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cs="MCS Taybah S_U normal."/>
          <w:sz w:val="52"/>
          <w:szCs w:val="52"/>
          <w:lang w:val="en-US" w:eastAsia="en-US"/>
        </w:rPr>
      </w:pPr>
      <w:r>
        <w:rPr>
          <w:rFonts w:cs="MCS Taybah S_U normal."/>
          <w:sz w:val="52"/>
          <w:szCs w:val="5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03555</wp:posOffset>
                </wp:positionH>
                <wp:positionV relativeFrom="paragraph">
                  <wp:posOffset>228600</wp:posOffset>
                </wp:positionV>
                <wp:extent cx="6285230" cy="7886065"/>
                <wp:effectExtent l="0" t="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7886160"/>
                          <a:chOff x="0" y="0"/>
                          <a:chExt cx="6285240" cy="7886160"/>
                        </a:xfrm>
                      </wpg:grpSpPr>
                      <wps:wsp>
                        <wps:cNvSpPr/>
                        <wps:spPr>
                          <a:xfrm>
                            <a:off x="4716720" y="0"/>
                            <a:ext cx="78660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3113">
                                <a:moveTo>
                                  <a:pt x="0" y="2918"/>
                                </a:moveTo>
                                <a:lnTo>
                                  <a:pt x="32" y="2927"/>
                                </a:lnTo>
                                <a:lnTo>
                                  <a:pt x="60" y="2937"/>
                                </a:lnTo>
                                <a:lnTo>
                                  <a:pt x="88" y="2944"/>
                                </a:lnTo>
                                <a:lnTo>
                                  <a:pt x="114" y="2952"/>
                                </a:lnTo>
                                <a:lnTo>
                                  <a:pt x="138" y="2960"/>
                                </a:lnTo>
                                <a:lnTo>
                                  <a:pt x="161" y="2966"/>
                                </a:lnTo>
                                <a:lnTo>
                                  <a:pt x="182" y="2973"/>
                                </a:lnTo>
                                <a:lnTo>
                                  <a:pt x="201" y="2977"/>
                                </a:lnTo>
                                <a:lnTo>
                                  <a:pt x="256" y="2992"/>
                                </a:lnTo>
                                <a:lnTo>
                                  <a:pt x="308" y="3004"/>
                                </a:lnTo>
                                <a:lnTo>
                                  <a:pt x="356" y="3014"/>
                                </a:lnTo>
                                <a:lnTo>
                                  <a:pt x="401" y="3021"/>
                                </a:lnTo>
                                <a:lnTo>
                                  <a:pt x="443" y="3029"/>
                                </a:lnTo>
                                <a:lnTo>
                                  <a:pt x="481" y="3034"/>
                                </a:lnTo>
                                <a:lnTo>
                                  <a:pt x="517" y="3036"/>
                                </a:lnTo>
                                <a:lnTo>
                                  <a:pt x="550" y="3037"/>
                                </a:lnTo>
                                <a:lnTo>
                                  <a:pt x="565" y="3037"/>
                                </a:lnTo>
                                <a:lnTo>
                                  <a:pt x="582" y="3034"/>
                                </a:lnTo>
                                <a:lnTo>
                                  <a:pt x="599" y="3031"/>
                                </a:lnTo>
                                <a:lnTo>
                                  <a:pt x="616" y="3026"/>
                                </a:lnTo>
                                <a:lnTo>
                                  <a:pt x="636" y="3020"/>
                                </a:lnTo>
                                <a:lnTo>
                                  <a:pt x="655" y="3014"/>
                                </a:lnTo>
                                <a:lnTo>
                                  <a:pt x="674" y="3004"/>
                                </a:lnTo>
                                <a:lnTo>
                                  <a:pt x="694" y="2995"/>
                                </a:lnTo>
                                <a:lnTo>
                                  <a:pt x="716" y="2982"/>
                                </a:lnTo>
                                <a:lnTo>
                                  <a:pt x="737" y="2970"/>
                                </a:lnTo>
                                <a:lnTo>
                                  <a:pt x="759" y="2955"/>
                                </a:lnTo>
                                <a:lnTo>
                                  <a:pt x="783" y="2941"/>
                                </a:lnTo>
                                <a:lnTo>
                                  <a:pt x="829" y="2905"/>
                                </a:lnTo>
                                <a:lnTo>
                                  <a:pt x="880" y="2866"/>
                                </a:lnTo>
                                <a:lnTo>
                                  <a:pt x="930" y="2825"/>
                                </a:lnTo>
                                <a:lnTo>
                                  <a:pt x="978" y="2791"/>
                                </a:lnTo>
                                <a:lnTo>
                                  <a:pt x="1000" y="2775"/>
                                </a:lnTo>
                                <a:lnTo>
                                  <a:pt x="1022" y="2761"/>
                                </a:lnTo>
                                <a:lnTo>
                                  <a:pt x="1042" y="2748"/>
                                </a:lnTo>
                                <a:lnTo>
                                  <a:pt x="1063" y="2737"/>
                                </a:lnTo>
                                <a:lnTo>
                                  <a:pt x="1083" y="2726"/>
                                </a:lnTo>
                                <a:lnTo>
                                  <a:pt x="1101" y="2718"/>
                                </a:lnTo>
                                <a:lnTo>
                                  <a:pt x="1119" y="2710"/>
                                </a:lnTo>
                                <a:lnTo>
                                  <a:pt x="1137" y="2704"/>
                                </a:lnTo>
                                <a:lnTo>
                                  <a:pt x="1154" y="2699"/>
                                </a:lnTo>
                                <a:lnTo>
                                  <a:pt x="1169" y="2696"/>
                                </a:lnTo>
                                <a:lnTo>
                                  <a:pt x="1185" y="2695"/>
                                </a:lnTo>
                                <a:lnTo>
                                  <a:pt x="1199" y="2695"/>
                                </a:lnTo>
                                <a:lnTo>
                                  <a:pt x="1213" y="2695"/>
                                </a:lnTo>
                                <a:lnTo>
                                  <a:pt x="1229" y="2696"/>
                                </a:lnTo>
                                <a:lnTo>
                                  <a:pt x="1246" y="2699"/>
                                </a:lnTo>
                                <a:lnTo>
                                  <a:pt x="1262" y="2704"/>
                                </a:lnTo>
                                <a:lnTo>
                                  <a:pt x="1280" y="2710"/>
                                </a:lnTo>
                                <a:lnTo>
                                  <a:pt x="1298" y="2718"/>
                                </a:lnTo>
                                <a:lnTo>
                                  <a:pt x="1317" y="2726"/>
                                </a:lnTo>
                                <a:lnTo>
                                  <a:pt x="1337" y="2737"/>
                                </a:lnTo>
                                <a:lnTo>
                                  <a:pt x="1357" y="2748"/>
                                </a:lnTo>
                                <a:lnTo>
                                  <a:pt x="1378" y="2761"/>
                                </a:lnTo>
                                <a:lnTo>
                                  <a:pt x="1400" y="2775"/>
                                </a:lnTo>
                                <a:lnTo>
                                  <a:pt x="1423" y="2791"/>
                                </a:lnTo>
                                <a:lnTo>
                                  <a:pt x="1471" y="2825"/>
                                </a:lnTo>
                                <a:lnTo>
                                  <a:pt x="1521" y="2866"/>
                                </a:lnTo>
                                <a:lnTo>
                                  <a:pt x="1571" y="2905"/>
                                </a:lnTo>
                                <a:lnTo>
                                  <a:pt x="1618" y="2941"/>
                                </a:lnTo>
                                <a:lnTo>
                                  <a:pt x="1640" y="2955"/>
                                </a:lnTo>
                                <a:lnTo>
                                  <a:pt x="1663" y="2970"/>
                                </a:lnTo>
                                <a:lnTo>
                                  <a:pt x="1685" y="2982"/>
                                </a:lnTo>
                                <a:lnTo>
                                  <a:pt x="1705" y="2995"/>
                                </a:lnTo>
                                <a:lnTo>
                                  <a:pt x="1725" y="3004"/>
                                </a:lnTo>
                                <a:lnTo>
                                  <a:pt x="1746" y="3014"/>
                                </a:lnTo>
                                <a:lnTo>
                                  <a:pt x="1764" y="3020"/>
                                </a:lnTo>
                                <a:lnTo>
                                  <a:pt x="1783" y="3026"/>
                                </a:lnTo>
                                <a:lnTo>
                                  <a:pt x="1799" y="3031"/>
                                </a:lnTo>
                                <a:lnTo>
                                  <a:pt x="1816" y="3034"/>
                                </a:lnTo>
                                <a:lnTo>
                                  <a:pt x="1833" y="3037"/>
                                </a:lnTo>
                                <a:lnTo>
                                  <a:pt x="1848" y="3037"/>
                                </a:lnTo>
                                <a:lnTo>
                                  <a:pt x="1881" y="3036"/>
                                </a:lnTo>
                                <a:lnTo>
                                  <a:pt x="1917" y="3034"/>
                                </a:lnTo>
                                <a:lnTo>
                                  <a:pt x="1955" y="3029"/>
                                </a:lnTo>
                                <a:lnTo>
                                  <a:pt x="1997" y="3021"/>
                                </a:lnTo>
                                <a:lnTo>
                                  <a:pt x="2041" y="3014"/>
                                </a:lnTo>
                                <a:lnTo>
                                  <a:pt x="2090" y="3004"/>
                                </a:lnTo>
                                <a:lnTo>
                                  <a:pt x="2142" y="2992"/>
                                </a:lnTo>
                                <a:lnTo>
                                  <a:pt x="2197" y="2977"/>
                                </a:lnTo>
                                <a:lnTo>
                                  <a:pt x="2216" y="2973"/>
                                </a:lnTo>
                                <a:lnTo>
                                  <a:pt x="2236" y="2966"/>
                                </a:lnTo>
                                <a:lnTo>
                                  <a:pt x="2259" y="2960"/>
                                </a:lnTo>
                                <a:lnTo>
                                  <a:pt x="2284" y="2952"/>
                                </a:lnTo>
                                <a:lnTo>
                                  <a:pt x="2310" y="2944"/>
                                </a:lnTo>
                                <a:lnTo>
                                  <a:pt x="2338" y="2937"/>
                                </a:lnTo>
                                <a:lnTo>
                                  <a:pt x="2366" y="2927"/>
                                </a:lnTo>
                                <a:lnTo>
                                  <a:pt x="2398" y="2918"/>
                                </a:lnTo>
                                <a:lnTo>
                                  <a:pt x="2398" y="3113"/>
                                </a:lnTo>
                                <a:lnTo>
                                  <a:pt x="0" y="3113"/>
                                </a:lnTo>
                                <a:lnTo>
                                  <a:pt x="0" y="2918"/>
                                </a:lnTo>
                                <a:close/>
                                <a:moveTo>
                                  <a:pt x="0" y="909"/>
                                </a:moveTo>
                                <a:lnTo>
                                  <a:pt x="10" y="930"/>
                                </a:lnTo>
                                <a:lnTo>
                                  <a:pt x="20" y="949"/>
                                </a:lnTo>
                                <a:lnTo>
                                  <a:pt x="27" y="966"/>
                                </a:lnTo>
                                <a:lnTo>
                                  <a:pt x="34" y="981"/>
                                </a:lnTo>
                                <a:lnTo>
                                  <a:pt x="42" y="1008"/>
                                </a:lnTo>
                                <a:lnTo>
                                  <a:pt x="48" y="1033"/>
                                </a:lnTo>
                                <a:lnTo>
                                  <a:pt x="52" y="1058"/>
                                </a:lnTo>
                                <a:lnTo>
                                  <a:pt x="53" y="1082"/>
                                </a:lnTo>
                                <a:lnTo>
                                  <a:pt x="52" y="1095"/>
                                </a:lnTo>
                                <a:lnTo>
                                  <a:pt x="48" y="1106"/>
                                </a:lnTo>
                                <a:lnTo>
                                  <a:pt x="41" y="1120"/>
                                </a:lnTo>
                                <a:lnTo>
                                  <a:pt x="32" y="1132"/>
                                </a:lnTo>
                                <a:lnTo>
                                  <a:pt x="22" y="1145"/>
                                </a:lnTo>
                                <a:lnTo>
                                  <a:pt x="12" y="1154"/>
                                </a:lnTo>
                                <a:lnTo>
                                  <a:pt x="6" y="1159"/>
                                </a:lnTo>
                                <a:lnTo>
                                  <a:pt x="0" y="1162"/>
                                </a:lnTo>
                                <a:lnTo>
                                  <a:pt x="0" y="909"/>
                                </a:lnTo>
                                <a:close/>
                                <a:moveTo>
                                  <a:pt x="0" y="557"/>
                                </a:moveTo>
                                <a:lnTo>
                                  <a:pt x="9" y="584"/>
                                </a:lnTo>
                                <a:lnTo>
                                  <a:pt x="20" y="614"/>
                                </a:lnTo>
                                <a:lnTo>
                                  <a:pt x="34" y="647"/>
                                </a:lnTo>
                                <a:lnTo>
                                  <a:pt x="50" y="683"/>
                                </a:lnTo>
                                <a:lnTo>
                                  <a:pt x="69" y="721"/>
                                </a:lnTo>
                                <a:lnTo>
                                  <a:pt x="89" y="763"/>
                                </a:lnTo>
                                <a:lnTo>
                                  <a:pt x="113" y="806"/>
                                </a:lnTo>
                                <a:lnTo>
                                  <a:pt x="139" y="853"/>
                                </a:lnTo>
                                <a:lnTo>
                                  <a:pt x="161" y="892"/>
                                </a:lnTo>
                                <a:lnTo>
                                  <a:pt x="179" y="928"/>
                                </a:lnTo>
                                <a:lnTo>
                                  <a:pt x="195" y="961"/>
                                </a:lnTo>
                                <a:lnTo>
                                  <a:pt x="207" y="992"/>
                                </a:lnTo>
                                <a:lnTo>
                                  <a:pt x="218" y="1021"/>
                                </a:lnTo>
                                <a:lnTo>
                                  <a:pt x="225" y="1046"/>
                                </a:lnTo>
                                <a:lnTo>
                                  <a:pt x="228" y="1058"/>
                                </a:lnTo>
                                <a:lnTo>
                                  <a:pt x="229" y="1069"/>
                                </a:lnTo>
                                <a:lnTo>
                                  <a:pt x="230" y="1079"/>
                                </a:lnTo>
                                <a:lnTo>
                                  <a:pt x="230" y="1088"/>
                                </a:lnTo>
                                <a:lnTo>
                                  <a:pt x="230" y="1102"/>
                                </a:lnTo>
                                <a:lnTo>
                                  <a:pt x="229" y="1115"/>
                                </a:lnTo>
                                <a:lnTo>
                                  <a:pt x="225" y="1128"/>
                                </a:lnTo>
                                <a:lnTo>
                                  <a:pt x="222" y="1140"/>
                                </a:lnTo>
                                <a:lnTo>
                                  <a:pt x="217" y="1153"/>
                                </a:lnTo>
                                <a:lnTo>
                                  <a:pt x="212" y="1164"/>
                                </a:lnTo>
                                <a:lnTo>
                                  <a:pt x="205" y="1175"/>
                                </a:lnTo>
                                <a:lnTo>
                                  <a:pt x="197" y="1187"/>
                                </a:lnTo>
                                <a:lnTo>
                                  <a:pt x="58" y="1369"/>
                                </a:lnTo>
                                <a:lnTo>
                                  <a:pt x="221" y="1539"/>
                                </a:lnTo>
                                <a:lnTo>
                                  <a:pt x="198" y="1559"/>
                                </a:lnTo>
                                <a:lnTo>
                                  <a:pt x="178" y="1578"/>
                                </a:lnTo>
                                <a:lnTo>
                                  <a:pt x="161" y="1596"/>
                                </a:lnTo>
                                <a:lnTo>
                                  <a:pt x="146" y="1611"/>
                                </a:lnTo>
                                <a:lnTo>
                                  <a:pt x="130" y="1636"/>
                                </a:lnTo>
                                <a:lnTo>
                                  <a:pt x="114" y="1663"/>
                                </a:lnTo>
                                <a:lnTo>
                                  <a:pt x="101" y="1691"/>
                                </a:lnTo>
                                <a:lnTo>
                                  <a:pt x="91" y="1720"/>
                                </a:lnTo>
                                <a:lnTo>
                                  <a:pt x="87" y="1735"/>
                                </a:lnTo>
                                <a:lnTo>
                                  <a:pt x="83" y="1749"/>
                                </a:lnTo>
                                <a:lnTo>
                                  <a:pt x="79" y="1765"/>
                                </a:lnTo>
                                <a:lnTo>
                                  <a:pt x="77" y="1781"/>
                                </a:lnTo>
                                <a:lnTo>
                                  <a:pt x="73" y="1812"/>
                                </a:lnTo>
                                <a:lnTo>
                                  <a:pt x="72" y="1844"/>
                                </a:lnTo>
                                <a:lnTo>
                                  <a:pt x="73" y="1870"/>
                                </a:lnTo>
                                <a:lnTo>
                                  <a:pt x="77" y="1894"/>
                                </a:lnTo>
                                <a:lnTo>
                                  <a:pt x="82" y="1917"/>
                                </a:lnTo>
                                <a:lnTo>
                                  <a:pt x="90" y="1939"/>
                                </a:lnTo>
                                <a:lnTo>
                                  <a:pt x="100" y="1960"/>
                                </a:lnTo>
                                <a:lnTo>
                                  <a:pt x="112" y="1979"/>
                                </a:lnTo>
                                <a:lnTo>
                                  <a:pt x="126" y="1998"/>
                                </a:lnTo>
                                <a:lnTo>
                                  <a:pt x="142" y="2015"/>
                                </a:lnTo>
                                <a:lnTo>
                                  <a:pt x="152" y="1974"/>
                                </a:lnTo>
                                <a:lnTo>
                                  <a:pt x="164" y="1935"/>
                                </a:lnTo>
                                <a:lnTo>
                                  <a:pt x="179" y="1894"/>
                                </a:lnTo>
                                <a:lnTo>
                                  <a:pt x="193" y="1851"/>
                                </a:lnTo>
                                <a:lnTo>
                                  <a:pt x="210" y="1809"/>
                                </a:lnTo>
                                <a:lnTo>
                                  <a:pt x="228" y="1765"/>
                                </a:lnTo>
                                <a:lnTo>
                                  <a:pt x="246" y="1723"/>
                                </a:lnTo>
                                <a:lnTo>
                                  <a:pt x="266" y="1677"/>
                                </a:lnTo>
                                <a:lnTo>
                                  <a:pt x="297" y="1613"/>
                                </a:lnTo>
                                <a:lnTo>
                                  <a:pt x="328" y="1553"/>
                                </a:lnTo>
                                <a:lnTo>
                                  <a:pt x="358" y="1500"/>
                                </a:lnTo>
                                <a:lnTo>
                                  <a:pt x="389" y="1451"/>
                                </a:lnTo>
                                <a:lnTo>
                                  <a:pt x="384" y="1445"/>
                                </a:lnTo>
                                <a:lnTo>
                                  <a:pt x="378" y="1438"/>
                                </a:lnTo>
                                <a:lnTo>
                                  <a:pt x="374" y="1429"/>
                                </a:lnTo>
                                <a:lnTo>
                                  <a:pt x="369" y="1420"/>
                                </a:lnTo>
                                <a:lnTo>
                                  <a:pt x="358" y="1393"/>
                                </a:lnTo>
                                <a:lnTo>
                                  <a:pt x="349" y="1362"/>
                                </a:lnTo>
                                <a:lnTo>
                                  <a:pt x="339" y="1329"/>
                                </a:lnTo>
                                <a:lnTo>
                                  <a:pt x="332" y="1299"/>
                                </a:lnTo>
                                <a:lnTo>
                                  <a:pt x="328" y="1275"/>
                                </a:lnTo>
                                <a:lnTo>
                                  <a:pt x="327" y="1256"/>
                                </a:lnTo>
                                <a:lnTo>
                                  <a:pt x="327" y="1226"/>
                                </a:lnTo>
                                <a:lnTo>
                                  <a:pt x="331" y="1198"/>
                                </a:lnTo>
                                <a:lnTo>
                                  <a:pt x="335" y="1170"/>
                                </a:lnTo>
                                <a:lnTo>
                                  <a:pt x="343" y="1143"/>
                                </a:lnTo>
                                <a:lnTo>
                                  <a:pt x="352" y="1118"/>
                                </a:lnTo>
                                <a:lnTo>
                                  <a:pt x="363" y="1095"/>
                                </a:lnTo>
                                <a:lnTo>
                                  <a:pt x="376" y="1071"/>
                                </a:lnTo>
                                <a:lnTo>
                                  <a:pt x="392" y="1047"/>
                                </a:lnTo>
                                <a:lnTo>
                                  <a:pt x="400" y="1038"/>
                                </a:lnTo>
                                <a:lnTo>
                                  <a:pt x="408" y="1027"/>
                                </a:lnTo>
                                <a:lnTo>
                                  <a:pt x="417" y="1018"/>
                                </a:lnTo>
                                <a:lnTo>
                                  <a:pt x="426" y="1010"/>
                                </a:lnTo>
                                <a:lnTo>
                                  <a:pt x="436" y="1002"/>
                                </a:lnTo>
                                <a:lnTo>
                                  <a:pt x="447" y="994"/>
                                </a:lnTo>
                                <a:lnTo>
                                  <a:pt x="457" y="988"/>
                                </a:lnTo>
                                <a:lnTo>
                                  <a:pt x="468" y="981"/>
                                </a:lnTo>
                                <a:lnTo>
                                  <a:pt x="479" y="977"/>
                                </a:lnTo>
                                <a:lnTo>
                                  <a:pt x="491" y="972"/>
                                </a:lnTo>
                                <a:lnTo>
                                  <a:pt x="503" y="969"/>
                                </a:lnTo>
                                <a:lnTo>
                                  <a:pt x="515" y="966"/>
                                </a:lnTo>
                                <a:lnTo>
                                  <a:pt x="541" y="961"/>
                                </a:lnTo>
                                <a:lnTo>
                                  <a:pt x="569" y="960"/>
                                </a:lnTo>
                                <a:lnTo>
                                  <a:pt x="594" y="961"/>
                                </a:lnTo>
                                <a:lnTo>
                                  <a:pt x="621" y="966"/>
                                </a:lnTo>
                                <a:lnTo>
                                  <a:pt x="650" y="972"/>
                                </a:lnTo>
                                <a:lnTo>
                                  <a:pt x="679" y="981"/>
                                </a:lnTo>
                                <a:lnTo>
                                  <a:pt x="710" y="994"/>
                                </a:lnTo>
                                <a:lnTo>
                                  <a:pt x="742" y="1008"/>
                                </a:lnTo>
                                <a:lnTo>
                                  <a:pt x="776" y="1025"/>
                                </a:lnTo>
                                <a:lnTo>
                                  <a:pt x="809" y="1046"/>
                                </a:lnTo>
                                <a:lnTo>
                                  <a:pt x="844" y="1068"/>
                                </a:lnTo>
                                <a:lnTo>
                                  <a:pt x="876" y="1091"/>
                                </a:lnTo>
                                <a:lnTo>
                                  <a:pt x="907" y="1113"/>
                                </a:lnTo>
                                <a:lnTo>
                                  <a:pt x="937" y="1137"/>
                                </a:lnTo>
                                <a:lnTo>
                                  <a:pt x="965" y="1161"/>
                                </a:lnTo>
                                <a:lnTo>
                                  <a:pt x="991" y="1184"/>
                                </a:lnTo>
                                <a:lnTo>
                                  <a:pt x="1015" y="1209"/>
                                </a:lnTo>
                                <a:lnTo>
                                  <a:pt x="1039" y="1234"/>
                                </a:lnTo>
                                <a:lnTo>
                                  <a:pt x="1024" y="1234"/>
                                </a:lnTo>
                                <a:lnTo>
                                  <a:pt x="1009" y="1234"/>
                                </a:lnTo>
                                <a:lnTo>
                                  <a:pt x="993" y="1234"/>
                                </a:lnTo>
                                <a:lnTo>
                                  <a:pt x="979" y="1234"/>
                                </a:lnTo>
                                <a:lnTo>
                                  <a:pt x="962" y="1233"/>
                                </a:lnTo>
                                <a:lnTo>
                                  <a:pt x="947" y="1233"/>
                                </a:lnTo>
                                <a:lnTo>
                                  <a:pt x="930" y="1231"/>
                                </a:lnTo>
                                <a:lnTo>
                                  <a:pt x="914" y="1231"/>
                                </a:lnTo>
                                <a:lnTo>
                                  <a:pt x="868" y="1233"/>
                                </a:lnTo>
                                <a:lnTo>
                                  <a:pt x="825" y="1236"/>
                                </a:lnTo>
                                <a:lnTo>
                                  <a:pt x="783" y="1244"/>
                                </a:lnTo>
                                <a:lnTo>
                                  <a:pt x="742" y="1253"/>
                                </a:lnTo>
                                <a:lnTo>
                                  <a:pt x="723" y="1259"/>
                                </a:lnTo>
                                <a:lnTo>
                                  <a:pt x="703" y="1267"/>
                                </a:lnTo>
                                <a:lnTo>
                                  <a:pt x="683" y="1275"/>
                                </a:lnTo>
                                <a:lnTo>
                                  <a:pt x="663" y="1286"/>
                                </a:lnTo>
                                <a:lnTo>
                                  <a:pt x="644" y="1299"/>
                                </a:lnTo>
                                <a:lnTo>
                                  <a:pt x="624" y="1313"/>
                                </a:lnTo>
                                <a:lnTo>
                                  <a:pt x="603" y="1327"/>
                                </a:lnTo>
                                <a:lnTo>
                                  <a:pt x="583" y="1344"/>
                                </a:lnTo>
                                <a:lnTo>
                                  <a:pt x="566" y="1360"/>
                                </a:lnTo>
                                <a:lnTo>
                                  <a:pt x="551" y="1376"/>
                                </a:lnTo>
                                <a:lnTo>
                                  <a:pt x="534" y="1393"/>
                                </a:lnTo>
                                <a:lnTo>
                                  <a:pt x="518" y="1410"/>
                                </a:lnTo>
                                <a:lnTo>
                                  <a:pt x="486" y="1449"/>
                                </a:lnTo>
                                <a:lnTo>
                                  <a:pt x="455" y="1492"/>
                                </a:lnTo>
                                <a:lnTo>
                                  <a:pt x="425" y="1537"/>
                                </a:lnTo>
                                <a:lnTo>
                                  <a:pt x="394" y="1588"/>
                                </a:lnTo>
                                <a:lnTo>
                                  <a:pt x="365" y="1639"/>
                                </a:lnTo>
                                <a:lnTo>
                                  <a:pt x="337" y="1696"/>
                                </a:lnTo>
                                <a:lnTo>
                                  <a:pt x="315" y="1740"/>
                                </a:lnTo>
                                <a:lnTo>
                                  <a:pt x="295" y="1784"/>
                                </a:lnTo>
                                <a:lnTo>
                                  <a:pt x="276" y="1828"/>
                                </a:lnTo>
                                <a:lnTo>
                                  <a:pt x="256" y="1872"/>
                                </a:lnTo>
                                <a:lnTo>
                                  <a:pt x="240" y="1917"/>
                                </a:lnTo>
                                <a:lnTo>
                                  <a:pt x="223" y="1963"/>
                                </a:lnTo>
                                <a:lnTo>
                                  <a:pt x="207" y="2009"/>
                                </a:lnTo>
                                <a:lnTo>
                                  <a:pt x="192" y="2056"/>
                                </a:lnTo>
                                <a:lnTo>
                                  <a:pt x="211" y="2071"/>
                                </a:lnTo>
                                <a:lnTo>
                                  <a:pt x="229" y="2087"/>
                                </a:lnTo>
                                <a:lnTo>
                                  <a:pt x="249" y="2101"/>
                                </a:lnTo>
                                <a:lnTo>
                                  <a:pt x="268" y="2115"/>
                                </a:lnTo>
                                <a:lnTo>
                                  <a:pt x="277" y="2118"/>
                                </a:lnTo>
                                <a:lnTo>
                                  <a:pt x="288" y="2125"/>
                                </a:lnTo>
                                <a:lnTo>
                                  <a:pt x="288" y="2144"/>
                                </a:lnTo>
                                <a:lnTo>
                                  <a:pt x="277" y="2148"/>
                                </a:lnTo>
                                <a:lnTo>
                                  <a:pt x="266" y="2155"/>
                                </a:lnTo>
                                <a:lnTo>
                                  <a:pt x="256" y="2162"/>
                                </a:lnTo>
                                <a:lnTo>
                                  <a:pt x="246" y="2172"/>
                                </a:lnTo>
                                <a:lnTo>
                                  <a:pt x="236" y="2183"/>
                                </a:lnTo>
                                <a:lnTo>
                                  <a:pt x="228" y="2195"/>
                                </a:lnTo>
                                <a:lnTo>
                                  <a:pt x="218" y="2208"/>
                                </a:lnTo>
                                <a:lnTo>
                                  <a:pt x="210" y="2224"/>
                                </a:lnTo>
                                <a:lnTo>
                                  <a:pt x="201" y="2239"/>
                                </a:lnTo>
                                <a:lnTo>
                                  <a:pt x="193" y="2257"/>
                                </a:lnTo>
                                <a:lnTo>
                                  <a:pt x="186" y="2277"/>
                                </a:lnTo>
                                <a:lnTo>
                                  <a:pt x="178" y="2297"/>
                                </a:lnTo>
                                <a:lnTo>
                                  <a:pt x="170" y="2319"/>
                                </a:lnTo>
                                <a:lnTo>
                                  <a:pt x="164" y="2343"/>
                                </a:lnTo>
                                <a:lnTo>
                                  <a:pt x="157" y="2367"/>
                                </a:lnTo>
                                <a:lnTo>
                                  <a:pt x="151" y="2393"/>
                                </a:lnTo>
                                <a:lnTo>
                                  <a:pt x="145" y="2420"/>
                                </a:lnTo>
                                <a:lnTo>
                                  <a:pt x="138" y="2445"/>
                                </a:lnTo>
                                <a:lnTo>
                                  <a:pt x="132" y="2470"/>
                                </a:lnTo>
                                <a:lnTo>
                                  <a:pt x="124" y="2492"/>
                                </a:lnTo>
                                <a:lnTo>
                                  <a:pt x="117" y="2516"/>
                                </a:lnTo>
                                <a:lnTo>
                                  <a:pt x="108" y="2536"/>
                                </a:lnTo>
                                <a:lnTo>
                                  <a:pt x="99" y="2557"/>
                                </a:lnTo>
                                <a:lnTo>
                                  <a:pt x="90" y="2575"/>
                                </a:lnTo>
                                <a:lnTo>
                                  <a:pt x="81" y="2594"/>
                                </a:lnTo>
                                <a:lnTo>
                                  <a:pt x="70" y="2610"/>
                                </a:lnTo>
                                <a:lnTo>
                                  <a:pt x="59" y="2627"/>
                                </a:lnTo>
                                <a:lnTo>
                                  <a:pt x="48" y="2641"/>
                                </a:lnTo>
                                <a:lnTo>
                                  <a:pt x="38" y="2656"/>
                                </a:lnTo>
                                <a:lnTo>
                                  <a:pt x="26" y="2668"/>
                                </a:lnTo>
                                <a:lnTo>
                                  <a:pt x="14" y="2681"/>
                                </a:lnTo>
                                <a:lnTo>
                                  <a:pt x="0" y="2692"/>
                                </a:lnTo>
                                <a:lnTo>
                                  <a:pt x="0" y="2508"/>
                                </a:lnTo>
                                <a:lnTo>
                                  <a:pt x="27" y="2447"/>
                                </a:lnTo>
                                <a:lnTo>
                                  <a:pt x="50" y="2393"/>
                                </a:lnTo>
                                <a:lnTo>
                                  <a:pt x="69" y="2345"/>
                                </a:lnTo>
                                <a:lnTo>
                                  <a:pt x="83" y="2304"/>
                                </a:lnTo>
                                <a:lnTo>
                                  <a:pt x="94" y="2268"/>
                                </a:lnTo>
                                <a:lnTo>
                                  <a:pt x="102" y="2236"/>
                                </a:lnTo>
                                <a:lnTo>
                                  <a:pt x="105" y="2222"/>
                                </a:lnTo>
                                <a:lnTo>
                                  <a:pt x="107" y="2208"/>
                                </a:lnTo>
                                <a:lnTo>
                                  <a:pt x="108" y="2195"/>
                                </a:lnTo>
                                <a:lnTo>
                                  <a:pt x="108" y="2184"/>
                                </a:lnTo>
                                <a:lnTo>
                                  <a:pt x="107" y="2173"/>
                                </a:lnTo>
                                <a:lnTo>
                                  <a:pt x="103" y="2159"/>
                                </a:lnTo>
                                <a:lnTo>
                                  <a:pt x="99" y="2142"/>
                                </a:lnTo>
                                <a:lnTo>
                                  <a:pt x="90" y="2123"/>
                                </a:lnTo>
                                <a:lnTo>
                                  <a:pt x="81" y="2103"/>
                                </a:lnTo>
                                <a:lnTo>
                                  <a:pt x="67" y="2079"/>
                                </a:lnTo>
                                <a:lnTo>
                                  <a:pt x="53" y="2052"/>
                                </a:lnTo>
                                <a:lnTo>
                                  <a:pt x="36" y="2024"/>
                                </a:lnTo>
                                <a:lnTo>
                                  <a:pt x="28" y="2009"/>
                                </a:lnTo>
                                <a:lnTo>
                                  <a:pt x="21" y="1994"/>
                                </a:lnTo>
                                <a:lnTo>
                                  <a:pt x="15" y="1980"/>
                                </a:lnTo>
                                <a:lnTo>
                                  <a:pt x="9" y="1968"/>
                                </a:lnTo>
                                <a:lnTo>
                                  <a:pt x="5" y="1954"/>
                                </a:lnTo>
                                <a:lnTo>
                                  <a:pt x="3" y="1941"/>
                                </a:lnTo>
                                <a:lnTo>
                                  <a:pt x="0" y="1928"/>
                                </a:lnTo>
                                <a:lnTo>
                                  <a:pt x="0" y="1917"/>
                                </a:lnTo>
                                <a:lnTo>
                                  <a:pt x="0" y="1734"/>
                                </a:lnTo>
                                <a:lnTo>
                                  <a:pt x="82" y="1539"/>
                                </a:lnTo>
                                <a:lnTo>
                                  <a:pt x="0" y="1438"/>
                                </a:lnTo>
                                <a:lnTo>
                                  <a:pt x="0" y="1256"/>
                                </a:lnTo>
                                <a:lnTo>
                                  <a:pt x="15" y="1250"/>
                                </a:lnTo>
                                <a:lnTo>
                                  <a:pt x="29" y="1242"/>
                                </a:lnTo>
                                <a:lnTo>
                                  <a:pt x="42" y="1234"/>
                                </a:lnTo>
                                <a:lnTo>
                                  <a:pt x="54" y="1226"/>
                                </a:lnTo>
                                <a:lnTo>
                                  <a:pt x="64" y="1217"/>
                                </a:lnTo>
                                <a:lnTo>
                                  <a:pt x="73" y="1206"/>
                                </a:lnTo>
                                <a:lnTo>
                                  <a:pt x="82" y="1195"/>
                                </a:lnTo>
                                <a:lnTo>
                                  <a:pt x="89" y="1183"/>
                                </a:lnTo>
                                <a:lnTo>
                                  <a:pt x="95" y="1168"/>
                                </a:lnTo>
                                <a:lnTo>
                                  <a:pt x="101" y="1156"/>
                                </a:lnTo>
                                <a:lnTo>
                                  <a:pt x="106" y="1143"/>
                                </a:lnTo>
                                <a:lnTo>
                                  <a:pt x="109" y="1129"/>
                                </a:lnTo>
                                <a:lnTo>
                                  <a:pt x="112" y="1117"/>
                                </a:lnTo>
                                <a:lnTo>
                                  <a:pt x="114" y="1102"/>
                                </a:lnTo>
                                <a:lnTo>
                                  <a:pt x="115" y="1090"/>
                                </a:lnTo>
                                <a:lnTo>
                                  <a:pt x="115" y="1076"/>
                                </a:lnTo>
                                <a:lnTo>
                                  <a:pt x="115" y="1066"/>
                                </a:lnTo>
                                <a:lnTo>
                                  <a:pt x="114" y="1055"/>
                                </a:lnTo>
                                <a:lnTo>
                                  <a:pt x="112" y="1043"/>
                                </a:lnTo>
                                <a:lnTo>
                                  <a:pt x="108" y="1030"/>
                                </a:lnTo>
                                <a:lnTo>
                                  <a:pt x="100" y="1000"/>
                                </a:lnTo>
                                <a:lnTo>
                                  <a:pt x="88" y="966"/>
                                </a:lnTo>
                                <a:lnTo>
                                  <a:pt x="72" y="928"/>
                                </a:lnTo>
                                <a:lnTo>
                                  <a:pt x="52" y="886"/>
                                </a:lnTo>
                                <a:lnTo>
                                  <a:pt x="28" y="839"/>
                                </a:lnTo>
                                <a:lnTo>
                                  <a:pt x="0" y="787"/>
                                </a:lnTo>
                                <a:lnTo>
                                  <a:pt x="0" y="557"/>
                                </a:lnTo>
                                <a:close/>
                                <a:moveTo>
                                  <a:pt x="332" y="2911"/>
                                </a:moveTo>
                                <a:lnTo>
                                  <a:pt x="337" y="2907"/>
                                </a:lnTo>
                                <a:lnTo>
                                  <a:pt x="341" y="2899"/>
                                </a:lnTo>
                                <a:lnTo>
                                  <a:pt x="349" y="2890"/>
                                </a:lnTo>
                                <a:lnTo>
                                  <a:pt x="356" y="2879"/>
                                </a:lnTo>
                                <a:lnTo>
                                  <a:pt x="372" y="2849"/>
                                </a:lnTo>
                                <a:lnTo>
                                  <a:pt x="394" y="2809"/>
                                </a:lnTo>
                                <a:lnTo>
                                  <a:pt x="418" y="2761"/>
                                </a:lnTo>
                                <a:lnTo>
                                  <a:pt x="444" y="2703"/>
                                </a:lnTo>
                                <a:lnTo>
                                  <a:pt x="475" y="2635"/>
                                </a:lnTo>
                                <a:lnTo>
                                  <a:pt x="509" y="2558"/>
                                </a:lnTo>
                                <a:lnTo>
                                  <a:pt x="522" y="2530"/>
                                </a:lnTo>
                                <a:lnTo>
                                  <a:pt x="538" y="2505"/>
                                </a:lnTo>
                                <a:lnTo>
                                  <a:pt x="553" y="2480"/>
                                </a:lnTo>
                                <a:lnTo>
                                  <a:pt x="572" y="2456"/>
                                </a:lnTo>
                                <a:lnTo>
                                  <a:pt x="591" y="2436"/>
                                </a:lnTo>
                                <a:lnTo>
                                  <a:pt x="613" y="2417"/>
                                </a:lnTo>
                                <a:lnTo>
                                  <a:pt x="637" y="2400"/>
                                </a:lnTo>
                                <a:lnTo>
                                  <a:pt x="662" y="2384"/>
                                </a:lnTo>
                                <a:lnTo>
                                  <a:pt x="688" y="2370"/>
                                </a:lnTo>
                                <a:lnTo>
                                  <a:pt x="716" y="2359"/>
                                </a:lnTo>
                                <a:lnTo>
                                  <a:pt x="746" y="2349"/>
                                </a:lnTo>
                                <a:lnTo>
                                  <a:pt x="777" y="2340"/>
                                </a:lnTo>
                                <a:lnTo>
                                  <a:pt x="810" y="2334"/>
                                </a:lnTo>
                                <a:lnTo>
                                  <a:pt x="845" y="2329"/>
                                </a:lnTo>
                                <a:lnTo>
                                  <a:pt x="881" y="2327"/>
                                </a:lnTo>
                                <a:lnTo>
                                  <a:pt x="919" y="2326"/>
                                </a:lnTo>
                                <a:lnTo>
                                  <a:pt x="900" y="2313"/>
                                </a:lnTo>
                                <a:lnTo>
                                  <a:pt x="882" y="2301"/>
                                </a:lnTo>
                                <a:lnTo>
                                  <a:pt x="864" y="2286"/>
                                </a:lnTo>
                                <a:lnTo>
                                  <a:pt x="849" y="2272"/>
                                </a:lnTo>
                                <a:lnTo>
                                  <a:pt x="833" y="2260"/>
                                </a:lnTo>
                                <a:lnTo>
                                  <a:pt x="819" y="2246"/>
                                </a:lnTo>
                                <a:lnTo>
                                  <a:pt x="804" y="2230"/>
                                </a:lnTo>
                                <a:lnTo>
                                  <a:pt x="791" y="2216"/>
                                </a:lnTo>
                                <a:lnTo>
                                  <a:pt x="773" y="2192"/>
                                </a:lnTo>
                                <a:lnTo>
                                  <a:pt x="758" y="2170"/>
                                </a:lnTo>
                                <a:lnTo>
                                  <a:pt x="744" y="2147"/>
                                </a:lnTo>
                                <a:lnTo>
                                  <a:pt x="734" y="2125"/>
                                </a:lnTo>
                                <a:lnTo>
                                  <a:pt x="725" y="2101"/>
                                </a:lnTo>
                                <a:lnTo>
                                  <a:pt x="719" y="2079"/>
                                </a:lnTo>
                                <a:lnTo>
                                  <a:pt x="716" y="2056"/>
                                </a:lnTo>
                                <a:lnTo>
                                  <a:pt x="715" y="2034"/>
                                </a:lnTo>
                                <a:lnTo>
                                  <a:pt x="716" y="2012"/>
                                </a:lnTo>
                                <a:lnTo>
                                  <a:pt x="719" y="1993"/>
                                </a:lnTo>
                                <a:lnTo>
                                  <a:pt x="721" y="1985"/>
                                </a:lnTo>
                                <a:lnTo>
                                  <a:pt x="724" y="1977"/>
                                </a:lnTo>
                                <a:lnTo>
                                  <a:pt x="728" y="1971"/>
                                </a:lnTo>
                                <a:lnTo>
                                  <a:pt x="731" y="1965"/>
                                </a:lnTo>
                                <a:lnTo>
                                  <a:pt x="735" y="1960"/>
                                </a:lnTo>
                                <a:lnTo>
                                  <a:pt x="740" y="1955"/>
                                </a:lnTo>
                                <a:lnTo>
                                  <a:pt x="746" y="1950"/>
                                </a:lnTo>
                                <a:lnTo>
                                  <a:pt x="752" y="1947"/>
                                </a:lnTo>
                                <a:lnTo>
                                  <a:pt x="758" y="1946"/>
                                </a:lnTo>
                                <a:lnTo>
                                  <a:pt x="765" y="1943"/>
                                </a:lnTo>
                                <a:lnTo>
                                  <a:pt x="772" y="1943"/>
                                </a:lnTo>
                                <a:lnTo>
                                  <a:pt x="779" y="1943"/>
                                </a:lnTo>
                                <a:lnTo>
                                  <a:pt x="789" y="1943"/>
                                </a:lnTo>
                                <a:lnTo>
                                  <a:pt x="798" y="1944"/>
                                </a:lnTo>
                                <a:lnTo>
                                  <a:pt x="809" y="1947"/>
                                </a:lnTo>
                                <a:lnTo>
                                  <a:pt x="819" y="1950"/>
                                </a:lnTo>
                                <a:lnTo>
                                  <a:pt x="829" y="1955"/>
                                </a:lnTo>
                                <a:lnTo>
                                  <a:pt x="841" y="1960"/>
                                </a:lnTo>
                                <a:lnTo>
                                  <a:pt x="852" y="1968"/>
                                </a:lnTo>
                                <a:lnTo>
                                  <a:pt x="864" y="1976"/>
                                </a:lnTo>
                                <a:lnTo>
                                  <a:pt x="888" y="1993"/>
                                </a:lnTo>
                                <a:lnTo>
                                  <a:pt x="914" y="2016"/>
                                </a:lnTo>
                                <a:lnTo>
                                  <a:pt x="941" y="2043"/>
                                </a:lnTo>
                                <a:lnTo>
                                  <a:pt x="969" y="2074"/>
                                </a:lnTo>
                                <a:lnTo>
                                  <a:pt x="1021" y="2142"/>
                                </a:lnTo>
                                <a:lnTo>
                                  <a:pt x="1061" y="2195"/>
                                </a:lnTo>
                                <a:lnTo>
                                  <a:pt x="1090" y="2233"/>
                                </a:lnTo>
                                <a:lnTo>
                                  <a:pt x="1108" y="2257"/>
                                </a:lnTo>
                                <a:lnTo>
                                  <a:pt x="1105" y="2235"/>
                                </a:lnTo>
                                <a:lnTo>
                                  <a:pt x="1103" y="2216"/>
                                </a:lnTo>
                                <a:lnTo>
                                  <a:pt x="1097" y="2159"/>
                                </a:lnTo>
                                <a:lnTo>
                                  <a:pt x="1094" y="2103"/>
                                </a:lnTo>
                                <a:lnTo>
                                  <a:pt x="1091" y="2048"/>
                                </a:lnTo>
                                <a:lnTo>
                                  <a:pt x="1091" y="1993"/>
                                </a:lnTo>
                                <a:lnTo>
                                  <a:pt x="1091" y="1954"/>
                                </a:lnTo>
                                <a:lnTo>
                                  <a:pt x="1093" y="1916"/>
                                </a:lnTo>
                                <a:lnTo>
                                  <a:pt x="1094" y="1878"/>
                                </a:lnTo>
                                <a:lnTo>
                                  <a:pt x="1096" y="1844"/>
                                </a:lnTo>
                                <a:lnTo>
                                  <a:pt x="1099" y="1811"/>
                                </a:lnTo>
                                <a:lnTo>
                                  <a:pt x="1102" y="1779"/>
                                </a:lnTo>
                                <a:lnTo>
                                  <a:pt x="1106" y="1749"/>
                                </a:lnTo>
                                <a:lnTo>
                                  <a:pt x="1110" y="1721"/>
                                </a:lnTo>
                                <a:lnTo>
                                  <a:pt x="1118" y="1685"/>
                                </a:lnTo>
                                <a:lnTo>
                                  <a:pt x="1126" y="1650"/>
                                </a:lnTo>
                                <a:lnTo>
                                  <a:pt x="1136" y="1617"/>
                                </a:lnTo>
                                <a:lnTo>
                                  <a:pt x="1145" y="1588"/>
                                </a:lnTo>
                                <a:lnTo>
                                  <a:pt x="1157" y="1559"/>
                                </a:lnTo>
                                <a:lnTo>
                                  <a:pt x="1170" y="1534"/>
                                </a:lnTo>
                                <a:lnTo>
                                  <a:pt x="1183" y="1511"/>
                                </a:lnTo>
                                <a:lnTo>
                                  <a:pt x="1199" y="1489"/>
                                </a:lnTo>
                                <a:lnTo>
                                  <a:pt x="1213" y="1509"/>
                                </a:lnTo>
                                <a:lnTo>
                                  <a:pt x="1227" y="1531"/>
                                </a:lnTo>
                                <a:lnTo>
                                  <a:pt x="1238" y="1556"/>
                                </a:lnTo>
                                <a:lnTo>
                                  <a:pt x="1250" y="1581"/>
                                </a:lnTo>
                                <a:lnTo>
                                  <a:pt x="1260" y="1610"/>
                                </a:lnTo>
                                <a:lnTo>
                                  <a:pt x="1268" y="1638"/>
                                </a:lnTo>
                                <a:lnTo>
                                  <a:pt x="1277" y="1669"/>
                                </a:lnTo>
                                <a:lnTo>
                                  <a:pt x="1283" y="1702"/>
                                </a:lnTo>
                                <a:lnTo>
                                  <a:pt x="1289" y="1737"/>
                                </a:lnTo>
                                <a:lnTo>
                                  <a:pt x="1293" y="1771"/>
                                </a:lnTo>
                                <a:lnTo>
                                  <a:pt x="1297" y="1808"/>
                                </a:lnTo>
                                <a:lnTo>
                                  <a:pt x="1301" y="1842"/>
                                </a:lnTo>
                                <a:lnTo>
                                  <a:pt x="1303" y="1880"/>
                                </a:lnTo>
                                <a:lnTo>
                                  <a:pt x="1305" y="1916"/>
                                </a:lnTo>
                                <a:lnTo>
                                  <a:pt x="1307" y="1954"/>
                                </a:lnTo>
                                <a:lnTo>
                                  <a:pt x="1307" y="1993"/>
                                </a:lnTo>
                                <a:lnTo>
                                  <a:pt x="1307" y="2042"/>
                                </a:lnTo>
                                <a:lnTo>
                                  <a:pt x="1305" y="2084"/>
                                </a:lnTo>
                                <a:lnTo>
                                  <a:pt x="1304" y="2122"/>
                                </a:lnTo>
                                <a:lnTo>
                                  <a:pt x="1302" y="2155"/>
                                </a:lnTo>
                                <a:lnTo>
                                  <a:pt x="1299" y="2183"/>
                                </a:lnTo>
                                <a:lnTo>
                                  <a:pt x="1297" y="2210"/>
                                </a:lnTo>
                                <a:lnTo>
                                  <a:pt x="1293" y="2233"/>
                                </a:lnTo>
                                <a:lnTo>
                                  <a:pt x="1290" y="2257"/>
                                </a:lnTo>
                                <a:lnTo>
                                  <a:pt x="1344" y="2186"/>
                                </a:lnTo>
                                <a:lnTo>
                                  <a:pt x="1384" y="2133"/>
                                </a:lnTo>
                                <a:lnTo>
                                  <a:pt x="1413" y="2096"/>
                                </a:lnTo>
                                <a:lnTo>
                                  <a:pt x="1429" y="2078"/>
                                </a:lnTo>
                                <a:lnTo>
                                  <a:pt x="1457" y="2046"/>
                                </a:lnTo>
                                <a:lnTo>
                                  <a:pt x="1485" y="2018"/>
                                </a:lnTo>
                                <a:lnTo>
                                  <a:pt x="1511" y="1994"/>
                                </a:lnTo>
                                <a:lnTo>
                                  <a:pt x="1535" y="1976"/>
                                </a:lnTo>
                                <a:lnTo>
                                  <a:pt x="1558" y="1961"/>
                                </a:lnTo>
                                <a:lnTo>
                                  <a:pt x="1579" y="1950"/>
                                </a:lnTo>
                                <a:lnTo>
                                  <a:pt x="1590" y="1947"/>
                                </a:lnTo>
                                <a:lnTo>
                                  <a:pt x="1600" y="1944"/>
                                </a:lnTo>
                                <a:lnTo>
                                  <a:pt x="1609" y="1943"/>
                                </a:lnTo>
                                <a:lnTo>
                                  <a:pt x="1619" y="1943"/>
                                </a:lnTo>
                                <a:lnTo>
                                  <a:pt x="1633" y="1943"/>
                                </a:lnTo>
                                <a:lnTo>
                                  <a:pt x="1646" y="1947"/>
                                </a:lnTo>
                                <a:lnTo>
                                  <a:pt x="1652" y="1950"/>
                                </a:lnTo>
                                <a:lnTo>
                                  <a:pt x="1657" y="1954"/>
                                </a:lnTo>
                                <a:lnTo>
                                  <a:pt x="1662" y="1958"/>
                                </a:lnTo>
                                <a:lnTo>
                                  <a:pt x="1667" y="1965"/>
                                </a:lnTo>
                                <a:lnTo>
                                  <a:pt x="1670" y="1969"/>
                                </a:lnTo>
                                <a:lnTo>
                                  <a:pt x="1674" y="1977"/>
                                </a:lnTo>
                                <a:lnTo>
                                  <a:pt x="1676" y="1983"/>
                                </a:lnTo>
                                <a:lnTo>
                                  <a:pt x="1679" y="1993"/>
                                </a:lnTo>
                                <a:lnTo>
                                  <a:pt x="1682" y="2012"/>
                                </a:lnTo>
                                <a:lnTo>
                                  <a:pt x="1683" y="2034"/>
                                </a:lnTo>
                                <a:lnTo>
                                  <a:pt x="1682" y="2056"/>
                                </a:lnTo>
                                <a:lnTo>
                                  <a:pt x="1679" y="2079"/>
                                </a:lnTo>
                                <a:lnTo>
                                  <a:pt x="1673" y="2101"/>
                                </a:lnTo>
                                <a:lnTo>
                                  <a:pt x="1664" y="2123"/>
                                </a:lnTo>
                                <a:lnTo>
                                  <a:pt x="1655" y="2147"/>
                                </a:lnTo>
                                <a:lnTo>
                                  <a:pt x="1642" y="2169"/>
                                </a:lnTo>
                                <a:lnTo>
                                  <a:pt x="1626" y="2191"/>
                                </a:lnTo>
                                <a:lnTo>
                                  <a:pt x="1609" y="2213"/>
                                </a:lnTo>
                                <a:lnTo>
                                  <a:pt x="1595" y="2228"/>
                                </a:lnTo>
                                <a:lnTo>
                                  <a:pt x="1581" y="2243"/>
                                </a:lnTo>
                                <a:lnTo>
                                  <a:pt x="1566" y="2258"/>
                                </a:lnTo>
                                <a:lnTo>
                                  <a:pt x="1551" y="2272"/>
                                </a:lnTo>
                                <a:lnTo>
                                  <a:pt x="1534" y="2286"/>
                                </a:lnTo>
                                <a:lnTo>
                                  <a:pt x="1516" y="2301"/>
                                </a:lnTo>
                                <a:lnTo>
                                  <a:pt x="1498" y="2313"/>
                                </a:lnTo>
                                <a:lnTo>
                                  <a:pt x="1479" y="2326"/>
                                </a:lnTo>
                                <a:lnTo>
                                  <a:pt x="1517" y="2327"/>
                                </a:lnTo>
                                <a:lnTo>
                                  <a:pt x="1553" y="2329"/>
                                </a:lnTo>
                                <a:lnTo>
                                  <a:pt x="1588" y="2334"/>
                                </a:lnTo>
                                <a:lnTo>
                                  <a:pt x="1620" y="2340"/>
                                </a:lnTo>
                                <a:lnTo>
                                  <a:pt x="1651" y="2348"/>
                                </a:lnTo>
                                <a:lnTo>
                                  <a:pt x="1681" y="2359"/>
                                </a:lnTo>
                                <a:lnTo>
                                  <a:pt x="1709" y="2370"/>
                                </a:lnTo>
                                <a:lnTo>
                                  <a:pt x="1735" y="2384"/>
                                </a:lnTo>
                                <a:lnTo>
                                  <a:pt x="1759" y="2398"/>
                                </a:lnTo>
                                <a:lnTo>
                                  <a:pt x="1783" y="2415"/>
                                </a:lnTo>
                                <a:lnTo>
                                  <a:pt x="1804" y="2434"/>
                                </a:lnTo>
                                <a:lnTo>
                                  <a:pt x="1823" y="2455"/>
                                </a:lnTo>
                                <a:lnTo>
                                  <a:pt x="1843" y="2478"/>
                                </a:lnTo>
                                <a:lnTo>
                                  <a:pt x="1858" y="2502"/>
                                </a:lnTo>
                                <a:lnTo>
                                  <a:pt x="1874" y="2528"/>
                                </a:lnTo>
                                <a:lnTo>
                                  <a:pt x="1887" y="2555"/>
                                </a:lnTo>
                                <a:lnTo>
                                  <a:pt x="1920" y="2632"/>
                                </a:lnTo>
                                <a:lnTo>
                                  <a:pt x="1951" y="2701"/>
                                </a:lnTo>
                                <a:lnTo>
                                  <a:pt x="1979" y="2759"/>
                                </a:lnTo>
                                <a:lnTo>
                                  <a:pt x="2003" y="2808"/>
                                </a:lnTo>
                                <a:lnTo>
                                  <a:pt x="2023" y="2849"/>
                                </a:lnTo>
                                <a:lnTo>
                                  <a:pt x="2041" y="2879"/>
                                </a:lnTo>
                                <a:lnTo>
                                  <a:pt x="2048" y="2890"/>
                                </a:lnTo>
                                <a:lnTo>
                                  <a:pt x="2055" y="2899"/>
                                </a:lnTo>
                                <a:lnTo>
                                  <a:pt x="2061" y="2907"/>
                                </a:lnTo>
                                <a:lnTo>
                                  <a:pt x="2066" y="2911"/>
                                </a:lnTo>
                                <a:lnTo>
                                  <a:pt x="2023" y="2910"/>
                                </a:lnTo>
                                <a:lnTo>
                                  <a:pt x="1980" y="2905"/>
                                </a:lnTo>
                                <a:lnTo>
                                  <a:pt x="1960" y="2902"/>
                                </a:lnTo>
                                <a:lnTo>
                                  <a:pt x="1939" y="2897"/>
                                </a:lnTo>
                                <a:lnTo>
                                  <a:pt x="1919" y="2893"/>
                                </a:lnTo>
                                <a:lnTo>
                                  <a:pt x="1899" y="2888"/>
                                </a:lnTo>
                                <a:lnTo>
                                  <a:pt x="1880" y="2882"/>
                                </a:lnTo>
                                <a:lnTo>
                                  <a:pt x="1860" y="2874"/>
                                </a:lnTo>
                                <a:lnTo>
                                  <a:pt x="1841" y="2866"/>
                                </a:lnTo>
                                <a:lnTo>
                                  <a:pt x="1823" y="2857"/>
                                </a:lnTo>
                                <a:lnTo>
                                  <a:pt x="1805" y="2847"/>
                                </a:lnTo>
                                <a:lnTo>
                                  <a:pt x="1789" y="2836"/>
                                </a:lnTo>
                                <a:lnTo>
                                  <a:pt x="1772" y="2824"/>
                                </a:lnTo>
                                <a:lnTo>
                                  <a:pt x="1755" y="2811"/>
                                </a:lnTo>
                                <a:lnTo>
                                  <a:pt x="1730" y="2787"/>
                                </a:lnTo>
                                <a:lnTo>
                                  <a:pt x="1701" y="2758"/>
                                </a:lnTo>
                                <a:lnTo>
                                  <a:pt x="1668" y="2720"/>
                                </a:lnTo>
                                <a:lnTo>
                                  <a:pt x="1631" y="2674"/>
                                </a:lnTo>
                                <a:lnTo>
                                  <a:pt x="1615" y="2657"/>
                                </a:lnTo>
                                <a:lnTo>
                                  <a:pt x="1600" y="2638"/>
                                </a:lnTo>
                                <a:lnTo>
                                  <a:pt x="1584" y="2623"/>
                                </a:lnTo>
                                <a:lnTo>
                                  <a:pt x="1569" y="2608"/>
                                </a:lnTo>
                                <a:lnTo>
                                  <a:pt x="1554" y="2594"/>
                                </a:lnTo>
                                <a:lnTo>
                                  <a:pt x="1539" y="2582"/>
                                </a:lnTo>
                                <a:lnTo>
                                  <a:pt x="1524" y="2569"/>
                                </a:lnTo>
                                <a:lnTo>
                                  <a:pt x="1510" y="2560"/>
                                </a:lnTo>
                                <a:lnTo>
                                  <a:pt x="1494" y="2550"/>
                                </a:lnTo>
                                <a:lnTo>
                                  <a:pt x="1480" y="2542"/>
                                </a:lnTo>
                                <a:lnTo>
                                  <a:pt x="1466" y="2536"/>
                                </a:lnTo>
                                <a:lnTo>
                                  <a:pt x="1451" y="2530"/>
                                </a:lnTo>
                                <a:lnTo>
                                  <a:pt x="1437" y="2527"/>
                                </a:lnTo>
                                <a:lnTo>
                                  <a:pt x="1424" y="2524"/>
                                </a:lnTo>
                                <a:lnTo>
                                  <a:pt x="1410" y="2522"/>
                                </a:lnTo>
                                <a:lnTo>
                                  <a:pt x="1395" y="2520"/>
                                </a:lnTo>
                                <a:lnTo>
                                  <a:pt x="1372" y="2522"/>
                                </a:lnTo>
                                <a:lnTo>
                                  <a:pt x="1346" y="2528"/>
                                </a:lnTo>
                                <a:lnTo>
                                  <a:pt x="1317" y="2536"/>
                                </a:lnTo>
                                <a:lnTo>
                                  <a:pt x="1286" y="2549"/>
                                </a:lnTo>
                                <a:lnTo>
                                  <a:pt x="1256" y="2561"/>
                                </a:lnTo>
                                <a:lnTo>
                                  <a:pt x="1231" y="2572"/>
                                </a:lnTo>
                                <a:lnTo>
                                  <a:pt x="1212" y="2580"/>
                                </a:lnTo>
                                <a:lnTo>
                                  <a:pt x="1199" y="2583"/>
                                </a:lnTo>
                                <a:lnTo>
                                  <a:pt x="1188" y="2580"/>
                                </a:lnTo>
                                <a:lnTo>
                                  <a:pt x="1168" y="2572"/>
                                </a:lnTo>
                                <a:lnTo>
                                  <a:pt x="1142" y="2561"/>
                                </a:lnTo>
                                <a:lnTo>
                                  <a:pt x="1106" y="2546"/>
                                </a:lnTo>
                                <a:lnTo>
                                  <a:pt x="1077" y="2535"/>
                                </a:lnTo>
                                <a:lnTo>
                                  <a:pt x="1051" y="2527"/>
                                </a:lnTo>
                                <a:lnTo>
                                  <a:pt x="1026" y="2522"/>
                                </a:lnTo>
                                <a:lnTo>
                                  <a:pt x="1003" y="2520"/>
                                </a:lnTo>
                                <a:lnTo>
                                  <a:pt x="988" y="2522"/>
                                </a:lnTo>
                                <a:lnTo>
                                  <a:pt x="974" y="2524"/>
                                </a:lnTo>
                                <a:lnTo>
                                  <a:pt x="959" y="2527"/>
                                </a:lnTo>
                                <a:lnTo>
                                  <a:pt x="944" y="2530"/>
                                </a:lnTo>
                                <a:lnTo>
                                  <a:pt x="930" y="2536"/>
                                </a:lnTo>
                                <a:lnTo>
                                  <a:pt x="916" y="2542"/>
                                </a:lnTo>
                                <a:lnTo>
                                  <a:pt x="901" y="2549"/>
                                </a:lnTo>
                                <a:lnTo>
                                  <a:pt x="887" y="2558"/>
                                </a:lnTo>
                                <a:lnTo>
                                  <a:pt x="872" y="2568"/>
                                </a:lnTo>
                                <a:lnTo>
                                  <a:pt x="858" y="2579"/>
                                </a:lnTo>
                                <a:lnTo>
                                  <a:pt x="843" y="2591"/>
                                </a:lnTo>
                                <a:lnTo>
                                  <a:pt x="828" y="2604"/>
                                </a:lnTo>
                                <a:lnTo>
                                  <a:pt x="814" y="2618"/>
                                </a:lnTo>
                                <a:lnTo>
                                  <a:pt x="799" y="2634"/>
                                </a:lnTo>
                                <a:lnTo>
                                  <a:pt x="785" y="2651"/>
                                </a:lnTo>
                                <a:lnTo>
                                  <a:pt x="770" y="2668"/>
                                </a:lnTo>
                                <a:lnTo>
                                  <a:pt x="729" y="2718"/>
                                </a:lnTo>
                                <a:lnTo>
                                  <a:pt x="694" y="2759"/>
                                </a:lnTo>
                                <a:lnTo>
                                  <a:pt x="666" y="2791"/>
                                </a:lnTo>
                                <a:lnTo>
                                  <a:pt x="643" y="2811"/>
                                </a:lnTo>
                                <a:lnTo>
                                  <a:pt x="626" y="2824"/>
                                </a:lnTo>
                                <a:lnTo>
                                  <a:pt x="609" y="2836"/>
                                </a:lnTo>
                                <a:lnTo>
                                  <a:pt x="593" y="2847"/>
                                </a:lnTo>
                                <a:lnTo>
                                  <a:pt x="575" y="2857"/>
                                </a:lnTo>
                                <a:lnTo>
                                  <a:pt x="557" y="2866"/>
                                </a:lnTo>
                                <a:lnTo>
                                  <a:pt x="539" y="2874"/>
                                </a:lnTo>
                                <a:lnTo>
                                  <a:pt x="520" y="2882"/>
                                </a:lnTo>
                                <a:lnTo>
                                  <a:pt x="500" y="2888"/>
                                </a:lnTo>
                                <a:lnTo>
                                  <a:pt x="480" y="2893"/>
                                </a:lnTo>
                                <a:lnTo>
                                  <a:pt x="461" y="2897"/>
                                </a:lnTo>
                                <a:lnTo>
                                  <a:pt x="439" y="2902"/>
                                </a:lnTo>
                                <a:lnTo>
                                  <a:pt x="419" y="2905"/>
                                </a:lnTo>
                                <a:lnTo>
                                  <a:pt x="376" y="2910"/>
                                </a:lnTo>
                                <a:lnTo>
                                  <a:pt x="332" y="2911"/>
                                </a:lnTo>
                                <a:close/>
                                <a:moveTo>
                                  <a:pt x="0" y="2798"/>
                                </a:moveTo>
                                <a:lnTo>
                                  <a:pt x="21" y="2797"/>
                                </a:lnTo>
                                <a:lnTo>
                                  <a:pt x="41" y="2792"/>
                                </a:lnTo>
                                <a:lnTo>
                                  <a:pt x="61" y="2786"/>
                                </a:lnTo>
                                <a:lnTo>
                                  <a:pt x="83" y="2776"/>
                                </a:lnTo>
                                <a:lnTo>
                                  <a:pt x="105" y="2765"/>
                                </a:lnTo>
                                <a:lnTo>
                                  <a:pt x="126" y="2750"/>
                                </a:lnTo>
                                <a:lnTo>
                                  <a:pt x="148" y="2732"/>
                                </a:lnTo>
                                <a:lnTo>
                                  <a:pt x="170" y="2714"/>
                                </a:lnTo>
                                <a:lnTo>
                                  <a:pt x="192" y="2692"/>
                                </a:lnTo>
                                <a:lnTo>
                                  <a:pt x="212" y="2670"/>
                                </a:lnTo>
                                <a:lnTo>
                                  <a:pt x="229" y="2648"/>
                                </a:lnTo>
                                <a:lnTo>
                                  <a:pt x="244" y="2626"/>
                                </a:lnTo>
                                <a:lnTo>
                                  <a:pt x="258" y="2604"/>
                                </a:lnTo>
                                <a:lnTo>
                                  <a:pt x="270" y="2582"/>
                                </a:lnTo>
                                <a:lnTo>
                                  <a:pt x="279" y="2560"/>
                                </a:lnTo>
                                <a:lnTo>
                                  <a:pt x="285" y="2536"/>
                                </a:lnTo>
                                <a:lnTo>
                                  <a:pt x="296" y="2500"/>
                                </a:lnTo>
                                <a:lnTo>
                                  <a:pt x="307" y="2467"/>
                                </a:lnTo>
                                <a:lnTo>
                                  <a:pt x="317" y="2436"/>
                                </a:lnTo>
                                <a:lnTo>
                                  <a:pt x="329" y="2406"/>
                                </a:lnTo>
                                <a:lnTo>
                                  <a:pt x="343" y="2378"/>
                                </a:lnTo>
                                <a:lnTo>
                                  <a:pt x="357" y="2352"/>
                                </a:lnTo>
                                <a:lnTo>
                                  <a:pt x="371" y="2329"/>
                                </a:lnTo>
                                <a:lnTo>
                                  <a:pt x="387" y="2307"/>
                                </a:lnTo>
                                <a:lnTo>
                                  <a:pt x="398" y="2293"/>
                                </a:lnTo>
                                <a:lnTo>
                                  <a:pt x="408" y="2280"/>
                                </a:lnTo>
                                <a:lnTo>
                                  <a:pt x="420" y="2269"/>
                                </a:lnTo>
                                <a:lnTo>
                                  <a:pt x="432" y="2257"/>
                                </a:lnTo>
                                <a:lnTo>
                                  <a:pt x="444" y="2247"/>
                                </a:lnTo>
                                <a:lnTo>
                                  <a:pt x="456" y="2238"/>
                                </a:lnTo>
                                <a:lnTo>
                                  <a:pt x="469" y="2230"/>
                                </a:lnTo>
                                <a:lnTo>
                                  <a:pt x="483" y="2222"/>
                                </a:lnTo>
                                <a:lnTo>
                                  <a:pt x="497" y="2216"/>
                                </a:lnTo>
                                <a:lnTo>
                                  <a:pt x="510" y="2210"/>
                                </a:lnTo>
                                <a:lnTo>
                                  <a:pt x="524" y="2205"/>
                                </a:lnTo>
                                <a:lnTo>
                                  <a:pt x="539" y="2200"/>
                                </a:lnTo>
                                <a:lnTo>
                                  <a:pt x="553" y="2197"/>
                                </a:lnTo>
                                <a:lnTo>
                                  <a:pt x="569" y="2195"/>
                                </a:lnTo>
                                <a:lnTo>
                                  <a:pt x="584" y="2194"/>
                                </a:lnTo>
                                <a:lnTo>
                                  <a:pt x="600" y="2194"/>
                                </a:lnTo>
                                <a:lnTo>
                                  <a:pt x="587" y="2170"/>
                                </a:lnTo>
                                <a:lnTo>
                                  <a:pt x="576" y="2145"/>
                                </a:lnTo>
                                <a:lnTo>
                                  <a:pt x="566" y="2120"/>
                                </a:lnTo>
                                <a:lnTo>
                                  <a:pt x="558" y="2093"/>
                                </a:lnTo>
                                <a:lnTo>
                                  <a:pt x="552" y="2065"/>
                                </a:lnTo>
                                <a:lnTo>
                                  <a:pt x="548" y="2038"/>
                                </a:lnTo>
                                <a:lnTo>
                                  <a:pt x="546" y="2009"/>
                                </a:lnTo>
                                <a:lnTo>
                                  <a:pt x="545" y="1980"/>
                                </a:lnTo>
                                <a:lnTo>
                                  <a:pt x="545" y="1949"/>
                                </a:lnTo>
                                <a:lnTo>
                                  <a:pt x="547" y="1921"/>
                                </a:lnTo>
                                <a:lnTo>
                                  <a:pt x="551" y="1892"/>
                                </a:lnTo>
                                <a:lnTo>
                                  <a:pt x="555" y="1867"/>
                                </a:lnTo>
                                <a:lnTo>
                                  <a:pt x="561" y="1844"/>
                                </a:lnTo>
                                <a:lnTo>
                                  <a:pt x="569" y="1822"/>
                                </a:lnTo>
                                <a:lnTo>
                                  <a:pt x="577" y="1800"/>
                                </a:lnTo>
                                <a:lnTo>
                                  <a:pt x="588" y="1781"/>
                                </a:lnTo>
                                <a:lnTo>
                                  <a:pt x="595" y="1771"/>
                                </a:lnTo>
                                <a:lnTo>
                                  <a:pt x="602" y="1760"/>
                                </a:lnTo>
                                <a:lnTo>
                                  <a:pt x="609" y="1751"/>
                                </a:lnTo>
                                <a:lnTo>
                                  <a:pt x="618" y="1743"/>
                                </a:lnTo>
                                <a:lnTo>
                                  <a:pt x="626" y="1735"/>
                                </a:lnTo>
                                <a:lnTo>
                                  <a:pt x="636" y="1727"/>
                                </a:lnTo>
                                <a:lnTo>
                                  <a:pt x="645" y="1721"/>
                                </a:lnTo>
                                <a:lnTo>
                                  <a:pt x="655" y="1715"/>
                                </a:lnTo>
                                <a:lnTo>
                                  <a:pt x="666" y="1710"/>
                                </a:lnTo>
                                <a:lnTo>
                                  <a:pt x="676" y="1705"/>
                                </a:lnTo>
                                <a:lnTo>
                                  <a:pt x="687" y="1702"/>
                                </a:lnTo>
                                <a:lnTo>
                                  <a:pt x="699" y="1699"/>
                                </a:lnTo>
                                <a:lnTo>
                                  <a:pt x="724" y="1694"/>
                                </a:lnTo>
                                <a:lnTo>
                                  <a:pt x="750" y="1693"/>
                                </a:lnTo>
                                <a:lnTo>
                                  <a:pt x="762" y="1694"/>
                                </a:lnTo>
                                <a:lnTo>
                                  <a:pt x="774" y="1696"/>
                                </a:lnTo>
                                <a:lnTo>
                                  <a:pt x="788" y="1701"/>
                                </a:lnTo>
                                <a:lnTo>
                                  <a:pt x="802" y="1705"/>
                                </a:lnTo>
                                <a:lnTo>
                                  <a:pt x="816" y="1713"/>
                                </a:lnTo>
                                <a:lnTo>
                                  <a:pt x="831" y="1723"/>
                                </a:lnTo>
                                <a:lnTo>
                                  <a:pt x="847" y="1734"/>
                                </a:lnTo>
                                <a:lnTo>
                                  <a:pt x="863" y="1745"/>
                                </a:lnTo>
                                <a:lnTo>
                                  <a:pt x="895" y="1771"/>
                                </a:lnTo>
                                <a:lnTo>
                                  <a:pt x="925" y="1800"/>
                                </a:lnTo>
                                <a:lnTo>
                                  <a:pt x="938" y="1814"/>
                                </a:lnTo>
                                <a:lnTo>
                                  <a:pt x="951" y="1829"/>
                                </a:lnTo>
                                <a:lnTo>
                                  <a:pt x="965" y="1845"/>
                                </a:lnTo>
                                <a:lnTo>
                                  <a:pt x="977" y="1859"/>
                                </a:lnTo>
                                <a:lnTo>
                                  <a:pt x="977" y="1683"/>
                                </a:lnTo>
                                <a:lnTo>
                                  <a:pt x="977" y="1658"/>
                                </a:lnTo>
                                <a:lnTo>
                                  <a:pt x="978" y="1633"/>
                                </a:lnTo>
                                <a:lnTo>
                                  <a:pt x="981" y="1608"/>
                                </a:lnTo>
                                <a:lnTo>
                                  <a:pt x="985" y="1583"/>
                                </a:lnTo>
                                <a:lnTo>
                                  <a:pt x="990" y="1556"/>
                                </a:lnTo>
                                <a:lnTo>
                                  <a:pt x="996" y="1530"/>
                                </a:lnTo>
                                <a:lnTo>
                                  <a:pt x="1003" y="1503"/>
                                </a:lnTo>
                                <a:lnTo>
                                  <a:pt x="1011" y="1476"/>
                                </a:lnTo>
                                <a:lnTo>
                                  <a:pt x="1020" y="1449"/>
                                </a:lnTo>
                                <a:lnTo>
                                  <a:pt x="1030" y="1421"/>
                                </a:lnTo>
                                <a:lnTo>
                                  <a:pt x="1042" y="1393"/>
                                </a:lnTo>
                                <a:lnTo>
                                  <a:pt x="1054" y="1365"/>
                                </a:lnTo>
                                <a:lnTo>
                                  <a:pt x="1067" y="1336"/>
                                </a:lnTo>
                                <a:lnTo>
                                  <a:pt x="1083" y="1308"/>
                                </a:lnTo>
                                <a:lnTo>
                                  <a:pt x="1099" y="1278"/>
                                </a:lnTo>
                                <a:lnTo>
                                  <a:pt x="1115" y="1250"/>
                                </a:lnTo>
                                <a:lnTo>
                                  <a:pt x="1131" y="1222"/>
                                </a:lnTo>
                                <a:lnTo>
                                  <a:pt x="1144" y="1193"/>
                                </a:lnTo>
                                <a:lnTo>
                                  <a:pt x="1155" y="1165"/>
                                </a:lnTo>
                                <a:lnTo>
                                  <a:pt x="1163" y="1137"/>
                                </a:lnTo>
                                <a:lnTo>
                                  <a:pt x="1170" y="1109"/>
                                </a:lnTo>
                                <a:lnTo>
                                  <a:pt x="1176" y="1079"/>
                                </a:lnTo>
                                <a:lnTo>
                                  <a:pt x="1179" y="1049"/>
                                </a:lnTo>
                                <a:lnTo>
                                  <a:pt x="1180" y="1019"/>
                                </a:lnTo>
                                <a:lnTo>
                                  <a:pt x="1175" y="1019"/>
                                </a:lnTo>
                                <a:lnTo>
                                  <a:pt x="1170" y="1018"/>
                                </a:lnTo>
                                <a:lnTo>
                                  <a:pt x="1164" y="1016"/>
                                </a:lnTo>
                                <a:lnTo>
                                  <a:pt x="1160" y="1013"/>
                                </a:lnTo>
                                <a:lnTo>
                                  <a:pt x="1149" y="1003"/>
                                </a:lnTo>
                                <a:lnTo>
                                  <a:pt x="1138" y="989"/>
                                </a:lnTo>
                                <a:lnTo>
                                  <a:pt x="1132" y="981"/>
                                </a:lnTo>
                                <a:lnTo>
                                  <a:pt x="1128" y="975"/>
                                </a:lnTo>
                                <a:lnTo>
                                  <a:pt x="1124" y="967"/>
                                </a:lnTo>
                                <a:lnTo>
                                  <a:pt x="1121" y="960"/>
                                </a:lnTo>
                                <a:lnTo>
                                  <a:pt x="1119" y="950"/>
                                </a:lnTo>
                                <a:lnTo>
                                  <a:pt x="1116" y="942"/>
                                </a:lnTo>
                                <a:lnTo>
                                  <a:pt x="1115" y="934"/>
                                </a:lnTo>
                                <a:lnTo>
                                  <a:pt x="1115" y="925"/>
                                </a:lnTo>
                                <a:lnTo>
                                  <a:pt x="1116" y="909"/>
                                </a:lnTo>
                                <a:lnTo>
                                  <a:pt x="1120" y="889"/>
                                </a:lnTo>
                                <a:lnTo>
                                  <a:pt x="1127" y="865"/>
                                </a:lnTo>
                                <a:lnTo>
                                  <a:pt x="1137" y="837"/>
                                </a:lnTo>
                                <a:lnTo>
                                  <a:pt x="1148" y="809"/>
                                </a:lnTo>
                                <a:lnTo>
                                  <a:pt x="1157" y="787"/>
                                </a:lnTo>
                                <a:lnTo>
                                  <a:pt x="1168" y="766"/>
                                </a:lnTo>
                                <a:lnTo>
                                  <a:pt x="1177" y="752"/>
                                </a:lnTo>
                                <a:lnTo>
                                  <a:pt x="1177" y="744"/>
                                </a:lnTo>
                                <a:lnTo>
                                  <a:pt x="1176" y="737"/>
                                </a:lnTo>
                                <a:lnTo>
                                  <a:pt x="1174" y="729"/>
                                </a:lnTo>
                                <a:lnTo>
                                  <a:pt x="1171" y="719"/>
                                </a:lnTo>
                                <a:lnTo>
                                  <a:pt x="1164" y="699"/>
                                </a:lnTo>
                                <a:lnTo>
                                  <a:pt x="1154" y="677"/>
                                </a:lnTo>
                                <a:lnTo>
                                  <a:pt x="1139" y="649"/>
                                </a:lnTo>
                                <a:lnTo>
                                  <a:pt x="1127" y="623"/>
                                </a:lnTo>
                                <a:lnTo>
                                  <a:pt x="1116" y="600"/>
                                </a:lnTo>
                                <a:lnTo>
                                  <a:pt x="1108" y="579"/>
                                </a:lnTo>
                                <a:lnTo>
                                  <a:pt x="1102" y="561"/>
                                </a:lnTo>
                                <a:lnTo>
                                  <a:pt x="1097" y="545"/>
                                </a:lnTo>
                                <a:lnTo>
                                  <a:pt x="1095" y="531"/>
                                </a:lnTo>
                                <a:lnTo>
                                  <a:pt x="1094" y="520"/>
                                </a:lnTo>
                                <a:lnTo>
                                  <a:pt x="1095" y="509"/>
                                </a:lnTo>
                                <a:lnTo>
                                  <a:pt x="1097" y="493"/>
                                </a:lnTo>
                                <a:lnTo>
                                  <a:pt x="1101" y="473"/>
                                </a:lnTo>
                                <a:lnTo>
                                  <a:pt x="1107" y="448"/>
                                </a:lnTo>
                                <a:lnTo>
                                  <a:pt x="1125" y="382"/>
                                </a:lnTo>
                                <a:lnTo>
                                  <a:pt x="1149" y="295"/>
                                </a:lnTo>
                                <a:lnTo>
                                  <a:pt x="1157" y="265"/>
                                </a:lnTo>
                                <a:lnTo>
                                  <a:pt x="1164" y="232"/>
                                </a:lnTo>
                                <a:lnTo>
                                  <a:pt x="1171" y="198"/>
                                </a:lnTo>
                                <a:lnTo>
                                  <a:pt x="1177" y="162"/>
                                </a:lnTo>
                                <a:lnTo>
                                  <a:pt x="1183" y="124"/>
                                </a:lnTo>
                                <a:lnTo>
                                  <a:pt x="1189" y="85"/>
                                </a:lnTo>
                                <a:lnTo>
                                  <a:pt x="1194" y="44"/>
                                </a:lnTo>
                                <a:lnTo>
                                  <a:pt x="1199" y="0"/>
                                </a:lnTo>
                                <a:lnTo>
                                  <a:pt x="1205" y="55"/>
                                </a:lnTo>
                                <a:lnTo>
                                  <a:pt x="1212" y="107"/>
                                </a:lnTo>
                                <a:lnTo>
                                  <a:pt x="1221" y="159"/>
                                </a:lnTo>
                                <a:lnTo>
                                  <a:pt x="1230" y="207"/>
                                </a:lnTo>
                                <a:lnTo>
                                  <a:pt x="1241" y="256"/>
                                </a:lnTo>
                                <a:lnTo>
                                  <a:pt x="1253" y="302"/>
                                </a:lnTo>
                                <a:lnTo>
                                  <a:pt x="1266" y="347"/>
                                </a:lnTo>
                                <a:lnTo>
                                  <a:pt x="1280" y="391"/>
                                </a:lnTo>
                                <a:lnTo>
                                  <a:pt x="1286" y="407"/>
                                </a:lnTo>
                                <a:lnTo>
                                  <a:pt x="1291" y="422"/>
                                </a:lnTo>
                                <a:lnTo>
                                  <a:pt x="1295" y="440"/>
                                </a:lnTo>
                                <a:lnTo>
                                  <a:pt x="1298" y="455"/>
                                </a:lnTo>
                                <a:lnTo>
                                  <a:pt x="1301" y="471"/>
                                </a:lnTo>
                                <a:lnTo>
                                  <a:pt x="1303" y="488"/>
                                </a:lnTo>
                                <a:lnTo>
                                  <a:pt x="1304" y="504"/>
                                </a:lnTo>
                                <a:lnTo>
                                  <a:pt x="1304" y="520"/>
                                </a:lnTo>
                                <a:lnTo>
                                  <a:pt x="1304" y="532"/>
                                </a:lnTo>
                                <a:lnTo>
                                  <a:pt x="1302" y="545"/>
                                </a:lnTo>
                                <a:lnTo>
                                  <a:pt x="1298" y="559"/>
                                </a:lnTo>
                                <a:lnTo>
                                  <a:pt x="1293" y="575"/>
                                </a:lnTo>
                                <a:lnTo>
                                  <a:pt x="1288" y="592"/>
                                </a:lnTo>
                                <a:lnTo>
                                  <a:pt x="1280" y="609"/>
                                </a:lnTo>
                                <a:lnTo>
                                  <a:pt x="1272" y="628"/>
                                </a:lnTo>
                                <a:lnTo>
                                  <a:pt x="1262" y="649"/>
                                </a:lnTo>
                                <a:lnTo>
                                  <a:pt x="1244" y="686"/>
                                </a:lnTo>
                                <a:lnTo>
                                  <a:pt x="1231" y="715"/>
                                </a:lnTo>
                                <a:lnTo>
                                  <a:pt x="1227" y="727"/>
                                </a:lnTo>
                                <a:lnTo>
                                  <a:pt x="1223" y="738"/>
                                </a:lnTo>
                                <a:lnTo>
                                  <a:pt x="1222" y="746"/>
                                </a:lnTo>
                                <a:lnTo>
                                  <a:pt x="1221" y="752"/>
                                </a:lnTo>
                                <a:lnTo>
                                  <a:pt x="1231" y="768"/>
                                </a:lnTo>
                                <a:lnTo>
                                  <a:pt x="1242" y="788"/>
                                </a:lnTo>
                                <a:lnTo>
                                  <a:pt x="1253" y="810"/>
                                </a:lnTo>
                                <a:lnTo>
                                  <a:pt x="1262" y="837"/>
                                </a:lnTo>
                                <a:lnTo>
                                  <a:pt x="1272" y="864"/>
                                </a:lnTo>
                                <a:lnTo>
                                  <a:pt x="1278" y="887"/>
                                </a:lnTo>
                                <a:lnTo>
                                  <a:pt x="1282" y="908"/>
                                </a:lnTo>
                                <a:lnTo>
                                  <a:pt x="1283" y="925"/>
                                </a:lnTo>
                                <a:lnTo>
                                  <a:pt x="1283" y="934"/>
                                </a:lnTo>
                                <a:lnTo>
                                  <a:pt x="1282" y="944"/>
                                </a:lnTo>
                                <a:lnTo>
                                  <a:pt x="1280" y="952"/>
                                </a:lnTo>
                                <a:lnTo>
                                  <a:pt x="1278" y="961"/>
                                </a:lnTo>
                                <a:lnTo>
                                  <a:pt x="1274" y="969"/>
                                </a:lnTo>
                                <a:lnTo>
                                  <a:pt x="1271" y="977"/>
                                </a:lnTo>
                                <a:lnTo>
                                  <a:pt x="1266" y="985"/>
                                </a:lnTo>
                                <a:lnTo>
                                  <a:pt x="1261" y="991"/>
                                </a:lnTo>
                                <a:lnTo>
                                  <a:pt x="1250" y="1003"/>
                                </a:lnTo>
                                <a:lnTo>
                                  <a:pt x="1240" y="1013"/>
                                </a:lnTo>
                                <a:lnTo>
                                  <a:pt x="1235" y="1016"/>
                                </a:lnTo>
                                <a:lnTo>
                                  <a:pt x="1229" y="1018"/>
                                </a:lnTo>
                                <a:lnTo>
                                  <a:pt x="1224" y="1019"/>
                                </a:lnTo>
                                <a:lnTo>
                                  <a:pt x="1218" y="1019"/>
                                </a:lnTo>
                                <a:lnTo>
                                  <a:pt x="1218" y="1035"/>
                                </a:lnTo>
                                <a:lnTo>
                                  <a:pt x="1219" y="1051"/>
                                </a:lnTo>
                                <a:lnTo>
                                  <a:pt x="1222" y="1068"/>
                                </a:lnTo>
                                <a:lnTo>
                                  <a:pt x="1224" y="1084"/>
                                </a:lnTo>
                                <a:lnTo>
                                  <a:pt x="1228" y="1101"/>
                                </a:lnTo>
                                <a:lnTo>
                                  <a:pt x="1232" y="1118"/>
                                </a:lnTo>
                                <a:lnTo>
                                  <a:pt x="1237" y="1135"/>
                                </a:lnTo>
                                <a:lnTo>
                                  <a:pt x="1243" y="1154"/>
                                </a:lnTo>
                                <a:lnTo>
                                  <a:pt x="1258" y="1190"/>
                                </a:lnTo>
                                <a:lnTo>
                                  <a:pt x="1276" y="1230"/>
                                </a:lnTo>
                                <a:lnTo>
                                  <a:pt x="1296" y="1269"/>
                                </a:lnTo>
                                <a:lnTo>
                                  <a:pt x="1320" y="1311"/>
                                </a:lnTo>
                                <a:lnTo>
                                  <a:pt x="1332" y="1332"/>
                                </a:lnTo>
                                <a:lnTo>
                                  <a:pt x="1344" y="1354"/>
                                </a:lnTo>
                                <a:lnTo>
                                  <a:pt x="1354" y="1376"/>
                                </a:lnTo>
                                <a:lnTo>
                                  <a:pt x="1364" y="1398"/>
                                </a:lnTo>
                                <a:lnTo>
                                  <a:pt x="1374" y="1420"/>
                                </a:lnTo>
                                <a:lnTo>
                                  <a:pt x="1382" y="1442"/>
                                </a:lnTo>
                                <a:lnTo>
                                  <a:pt x="1389" y="1465"/>
                                </a:lnTo>
                                <a:lnTo>
                                  <a:pt x="1396" y="1489"/>
                                </a:lnTo>
                                <a:lnTo>
                                  <a:pt x="1402" y="1512"/>
                                </a:lnTo>
                                <a:lnTo>
                                  <a:pt x="1407" y="1536"/>
                                </a:lnTo>
                                <a:lnTo>
                                  <a:pt x="1412" y="1559"/>
                                </a:lnTo>
                                <a:lnTo>
                                  <a:pt x="1415" y="1585"/>
                                </a:lnTo>
                                <a:lnTo>
                                  <a:pt x="1418" y="1608"/>
                                </a:lnTo>
                                <a:lnTo>
                                  <a:pt x="1420" y="1633"/>
                                </a:lnTo>
                                <a:lnTo>
                                  <a:pt x="1421" y="1658"/>
                                </a:lnTo>
                                <a:lnTo>
                                  <a:pt x="1421" y="1683"/>
                                </a:lnTo>
                                <a:lnTo>
                                  <a:pt x="1421" y="1859"/>
                                </a:lnTo>
                                <a:lnTo>
                                  <a:pt x="1433" y="1845"/>
                                </a:lnTo>
                                <a:lnTo>
                                  <a:pt x="1445" y="1831"/>
                                </a:lnTo>
                                <a:lnTo>
                                  <a:pt x="1457" y="1815"/>
                                </a:lnTo>
                                <a:lnTo>
                                  <a:pt x="1472" y="1801"/>
                                </a:lnTo>
                                <a:lnTo>
                                  <a:pt x="1500" y="1775"/>
                                </a:lnTo>
                                <a:lnTo>
                                  <a:pt x="1534" y="1746"/>
                                </a:lnTo>
                                <a:lnTo>
                                  <a:pt x="1551" y="1734"/>
                                </a:lnTo>
                                <a:lnTo>
                                  <a:pt x="1566" y="1723"/>
                                </a:lnTo>
                                <a:lnTo>
                                  <a:pt x="1582" y="1715"/>
                                </a:lnTo>
                                <a:lnTo>
                                  <a:pt x="1596" y="1707"/>
                                </a:lnTo>
                                <a:lnTo>
                                  <a:pt x="1609" y="1701"/>
                                </a:lnTo>
                                <a:lnTo>
                                  <a:pt x="1624" y="1696"/>
                                </a:lnTo>
                                <a:lnTo>
                                  <a:pt x="1636" y="1694"/>
                                </a:lnTo>
                                <a:lnTo>
                                  <a:pt x="1648" y="1693"/>
                                </a:lnTo>
                                <a:lnTo>
                                  <a:pt x="1674" y="1694"/>
                                </a:lnTo>
                                <a:lnTo>
                                  <a:pt x="1698" y="1698"/>
                                </a:lnTo>
                                <a:lnTo>
                                  <a:pt x="1719" y="1705"/>
                                </a:lnTo>
                                <a:lnTo>
                                  <a:pt x="1741" y="1713"/>
                                </a:lnTo>
                                <a:lnTo>
                                  <a:pt x="1750" y="1720"/>
                                </a:lnTo>
                                <a:lnTo>
                                  <a:pt x="1759" y="1726"/>
                                </a:lnTo>
                                <a:lnTo>
                                  <a:pt x="1768" y="1732"/>
                                </a:lnTo>
                                <a:lnTo>
                                  <a:pt x="1776" y="1740"/>
                                </a:lnTo>
                                <a:lnTo>
                                  <a:pt x="1784" y="1748"/>
                                </a:lnTo>
                                <a:lnTo>
                                  <a:pt x="1791" y="1756"/>
                                </a:lnTo>
                                <a:lnTo>
                                  <a:pt x="1798" y="1765"/>
                                </a:lnTo>
                                <a:lnTo>
                                  <a:pt x="1804" y="1775"/>
                                </a:lnTo>
                                <a:lnTo>
                                  <a:pt x="1816" y="1797"/>
                                </a:lnTo>
                                <a:lnTo>
                                  <a:pt x="1826" y="1819"/>
                                </a:lnTo>
                                <a:lnTo>
                                  <a:pt x="1834" y="1842"/>
                                </a:lnTo>
                                <a:lnTo>
                                  <a:pt x="1841" y="1867"/>
                                </a:lnTo>
                                <a:lnTo>
                                  <a:pt x="1846" y="1894"/>
                                </a:lnTo>
                                <a:lnTo>
                                  <a:pt x="1851" y="1921"/>
                                </a:lnTo>
                                <a:lnTo>
                                  <a:pt x="1852" y="1949"/>
                                </a:lnTo>
                                <a:lnTo>
                                  <a:pt x="1853" y="1980"/>
                                </a:lnTo>
                                <a:lnTo>
                                  <a:pt x="1853" y="2013"/>
                                </a:lnTo>
                                <a:lnTo>
                                  <a:pt x="1851" y="2045"/>
                                </a:lnTo>
                                <a:lnTo>
                                  <a:pt x="1847" y="2071"/>
                                </a:lnTo>
                                <a:lnTo>
                                  <a:pt x="1843" y="2095"/>
                                </a:lnTo>
                                <a:lnTo>
                                  <a:pt x="1835" y="2117"/>
                                </a:lnTo>
                                <a:lnTo>
                                  <a:pt x="1826" y="2140"/>
                                </a:lnTo>
                                <a:lnTo>
                                  <a:pt x="1814" y="2166"/>
                                </a:lnTo>
                                <a:lnTo>
                                  <a:pt x="1798" y="2194"/>
                                </a:lnTo>
                                <a:lnTo>
                                  <a:pt x="1814" y="2194"/>
                                </a:lnTo>
                                <a:lnTo>
                                  <a:pt x="1829" y="2195"/>
                                </a:lnTo>
                                <a:lnTo>
                                  <a:pt x="1845" y="2197"/>
                                </a:lnTo>
                                <a:lnTo>
                                  <a:pt x="1859" y="2200"/>
                                </a:lnTo>
                                <a:lnTo>
                                  <a:pt x="1874" y="2205"/>
                                </a:lnTo>
                                <a:lnTo>
                                  <a:pt x="1888" y="2210"/>
                                </a:lnTo>
                                <a:lnTo>
                                  <a:pt x="1901" y="2214"/>
                                </a:lnTo>
                                <a:lnTo>
                                  <a:pt x="1914" y="2221"/>
                                </a:lnTo>
                                <a:lnTo>
                                  <a:pt x="1927" y="2228"/>
                                </a:lnTo>
                                <a:lnTo>
                                  <a:pt x="1941" y="2236"/>
                                </a:lnTo>
                                <a:lnTo>
                                  <a:pt x="1953" y="2246"/>
                                </a:lnTo>
                                <a:lnTo>
                                  <a:pt x="1965" y="2255"/>
                                </a:lnTo>
                                <a:lnTo>
                                  <a:pt x="1976" y="2266"/>
                                </a:lnTo>
                                <a:lnTo>
                                  <a:pt x="1987" y="2279"/>
                                </a:lnTo>
                                <a:lnTo>
                                  <a:pt x="1998" y="2291"/>
                                </a:lnTo>
                                <a:lnTo>
                                  <a:pt x="2009" y="2304"/>
                                </a:lnTo>
                                <a:lnTo>
                                  <a:pt x="2026" y="2326"/>
                                </a:lnTo>
                                <a:lnTo>
                                  <a:pt x="2040" y="2351"/>
                                </a:lnTo>
                                <a:lnTo>
                                  <a:pt x="2054" y="2376"/>
                                </a:lnTo>
                                <a:lnTo>
                                  <a:pt x="2067" y="2404"/>
                                </a:lnTo>
                                <a:lnTo>
                                  <a:pt x="2079" y="2434"/>
                                </a:lnTo>
                                <a:lnTo>
                                  <a:pt x="2091" y="2467"/>
                                </a:lnTo>
                                <a:lnTo>
                                  <a:pt x="2102" y="2500"/>
                                </a:lnTo>
                                <a:lnTo>
                                  <a:pt x="2113" y="2536"/>
                                </a:lnTo>
                                <a:lnTo>
                                  <a:pt x="2119" y="2560"/>
                                </a:lnTo>
                                <a:lnTo>
                                  <a:pt x="2128" y="2583"/>
                                </a:lnTo>
                                <a:lnTo>
                                  <a:pt x="2139" y="2605"/>
                                </a:lnTo>
                                <a:lnTo>
                                  <a:pt x="2152" y="2629"/>
                                </a:lnTo>
                                <a:lnTo>
                                  <a:pt x="2168" y="2651"/>
                                </a:lnTo>
                                <a:lnTo>
                                  <a:pt x="2186" y="2673"/>
                                </a:lnTo>
                                <a:lnTo>
                                  <a:pt x="2205" y="2693"/>
                                </a:lnTo>
                                <a:lnTo>
                                  <a:pt x="2226" y="2715"/>
                                </a:lnTo>
                                <a:lnTo>
                                  <a:pt x="2248" y="2734"/>
                                </a:lnTo>
                                <a:lnTo>
                                  <a:pt x="2271" y="2751"/>
                                </a:lnTo>
                                <a:lnTo>
                                  <a:pt x="2292" y="2765"/>
                                </a:lnTo>
                                <a:lnTo>
                                  <a:pt x="2314" y="2776"/>
                                </a:lnTo>
                                <a:lnTo>
                                  <a:pt x="2335" y="2786"/>
                                </a:lnTo>
                                <a:lnTo>
                                  <a:pt x="2356" y="2792"/>
                                </a:lnTo>
                                <a:lnTo>
                                  <a:pt x="2377" y="2797"/>
                                </a:lnTo>
                                <a:lnTo>
                                  <a:pt x="2398" y="2798"/>
                                </a:lnTo>
                                <a:lnTo>
                                  <a:pt x="2398" y="2861"/>
                                </a:lnTo>
                                <a:lnTo>
                                  <a:pt x="2377" y="2860"/>
                                </a:lnTo>
                                <a:lnTo>
                                  <a:pt x="2357" y="2860"/>
                                </a:lnTo>
                                <a:lnTo>
                                  <a:pt x="2338" y="2857"/>
                                </a:lnTo>
                                <a:lnTo>
                                  <a:pt x="2317" y="2853"/>
                                </a:lnTo>
                                <a:lnTo>
                                  <a:pt x="2298" y="2849"/>
                                </a:lnTo>
                                <a:lnTo>
                                  <a:pt x="2280" y="2844"/>
                                </a:lnTo>
                                <a:lnTo>
                                  <a:pt x="2262" y="2838"/>
                                </a:lnTo>
                                <a:lnTo>
                                  <a:pt x="2244" y="2830"/>
                                </a:lnTo>
                                <a:lnTo>
                                  <a:pt x="2226" y="2822"/>
                                </a:lnTo>
                                <a:lnTo>
                                  <a:pt x="2210" y="2813"/>
                                </a:lnTo>
                                <a:lnTo>
                                  <a:pt x="2193" y="2803"/>
                                </a:lnTo>
                                <a:lnTo>
                                  <a:pt x="2176" y="2792"/>
                                </a:lnTo>
                                <a:lnTo>
                                  <a:pt x="2161" y="2780"/>
                                </a:lnTo>
                                <a:lnTo>
                                  <a:pt x="2145" y="2767"/>
                                </a:lnTo>
                                <a:lnTo>
                                  <a:pt x="2130" y="2753"/>
                                </a:lnTo>
                                <a:lnTo>
                                  <a:pt x="2115" y="2739"/>
                                </a:lnTo>
                                <a:lnTo>
                                  <a:pt x="2094" y="2715"/>
                                </a:lnTo>
                                <a:lnTo>
                                  <a:pt x="2076" y="2692"/>
                                </a:lnTo>
                                <a:lnTo>
                                  <a:pt x="2058" y="2668"/>
                                </a:lnTo>
                                <a:lnTo>
                                  <a:pt x="2043" y="2643"/>
                                </a:lnTo>
                                <a:lnTo>
                                  <a:pt x="2030" y="2618"/>
                                </a:lnTo>
                                <a:lnTo>
                                  <a:pt x="2018" y="2593"/>
                                </a:lnTo>
                                <a:lnTo>
                                  <a:pt x="2009" y="2568"/>
                                </a:lnTo>
                                <a:lnTo>
                                  <a:pt x="2000" y="2541"/>
                                </a:lnTo>
                                <a:lnTo>
                                  <a:pt x="1993" y="2516"/>
                                </a:lnTo>
                                <a:lnTo>
                                  <a:pt x="1984" y="2489"/>
                                </a:lnTo>
                                <a:lnTo>
                                  <a:pt x="1972" y="2464"/>
                                </a:lnTo>
                                <a:lnTo>
                                  <a:pt x="1960" y="2439"/>
                                </a:lnTo>
                                <a:lnTo>
                                  <a:pt x="1944" y="2415"/>
                                </a:lnTo>
                                <a:lnTo>
                                  <a:pt x="1927" y="2392"/>
                                </a:lnTo>
                                <a:lnTo>
                                  <a:pt x="1909" y="2368"/>
                                </a:lnTo>
                                <a:lnTo>
                                  <a:pt x="1889" y="2345"/>
                                </a:lnTo>
                                <a:lnTo>
                                  <a:pt x="1865" y="2321"/>
                                </a:lnTo>
                                <a:lnTo>
                                  <a:pt x="1841" y="2299"/>
                                </a:lnTo>
                                <a:lnTo>
                                  <a:pt x="1816" y="2282"/>
                                </a:lnTo>
                                <a:lnTo>
                                  <a:pt x="1791" y="2266"/>
                                </a:lnTo>
                                <a:lnTo>
                                  <a:pt x="1778" y="2261"/>
                                </a:lnTo>
                                <a:lnTo>
                                  <a:pt x="1766" y="2255"/>
                                </a:lnTo>
                                <a:lnTo>
                                  <a:pt x="1753" y="2250"/>
                                </a:lnTo>
                                <a:lnTo>
                                  <a:pt x="1740" y="2247"/>
                                </a:lnTo>
                                <a:lnTo>
                                  <a:pt x="1728" y="2244"/>
                                </a:lnTo>
                                <a:lnTo>
                                  <a:pt x="1715" y="2243"/>
                                </a:lnTo>
                                <a:lnTo>
                                  <a:pt x="1701" y="2241"/>
                                </a:lnTo>
                                <a:lnTo>
                                  <a:pt x="1688" y="2241"/>
                                </a:lnTo>
                                <a:lnTo>
                                  <a:pt x="1713" y="2197"/>
                                </a:lnTo>
                                <a:lnTo>
                                  <a:pt x="1732" y="2164"/>
                                </a:lnTo>
                                <a:lnTo>
                                  <a:pt x="1744" y="2140"/>
                                </a:lnTo>
                                <a:lnTo>
                                  <a:pt x="1750" y="2128"/>
                                </a:lnTo>
                                <a:lnTo>
                                  <a:pt x="1758" y="2103"/>
                                </a:lnTo>
                                <a:lnTo>
                                  <a:pt x="1762" y="2078"/>
                                </a:lnTo>
                                <a:lnTo>
                                  <a:pt x="1766" y="2049"/>
                                </a:lnTo>
                                <a:lnTo>
                                  <a:pt x="1767" y="2021"/>
                                </a:lnTo>
                                <a:lnTo>
                                  <a:pt x="1766" y="1998"/>
                                </a:lnTo>
                                <a:lnTo>
                                  <a:pt x="1765" y="1976"/>
                                </a:lnTo>
                                <a:lnTo>
                                  <a:pt x="1762" y="1955"/>
                                </a:lnTo>
                                <a:lnTo>
                                  <a:pt x="1759" y="1936"/>
                                </a:lnTo>
                                <a:lnTo>
                                  <a:pt x="1754" y="1917"/>
                                </a:lnTo>
                                <a:lnTo>
                                  <a:pt x="1748" y="1900"/>
                                </a:lnTo>
                                <a:lnTo>
                                  <a:pt x="1741" y="1884"/>
                                </a:lnTo>
                                <a:lnTo>
                                  <a:pt x="1732" y="1869"/>
                                </a:lnTo>
                                <a:lnTo>
                                  <a:pt x="1723" y="1856"/>
                                </a:lnTo>
                                <a:lnTo>
                                  <a:pt x="1712" y="1845"/>
                                </a:lnTo>
                                <a:lnTo>
                                  <a:pt x="1700" y="1834"/>
                                </a:lnTo>
                                <a:lnTo>
                                  <a:pt x="1686" y="1826"/>
                                </a:lnTo>
                                <a:lnTo>
                                  <a:pt x="1670" y="1820"/>
                                </a:lnTo>
                                <a:lnTo>
                                  <a:pt x="1654" y="1817"/>
                                </a:lnTo>
                                <a:lnTo>
                                  <a:pt x="1636" y="1814"/>
                                </a:lnTo>
                                <a:lnTo>
                                  <a:pt x="1616" y="1812"/>
                                </a:lnTo>
                                <a:lnTo>
                                  <a:pt x="1606" y="1814"/>
                                </a:lnTo>
                                <a:lnTo>
                                  <a:pt x="1595" y="1817"/>
                                </a:lnTo>
                                <a:lnTo>
                                  <a:pt x="1582" y="1823"/>
                                </a:lnTo>
                                <a:lnTo>
                                  <a:pt x="1567" y="1831"/>
                                </a:lnTo>
                                <a:lnTo>
                                  <a:pt x="1551" y="1842"/>
                                </a:lnTo>
                                <a:lnTo>
                                  <a:pt x="1533" y="1855"/>
                                </a:lnTo>
                                <a:lnTo>
                                  <a:pt x="1512" y="1870"/>
                                </a:lnTo>
                                <a:lnTo>
                                  <a:pt x="1491" y="1888"/>
                                </a:lnTo>
                                <a:lnTo>
                                  <a:pt x="1467" y="1910"/>
                                </a:lnTo>
                                <a:lnTo>
                                  <a:pt x="1439" y="1935"/>
                                </a:lnTo>
                                <a:lnTo>
                                  <a:pt x="1410" y="1963"/>
                                </a:lnTo>
                                <a:lnTo>
                                  <a:pt x="1376" y="1996"/>
                                </a:lnTo>
                                <a:lnTo>
                                  <a:pt x="1378" y="1856"/>
                                </a:lnTo>
                                <a:lnTo>
                                  <a:pt x="1378" y="1829"/>
                                </a:lnTo>
                                <a:lnTo>
                                  <a:pt x="1377" y="1801"/>
                                </a:lnTo>
                                <a:lnTo>
                                  <a:pt x="1376" y="1775"/>
                                </a:lnTo>
                                <a:lnTo>
                                  <a:pt x="1374" y="1748"/>
                                </a:lnTo>
                                <a:lnTo>
                                  <a:pt x="1371" y="1721"/>
                                </a:lnTo>
                                <a:lnTo>
                                  <a:pt x="1368" y="1694"/>
                                </a:lnTo>
                                <a:lnTo>
                                  <a:pt x="1364" y="1669"/>
                                </a:lnTo>
                                <a:lnTo>
                                  <a:pt x="1359" y="1644"/>
                                </a:lnTo>
                                <a:lnTo>
                                  <a:pt x="1353" y="1621"/>
                                </a:lnTo>
                                <a:lnTo>
                                  <a:pt x="1347" y="1596"/>
                                </a:lnTo>
                                <a:lnTo>
                                  <a:pt x="1341" y="1572"/>
                                </a:lnTo>
                                <a:lnTo>
                                  <a:pt x="1334" y="1548"/>
                                </a:lnTo>
                                <a:lnTo>
                                  <a:pt x="1327" y="1526"/>
                                </a:lnTo>
                                <a:lnTo>
                                  <a:pt x="1319" y="1504"/>
                                </a:lnTo>
                                <a:lnTo>
                                  <a:pt x="1309" y="1482"/>
                                </a:lnTo>
                                <a:lnTo>
                                  <a:pt x="1299" y="1460"/>
                                </a:lnTo>
                                <a:lnTo>
                                  <a:pt x="1278" y="1413"/>
                                </a:lnTo>
                                <a:lnTo>
                                  <a:pt x="1259" y="1368"/>
                                </a:lnTo>
                                <a:lnTo>
                                  <a:pt x="1243" y="1327"/>
                                </a:lnTo>
                                <a:lnTo>
                                  <a:pt x="1229" y="1288"/>
                                </a:lnTo>
                                <a:lnTo>
                                  <a:pt x="1218" y="1252"/>
                                </a:lnTo>
                                <a:lnTo>
                                  <a:pt x="1209" y="1217"/>
                                </a:lnTo>
                                <a:lnTo>
                                  <a:pt x="1203" y="1186"/>
                                </a:lnTo>
                                <a:lnTo>
                                  <a:pt x="1199" y="1159"/>
                                </a:lnTo>
                                <a:lnTo>
                                  <a:pt x="1197" y="1172"/>
                                </a:lnTo>
                                <a:lnTo>
                                  <a:pt x="1191" y="1193"/>
                                </a:lnTo>
                                <a:lnTo>
                                  <a:pt x="1180" y="1225"/>
                                </a:lnTo>
                                <a:lnTo>
                                  <a:pt x="1166" y="1267"/>
                                </a:lnTo>
                                <a:lnTo>
                                  <a:pt x="1149" y="1318"/>
                                </a:lnTo>
                                <a:lnTo>
                                  <a:pt x="1126" y="1379"/>
                                </a:lnTo>
                                <a:lnTo>
                                  <a:pt x="1101" y="1449"/>
                                </a:lnTo>
                                <a:lnTo>
                                  <a:pt x="1072" y="1530"/>
                                </a:lnTo>
                                <a:lnTo>
                                  <a:pt x="1059" y="1566"/>
                                </a:lnTo>
                                <a:lnTo>
                                  <a:pt x="1048" y="1605"/>
                                </a:lnTo>
                                <a:lnTo>
                                  <a:pt x="1040" y="1644"/>
                                </a:lnTo>
                                <a:lnTo>
                                  <a:pt x="1033" y="1683"/>
                                </a:lnTo>
                                <a:lnTo>
                                  <a:pt x="1027" y="1726"/>
                                </a:lnTo>
                                <a:lnTo>
                                  <a:pt x="1022" y="1768"/>
                                </a:lnTo>
                                <a:lnTo>
                                  <a:pt x="1020" y="1812"/>
                                </a:lnTo>
                                <a:lnTo>
                                  <a:pt x="1020" y="1856"/>
                                </a:lnTo>
                                <a:lnTo>
                                  <a:pt x="1022" y="1996"/>
                                </a:lnTo>
                                <a:lnTo>
                                  <a:pt x="991" y="1966"/>
                                </a:lnTo>
                                <a:lnTo>
                                  <a:pt x="962" y="1939"/>
                                </a:lnTo>
                                <a:lnTo>
                                  <a:pt x="935" y="1914"/>
                                </a:lnTo>
                                <a:lnTo>
                                  <a:pt x="908" y="1891"/>
                                </a:lnTo>
                                <a:lnTo>
                                  <a:pt x="887" y="1873"/>
                                </a:lnTo>
                                <a:lnTo>
                                  <a:pt x="866" y="1858"/>
                                </a:lnTo>
                                <a:lnTo>
                                  <a:pt x="847" y="1844"/>
                                </a:lnTo>
                                <a:lnTo>
                                  <a:pt x="831" y="1833"/>
                                </a:lnTo>
                                <a:lnTo>
                                  <a:pt x="815" y="1823"/>
                                </a:lnTo>
                                <a:lnTo>
                                  <a:pt x="802" y="1819"/>
                                </a:lnTo>
                                <a:lnTo>
                                  <a:pt x="791" y="1814"/>
                                </a:lnTo>
                                <a:lnTo>
                                  <a:pt x="782" y="1812"/>
                                </a:lnTo>
                                <a:lnTo>
                                  <a:pt x="762" y="1814"/>
                                </a:lnTo>
                                <a:lnTo>
                                  <a:pt x="744" y="1817"/>
                                </a:lnTo>
                                <a:lnTo>
                                  <a:pt x="729" y="1822"/>
                                </a:lnTo>
                                <a:lnTo>
                                  <a:pt x="713" y="1828"/>
                                </a:lnTo>
                                <a:lnTo>
                                  <a:pt x="700" y="1836"/>
                                </a:lnTo>
                                <a:lnTo>
                                  <a:pt x="687" y="1845"/>
                                </a:lnTo>
                                <a:lnTo>
                                  <a:pt x="676" y="1858"/>
                                </a:lnTo>
                                <a:lnTo>
                                  <a:pt x="667" y="1870"/>
                                </a:lnTo>
                                <a:lnTo>
                                  <a:pt x="658" y="1886"/>
                                </a:lnTo>
                                <a:lnTo>
                                  <a:pt x="651" y="1902"/>
                                </a:lnTo>
                                <a:lnTo>
                                  <a:pt x="645" y="1919"/>
                                </a:lnTo>
                                <a:lnTo>
                                  <a:pt x="640" y="1938"/>
                                </a:lnTo>
                                <a:lnTo>
                                  <a:pt x="636" y="1957"/>
                                </a:lnTo>
                                <a:lnTo>
                                  <a:pt x="633" y="1977"/>
                                </a:lnTo>
                                <a:lnTo>
                                  <a:pt x="631" y="1998"/>
                                </a:lnTo>
                                <a:lnTo>
                                  <a:pt x="631" y="2021"/>
                                </a:lnTo>
                                <a:lnTo>
                                  <a:pt x="631" y="2038"/>
                                </a:lnTo>
                                <a:lnTo>
                                  <a:pt x="632" y="2056"/>
                                </a:lnTo>
                                <a:lnTo>
                                  <a:pt x="634" y="2073"/>
                                </a:lnTo>
                                <a:lnTo>
                                  <a:pt x="638" y="2089"/>
                                </a:lnTo>
                                <a:lnTo>
                                  <a:pt x="642" y="2104"/>
                                </a:lnTo>
                                <a:lnTo>
                                  <a:pt x="645" y="2120"/>
                                </a:lnTo>
                                <a:lnTo>
                                  <a:pt x="651" y="2136"/>
                                </a:lnTo>
                                <a:lnTo>
                                  <a:pt x="657" y="2150"/>
                                </a:lnTo>
                                <a:lnTo>
                                  <a:pt x="662" y="2156"/>
                                </a:lnTo>
                                <a:lnTo>
                                  <a:pt x="672" y="2173"/>
                                </a:lnTo>
                                <a:lnTo>
                                  <a:pt x="688" y="2202"/>
                                </a:lnTo>
                                <a:lnTo>
                                  <a:pt x="710" y="2241"/>
                                </a:lnTo>
                                <a:lnTo>
                                  <a:pt x="685" y="2243"/>
                                </a:lnTo>
                                <a:lnTo>
                                  <a:pt x="660" y="2247"/>
                                </a:lnTo>
                                <a:lnTo>
                                  <a:pt x="634" y="2255"/>
                                </a:lnTo>
                                <a:lnTo>
                                  <a:pt x="609" y="2266"/>
                                </a:lnTo>
                                <a:lnTo>
                                  <a:pt x="585" y="2280"/>
                                </a:lnTo>
                                <a:lnTo>
                                  <a:pt x="563" y="2296"/>
                                </a:lnTo>
                                <a:lnTo>
                                  <a:pt x="539" y="2316"/>
                                </a:lnTo>
                                <a:lnTo>
                                  <a:pt x="516" y="2340"/>
                                </a:lnTo>
                                <a:lnTo>
                                  <a:pt x="494" y="2365"/>
                                </a:lnTo>
                                <a:lnTo>
                                  <a:pt x="474" y="2390"/>
                                </a:lnTo>
                                <a:lnTo>
                                  <a:pt x="456" y="2415"/>
                                </a:lnTo>
                                <a:lnTo>
                                  <a:pt x="441" y="2440"/>
                                </a:lnTo>
                                <a:lnTo>
                                  <a:pt x="426" y="2467"/>
                                </a:lnTo>
                                <a:lnTo>
                                  <a:pt x="414" y="2494"/>
                                </a:lnTo>
                                <a:lnTo>
                                  <a:pt x="405" y="2519"/>
                                </a:lnTo>
                                <a:lnTo>
                                  <a:pt x="398" y="2546"/>
                                </a:lnTo>
                                <a:lnTo>
                                  <a:pt x="389" y="2572"/>
                                </a:lnTo>
                                <a:lnTo>
                                  <a:pt x="380" y="2599"/>
                                </a:lnTo>
                                <a:lnTo>
                                  <a:pt x="369" y="2623"/>
                                </a:lnTo>
                                <a:lnTo>
                                  <a:pt x="356" y="2648"/>
                                </a:lnTo>
                                <a:lnTo>
                                  <a:pt x="340" y="2671"/>
                                </a:lnTo>
                                <a:lnTo>
                                  <a:pt x="325" y="2695"/>
                                </a:lnTo>
                                <a:lnTo>
                                  <a:pt x="305" y="2717"/>
                                </a:lnTo>
                                <a:lnTo>
                                  <a:pt x="285" y="2739"/>
                                </a:lnTo>
                                <a:lnTo>
                                  <a:pt x="271" y="2753"/>
                                </a:lnTo>
                                <a:lnTo>
                                  <a:pt x="255" y="2767"/>
                                </a:lnTo>
                                <a:lnTo>
                                  <a:pt x="240" y="2780"/>
                                </a:lnTo>
                                <a:lnTo>
                                  <a:pt x="224" y="2792"/>
                                </a:lnTo>
                                <a:lnTo>
                                  <a:pt x="207" y="2803"/>
                                </a:lnTo>
                                <a:lnTo>
                                  <a:pt x="191" y="2813"/>
                                </a:lnTo>
                                <a:lnTo>
                                  <a:pt x="173" y="2822"/>
                                </a:lnTo>
                                <a:lnTo>
                                  <a:pt x="156" y="2830"/>
                                </a:lnTo>
                                <a:lnTo>
                                  <a:pt x="138" y="2838"/>
                                </a:lnTo>
                                <a:lnTo>
                                  <a:pt x="119" y="2844"/>
                                </a:lnTo>
                                <a:lnTo>
                                  <a:pt x="100" y="2849"/>
                                </a:lnTo>
                                <a:lnTo>
                                  <a:pt x="81" y="2853"/>
                                </a:lnTo>
                                <a:lnTo>
                                  <a:pt x="61" y="2857"/>
                                </a:lnTo>
                                <a:lnTo>
                                  <a:pt x="41" y="2860"/>
                                </a:lnTo>
                                <a:lnTo>
                                  <a:pt x="21" y="2860"/>
                                </a:lnTo>
                                <a:lnTo>
                                  <a:pt x="0" y="2861"/>
                                </a:lnTo>
                                <a:lnTo>
                                  <a:pt x="0" y="2798"/>
                                </a:lnTo>
                                <a:close/>
                                <a:moveTo>
                                  <a:pt x="979" y="752"/>
                                </a:moveTo>
                                <a:lnTo>
                                  <a:pt x="979" y="735"/>
                                </a:lnTo>
                                <a:lnTo>
                                  <a:pt x="981" y="721"/>
                                </a:lnTo>
                                <a:lnTo>
                                  <a:pt x="986" y="708"/>
                                </a:lnTo>
                                <a:lnTo>
                                  <a:pt x="992" y="697"/>
                                </a:lnTo>
                                <a:lnTo>
                                  <a:pt x="999" y="689"/>
                                </a:lnTo>
                                <a:lnTo>
                                  <a:pt x="1008" y="685"/>
                                </a:lnTo>
                                <a:lnTo>
                                  <a:pt x="1018" y="682"/>
                                </a:lnTo>
                                <a:lnTo>
                                  <a:pt x="1032" y="680"/>
                                </a:lnTo>
                                <a:lnTo>
                                  <a:pt x="1041" y="682"/>
                                </a:lnTo>
                                <a:lnTo>
                                  <a:pt x="1052" y="685"/>
                                </a:lnTo>
                                <a:lnTo>
                                  <a:pt x="1060" y="693"/>
                                </a:lnTo>
                                <a:lnTo>
                                  <a:pt x="1070" y="702"/>
                                </a:lnTo>
                                <a:lnTo>
                                  <a:pt x="1077" y="713"/>
                                </a:lnTo>
                                <a:lnTo>
                                  <a:pt x="1082" y="726"/>
                                </a:lnTo>
                                <a:lnTo>
                                  <a:pt x="1085" y="738"/>
                                </a:lnTo>
                                <a:lnTo>
                                  <a:pt x="1087" y="752"/>
                                </a:lnTo>
                                <a:lnTo>
                                  <a:pt x="1085" y="766"/>
                                </a:lnTo>
                                <a:lnTo>
                                  <a:pt x="1082" y="779"/>
                                </a:lnTo>
                                <a:lnTo>
                                  <a:pt x="1077" y="791"/>
                                </a:lnTo>
                                <a:lnTo>
                                  <a:pt x="1070" y="802"/>
                                </a:lnTo>
                                <a:lnTo>
                                  <a:pt x="1060" y="812"/>
                                </a:lnTo>
                                <a:lnTo>
                                  <a:pt x="1052" y="820"/>
                                </a:lnTo>
                                <a:lnTo>
                                  <a:pt x="1041" y="823"/>
                                </a:lnTo>
                                <a:lnTo>
                                  <a:pt x="1032" y="824"/>
                                </a:lnTo>
                                <a:lnTo>
                                  <a:pt x="1022" y="823"/>
                                </a:lnTo>
                                <a:lnTo>
                                  <a:pt x="1012" y="820"/>
                                </a:lnTo>
                                <a:lnTo>
                                  <a:pt x="1004" y="812"/>
                                </a:lnTo>
                                <a:lnTo>
                                  <a:pt x="996" y="802"/>
                                </a:lnTo>
                                <a:lnTo>
                                  <a:pt x="987" y="791"/>
                                </a:lnTo>
                                <a:lnTo>
                                  <a:pt x="982" y="779"/>
                                </a:lnTo>
                                <a:lnTo>
                                  <a:pt x="979" y="766"/>
                                </a:lnTo>
                                <a:lnTo>
                                  <a:pt x="979" y="752"/>
                                </a:lnTo>
                                <a:close/>
                                <a:moveTo>
                                  <a:pt x="1359" y="1234"/>
                                </a:moveTo>
                                <a:lnTo>
                                  <a:pt x="1383" y="1208"/>
                                </a:lnTo>
                                <a:lnTo>
                                  <a:pt x="1408" y="1183"/>
                                </a:lnTo>
                                <a:lnTo>
                                  <a:pt x="1435" y="1159"/>
                                </a:lnTo>
                                <a:lnTo>
                                  <a:pt x="1462" y="1134"/>
                                </a:lnTo>
                                <a:lnTo>
                                  <a:pt x="1492" y="1112"/>
                                </a:lnTo>
                                <a:lnTo>
                                  <a:pt x="1522" y="1088"/>
                                </a:lnTo>
                                <a:lnTo>
                                  <a:pt x="1554" y="1066"/>
                                </a:lnTo>
                                <a:lnTo>
                                  <a:pt x="1589" y="1044"/>
                                </a:lnTo>
                                <a:lnTo>
                                  <a:pt x="1622" y="1025"/>
                                </a:lnTo>
                                <a:lnTo>
                                  <a:pt x="1655" y="1008"/>
                                </a:lnTo>
                                <a:lnTo>
                                  <a:pt x="1687" y="992"/>
                                </a:lnTo>
                                <a:lnTo>
                                  <a:pt x="1718" y="981"/>
                                </a:lnTo>
                                <a:lnTo>
                                  <a:pt x="1747" y="972"/>
                                </a:lnTo>
                                <a:lnTo>
                                  <a:pt x="1776" y="966"/>
                                </a:lnTo>
                                <a:lnTo>
                                  <a:pt x="1803" y="961"/>
                                </a:lnTo>
                                <a:lnTo>
                                  <a:pt x="1829" y="960"/>
                                </a:lnTo>
                                <a:lnTo>
                                  <a:pt x="1856" y="961"/>
                                </a:lnTo>
                                <a:lnTo>
                                  <a:pt x="1881" y="966"/>
                                </a:lnTo>
                                <a:lnTo>
                                  <a:pt x="1905" y="972"/>
                                </a:lnTo>
                                <a:lnTo>
                                  <a:pt x="1927" y="981"/>
                                </a:lnTo>
                                <a:lnTo>
                                  <a:pt x="1948" y="994"/>
                                </a:lnTo>
                                <a:lnTo>
                                  <a:pt x="1968" y="1010"/>
                                </a:lnTo>
                                <a:lnTo>
                                  <a:pt x="1987" y="1027"/>
                                </a:lnTo>
                                <a:lnTo>
                                  <a:pt x="2004" y="1047"/>
                                </a:lnTo>
                                <a:lnTo>
                                  <a:pt x="2020" y="1071"/>
                                </a:lnTo>
                                <a:lnTo>
                                  <a:pt x="2034" y="1095"/>
                                </a:lnTo>
                                <a:lnTo>
                                  <a:pt x="2046" y="1118"/>
                                </a:lnTo>
                                <a:lnTo>
                                  <a:pt x="2054" y="1143"/>
                                </a:lnTo>
                                <a:lnTo>
                                  <a:pt x="2063" y="1170"/>
                                </a:lnTo>
                                <a:lnTo>
                                  <a:pt x="2067" y="1198"/>
                                </a:lnTo>
                                <a:lnTo>
                                  <a:pt x="2071" y="1226"/>
                                </a:lnTo>
                                <a:lnTo>
                                  <a:pt x="2071" y="1256"/>
                                </a:lnTo>
                                <a:lnTo>
                                  <a:pt x="2070" y="1278"/>
                                </a:lnTo>
                                <a:lnTo>
                                  <a:pt x="2066" y="1303"/>
                                </a:lnTo>
                                <a:lnTo>
                                  <a:pt x="2060" y="1332"/>
                                </a:lnTo>
                                <a:lnTo>
                                  <a:pt x="2051" y="1363"/>
                                </a:lnTo>
                                <a:lnTo>
                                  <a:pt x="2041" y="1393"/>
                                </a:lnTo>
                                <a:lnTo>
                                  <a:pt x="2030" y="1418"/>
                                </a:lnTo>
                                <a:lnTo>
                                  <a:pt x="2026" y="1427"/>
                                </a:lnTo>
                                <a:lnTo>
                                  <a:pt x="2020" y="1437"/>
                                </a:lnTo>
                                <a:lnTo>
                                  <a:pt x="2015" y="1445"/>
                                </a:lnTo>
                                <a:lnTo>
                                  <a:pt x="2009" y="1451"/>
                                </a:lnTo>
                                <a:lnTo>
                                  <a:pt x="2029" y="1482"/>
                                </a:lnTo>
                                <a:lnTo>
                                  <a:pt x="2049" y="1519"/>
                                </a:lnTo>
                                <a:lnTo>
                                  <a:pt x="2072" y="1559"/>
                                </a:lnTo>
                                <a:lnTo>
                                  <a:pt x="2096" y="1605"/>
                                </a:lnTo>
                                <a:lnTo>
                                  <a:pt x="2122" y="1660"/>
                                </a:lnTo>
                                <a:lnTo>
                                  <a:pt x="2146" y="1713"/>
                                </a:lnTo>
                                <a:lnTo>
                                  <a:pt x="2170" y="1767"/>
                                </a:lnTo>
                                <a:lnTo>
                                  <a:pt x="2191" y="1817"/>
                                </a:lnTo>
                                <a:lnTo>
                                  <a:pt x="2210" y="1869"/>
                                </a:lnTo>
                                <a:lnTo>
                                  <a:pt x="2228" y="1917"/>
                                </a:lnTo>
                                <a:lnTo>
                                  <a:pt x="2242" y="1966"/>
                                </a:lnTo>
                                <a:lnTo>
                                  <a:pt x="2256" y="2015"/>
                                </a:lnTo>
                                <a:lnTo>
                                  <a:pt x="2272" y="1998"/>
                                </a:lnTo>
                                <a:lnTo>
                                  <a:pt x="2286" y="1980"/>
                                </a:lnTo>
                                <a:lnTo>
                                  <a:pt x="2298" y="1961"/>
                                </a:lnTo>
                                <a:lnTo>
                                  <a:pt x="2308" y="1943"/>
                                </a:lnTo>
                                <a:lnTo>
                                  <a:pt x="2311" y="1932"/>
                                </a:lnTo>
                                <a:lnTo>
                                  <a:pt x="2315" y="1921"/>
                                </a:lnTo>
                                <a:lnTo>
                                  <a:pt x="2319" y="1910"/>
                                </a:lnTo>
                                <a:lnTo>
                                  <a:pt x="2321" y="1897"/>
                                </a:lnTo>
                                <a:lnTo>
                                  <a:pt x="2325" y="1872"/>
                                </a:lnTo>
                                <a:lnTo>
                                  <a:pt x="2326" y="1844"/>
                                </a:lnTo>
                                <a:lnTo>
                                  <a:pt x="2325" y="1812"/>
                                </a:lnTo>
                                <a:lnTo>
                                  <a:pt x="2321" y="1781"/>
                                </a:lnTo>
                                <a:lnTo>
                                  <a:pt x="2315" y="1751"/>
                                </a:lnTo>
                                <a:lnTo>
                                  <a:pt x="2307" y="1723"/>
                                </a:lnTo>
                                <a:lnTo>
                                  <a:pt x="2297" y="1694"/>
                                </a:lnTo>
                                <a:lnTo>
                                  <a:pt x="2284" y="1666"/>
                                </a:lnTo>
                                <a:lnTo>
                                  <a:pt x="2268" y="1639"/>
                                </a:lnTo>
                                <a:lnTo>
                                  <a:pt x="2252" y="1614"/>
                                </a:lnTo>
                                <a:lnTo>
                                  <a:pt x="2237" y="1599"/>
                                </a:lnTo>
                                <a:lnTo>
                                  <a:pt x="2220" y="1580"/>
                                </a:lnTo>
                                <a:lnTo>
                                  <a:pt x="2200" y="1561"/>
                                </a:lnTo>
                                <a:lnTo>
                                  <a:pt x="2177" y="1539"/>
                                </a:lnTo>
                                <a:lnTo>
                                  <a:pt x="2340" y="1369"/>
                                </a:lnTo>
                                <a:lnTo>
                                  <a:pt x="2201" y="1187"/>
                                </a:lnTo>
                                <a:lnTo>
                                  <a:pt x="2193" y="1175"/>
                                </a:lnTo>
                                <a:lnTo>
                                  <a:pt x="2186" y="1164"/>
                                </a:lnTo>
                                <a:lnTo>
                                  <a:pt x="2181" y="1153"/>
                                </a:lnTo>
                                <a:lnTo>
                                  <a:pt x="2176" y="1140"/>
                                </a:lnTo>
                                <a:lnTo>
                                  <a:pt x="2173" y="1128"/>
                                </a:lnTo>
                                <a:lnTo>
                                  <a:pt x="2169" y="1115"/>
                                </a:lnTo>
                                <a:lnTo>
                                  <a:pt x="2168" y="1102"/>
                                </a:lnTo>
                                <a:lnTo>
                                  <a:pt x="2168" y="1088"/>
                                </a:lnTo>
                                <a:lnTo>
                                  <a:pt x="2168" y="1073"/>
                                </a:lnTo>
                                <a:lnTo>
                                  <a:pt x="2170" y="1055"/>
                                </a:lnTo>
                                <a:lnTo>
                                  <a:pt x="2175" y="1035"/>
                                </a:lnTo>
                                <a:lnTo>
                                  <a:pt x="2181" y="1014"/>
                                </a:lnTo>
                                <a:lnTo>
                                  <a:pt x="2189" y="992"/>
                                </a:lnTo>
                                <a:lnTo>
                                  <a:pt x="2199" y="970"/>
                                </a:lnTo>
                                <a:lnTo>
                                  <a:pt x="2210" y="945"/>
                                </a:lnTo>
                                <a:lnTo>
                                  <a:pt x="2223" y="919"/>
                                </a:lnTo>
                                <a:lnTo>
                                  <a:pt x="2260" y="848"/>
                                </a:lnTo>
                                <a:lnTo>
                                  <a:pt x="2292" y="784"/>
                                </a:lnTo>
                                <a:lnTo>
                                  <a:pt x="2321" y="727"/>
                                </a:lnTo>
                                <a:lnTo>
                                  <a:pt x="2345" y="677"/>
                                </a:lnTo>
                                <a:lnTo>
                                  <a:pt x="2365" y="636"/>
                                </a:lnTo>
                                <a:lnTo>
                                  <a:pt x="2381" y="601"/>
                                </a:lnTo>
                                <a:lnTo>
                                  <a:pt x="2392" y="576"/>
                                </a:lnTo>
                                <a:lnTo>
                                  <a:pt x="2398" y="557"/>
                                </a:lnTo>
                                <a:lnTo>
                                  <a:pt x="2398" y="787"/>
                                </a:lnTo>
                                <a:lnTo>
                                  <a:pt x="2371" y="835"/>
                                </a:lnTo>
                                <a:lnTo>
                                  <a:pt x="2348" y="881"/>
                                </a:lnTo>
                                <a:lnTo>
                                  <a:pt x="2329" y="925"/>
                                </a:lnTo>
                                <a:lnTo>
                                  <a:pt x="2313" y="964"/>
                                </a:lnTo>
                                <a:lnTo>
                                  <a:pt x="2299" y="1000"/>
                                </a:lnTo>
                                <a:lnTo>
                                  <a:pt x="2290" y="1032"/>
                                </a:lnTo>
                                <a:lnTo>
                                  <a:pt x="2286" y="1044"/>
                                </a:lnTo>
                                <a:lnTo>
                                  <a:pt x="2284" y="1057"/>
                                </a:lnTo>
                                <a:lnTo>
                                  <a:pt x="2283" y="1066"/>
                                </a:lnTo>
                                <a:lnTo>
                                  <a:pt x="2283" y="1076"/>
                                </a:lnTo>
                                <a:lnTo>
                                  <a:pt x="2283" y="1090"/>
                                </a:lnTo>
                                <a:lnTo>
                                  <a:pt x="2284" y="1102"/>
                                </a:lnTo>
                                <a:lnTo>
                                  <a:pt x="2286" y="1117"/>
                                </a:lnTo>
                                <a:lnTo>
                                  <a:pt x="2289" y="1129"/>
                                </a:lnTo>
                                <a:lnTo>
                                  <a:pt x="2292" y="1143"/>
                                </a:lnTo>
                                <a:lnTo>
                                  <a:pt x="2297" y="1156"/>
                                </a:lnTo>
                                <a:lnTo>
                                  <a:pt x="2303" y="1168"/>
                                </a:lnTo>
                                <a:lnTo>
                                  <a:pt x="2309" y="1183"/>
                                </a:lnTo>
                                <a:lnTo>
                                  <a:pt x="2316" y="1195"/>
                                </a:lnTo>
                                <a:lnTo>
                                  <a:pt x="2325" y="1206"/>
                                </a:lnTo>
                                <a:lnTo>
                                  <a:pt x="2334" y="1217"/>
                                </a:lnTo>
                                <a:lnTo>
                                  <a:pt x="2344" y="1226"/>
                                </a:lnTo>
                                <a:lnTo>
                                  <a:pt x="2356" y="1234"/>
                                </a:lnTo>
                                <a:lnTo>
                                  <a:pt x="2369" y="1242"/>
                                </a:lnTo>
                                <a:lnTo>
                                  <a:pt x="2382" y="1250"/>
                                </a:lnTo>
                                <a:lnTo>
                                  <a:pt x="2398" y="1256"/>
                                </a:lnTo>
                                <a:lnTo>
                                  <a:pt x="2398" y="1438"/>
                                </a:lnTo>
                                <a:lnTo>
                                  <a:pt x="2316" y="1539"/>
                                </a:lnTo>
                                <a:lnTo>
                                  <a:pt x="2398" y="1734"/>
                                </a:lnTo>
                                <a:lnTo>
                                  <a:pt x="2398" y="1917"/>
                                </a:lnTo>
                                <a:lnTo>
                                  <a:pt x="2396" y="1930"/>
                                </a:lnTo>
                                <a:lnTo>
                                  <a:pt x="2393" y="1946"/>
                                </a:lnTo>
                                <a:lnTo>
                                  <a:pt x="2388" y="1963"/>
                                </a:lnTo>
                                <a:lnTo>
                                  <a:pt x="2380" y="1983"/>
                                </a:lnTo>
                                <a:lnTo>
                                  <a:pt x="2370" y="2005"/>
                                </a:lnTo>
                                <a:lnTo>
                                  <a:pt x="2357" y="2029"/>
                                </a:lnTo>
                                <a:lnTo>
                                  <a:pt x="2342" y="2056"/>
                                </a:lnTo>
                                <a:lnTo>
                                  <a:pt x="2326" y="2084"/>
                                </a:lnTo>
                                <a:lnTo>
                                  <a:pt x="2317" y="2098"/>
                                </a:lnTo>
                                <a:lnTo>
                                  <a:pt x="2310" y="2111"/>
                                </a:lnTo>
                                <a:lnTo>
                                  <a:pt x="2304" y="2125"/>
                                </a:lnTo>
                                <a:lnTo>
                                  <a:pt x="2298" y="2137"/>
                                </a:lnTo>
                                <a:lnTo>
                                  <a:pt x="2295" y="2150"/>
                                </a:lnTo>
                                <a:lnTo>
                                  <a:pt x="2292" y="2161"/>
                                </a:lnTo>
                                <a:lnTo>
                                  <a:pt x="2290" y="2173"/>
                                </a:lnTo>
                                <a:lnTo>
                                  <a:pt x="2290" y="2184"/>
                                </a:lnTo>
                                <a:lnTo>
                                  <a:pt x="2290" y="2195"/>
                                </a:lnTo>
                                <a:lnTo>
                                  <a:pt x="2291" y="2206"/>
                                </a:lnTo>
                                <a:lnTo>
                                  <a:pt x="2293" y="2221"/>
                                </a:lnTo>
                                <a:lnTo>
                                  <a:pt x="2296" y="2233"/>
                                </a:lnTo>
                                <a:lnTo>
                                  <a:pt x="2303" y="2264"/>
                                </a:lnTo>
                                <a:lnTo>
                                  <a:pt x="2314" y="2301"/>
                                </a:lnTo>
                                <a:lnTo>
                                  <a:pt x="2328" y="2341"/>
                                </a:lnTo>
                                <a:lnTo>
                                  <a:pt x="2346" y="2390"/>
                                </a:lnTo>
                                <a:lnTo>
                                  <a:pt x="2370" y="2445"/>
                                </a:lnTo>
                                <a:lnTo>
                                  <a:pt x="2398" y="2508"/>
                                </a:lnTo>
                                <a:lnTo>
                                  <a:pt x="2398" y="2692"/>
                                </a:lnTo>
                                <a:lnTo>
                                  <a:pt x="2387" y="2682"/>
                                </a:lnTo>
                                <a:lnTo>
                                  <a:pt x="2376" y="2671"/>
                                </a:lnTo>
                                <a:lnTo>
                                  <a:pt x="2365" y="2660"/>
                                </a:lnTo>
                                <a:lnTo>
                                  <a:pt x="2356" y="2649"/>
                                </a:lnTo>
                                <a:lnTo>
                                  <a:pt x="2346" y="2638"/>
                                </a:lnTo>
                                <a:lnTo>
                                  <a:pt x="2337" y="2626"/>
                                </a:lnTo>
                                <a:lnTo>
                                  <a:pt x="2327" y="2613"/>
                                </a:lnTo>
                                <a:lnTo>
                                  <a:pt x="2319" y="2599"/>
                                </a:lnTo>
                                <a:lnTo>
                                  <a:pt x="2303" y="2569"/>
                                </a:lnTo>
                                <a:lnTo>
                                  <a:pt x="2289" y="2538"/>
                                </a:lnTo>
                                <a:lnTo>
                                  <a:pt x="2277" y="2503"/>
                                </a:lnTo>
                                <a:lnTo>
                                  <a:pt x="2266" y="2467"/>
                                </a:lnTo>
                                <a:lnTo>
                                  <a:pt x="2246" y="2398"/>
                                </a:lnTo>
                                <a:lnTo>
                                  <a:pt x="2226" y="2337"/>
                                </a:lnTo>
                                <a:lnTo>
                                  <a:pt x="2217" y="2308"/>
                                </a:lnTo>
                                <a:lnTo>
                                  <a:pt x="2206" y="2283"/>
                                </a:lnTo>
                                <a:lnTo>
                                  <a:pt x="2197" y="2260"/>
                                </a:lnTo>
                                <a:lnTo>
                                  <a:pt x="2187" y="2238"/>
                                </a:lnTo>
                                <a:lnTo>
                                  <a:pt x="2177" y="2219"/>
                                </a:lnTo>
                                <a:lnTo>
                                  <a:pt x="2168" y="2202"/>
                                </a:lnTo>
                                <a:lnTo>
                                  <a:pt x="2158" y="2188"/>
                                </a:lnTo>
                                <a:lnTo>
                                  <a:pt x="2149" y="2173"/>
                                </a:lnTo>
                                <a:lnTo>
                                  <a:pt x="2139" y="2164"/>
                                </a:lnTo>
                                <a:lnTo>
                                  <a:pt x="2130" y="2155"/>
                                </a:lnTo>
                                <a:lnTo>
                                  <a:pt x="2120" y="2148"/>
                                </a:lnTo>
                                <a:lnTo>
                                  <a:pt x="2110" y="2144"/>
                                </a:lnTo>
                                <a:lnTo>
                                  <a:pt x="2110" y="2125"/>
                                </a:lnTo>
                                <a:lnTo>
                                  <a:pt x="2120" y="2120"/>
                                </a:lnTo>
                                <a:lnTo>
                                  <a:pt x="2130" y="2115"/>
                                </a:lnTo>
                                <a:lnTo>
                                  <a:pt x="2139" y="2109"/>
                                </a:lnTo>
                                <a:lnTo>
                                  <a:pt x="2149" y="2104"/>
                                </a:lnTo>
                                <a:lnTo>
                                  <a:pt x="2159" y="2096"/>
                                </a:lnTo>
                                <a:lnTo>
                                  <a:pt x="2173" y="2085"/>
                                </a:lnTo>
                                <a:lnTo>
                                  <a:pt x="2188" y="2073"/>
                                </a:lnTo>
                                <a:lnTo>
                                  <a:pt x="2206" y="2056"/>
                                </a:lnTo>
                                <a:lnTo>
                                  <a:pt x="2189" y="2007"/>
                                </a:lnTo>
                                <a:lnTo>
                                  <a:pt x="2174" y="1960"/>
                                </a:lnTo>
                                <a:lnTo>
                                  <a:pt x="2157" y="1913"/>
                                </a:lnTo>
                                <a:lnTo>
                                  <a:pt x="2139" y="1867"/>
                                </a:lnTo>
                                <a:lnTo>
                                  <a:pt x="2121" y="1823"/>
                                </a:lnTo>
                                <a:lnTo>
                                  <a:pt x="2103" y="1781"/>
                                </a:lnTo>
                                <a:lnTo>
                                  <a:pt x="2084" y="1738"/>
                                </a:lnTo>
                                <a:lnTo>
                                  <a:pt x="2064" y="1696"/>
                                </a:lnTo>
                                <a:lnTo>
                                  <a:pt x="2036" y="1641"/>
                                </a:lnTo>
                                <a:lnTo>
                                  <a:pt x="2006" y="1588"/>
                                </a:lnTo>
                                <a:lnTo>
                                  <a:pt x="1976" y="1539"/>
                                </a:lnTo>
                                <a:lnTo>
                                  <a:pt x="1945" y="1493"/>
                                </a:lnTo>
                                <a:lnTo>
                                  <a:pt x="1914" y="1451"/>
                                </a:lnTo>
                                <a:lnTo>
                                  <a:pt x="1882" y="1412"/>
                                </a:lnTo>
                                <a:lnTo>
                                  <a:pt x="1865" y="1393"/>
                                </a:lnTo>
                                <a:lnTo>
                                  <a:pt x="1848" y="1376"/>
                                </a:lnTo>
                                <a:lnTo>
                                  <a:pt x="1832" y="1360"/>
                                </a:lnTo>
                                <a:lnTo>
                                  <a:pt x="1815" y="1344"/>
                                </a:lnTo>
                                <a:lnTo>
                                  <a:pt x="1801" y="1332"/>
                                </a:lnTo>
                                <a:lnTo>
                                  <a:pt x="1785" y="1319"/>
                                </a:lnTo>
                                <a:lnTo>
                                  <a:pt x="1770" y="1308"/>
                                </a:lnTo>
                                <a:lnTo>
                                  <a:pt x="1753" y="1299"/>
                                </a:lnTo>
                                <a:lnTo>
                                  <a:pt x="1736" y="1288"/>
                                </a:lnTo>
                                <a:lnTo>
                                  <a:pt x="1718" y="1278"/>
                                </a:lnTo>
                                <a:lnTo>
                                  <a:pt x="1700" y="1270"/>
                                </a:lnTo>
                                <a:lnTo>
                                  <a:pt x="1681" y="1263"/>
                                </a:lnTo>
                                <a:lnTo>
                                  <a:pt x="1661" y="1255"/>
                                </a:lnTo>
                                <a:lnTo>
                                  <a:pt x="1639" y="1248"/>
                                </a:lnTo>
                                <a:lnTo>
                                  <a:pt x="1616" y="1242"/>
                                </a:lnTo>
                                <a:lnTo>
                                  <a:pt x="1593" y="1239"/>
                                </a:lnTo>
                                <a:lnTo>
                                  <a:pt x="1567" y="1234"/>
                                </a:lnTo>
                                <a:lnTo>
                                  <a:pt x="1540" y="1233"/>
                                </a:lnTo>
                                <a:lnTo>
                                  <a:pt x="1511" y="1231"/>
                                </a:lnTo>
                                <a:lnTo>
                                  <a:pt x="1481" y="1231"/>
                                </a:lnTo>
                                <a:lnTo>
                                  <a:pt x="1467" y="1231"/>
                                </a:lnTo>
                                <a:lnTo>
                                  <a:pt x="1453" y="1231"/>
                                </a:lnTo>
                                <a:lnTo>
                                  <a:pt x="1437" y="1231"/>
                                </a:lnTo>
                                <a:lnTo>
                                  <a:pt x="1421" y="1233"/>
                                </a:lnTo>
                                <a:lnTo>
                                  <a:pt x="1406" y="1233"/>
                                </a:lnTo>
                                <a:lnTo>
                                  <a:pt x="1390" y="1233"/>
                                </a:lnTo>
                                <a:lnTo>
                                  <a:pt x="1375" y="1234"/>
                                </a:lnTo>
                                <a:lnTo>
                                  <a:pt x="1359" y="1234"/>
                                </a:lnTo>
                                <a:close/>
                                <a:moveTo>
                                  <a:pt x="1311" y="752"/>
                                </a:moveTo>
                                <a:lnTo>
                                  <a:pt x="1313" y="738"/>
                                </a:lnTo>
                                <a:lnTo>
                                  <a:pt x="1316" y="726"/>
                                </a:lnTo>
                                <a:lnTo>
                                  <a:pt x="1321" y="713"/>
                                </a:lnTo>
                                <a:lnTo>
                                  <a:pt x="1328" y="702"/>
                                </a:lnTo>
                                <a:lnTo>
                                  <a:pt x="1337" y="693"/>
                                </a:lnTo>
                                <a:lnTo>
                                  <a:pt x="1346" y="685"/>
                                </a:lnTo>
                                <a:lnTo>
                                  <a:pt x="1356" y="682"/>
                                </a:lnTo>
                                <a:lnTo>
                                  <a:pt x="1366" y="680"/>
                                </a:lnTo>
                                <a:lnTo>
                                  <a:pt x="1376" y="682"/>
                                </a:lnTo>
                                <a:lnTo>
                                  <a:pt x="1386" y="685"/>
                                </a:lnTo>
                                <a:lnTo>
                                  <a:pt x="1394" y="693"/>
                                </a:lnTo>
                                <a:lnTo>
                                  <a:pt x="1402" y="702"/>
                                </a:lnTo>
                                <a:lnTo>
                                  <a:pt x="1410" y="713"/>
                                </a:lnTo>
                                <a:lnTo>
                                  <a:pt x="1415" y="726"/>
                                </a:lnTo>
                                <a:lnTo>
                                  <a:pt x="1418" y="738"/>
                                </a:lnTo>
                                <a:lnTo>
                                  <a:pt x="1419" y="752"/>
                                </a:lnTo>
                                <a:lnTo>
                                  <a:pt x="1419" y="769"/>
                                </a:lnTo>
                                <a:lnTo>
                                  <a:pt x="1417" y="784"/>
                                </a:lnTo>
                                <a:lnTo>
                                  <a:pt x="1412" y="796"/>
                                </a:lnTo>
                                <a:lnTo>
                                  <a:pt x="1406" y="807"/>
                                </a:lnTo>
                                <a:lnTo>
                                  <a:pt x="1399" y="815"/>
                                </a:lnTo>
                                <a:lnTo>
                                  <a:pt x="1390" y="820"/>
                                </a:lnTo>
                                <a:lnTo>
                                  <a:pt x="1380" y="823"/>
                                </a:lnTo>
                                <a:lnTo>
                                  <a:pt x="1366" y="824"/>
                                </a:lnTo>
                                <a:lnTo>
                                  <a:pt x="1356" y="823"/>
                                </a:lnTo>
                                <a:lnTo>
                                  <a:pt x="1346" y="820"/>
                                </a:lnTo>
                                <a:lnTo>
                                  <a:pt x="1337" y="812"/>
                                </a:lnTo>
                                <a:lnTo>
                                  <a:pt x="1328" y="802"/>
                                </a:lnTo>
                                <a:lnTo>
                                  <a:pt x="1321" y="791"/>
                                </a:lnTo>
                                <a:lnTo>
                                  <a:pt x="1316" y="779"/>
                                </a:lnTo>
                                <a:lnTo>
                                  <a:pt x="1313" y="766"/>
                                </a:lnTo>
                                <a:lnTo>
                                  <a:pt x="1311" y="752"/>
                                </a:lnTo>
                                <a:close/>
                                <a:moveTo>
                                  <a:pt x="2345" y="1095"/>
                                </a:moveTo>
                                <a:lnTo>
                                  <a:pt x="2346" y="1073"/>
                                </a:lnTo>
                                <a:lnTo>
                                  <a:pt x="2348" y="1051"/>
                                </a:lnTo>
                                <a:lnTo>
                                  <a:pt x="2354" y="1027"/>
                                </a:lnTo>
                                <a:lnTo>
                                  <a:pt x="2362" y="1003"/>
                                </a:lnTo>
                                <a:lnTo>
                                  <a:pt x="2370" y="981"/>
                                </a:lnTo>
                                <a:lnTo>
                                  <a:pt x="2378" y="960"/>
                                </a:lnTo>
                                <a:lnTo>
                                  <a:pt x="2388" y="941"/>
                                </a:lnTo>
                                <a:lnTo>
                                  <a:pt x="2398" y="922"/>
                                </a:lnTo>
                                <a:lnTo>
                                  <a:pt x="2398" y="1175"/>
                                </a:lnTo>
                                <a:lnTo>
                                  <a:pt x="2392" y="1172"/>
                                </a:lnTo>
                                <a:lnTo>
                                  <a:pt x="2384" y="1167"/>
                                </a:lnTo>
                                <a:lnTo>
                                  <a:pt x="2376" y="1157"/>
                                </a:lnTo>
                                <a:lnTo>
                                  <a:pt x="2366" y="1145"/>
                                </a:lnTo>
                                <a:lnTo>
                                  <a:pt x="2357" y="1132"/>
                                </a:lnTo>
                                <a:lnTo>
                                  <a:pt x="2350" y="1118"/>
                                </a:lnTo>
                                <a:lnTo>
                                  <a:pt x="2347" y="1113"/>
                                </a:lnTo>
                                <a:lnTo>
                                  <a:pt x="2346" y="1107"/>
                                </a:lnTo>
                                <a:lnTo>
                                  <a:pt x="2345" y="1101"/>
                                </a:lnTo>
                                <a:lnTo>
                                  <a:pt x="2345" y="1095"/>
                                </a:lnTo>
                                <a:close/>
                                <a:moveTo>
                                  <a:pt x="1096" y="2930"/>
                                </a:moveTo>
                                <a:lnTo>
                                  <a:pt x="1096" y="2940"/>
                                </a:lnTo>
                                <a:lnTo>
                                  <a:pt x="1097" y="2951"/>
                                </a:lnTo>
                                <a:lnTo>
                                  <a:pt x="1101" y="2960"/>
                                </a:lnTo>
                                <a:lnTo>
                                  <a:pt x="1105" y="2968"/>
                                </a:lnTo>
                                <a:lnTo>
                                  <a:pt x="1108" y="2977"/>
                                </a:lnTo>
                                <a:lnTo>
                                  <a:pt x="1114" y="2987"/>
                                </a:lnTo>
                                <a:lnTo>
                                  <a:pt x="1121" y="2995"/>
                                </a:lnTo>
                                <a:lnTo>
                                  <a:pt x="1128" y="3003"/>
                                </a:lnTo>
                                <a:lnTo>
                                  <a:pt x="1137" y="3010"/>
                                </a:lnTo>
                                <a:lnTo>
                                  <a:pt x="1145" y="3017"/>
                                </a:lnTo>
                                <a:lnTo>
                                  <a:pt x="1154" y="3021"/>
                                </a:lnTo>
                                <a:lnTo>
                                  <a:pt x="1162" y="3026"/>
                                </a:lnTo>
                                <a:lnTo>
                                  <a:pt x="1171" y="3029"/>
                                </a:lnTo>
                                <a:lnTo>
                                  <a:pt x="1180" y="3032"/>
                                </a:lnTo>
                                <a:lnTo>
                                  <a:pt x="1189" y="3034"/>
                                </a:lnTo>
                                <a:lnTo>
                                  <a:pt x="1199" y="3034"/>
                                </a:lnTo>
                                <a:lnTo>
                                  <a:pt x="1209" y="3034"/>
                                </a:lnTo>
                                <a:lnTo>
                                  <a:pt x="1219" y="3032"/>
                                </a:lnTo>
                                <a:lnTo>
                                  <a:pt x="1228" y="3029"/>
                                </a:lnTo>
                                <a:lnTo>
                                  <a:pt x="1237" y="3026"/>
                                </a:lnTo>
                                <a:lnTo>
                                  <a:pt x="1246" y="3023"/>
                                </a:lnTo>
                                <a:lnTo>
                                  <a:pt x="1255" y="3017"/>
                                </a:lnTo>
                                <a:lnTo>
                                  <a:pt x="1262" y="3010"/>
                                </a:lnTo>
                                <a:lnTo>
                                  <a:pt x="1271" y="3004"/>
                                </a:lnTo>
                                <a:lnTo>
                                  <a:pt x="1278" y="2996"/>
                                </a:lnTo>
                                <a:lnTo>
                                  <a:pt x="1284" y="2988"/>
                                </a:lnTo>
                                <a:lnTo>
                                  <a:pt x="1290" y="2979"/>
                                </a:lnTo>
                                <a:lnTo>
                                  <a:pt x="1295" y="2971"/>
                                </a:lnTo>
                                <a:lnTo>
                                  <a:pt x="1297" y="2962"/>
                                </a:lnTo>
                                <a:lnTo>
                                  <a:pt x="1301" y="2951"/>
                                </a:lnTo>
                                <a:lnTo>
                                  <a:pt x="1302" y="2941"/>
                                </a:lnTo>
                                <a:lnTo>
                                  <a:pt x="1302" y="2930"/>
                                </a:lnTo>
                                <a:lnTo>
                                  <a:pt x="1302" y="2919"/>
                                </a:lnTo>
                                <a:lnTo>
                                  <a:pt x="1299" y="2910"/>
                                </a:lnTo>
                                <a:lnTo>
                                  <a:pt x="1297" y="2901"/>
                                </a:lnTo>
                                <a:lnTo>
                                  <a:pt x="1293" y="2891"/>
                                </a:lnTo>
                                <a:lnTo>
                                  <a:pt x="1290" y="2883"/>
                                </a:lnTo>
                                <a:lnTo>
                                  <a:pt x="1284" y="2874"/>
                                </a:lnTo>
                                <a:lnTo>
                                  <a:pt x="1277" y="2866"/>
                                </a:lnTo>
                                <a:lnTo>
                                  <a:pt x="1270" y="2858"/>
                                </a:lnTo>
                                <a:lnTo>
                                  <a:pt x="1261" y="2850"/>
                                </a:lnTo>
                                <a:lnTo>
                                  <a:pt x="1253" y="2844"/>
                                </a:lnTo>
                                <a:lnTo>
                                  <a:pt x="1244" y="2839"/>
                                </a:lnTo>
                                <a:lnTo>
                                  <a:pt x="1236" y="2835"/>
                                </a:lnTo>
                                <a:lnTo>
                                  <a:pt x="1227" y="2831"/>
                                </a:lnTo>
                                <a:lnTo>
                                  <a:pt x="1218" y="2828"/>
                                </a:lnTo>
                                <a:lnTo>
                                  <a:pt x="1209" y="2827"/>
                                </a:lnTo>
                                <a:lnTo>
                                  <a:pt x="1199" y="2827"/>
                                </a:lnTo>
                                <a:lnTo>
                                  <a:pt x="1189" y="2827"/>
                                </a:lnTo>
                                <a:lnTo>
                                  <a:pt x="1179" y="2828"/>
                                </a:lnTo>
                                <a:lnTo>
                                  <a:pt x="1170" y="2830"/>
                                </a:lnTo>
                                <a:lnTo>
                                  <a:pt x="1161" y="2833"/>
                                </a:lnTo>
                                <a:lnTo>
                                  <a:pt x="1152" y="2838"/>
                                </a:lnTo>
                                <a:lnTo>
                                  <a:pt x="1143" y="2842"/>
                                </a:lnTo>
                                <a:lnTo>
                                  <a:pt x="1134" y="2849"/>
                                </a:lnTo>
                                <a:lnTo>
                                  <a:pt x="1127" y="2857"/>
                                </a:lnTo>
                                <a:lnTo>
                                  <a:pt x="1120" y="2864"/>
                                </a:lnTo>
                                <a:lnTo>
                                  <a:pt x="1113" y="2872"/>
                                </a:lnTo>
                                <a:lnTo>
                                  <a:pt x="1108" y="2880"/>
                                </a:lnTo>
                                <a:lnTo>
                                  <a:pt x="1103" y="2890"/>
                                </a:lnTo>
                                <a:lnTo>
                                  <a:pt x="1100" y="2899"/>
                                </a:lnTo>
                                <a:lnTo>
                                  <a:pt x="1097" y="2908"/>
                                </a:lnTo>
                                <a:lnTo>
                                  <a:pt x="1096" y="2919"/>
                                </a:lnTo>
                                <a:lnTo>
                                  <a:pt x="1096" y="2930"/>
                                </a:lnTo>
                                <a:close/>
                                <a:moveTo>
                                  <a:pt x="404" y="1256"/>
                                </a:moveTo>
                                <a:lnTo>
                                  <a:pt x="404" y="1278"/>
                                </a:lnTo>
                                <a:lnTo>
                                  <a:pt x="406" y="1299"/>
                                </a:lnTo>
                                <a:lnTo>
                                  <a:pt x="408" y="1318"/>
                                </a:lnTo>
                                <a:lnTo>
                                  <a:pt x="413" y="1333"/>
                                </a:lnTo>
                                <a:lnTo>
                                  <a:pt x="419" y="1347"/>
                                </a:lnTo>
                                <a:lnTo>
                                  <a:pt x="426" y="1358"/>
                                </a:lnTo>
                                <a:lnTo>
                                  <a:pt x="435" y="1368"/>
                                </a:lnTo>
                                <a:lnTo>
                                  <a:pt x="444" y="1376"/>
                                </a:lnTo>
                                <a:lnTo>
                                  <a:pt x="459" y="1352"/>
                                </a:lnTo>
                                <a:lnTo>
                                  <a:pt x="475" y="1329"/>
                                </a:lnTo>
                                <a:lnTo>
                                  <a:pt x="493" y="1308"/>
                                </a:lnTo>
                                <a:lnTo>
                                  <a:pt x="514" y="1289"/>
                                </a:lnTo>
                                <a:lnTo>
                                  <a:pt x="534" y="1270"/>
                                </a:lnTo>
                                <a:lnTo>
                                  <a:pt x="557" y="1253"/>
                                </a:lnTo>
                                <a:lnTo>
                                  <a:pt x="581" y="1239"/>
                                </a:lnTo>
                                <a:lnTo>
                                  <a:pt x="606" y="1225"/>
                                </a:lnTo>
                                <a:lnTo>
                                  <a:pt x="633" y="1212"/>
                                </a:lnTo>
                                <a:lnTo>
                                  <a:pt x="662" y="1201"/>
                                </a:lnTo>
                                <a:lnTo>
                                  <a:pt x="693" y="1192"/>
                                </a:lnTo>
                                <a:lnTo>
                                  <a:pt x="725" y="1184"/>
                                </a:lnTo>
                                <a:lnTo>
                                  <a:pt x="761" y="1178"/>
                                </a:lnTo>
                                <a:lnTo>
                                  <a:pt x="798" y="1175"/>
                                </a:lnTo>
                                <a:lnTo>
                                  <a:pt x="837" y="1172"/>
                                </a:lnTo>
                                <a:lnTo>
                                  <a:pt x="877" y="1172"/>
                                </a:lnTo>
                                <a:lnTo>
                                  <a:pt x="844" y="1148"/>
                                </a:lnTo>
                                <a:lnTo>
                                  <a:pt x="810" y="1128"/>
                                </a:lnTo>
                                <a:lnTo>
                                  <a:pt x="776" y="1110"/>
                                </a:lnTo>
                                <a:lnTo>
                                  <a:pt x="741" y="1095"/>
                                </a:lnTo>
                                <a:lnTo>
                                  <a:pt x="724" y="1088"/>
                                </a:lnTo>
                                <a:lnTo>
                                  <a:pt x="706" y="1084"/>
                                </a:lnTo>
                                <a:lnTo>
                                  <a:pt x="688" y="1077"/>
                                </a:lnTo>
                                <a:lnTo>
                                  <a:pt x="672" y="1074"/>
                                </a:lnTo>
                                <a:lnTo>
                                  <a:pt x="654" y="1071"/>
                                </a:lnTo>
                                <a:lnTo>
                                  <a:pt x="636" y="1069"/>
                                </a:lnTo>
                                <a:lnTo>
                                  <a:pt x="618" y="1068"/>
                                </a:lnTo>
                                <a:lnTo>
                                  <a:pt x="600" y="1066"/>
                                </a:lnTo>
                                <a:lnTo>
                                  <a:pt x="576" y="1068"/>
                                </a:lnTo>
                                <a:lnTo>
                                  <a:pt x="553" y="1071"/>
                                </a:lnTo>
                                <a:lnTo>
                                  <a:pt x="532" y="1074"/>
                                </a:lnTo>
                                <a:lnTo>
                                  <a:pt x="512" y="1080"/>
                                </a:lnTo>
                                <a:lnTo>
                                  <a:pt x="494" y="1088"/>
                                </a:lnTo>
                                <a:lnTo>
                                  <a:pt x="478" y="1099"/>
                                </a:lnTo>
                                <a:lnTo>
                                  <a:pt x="463" y="1110"/>
                                </a:lnTo>
                                <a:lnTo>
                                  <a:pt x="451" y="1123"/>
                                </a:lnTo>
                                <a:lnTo>
                                  <a:pt x="439" y="1139"/>
                                </a:lnTo>
                                <a:lnTo>
                                  <a:pt x="430" y="1153"/>
                                </a:lnTo>
                                <a:lnTo>
                                  <a:pt x="422" y="1168"/>
                                </a:lnTo>
                                <a:lnTo>
                                  <a:pt x="416" y="1186"/>
                                </a:lnTo>
                                <a:lnTo>
                                  <a:pt x="410" y="1201"/>
                                </a:lnTo>
                                <a:lnTo>
                                  <a:pt x="406" y="1219"/>
                                </a:lnTo>
                                <a:lnTo>
                                  <a:pt x="404" y="1237"/>
                                </a:lnTo>
                                <a:lnTo>
                                  <a:pt x="404" y="1256"/>
                                </a:lnTo>
                                <a:close/>
                                <a:moveTo>
                                  <a:pt x="1156" y="922"/>
                                </a:moveTo>
                                <a:lnTo>
                                  <a:pt x="1157" y="933"/>
                                </a:lnTo>
                                <a:lnTo>
                                  <a:pt x="1158" y="942"/>
                                </a:lnTo>
                                <a:lnTo>
                                  <a:pt x="1163" y="952"/>
                                </a:lnTo>
                                <a:lnTo>
                                  <a:pt x="1168" y="960"/>
                                </a:lnTo>
                                <a:lnTo>
                                  <a:pt x="1174" y="967"/>
                                </a:lnTo>
                                <a:lnTo>
                                  <a:pt x="1181" y="972"/>
                                </a:lnTo>
                                <a:lnTo>
                                  <a:pt x="1189" y="975"/>
                                </a:lnTo>
                                <a:lnTo>
                                  <a:pt x="1199" y="975"/>
                                </a:lnTo>
                                <a:lnTo>
                                  <a:pt x="1209" y="975"/>
                                </a:lnTo>
                                <a:lnTo>
                                  <a:pt x="1218" y="972"/>
                                </a:lnTo>
                                <a:lnTo>
                                  <a:pt x="1225" y="969"/>
                                </a:lnTo>
                                <a:lnTo>
                                  <a:pt x="1231" y="963"/>
                                </a:lnTo>
                                <a:lnTo>
                                  <a:pt x="1236" y="955"/>
                                </a:lnTo>
                                <a:lnTo>
                                  <a:pt x="1240" y="945"/>
                                </a:lnTo>
                                <a:lnTo>
                                  <a:pt x="1241" y="934"/>
                                </a:lnTo>
                                <a:lnTo>
                                  <a:pt x="1242" y="922"/>
                                </a:lnTo>
                                <a:lnTo>
                                  <a:pt x="1241" y="909"/>
                                </a:lnTo>
                                <a:lnTo>
                                  <a:pt x="1240" y="897"/>
                                </a:lnTo>
                                <a:lnTo>
                                  <a:pt x="1236" y="887"/>
                                </a:lnTo>
                                <a:lnTo>
                                  <a:pt x="1231" y="879"/>
                                </a:lnTo>
                                <a:lnTo>
                                  <a:pt x="1225" y="873"/>
                                </a:lnTo>
                                <a:lnTo>
                                  <a:pt x="1218" y="868"/>
                                </a:lnTo>
                                <a:lnTo>
                                  <a:pt x="1209" y="867"/>
                                </a:lnTo>
                                <a:lnTo>
                                  <a:pt x="1199" y="865"/>
                                </a:lnTo>
                                <a:lnTo>
                                  <a:pt x="1189" y="867"/>
                                </a:lnTo>
                                <a:lnTo>
                                  <a:pt x="1180" y="868"/>
                                </a:lnTo>
                                <a:lnTo>
                                  <a:pt x="1173" y="873"/>
                                </a:lnTo>
                                <a:lnTo>
                                  <a:pt x="1167" y="879"/>
                                </a:lnTo>
                                <a:lnTo>
                                  <a:pt x="1162" y="887"/>
                                </a:lnTo>
                                <a:lnTo>
                                  <a:pt x="1158" y="897"/>
                                </a:lnTo>
                                <a:lnTo>
                                  <a:pt x="1156" y="909"/>
                                </a:lnTo>
                                <a:lnTo>
                                  <a:pt x="1156" y="922"/>
                                </a:lnTo>
                                <a:close/>
                                <a:moveTo>
                                  <a:pt x="1142" y="517"/>
                                </a:moveTo>
                                <a:lnTo>
                                  <a:pt x="1143" y="531"/>
                                </a:lnTo>
                                <a:lnTo>
                                  <a:pt x="1148" y="550"/>
                                </a:lnTo>
                                <a:lnTo>
                                  <a:pt x="1155" y="573"/>
                                </a:lnTo>
                                <a:lnTo>
                                  <a:pt x="1166" y="601"/>
                                </a:lnTo>
                                <a:lnTo>
                                  <a:pt x="1176" y="630"/>
                                </a:lnTo>
                                <a:lnTo>
                                  <a:pt x="1186" y="653"/>
                                </a:lnTo>
                                <a:lnTo>
                                  <a:pt x="1193" y="675"/>
                                </a:lnTo>
                                <a:lnTo>
                                  <a:pt x="1199" y="693"/>
                                </a:lnTo>
                                <a:lnTo>
                                  <a:pt x="1205" y="674"/>
                                </a:lnTo>
                                <a:lnTo>
                                  <a:pt x="1213" y="650"/>
                                </a:lnTo>
                                <a:lnTo>
                                  <a:pt x="1224" y="622"/>
                                </a:lnTo>
                                <a:lnTo>
                                  <a:pt x="1237" y="589"/>
                                </a:lnTo>
                                <a:lnTo>
                                  <a:pt x="1246" y="567"/>
                                </a:lnTo>
                                <a:lnTo>
                                  <a:pt x="1252" y="546"/>
                                </a:lnTo>
                                <a:lnTo>
                                  <a:pt x="1255" y="531"/>
                                </a:lnTo>
                                <a:lnTo>
                                  <a:pt x="1256" y="517"/>
                                </a:lnTo>
                                <a:lnTo>
                                  <a:pt x="1255" y="499"/>
                                </a:lnTo>
                                <a:lnTo>
                                  <a:pt x="1253" y="482"/>
                                </a:lnTo>
                                <a:lnTo>
                                  <a:pt x="1247" y="463"/>
                                </a:lnTo>
                                <a:lnTo>
                                  <a:pt x="1240" y="443"/>
                                </a:lnTo>
                                <a:lnTo>
                                  <a:pt x="1231" y="421"/>
                                </a:lnTo>
                                <a:lnTo>
                                  <a:pt x="1222" y="402"/>
                                </a:lnTo>
                                <a:lnTo>
                                  <a:pt x="1211" y="383"/>
                                </a:lnTo>
                                <a:lnTo>
                                  <a:pt x="1199" y="364"/>
                                </a:lnTo>
                                <a:lnTo>
                                  <a:pt x="1189" y="380"/>
                                </a:lnTo>
                                <a:lnTo>
                                  <a:pt x="1180" y="399"/>
                                </a:lnTo>
                                <a:lnTo>
                                  <a:pt x="1170" y="418"/>
                                </a:lnTo>
                                <a:lnTo>
                                  <a:pt x="1161" y="441"/>
                                </a:lnTo>
                                <a:lnTo>
                                  <a:pt x="1152" y="463"/>
                                </a:lnTo>
                                <a:lnTo>
                                  <a:pt x="1146" y="484"/>
                                </a:lnTo>
                                <a:lnTo>
                                  <a:pt x="1143" y="501"/>
                                </a:lnTo>
                                <a:lnTo>
                                  <a:pt x="1142" y="517"/>
                                </a:lnTo>
                                <a:close/>
                                <a:moveTo>
                                  <a:pt x="1521" y="1172"/>
                                </a:moveTo>
                                <a:lnTo>
                                  <a:pt x="1561" y="1172"/>
                                </a:lnTo>
                                <a:lnTo>
                                  <a:pt x="1601" y="1175"/>
                                </a:lnTo>
                                <a:lnTo>
                                  <a:pt x="1638" y="1178"/>
                                </a:lnTo>
                                <a:lnTo>
                                  <a:pt x="1674" y="1184"/>
                                </a:lnTo>
                                <a:lnTo>
                                  <a:pt x="1706" y="1190"/>
                                </a:lnTo>
                                <a:lnTo>
                                  <a:pt x="1737" y="1200"/>
                                </a:lnTo>
                                <a:lnTo>
                                  <a:pt x="1766" y="1211"/>
                                </a:lnTo>
                                <a:lnTo>
                                  <a:pt x="1792" y="1223"/>
                                </a:lnTo>
                                <a:lnTo>
                                  <a:pt x="1817" y="1236"/>
                                </a:lnTo>
                                <a:lnTo>
                                  <a:pt x="1840" y="1252"/>
                                </a:lnTo>
                                <a:lnTo>
                                  <a:pt x="1863" y="1269"/>
                                </a:lnTo>
                                <a:lnTo>
                                  <a:pt x="1883" y="1286"/>
                                </a:lnTo>
                                <a:lnTo>
                                  <a:pt x="1904" y="1307"/>
                                </a:lnTo>
                                <a:lnTo>
                                  <a:pt x="1921" y="1329"/>
                                </a:lnTo>
                                <a:lnTo>
                                  <a:pt x="1938" y="1351"/>
                                </a:lnTo>
                                <a:lnTo>
                                  <a:pt x="1954" y="1376"/>
                                </a:lnTo>
                                <a:lnTo>
                                  <a:pt x="1963" y="1368"/>
                                </a:lnTo>
                                <a:lnTo>
                                  <a:pt x="1972" y="1358"/>
                                </a:lnTo>
                                <a:lnTo>
                                  <a:pt x="1979" y="1347"/>
                                </a:lnTo>
                                <a:lnTo>
                                  <a:pt x="1985" y="1333"/>
                                </a:lnTo>
                                <a:lnTo>
                                  <a:pt x="1990" y="1318"/>
                                </a:lnTo>
                                <a:lnTo>
                                  <a:pt x="1992" y="1299"/>
                                </a:lnTo>
                                <a:lnTo>
                                  <a:pt x="1994" y="1278"/>
                                </a:lnTo>
                                <a:lnTo>
                                  <a:pt x="1994" y="1256"/>
                                </a:lnTo>
                                <a:lnTo>
                                  <a:pt x="1994" y="1237"/>
                                </a:lnTo>
                                <a:lnTo>
                                  <a:pt x="1992" y="1220"/>
                                </a:lnTo>
                                <a:lnTo>
                                  <a:pt x="1988" y="1203"/>
                                </a:lnTo>
                                <a:lnTo>
                                  <a:pt x="1984" y="1187"/>
                                </a:lnTo>
                                <a:lnTo>
                                  <a:pt x="1978" y="1172"/>
                                </a:lnTo>
                                <a:lnTo>
                                  <a:pt x="1970" y="1157"/>
                                </a:lnTo>
                                <a:lnTo>
                                  <a:pt x="1962" y="1143"/>
                                </a:lnTo>
                                <a:lnTo>
                                  <a:pt x="1951" y="1129"/>
                                </a:lnTo>
                                <a:lnTo>
                                  <a:pt x="1937" y="1115"/>
                                </a:lnTo>
                                <a:lnTo>
                                  <a:pt x="1921" y="1102"/>
                                </a:lnTo>
                                <a:lnTo>
                                  <a:pt x="1905" y="1091"/>
                                </a:lnTo>
                                <a:lnTo>
                                  <a:pt x="1886" y="1082"/>
                                </a:lnTo>
                                <a:lnTo>
                                  <a:pt x="1866" y="1076"/>
                                </a:lnTo>
                                <a:lnTo>
                                  <a:pt x="1845" y="1071"/>
                                </a:lnTo>
                                <a:lnTo>
                                  <a:pt x="1822" y="1068"/>
                                </a:lnTo>
                                <a:lnTo>
                                  <a:pt x="1798" y="1066"/>
                                </a:lnTo>
                                <a:lnTo>
                                  <a:pt x="1779" y="1068"/>
                                </a:lnTo>
                                <a:lnTo>
                                  <a:pt x="1761" y="1068"/>
                                </a:lnTo>
                                <a:lnTo>
                                  <a:pt x="1743" y="1071"/>
                                </a:lnTo>
                                <a:lnTo>
                                  <a:pt x="1725" y="1073"/>
                                </a:lnTo>
                                <a:lnTo>
                                  <a:pt x="1709" y="1077"/>
                                </a:lnTo>
                                <a:lnTo>
                                  <a:pt x="1692" y="1080"/>
                                </a:lnTo>
                                <a:lnTo>
                                  <a:pt x="1675" y="1087"/>
                                </a:lnTo>
                                <a:lnTo>
                                  <a:pt x="1660" y="1091"/>
                                </a:lnTo>
                                <a:lnTo>
                                  <a:pt x="1627" y="1107"/>
                                </a:lnTo>
                                <a:lnTo>
                                  <a:pt x="1594" y="1124"/>
                                </a:lnTo>
                                <a:lnTo>
                                  <a:pt x="1558" y="1146"/>
                                </a:lnTo>
                                <a:lnTo>
                                  <a:pt x="1521" y="1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0"/>
                            <a:ext cx="78732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2918"/>
                                </a:moveTo>
                                <a:lnTo>
                                  <a:pt x="32" y="2927"/>
                                </a:lnTo>
                                <a:lnTo>
                                  <a:pt x="60" y="2937"/>
                                </a:lnTo>
                                <a:lnTo>
                                  <a:pt x="88" y="2944"/>
                                </a:lnTo>
                                <a:lnTo>
                                  <a:pt x="114" y="2952"/>
                                </a:lnTo>
                                <a:lnTo>
                                  <a:pt x="138" y="2960"/>
                                </a:lnTo>
                                <a:lnTo>
                                  <a:pt x="161" y="2966"/>
                                </a:lnTo>
                                <a:lnTo>
                                  <a:pt x="182" y="2973"/>
                                </a:lnTo>
                                <a:lnTo>
                                  <a:pt x="201" y="2977"/>
                                </a:lnTo>
                                <a:lnTo>
                                  <a:pt x="256" y="2992"/>
                                </a:lnTo>
                                <a:lnTo>
                                  <a:pt x="308" y="3004"/>
                                </a:lnTo>
                                <a:lnTo>
                                  <a:pt x="356" y="3014"/>
                                </a:lnTo>
                                <a:lnTo>
                                  <a:pt x="401" y="3021"/>
                                </a:lnTo>
                                <a:lnTo>
                                  <a:pt x="443" y="3029"/>
                                </a:lnTo>
                                <a:lnTo>
                                  <a:pt x="481" y="3034"/>
                                </a:lnTo>
                                <a:lnTo>
                                  <a:pt x="517" y="3036"/>
                                </a:lnTo>
                                <a:lnTo>
                                  <a:pt x="549" y="3037"/>
                                </a:lnTo>
                                <a:lnTo>
                                  <a:pt x="565" y="3037"/>
                                </a:lnTo>
                                <a:lnTo>
                                  <a:pt x="582" y="3034"/>
                                </a:lnTo>
                                <a:lnTo>
                                  <a:pt x="599" y="3031"/>
                                </a:lnTo>
                                <a:lnTo>
                                  <a:pt x="616" y="3026"/>
                                </a:lnTo>
                                <a:lnTo>
                                  <a:pt x="636" y="3020"/>
                                </a:lnTo>
                                <a:lnTo>
                                  <a:pt x="655" y="3014"/>
                                </a:lnTo>
                                <a:lnTo>
                                  <a:pt x="674" y="3004"/>
                                </a:lnTo>
                                <a:lnTo>
                                  <a:pt x="694" y="2995"/>
                                </a:lnTo>
                                <a:lnTo>
                                  <a:pt x="716" y="2982"/>
                                </a:lnTo>
                                <a:lnTo>
                                  <a:pt x="737" y="2970"/>
                                </a:lnTo>
                                <a:lnTo>
                                  <a:pt x="759" y="2955"/>
                                </a:lnTo>
                                <a:lnTo>
                                  <a:pt x="782" y="2941"/>
                                </a:lnTo>
                                <a:lnTo>
                                  <a:pt x="829" y="2905"/>
                                </a:lnTo>
                                <a:lnTo>
                                  <a:pt x="880" y="2866"/>
                                </a:lnTo>
                                <a:lnTo>
                                  <a:pt x="930" y="2825"/>
                                </a:lnTo>
                                <a:lnTo>
                                  <a:pt x="978" y="2791"/>
                                </a:lnTo>
                                <a:lnTo>
                                  <a:pt x="999" y="2775"/>
                                </a:lnTo>
                                <a:lnTo>
                                  <a:pt x="1022" y="2761"/>
                                </a:lnTo>
                                <a:lnTo>
                                  <a:pt x="1042" y="2748"/>
                                </a:lnTo>
                                <a:lnTo>
                                  <a:pt x="1063" y="2737"/>
                                </a:lnTo>
                                <a:lnTo>
                                  <a:pt x="1083" y="2726"/>
                                </a:lnTo>
                                <a:lnTo>
                                  <a:pt x="1101" y="2718"/>
                                </a:lnTo>
                                <a:lnTo>
                                  <a:pt x="1119" y="2710"/>
                                </a:lnTo>
                                <a:lnTo>
                                  <a:pt x="1137" y="2704"/>
                                </a:lnTo>
                                <a:lnTo>
                                  <a:pt x="1154" y="2699"/>
                                </a:lnTo>
                                <a:lnTo>
                                  <a:pt x="1169" y="2696"/>
                                </a:lnTo>
                                <a:lnTo>
                                  <a:pt x="1185" y="2695"/>
                                </a:lnTo>
                                <a:lnTo>
                                  <a:pt x="1199" y="2695"/>
                                </a:lnTo>
                                <a:lnTo>
                                  <a:pt x="1213" y="2695"/>
                                </a:lnTo>
                                <a:lnTo>
                                  <a:pt x="1229" y="2696"/>
                                </a:lnTo>
                                <a:lnTo>
                                  <a:pt x="1246" y="2699"/>
                                </a:lnTo>
                                <a:lnTo>
                                  <a:pt x="1262" y="2704"/>
                                </a:lnTo>
                                <a:lnTo>
                                  <a:pt x="1279" y="2710"/>
                                </a:lnTo>
                                <a:lnTo>
                                  <a:pt x="1298" y="2718"/>
                                </a:lnTo>
                                <a:lnTo>
                                  <a:pt x="1317" y="2726"/>
                                </a:lnTo>
                                <a:lnTo>
                                  <a:pt x="1337" y="2737"/>
                                </a:lnTo>
                                <a:lnTo>
                                  <a:pt x="1357" y="2748"/>
                                </a:lnTo>
                                <a:lnTo>
                                  <a:pt x="1378" y="2761"/>
                                </a:lnTo>
                                <a:lnTo>
                                  <a:pt x="1400" y="2775"/>
                                </a:lnTo>
                                <a:lnTo>
                                  <a:pt x="1423" y="2791"/>
                                </a:lnTo>
                                <a:lnTo>
                                  <a:pt x="1470" y="2825"/>
                                </a:lnTo>
                                <a:lnTo>
                                  <a:pt x="1520" y="2866"/>
                                </a:lnTo>
                                <a:lnTo>
                                  <a:pt x="1570" y="2905"/>
                                </a:lnTo>
                                <a:lnTo>
                                  <a:pt x="1618" y="2941"/>
                                </a:lnTo>
                                <a:lnTo>
                                  <a:pt x="1640" y="2955"/>
                                </a:lnTo>
                                <a:lnTo>
                                  <a:pt x="1663" y="2970"/>
                                </a:lnTo>
                                <a:lnTo>
                                  <a:pt x="1685" y="2982"/>
                                </a:lnTo>
                                <a:lnTo>
                                  <a:pt x="1705" y="2995"/>
                                </a:lnTo>
                                <a:lnTo>
                                  <a:pt x="1725" y="3004"/>
                                </a:lnTo>
                                <a:lnTo>
                                  <a:pt x="1744" y="3014"/>
                                </a:lnTo>
                                <a:lnTo>
                                  <a:pt x="1764" y="3020"/>
                                </a:lnTo>
                                <a:lnTo>
                                  <a:pt x="1783" y="3026"/>
                                </a:lnTo>
                                <a:lnTo>
                                  <a:pt x="1799" y="3031"/>
                                </a:lnTo>
                                <a:lnTo>
                                  <a:pt x="1816" y="3034"/>
                                </a:lnTo>
                                <a:lnTo>
                                  <a:pt x="1833" y="3037"/>
                                </a:lnTo>
                                <a:lnTo>
                                  <a:pt x="1848" y="3037"/>
                                </a:lnTo>
                                <a:lnTo>
                                  <a:pt x="1881" y="3036"/>
                                </a:lnTo>
                                <a:lnTo>
                                  <a:pt x="1917" y="3034"/>
                                </a:lnTo>
                                <a:lnTo>
                                  <a:pt x="1955" y="3029"/>
                                </a:lnTo>
                                <a:lnTo>
                                  <a:pt x="1997" y="3021"/>
                                </a:lnTo>
                                <a:lnTo>
                                  <a:pt x="2041" y="3014"/>
                                </a:lnTo>
                                <a:lnTo>
                                  <a:pt x="2090" y="3004"/>
                                </a:lnTo>
                                <a:lnTo>
                                  <a:pt x="2142" y="2992"/>
                                </a:lnTo>
                                <a:lnTo>
                                  <a:pt x="2197" y="2977"/>
                                </a:lnTo>
                                <a:lnTo>
                                  <a:pt x="2216" y="2973"/>
                                </a:lnTo>
                                <a:lnTo>
                                  <a:pt x="2236" y="2966"/>
                                </a:lnTo>
                                <a:lnTo>
                                  <a:pt x="2259" y="2960"/>
                                </a:lnTo>
                                <a:lnTo>
                                  <a:pt x="2284" y="2952"/>
                                </a:lnTo>
                                <a:lnTo>
                                  <a:pt x="2309" y="2944"/>
                                </a:lnTo>
                                <a:lnTo>
                                  <a:pt x="2338" y="2937"/>
                                </a:lnTo>
                                <a:lnTo>
                                  <a:pt x="2366" y="2927"/>
                                </a:lnTo>
                                <a:lnTo>
                                  <a:pt x="2397" y="2918"/>
                                </a:lnTo>
                                <a:lnTo>
                                  <a:pt x="2397" y="3113"/>
                                </a:lnTo>
                                <a:lnTo>
                                  <a:pt x="0" y="3113"/>
                                </a:lnTo>
                                <a:lnTo>
                                  <a:pt x="0" y="2918"/>
                                </a:lnTo>
                                <a:close/>
                                <a:moveTo>
                                  <a:pt x="0" y="909"/>
                                </a:moveTo>
                                <a:lnTo>
                                  <a:pt x="10" y="930"/>
                                </a:lnTo>
                                <a:lnTo>
                                  <a:pt x="20" y="949"/>
                                </a:lnTo>
                                <a:lnTo>
                                  <a:pt x="27" y="966"/>
                                </a:lnTo>
                                <a:lnTo>
                                  <a:pt x="34" y="981"/>
                                </a:lnTo>
                                <a:lnTo>
                                  <a:pt x="42" y="1008"/>
                                </a:lnTo>
                                <a:lnTo>
                                  <a:pt x="48" y="1033"/>
                                </a:lnTo>
                                <a:lnTo>
                                  <a:pt x="52" y="1058"/>
                                </a:lnTo>
                                <a:lnTo>
                                  <a:pt x="53" y="1082"/>
                                </a:lnTo>
                                <a:lnTo>
                                  <a:pt x="52" y="1095"/>
                                </a:lnTo>
                                <a:lnTo>
                                  <a:pt x="47" y="1106"/>
                                </a:lnTo>
                                <a:lnTo>
                                  <a:pt x="41" y="1120"/>
                                </a:lnTo>
                                <a:lnTo>
                                  <a:pt x="32" y="1132"/>
                                </a:lnTo>
                                <a:lnTo>
                                  <a:pt x="22" y="1145"/>
                                </a:lnTo>
                                <a:lnTo>
                                  <a:pt x="12" y="1154"/>
                                </a:lnTo>
                                <a:lnTo>
                                  <a:pt x="6" y="1159"/>
                                </a:lnTo>
                                <a:lnTo>
                                  <a:pt x="0" y="1162"/>
                                </a:lnTo>
                                <a:lnTo>
                                  <a:pt x="0" y="909"/>
                                </a:lnTo>
                                <a:close/>
                                <a:moveTo>
                                  <a:pt x="0" y="557"/>
                                </a:moveTo>
                                <a:lnTo>
                                  <a:pt x="9" y="584"/>
                                </a:lnTo>
                                <a:lnTo>
                                  <a:pt x="20" y="614"/>
                                </a:lnTo>
                                <a:lnTo>
                                  <a:pt x="33" y="647"/>
                                </a:lnTo>
                                <a:lnTo>
                                  <a:pt x="49" y="683"/>
                                </a:lnTo>
                                <a:lnTo>
                                  <a:pt x="69" y="721"/>
                                </a:lnTo>
                                <a:lnTo>
                                  <a:pt x="89" y="763"/>
                                </a:lnTo>
                                <a:lnTo>
                                  <a:pt x="113" y="806"/>
                                </a:lnTo>
                                <a:lnTo>
                                  <a:pt x="139" y="853"/>
                                </a:lnTo>
                                <a:lnTo>
                                  <a:pt x="161" y="892"/>
                                </a:lnTo>
                                <a:lnTo>
                                  <a:pt x="179" y="928"/>
                                </a:lnTo>
                                <a:lnTo>
                                  <a:pt x="195" y="961"/>
                                </a:lnTo>
                                <a:lnTo>
                                  <a:pt x="207" y="992"/>
                                </a:lnTo>
                                <a:lnTo>
                                  <a:pt x="218" y="1021"/>
                                </a:lnTo>
                                <a:lnTo>
                                  <a:pt x="224" y="1046"/>
                                </a:lnTo>
                                <a:lnTo>
                                  <a:pt x="228" y="1058"/>
                                </a:lnTo>
                                <a:lnTo>
                                  <a:pt x="229" y="1069"/>
                                </a:lnTo>
                                <a:lnTo>
                                  <a:pt x="230" y="1079"/>
                                </a:lnTo>
                                <a:lnTo>
                                  <a:pt x="230" y="1088"/>
                                </a:lnTo>
                                <a:lnTo>
                                  <a:pt x="230" y="1102"/>
                                </a:lnTo>
                                <a:lnTo>
                                  <a:pt x="228" y="1115"/>
                                </a:lnTo>
                                <a:lnTo>
                                  <a:pt x="225" y="1128"/>
                                </a:lnTo>
                                <a:lnTo>
                                  <a:pt x="222" y="1140"/>
                                </a:lnTo>
                                <a:lnTo>
                                  <a:pt x="217" y="1153"/>
                                </a:lnTo>
                                <a:lnTo>
                                  <a:pt x="211" y="1164"/>
                                </a:lnTo>
                                <a:lnTo>
                                  <a:pt x="205" y="1175"/>
                                </a:lnTo>
                                <a:lnTo>
                                  <a:pt x="197" y="1187"/>
                                </a:lnTo>
                                <a:lnTo>
                                  <a:pt x="58" y="1369"/>
                                </a:lnTo>
                                <a:lnTo>
                                  <a:pt x="221" y="1539"/>
                                </a:lnTo>
                                <a:lnTo>
                                  <a:pt x="198" y="1559"/>
                                </a:lnTo>
                                <a:lnTo>
                                  <a:pt x="177" y="1578"/>
                                </a:lnTo>
                                <a:lnTo>
                                  <a:pt x="161" y="1596"/>
                                </a:lnTo>
                                <a:lnTo>
                                  <a:pt x="146" y="1611"/>
                                </a:lnTo>
                                <a:lnTo>
                                  <a:pt x="130" y="1636"/>
                                </a:lnTo>
                                <a:lnTo>
                                  <a:pt x="114" y="1663"/>
                                </a:lnTo>
                                <a:lnTo>
                                  <a:pt x="101" y="1691"/>
                                </a:lnTo>
                                <a:lnTo>
                                  <a:pt x="91" y="1720"/>
                                </a:lnTo>
                                <a:lnTo>
                                  <a:pt x="87" y="1735"/>
                                </a:lnTo>
                                <a:lnTo>
                                  <a:pt x="83" y="1749"/>
                                </a:lnTo>
                                <a:lnTo>
                                  <a:pt x="79" y="1765"/>
                                </a:lnTo>
                                <a:lnTo>
                                  <a:pt x="77" y="1781"/>
                                </a:lnTo>
                                <a:lnTo>
                                  <a:pt x="73" y="1812"/>
                                </a:lnTo>
                                <a:lnTo>
                                  <a:pt x="72" y="1844"/>
                                </a:lnTo>
                                <a:lnTo>
                                  <a:pt x="73" y="1870"/>
                                </a:lnTo>
                                <a:lnTo>
                                  <a:pt x="77" y="1894"/>
                                </a:lnTo>
                                <a:lnTo>
                                  <a:pt x="82" y="1917"/>
                                </a:lnTo>
                                <a:lnTo>
                                  <a:pt x="90" y="1939"/>
                                </a:lnTo>
                                <a:lnTo>
                                  <a:pt x="100" y="1960"/>
                                </a:lnTo>
                                <a:lnTo>
                                  <a:pt x="112" y="1979"/>
                                </a:lnTo>
                                <a:lnTo>
                                  <a:pt x="125" y="1998"/>
                                </a:lnTo>
                                <a:lnTo>
                                  <a:pt x="142" y="2015"/>
                                </a:lnTo>
                                <a:lnTo>
                                  <a:pt x="152" y="1974"/>
                                </a:lnTo>
                                <a:lnTo>
                                  <a:pt x="164" y="1935"/>
                                </a:lnTo>
                                <a:lnTo>
                                  <a:pt x="179" y="1894"/>
                                </a:lnTo>
                                <a:lnTo>
                                  <a:pt x="193" y="1851"/>
                                </a:lnTo>
                                <a:lnTo>
                                  <a:pt x="210" y="1809"/>
                                </a:lnTo>
                                <a:lnTo>
                                  <a:pt x="228" y="1765"/>
                                </a:lnTo>
                                <a:lnTo>
                                  <a:pt x="246" y="1723"/>
                                </a:lnTo>
                                <a:lnTo>
                                  <a:pt x="266" y="1677"/>
                                </a:lnTo>
                                <a:lnTo>
                                  <a:pt x="297" y="1613"/>
                                </a:lnTo>
                                <a:lnTo>
                                  <a:pt x="328" y="1553"/>
                                </a:lnTo>
                                <a:lnTo>
                                  <a:pt x="358" y="1500"/>
                                </a:lnTo>
                                <a:lnTo>
                                  <a:pt x="389" y="1451"/>
                                </a:lnTo>
                                <a:lnTo>
                                  <a:pt x="383" y="1445"/>
                                </a:lnTo>
                                <a:lnTo>
                                  <a:pt x="378" y="1438"/>
                                </a:lnTo>
                                <a:lnTo>
                                  <a:pt x="374" y="1429"/>
                                </a:lnTo>
                                <a:lnTo>
                                  <a:pt x="369" y="1420"/>
                                </a:lnTo>
                                <a:lnTo>
                                  <a:pt x="358" y="1393"/>
                                </a:lnTo>
                                <a:lnTo>
                                  <a:pt x="347" y="1362"/>
                                </a:lnTo>
                                <a:lnTo>
                                  <a:pt x="339" y="1329"/>
                                </a:lnTo>
                                <a:lnTo>
                                  <a:pt x="332" y="1299"/>
                                </a:lnTo>
                                <a:lnTo>
                                  <a:pt x="328" y="1275"/>
                                </a:lnTo>
                                <a:lnTo>
                                  <a:pt x="326" y="1256"/>
                                </a:lnTo>
                                <a:lnTo>
                                  <a:pt x="327" y="1226"/>
                                </a:lnTo>
                                <a:lnTo>
                                  <a:pt x="331" y="1198"/>
                                </a:lnTo>
                                <a:lnTo>
                                  <a:pt x="335" y="1170"/>
                                </a:lnTo>
                                <a:lnTo>
                                  <a:pt x="343" y="1143"/>
                                </a:lnTo>
                                <a:lnTo>
                                  <a:pt x="352" y="1118"/>
                                </a:lnTo>
                                <a:lnTo>
                                  <a:pt x="363" y="1095"/>
                                </a:lnTo>
                                <a:lnTo>
                                  <a:pt x="376" y="1071"/>
                                </a:lnTo>
                                <a:lnTo>
                                  <a:pt x="392" y="1047"/>
                                </a:lnTo>
                                <a:lnTo>
                                  <a:pt x="399" y="1038"/>
                                </a:lnTo>
                                <a:lnTo>
                                  <a:pt x="408" y="1027"/>
                                </a:lnTo>
                                <a:lnTo>
                                  <a:pt x="417" y="1018"/>
                                </a:lnTo>
                                <a:lnTo>
                                  <a:pt x="426" y="1010"/>
                                </a:lnTo>
                                <a:lnTo>
                                  <a:pt x="436" y="1002"/>
                                </a:lnTo>
                                <a:lnTo>
                                  <a:pt x="447" y="994"/>
                                </a:lnTo>
                                <a:lnTo>
                                  <a:pt x="457" y="988"/>
                                </a:lnTo>
                                <a:lnTo>
                                  <a:pt x="468" y="981"/>
                                </a:lnTo>
                                <a:lnTo>
                                  <a:pt x="479" y="977"/>
                                </a:lnTo>
                                <a:lnTo>
                                  <a:pt x="491" y="972"/>
                                </a:lnTo>
                                <a:lnTo>
                                  <a:pt x="503" y="969"/>
                                </a:lnTo>
                                <a:lnTo>
                                  <a:pt x="515" y="966"/>
                                </a:lnTo>
                                <a:lnTo>
                                  <a:pt x="541" y="961"/>
                                </a:lnTo>
                                <a:lnTo>
                                  <a:pt x="569" y="960"/>
                                </a:lnTo>
                                <a:lnTo>
                                  <a:pt x="594" y="961"/>
                                </a:lnTo>
                                <a:lnTo>
                                  <a:pt x="621" y="966"/>
                                </a:lnTo>
                                <a:lnTo>
                                  <a:pt x="650" y="972"/>
                                </a:lnTo>
                                <a:lnTo>
                                  <a:pt x="679" y="981"/>
                                </a:lnTo>
                                <a:lnTo>
                                  <a:pt x="710" y="994"/>
                                </a:lnTo>
                                <a:lnTo>
                                  <a:pt x="742" y="1008"/>
                                </a:lnTo>
                                <a:lnTo>
                                  <a:pt x="774" y="1025"/>
                                </a:lnTo>
                                <a:lnTo>
                                  <a:pt x="809" y="1046"/>
                                </a:lnTo>
                                <a:lnTo>
                                  <a:pt x="844" y="1068"/>
                                </a:lnTo>
                                <a:lnTo>
                                  <a:pt x="876" y="1091"/>
                                </a:lnTo>
                                <a:lnTo>
                                  <a:pt x="907" y="1113"/>
                                </a:lnTo>
                                <a:lnTo>
                                  <a:pt x="937" y="1137"/>
                                </a:lnTo>
                                <a:lnTo>
                                  <a:pt x="965" y="1161"/>
                                </a:lnTo>
                                <a:lnTo>
                                  <a:pt x="991" y="1184"/>
                                </a:lnTo>
                                <a:lnTo>
                                  <a:pt x="1015" y="1209"/>
                                </a:lnTo>
                                <a:lnTo>
                                  <a:pt x="1039" y="1234"/>
                                </a:lnTo>
                                <a:lnTo>
                                  <a:pt x="1023" y="1234"/>
                                </a:lnTo>
                                <a:lnTo>
                                  <a:pt x="1009" y="1234"/>
                                </a:lnTo>
                                <a:lnTo>
                                  <a:pt x="993" y="1234"/>
                                </a:lnTo>
                                <a:lnTo>
                                  <a:pt x="979" y="1234"/>
                                </a:lnTo>
                                <a:lnTo>
                                  <a:pt x="962" y="1233"/>
                                </a:lnTo>
                                <a:lnTo>
                                  <a:pt x="947" y="1233"/>
                                </a:lnTo>
                                <a:lnTo>
                                  <a:pt x="930" y="1231"/>
                                </a:lnTo>
                                <a:lnTo>
                                  <a:pt x="913" y="1231"/>
                                </a:lnTo>
                                <a:lnTo>
                                  <a:pt x="868" y="1233"/>
                                </a:lnTo>
                                <a:lnTo>
                                  <a:pt x="825" y="1236"/>
                                </a:lnTo>
                                <a:lnTo>
                                  <a:pt x="783" y="1244"/>
                                </a:lnTo>
                                <a:lnTo>
                                  <a:pt x="742" y="1253"/>
                                </a:lnTo>
                                <a:lnTo>
                                  <a:pt x="723" y="1259"/>
                                </a:lnTo>
                                <a:lnTo>
                                  <a:pt x="703" y="1267"/>
                                </a:lnTo>
                                <a:lnTo>
                                  <a:pt x="683" y="1275"/>
                                </a:lnTo>
                                <a:lnTo>
                                  <a:pt x="663" y="1286"/>
                                </a:lnTo>
                                <a:lnTo>
                                  <a:pt x="644" y="1299"/>
                                </a:lnTo>
                                <a:lnTo>
                                  <a:pt x="624" y="1313"/>
                                </a:lnTo>
                                <a:lnTo>
                                  <a:pt x="603" y="1327"/>
                                </a:lnTo>
                                <a:lnTo>
                                  <a:pt x="583" y="1344"/>
                                </a:lnTo>
                                <a:lnTo>
                                  <a:pt x="566" y="1360"/>
                                </a:lnTo>
                                <a:lnTo>
                                  <a:pt x="551" y="1376"/>
                                </a:lnTo>
                                <a:lnTo>
                                  <a:pt x="534" y="1393"/>
                                </a:lnTo>
                                <a:lnTo>
                                  <a:pt x="518" y="1410"/>
                                </a:lnTo>
                                <a:lnTo>
                                  <a:pt x="486" y="1449"/>
                                </a:lnTo>
                                <a:lnTo>
                                  <a:pt x="455" y="1492"/>
                                </a:lnTo>
                                <a:lnTo>
                                  <a:pt x="425" y="1537"/>
                                </a:lnTo>
                                <a:lnTo>
                                  <a:pt x="394" y="1588"/>
                                </a:lnTo>
                                <a:lnTo>
                                  <a:pt x="365" y="1639"/>
                                </a:lnTo>
                                <a:lnTo>
                                  <a:pt x="335" y="1696"/>
                                </a:lnTo>
                                <a:lnTo>
                                  <a:pt x="315" y="1740"/>
                                </a:lnTo>
                                <a:lnTo>
                                  <a:pt x="295" y="1784"/>
                                </a:lnTo>
                                <a:lnTo>
                                  <a:pt x="276" y="1828"/>
                                </a:lnTo>
                                <a:lnTo>
                                  <a:pt x="256" y="1872"/>
                                </a:lnTo>
                                <a:lnTo>
                                  <a:pt x="240" y="1917"/>
                                </a:lnTo>
                                <a:lnTo>
                                  <a:pt x="223" y="1963"/>
                                </a:lnTo>
                                <a:lnTo>
                                  <a:pt x="207" y="2009"/>
                                </a:lnTo>
                                <a:lnTo>
                                  <a:pt x="192" y="2056"/>
                                </a:lnTo>
                                <a:lnTo>
                                  <a:pt x="210" y="2071"/>
                                </a:lnTo>
                                <a:lnTo>
                                  <a:pt x="229" y="2087"/>
                                </a:lnTo>
                                <a:lnTo>
                                  <a:pt x="249" y="2101"/>
                                </a:lnTo>
                                <a:lnTo>
                                  <a:pt x="268" y="2115"/>
                                </a:lnTo>
                                <a:lnTo>
                                  <a:pt x="277" y="2118"/>
                                </a:lnTo>
                                <a:lnTo>
                                  <a:pt x="288" y="2125"/>
                                </a:lnTo>
                                <a:lnTo>
                                  <a:pt x="288" y="2144"/>
                                </a:lnTo>
                                <a:lnTo>
                                  <a:pt x="277" y="2148"/>
                                </a:lnTo>
                                <a:lnTo>
                                  <a:pt x="266" y="2155"/>
                                </a:lnTo>
                                <a:lnTo>
                                  <a:pt x="256" y="2162"/>
                                </a:lnTo>
                                <a:lnTo>
                                  <a:pt x="246" y="2172"/>
                                </a:lnTo>
                                <a:lnTo>
                                  <a:pt x="236" y="2183"/>
                                </a:lnTo>
                                <a:lnTo>
                                  <a:pt x="228" y="2195"/>
                                </a:lnTo>
                                <a:lnTo>
                                  <a:pt x="218" y="2208"/>
                                </a:lnTo>
                                <a:lnTo>
                                  <a:pt x="210" y="2224"/>
                                </a:lnTo>
                                <a:lnTo>
                                  <a:pt x="201" y="2239"/>
                                </a:lnTo>
                                <a:lnTo>
                                  <a:pt x="193" y="2257"/>
                                </a:lnTo>
                                <a:lnTo>
                                  <a:pt x="185" y="2277"/>
                                </a:lnTo>
                                <a:lnTo>
                                  <a:pt x="177" y="2297"/>
                                </a:lnTo>
                                <a:lnTo>
                                  <a:pt x="170" y="2319"/>
                                </a:lnTo>
                                <a:lnTo>
                                  <a:pt x="164" y="2343"/>
                                </a:lnTo>
                                <a:lnTo>
                                  <a:pt x="157" y="2367"/>
                                </a:lnTo>
                                <a:lnTo>
                                  <a:pt x="151" y="2393"/>
                                </a:lnTo>
                                <a:lnTo>
                                  <a:pt x="145" y="2420"/>
                                </a:lnTo>
                                <a:lnTo>
                                  <a:pt x="138" y="2445"/>
                                </a:lnTo>
                                <a:lnTo>
                                  <a:pt x="131" y="2470"/>
                                </a:lnTo>
                                <a:lnTo>
                                  <a:pt x="124" y="2492"/>
                                </a:lnTo>
                                <a:lnTo>
                                  <a:pt x="116" y="2516"/>
                                </a:lnTo>
                                <a:lnTo>
                                  <a:pt x="108" y="2536"/>
                                </a:lnTo>
                                <a:lnTo>
                                  <a:pt x="99" y="2557"/>
                                </a:lnTo>
                                <a:lnTo>
                                  <a:pt x="90" y="2575"/>
                                </a:lnTo>
                                <a:lnTo>
                                  <a:pt x="79" y="2594"/>
                                </a:lnTo>
                                <a:lnTo>
                                  <a:pt x="70" y="2610"/>
                                </a:lnTo>
                                <a:lnTo>
                                  <a:pt x="59" y="2627"/>
                                </a:lnTo>
                                <a:lnTo>
                                  <a:pt x="48" y="2641"/>
                                </a:lnTo>
                                <a:lnTo>
                                  <a:pt x="38" y="2656"/>
                                </a:lnTo>
                                <a:lnTo>
                                  <a:pt x="26" y="2668"/>
                                </a:lnTo>
                                <a:lnTo>
                                  <a:pt x="12" y="2681"/>
                                </a:lnTo>
                                <a:lnTo>
                                  <a:pt x="0" y="2692"/>
                                </a:lnTo>
                                <a:lnTo>
                                  <a:pt x="0" y="2508"/>
                                </a:lnTo>
                                <a:lnTo>
                                  <a:pt x="27" y="2447"/>
                                </a:lnTo>
                                <a:lnTo>
                                  <a:pt x="49" y="2393"/>
                                </a:lnTo>
                                <a:lnTo>
                                  <a:pt x="69" y="2345"/>
                                </a:lnTo>
                                <a:lnTo>
                                  <a:pt x="83" y="2304"/>
                                </a:lnTo>
                                <a:lnTo>
                                  <a:pt x="94" y="2268"/>
                                </a:lnTo>
                                <a:lnTo>
                                  <a:pt x="102" y="2236"/>
                                </a:lnTo>
                                <a:lnTo>
                                  <a:pt x="105" y="2222"/>
                                </a:lnTo>
                                <a:lnTo>
                                  <a:pt x="107" y="2208"/>
                                </a:lnTo>
                                <a:lnTo>
                                  <a:pt x="108" y="2195"/>
                                </a:lnTo>
                                <a:lnTo>
                                  <a:pt x="108" y="2184"/>
                                </a:lnTo>
                                <a:lnTo>
                                  <a:pt x="107" y="2173"/>
                                </a:lnTo>
                                <a:lnTo>
                                  <a:pt x="103" y="2159"/>
                                </a:lnTo>
                                <a:lnTo>
                                  <a:pt x="99" y="2142"/>
                                </a:lnTo>
                                <a:lnTo>
                                  <a:pt x="90" y="2123"/>
                                </a:lnTo>
                                <a:lnTo>
                                  <a:pt x="81" y="2103"/>
                                </a:lnTo>
                                <a:lnTo>
                                  <a:pt x="67" y="2079"/>
                                </a:lnTo>
                                <a:lnTo>
                                  <a:pt x="53" y="2052"/>
                                </a:lnTo>
                                <a:lnTo>
                                  <a:pt x="36" y="2024"/>
                                </a:lnTo>
                                <a:lnTo>
                                  <a:pt x="28" y="2009"/>
                                </a:lnTo>
                                <a:lnTo>
                                  <a:pt x="21" y="1994"/>
                                </a:lnTo>
                                <a:lnTo>
                                  <a:pt x="15" y="1980"/>
                                </a:lnTo>
                                <a:lnTo>
                                  <a:pt x="9" y="1968"/>
                                </a:lnTo>
                                <a:lnTo>
                                  <a:pt x="5" y="1954"/>
                                </a:lnTo>
                                <a:lnTo>
                                  <a:pt x="3" y="1941"/>
                                </a:lnTo>
                                <a:lnTo>
                                  <a:pt x="0" y="1928"/>
                                </a:lnTo>
                                <a:lnTo>
                                  <a:pt x="0" y="1917"/>
                                </a:lnTo>
                                <a:lnTo>
                                  <a:pt x="0" y="1734"/>
                                </a:lnTo>
                                <a:lnTo>
                                  <a:pt x="82" y="1539"/>
                                </a:lnTo>
                                <a:lnTo>
                                  <a:pt x="0" y="1438"/>
                                </a:lnTo>
                                <a:lnTo>
                                  <a:pt x="0" y="1256"/>
                                </a:lnTo>
                                <a:lnTo>
                                  <a:pt x="15" y="1250"/>
                                </a:lnTo>
                                <a:lnTo>
                                  <a:pt x="29" y="1242"/>
                                </a:lnTo>
                                <a:lnTo>
                                  <a:pt x="42" y="1234"/>
                                </a:lnTo>
                                <a:lnTo>
                                  <a:pt x="53" y="1226"/>
                                </a:lnTo>
                                <a:lnTo>
                                  <a:pt x="64" y="1217"/>
                                </a:lnTo>
                                <a:lnTo>
                                  <a:pt x="73" y="1206"/>
                                </a:lnTo>
                                <a:lnTo>
                                  <a:pt x="82" y="1195"/>
                                </a:lnTo>
                                <a:lnTo>
                                  <a:pt x="89" y="1183"/>
                                </a:lnTo>
                                <a:lnTo>
                                  <a:pt x="95" y="1168"/>
                                </a:lnTo>
                                <a:lnTo>
                                  <a:pt x="101" y="1156"/>
                                </a:lnTo>
                                <a:lnTo>
                                  <a:pt x="105" y="1143"/>
                                </a:lnTo>
                                <a:lnTo>
                                  <a:pt x="109" y="1129"/>
                                </a:lnTo>
                                <a:lnTo>
                                  <a:pt x="112" y="1117"/>
                                </a:lnTo>
                                <a:lnTo>
                                  <a:pt x="114" y="1102"/>
                                </a:lnTo>
                                <a:lnTo>
                                  <a:pt x="115" y="1090"/>
                                </a:lnTo>
                                <a:lnTo>
                                  <a:pt x="115" y="1076"/>
                                </a:lnTo>
                                <a:lnTo>
                                  <a:pt x="115" y="1066"/>
                                </a:lnTo>
                                <a:lnTo>
                                  <a:pt x="114" y="1055"/>
                                </a:lnTo>
                                <a:lnTo>
                                  <a:pt x="112" y="1043"/>
                                </a:lnTo>
                                <a:lnTo>
                                  <a:pt x="108" y="1030"/>
                                </a:lnTo>
                                <a:lnTo>
                                  <a:pt x="100" y="1000"/>
                                </a:lnTo>
                                <a:lnTo>
                                  <a:pt x="88" y="966"/>
                                </a:lnTo>
                                <a:lnTo>
                                  <a:pt x="72" y="928"/>
                                </a:lnTo>
                                <a:lnTo>
                                  <a:pt x="52" y="886"/>
                                </a:lnTo>
                                <a:lnTo>
                                  <a:pt x="28" y="839"/>
                                </a:lnTo>
                                <a:lnTo>
                                  <a:pt x="0" y="787"/>
                                </a:lnTo>
                                <a:lnTo>
                                  <a:pt x="0" y="557"/>
                                </a:lnTo>
                                <a:close/>
                                <a:moveTo>
                                  <a:pt x="331" y="2911"/>
                                </a:moveTo>
                                <a:lnTo>
                                  <a:pt x="337" y="2907"/>
                                </a:lnTo>
                                <a:lnTo>
                                  <a:pt x="341" y="2899"/>
                                </a:lnTo>
                                <a:lnTo>
                                  <a:pt x="349" y="2890"/>
                                </a:lnTo>
                                <a:lnTo>
                                  <a:pt x="356" y="2879"/>
                                </a:lnTo>
                                <a:lnTo>
                                  <a:pt x="372" y="2849"/>
                                </a:lnTo>
                                <a:lnTo>
                                  <a:pt x="394" y="2809"/>
                                </a:lnTo>
                                <a:lnTo>
                                  <a:pt x="417" y="2761"/>
                                </a:lnTo>
                                <a:lnTo>
                                  <a:pt x="444" y="2703"/>
                                </a:lnTo>
                                <a:lnTo>
                                  <a:pt x="475" y="2635"/>
                                </a:lnTo>
                                <a:lnTo>
                                  <a:pt x="509" y="2558"/>
                                </a:lnTo>
                                <a:lnTo>
                                  <a:pt x="522" y="2530"/>
                                </a:lnTo>
                                <a:lnTo>
                                  <a:pt x="538" y="2505"/>
                                </a:lnTo>
                                <a:lnTo>
                                  <a:pt x="553" y="2480"/>
                                </a:lnTo>
                                <a:lnTo>
                                  <a:pt x="572" y="2456"/>
                                </a:lnTo>
                                <a:lnTo>
                                  <a:pt x="591" y="2436"/>
                                </a:lnTo>
                                <a:lnTo>
                                  <a:pt x="613" y="2417"/>
                                </a:lnTo>
                                <a:lnTo>
                                  <a:pt x="637" y="2400"/>
                                </a:lnTo>
                                <a:lnTo>
                                  <a:pt x="662" y="2384"/>
                                </a:lnTo>
                                <a:lnTo>
                                  <a:pt x="688" y="2370"/>
                                </a:lnTo>
                                <a:lnTo>
                                  <a:pt x="716" y="2359"/>
                                </a:lnTo>
                                <a:lnTo>
                                  <a:pt x="746" y="2349"/>
                                </a:lnTo>
                                <a:lnTo>
                                  <a:pt x="777" y="2340"/>
                                </a:lnTo>
                                <a:lnTo>
                                  <a:pt x="810" y="2334"/>
                                </a:lnTo>
                                <a:lnTo>
                                  <a:pt x="845" y="2329"/>
                                </a:lnTo>
                                <a:lnTo>
                                  <a:pt x="881" y="2327"/>
                                </a:lnTo>
                                <a:lnTo>
                                  <a:pt x="918" y="2326"/>
                                </a:lnTo>
                                <a:lnTo>
                                  <a:pt x="900" y="2313"/>
                                </a:lnTo>
                                <a:lnTo>
                                  <a:pt x="882" y="2301"/>
                                </a:lnTo>
                                <a:lnTo>
                                  <a:pt x="864" y="2286"/>
                                </a:lnTo>
                                <a:lnTo>
                                  <a:pt x="848" y="2272"/>
                                </a:lnTo>
                                <a:lnTo>
                                  <a:pt x="833" y="2260"/>
                                </a:lnTo>
                                <a:lnTo>
                                  <a:pt x="819" y="2246"/>
                                </a:lnTo>
                                <a:lnTo>
                                  <a:pt x="804" y="2230"/>
                                </a:lnTo>
                                <a:lnTo>
                                  <a:pt x="791" y="2216"/>
                                </a:lnTo>
                                <a:lnTo>
                                  <a:pt x="773" y="2192"/>
                                </a:lnTo>
                                <a:lnTo>
                                  <a:pt x="758" y="2170"/>
                                </a:lnTo>
                                <a:lnTo>
                                  <a:pt x="744" y="2147"/>
                                </a:lnTo>
                                <a:lnTo>
                                  <a:pt x="734" y="2125"/>
                                </a:lnTo>
                                <a:lnTo>
                                  <a:pt x="725" y="2101"/>
                                </a:lnTo>
                                <a:lnTo>
                                  <a:pt x="719" y="2079"/>
                                </a:lnTo>
                                <a:lnTo>
                                  <a:pt x="716" y="2056"/>
                                </a:lnTo>
                                <a:lnTo>
                                  <a:pt x="715" y="2034"/>
                                </a:lnTo>
                                <a:lnTo>
                                  <a:pt x="716" y="2012"/>
                                </a:lnTo>
                                <a:lnTo>
                                  <a:pt x="718" y="1993"/>
                                </a:lnTo>
                                <a:lnTo>
                                  <a:pt x="721" y="1985"/>
                                </a:lnTo>
                                <a:lnTo>
                                  <a:pt x="724" y="1977"/>
                                </a:lnTo>
                                <a:lnTo>
                                  <a:pt x="726" y="1971"/>
                                </a:lnTo>
                                <a:lnTo>
                                  <a:pt x="731" y="1965"/>
                                </a:lnTo>
                                <a:lnTo>
                                  <a:pt x="735" y="1960"/>
                                </a:lnTo>
                                <a:lnTo>
                                  <a:pt x="740" y="1955"/>
                                </a:lnTo>
                                <a:lnTo>
                                  <a:pt x="746" y="1950"/>
                                </a:lnTo>
                                <a:lnTo>
                                  <a:pt x="752" y="1947"/>
                                </a:lnTo>
                                <a:lnTo>
                                  <a:pt x="758" y="1946"/>
                                </a:lnTo>
                                <a:lnTo>
                                  <a:pt x="765" y="1943"/>
                                </a:lnTo>
                                <a:lnTo>
                                  <a:pt x="772" y="1943"/>
                                </a:lnTo>
                                <a:lnTo>
                                  <a:pt x="779" y="1943"/>
                                </a:lnTo>
                                <a:lnTo>
                                  <a:pt x="789" y="1943"/>
                                </a:lnTo>
                                <a:lnTo>
                                  <a:pt x="798" y="1944"/>
                                </a:lnTo>
                                <a:lnTo>
                                  <a:pt x="809" y="1947"/>
                                </a:lnTo>
                                <a:lnTo>
                                  <a:pt x="819" y="1950"/>
                                </a:lnTo>
                                <a:lnTo>
                                  <a:pt x="829" y="1955"/>
                                </a:lnTo>
                                <a:lnTo>
                                  <a:pt x="841" y="1960"/>
                                </a:lnTo>
                                <a:lnTo>
                                  <a:pt x="852" y="1968"/>
                                </a:lnTo>
                                <a:lnTo>
                                  <a:pt x="864" y="1976"/>
                                </a:lnTo>
                                <a:lnTo>
                                  <a:pt x="888" y="1993"/>
                                </a:lnTo>
                                <a:lnTo>
                                  <a:pt x="914" y="2016"/>
                                </a:lnTo>
                                <a:lnTo>
                                  <a:pt x="941" y="2043"/>
                                </a:lnTo>
                                <a:lnTo>
                                  <a:pt x="969" y="2074"/>
                                </a:lnTo>
                                <a:lnTo>
                                  <a:pt x="1021" y="2142"/>
                                </a:lnTo>
                                <a:lnTo>
                                  <a:pt x="1061" y="2195"/>
                                </a:lnTo>
                                <a:lnTo>
                                  <a:pt x="1090" y="2233"/>
                                </a:lnTo>
                                <a:lnTo>
                                  <a:pt x="1108" y="2257"/>
                                </a:lnTo>
                                <a:lnTo>
                                  <a:pt x="1104" y="2235"/>
                                </a:lnTo>
                                <a:lnTo>
                                  <a:pt x="1103" y="2216"/>
                                </a:lnTo>
                                <a:lnTo>
                                  <a:pt x="1097" y="2159"/>
                                </a:lnTo>
                                <a:lnTo>
                                  <a:pt x="1094" y="2103"/>
                                </a:lnTo>
                                <a:lnTo>
                                  <a:pt x="1091" y="2048"/>
                                </a:lnTo>
                                <a:lnTo>
                                  <a:pt x="1091" y="1993"/>
                                </a:lnTo>
                                <a:lnTo>
                                  <a:pt x="1091" y="1954"/>
                                </a:lnTo>
                                <a:lnTo>
                                  <a:pt x="1093" y="1916"/>
                                </a:lnTo>
                                <a:lnTo>
                                  <a:pt x="1094" y="1878"/>
                                </a:lnTo>
                                <a:lnTo>
                                  <a:pt x="1096" y="1844"/>
                                </a:lnTo>
                                <a:lnTo>
                                  <a:pt x="1098" y="1811"/>
                                </a:lnTo>
                                <a:lnTo>
                                  <a:pt x="1102" y="1779"/>
                                </a:lnTo>
                                <a:lnTo>
                                  <a:pt x="1106" y="1749"/>
                                </a:lnTo>
                                <a:lnTo>
                                  <a:pt x="1110" y="1721"/>
                                </a:lnTo>
                                <a:lnTo>
                                  <a:pt x="1118" y="1685"/>
                                </a:lnTo>
                                <a:lnTo>
                                  <a:pt x="1126" y="1650"/>
                                </a:lnTo>
                                <a:lnTo>
                                  <a:pt x="1136" y="1617"/>
                                </a:lnTo>
                                <a:lnTo>
                                  <a:pt x="1145" y="1588"/>
                                </a:lnTo>
                                <a:lnTo>
                                  <a:pt x="1157" y="1559"/>
                                </a:lnTo>
                                <a:lnTo>
                                  <a:pt x="1170" y="1534"/>
                                </a:lnTo>
                                <a:lnTo>
                                  <a:pt x="1183" y="1511"/>
                                </a:lnTo>
                                <a:lnTo>
                                  <a:pt x="1199" y="1489"/>
                                </a:lnTo>
                                <a:lnTo>
                                  <a:pt x="1213" y="1509"/>
                                </a:lnTo>
                                <a:lnTo>
                                  <a:pt x="1226" y="1531"/>
                                </a:lnTo>
                                <a:lnTo>
                                  <a:pt x="1238" y="1556"/>
                                </a:lnTo>
                                <a:lnTo>
                                  <a:pt x="1249" y="1581"/>
                                </a:lnTo>
                                <a:lnTo>
                                  <a:pt x="1260" y="1610"/>
                                </a:lnTo>
                                <a:lnTo>
                                  <a:pt x="1268" y="1638"/>
                                </a:lnTo>
                                <a:lnTo>
                                  <a:pt x="1277" y="1669"/>
                                </a:lnTo>
                                <a:lnTo>
                                  <a:pt x="1283" y="1702"/>
                                </a:lnTo>
                                <a:lnTo>
                                  <a:pt x="1289" y="1737"/>
                                </a:lnTo>
                                <a:lnTo>
                                  <a:pt x="1293" y="1771"/>
                                </a:lnTo>
                                <a:lnTo>
                                  <a:pt x="1297" y="1808"/>
                                </a:lnTo>
                                <a:lnTo>
                                  <a:pt x="1301" y="1842"/>
                                </a:lnTo>
                                <a:lnTo>
                                  <a:pt x="1303" y="1880"/>
                                </a:lnTo>
                                <a:lnTo>
                                  <a:pt x="1305" y="1916"/>
                                </a:lnTo>
                                <a:lnTo>
                                  <a:pt x="1307" y="1954"/>
                                </a:lnTo>
                                <a:lnTo>
                                  <a:pt x="1307" y="1993"/>
                                </a:lnTo>
                                <a:lnTo>
                                  <a:pt x="1307" y="2042"/>
                                </a:lnTo>
                                <a:lnTo>
                                  <a:pt x="1305" y="2084"/>
                                </a:lnTo>
                                <a:lnTo>
                                  <a:pt x="1304" y="2122"/>
                                </a:lnTo>
                                <a:lnTo>
                                  <a:pt x="1302" y="2155"/>
                                </a:lnTo>
                                <a:lnTo>
                                  <a:pt x="1299" y="2183"/>
                                </a:lnTo>
                                <a:lnTo>
                                  <a:pt x="1297" y="2210"/>
                                </a:lnTo>
                                <a:lnTo>
                                  <a:pt x="1293" y="2233"/>
                                </a:lnTo>
                                <a:lnTo>
                                  <a:pt x="1290" y="2257"/>
                                </a:lnTo>
                                <a:lnTo>
                                  <a:pt x="1344" y="2186"/>
                                </a:lnTo>
                                <a:lnTo>
                                  <a:pt x="1384" y="2133"/>
                                </a:lnTo>
                                <a:lnTo>
                                  <a:pt x="1413" y="2096"/>
                                </a:lnTo>
                                <a:lnTo>
                                  <a:pt x="1429" y="2078"/>
                                </a:lnTo>
                                <a:lnTo>
                                  <a:pt x="1457" y="2046"/>
                                </a:lnTo>
                                <a:lnTo>
                                  <a:pt x="1485" y="2018"/>
                                </a:lnTo>
                                <a:lnTo>
                                  <a:pt x="1511" y="1994"/>
                                </a:lnTo>
                                <a:lnTo>
                                  <a:pt x="1535" y="1976"/>
                                </a:lnTo>
                                <a:lnTo>
                                  <a:pt x="1558" y="1961"/>
                                </a:lnTo>
                                <a:lnTo>
                                  <a:pt x="1579" y="1950"/>
                                </a:lnTo>
                                <a:lnTo>
                                  <a:pt x="1590" y="1947"/>
                                </a:lnTo>
                                <a:lnTo>
                                  <a:pt x="1600" y="1944"/>
                                </a:lnTo>
                                <a:lnTo>
                                  <a:pt x="1609" y="1943"/>
                                </a:lnTo>
                                <a:lnTo>
                                  <a:pt x="1619" y="1943"/>
                                </a:lnTo>
                                <a:lnTo>
                                  <a:pt x="1633" y="1943"/>
                                </a:lnTo>
                                <a:lnTo>
                                  <a:pt x="1646" y="1947"/>
                                </a:lnTo>
                                <a:lnTo>
                                  <a:pt x="1651" y="1950"/>
                                </a:lnTo>
                                <a:lnTo>
                                  <a:pt x="1657" y="1954"/>
                                </a:lnTo>
                                <a:lnTo>
                                  <a:pt x="1662" y="1958"/>
                                </a:lnTo>
                                <a:lnTo>
                                  <a:pt x="1667" y="1965"/>
                                </a:lnTo>
                                <a:lnTo>
                                  <a:pt x="1670" y="1969"/>
                                </a:lnTo>
                                <a:lnTo>
                                  <a:pt x="1674" y="1977"/>
                                </a:lnTo>
                                <a:lnTo>
                                  <a:pt x="1676" y="1983"/>
                                </a:lnTo>
                                <a:lnTo>
                                  <a:pt x="1679" y="1993"/>
                                </a:lnTo>
                                <a:lnTo>
                                  <a:pt x="1682" y="2012"/>
                                </a:lnTo>
                                <a:lnTo>
                                  <a:pt x="1683" y="2034"/>
                                </a:lnTo>
                                <a:lnTo>
                                  <a:pt x="1682" y="2056"/>
                                </a:lnTo>
                                <a:lnTo>
                                  <a:pt x="1679" y="2079"/>
                                </a:lnTo>
                                <a:lnTo>
                                  <a:pt x="1673" y="2101"/>
                                </a:lnTo>
                                <a:lnTo>
                                  <a:pt x="1664" y="2123"/>
                                </a:lnTo>
                                <a:lnTo>
                                  <a:pt x="1653" y="2147"/>
                                </a:lnTo>
                                <a:lnTo>
                                  <a:pt x="1642" y="2169"/>
                                </a:lnTo>
                                <a:lnTo>
                                  <a:pt x="1626" y="2191"/>
                                </a:lnTo>
                                <a:lnTo>
                                  <a:pt x="1609" y="2213"/>
                                </a:lnTo>
                                <a:lnTo>
                                  <a:pt x="1595" y="2228"/>
                                </a:lnTo>
                                <a:lnTo>
                                  <a:pt x="1581" y="2243"/>
                                </a:lnTo>
                                <a:lnTo>
                                  <a:pt x="1566" y="2258"/>
                                </a:lnTo>
                                <a:lnTo>
                                  <a:pt x="1551" y="2272"/>
                                </a:lnTo>
                                <a:lnTo>
                                  <a:pt x="1534" y="2286"/>
                                </a:lnTo>
                                <a:lnTo>
                                  <a:pt x="1516" y="2301"/>
                                </a:lnTo>
                                <a:lnTo>
                                  <a:pt x="1498" y="2313"/>
                                </a:lnTo>
                                <a:lnTo>
                                  <a:pt x="1479" y="2326"/>
                                </a:lnTo>
                                <a:lnTo>
                                  <a:pt x="1517" y="2327"/>
                                </a:lnTo>
                                <a:lnTo>
                                  <a:pt x="1553" y="2329"/>
                                </a:lnTo>
                                <a:lnTo>
                                  <a:pt x="1588" y="2334"/>
                                </a:lnTo>
                                <a:lnTo>
                                  <a:pt x="1620" y="2340"/>
                                </a:lnTo>
                                <a:lnTo>
                                  <a:pt x="1651" y="2348"/>
                                </a:lnTo>
                                <a:lnTo>
                                  <a:pt x="1681" y="2359"/>
                                </a:lnTo>
                                <a:lnTo>
                                  <a:pt x="1709" y="2370"/>
                                </a:lnTo>
                                <a:lnTo>
                                  <a:pt x="1735" y="2384"/>
                                </a:lnTo>
                                <a:lnTo>
                                  <a:pt x="1759" y="2398"/>
                                </a:lnTo>
                                <a:lnTo>
                                  <a:pt x="1783" y="2415"/>
                                </a:lnTo>
                                <a:lnTo>
                                  <a:pt x="1804" y="2434"/>
                                </a:lnTo>
                                <a:lnTo>
                                  <a:pt x="1823" y="2455"/>
                                </a:lnTo>
                                <a:lnTo>
                                  <a:pt x="1841" y="2478"/>
                                </a:lnTo>
                                <a:lnTo>
                                  <a:pt x="1858" y="2502"/>
                                </a:lnTo>
                                <a:lnTo>
                                  <a:pt x="1874" y="2528"/>
                                </a:lnTo>
                                <a:lnTo>
                                  <a:pt x="1887" y="2555"/>
                                </a:lnTo>
                                <a:lnTo>
                                  <a:pt x="1920" y="2632"/>
                                </a:lnTo>
                                <a:lnTo>
                                  <a:pt x="1951" y="2701"/>
                                </a:lnTo>
                                <a:lnTo>
                                  <a:pt x="1979" y="2759"/>
                                </a:lnTo>
                                <a:lnTo>
                                  <a:pt x="2003" y="2808"/>
                                </a:lnTo>
                                <a:lnTo>
                                  <a:pt x="2023" y="2849"/>
                                </a:lnTo>
                                <a:lnTo>
                                  <a:pt x="2041" y="2879"/>
                                </a:lnTo>
                                <a:lnTo>
                                  <a:pt x="2048" y="2890"/>
                                </a:lnTo>
                                <a:lnTo>
                                  <a:pt x="2055" y="2899"/>
                                </a:lnTo>
                                <a:lnTo>
                                  <a:pt x="2061" y="2907"/>
                                </a:lnTo>
                                <a:lnTo>
                                  <a:pt x="2066" y="2911"/>
                                </a:lnTo>
                                <a:lnTo>
                                  <a:pt x="2023" y="2910"/>
                                </a:lnTo>
                                <a:lnTo>
                                  <a:pt x="1980" y="2905"/>
                                </a:lnTo>
                                <a:lnTo>
                                  <a:pt x="1960" y="2902"/>
                                </a:lnTo>
                                <a:lnTo>
                                  <a:pt x="1939" y="2897"/>
                                </a:lnTo>
                                <a:lnTo>
                                  <a:pt x="1919" y="2893"/>
                                </a:lnTo>
                                <a:lnTo>
                                  <a:pt x="1899" y="2888"/>
                                </a:lnTo>
                                <a:lnTo>
                                  <a:pt x="1880" y="2882"/>
                                </a:lnTo>
                                <a:lnTo>
                                  <a:pt x="1860" y="2874"/>
                                </a:lnTo>
                                <a:lnTo>
                                  <a:pt x="1841" y="2866"/>
                                </a:lnTo>
                                <a:lnTo>
                                  <a:pt x="1823" y="2857"/>
                                </a:lnTo>
                                <a:lnTo>
                                  <a:pt x="1805" y="2847"/>
                                </a:lnTo>
                                <a:lnTo>
                                  <a:pt x="1789" y="2836"/>
                                </a:lnTo>
                                <a:lnTo>
                                  <a:pt x="1772" y="2824"/>
                                </a:lnTo>
                                <a:lnTo>
                                  <a:pt x="1755" y="2811"/>
                                </a:lnTo>
                                <a:lnTo>
                                  <a:pt x="1730" y="2787"/>
                                </a:lnTo>
                                <a:lnTo>
                                  <a:pt x="1701" y="2758"/>
                                </a:lnTo>
                                <a:lnTo>
                                  <a:pt x="1668" y="2720"/>
                                </a:lnTo>
                                <a:lnTo>
                                  <a:pt x="1631" y="2674"/>
                                </a:lnTo>
                                <a:lnTo>
                                  <a:pt x="1615" y="2657"/>
                                </a:lnTo>
                                <a:lnTo>
                                  <a:pt x="1600" y="2638"/>
                                </a:lnTo>
                                <a:lnTo>
                                  <a:pt x="1584" y="2623"/>
                                </a:lnTo>
                                <a:lnTo>
                                  <a:pt x="1569" y="2608"/>
                                </a:lnTo>
                                <a:lnTo>
                                  <a:pt x="1554" y="2594"/>
                                </a:lnTo>
                                <a:lnTo>
                                  <a:pt x="1539" y="2582"/>
                                </a:lnTo>
                                <a:lnTo>
                                  <a:pt x="1524" y="2569"/>
                                </a:lnTo>
                                <a:lnTo>
                                  <a:pt x="1509" y="2560"/>
                                </a:lnTo>
                                <a:lnTo>
                                  <a:pt x="1494" y="2550"/>
                                </a:lnTo>
                                <a:lnTo>
                                  <a:pt x="1480" y="2542"/>
                                </a:lnTo>
                                <a:lnTo>
                                  <a:pt x="1466" y="2536"/>
                                </a:lnTo>
                                <a:lnTo>
                                  <a:pt x="1451" y="2530"/>
                                </a:lnTo>
                                <a:lnTo>
                                  <a:pt x="1437" y="2527"/>
                                </a:lnTo>
                                <a:lnTo>
                                  <a:pt x="1423" y="2524"/>
                                </a:lnTo>
                                <a:lnTo>
                                  <a:pt x="1409" y="2522"/>
                                </a:lnTo>
                                <a:lnTo>
                                  <a:pt x="1395" y="2520"/>
                                </a:lnTo>
                                <a:lnTo>
                                  <a:pt x="1372" y="2522"/>
                                </a:lnTo>
                                <a:lnTo>
                                  <a:pt x="1346" y="2528"/>
                                </a:lnTo>
                                <a:lnTo>
                                  <a:pt x="1317" y="2536"/>
                                </a:lnTo>
                                <a:lnTo>
                                  <a:pt x="1286" y="2549"/>
                                </a:lnTo>
                                <a:lnTo>
                                  <a:pt x="1256" y="2561"/>
                                </a:lnTo>
                                <a:lnTo>
                                  <a:pt x="1231" y="2572"/>
                                </a:lnTo>
                                <a:lnTo>
                                  <a:pt x="1212" y="2580"/>
                                </a:lnTo>
                                <a:lnTo>
                                  <a:pt x="1199" y="2583"/>
                                </a:lnTo>
                                <a:lnTo>
                                  <a:pt x="1188" y="2580"/>
                                </a:lnTo>
                                <a:lnTo>
                                  <a:pt x="1168" y="2572"/>
                                </a:lnTo>
                                <a:lnTo>
                                  <a:pt x="1140" y="2561"/>
                                </a:lnTo>
                                <a:lnTo>
                                  <a:pt x="1106" y="2546"/>
                                </a:lnTo>
                                <a:lnTo>
                                  <a:pt x="1077" y="2535"/>
                                </a:lnTo>
                                <a:lnTo>
                                  <a:pt x="1051" y="2527"/>
                                </a:lnTo>
                                <a:lnTo>
                                  <a:pt x="1026" y="2522"/>
                                </a:lnTo>
                                <a:lnTo>
                                  <a:pt x="1003" y="2520"/>
                                </a:lnTo>
                                <a:lnTo>
                                  <a:pt x="988" y="2522"/>
                                </a:lnTo>
                                <a:lnTo>
                                  <a:pt x="973" y="2524"/>
                                </a:lnTo>
                                <a:lnTo>
                                  <a:pt x="959" y="2527"/>
                                </a:lnTo>
                                <a:lnTo>
                                  <a:pt x="944" y="2530"/>
                                </a:lnTo>
                                <a:lnTo>
                                  <a:pt x="930" y="2536"/>
                                </a:lnTo>
                                <a:lnTo>
                                  <a:pt x="915" y="2542"/>
                                </a:lnTo>
                                <a:lnTo>
                                  <a:pt x="901" y="2549"/>
                                </a:lnTo>
                                <a:lnTo>
                                  <a:pt x="887" y="2558"/>
                                </a:lnTo>
                                <a:lnTo>
                                  <a:pt x="872" y="2568"/>
                                </a:lnTo>
                                <a:lnTo>
                                  <a:pt x="858" y="2579"/>
                                </a:lnTo>
                                <a:lnTo>
                                  <a:pt x="843" y="2591"/>
                                </a:lnTo>
                                <a:lnTo>
                                  <a:pt x="828" y="2604"/>
                                </a:lnTo>
                                <a:lnTo>
                                  <a:pt x="814" y="2618"/>
                                </a:lnTo>
                                <a:lnTo>
                                  <a:pt x="799" y="2634"/>
                                </a:lnTo>
                                <a:lnTo>
                                  <a:pt x="784" y="2651"/>
                                </a:lnTo>
                                <a:lnTo>
                                  <a:pt x="770" y="2668"/>
                                </a:lnTo>
                                <a:lnTo>
                                  <a:pt x="729" y="2718"/>
                                </a:lnTo>
                                <a:lnTo>
                                  <a:pt x="694" y="2759"/>
                                </a:lnTo>
                                <a:lnTo>
                                  <a:pt x="665" y="2791"/>
                                </a:lnTo>
                                <a:lnTo>
                                  <a:pt x="643" y="2811"/>
                                </a:lnTo>
                                <a:lnTo>
                                  <a:pt x="626" y="2824"/>
                                </a:lnTo>
                                <a:lnTo>
                                  <a:pt x="609" y="2836"/>
                                </a:lnTo>
                                <a:lnTo>
                                  <a:pt x="593" y="2847"/>
                                </a:lnTo>
                                <a:lnTo>
                                  <a:pt x="575" y="2857"/>
                                </a:lnTo>
                                <a:lnTo>
                                  <a:pt x="557" y="2866"/>
                                </a:lnTo>
                                <a:lnTo>
                                  <a:pt x="539" y="2874"/>
                                </a:lnTo>
                                <a:lnTo>
                                  <a:pt x="520" y="2882"/>
                                </a:lnTo>
                                <a:lnTo>
                                  <a:pt x="500" y="2888"/>
                                </a:lnTo>
                                <a:lnTo>
                                  <a:pt x="480" y="2893"/>
                                </a:lnTo>
                                <a:lnTo>
                                  <a:pt x="460" y="2897"/>
                                </a:lnTo>
                                <a:lnTo>
                                  <a:pt x="439" y="2902"/>
                                </a:lnTo>
                                <a:lnTo>
                                  <a:pt x="419" y="2905"/>
                                </a:lnTo>
                                <a:lnTo>
                                  <a:pt x="376" y="2910"/>
                                </a:lnTo>
                                <a:lnTo>
                                  <a:pt x="331" y="2911"/>
                                </a:lnTo>
                                <a:close/>
                                <a:moveTo>
                                  <a:pt x="0" y="2798"/>
                                </a:moveTo>
                                <a:lnTo>
                                  <a:pt x="21" y="2797"/>
                                </a:lnTo>
                                <a:lnTo>
                                  <a:pt x="41" y="2792"/>
                                </a:lnTo>
                                <a:lnTo>
                                  <a:pt x="61" y="2786"/>
                                </a:lnTo>
                                <a:lnTo>
                                  <a:pt x="83" y="2776"/>
                                </a:lnTo>
                                <a:lnTo>
                                  <a:pt x="103" y="2765"/>
                                </a:lnTo>
                                <a:lnTo>
                                  <a:pt x="126" y="2750"/>
                                </a:lnTo>
                                <a:lnTo>
                                  <a:pt x="148" y="2732"/>
                                </a:lnTo>
                                <a:lnTo>
                                  <a:pt x="170" y="2714"/>
                                </a:lnTo>
                                <a:lnTo>
                                  <a:pt x="192" y="2692"/>
                                </a:lnTo>
                                <a:lnTo>
                                  <a:pt x="212" y="2670"/>
                                </a:lnTo>
                                <a:lnTo>
                                  <a:pt x="229" y="2648"/>
                                </a:lnTo>
                                <a:lnTo>
                                  <a:pt x="244" y="2626"/>
                                </a:lnTo>
                                <a:lnTo>
                                  <a:pt x="258" y="2604"/>
                                </a:lnTo>
                                <a:lnTo>
                                  <a:pt x="270" y="2582"/>
                                </a:lnTo>
                                <a:lnTo>
                                  <a:pt x="278" y="2560"/>
                                </a:lnTo>
                                <a:lnTo>
                                  <a:pt x="285" y="2536"/>
                                </a:lnTo>
                                <a:lnTo>
                                  <a:pt x="296" y="2500"/>
                                </a:lnTo>
                                <a:lnTo>
                                  <a:pt x="307" y="2467"/>
                                </a:lnTo>
                                <a:lnTo>
                                  <a:pt x="317" y="2436"/>
                                </a:lnTo>
                                <a:lnTo>
                                  <a:pt x="329" y="2406"/>
                                </a:lnTo>
                                <a:lnTo>
                                  <a:pt x="343" y="2378"/>
                                </a:lnTo>
                                <a:lnTo>
                                  <a:pt x="357" y="2352"/>
                                </a:lnTo>
                                <a:lnTo>
                                  <a:pt x="371" y="2329"/>
                                </a:lnTo>
                                <a:lnTo>
                                  <a:pt x="387" y="2307"/>
                                </a:lnTo>
                                <a:lnTo>
                                  <a:pt x="398" y="2293"/>
                                </a:lnTo>
                                <a:lnTo>
                                  <a:pt x="408" y="2280"/>
                                </a:lnTo>
                                <a:lnTo>
                                  <a:pt x="420" y="2269"/>
                                </a:lnTo>
                                <a:lnTo>
                                  <a:pt x="432" y="2257"/>
                                </a:lnTo>
                                <a:lnTo>
                                  <a:pt x="444" y="2247"/>
                                </a:lnTo>
                                <a:lnTo>
                                  <a:pt x="456" y="2238"/>
                                </a:lnTo>
                                <a:lnTo>
                                  <a:pt x="469" y="2230"/>
                                </a:lnTo>
                                <a:lnTo>
                                  <a:pt x="482" y="2222"/>
                                </a:lnTo>
                                <a:lnTo>
                                  <a:pt x="496" y="2216"/>
                                </a:lnTo>
                                <a:lnTo>
                                  <a:pt x="510" y="2210"/>
                                </a:lnTo>
                                <a:lnTo>
                                  <a:pt x="524" y="2205"/>
                                </a:lnTo>
                                <a:lnTo>
                                  <a:pt x="539" y="2200"/>
                                </a:lnTo>
                                <a:lnTo>
                                  <a:pt x="553" y="2197"/>
                                </a:lnTo>
                                <a:lnTo>
                                  <a:pt x="569" y="2195"/>
                                </a:lnTo>
                                <a:lnTo>
                                  <a:pt x="584" y="2194"/>
                                </a:lnTo>
                                <a:lnTo>
                                  <a:pt x="600" y="2194"/>
                                </a:lnTo>
                                <a:lnTo>
                                  <a:pt x="587" y="2170"/>
                                </a:lnTo>
                                <a:lnTo>
                                  <a:pt x="576" y="2145"/>
                                </a:lnTo>
                                <a:lnTo>
                                  <a:pt x="566" y="2120"/>
                                </a:lnTo>
                                <a:lnTo>
                                  <a:pt x="558" y="2093"/>
                                </a:lnTo>
                                <a:lnTo>
                                  <a:pt x="552" y="2065"/>
                                </a:lnTo>
                                <a:lnTo>
                                  <a:pt x="548" y="2038"/>
                                </a:lnTo>
                                <a:lnTo>
                                  <a:pt x="546" y="2009"/>
                                </a:lnTo>
                                <a:lnTo>
                                  <a:pt x="545" y="1980"/>
                                </a:lnTo>
                                <a:lnTo>
                                  <a:pt x="545" y="1949"/>
                                </a:lnTo>
                                <a:lnTo>
                                  <a:pt x="547" y="1921"/>
                                </a:lnTo>
                                <a:lnTo>
                                  <a:pt x="551" y="1892"/>
                                </a:lnTo>
                                <a:lnTo>
                                  <a:pt x="555" y="1867"/>
                                </a:lnTo>
                                <a:lnTo>
                                  <a:pt x="561" y="1844"/>
                                </a:lnTo>
                                <a:lnTo>
                                  <a:pt x="569" y="1822"/>
                                </a:lnTo>
                                <a:lnTo>
                                  <a:pt x="577" y="1800"/>
                                </a:lnTo>
                                <a:lnTo>
                                  <a:pt x="588" y="1781"/>
                                </a:lnTo>
                                <a:lnTo>
                                  <a:pt x="595" y="1771"/>
                                </a:lnTo>
                                <a:lnTo>
                                  <a:pt x="602" y="1760"/>
                                </a:lnTo>
                                <a:lnTo>
                                  <a:pt x="609" y="1751"/>
                                </a:lnTo>
                                <a:lnTo>
                                  <a:pt x="618" y="1743"/>
                                </a:lnTo>
                                <a:lnTo>
                                  <a:pt x="626" y="1735"/>
                                </a:lnTo>
                                <a:lnTo>
                                  <a:pt x="636" y="1727"/>
                                </a:lnTo>
                                <a:lnTo>
                                  <a:pt x="645" y="1721"/>
                                </a:lnTo>
                                <a:lnTo>
                                  <a:pt x="655" y="1715"/>
                                </a:lnTo>
                                <a:lnTo>
                                  <a:pt x="665" y="1710"/>
                                </a:lnTo>
                                <a:lnTo>
                                  <a:pt x="676" y="1705"/>
                                </a:lnTo>
                                <a:lnTo>
                                  <a:pt x="687" y="1702"/>
                                </a:lnTo>
                                <a:lnTo>
                                  <a:pt x="699" y="1699"/>
                                </a:lnTo>
                                <a:lnTo>
                                  <a:pt x="724" y="1694"/>
                                </a:lnTo>
                                <a:lnTo>
                                  <a:pt x="750" y="1693"/>
                                </a:lnTo>
                                <a:lnTo>
                                  <a:pt x="762" y="1694"/>
                                </a:lnTo>
                                <a:lnTo>
                                  <a:pt x="774" y="1696"/>
                                </a:lnTo>
                                <a:lnTo>
                                  <a:pt x="787" y="1701"/>
                                </a:lnTo>
                                <a:lnTo>
                                  <a:pt x="802" y="1705"/>
                                </a:lnTo>
                                <a:lnTo>
                                  <a:pt x="816" y="1713"/>
                                </a:lnTo>
                                <a:lnTo>
                                  <a:pt x="831" y="1723"/>
                                </a:lnTo>
                                <a:lnTo>
                                  <a:pt x="847" y="1734"/>
                                </a:lnTo>
                                <a:lnTo>
                                  <a:pt x="863" y="1745"/>
                                </a:lnTo>
                                <a:lnTo>
                                  <a:pt x="895" y="1771"/>
                                </a:lnTo>
                                <a:lnTo>
                                  <a:pt x="925" y="1800"/>
                                </a:lnTo>
                                <a:lnTo>
                                  <a:pt x="938" y="1814"/>
                                </a:lnTo>
                                <a:lnTo>
                                  <a:pt x="951" y="1829"/>
                                </a:lnTo>
                                <a:lnTo>
                                  <a:pt x="965" y="1845"/>
                                </a:lnTo>
                                <a:lnTo>
                                  <a:pt x="976" y="1859"/>
                                </a:lnTo>
                                <a:lnTo>
                                  <a:pt x="976" y="1683"/>
                                </a:lnTo>
                                <a:lnTo>
                                  <a:pt x="976" y="1658"/>
                                </a:lnTo>
                                <a:lnTo>
                                  <a:pt x="978" y="1633"/>
                                </a:lnTo>
                                <a:lnTo>
                                  <a:pt x="981" y="1608"/>
                                </a:lnTo>
                                <a:lnTo>
                                  <a:pt x="985" y="1583"/>
                                </a:lnTo>
                                <a:lnTo>
                                  <a:pt x="990" y="1556"/>
                                </a:lnTo>
                                <a:lnTo>
                                  <a:pt x="996" y="1530"/>
                                </a:lnTo>
                                <a:lnTo>
                                  <a:pt x="1003" y="1503"/>
                                </a:lnTo>
                                <a:lnTo>
                                  <a:pt x="1011" y="1476"/>
                                </a:lnTo>
                                <a:lnTo>
                                  <a:pt x="1020" y="1449"/>
                                </a:lnTo>
                                <a:lnTo>
                                  <a:pt x="1030" y="1421"/>
                                </a:lnTo>
                                <a:lnTo>
                                  <a:pt x="1041" y="1393"/>
                                </a:lnTo>
                                <a:lnTo>
                                  <a:pt x="1054" y="1365"/>
                                </a:lnTo>
                                <a:lnTo>
                                  <a:pt x="1067" y="1336"/>
                                </a:lnTo>
                                <a:lnTo>
                                  <a:pt x="1083" y="1308"/>
                                </a:lnTo>
                                <a:lnTo>
                                  <a:pt x="1098" y="1278"/>
                                </a:lnTo>
                                <a:lnTo>
                                  <a:pt x="1115" y="1250"/>
                                </a:lnTo>
                                <a:lnTo>
                                  <a:pt x="1130" y="1222"/>
                                </a:lnTo>
                                <a:lnTo>
                                  <a:pt x="1143" y="1193"/>
                                </a:lnTo>
                                <a:lnTo>
                                  <a:pt x="1155" y="1165"/>
                                </a:lnTo>
                                <a:lnTo>
                                  <a:pt x="1163" y="1137"/>
                                </a:lnTo>
                                <a:lnTo>
                                  <a:pt x="1170" y="1109"/>
                                </a:lnTo>
                                <a:lnTo>
                                  <a:pt x="1175" y="1079"/>
                                </a:lnTo>
                                <a:lnTo>
                                  <a:pt x="1179" y="1049"/>
                                </a:lnTo>
                                <a:lnTo>
                                  <a:pt x="1180" y="1019"/>
                                </a:lnTo>
                                <a:lnTo>
                                  <a:pt x="1175" y="1019"/>
                                </a:lnTo>
                                <a:lnTo>
                                  <a:pt x="1170" y="1018"/>
                                </a:lnTo>
                                <a:lnTo>
                                  <a:pt x="1164" y="1016"/>
                                </a:lnTo>
                                <a:lnTo>
                                  <a:pt x="1159" y="1013"/>
                                </a:lnTo>
                                <a:lnTo>
                                  <a:pt x="1149" y="1003"/>
                                </a:lnTo>
                                <a:lnTo>
                                  <a:pt x="1138" y="989"/>
                                </a:lnTo>
                                <a:lnTo>
                                  <a:pt x="1132" y="981"/>
                                </a:lnTo>
                                <a:lnTo>
                                  <a:pt x="1127" y="975"/>
                                </a:lnTo>
                                <a:lnTo>
                                  <a:pt x="1124" y="967"/>
                                </a:lnTo>
                                <a:lnTo>
                                  <a:pt x="1121" y="960"/>
                                </a:lnTo>
                                <a:lnTo>
                                  <a:pt x="1118" y="950"/>
                                </a:lnTo>
                                <a:lnTo>
                                  <a:pt x="1116" y="942"/>
                                </a:lnTo>
                                <a:lnTo>
                                  <a:pt x="1115" y="934"/>
                                </a:lnTo>
                                <a:lnTo>
                                  <a:pt x="1115" y="925"/>
                                </a:lnTo>
                                <a:lnTo>
                                  <a:pt x="1116" y="909"/>
                                </a:lnTo>
                                <a:lnTo>
                                  <a:pt x="1120" y="889"/>
                                </a:lnTo>
                                <a:lnTo>
                                  <a:pt x="1127" y="865"/>
                                </a:lnTo>
                                <a:lnTo>
                                  <a:pt x="1137" y="837"/>
                                </a:lnTo>
                                <a:lnTo>
                                  <a:pt x="1148" y="809"/>
                                </a:lnTo>
                                <a:lnTo>
                                  <a:pt x="1157" y="787"/>
                                </a:lnTo>
                                <a:lnTo>
                                  <a:pt x="1168" y="766"/>
                                </a:lnTo>
                                <a:lnTo>
                                  <a:pt x="1177" y="752"/>
                                </a:lnTo>
                                <a:lnTo>
                                  <a:pt x="1177" y="744"/>
                                </a:lnTo>
                                <a:lnTo>
                                  <a:pt x="1176" y="737"/>
                                </a:lnTo>
                                <a:lnTo>
                                  <a:pt x="1174" y="729"/>
                                </a:lnTo>
                                <a:lnTo>
                                  <a:pt x="1171" y="719"/>
                                </a:lnTo>
                                <a:lnTo>
                                  <a:pt x="1164" y="699"/>
                                </a:lnTo>
                                <a:lnTo>
                                  <a:pt x="1154" y="677"/>
                                </a:lnTo>
                                <a:lnTo>
                                  <a:pt x="1139" y="649"/>
                                </a:lnTo>
                                <a:lnTo>
                                  <a:pt x="1127" y="623"/>
                                </a:lnTo>
                                <a:lnTo>
                                  <a:pt x="1116" y="600"/>
                                </a:lnTo>
                                <a:lnTo>
                                  <a:pt x="1108" y="579"/>
                                </a:lnTo>
                                <a:lnTo>
                                  <a:pt x="1102" y="561"/>
                                </a:lnTo>
                                <a:lnTo>
                                  <a:pt x="1097" y="545"/>
                                </a:lnTo>
                                <a:lnTo>
                                  <a:pt x="1095" y="531"/>
                                </a:lnTo>
                                <a:lnTo>
                                  <a:pt x="1094" y="520"/>
                                </a:lnTo>
                                <a:lnTo>
                                  <a:pt x="1094" y="509"/>
                                </a:lnTo>
                                <a:lnTo>
                                  <a:pt x="1097" y="493"/>
                                </a:lnTo>
                                <a:lnTo>
                                  <a:pt x="1101" y="473"/>
                                </a:lnTo>
                                <a:lnTo>
                                  <a:pt x="1107" y="448"/>
                                </a:lnTo>
                                <a:lnTo>
                                  <a:pt x="1125" y="382"/>
                                </a:lnTo>
                                <a:lnTo>
                                  <a:pt x="1149" y="295"/>
                                </a:lnTo>
                                <a:lnTo>
                                  <a:pt x="1157" y="265"/>
                                </a:lnTo>
                                <a:lnTo>
                                  <a:pt x="1164" y="232"/>
                                </a:lnTo>
                                <a:lnTo>
                                  <a:pt x="1171" y="198"/>
                                </a:lnTo>
                                <a:lnTo>
                                  <a:pt x="1177" y="162"/>
                                </a:lnTo>
                                <a:lnTo>
                                  <a:pt x="1183" y="124"/>
                                </a:lnTo>
                                <a:lnTo>
                                  <a:pt x="1189" y="85"/>
                                </a:lnTo>
                                <a:lnTo>
                                  <a:pt x="1194" y="44"/>
                                </a:lnTo>
                                <a:lnTo>
                                  <a:pt x="1199" y="0"/>
                                </a:lnTo>
                                <a:lnTo>
                                  <a:pt x="1205" y="55"/>
                                </a:lnTo>
                                <a:lnTo>
                                  <a:pt x="1212" y="107"/>
                                </a:lnTo>
                                <a:lnTo>
                                  <a:pt x="1220" y="159"/>
                                </a:lnTo>
                                <a:lnTo>
                                  <a:pt x="1230" y="207"/>
                                </a:lnTo>
                                <a:lnTo>
                                  <a:pt x="1241" y="256"/>
                                </a:lnTo>
                                <a:lnTo>
                                  <a:pt x="1253" y="302"/>
                                </a:lnTo>
                                <a:lnTo>
                                  <a:pt x="1266" y="347"/>
                                </a:lnTo>
                                <a:lnTo>
                                  <a:pt x="1280" y="391"/>
                                </a:lnTo>
                                <a:lnTo>
                                  <a:pt x="1286" y="407"/>
                                </a:lnTo>
                                <a:lnTo>
                                  <a:pt x="1291" y="422"/>
                                </a:lnTo>
                                <a:lnTo>
                                  <a:pt x="1295" y="440"/>
                                </a:lnTo>
                                <a:lnTo>
                                  <a:pt x="1298" y="455"/>
                                </a:lnTo>
                                <a:lnTo>
                                  <a:pt x="1301" y="471"/>
                                </a:lnTo>
                                <a:lnTo>
                                  <a:pt x="1303" y="488"/>
                                </a:lnTo>
                                <a:lnTo>
                                  <a:pt x="1304" y="504"/>
                                </a:lnTo>
                                <a:lnTo>
                                  <a:pt x="1304" y="520"/>
                                </a:lnTo>
                                <a:lnTo>
                                  <a:pt x="1304" y="532"/>
                                </a:lnTo>
                                <a:lnTo>
                                  <a:pt x="1302" y="545"/>
                                </a:lnTo>
                                <a:lnTo>
                                  <a:pt x="1298" y="559"/>
                                </a:lnTo>
                                <a:lnTo>
                                  <a:pt x="1293" y="575"/>
                                </a:lnTo>
                                <a:lnTo>
                                  <a:pt x="1287" y="592"/>
                                </a:lnTo>
                                <a:lnTo>
                                  <a:pt x="1280" y="609"/>
                                </a:lnTo>
                                <a:lnTo>
                                  <a:pt x="1272" y="628"/>
                                </a:lnTo>
                                <a:lnTo>
                                  <a:pt x="1262" y="649"/>
                                </a:lnTo>
                                <a:lnTo>
                                  <a:pt x="1244" y="686"/>
                                </a:lnTo>
                                <a:lnTo>
                                  <a:pt x="1231" y="715"/>
                                </a:lnTo>
                                <a:lnTo>
                                  <a:pt x="1226" y="727"/>
                                </a:lnTo>
                                <a:lnTo>
                                  <a:pt x="1223" y="738"/>
                                </a:lnTo>
                                <a:lnTo>
                                  <a:pt x="1220" y="746"/>
                                </a:lnTo>
                                <a:lnTo>
                                  <a:pt x="1220" y="752"/>
                                </a:lnTo>
                                <a:lnTo>
                                  <a:pt x="1231" y="768"/>
                                </a:lnTo>
                                <a:lnTo>
                                  <a:pt x="1242" y="788"/>
                                </a:lnTo>
                                <a:lnTo>
                                  <a:pt x="1252" y="810"/>
                                </a:lnTo>
                                <a:lnTo>
                                  <a:pt x="1262" y="837"/>
                                </a:lnTo>
                                <a:lnTo>
                                  <a:pt x="1271" y="864"/>
                                </a:lnTo>
                                <a:lnTo>
                                  <a:pt x="1278" y="887"/>
                                </a:lnTo>
                                <a:lnTo>
                                  <a:pt x="1281" y="908"/>
                                </a:lnTo>
                                <a:lnTo>
                                  <a:pt x="1283" y="925"/>
                                </a:lnTo>
                                <a:lnTo>
                                  <a:pt x="1283" y="934"/>
                                </a:lnTo>
                                <a:lnTo>
                                  <a:pt x="1281" y="944"/>
                                </a:lnTo>
                                <a:lnTo>
                                  <a:pt x="1279" y="952"/>
                                </a:lnTo>
                                <a:lnTo>
                                  <a:pt x="1278" y="961"/>
                                </a:lnTo>
                                <a:lnTo>
                                  <a:pt x="1274" y="969"/>
                                </a:lnTo>
                                <a:lnTo>
                                  <a:pt x="1271" y="977"/>
                                </a:lnTo>
                                <a:lnTo>
                                  <a:pt x="1266" y="985"/>
                                </a:lnTo>
                                <a:lnTo>
                                  <a:pt x="1261" y="991"/>
                                </a:lnTo>
                                <a:lnTo>
                                  <a:pt x="1250" y="1003"/>
                                </a:lnTo>
                                <a:lnTo>
                                  <a:pt x="1240" y="1013"/>
                                </a:lnTo>
                                <a:lnTo>
                                  <a:pt x="1234" y="1016"/>
                                </a:lnTo>
                                <a:lnTo>
                                  <a:pt x="1229" y="1018"/>
                                </a:lnTo>
                                <a:lnTo>
                                  <a:pt x="1223" y="1019"/>
                                </a:lnTo>
                                <a:lnTo>
                                  <a:pt x="1218" y="1019"/>
                                </a:lnTo>
                                <a:lnTo>
                                  <a:pt x="1218" y="1035"/>
                                </a:lnTo>
                                <a:lnTo>
                                  <a:pt x="1219" y="1051"/>
                                </a:lnTo>
                                <a:lnTo>
                                  <a:pt x="1222" y="1068"/>
                                </a:lnTo>
                                <a:lnTo>
                                  <a:pt x="1224" y="1084"/>
                                </a:lnTo>
                                <a:lnTo>
                                  <a:pt x="1228" y="1101"/>
                                </a:lnTo>
                                <a:lnTo>
                                  <a:pt x="1232" y="1118"/>
                                </a:lnTo>
                                <a:lnTo>
                                  <a:pt x="1237" y="1135"/>
                                </a:lnTo>
                                <a:lnTo>
                                  <a:pt x="1243" y="1154"/>
                                </a:lnTo>
                                <a:lnTo>
                                  <a:pt x="1258" y="1190"/>
                                </a:lnTo>
                                <a:lnTo>
                                  <a:pt x="1276" y="1230"/>
                                </a:lnTo>
                                <a:lnTo>
                                  <a:pt x="1296" y="1269"/>
                                </a:lnTo>
                                <a:lnTo>
                                  <a:pt x="1320" y="1311"/>
                                </a:lnTo>
                                <a:lnTo>
                                  <a:pt x="1332" y="1332"/>
                                </a:lnTo>
                                <a:lnTo>
                                  <a:pt x="1344" y="1354"/>
                                </a:lnTo>
                                <a:lnTo>
                                  <a:pt x="1354" y="1376"/>
                                </a:lnTo>
                                <a:lnTo>
                                  <a:pt x="1364" y="1398"/>
                                </a:lnTo>
                                <a:lnTo>
                                  <a:pt x="1374" y="1420"/>
                                </a:lnTo>
                                <a:lnTo>
                                  <a:pt x="1382" y="1442"/>
                                </a:lnTo>
                                <a:lnTo>
                                  <a:pt x="1389" y="1465"/>
                                </a:lnTo>
                                <a:lnTo>
                                  <a:pt x="1396" y="1489"/>
                                </a:lnTo>
                                <a:lnTo>
                                  <a:pt x="1402" y="1512"/>
                                </a:lnTo>
                                <a:lnTo>
                                  <a:pt x="1407" y="1536"/>
                                </a:lnTo>
                                <a:lnTo>
                                  <a:pt x="1412" y="1559"/>
                                </a:lnTo>
                                <a:lnTo>
                                  <a:pt x="1415" y="1585"/>
                                </a:lnTo>
                                <a:lnTo>
                                  <a:pt x="1418" y="1608"/>
                                </a:lnTo>
                                <a:lnTo>
                                  <a:pt x="1420" y="1633"/>
                                </a:lnTo>
                                <a:lnTo>
                                  <a:pt x="1421" y="1658"/>
                                </a:lnTo>
                                <a:lnTo>
                                  <a:pt x="1421" y="1683"/>
                                </a:lnTo>
                                <a:lnTo>
                                  <a:pt x="1421" y="1859"/>
                                </a:lnTo>
                                <a:lnTo>
                                  <a:pt x="1433" y="1845"/>
                                </a:lnTo>
                                <a:lnTo>
                                  <a:pt x="1445" y="1831"/>
                                </a:lnTo>
                                <a:lnTo>
                                  <a:pt x="1457" y="1815"/>
                                </a:lnTo>
                                <a:lnTo>
                                  <a:pt x="1472" y="1801"/>
                                </a:lnTo>
                                <a:lnTo>
                                  <a:pt x="1500" y="1775"/>
                                </a:lnTo>
                                <a:lnTo>
                                  <a:pt x="1533" y="1746"/>
                                </a:lnTo>
                                <a:lnTo>
                                  <a:pt x="1549" y="1734"/>
                                </a:lnTo>
                                <a:lnTo>
                                  <a:pt x="1566" y="1723"/>
                                </a:lnTo>
                                <a:lnTo>
                                  <a:pt x="1582" y="1715"/>
                                </a:lnTo>
                                <a:lnTo>
                                  <a:pt x="1596" y="1707"/>
                                </a:lnTo>
                                <a:lnTo>
                                  <a:pt x="1609" y="1701"/>
                                </a:lnTo>
                                <a:lnTo>
                                  <a:pt x="1622" y="1696"/>
                                </a:lnTo>
                                <a:lnTo>
                                  <a:pt x="1636" y="1694"/>
                                </a:lnTo>
                                <a:lnTo>
                                  <a:pt x="1648" y="1693"/>
                                </a:lnTo>
                                <a:lnTo>
                                  <a:pt x="1673" y="1694"/>
                                </a:lnTo>
                                <a:lnTo>
                                  <a:pt x="1698" y="1698"/>
                                </a:lnTo>
                                <a:lnTo>
                                  <a:pt x="1719" y="1705"/>
                                </a:lnTo>
                                <a:lnTo>
                                  <a:pt x="1741" y="1713"/>
                                </a:lnTo>
                                <a:lnTo>
                                  <a:pt x="1750" y="1720"/>
                                </a:lnTo>
                                <a:lnTo>
                                  <a:pt x="1759" y="1726"/>
                                </a:lnTo>
                                <a:lnTo>
                                  <a:pt x="1767" y="1732"/>
                                </a:lnTo>
                                <a:lnTo>
                                  <a:pt x="1775" y="1740"/>
                                </a:lnTo>
                                <a:lnTo>
                                  <a:pt x="1784" y="1748"/>
                                </a:lnTo>
                                <a:lnTo>
                                  <a:pt x="1791" y="1756"/>
                                </a:lnTo>
                                <a:lnTo>
                                  <a:pt x="1798" y="1765"/>
                                </a:lnTo>
                                <a:lnTo>
                                  <a:pt x="1804" y="1775"/>
                                </a:lnTo>
                                <a:lnTo>
                                  <a:pt x="1816" y="1797"/>
                                </a:lnTo>
                                <a:lnTo>
                                  <a:pt x="1826" y="1819"/>
                                </a:lnTo>
                                <a:lnTo>
                                  <a:pt x="1834" y="1842"/>
                                </a:lnTo>
                                <a:lnTo>
                                  <a:pt x="1841" y="1867"/>
                                </a:lnTo>
                                <a:lnTo>
                                  <a:pt x="1846" y="1894"/>
                                </a:lnTo>
                                <a:lnTo>
                                  <a:pt x="1850" y="1921"/>
                                </a:lnTo>
                                <a:lnTo>
                                  <a:pt x="1852" y="1949"/>
                                </a:lnTo>
                                <a:lnTo>
                                  <a:pt x="1853" y="1980"/>
                                </a:lnTo>
                                <a:lnTo>
                                  <a:pt x="1852" y="2013"/>
                                </a:lnTo>
                                <a:lnTo>
                                  <a:pt x="1851" y="2045"/>
                                </a:lnTo>
                                <a:lnTo>
                                  <a:pt x="1847" y="2071"/>
                                </a:lnTo>
                                <a:lnTo>
                                  <a:pt x="1842" y="2095"/>
                                </a:lnTo>
                                <a:lnTo>
                                  <a:pt x="1835" y="2117"/>
                                </a:lnTo>
                                <a:lnTo>
                                  <a:pt x="1826" y="2140"/>
                                </a:lnTo>
                                <a:lnTo>
                                  <a:pt x="1814" y="2166"/>
                                </a:lnTo>
                                <a:lnTo>
                                  <a:pt x="1798" y="2194"/>
                                </a:lnTo>
                                <a:lnTo>
                                  <a:pt x="1814" y="2194"/>
                                </a:lnTo>
                                <a:lnTo>
                                  <a:pt x="1829" y="2195"/>
                                </a:lnTo>
                                <a:lnTo>
                                  <a:pt x="1844" y="2197"/>
                                </a:lnTo>
                                <a:lnTo>
                                  <a:pt x="1859" y="2200"/>
                                </a:lnTo>
                                <a:lnTo>
                                  <a:pt x="1874" y="2205"/>
                                </a:lnTo>
                                <a:lnTo>
                                  <a:pt x="1888" y="2210"/>
                                </a:lnTo>
                                <a:lnTo>
                                  <a:pt x="1901" y="2214"/>
                                </a:lnTo>
                                <a:lnTo>
                                  <a:pt x="1914" y="2221"/>
                                </a:lnTo>
                                <a:lnTo>
                                  <a:pt x="1927" y="2228"/>
                                </a:lnTo>
                                <a:lnTo>
                                  <a:pt x="1941" y="2236"/>
                                </a:lnTo>
                                <a:lnTo>
                                  <a:pt x="1953" y="2246"/>
                                </a:lnTo>
                                <a:lnTo>
                                  <a:pt x="1964" y="2255"/>
                                </a:lnTo>
                                <a:lnTo>
                                  <a:pt x="1976" y="2266"/>
                                </a:lnTo>
                                <a:lnTo>
                                  <a:pt x="1987" y="2279"/>
                                </a:lnTo>
                                <a:lnTo>
                                  <a:pt x="1998" y="2291"/>
                                </a:lnTo>
                                <a:lnTo>
                                  <a:pt x="2009" y="2304"/>
                                </a:lnTo>
                                <a:lnTo>
                                  <a:pt x="2024" y="2326"/>
                                </a:lnTo>
                                <a:lnTo>
                                  <a:pt x="2040" y="2351"/>
                                </a:lnTo>
                                <a:lnTo>
                                  <a:pt x="2054" y="2376"/>
                                </a:lnTo>
                                <a:lnTo>
                                  <a:pt x="2067" y="2404"/>
                                </a:lnTo>
                                <a:lnTo>
                                  <a:pt x="2079" y="2434"/>
                                </a:lnTo>
                                <a:lnTo>
                                  <a:pt x="2091" y="2467"/>
                                </a:lnTo>
                                <a:lnTo>
                                  <a:pt x="2102" y="2500"/>
                                </a:lnTo>
                                <a:lnTo>
                                  <a:pt x="2112" y="2536"/>
                                </a:lnTo>
                                <a:lnTo>
                                  <a:pt x="2119" y="2560"/>
                                </a:lnTo>
                                <a:lnTo>
                                  <a:pt x="2128" y="2583"/>
                                </a:lnTo>
                                <a:lnTo>
                                  <a:pt x="2139" y="2605"/>
                                </a:lnTo>
                                <a:lnTo>
                                  <a:pt x="2152" y="2629"/>
                                </a:lnTo>
                                <a:lnTo>
                                  <a:pt x="2168" y="2651"/>
                                </a:lnTo>
                                <a:lnTo>
                                  <a:pt x="2186" y="2673"/>
                                </a:lnTo>
                                <a:lnTo>
                                  <a:pt x="2205" y="2693"/>
                                </a:lnTo>
                                <a:lnTo>
                                  <a:pt x="2226" y="2715"/>
                                </a:lnTo>
                                <a:lnTo>
                                  <a:pt x="2248" y="2734"/>
                                </a:lnTo>
                                <a:lnTo>
                                  <a:pt x="2271" y="2751"/>
                                </a:lnTo>
                                <a:lnTo>
                                  <a:pt x="2292" y="2765"/>
                                </a:lnTo>
                                <a:lnTo>
                                  <a:pt x="2314" y="2776"/>
                                </a:lnTo>
                                <a:lnTo>
                                  <a:pt x="2335" y="2786"/>
                                </a:lnTo>
                                <a:lnTo>
                                  <a:pt x="2356" y="2792"/>
                                </a:lnTo>
                                <a:lnTo>
                                  <a:pt x="2377" y="2797"/>
                                </a:lnTo>
                                <a:lnTo>
                                  <a:pt x="2397" y="2798"/>
                                </a:lnTo>
                                <a:lnTo>
                                  <a:pt x="2397" y="2861"/>
                                </a:lnTo>
                                <a:lnTo>
                                  <a:pt x="2377" y="2860"/>
                                </a:lnTo>
                                <a:lnTo>
                                  <a:pt x="2357" y="2860"/>
                                </a:lnTo>
                                <a:lnTo>
                                  <a:pt x="2336" y="2857"/>
                                </a:lnTo>
                                <a:lnTo>
                                  <a:pt x="2317" y="2853"/>
                                </a:lnTo>
                                <a:lnTo>
                                  <a:pt x="2298" y="2849"/>
                                </a:lnTo>
                                <a:lnTo>
                                  <a:pt x="2280" y="2844"/>
                                </a:lnTo>
                                <a:lnTo>
                                  <a:pt x="2262" y="2838"/>
                                </a:lnTo>
                                <a:lnTo>
                                  <a:pt x="2244" y="2830"/>
                                </a:lnTo>
                                <a:lnTo>
                                  <a:pt x="2226" y="2822"/>
                                </a:lnTo>
                                <a:lnTo>
                                  <a:pt x="2210" y="2813"/>
                                </a:lnTo>
                                <a:lnTo>
                                  <a:pt x="2193" y="2803"/>
                                </a:lnTo>
                                <a:lnTo>
                                  <a:pt x="2176" y="2792"/>
                                </a:lnTo>
                                <a:lnTo>
                                  <a:pt x="2161" y="2780"/>
                                </a:lnTo>
                                <a:lnTo>
                                  <a:pt x="2145" y="2767"/>
                                </a:lnTo>
                                <a:lnTo>
                                  <a:pt x="2130" y="2753"/>
                                </a:lnTo>
                                <a:lnTo>
                                  <a:pt x="2114" y="2739"/>
                                </a:lnTo>
                                <a:lnTo>
                                  <a:pt x="2094" y="2715"/>
                                </a:lnTo>
                                <a:lnTo>
                                  <a:pt x="2075" y="2692"/>
                                </a:lnTo>
                                <a:lnTo>
                                  <a:pt x="2058" y="2668"/>
                                </a:lnTo>
                                <a:lnTo>
                                  <a:pt x="2043" y="2643"/>
                                </a:lnTo>
                                <a:lnTo>
                                  <a:pt x="2029" y="2618"/>
                                </a:lnTo>
                                <a:lnTo>
                                  <a:pt x="2018" y="2593"/>
                                </a:lnTo>
                                <a:lnTo>
                                  <a:pt x="2009" y="2568"/>
                                </a:lnTo>
                                <a:lnTo>
                                  <a:pt x="2000" y="2541"/>
                                </a:lnTo>
                                <a:lnTo>
                                  <a:pt x="1993" y="2516"/>
                                </a:lnTo>
                                <a:lnTo>
                                  <a:pt x="1984" y="2489"/>
                                </a:lnTo>
                                <a:lnTo>
                                  <a:pt x="1972" y="2464"/>
                                </a:lnTo>
                                <a:lnTo>
                                  <a:pt x="1959" y="2439"/>
                                </a:lnTo>
                                <a:lnTo>
                                  <a:pt x="1944" y="2415"/>
                                </a:lnTo>
                                <a:lnTo>
                                  <a:pt x="1927" y="2392"/>
                                </a:lnTo>
                                <a:lnTo>
                                  <a:pt x="1909" y="2368"/>
                                </a:lnTo>
                                <a:lnTo>
                                  <a:pt x="1889" y="2345"/>
                                </a:lnTo>
                                <a:lnTo>
                                  <a:pt x="1865" y="2321"/>
                                </a:lnTo>
                                <a:lnTo>
                                  <a:pt x="1840" y="2299"/>
                                </a:lnTo>
                                <a:lnTo>
                                  <a:pt x="1816" y="2282"/>
                                </a:lnTo>
                                <a:lnTo>
                                  <a:pt x="1791" y="2266"/>
                                </a:lnTo>
                                <a:lnTo>
                                  <a:pt x="1778" y="2261"/>
                                </a:lnTo>
                                <a:lnTo>
                                  <a:pt x="1766" y="2255"/>
                                </a:lnTo>
                                <a:lnTo>
                                  <a:pt x="1753" y="2250"/>
                                </a:lnTo>
                                <a:lnTo>
                                  <a:pt x="1740" y="2247"/>
                                </a:lnTo>
                                <a:lnTo>
                                  <a:pt x="1728" y="2244"/>
                                </a:lnTo>
                                <a:lnTo>
                                  <a:pt x="1714" y="2243"/>
                                </a:lnTo>
                                <a:lnTo>
                                  <a:pt x="1701" y="2241"/>
                                </a:lnTo>
                                <a:lnTo>
                                  <a:pt x="1688" y="2241"/>
                                </a:lnTo>
                                <a:lnTo>
                                  <a:pt x="1713" y="2197"/>
                                </a:lnTo>
                                <a:lnTo>
                                  <a:pt x="1732" y="2164"/>
                                </a:lnTo>
                                <a:lnTo>
                                  <a:pt x="1744" y="2140"/>
                                </a:lnTo>
                                <a:lnTo>
                                  <a:pt x="1750" y="2128"/>
                                </a:lnTo>
                                <a:lnTo>
                                  <a:pt x="1758" y="2103"/>
                                </a:lnTo>
                                <a:lnTo>
                                  <a:pt x="1762" y="2078"/>
                                </a:lnTo>
                                <a:lnTo>
                                  <a:pt x="1766" y="2049"/>
                                </a:lnTo>
                                <a:lnTo>
                                  <a:pt x="1767" y="2021"/>
                                </a:lnTo>
                                <a:lnTo>
                                  <a:pt x="1766" y="1998"/>
                                </a:lnTo>
                                <a:lnTo>
                                  <a:pt x="1765" y="1976"/>
                                </a:lnTo>
                                <a:lnTo>
                                  <a:pt x="1762" y="1955"/>
                                </a:lnTo>
                                <a:lnTo>
                                  <a:pt x="1759" y="1936"/>
                                </a:lnTo>
                                <a:lnTo>
                                  <a:pt x="1754" y="1917"/>
                                </a:lnTo>
                                <a:lnTo>
                                  <a:pt x="1748" y="1900"/>
                                </a:lnTo>
                                <a:lnTo>
                                  <a:pt x="1741" y="1884"/>
                                </a:lnTo>
                                <a:lnTo>
                                  <a:pt x="1732" y="1869"/>
                                </a:lnTo>
                                <a:lnTo>
                                  <a:pt x="1723" y="1856"/>
                                </a:lnTo>
                                <a:lnTo>
                                  <a:pt x="1712" y="1845"/>
                                </a:lnTo>
                                <a:lnTo>
                                  <a:pt x="1700" y="1834"/>
                                </a:lnTo>
                                <a:lnTo>
                                  <a:pt x="1686" y="1826"/>
                                </a:lnTo>
                                <a:lnTo>
                                  <a:pt x="1670" y="1820"/>
                                </a:lnTo>
                                <a:lnTo>
                                  <a:pt x="1653" y="1817"/>
                                </a:lnTo>
                                <a:lnTo>
                                  <a:pt x="1636" y="1814"/>
                                </a:lnTo>
                                <a:lnTo>
                                  <a:pt x="1616" y="1812"/>
                                </a:lnTo>
                                <a:lnTo>
                                  <a:pt x="1606" y="1814"/>
                                </a:lnTo>
                                <a:lnTo>
                                  <a:pt x="1595" y="1817"/>
                                </a:lnTo>
                                <a:lnTo>
                                  <a:pt x="1582" y="1823"/>
                                </a:lnTo>
                                <a:lnTo>
                                  <a:pt x="1567" y="1831"/>
                                </a:lnTo>
                                <a:lnTo>
                                  <a:pt x="1551" y="1842"/>
                                </a:lnTo>
                                <a:lnTo>
                                  <a:pt x="1533" y="1855"/>
                                </a:lnTo>
                                <a:lnTo>
                                  <a:pt x="1512" y="1870"/>
                                </a:lnTo>
                                <a:lnTo>
                                  <a:pt x="1491" y="1888"/>
                                </a:lnTo>
                                <a:lnTo>
                                  <a:pt x="1467" y="1910"/>
                                </a:lnTo>
                                <a:lnTo>
                                  <a:pt x="1439" y="1935"/>
                                </a:lnTo>
                                <a:lnTo>
                                  <a:pt x="1409" y="1963"/>
                                </a:lnTo>
                                <a:lnTo>
                                  <a:pt x="1376" y="1996"/>
                                </a:lnTo>
                                <a:lnTo>
                                  <a:pt x="1378" y="1856"/>
                                </a:lnTo>
                                <a:lnTo>
                                  <a:pt x="1378" y="1829"/>
                                </a:lnTo>
                                <a:lnTo>
                                  <a:pt x="1377" y="1801"/>
                                </a:lnTo>
                                <a:lnTo>
                                  <a:pt x="1376" y="1775"/>
                                </a:lnTo>
                                <a:lnTo>
                                  <a:pt x="1374" y="1748"/>
                                </a:lnTo>
                                <a:lnTo>
                                  <a:pt x="1371" y="1721"/>
                                </a:lnTo>
                                <a:lnTo>
                                  <a:pt x="1368" y="1694"/>
                                </a:lnTo>
                                <a:lnTo>
                                  <a:pt x="1364" y="1669"/>
                                </a:lnTo>
                                <a:lnTo>
                                  <a:pt x="1359" y="1644"/>
                                </a:lnTo>
                                <a:lnTo>
                                  <a:pt x="1353" y="1621"/>
                                </a:lnTo>
                                <a:lnTo>
                                  <a:pt x="1347" y="1596"/>
                                </a:lnTo>
                                <a:lnTo>
                                  <a:pt x="1341" y="1572"/>
                                </a:lnTo>
                                <a:lnTo>
                                  <a:pt x="1334" y="1548"/>
                                </a:lnTo>
                                <a:lnTo>
                                  <a:pt x="1327" y="1526"/>
                                </a:lnTo>
                                <a:lnTo>
                                  <a:pt x="1319" y="1504"/>
                                </a:lnTo>
                                <a:lnTo>
                                  <a:pt x="1309" y="1482"/>
                                </a:lnTo>
                                <a:lnTo>
                                  <a:pt x="1299" y="1460"/>
                                </a:lnTo>
                                <a:lnTo>
                                  <a:pt x="1278" y="1413"/>
                                </a:lnTo>
                                <a:lnTo>
                                  <a:pt x="1259" y="1368"/>
                                </a:lnTo>
                                <a:lnTo>
                                  <a:pt x="1243" y="1327"/>
                                </a:lnTo>
                                <a:lnTo>
                                  <a:pt x="1229" y="1288"/>
                                </a:lnTo>
                                <a:lnTo>
                                  <a:pt x="1217" y="1252"/>
                                </a:lnTo>
                                <a:lnTo>
                                  <a:pt x="1209" y="1217"/>
                                </a:lnTo>
                                <a:lnTo>
                                  <a:pt x="1203" y="1186"/>
                                </a:lnTo>
                                <a:lnTo>
                                  <a:pt x="1199" y="1159"/>
                                </a:lnTo>
                                <a:lnTo>
                                  <a:pt x="1197" y="1172"/>
                                </a:lnTo>
                                <a:lnTo>
                                  <a:pt x="1191" y="1193"/>
                                </a:lnTo>
                                <a:lnTo>
                                  <a:pt x="1180" y="1225"/>
                                </a:lnTo>
                                <a:lnTo>
                                  <a:pt x="1165" y="1267"/>
                                </a:lnTo>
                                <a:lnTo>
                                  <a:pt x="1148" y="1318"/>
                                </a:lnTo>
                                <a:lnTo>
                                  <a:pt x="1126" y="1379"/>
                                </a:lnTo>
                                <a:lnTo>
                                  <a:pt x="1101" y="1449"/>
                                </a:lnTo>
                                <a:lnTo>
                                  <a:pt x="1072" y="1530"/>
                                </a:lnTo>
                                <a:lnTo>
                                  <a:pt x="1059" y="1566"/>
                                </a:lnTo>
                                <a:lnTo>
                                  <a:pt x="1048" y="1605"/>
                                </a:lnTo>
                                <a:lnTo>
                                  <a:pt x="1040" y="1644"/>
                                </a:lnTo>
                                <a:lnTo>
                                  <a:pt x="1033" y="1683"/>
                                </a:lnTo>
                                <a:lnTo>
                                  <a:pt x="1027" y="1726"/>
                                </a:lnTo>
                                <a:lnTo>
                                  <a:pt x="1022" y="1768"/>
                                </a:lnTo>
                                <a:lnTo>
                                  <a:pt x="1020" y="1812"/>
                                </a:lnTo>
                                <a:lnTo>
                                  <a:pt x="1020" y="1856"/>
                                </a:lnTo>
                                <a:lnTo>
                                  <a:pt x="1022" y="1996"/>
                                </a:lnTo>
                                <a:lnTo>
                                  <a:pt x="991" y="1966"/>
                                </a:lnTo>
                                <a:lnTo>
                                  <a:pt x="962" y="1939"/>
                                </a:lnTo>
                                <a:lnTo>
                                  <a:pt x="935" y="1914"/>
                                </a:lnTo>
                                <a:lnTo>
                                  <a:pt x="908" y="1891"/>
                                </a:lnTo>
                                <a:lnTo>
                                  <a:pt x="887" y="1873"/>
                                </a:lnTo>
                                <a:lnTo>
                                  <a:pt x="865" y="1858"/>
                                </a:lnTo>
                                <a:lnTo>
                                  <a:pt x="847" y="1844"/>
                                </a:lnTo>
                                <a:lnTo>
                                  <a:pt x="831" y="1833"/>
                                </a:lnTo>
                                <a:lnTo>
                                  <a:pt x="815" y="1823"/>
                                </a:lnTo>
                                <a:lnTo>
                                  <a:pt x="802" y="1819"/>
                                </a:lnTo>
                                <a:lnTo>
                                  <a:pt x="791" y="1814"/>
                                </a:lnTo>
                                <a:lnTo>
                                  <a:pt x="782" y="1812"/>
                                </a:lnTo>
                                <a:lnTo>
                                  <a:pt x="762" y="1814"/>
                                </a:lnTo>
                                <a:lnTo>
                                  <a:pt x="744" y="1817"/>
                                </a:lnTo>
                                <a:lnTo>
                                  <a:pt x="729" y="1822"/>
                                </a:lnTo>
                                <a:lnTo>
                                  <a:pt x="713" y="1828"/>
                                </a:lnTo>
                                <a:lnTo>
                                  <a:pt x="700" y="1836"/>
                                </a:lnTo>
                                <a:lnTo>
                                  <a:pt x="687" y="1845"/>
                                </a:lnTo>
                                <a:lnTo>
                                  <a:pt x="676" y="1858"/>
                                </a:lnTo>
                                <a:lnTo>
                                  <a:pt x="667" y="1870"/>
                                </a:lnTo>
                                <a:lnTo>
                                  <a:pt x="658" y="1886"/>
                                </a:lnTo>
                                <a:lnTo>
                                  <a:pt x="651" y="1902"/>
                                </a:lnTo>
                                <a:lnTo>
                                  <a:pt x="645" y="1919"/>
                                </a:lnTo>
                                <a:lnTo>
                                  <a:pt x="639" y="1938"/>
                                </a:lnTo>
                                <a:lnTo>
                                  <a:pt x="636" y="1957"/>
                                </a:lnTo>
                                <a:lnTo>
                                  <a:pt x="633" y="1977"/>
                                </a:lnTo>
                                <a:lnTo>
                                  <a:pt x="631" y="1998"/>
                                </a:lnTo>
                                <a:lnTo>
                                  <a:pt x="631" y="2021"/>
                                </a:lnTo>
                                <a:lnTo>
                                  <a:pt x="631" y="2038"/>
                                </a:lnTo>
                                <a:lnTo>
                                  <a:pt x="632" y="2056"/>
                                </a:lnTo>
                                <a:lnTo>
                                  <a:pt x="634" y="2073"/>
                                </a:lnTo>
                                <a:lnTo>
                                  <a:pt x="637" y="2089"/>
                                </a:lnTo>
                                <a:lnTo>
                                  <a:pt x="642" y="2104"/>
                                </a:lnTo>
                                <a:lnTo>
                                  <a:pt x="645" y="2120"/>
                                </a:lnTo>
                                <a:lnTo>
                                  <a:pt x="651" y="2136"/>
                                </a:lnTo>
                                <a:lnTo>
                                  <a:pt x="657" y="2150"/>
                                </a:lnTo>
                                <a:lnTo>
                                  <a:pt x="661" y="2156"/>
                                </a:lnTo>
                                <a:lnTo>
                                  <a:pt x="671" y="2173"/>
                                </a:lnTo>
                                <a:lnTo>
                                  <a:pt x="688" y="2202"/>
                                </a:lnTo>
                                <a:lnTo>
                                  <a:pt x="710" y="2241"/>
                                </a:lnTo>
                                <a:lnTo>
                                  <a:pt x="685" y="2243"/>
                                </a:lnTo>
                                <a:lnTo>
                                  <a:pt x="660" y="2247"/>
                                </a:lnTo>
                                <a:lnTo>
                                  <a:pt x="634" y="2255"/>
                                </a:lnTo>
                                <a:lnTo>
                                  <a:pt x="609" y="2266"/>
                                </a:lnTo>
                                <a:lnTo>
                                  <a:pt x="585" y="2280"/>
                                </a:lnTo>
                                <a:lnTo>
                                  <a:pt x="561" y="2296"/>
                                </a:lnTo>
                                <a:lnTo>
                                  <a:pt x="539" y="2316"/>
                                </a:lnTo>
                                <a:lnTo>
                                  <a:pt x="516" y="2340"/>
                                </a:lnTo>
                                <a:lnTo>
                                  <a:pt x="494" y="2365"/>
                                </a:lnTo>
                                <a:lnTo>
                                  <a:pt x="474" y="2390"/>
                                </a:lnTo>
                                <a:lnTo>
                                  <a:pt x="456" y="2415"/>
                                </a:lnTo>
                                <a:lnTo>
                                  <a:pt x="441" y="2440"/>
                                </a:lnTo>
                                <a:lnTo>
                                  <a:pt x="426" y="2467"/>
                                </a:lnTo>
                                <a:lnTo>
                                  <a:pt x="414" y="2494"/>
                                </a:lnTo>
                                <a:lnTo>
                                  <a:pt x="405" y="2519"/>
                                </a:lnTo>
                                <a:lnTo>
                                  <a:pt x="398" y="2546"/>
                                </a:lnTo>
                                <a:lnTo>
                                  <a:pt x="389" y="2572"/>
                                </a:lnTo>
                                <a:lnTo>
                                  <a:pt x="380" y="2599"/>
                                </a:lnTo>
                                <a:lnTo>
                                  <a:pt x="369" y="2623"/>
                                </a:lnTo>
                                <a:lnTo>
                                  <a:pt x="356" y="2648"/>
                                </a:lnTo>
                                <a:lnTo>
                                  <a:pt x="340" y="2671"/>
                                </a:lnTo>
                                <a:lnTo>
                                  <a:pt x="323" y="2695"/>
                                </a:lnTo>
                                <a:lnTo>
                                  <a:pt x="305" y="2717"/>
                                </a:lnTo>
                                <a:lnTo>
                                  <a:pt x="285" y="2739"/>
                                </a:lnTo>
                                <a:lnTo>
                                  <a:pt x="271" y="2753"/>
                                </a:lnTo>
                                <a:lnTo>
                                  <a:pt x="255" y="2767"/>
                                </a:lnTo>
                                <a:lnTo>
                                  <a:pt x="240" y="2780"/>
                                </a:lnTo>
                                <a:lnTo>
                                  <a:pt x="224" y="2792"/>
                                </a:lnTo>
                                <a:lnTo>
                                  <a:pt x="207" y="2803"/>
                                </a:lnTo>
                                <a:lnTo>
                                  <a:pt x="191" y="2813"/>
                                </a:lnTo>
                                <a:lnTo>
                                  <a:pt x="173" y="2822"/>
                                </a:lnTo>
                                <a:lnTo>
                                  <a:pt x="156" y="2830"/>
                                </a:lnTo>
                                <a:lnTo>
                                  <a:pt x="138" y="2838"/>
                                </a:lnTo>
                                <a:lnTo>
                                  <a:pt x="119" y="2844"/>
                                </a:lnTo>
                                <a:lnTo>
                                  <a:pt x="100" y="2849"/>
                                </a:lnTo>
                                <a:lnTo>
                                  <a:pt x="81" y="2853"/>
                                </a:lnTo>
                                <a:lnTo>
                                  <a:pt x="61" y="2857"/>
                                </a:lnTo>
                                <a:lnTo>
                                  <a:pt x="41" y="2860"/>
                                </a:lnTo>
                                <a:lnTo>
                                  <a:pt x="21" y="2860"/>
                                </a:lnTo>
                                <a:lnTo>
                                  <a:pt x="0" y="2861"/>
                                </a:lnTo>
                                <a:lnTo>
                                  <a:pt x="0" y="2798"/>
                                </a:lnTo>
                                <a:close/>
                                <a:moveTo>
                                  <a:pt x="979" y="752"/>
                                </a:moveTo>
                                <a:lnTo>
                                  <a:pt x="979" y="735"/>
                                </a:lnTo>
                                <a:lnTo>
                                  <a:pt x="981" y="721"/>
                                </a:lnTo>
                                <a:lnTo>
                                  <a:pt x="986" y="708"/>
                                </a:lnTo>
                                <a:lnTo>
                                  <a:pt x="992" y="697"/>
                                </a:lnTo>
                                <a:lnTo>
                                  <a:pt x="999" y="689"/>
                                </a:lnTo>
                                <a:lnTo>
                                  <a:pt x="1008" y="685"/>
                                </a:lnTo>
                                <a:lnTo>
                                  <a:pt x="1018" y="682"/>
                                </a:lnTo>
                                <a:lnTo>
                                  <a:pt x="1032" y="680"/>
                                </a:lnTo>
                                <a:lnTo>
                                  <a:pt x="1041" y="682"/>
                                </a:lnTo>
                                <a:lnTo>
                                  <a:pt x="1052" y="685"/>
                                </a:lnTo>
                                <a:lnTo>
                                  <a:pt x="1060" y="693"/>
                                </a:lnTo>
                                <a:lnTo>
                                  <a:pt x="1070" y="702"/>
                                </a:lnTo>
                                <a:lnTo>
                                  <a:pt x="1077" y="713"/>
                                </a:lnTo>
                                <a:lnTo>
                                  <a:pt x="1082" y="726"/>
                                </a:lnTo>
                                <a:lnTo>
                                  <a:pt x="1085" y="738"/>
                                </a:lnTo>
                                <a:lnTo>
                                  <a:pt x="1087" y="752"/>
                                </a:lnTo>
                                <a:lnTo>
                                  <a:pt x="1085" y="766"/>
                                </a:lnTo>
                                <a:lnTo>
                                  <a:pt x="1082" y="779"/>
                                </a:lnTo>
                                <a:lnTo>
                                  <a:pt x="1077" y="791"/>
                                </a:lnTo>
                                <a:lnTo>
                                  <a:pt x="1070" y="802"/>
                                </a:lnTo>
                                <a:lnTo>
                                  <a:pt x="1060" y="812"/>
                                </a:lnTo>
                                <a:lnTo>
                                  <a:pt x="1052" y="820"/>
                                </a:lnTo>
                                <a:lnTo>
                                  <a:pt x="1041" y="823"/>
                                </a:lnTo>
                                <a:lnTo>
                                  <a:pt x="1032" y="824"/>
                                </a:lnTo>
                                <a:lnTo>
                                  <a:pt x="1022" y="823"/>
                                </a:lnTo>
                                <a:lnTo>
                                  <a:pt x="1012" y="820"/>
                                </a:lnTo>
                                <a:lnTo>
                                  <a:pt x="1004" y="812"/>
                                </a:lnTo>
                                <a:lnTo>
                                  <a:pt x="996" y="802"/>
                                </a:lnTo>
                                <a:lnTo>
                                  <a:pt x="987" y="791"/>
                                </a:lnTo>
                                <a:lnTo>
                                  <a:pt x="982" y="779"/>
                                </a:lnTo>
                                <a:lnTo>
                                  <a:pt x="979" y="766"/>
                                </a:lnTo>
                                <a:lnTo>
                                  <a:pt x="979" y="752"/>
                                </a:lnTo>
                                <a:close/>
                                <a:moveTo>
                                  <a:pt x="1359" y="1234"/>
                                </a:moveTo>
                                <a:lnTo>
                                  <a:pt x="1383" y="1208"/>
                                </a:lnTo>
                                <a:lnTo>
                                  <a:pt x="1408" y="1183"/>
                                </a:lnTo>
                                <a:lnTo>
                                  <a:pt x="1435" y="1159"/>
                                </a:lnTo>
                                <a:lnTo>
                                  <a:pt x="1462" y="1134"/>
                                </a:lnTo>
                                <a:lnTo>
                                  <a:pt x="1492" y="1112"/>
                                </a:lnTo>
                                <a:lnTo>
                                  <a:pt x="1522" y="1088"/>
                                </a:lnTo>
                                <a:lnTo>
                                  <a:pt x="1554" y="1066"/>
                                </a:lnTo>
                                <a:lnTo>
                                  <a:pt x="1589" y="1044"/>
                                </a:lnTo>
                                <a:lnTo>
                                  <a:pt x="1622" y="1025"/>
                                </a:lnTo>
                                <a:lnTo>
                                  <a:pt x="1655" y="1008"/>
                                </a:lnTo>
                                <a:lnTo>
                                  <a:pt x="1687" y="992"/>
                                </a:lnTo>
                                <a:lnTo>
                                  <a:pt x="1718" y="981"/>
                                </a:lnTo>
                                <a:lnTo>
                                  <a:pt x="1747" y="972"/>
                                </a:lnTo>
                                <a:lnTo>
                                  <a:pt x="1775" y="966"/>
                                </a:lnTo>
                                <a:lnTo>
                                  <a:pt x="1803" y="961"/>
                                </a:lnTo>
                                <a:lnTo>
                                  <a:pt x="1829" y="960"/>
                                </a:lnTo>
                                <a:lnTo>
                                  <a:pt x="1856" y="961"/>
                                </a:lnTo>
                                <a:lnTo>
                                  <a:pt x="1881" y="966"/>
                                </a:lnTo>
                                <a:lnTo>
                                  <a:pt x="1905" y="972"/>
                                </a:lnTo>
                                <a:lnTo>
                                  <a:pt x="1927" y="981"/>
                                </a:lnTo>
                                <a:lnTo>
                                  <a:pt x="1948" y="994"/>
                                </a:lnTo>
                                <a:lnTo>
                                  <a:pt x="1968" y="1010"/>
                                </a:lnTo>
                                <a:lnTo>
                                  <a:pt x="1987" y="1027"/>
                                </a:lnTo>
                                <a:lnTo>
                                  <a:pt x="2004" y="1047"/>
                                </a:lnTo>
                                <a:lnTo>
                                  <a:pt x="2020" y="1071"/>
                                </a:lnTo>
                                <a:lnTo>
                                  <a:pt x="2034" y="1095"/>
                                </a:lnTo>
                                <a:lnTo>
                                  <a:pt x="2045" y="1118"/>
                                </a:lnTo>
                                <a:lnTo>
                                  <a:pt x="2054" y="1143"/>
                                </a:lnTo>
                                <a:lnTo>
                                  <a:pt x="2061" y="1170"/>
                                </a:lnTo>
                                <a:lnTo>
                                  <a:pt x="2067" y="1198"/>
                                </a:lnTo>
                                <a:lnTo>
                                  <a:pt x="2070" y="1226"/>
                                </a:lnTo>
                                <a:lnTo>
                                  <a:pt x="2071" y="1256"/>
                                </a:lnTo>
                                <a:lnTo>
                                  <a:pt x="2070" y="1278"/>
                                </a:lnTo>
                                <a:lnTo>
                                  <a:pt x="2066" y="1303"/>
                                </a:lnTo>
                                <a:lnTo>
                                  <a:pt x="2060" y="1332"/>
                                </a:lnTo>
                                <a:lnTo>
                                  <a:pt x="2051" y="1363"/>
                                </a:lnTo>
                                <a:lnTo>
                                  <a:pt x="2041" y="1393"/>
                                </a:lnTo>
                                <a:lnTo>
                                  <a:pt x="2030" y="1418"/>
                                </a:lnTo>
                                <a:lnTo>
                                  <a:pt x="2025" y="1427"/>
                                </a:lnTo>
                                <a:lnTo>
                                  <a:pt x="2020" y="1437"/>
                                </a:lnTo>
                                <a:lnTo>
                                  <a:pt x="2015" y="1445"/>
                                </a:lnTo>
                                <a:lnTo>
                                  <a:pt x="2009" y="1451"/>
                                </a:lnTo>
                                <a:lnTo>
                                  <a:pt x="2029" y="1482"/>
                                </a:lnTo>
                                <a:lnTo>
                                  <a:pt x="2049" y="1519"/>
                                </a:lnTo>
                                <a:lnTo>
                                  <a:pt x="2072" y="1559"/>
                                </a:lnTo>
                                <a:lnTo>
                                  <a:pt x="2095" y="1605"/>
                                </a:lnTo>
                                <a:lnTo>
                                  <a:pt x="2122" y="1660"/>
                                </a:lnTo>
                                <a:lnTo>
                                  <a:pt x="2146" y="1713"/>
                                </a:lnTo>
                                <a:lnTo>
                                  <a:pt x="2170" y="1767"/>
                                </a:lnTo>
                                <a:lnTo>
                                  <a:pt x="2191" y="1817"/>
                                </a:lnTo>
                                <a:lnTo>
                                  <a:pt x="2210" y="1869"/>
                                </a:lnTo>
                                <a:lnTo>
                                  <a:pt x="2228" y="1917"/>
                                </a:lnTo>
                                <a:lnTo>
                                  <a:pt x="2242" y="1966"/>
                                </a:lnTo>
                                <a:lnTo>
                                  <a:pt x="2256" y="2015"/>
                                </a:lnTo>
                                <a:lnTo>
                                  <a:pt x="2272" y="1998"/>
                                </a:lnTo>
                                <a:lnTo>
                                  <a:pt x="2286" y="1980"/>
                                </a:lnTo>
                                <a:lnTo>
                                  <a:pt x="2297" y="1961"/>
                                </a:lnTo>
                                <a:lnTo>
                                  <a:pt x="2308" y="1943"/>
                                </a:lnTo>
                                <a:lnTo>
                                  <a:pt x="2311" y="1932"/>
                                </a:lnTo>
                                <a:lnTo>
                                  <a:pt x="2315" y="1921"/>
                                </a:lnTo>
                                <a:lnTo>
                                  <a:pt x="2319" y="1910"/>
                                </a:lnTo>
                                <a:lnTo>
                                  <a:pt x="2321" y="1897"/>
                                </a:lnTo>
                                <a:lnTo>
                                  <a:pt x="2325" y="1872"/>
                                </a:lnTo>
                                <a:lnTo>
                                  <a:pt x="2326" y="1844"/>
                                </a:lnTo>
                                <a:lnTo>
                                  <a:pt x="2325" y="1812"/>
                                </a:lnTo>
                                <a:lnTo>
                                  <a:pt x="2321" y="1781"/>
                                </a:lnTo>
                                <a:lnTo>
                                  <a:pt x="2315" y="1751"/>
                                </a:lnTo>
                                <a:lnTo>
                                  <a:pt x="2307" y="1723"/>
                                </a:lnTo>
                                <a:lnTo>
                                  <a:pt x="2297" y="1694"/>
                                </a:lnTo>
                                <a:lnTo>
                                  <a:pt x="2284" y="1666"/>
                                </a:lnTo>
                                <a:lnTo>
                                  <a:pt x="2268" y="1639"/>
                                </a:lnTo>
                                <a:lnTo>
                                  <a:pt x="2252" y="1614"/>
                                </a:lnTo>
                                <a:lnTo>
                                  <a:pt x="2237" y="1599"/>
                                </a:lnTo>
                                <a:lnTo>
                                  <a:pt x="2220" y="1580"/>
                                </a:lnTo>
                                <a:lnTo>
                                  <a:pt x="2200" y="1561"/>
                                </a:lnTo>
                                <a:lnTo>
                                  <a:pt x="2177" y="1539"/>
                                </a:lnTo>
                                <a:lnTo>
                                  <a:pt x="2340" y="1369"/>
                                </a:lnTo>
                                <a:lnTo>
                                  <a:pt x="2201" y="1187"/>
                                </a:lnTo>
                                <a:lnTo>
                                  <a:pt x="2193" y="1175"/>
                                </a:lnTo>
                                <a:lnTo>
                                  <a:pt x="2186" y="1164"/>
                                </a:lnTo>
                                <a:lnTo>
                                  <a:pt x="2180" y="1153"/>
                                </a:lnTo>
                                <a:lnTo>
                                  <a:pt x="2176" y="1140"/>
                                </a:lnTo>
                                <a:lnTo>
                                  <a:pt x="2171" y="1128"/>
                                </a:lnTo>
                                <a:lnTo>
                                  <a:pt x="2169" y="1115"/>
                                </a:lnTo>
                                <a:lnTo>
                                  <a:pt x="2168" y="1102"/>
                                </a:lnTo>
                                <a:lnTo>
                                  <a:pt x="2168" y="1088"/>
                                </a:lnTo>
                                <a:lnTo>
                                  <a:pt x="2168" y="1073"/>
                                </a:lnTo>
                                <a:lnTo>
                                  <a:pt x="2170" y="1055"/>
                                </a:lnTo>
                                <a:lnTo>
                                  <a:pt x="2175" y="1035"/>
                                </a:lnTo>
                                <a:lnTo>
                                  <a:pt x="2181" y="1014"/>
                                </a:lnTo>
                                <a:lnTo>
                                  <a:pt x="2189" y="992"/>
                                </a:lnTo>
                                <a:lnTo>
                                  <a:pt x="2198" y="970"/>
                                </a:lnTo>
                                <a:lnTo>
                                  <a:pt x="2210" y="945"/>
                                </a:lnTo>
                                <a:lnTo>
                                  <a:pt x="2223" y="919"/>
                                </a:lnTo>
                                <a:lnTo>
                                  <a:pt x="2260" y="848"/>
                                </a:lnTo>
                                <a:lnTo>
                                  <a:pt x="2292" y="784"/>
                                </a:lnTo>
                                <a:lnTo>
                                  <a:pt x="2321" y="727"/>
                                </a:lnTo>
                                <a:lnTo>
                                  <a:pt x="2345" y="677"/>
                                </a:lnTo>
                                <a:lnTo>
                                  <a:pt x="2365" y="636"/>
                                </a:lnTo>
                                <a:lnTo>
                                  <a:pt x="2381" y="601"/>
                                </a:lnTo>
                                <a:lnTo>
                                  <a:pt x="2392" y="576"/>
                                </a:lnTo>
                                <a:lnTo>
                                  <a:pt x="2397" y="557"/>
                                </a:lnTo>
                                <a:lnTo>
                                  <a:pt x="2397" y="787"/>
                                </a:lnTo>
                                <a:lnTo>
                                  <a:pt x="2371" y="835"/>
                                </a:lnTo>
                                <a:lnTo>
                                  <a:pt x="2348" y="881"/>
                                </a:lnTo>
                                <a:lnTo>
                                  <a:pt x="2329" y="925"/>
                                </a:lnTo>
                                <a:lnTo>
                                  <a:pt x="2313" y="964"/>
                                </a:lnTo>
                                <a:lnTo>
                                  <a:pt x="2299" y="1000"/>
                                </a:lnTo>
                                <a:lnTo>
                                  <a:pt x="2290" y="1032"/>
                                </a:lnTo>
                                <a:lnTo>
                                  <a:pt x="2286" y="1044"/>
                                </a:lnTo>
                                <a:lnTo>
                                  <a:pt x="2284" y="1057"/>
                                </a:lnTo>
                                <a:lnTo>
                                  <a:pt x="2283" y="1066"/>
                                </a:lnTo>
                                <a:lnTo>
                                  <a:pt x="2283" y="1076"/>
                                </a:lnTo>
                                <a:lnTo>
                                  <a:pt x="2283" y="1090"/>
                                </a:lnTo>
                                <a:lnTo>
                                  <a:pt x="2284" y="1102"/>
                                </a:lnTo>
                                <a:lnTo>
                                  <a:pt x="2286" y="1117"/>
                                </a:lnTo>
                                <a:lnTo>
                                  <a:pt x="2289" y="1129"/>
                                </a:lnTo>
                                <a:lnTo>
                                  <a:pt x="2292" y="1143"/>
                                </a:lnTo>
                                <a:lnTo>
                                  <a:pt x="2297" y="1156"/>
                                </a:lnTo>
                                <a:lnTo>
                                  <a:pt x="2303" y="1168"/>
                                </a:lnTo>
                                <a:lnTo>
                                  <a:pt x="2309" y="1183"/>
                                </a:lnTo>
                                <a:lnTo>
                                  <a:pt x="2316" y="1195"/>
                                </a:lnTo>
                                <a:lnTo>
                                  <a:pt x="2325" y="1206"/>
                                </a:lnTo>
                                <a:lnTo>
                                  <a:pt x="2334" y="1217"/>
                                </a:lnTo>
                                <a:lnTo>
                                  <a:pt x="2344" y="1226"/>
                                </a:lnTo>
                                <a:lnTo>
                                  <a:pt x="2356" y="1234"/>
                                </a:lnTo>
                                <a:lnTo>
                                  <a:pt x="2369" y="1242"/>
                                </a:lnTo>
                                <a:lnTo>
                                  <a:pt x="2382" y="1250"/>
                                </a:lnTo>
                                <a:lnTo>
                                  <a:pt x="2397" y="1256"/>
                                </a:lnTo>
                                <a:lnTo>
                                  <a:pt x="2397" y="1438"/>
                                </a:lnTo>
                                <a:lnTo>
                                  <a:pt x="2316" y="1539"/>
                                </a:lnTo>
                                <a:lnTo>
                                  <a:pt x="2397" y="1734"/>
                                </a:lnTo>
                                <a:lnTo>
                                  <a:pt x="2397" y="1917"/>
                                </a:lnTo>
                                <a:lnTo>
                                  <a:pt x="2396" y="1930"/>
                                </a:lnTo>
                                <a:lnTo>
                                  <a:pt x="2393" y="1946"/>
                                </a:lnTo>
                                <a:lnTo>
                                  <a:pt x="2387" y="1963"/>
                                </a:lnTo>
                                <a:lnTo>
                                  <a:pt x="2380" y="1983"/>
                                </a:lnTo>
                                <a:lnTo>
                                  <a:pt x="2369" y="2005"/>
                                </a:lnTo>
                                <a:lnTo>
                                  <a:pt x="2357" y="2029"/>
                                </a:lnTo>
                                <a:lnTo>
                                  <a:pt x="2342" y="2056"/>
                                </a:lnTo>
                                <a:lnTo>
                                  <a:pt x="2326" y="2084"/>
                                </a:lnTo>
                                <a:lnTo>
                                  <a:pt x="2317" y="2098"/>
                                </a:lnTo>
                                <a:lnTo>
                                  <a:pt x="2310" y="2111"/>
                                </a:lnTo>
                                <a:lnTo>
                                  <a:pt x="2303" y="2125"/>
                                </a:lnTo>
                                <a:lnTo>
                                  <a:pt x="2298" y="2137"/>
                                </a:lnTo>
                                <a:lnTo>
                                  <a:pt x="2295" y="2150"/>
                                </a:lnTo>
                                <a:lnTo>
                                  <a:pt x="2292" y="2161"/>
                                </a:lnTo>
                                <a:lnTo>
                                  <a:pt x="2290" y="2173"/>
                                </a:lnTo>
                                <a:lnTo>
                                  <a:pt x="2290" y="2184"/>
                                </a:lnTo>
                                <a:lnTo>
                                  <a:pt x="2290" y="2195"/>
                                </a:lnTo>
                                <a:lnTo>
                                  <a:pt x="2291" y="2206"/>
                                </a:lnTo>
                                <a:lnTo>
                                  <a:pt x="2293" y="2221"/>
                                </a:lnTo>
                                <a:lnTo>
                                  <a:pt x="2296" y="2233"/>
                                </a:lnTo>
                                <a:lnTo>
                                  <a:pt x="2303" y="2264"/>
                                </a:lnTo>
                                <a:lnTo>
                                  <a:pt x="2314" y="2301"/>
                                </a:lnTo>
                                <a:lnTo>
                                  <a:pt x="2328" y="2341"/>
                                </a:lnTo>
                                <a:lnTo>
                                  <a:pt x="2346" y="2390"/>
                                </a:lnTo>
                                <a:lnTo>
                                  <a:pt x="2370" y="2445"/>
                                </a:lnTo>
                                <a:lnTo>
                                  <a:pt x="2397" y="2508"/>
                                </a:lnTo>
                                <a:lnTo>
                                  <a:pt x="2397" y="2692"/>
                                </a:lnTo>
                                <a:lnTo>
                                  <a:pt x="2387" y="2682"/>
                                </a:lnTo>
                                <a:lnTo>
                                  <a:pt x="2376" y="2671"/>
                                </a:lnTo>
                                <a:lnTo>
                                  <a:pt x="2365" y="2660"/>
                                </a:lnTo>
                                <a:lnTo>
                                  <a:pt x="2354" y="2649"/>
                                </a:lnTo>
                                <a:lnTo>
                                  <a:pt x="2345" y="2638"/>
                                </a:lnTo>
                                <a:lnTo>
                                  <a:pt x="2336" y="2626"/>
                                </a:lnTo>
                                <a:lnTo>
                                  <a:pt x="2327" y="2613"/>
                                </a:lnTo>
                                <a:lnTo>
                                  <a:pt x="2319" y="2599"/>
                                </a:lnTo>
                                <a:lnTo>
                                  <a:pt x="2303" y="2569"/>
                                </a:lnTo>
                                <a:lnTo>
                                  <a:pt x="2289" y="2538"/>
                                </a:lnTo>
                                <a:lnTo>
                                  <a:pt x="2277" y="2503"/>
                                </a:lnTo>
                                <a:lnTo>
                                  <a:pt x="2266" y="2467"/>
                                </a:lnTo>
                                <a:lnTo>
                                  <a:pt x="2246" y="2398"/>
                                </a:lnTo>
                                <a:lnTo>
                                  <a:pt x="2226" y="2337"/>
                                </a:lnTo>
                                <a:lnTo>
                                  <a:pt x="2217" y="2308"/>
                                </a:lnTo>
                                <a:lnTo>
                                  <a:pt x="2206" y="2283"/>
                                </a:lnTo>
                                <a:lnTo>
                                  <a:pt x="2197" y="2260"/>
                                </a:lnTo>
                                <a:lnTo>
                                  <a:pt x="2187" y="2238"/>
                                </a:lnTo>
                                <a:lnTo>
                                  <a:pt x="2177" y="2219"/>
                                </a:lnTo>
                                <a:lnTo>
                                  <a:pt x="2168" y="2202"/>
                                </a:lnTo>
                                <a:lnTo>
                                  <a:pt x="2158" y="2188"/>
                                </a:lnTo>
                                <a:lnTo>
                                  <a:pt x="2149" y="2173"/>
                                </a:lnTo>
                                <a:lnTo>
                                  <a:pt x="2139" y="2164"/>
                                </a:lnTo>
                                <a:lnTo>
                                  <a:pt x="2130" y="2155"/>
                                </a:lnTo>
                                <a:lnTo>
                                  <a:pt x="2119" y="2148"/>
                                </a:lnTo>
                                <a:lnTo>
                                  <a:pt x="2109" y="2144"/>
                                </a:lnTo>
                                <a:lnTo>
                                  <a:pt x="2109" y="2125"/>
                                </a:lnTo>
                                <a:lnTo>
                                  <a:pt x="2119" y="2120"/>
                                </a:lnTo>
                                <a:lnTo>
                                  <a:pt x="2128" y="2115"/>
                                </a:lnTo>
                                <a:lnTo>
                                  <a:pt x="2139" y="2109"/>
                                </a:lnTo>
                                <a:lnTo>
                                  <a:pt x="2149" y="2104"/>
                                </a:lnTo>
                                <a:lnTo>
                                  <a:pt x="2159" y="2096"/>
                                </a:lnTo>
                                <a:lnTo>
                                  <a:pt x="2173" y="2085"/>
                                </a:lnTo>
                                <a:lnTo>
                                  <a:pt x="2188" y="2073"/>
                                </a:lnTo>
                                <a:lnTo>
                                  <a:pt x="2206" y="2056"/>
                                </a:lnTo>
                                <a:lnTo>
                                  <a:pt x="2189" y="2007"/>
                                </a:lnTo>
                                <a:lnTo>
                                  <a:pt x="2174" y="1960"/>
                                </a:lnTo>
                                <a:lnTo>
                                  <a:pt x="2157" y="1913"/>
                                </a:lnTo>
                                <a:lnTo>
                                  <a:pt x="2139" y="1867"/>
                                </a:lnTo>
                                <a:lnTo>
                                  <a:pt x="2121" y="1823"/>
                                </a:lnTo>
                                <a:lnTo>
                                  <a:pt x="2103" y="1781"/>
                                </a:lnTo>
                                <a:lnTo>
                                  <a:pt x="2084" y="1738"/>
                                </a:lnTo>
                                <a:lnTo>
                                  <a:pt x="2064" y="1696"/>
                                </a:lnTo>
                                <a:lnTo>
                                  <a:pt x="2036" y="1641"/>
                                </a:lnTo>
                                <a:lnTo>
                                  <a:pt x="2006" y="1588"/>
                                </a:lnTo>
                                <a:lnTo>
                                  <a:pt x="1976" y="1539"/>
                                </a:lnTo>
                                <a:lnTo>
                                  <a:pt x="1945" y="1493"/>
                                </a:lnTo>
                                <a:lnTo>
                                  <a:pt x="1914" y="1451"/>
                                </a:lnTo>
                                <a:lnTo>
                                  <a:pt x="1882" y="1412"/>
                                </a:lnTo>
                                <a:lnTo>
                                  <a:pt x="1865" y="1393"/>
                                </a:lnTo>
                                <a:lnTo>
                                  <a:pt x="1848" y="1376"/>
                                </a:lnTo>
                                <a:lnTo>
                                  <a:pt x="1832" y="1360"/>
                                </a:lnTo>
                                <a:lnTo>
                                  <a:pt x="1815" y="1344"/>
                                </a:lnTo>
                                <a:lnTo>
                                  <a:pt x="1801" y="1332"/>
                                </a:lnTo>
                                <a:lnTo>
                                  <a:pt x="1785" y="1319"/>
                                </a:lnTo>
                                <a:lnTo>
                                  <a:pt x="1770" y="1308"/>
                                </a:lnTo>
                                <a:lnTo>
                                  <a:pt x="1753" y="1299"/>
                                </a:lnTo>
                                <a:lnTo>
                                  <a:pt x="1736" y="1288"/>
                                </a:lnTo>
                                <a:lnTo>
                                  <a:pt x="1718" y="1278"/>
                                </a:lnTo>
                                <a:lnTo>
                                  <a:pt x="1700" y="1270"/>
                                </a:lnTo>
                                <a:lnTo>
                                  <a:pt x="1681" y="1263"/>
                                </a:lnTo>
                                <a:lnTo>
                                  <a:pt x="1661" y="1255"/>
                                </a:lnTo>
                                <a:lnTo>
                                  <a:pt x="1639" y="1248"/>
                                </a:lnTo>
                                <a:lnTo>
                                  <a:pt x="1616" y="1242"/>
                                </a:lnTo>
                                <a:lnTo>
                                  <a:pt x="1592" y="1239"/>
                                </a:lnTo>
                                <a:lnTo>
                                  <a:pt x="1567" y="1234"/>
                                </a:lnTo>
                                <a:lnTo>
                                  <a:pt x="1540" y="1233"/>
                                </a:lnTo>
                                <a:lnTo>
                                  <a:pt x="1511" y="1231"/>
                                </a:lnTo>
                                <a:lnTo>
                                  <a:pt x="1481" y="1231"/>
                                </a:lnTo>
                                <a:lnTo>
                                  <a:pt x="1467" y="1231"/>
                                </a:lnTo>
                                <a:lnTo>
                                  <a:pt x="1453" y="1231"/>
                                </a:lnTo>
                                <a:lnTo>
                                  <a:pt x="1437" y="1231"/>
                                </a:lnTo>
                                <a:lnTo>
                                  <a:pt x="1421" y="1233"/>
                                </a:lnTo>
                                <a:lnTo>
                                  <a:pt x="1406" y="1233"/>
                                </a:lnTo>
                                <a:lnTo>
                                  <a:pt x="1390" y="1233"/>
                                </a:lnTo>
                                <a:lnTo>
                                  <a:pt x="1375" y="1234"/>
                                </a:lnTo>
                                <a:lnTo>
                                  <a:pt x="1359" y="1234"/>
                                </a:lnTo>
                                <a:close/>
                                <a:moveTo>
                                  <a:pt x="1311" y="752"/>
                                </a:moveTo>
                                <a:lnTo>
                                  <a:pt x="1313" y="738"/>
                                </a:lnTo>
                                <a:lnTo>
                                  <a:pt x="1316" y="726"/>
                                </a:lnTo>
                                <a:lnTo>
                                  <a:pt x="1321" y="713"/>
                                </a:lnTo>
                                <a:lnTo>
                                  <a:pt x="1328" y="702"/>
                                </a:lnTo>
                                <a:lnTo>
                                  <a:pt x="1337" y="693"/>
                                </a:lnTo>
                                <a:lnTo>
                                  <a:pt x="1346" y="685"/>
                                </a:lnTo>
                                <a:lnTo>
                                  <a:pt x="1356" y="682"/>
                                </a:lnTo>
                                <a:lnTo>
                                  <a:pt x="1366" y="680"/>
                                </a:lnTo>
                                <a:lnTo>
                                  <a:pt x="1376" y="682"/>
                                </a:lnTo>
                                <a:lnTo>
                                  <a:pt x="1386" y="685"/>
                                </a:lnTo>
                                <a:lnTo>
                                  <a:pt x="1394" y="693"/>
                                </a:lnTo>
                                <a:lnTo>
                                  <a:pt x="1402" y="702"/>
                                </a:lnTo>
                                <a:lnTo>
                                  <a:pt x="1409" y="713"/>
                                </a:lnTo>
                                <a:lnTo>
                                  <a:pt x="1415" y="726"/>
                                </a:lnTo>
                                <a:lnTo>
                                  <a:pt x="1418" y="738"/>
                                </a:lnTo>
                                <a:lnTo>
                                  <a:pt x="1419" y="752"/>
                                </a:lnTo>
                                <a:lnTo>
                                  <a:pt x="1419" y="769"/>
                                </a:lnTo>
                                <a:lnTo>
                                  <a:pt x="1417" y="784"/>
                                </a:lnTo>
                                <a:lnTo>
                                  <a:pt x="1412" y="796"/>
                                </a:lnTo>
                                <a:lnTo>
                                  <a:pt x="1406" y="807"/>
                                </a:lnTo>
                                <a:lnTo>
                                  <a:pt x="1399" y="815"/>
                                </a:lnTo>
                                <a:lnTo>
                                  <a:pt x="1389" y="820"/>
                                </a:lnTo>
                                <a:lnTo>
                                  <a:pt x="1380" y="823"/>
                                </a:lnTo>
                                <a:lnTo>
                                  <a:pt x="1366" y="824"/>
                                </a:lnTo>
                                <a:lnTo>
                                  <a:pt x="1356" y="823"/>
                                </a:lnTo>
                                <a:lnTo>
                                  <a:pt x="1346" y="820"/>
                                </a:lnTo>
                                <a:lnTo>
                                  <a:pt x="1337" y="812"/>
                                </a:lnTo>
                                <a:lnTo>
                                  <a:pt x="1328" y="802"/>
                                </a:lnTo>
                                <a:lnTo>
                                  <a:pt x="1321" y="791"/>
                                </a:lnTo>
                                <a:lnTo>
                                  <a:pt x="1316" y="779"/>
                                </a:lnTo>
                                <a:lnTo>
                                  <a:pt x="1313" y="766"/>
                                </a:lnTo>
                                <a:lnTo>
                                  <a:pt x="1311" y="752"/>
                                </a:lnTo>
                                <a:close/>
                                <a:moveTo>
                                  <a:pt x="2345" y="1095"/>
                                </a:moveTo>
                                <a:lnTo>
                                  <a:pt x="2346" y="1073"/>
                                </a:lnTo>
                                <a:lnTo>
                                  <a:pt x="2348" y="1051"/>
                                </a:lnTo>
                                <a:lnTo>
                                  <a:pt x="2354" y="1027"/>
                                </a:lnTo>
                                <a:lnTo>
                                  <a:pt x="2362" y="1003"/>
                                </a:lnTo>
                                <a:lnTo>
                                  <a:pt x="2370" y="981"/>
                                </a:lnTo>
                                <a:lnTo>
                                  <a:pt x="2378" y="960"/>
                                </a:lnTo>
                                <a:lnTo>
                                  <a:pt x="2388" y="941"/>
                                </a:lnTo>
                                <a:lnTo>
                                  <a:pt x="2397" y="922"/>
                                </a:lnTo>
                                <a:lnTo>
                                  <a:pt x="2397" y="1175"/>
                                </a:lnTo>
                                <a:lnTo>
                                  <a:pt x="2392" y="1172"/>
                                </a:lnTo>
                                <a:lnTo>
                                  <a:pt x="2384" y="1167"/>
                                </a:lnTo>
                                <a:lnTo>
                                  <a:pt x="2376" y="1157"/>
                                </a:lnTo>
                                <a:lnTo>
                                  <a:pt x="2366" y="1145"/>
                                </a:lnTo>
                                <a:lnTo>
                                  <a:pt x="2357" y="1132"/>
                                </a:lnTo>
                                <a:lnTo>
                                  <a:pt x="2350" y="1118"/>
                                </a:lnTo>
                                <a:lnTo>
                                  <a:pt x="2347" y="1113"/>
                                </a:lnTo>
                                <a:lnTo>
                                  <a:pt x="2346" y="1107"/>
                                </a:lnTo>
                                <a:lnTo>
                                  <a:pt x="2345" y="1101"/>
                                </a:lnTo>
                                <a:lnTo>
                                  <a:pt x="2345" y="1095"/>
                                </a:lnTo>
                                <a:close/>
                                <a:moveTo>
                                  <a:pt x="1096" y="2930"/>
                                </a:moveTo>
                                <a:lnTo>
                                  <a:pt x="1096" y="2940"/>
                                </a:lnTo>
                                <a:lnTo>
                                  <a:pt x="1097" y="2951"/>
                                </a:lnTo>
                                <a:lnTo>
                                  <a:pt x="1101" y="2960"/>
                                </a:lnTo>
                                <a:lnTo>
                                  <a:pt x="1103" y="2968"/>
                                </a:lnTo>
                                <a:lnTo>
                                  <a:pt x="1108" y="2977"/>
                                </a:lnTo>
                                <a:lnTo>
                                  <a:pt x="1114" y="2987"/>
                                </a:lnTo>
                                <a:lnTo>
                                  <a:pt x="1120" y="2995"/>
                                </a:lnTo>
                                <a:lnTo>
                                  <a:pt x="1128" y="3003"/>
                                </a:lnTo>
                                <a:lnTo>
                                  <a:pt x="1137" y="3010"/>
                                </a:lnTo>
                                <a:lnTo>
                                  <a:pt x="1145" y="3017"/>
                                </a:lnTo>
                                <a:lnTo>
                                  <a:pt x="1154" y="3021"/>
                                </a:lnTo>
                                <a:lnTo>
                                  <a:pt x="1162" y="3026"/>
                                </a:lnTo>
                                <a:lnTo>
                                  <a:pt x="1171" y="3029"/>
                                </a:lnTo>
                                <a:lnTo>
                                  <a:pt x="1180" y="3032"/>
                                </a:lnTo>
                                <a:lnTo>
                                  <a:pt x="1189" y="3034"/>
                                </a:lnTo>
                                <a:lnTo>
                                  <a:pt x="1199" y="3034"/>
                                </a:lnTo>
                                <a:lnTo>
                                  <a:pt x="1209" y="3034"/>
                                </a:lnTo>
                                <a:lnTo>
                                  <a:pt x="1218" y="3032"/>
                                </a:lnTo>
                                <a:lnTo>
                                  <a:pt x="1228" y="3029"/>
                                </a:lnTo>
                                <a:lnTo>
                                  <a:pt x="1237" y="3026"/>
                                </a:lnTo>
                                <a:lnTo>
                                  <a:pt x="1246" y="3023"/>
                                </a:lnTo>
                                <a:lnTo>
                                  <a:pt x="1254" y="3017"/>
                                </a:lnTo>
                                <a:lnTo>
                                  <a:pt x="1262" y="3010"/>
                                </a:lnTo>
                                <a:lnTo>
                                  <a:pt x="1271" y="3004"/>
                                </a:lnTo>
                                <a:lnTo>
                                  <a:pt x="1278" y="2996"/>
                                </a:lnTo>
                                <a:lnTo>
                                  <a:pt x="1284" y="2988"/>
                                </a:lnTo>
                                <a:lnTo>
                                  <a:pt x="1290" y="2979"/>
                                </a:lnTo>
                                <a:lnTo>
                                  <a:pt x="1295" y="2971"/>
                                </a:lnTo>
                                <a:lnTo>
                                  <a:pt x="1297" y="2962"/>
                                </a:lnTo>
                                <a:lnTo>
                                  <a:pt x="1299" y="2951"/>
                                </a:lnTo>
                                <a:lnTo>
                                  <a:pt x="1302" y="2941"/>
                                </a:lnTo>
                                <a:lnTo>
                                  <a:pt x="1302" y="2930"/>
                                </a:lnTo>
                                <a:lnTo>
                                  <a:pt x="1302" y="2919"/>
                                </a:lnTo>
                                <a:lnTo>
                                  <a:pt x="1299" y="2910"/>
                                </a:lnTo>
                                <a:lnTo>
                                  <a:pt x="1297" y="2901"/>
                                </a:lnTo>
                                <a:lnTo>
                                  <a:pt x="1293" y="2891"/>
                                </a:lnTo>
                                <a:lnTo>
                                  <a:pt x="1290" y="2883"/>
                                </a:lnTo>
                                <a:lnTo>
                                  <a:pt x="1284" y="2874"/>
                                </a:lnTo>
                                <a:lnTo>
                                  <a:pt x="1277" y="2866"/>
                                </a:lnTo>
                                <a:lnTo>
                                  <a:pt x="1270" y="2858"/>
                                </a:lnTo>
                                <a:lnTo>
                                  <a:pt x="1261" y="2850"/>
                                </a:lnTo>
                                <a:lnTo>
                                  <a:pt x="1253" y="2844"/>
                                </a:lnTo>
                                <a:lnTo>
                                  <a:pt x="1244" y="2839"/>
                                </a:lnTo>
                                <a:lnTo>
                                  <a:pt x="1236" y="2835"/>
                                </a:lnTo>
                                <a:lnTo>
                                  <a:pt x="1226" y="2831"/>
                                </a:lnTo>
                                <a:lnTo>
                                  <a:pt x="1218" y="2828"/>
                                </a:lnTo>
                                <a:lnTo>
                                  <a:pt x="1209" y="2827"/>
                                </a:lnTo>
                                <a:lnTo>
                                  <a:pt x="1199" y="2827"/>
                                </a:lnTo>
                                <a:lnTo>
                                  <a:pt x="1189" y="2827"/>
                                </a:lnTo>
                                <a:lnTo>
                                  <a:pt x="1179" y="2828"/>
                                </a:lnTo>
                                <a:lnTo>
                                  <a:pt x="1169" y="2830"/>
                                </a:lnTo>
                                <a:lnTo>
                                  <a:pt x="1161" y="2833"/>
                                </a:lnTo>
                                <a:lnTo>
                                  <a:pt x="1151" y="2838"/>
                                </a:lnTo>
                                <a:lnTo>
                                  <a:pt x="1143" y="2842"/>
                                </a:lnTo>
                                <a:lnTo>
                                  <a:pt x="1134" y="2849"/>
                                </a:lnTo>
                                <a:lnTo>
                                  <a:pt x="1127" y="2857"/>
                                </a:lnTo>
                                <a:lnTo>
                                  <a:pt x="1120" y="2864"/>
                                </a:lnTo>
                                <a:lnTo>
                                  <a:pt x="1113" y="2872"/>
                                </a:lnTo>
                                <a:lnTo>
                                  <a:pt x="1108" y="2880"/>
                                </a:lnTo>
                                <a:lnTo>
                                  <a:pt x="1103" y="2890"/>
                                </a:lnTo>
                                <a:lnTo>
                                  <a:pt x="1100" y="2899"/>
                                </a:lnTo>
                                <a:lnTo>
                                  <a:pt x="1097" y="2908"/>
                                </a:lnTo>
                                <a:lnTo>
                                  <a:pt x="1096" y="2919"/>
                                </a:lnTo>
                                <a:lnTo>
                                  <a:pt x="1096" y="2930"/>
                                </a:lnTo>
                                <a:close/>
                                <a:moveTo>
                                  <a:pt x="404" y="1256"/>
                                </a:moveTo>
                                <a:lnTo>
                                  <a:pt x="404" y="1278"/>
                                </a:lnTo>
                                <a:lnTo>
                                  <a:pt x="406" y="1299"/>
                                </a:lnTo>
                                <a:lnTo>
                                  <a:pt x="408" y="1318"/>
                                </a:lnTo>
                                <a:lnTo>
                                  <a:pt x="413" y="1333"/>
                                </a:lnTo>
                                <a:lnTo>
                                  <a:pt x="419" y="1347"/>
                                </a:lnTo>
                                <a:lnTo>
                                  <a:pt x="426" y="1358"/>
                                </a:lnTo>
                                <a:lnTo>
                                  <a:pt x="435" y="1368"/>
                                </a:lnTo>
                                <a:lnTo>
                                  <a:pt x="444" y="1376"/>
                                </a:lnTo>
                                <a:lnTo>
                                  <a:pt x="459" y="1352"/>
                                </a:lnTo>
                                <a:lnTo>
                                  <a:pt x="475" y="1329"/>
                                </a:lnTo>
                                <a:lnTo>
                                  <a:pt x="493" y="1308"/>
                                </a:lnTo>
                                <a:lnTo>
                                  <a:pt x="512" y="1289"/>
                                </a:lnTo>
                                <a:lnTo>
                                  <a:pt x="534" y="1270"/>
                                </a:lnTo>
                                <a:lnTo>
                                  <a:pt x="557" y="1253"/>
                                </a:lnTo>
                                <a:lnTo>
                                  <a:pt x="581" y="1239"/>
                                </a:lnTo>
                                <a:lnTo>
                                  <a:pt x="606" y="1225"/>
                                </a:lnTo>
                                <a:lnTo>
                                  <a:pt x="633" y="1212"/>
                                </a:lnTo>
                                <a:lnTo>
                                  <a:pt x="662" y="1201"/>
                                </a:lnTo>
                                <a:lnTo>
                                  <a:pt x="693" y="1192"/>
                                </a:lnTo>
                                <a:lnTo>
                                  <a:pt x="725" y="1184"/>
                                </a:lnTo>
                                <a:lnTo>
                                  <a:pt x="761" y="1178"/>
                                </a:lnTo>
                                <a:lnTo>
                                  <a:pt x="798" y="1175"/>
                                </a:lnTo>
                                <a:lnTo>
                                  <a:pt x="837" y="1172"/>
                                </a:lnTo>
                                <a:lnTo>
                                  <a:pt x="877" y="1172"/>
                                </a:lnTo>
                                <a:lnTo>
                                  <a:pt x="844" y="1148"/>
                                </a:lnTo>
                                <a:lnTo>
                                  <a:pt x="810" y="1128"/>
                                </a:lnTo>
                                <a:lnTo>
                                  <a:pt x="776" y="1110"/>
                                </a:lnTo>
                                <a:lnTo>
                                  <a:pt x="741" y="1095"/>
                                </a:lnTo>
                                <a:lnTo>
                                  <a:pt x="724" y="1088"/>
                                </a:lnTo>
                                <a:lnTo>
                                  <a:pt x="706" y="1084"/>
                                </a:lnTo>
                                <a:lnTo>
                                  <a:pt x="688" y="1077"/>
                                </a:lnTo>
                                <a:lnTo>
                                  <a:pt x="671" y="1074"/>
                                </a:lnTo>
                                <a:lnTo>
                                  <a:pt x="654" y="1071"/>
                                </a:lnTo>
                                <a:lnTo>
                                  <a:pt x="636" y="1069"/>
                                </a:lnTo>
                                <a:lnTo>
                                  <a:pt x="618" y="1068"/>
                                </a:lnTo>
                                <a:lnTo>
                                  <a:pt x="600" y="1066"/>
                                </a:lnTo>
                                <a:lnTo>
                                  <a:pt x="576" y="1068"/>
                                </a:lnTo>
                                <a:lnTo>
                                  <a:pt x="553" y="1071"/>
                                </a:lnTo>
                                <a:lnTo>
                                  <a:pt x="532" y="1074"/>
                                </a:lnTo>
                                <a:lnTo>
                                  <a:pt x="512" y="1080"/>
                                </a:lnTo>
                                <a:lnTo>
                                  <a:pt x="494" y="1088"/>
                                </a:lnTo>
                                <a:lnTo>
                                  <a:pt x="478" y="1099"/>
                                </a:lnTo>
                                <a:lnTo>
                                  <a:pt x="463" y="1110"/>
                                </a:lnTo>
                                <a:lnTo>
                                  <a:pt x="451" y="1123"/>
                                </a:lnTo>
                                <a:lnTo>
                                  <a:pt x="439" y="1139"/>
                                </a:lnTo>
                                <a:lnTo>
                                  <a:pt x="430" y="1153"/>
                                </a:lnTo>
                                <a:lnTo>
                                  <a:pt x="421" y="1168"/>
                                </a:lnTo>
                                <a:lnTo>
                                  <a:pt x="416" y="1186"/>
                                </a:lnTo>
                                <a:lnTo>
                                  <a:pt x="410" y="1201"/>
                                </a:lnTo>
                                <a:lnTo>
                                  <a:pt x="406" y="1219"/>
                                </a:lnTo>
                                <a:lnTo>
                                  <a:pt x="404" y="1237"/>
                                </a:lnTo>
                                <a:lnTo>
                                  <a:pt x="404" y="1256"/>
                                </a:lnTo>
                                <a:close/>
                                <a:moveTo>
                                  <a:pt x="1156" y="922"/>
                                </a:moveTo>
                                <a:lnTo>
                                  <a:pt x="1156" y="933"/>
                                </a:lnTo>
                                <a:lnTo>
                                  <a:pt x="1158" y="942"/>
                                </a:lnTo>
                                <a:lnTo>
                                  <a:pt x="1162" y="952"/>
                                </a:lnTo>
                                <a:lnTo>
                                  <a:pt x="1168" y="960"/>
                                </a:lnTo>
                                <a:lnTo>
                                  <a:pt x="1174" y="967"/>
                                </a:lnTo>
                                <a:lnTo>
                                  <a:pt x="1181" y="972"/>
                                </a:lnTo>
                                <a:lnTo>
                                  <a:pt x="1189" y="975"/>
                                </a:lnTo>
                                <a:lnTo>
                                  <a:pt x="1199" y="975"/>
                                </a:lnTo>
                                <a:lnTo>
                                  <a:pt x="1209" y="975"/>
                                </a:lnTo>
                                <a:lnTo>
                                  <a:pt x="1218" y="972"/>
                                </a:lnTo>
                                <a:lnTo>
                                  <a:pt x="1225" y="969"/>
                                </a:lnTo>
                                <a:lnTo>
                                  <a:pt x="1231" y="963"/>
                                </a:lnTo>
                                <a:lnTo>
                                  <a:pt x="1236" y="955"/>
                                </a:lnTo>
                                <a:lnTo>
                                  <a:pt x="1240" y="945"/>
                                </a:lnTo>
                                <a:lnTo>
                                  <a:pt x="1241" y="934"/>
                                </a:lnTo>
                                <a:lnTo>
                                  <a:pt x="1242" y="922"/>
                                </a:lnTo>
                                <a:lnTo>
                                  <a:pt x="1241" y="909"/>
                                </a:lnTo>
                                <a:lnTo>
                                  <a:pt x="1240" y="897"/>
                                </a:lnTo>
                                <a:lnTo>
                                  <a:pt x="1236" y="887"/>
                                </a:lnTo>
                                <a:lnTo>
                                  <a:pt x="1231" y="879"/>
                                </a:lnTo>
                                <a:lnTo>
                                  <a:pt x="1225" y="873"/>
                                </a:lnTo>
                                <a:lnTo>
                                  <a:pt x="1218" y="868"/>
                                </a:lnTo>
                                <a:lnTo>
                                  <a:pt x="1209" y="867"/>
                                </a:lnTo>
                                <a:lnTo>
                                  <a:pt x="1199" y="865"/>
                                </a:lnTo>
                                <a:lnTo>
                                  <a:pt x="1188" y="867"/>
                                </a:lnTo>
                                <a:lnTo>
                                  <a:pt x="1180" y="868"/>
                                </a:lnTo>
                                <a:lnTo>
                                  <a:pt x="1173" y="873"/>
                                </a:lnTo>
                                <a:lnTo>
                                  <a:pt x="1167" y="879"/>
                                </a:lnTo>
                                <a:lnTo>
                                  <a:pt x="1162" y="887"/>
                                </a:lnTo>
                                <a:lnTo>
                                  <a:pt x="1158" y="897"/>
                                </a:lnTo>
                                <a:lnTo>
                                  <a:pt x="1156" y="909"/>
                                </a:lnTo>
                                <a:lnTo>
                                  <a:pt x="1156" y="922"/>
                                </a:lnTo>
                                <a:close/>
                                <a:moveTo>
                                  <a:pt x="1142" y="517"/>
                                </a:moveTo>
                                <a:lnTo>
                                  <a:pt x="1143" y="531"/>
                                </a:lnTo>
                                <a:lnTo>
                                  <a:pt x="1148" y="550"/>
                                </a:lnTo>
                                <a:lnTo>
                                  <a:pt x="1155" y="573"/>
                                </a:lnTo>
                                <a:lnTo>
                                  <a:pt x="1165" y="601"/>
                                </a:lnTo>
                                <a:lnTo>
                                  <a:pt x="1176" y="630"/>
                                </a:lnTo>
                                <a:lnTo>
                                  <a:pt x="1186" y="653"/>
                                </a:lnTo>
                                <a:lnTo>
                                  <a:pt x="1193" y="675"/>
                                </a:lnTo>
                                <a:lnTo>
                                  <a:pt x="1199" y="693"/>
                                </a:lnTo>
                                <a:lnTo>
                                  <a:pt x="1205" y="674"/>
                                </a:lnTo>
                                <a:lnTo>
                                  <a:pt x="1213" y="650"/>
                                </a:lnTo>
                                <a:lnTo>
                                  <a:pt x="1224" y="622"/>
                                </a:lnTo>
                                <a:lnTo>
                                  <a:pt x="1237" y="589"/>
                                </a:lnTo>
                                <a:lnTo>
                                  <a:pt x="1246" y="567"/>
                                </a:lnTo>
                                <a:lnTo>
                                  <a:pt x="1252" y="546"/>
                                </a:lnTo>
                                <a:lnTo>
                                  <a:pt x="1255" y="531"/>
                                </a:lnTo>
                                <a:lnTo>
                                  <a:pt x="1256" y="517"/>
                                </a:lnTo>
                                <a:lnTo>
                                  <a:pt x="1255" y="499"/>
                                </a:lnTo>
                                <a:lnTo>
                                  <a:pt x="1252" y="482"/>
                                </a:lnTo>
                                <a:lnTo>
                                  <a:pt x="1247" y="463"/>
                                </a:lnTo>
                                <a:lnTo>
                                  <a:pt x="1240" y="443"/>
                                </a:lnTo>
                                <a:lnTo>
                                  <a:pt x="1231" y="421"/>
                                </a:lnTo>
                                <a:lnTo>
                                  <a:pt x="1220" y="402"/>
                                </a:lnTo>
                                <a:lnTo>
                                  <a:pt x="1211" y="383"/>
                                </a:lnTo>
                                <a:lnTo>
                                  <a:pt x="1199" y="364"/>
                                </a:lnTo>
                                <a:lnTo>
                                  <a:pt x="1189" y="380"/>
                                </a:lnTo>
                                <a:lnTo>
                                  <a:pt x="1180" y="399"/>
                                </a:lnTo>
                                <a:lnTo>
                                  <a:pt x="1170" y="418"/>
                                </a:lnTo>
                                <a:lnTo>
                                  <a:pt x="1161" y="441"/>
                                </a:lnTo>
                                <a:lnTo>
                                  <a:pt x="1152" y="463"/>
                                </a:lnTo>
                                <a:lnTo>
                                  <a:pt x="1146" y="484"/>
                                </a:lnTo>
                                <a:lnTo>
                                  <a:pt x="1143" y="501"/>
                                </a:lnTo>
                                <a:lnTo>
                                  <a:pt x="1142" y="517"/>
                                </a:lnTo>
                                <a:close/>
                                <a:moveTo>
                                  <a:pt x="1520" y="1172"/>
                                </a:moveTo>
                                <a:lnTo>
                                  <a:pt x="1561" y="1172"/>
                                </a:lnTo>
                                <a:lnTo>
                                  <a:pt x="1601" y="1175"/>
                                </a:lnTo>
                                <a:lnTo>
                                  <a:pt x="1638" y="1178"/>
                                </a:lnTo>
                                <a:lnTo>
                                  <a:pt x="1673" y="1184"/>
                                </a:lnTo>
                                <a:lnTo>
                                  <a:pt x="1706" y="1190"/>
                                </a:lnTo>
                                <a:lnTo>
                                  <a:pt x="1737" y="1200"/>
                                </a:lnTo>
                                <a:lnTo>
                                  <a:pt x="1766" y="1211"/>
                                </a:lnTo>
                                <a:lnTo>
                                  <a:pt x="1792" y="1223"/>
                                </a:lnTo>
                                <a:lnTo>
                                  <a:pt x="1817" y="1236"/>
                                </a:lnTo>
                                <a:lnTo>
                                  <a:pt x="1840" y="1252"/>
                                </a:lnTo>
                                <a:lnTo>
                                  <a:pt x="1863" y="1269"/>
                                </a:lnTo>
                                <a:lnTo>
                                  <a:pt x="1883" y="1286"/>
                                </a:lnTo>
                                <a:lnTo>
                                  <a:pt x="1903" y="1307"/>
                                </a:lnTo>
                                <a:lnTo>
                                  <a:pt x="1921" y="1329"/>
                                </a:lnTo>
                                <a:lnTo>
                                  <a:pt x="1938" y="1351"/>
                                </a:lnTo>
                                <a:lnTo>
                                  <a:pt x="1954" y="1376"/>
                                </a:lnTo>
                                <a:lnTo>
                                  <a:pt x="1963" y="1368"/>
                                </a:lnTo>
                                <a:lnTo>
                                  <a:pt x="1972" y="1358"/>
                                </a:lnTo>
                                <a:lnTo>
                                  <a:pt x="1979" y="1347"/>
                                </a:lnTo>
                                <a:lnTo>
                                  <a:pt x="1985" y="1333"/>
                                </a:lnTo>
                                <a:lnTo>
                                  <a:pt x="1988" y="1318"/>
                                </a:lnTo>
                                <a:lnTo>
                                  <a:pt x="1992" y="1299"/>
                                </a:lnTo>
                                <a:lnTo>
                                  <a:pt x="1994" y="1278"/>
                                </a:lnTo>
                                <a:lnTo>
                                  <a:pt x="1994" y="1256"/>
                                </a:lnTo>
                                <a:lnTo>
                                  <a:pt x="1994" y="1237"/>
                                </a:lnTo>
                                <a:lnTo>
                                  <a:pt x="1992" y="1220"/>
                                </a:lnTo>
                                <a:lnTo>
                                  <a:pt x="1988" y="1203"/>
                                </a:lnTo>
                                <a:lnTo>
                                  <a:pt x="1984" y="1187"/>
                                </a:lnTo>
                                <a:lnTo>
                                  <a:pt x="1978" y="1172"/>
                                </a:lnTo>
                                <a:lnTo>
                                  <a:pt x="1970" y="1157"/>
                                </a:lnTo>
                                <a:lnTo>
                                  <a:pt x="1962" y="1143"/>
                                </a:lnTo>
                                <a:lnTo>
                                  <a:pt x="1951" y="1129"/>
                                </a:lnTo>
                                <a:lnTo>
                                  <a:pt x="1937" y="1115"/>
                                </a:lnTo>
                                <a:lnTo>
                                  <a:pt x="1921" y="1102"/>
                                </a:lnTo>
                                <a:lnTo>
                                  <a:pt x="1905" y="1091"/>
                                </a:lnTo>
                                <a:lnTo>
                                  <a:pt x="1886" y="1082"/>
                                </a:lnTo>
                                <a:lnTo>
                                  <a:pt x="1865" y="1076"/>
                                </a:lnTo>
                                <a:lnTo>
                                  <a:pt x="1845" y="1071"/>
                                </a:lnTo>
                                <a:lnTo>
                                  <a:pt x="1822" y="1068"/>
                                </a:lnTo>
                                <a:lnTo>
                                  <a:pt x="1798" y="1066"/>
                                </a:lnTo>
                                <a:lnTo>
                                  <a:pt x="1779" y="1068"/>
                                </a:lnTo>
                                <a:lnTo>
                                  <a:pt x="1761" y="1068"/>
                                </a:lnTo>
                                <a:lnTo>
                                  <a:pt x="1742" y="1071"/>
                                </a:lnTo>
                                <a:lnTo>
                                  <a:pt x="1725" y="1073"/>
                                </a:lnTo>
                                <a:lnTo>
                                  <a:pt x="1707" y="1077"/>
                                </a:lnTo>
                                <a:lnTo>
                                  <a:pt x="1691" y="1080"/>
                                </a:lnTo>
                                <a:lnTo>
                                  <a:pt x="1675" y="1087"/>
                                </a:lnTo>
                                <a:lnTo>
                                  <a:pt x="1659" y="1091"/>
                                </a:lnTo>
                                <a:lnTo>
                                  <a:pt x="1627" y="1107"/>
                                </a:lnTo>
                                <a:lnTo>
                                  <a:pt x="1594" y="1124"/>
                                </a:lnTo>
                                <a:lnTo>
                                  <a:pt x="1558" y="1146"/>
                                </a:lnTo>
                                <a:lnTo>
                                  <a:pt x="1520" y="1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0"/>
                            <a:ext cx="78660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2918"/>
                                </a:moveTo>
                                <a:lnTo>
                                  <a:pt x="32" y="2927"/>
                                </a:lnTo>
                                <a:lnTo>
                                  <a:pt x="60" y="2937"/>
                                </a:lnTo>
                                <a:lnTo>
                                  <a:pt x="88" y="2944"/>
                                </a:lnTo>
                                <a:lnTo>
                                  <a:pt x="114" y="2952"/>
                                </a:lnTo>
                                <a:lnTo>
                                  <a:pt x="138" y="2960"/>
                                </a:lnTo>
                                <a:lnTo>
                                  <a:pt x="161" y="2966"/>
                                </a:lnTo>
                                <a:lnTo>
                                  <a:pt x="182" y="2973"/>
                                </a:lnTo>
                                <a:lnTo>
                                  <a:pt x="201" y="2977"/>
                                </a:lnTo>
                                <a:lnTo>
                                  <a:pt x="256" y="2992"/>
                                </a:lnTo>
                                <a:lnTo>
                                  <a:pt x="308" y="3004"/>
                                </a:lnTo>
                                <a:lnTo>
                                  <a:pt x="356" y="3014"/>
                                </a:lnTo>
                                <a:lnTo>
                                  <a:pt x="401" y="3021"/>
                                </a:lnTo>
                                <a:lnTo>
                                  <a:pt x="443" y="3029"/>
                                </a:lnTo>
                                <a:lnTo>
                                  <a:pt x="481" y="3034"/>
                                </a:lnTo>
                                <a:lnTo>
                                  <a:pt x="517" y="3036"/>
                                </a:lnTo>
                                <a:lnTo>
                                  <a:pt x="549" y="3037"/>
                                </a:lnTo>
                                <a:lnTo>
                                  <a:pt x="565" y="3037"/>
                                </a:lnTo>
                                <a:lnTo>
                                  <a:pt x="582" y="3034"/>
                                </a:lnTo>
                                <a:lnTo>
                                  <a:pt x="598" y="3031"/>
                                </a:lnTo>
                                <a:lnTo>
                                  <a:pt x="616" y="3026"/>
                                </a:lnTo>
                                <a:lnTo>
                                  <a:pt x="636" y="3020"/>
                                </a:lnTo>
                                <a:lnTo>
                                  <a:pt x="653" y="3014"/>
                                </a:lnTo>
                                <a:lnTo>
                                  <a:pt x="674" y="3004"/>
                                </a:lnTo>
                                <a:lnTo>
                                  <a:pt x="694" y="2995"/>
                                </a:lnTo>
                                <a:lnTo>
                                  <a:pt x="716" y="2982"/>
                                </a:lnTo>
                                <a:lnTo>
                                  <a:pt x="737" y="2970"/>
                                </a:lnTo>
                                <a:lnTo>
                                  <a:pt x="759" y="2955"/>
                                </a:lnTo>
                                <a:lnTo>
                                  <a:pt x="781" y="2941"/>
                                </a:lnTo>
                                <a:lnTo>
                                  <a:pt x="829" y="2905"/>
                                </a:lnTo>
                                <a:lnTo>
                                  <a:pt x="880" y="2866"/>
                                </a:lnTo>
                                <a:lnTo>
                                  <a:pt x="930" y="2825"/>
                                </a:lnTo>
                                <a:lnTo>
                                  <a:pt x="978" y="2791"/>
                                </a:lnTo>
                                <a:lnTo>
                                  <a:pt x="999" y="2775"/>
                                </a:lnTo>
                                <a:lnTo>
                                  <a:pt x="1022" y="2761"/>
                                </a:lnTo>
                                <a:lnTo>
                                  <a:pt x="1042" y="2748"/>
                                </a:lnTo>
                                <a:lnTo>
                                  <a:pt x="1063" y="2737"/>
                                </a:lnTo>
                                <a:lnTo>
                                  <a:pt x="1082" y="2726"/>
                                </a:lnTo>
                                <a:lnTo>
                                  <a:pt x="1101" y="2718"/>
                                </a:lnTo>
                                <a:lnTo>
                                  <a:pt x="1119" y="2710"/>
                                </a:lnTo>
                                <a:lnTo>
                                  <a:pt x="1137" y="2704"/>
                                </a:lnTo>
                                <a:lnTo>
                                  <a:pt x="1153" y="2699"/>
                                </a:lnTo>
                                <a:lnTo>
                                  <a:pt x="1169" y="2696"/>
                                </a:lnTo>
                                <a:lnTo>
                                  <a:pt x="1185" y="2695"/>
                                </a:lnTo>
                                <a:lnTo>
                                  <a:pt x="1199" y="2695"/>
                                </a:lnTo>
                                <a:lnTo>
                                  <a:pt x="1213" y="2695"/>
                                </a:lnTo>
                                <a:lnTo>
                                  <a:pt x="1229" y="2696"/>
                                </a:lnTo>
                                <a:lnTo>
                                  <a:pt x="1246" y="2699"/>
                                </a:lnTo>
                                <a:lnTo>
                                  <a:pt x="1262" y="2704"/>
                                </a:lnTo>
                                <a:lnTo>
                                  <a:pt x="1279" y="2710"/>
                                </a:lnTo>
                                <a:lnTo>
                                  <a:pt x="1298" y="2718"/>
                                </a:lnTo>
                                <a:lnTo>
                                  <a:pt x="1317" y="2726"/>
                                </a:lnTo>
                                <a:lnTo>
                                  <a:pt x="1336" y="2737"/>
                                </a:lnTo>
                                <a:lnTo>
                                  <a:pt x="1357" y="2748"/>
                                </a:lnTo>
                                <a:lnTo>
                                  <a:pt x="1378" y="2761"/>
                                </a:lnTo>
                                <a:lnTo>
                                  <a:pt x="1400" y="2775"/>
                                </a:lnTo>
                                <a:lnTo>
                                  <a:pt x="1423" y="2791"/>
                                </a:lnTo>
                                <a:lnTo>
                                  <a:pt x="1469" y="2825"/>
                                </a:lnTo>
                                <a:lnTo>
                                  <a:pt x="1519" y="2866"/>
                                </a:lnTo>
                                <a:lnTo>
                                  <a:pt x="1570" y="2905"/>
                                </a:lnTo>
                                <a:lnTo>
                                  <a:pt x="1618" y="2941"/>
                                </a:lnTo>
                                <a:lnTo>
                                  <a:pt x="1640" y="2955"/>
                                </a:lnTo>
                                <a:lnTo>
                                  <a:pt x="1663" y="2970"/>
                                </a:lnTo>
                                <a:lnTo>
                                  <a:pt x="1685" y="2982"/>
                                </a:lnTo>
                                <a:lnTo>
                                  <a:pt x="1705" y="2995"/>
                                </a:lnTo>
                                <a:lnTo>
                                  <a:pt x="1725" y="3004"/>
                                </a:lnTo>
                                <a:lnTo>
                                  <a:pt x="1744" y="3014"/>
                                </a:lnTo>
                                <a:lnTo>
                                  <a:pt x="1763" y="3020"/>
                                </a:lnTo>
                                <a:lnTo>
                                  <a:pt x="1781" y="3026"/>
                                </a:lnTo>
                                <a:lnTo>
                                  <a:pt x="1799" y="3031"/>
                                </a:lnTo>
                                <a:lnTo>
                                  <a:pt x="1816" y="3034"/>
                                </a:lnTo>
                                <a:lnTo>
                                  <a:pt x="1833" y="3037"/>
                                </a:lnTo>
                                <a:lnTo>
                                  <a:pt x="1848" y="3037"/>
                                </a:lnTo>
                                <a:lnTo>
                                  <a:pt x="1881" y="3036"/>
                                </a:lnTo>
                                <a:lnTo>
                                  <a:pt x="1915" y="3034"/>
                                </a:lnTo>
                                <a:lnTo>
                                  <a:pt x="1955" y="3029"/>
                                </a:lnTo>
                                <a:lnTo>
                                  <a:pt x="1997" y="3021"/>
                                </a:lnTo>
                                <a:lnTo>
                                  <a:pt x="2041" y="3014"/>
                                </a:lnTo>
                                <a:lnTo>
                                  <a:pt x="2090" y="3004"/>
                                </a:lnTo>
                                <a:lnTo>
                                  <a:pt x="2141" y="2992"/>
                                </a:lnTo>
                                <a:lnTo>
                                  <a:pt x="2196" y="2977"/>
                                </a:lnTo>
                                <a:lnTo>
                                  <a:pt x="2216" y="2973"/>
                                </a:lnTo>
                                <a:lnTo>
                                  <a:pt x="2236" y="2966"/>
                                </a:lnTo>
                                <a:lnTo>
                                  <a:pt x="2259" y="2960"/>
                                </a:lnTo>
                                <a:lnTo>
                                  <a:pt x="2284" y="2952"/>
                                </a:lnTo>
                                <a:lnTo>
                                  <a:pt x="2309" y="2944"/>
                                </a:lnTo>
                                <a:lnTo>
                                  <a:pt x="2338" y="2937"/>
                                </a:lnTo>
                                <a:lnTo>
                                  <a:pt x="2366" y="2927"/>
                                </a:lnTo>
                                <a:lnTo>
                                  <a:pt x="2397" y="2918"/>
                                </a:lnTo>
                                <a:lnTo>
                                  <a:pt x="2397" y="3113"/>
                                </a:lnTo>
                                <a:lnTo>
                                  <a:pt x="0" y="3113"/>
                                </a:lnTo>
                                <a:lnTo>
                                  <a:pt x="0" y="2918"/>
                                </a:lnTo>
                                <a:close/>
                                <a:moveTo>
                                  <a:pt x="0" y="909"/>
                                </a:moveTo>
                                <a:lnTo>
                                  <a:pt x="10" y="930"/>
                                </a:lnTo>
                                <a:lnTo>
                                  <a:pt x="20" y="949"/>
                                </a:lnTo>
                                <a:lnTo>
                                  <a:pt x="27" y="966"/>
                                </a:lnTo>
                                <a:lnTo>
                                  <a:pt x="34" y="981"/>
                                </a:lnTo>
                                <a:lnTo>
                                  <a:pt x="42" y="1008"/>
                                </a:lnTo>
                                <a:lnTo>
                                  <a:pt x="48" y="1033"/>
                                </a:lnTo>
                                <a:lnTo>
                                  <a:pt x="52" y="1058"/>
                                </a:lnTo>
                                <a:lnTo>
                                  <a:pt x="53" y="1082"/>
                                </a:lnTo>
                                <a:lnTo>
                                  <a:pt x="52" y="1095"/>
                                </a:lnTo>
                                <a:lnTo>
                                  <a:pt x="47" y="1106"/>
                                </a:lnTo>
                                <a:lnTo>
                                  <a:pt x="41" y="1120"/>
                                </a:lnTo>
                                <a:lnTo>
                                  <a:pt x="32" y="1132"/>
                                </a:lnTo>
                                <a:lnTo>
                                  <a:pt x="21" y="1145"/>
                                </a:lnTo>
                                <a:lnTo>
                                  <a:pt x="12" y="1154"/>
                                </a:lnTo>
                                <a:lnTo>
                                  <a:pt x="5" y="1159"/>
                                </a:lnTo>
                                <a:lnTo>
                                  <a:pt x="0" y="1162"/>
                                </a:lnTo>
                                <a:lnTo>
                                  <a:pt x="0" y="909"/>
                                </a:lnTo>
                                <a:close/>
                                <a:moveTo>
                                  <a:pt x="0" y="557"/>
                                </a:moveTo>
                                <a:lnTo>
                                  <a:pt x="9" y="584"/>
                                </a:lnTo>
                                <a:lnTo>
                                  <a:pt x="20" y="614"/>
                                </a:lnTo>
                                <a:lnTo>
                                  <a:pt x="33" y="647"/>
                                </a:lnTo>
                                <a:lnTo>
                                  <a:pt x="49" y="683"/>
                                </a:lnTo>
                                <a:lnTo>
                                  <a:pt x="67" y="721"/>
                                </a:lnTo>
                                <a:lnTo>
                                  <a:pt x="89" y="763"/>
                                </a:lnTo>
                                <a:lnTo>
                                  <a:pt x="113" y="806"/>
                                </a:lnTo>
                                <a:lnTo>
                                  <a:pt x="139" y="853"/>
                                </a:lnTo>
                                <a:lnTo>
                                  <a:pt x="161" y="892"/>
                                </a:lnTo>
                                <a:lnTo>
                                  <a:pt x="179" y="928"/>
                                </a:lnTo>
                                <a:lnTo>
                                  <a:pt x="194" y="961"/>
                                </a:lnTo>
                                <a:lnTo>
                                  <a:pt x="207" y="992"/>
                                </a:lnTo>
                                <a:lnTo>
                                  <a:pt x="217" y="1021"/>
                                </a:lnTo>
                                <a:lnTo>
                                  <a:pt x="224" y="1046"/>
                                </a:lnTo>
                                <a:lnTo>
                                  <a:pt x="228" y="1058"/>
                                </a:lnTo>
                                <a:lnTo>
                                  <a:pt x="229" y="1069"/>
                                </a:lnTo>
                                <a:lnTo>
                                  <a:pt x="230" y="1079"/>
                                </a:lnTo>
                                <a:lnTo>
                                  <a:pt x="230" y="1088"/>
                                </a:lnTo>
                                <a:lnTo>
                                  <a:pt x="230" y="1102"/>
                                </a:lnTo>
                                <a:lnTo>
                                  <a:pt x="228" y="1115"/>
                                </a:lnTo>
                                <a:lnTo>
                                  <a:pt x="225" y="1128"/>
                                </a:lnTo>
                                <a:lnTo>
                                  <a:pt x="222" y="1140"/>
                                </a:lnTo>
                                <a:lnTo>
                                  <a:pt x="217" y="1153"/>
                                </a:lnTo>
                                <a:lnTo>
                                  <a:pt x="211" y="1164"/>
                                </a:lnTo>
                                <a:lnTo>
                                  <a:pt x="205" y="1175"/>
                                </a:lnTo>
                                <a:lnTo>
                                  <a:pt x="197" y="1187"/>
                                </a:lnTo>
                                <a:lnTo>
                                  <a:pt x="58" y="1369"/>
                                </a:lnTo>
                                <a:lnTo>
                                  <a:pt x="220" y="1539"/>
                                </a:lnTo>
                                <a:lnTo>
                                  <a:pt x="198" y="1559"/>
                                </a:lnTo>
                                <a:lnTo>
                                  <a:pt x="177" y="1578"/>
                                </a:lnTo>
                                <a:lnTo>
                                  <a:pt x="159" y="1596"/>
                                </a:lnTo>
                                <a:lnTo>
                                  <a:pt x="146" y="1611"/>
                                </a:lnTo>
                                <a:lnTo>
                                  <a:pt x="128" y="1636"/>
                                </a:lnTo>
                                <a:lnTo>
                                  <a:pt x="114" y="1663"/>
                                </a:lnTo>
                                <a:lnTo>
                                  <a:pt x="101" y="1691"/>
                                </a:lnTo>
                                <a:lnTo>
                                  <a:pt x="90" y="1720"/>
                                </a:lnTo>
                                <a:lnTo>
                                  <a:pt x="87" y="1735"/>
                                </a:lnTo>
                                <a:lnTo>
                                  <a:pt x="83" y="1749"/>
                                </a:lnTo>
                                <a:lnTo>
                                  <a:pt x="79" y="1765"/>
                                </a:lnTo>
                                <a:lnTo>
                                  <a:pt x="77" y="1781"/>
                                </a:lnTo>
                                <a:lnTo>
                                  <a:pt x="73" y="1812"/>
                                </a:lnTo>
                                <a:lnTo>
                                  <a:pt x="72" y="1844"/>
                                </a:lnTo>
                                <a:lnTo>
                                  <a:pt x="73" y="1870"/>
                                </a:lnTo>
                                <a:lnTo>
                                  <a:pt x="77" y="1894"/>
                                </a:lnTo>
                                <a:lnTo>
                                  <a:pt x="82" y="1917"/>
                                </a:lnTo>
                                <a:lnTo>
                                  <a:pt x="89" y="1939"/>
                                </a:lnTo>
                                <a:lnTo>
                                  <a:pt x="100" y="1960"/>
                                </a:lnTo>
                                <a:lnTo>
                                  <a:pt x="112" y="1979"/>
                                </a:lnTo>
                                <a:lnTo>
                                  <a:pt x="125" y="1998"/>
                                </a:lnTo>
                                <a:lnTo>
                                  <a:pt x="142" y="2015"/>
                                </a:lnTo>
                                <a:lnTo>
                                  <a:pt x="152" y="1974"/>
                                </a:lnTo>
                                <a:lnTo>
                                  <a:pt x="164" y="1935"/>
                                </a:lnTo>
                                <a:lnTo>
                                  <a:pt x="179" y="1894"/>
                                </a:lnTo>
                                <a:lnTo>
                                  <a:pt x="193" y="1851"/>
                                </a:lnTo>
                                <a:lnTo>
                                  <a:pt x="210" y="1809"/>
                                </a:lnTo>
                                <a:lnTo>
                                  <a:pt x="226" y="1765"/>
                                </a:lnTo>
                                <a:lnTo>
                                  <a:pt x="246" y="1723"/>
                                </a:lnTo>
                                <a:lnTo>
                                  <a:pt x="266" y="1677"/>
                                </a:lnTo>
                                <a:lnTo>
                                  <a:pt x="297" y="1613"/>
                                </a:lnTo>
                                <a:lnTo>
                                  <a:pt x="328" y="1553"/>
                                </a:lnTo>
                                <a:lnTo>
                                  <a:pt x="358" y="1500"/>
                                </a:lnTo>
                                <a:lnTo>
                                  <a:pt x="388" y="1451"/>
                                </a:lnTo>
                                <a:lnTo>
                                  <a:pt x="383" y="1445"/>
                                </a:lnTo>
                                <a:lnTo>
                                  <a:pt x="378" y="1438"/>
                                </a:lnTo>
                                <a:lnTo>
                                  <a:pt x="374" y="1429"/>
                                </a:lnTo>
                                <a:lnTo>
                                  <a:pt x="369" y="1420"/>
                                </a:lnTo>
                                <a:lnTo>
                                  <a:pt x="358" y="1393"/>
                                </a:lnTo>
                                <a:lnTo>
                                  <a:pt x="347" y="1362"/>
                                </a:lnTo>
                                <a:lnTo>
                                  <a:pt x="339" y="1329"/>
                                </a:lnTo>
                                <a:lnTo>
                                  <a:pt x="332" y="1299"/>
                                </a:lnTo>
                                <a:lnTo>
                                  <a:pt x="327" y="1275"/>
                                </a:lnTo>
                                <a:lnTo>
                                  <a:pt x="326" y="1256"/>
                                </a:lnTo>
                                <a:lnTo>
                                  <a:pt x="327" y="1226"/>
                                </a:lnTo>
                                <a:lnTo>
                                  <a:pt x="331" y="1198"/>
                                </a:lnTo>
                                <a:lnTo>
                                  <a:pt x="335" y="1170"/>
                                </a:lnTo>
                                <a:lnTo>
                                  <a:pt x="343" y="1143"/>
                                </a:lnTo>
                                <a:lnTo>
                                  <a:pt x="351" y="1118"/>
                                </a:lnTo>
                                <a:lnTo>
                                  <a:pt x="363" y="1095"/>
                                </a:lnTo>
                                <a:lnTo>
                                  <a:pt x="376" y="1071"/>
                                </a:lnTo>
                                <a:lnTo>
                                  <a:pt x="390" y="1047"/>
                                </a:lnTo>
                                <a:lnTo>
                                  <a:pt x="399" y="1038"/>
                                </a:lnTo>
                                <a:lnTo>
                                  <a:pt x="408" y="1027"/>
                                </a:lnTo>
                                <a:lnTo>
                                  <a:pt x="417" y="1018"/>
                                </a:lnTo>
                                <a:lnTo>
                                  <a:pt x="426" y="1010"/>
                                </a:lnTo>
                                <a:lnTo>
                                  <a:pt x="436" y="1002"/>
                                </a:lnTo>
                                <a:lnTo>
                                  <a:pt x="447" y="994"/>
                                </a:lnTo>
                                <a:lnTo>
                                  <a:pt x="456" y="988"/>
                                </a:lnTo>
                                <a:lnTo>
                                  <a:pt x="468" y="981"/>
                                </a:lnTo>
                                <a:lnTo>
                                  <a:pt x="479" y="977"/>
                                </a:lnTo>
                                <a:lnTo>
                                  <a:pt x="491" y="972"/>
                                </a:lnTo>
                                <a:lnTo>
                                  <a:pt x="503" y="969"/>
                                </a:lnTo>
                                <a:lnTo>
                                  <a:pt x="515" y="966"/>
                                </a:lnTo>
                                <a:lnTo>
                                  <a:pt x="541" y="961"/>
                                </a:lnTo>
                                <a:lnTo>
                                  <a:pt x="569" y="960"/>
                                </a:lnTo>
                                <a:lnTo>
                                  <a:pt x="594" y="961"/>
                                </a:lnTo>
                                <a:lnTo>
                                  <a:pt x="621" y="966"/>
                                </a:lnTo>
                                <a:lnTo>
                                  <a:pt x="650" y="972"/>
                                </a:lnTo>
                                <a:lnTo>
                                  <a:pt x="679" y="981"/>
                                </a:lnTo>
                                <a:lnTo>
                                  <a:pt x="710" y="994"/>
                                </a:lnTo>
                                <a:lnTo>
                                  <a:pt x="742" y="1008"/>
                                </a:lnTo>
                                <a:lnTo>
                                  <a:pt x="774" y="1025"/>
                                </a:lnTo>
                                <a:lnTo>
                                  <a:pt x="809" y="1046"/>
                                </a:lnTo>
                                <a:lnTo>
                                  <a:pt x="844" y="1068"/>
                                </a:lnTo>
                                <a:lnTo>
                                  <a:pt x="876" y="1091"/>
                                </a:lnTo>
                                <a:lnTo>
                                  <a:pt x="907" y="1113"/>
                                </a:lnTo>
                                <a:lnTo>
                                  <a:pt x="937" y="1137"/>
                                </a:lnTo>
                                <a:lnTo>
                                  <a:pt x="964" y="1161"/>
                                </a:lnTo>
                                <a:lnTo>
                                  <a:pt x="991" y="1184"/>
                                </a:lnTo>
                                <a:lnTo>
                                  <a:pt x="1015" y="1209"/>
                                </a:lnTo>
                                <a:lnTo>
                                  <a:pt x="1039" y="1234"/>
                                </a:lnTo>
                                <a:lnTo>
                                  <a:pt x="1023" y="1234"/>
                                </a:lnTo>
                                <a:lnTo>
                                  <a:pt x="1009" y="1234"/>
                                </a:lnTo>
                                <a:lnTo>
                                  <a:pt x="993" y="1234"/>
                                </a:lnTo>
                                <a:lnTo>
                                  <a:pt x="978" y="1234"/>
                                </a:lnTo>
                                <a:lnTo>
                                  <a:pt x="962" y="1233"/>
                                </a:lnTo>
                                <a:lnTo>
                                  <a:pt x="947" y="1233"/>
                                </a:lnTo>
                                <a:lnTo>
                                  <a:pt x="930" y="1231"/>
                                </a:lnTo>
                                <a:lnTo>
                                  <a:pt x="913" y="1231"/>
                                </a:lnTo>
                                <a:lnTo>
                                  <a:pt x="868" y="1233"/>
                                </a:lnTo>
                                <a:lnTo>
                                  <a:pt x="823" y="1236"/>
                                </a:lnTo>
                                <a:lnTo>
                                  <a:pt x="781" y="1244"/>
                                </a:lnTo>
                                <a:lnTo>
                                  <a:pt x="742" y="1253"/>
                                </a:lnTo>
                                <a:lnTo>
                                  <a:pt x="723" y="1259"/>
                                </a:lnTo>
                                <a:lnTo>
                                  <a:pt x="703" y="1267"/>
                                </a:lnTo>
                                <a:lnTo>
                                  <a:pt x="683" y="1275"/>
                                </a:lnTo>
                                <a:lnTo>
                                  <a:pt x="663" y="1286"/>
                                </a:lnTo>
                                <a:lnTo>
                                  <a:pt x="643" y="1299"/>
                                </a:lnTo>
                                <a:lnTo>
                                  <a:pt x="624" y="1313"/>
                                </a:lnTo>
                                <a:lnTo>
                                  <a:pt x="603" y="1327"/>
                                </a:lnTo>
                                <a:lnTo>
                                  <a:pt x="583" y="1344"/>
                                </a:lnTo>
                                <a:lnTo>
                                  <a:pt x="566" y="1360"/>
                                </a:lnTo>
                                <a:lnTo>
                                  <a:pt x="549" y="1376"/>
                                </a:lnTo>
                                <a:lnTo>
                                  <a:pt x="534" y="1393"/>
                                </a:lnTo>
                                <a:lnTo>
                                  <a:pt x="518" y="1410"/>
                                </a:lnTo>
                                <a:lnTo>
                                  <a:pt x="486" y="1449"/>
                                </a:lnTo>
                                <a:lnTo>
                                  <a:pt x="455" y="1492"/>
                                </a:lnTo>
                                <a:lnTo>
                                  <a:pt x="424" y="1537"/>
                                </a:lnTo>
                                <a:lnTo>
                                  <a:pt x="394" y="1588"/>
                                </a:lnTo>
                                <a:lnTo>
                                  <a:pt x="365" y="1639"/>
                                </a:lnTo>
                                <a:lnTo>
                                  <a:pt x="335" y="1696"/>
                                </a:lnTo>
                                <a:lnTo>
                                  <a:pt x="315" y="1740"/>
                                </a:lnTo>
                                <a:lnTo>
                                  <a:pt x="295" y="1784"/>
                                </a:lnTo>
                                <a:lnTo>
                                  <a:pt x="276" y="1828"/>
                                </a:lnTo>
                                <a:lnTo>
                                  <a:pt x="256" y="1872"/>
                                </a:lnTo>
                                <a:lnTo>
                                  <a:pt x="240" y="1917"/>
                                </a:lnTo>
                                <a:lnTo>
                                  <a:pt x="223" y="1963"/>
                                </a:lnTo>
                                <a:lnTo>
                                  <a:pt x="207" y="2009"/>
                                </a:lnTo>
                                <a:lnTo>
                                  <a:pt x="192" y="2056"/>
                                </a:lnTo>
                                <a:lnTo>
                                  <a:pt x="210" y="2071"/>
                                </a:lnTo>
                                <a:lnTo>
                                  <a:pt x="229" y="2087"/>
                                </a:lnTo>
                                <a:lnTo>
                                  <a:pt x="248" y="2101"/>
                                </a:lnTo>
                                <a:lnTo>
                                  <a:pt x="268" y="2115"/>
                                </a:lnTo>
                                <a:lnTo>
                                  <a:pt x="277" y="2118"/>
                                </a:lnTo>
                                <a:lnTo>
                                  <a:pt x="287" y="2125"/>
                                </a:lnTo>
                                <a:lnTo>
                                  <a:pt x="287" y="2144"/>
                                </a:lnTo>
                                <a:lnTo>
                                  <a:pt x="277" y="2148"/>
                                </a:lnTo>
                                <a:lnTo>
                                  <a:pt x="266" y="2155"/>
                                </a:lnTo>
                                <a:lnTo>
                                  <a:pt x="256" y="2162"/>
                                </a:lnTo>
                                <a:lnTo>
                                  <a:pt x="246" y="2172"/>
                                </a:lnTo>
                                <a:lnTo>
                                  <a:pt x="236" y="2183"/>
                                </a:lnTo>
                                <a:lnTo>
                                  <a:pt x="226" y="2195"/>
                                </a:lnTo>
                                <a:lnTo>
                                  <a:pt x="218" y="2208"/>
                                </a:lnTo>
                                <a:lnTo>
                                  <a:pt x="210" y="2224"/>
                                </a:lnTo>
                                <a:lnTo>
                                  <a:pt x="201" y="2239"/>
                                </a:lnTo>
                                <a:lnTo>
                                  <a:pt x="193" y="2257"/>
                                </a:lnTo>
                                <a:lnTo>
                                  <a:pt x="185" y="2277"/>
                                </a:lnTo>
                                <a:lnTo>
                                  <a:pt x="177" y="2297"/>
                                </a:lnTo>
                                <a:lnTo>
                                  <a:pt x="170" y="2319"/>
                                </a:lnTo>
                                <a:lnTo>
                                  <a:pt x="164" y="2343"/>
                                </a:lnTo>
                                <a:lnTo>
                                  <a:pt x="157" y="2367"/>
                                </a:lnTo>
                                <a:lnTo>
                                  <a:pt x="151" y="2393"/>
                                </a:lnTo>
                                <a:lnTo>
                                  <a:pt x="145" y="2420"/>
                                </a:lnTo>
                                <a:lnTo>
                                  <a:pt x="138" y="2445"/>
                                </a:lnTo>
                                <a:lnTo>
                                  <a:pt x="131" y="2470"/>
                                </a:lnTo>
                                <a:lnTo>
                                  <a:pt x="124" y="2492"/>
                                </a:lnTo>
                                <a:lnTo>
                                  <a:pt x="116" y="2516"/>
                                </a:lnTo>
                                <a:lnTo>
                                  <a:pt x="108" y="2536"/>
                                </a:lnTo>
                                <a:lnTo>
                                  <a:pt x="98" y="2557"/>
                                </a:lnTo>
                                <a:lnTo>
                                  <a:pt x="89" y="2575"/>
                                </a:lnTo>
                                <a:lnTo>
                                  <a:pt x="79" y="2594"/>
                                </a:lnTo>
                                <a:lnTo>
                                  <a:pt x="70" y="2610"/>
                                </a:lnTo>
                                <a:lnTo>
                                  <a:pt x="59" y="2627"/>
                                </a:lnTo>
                                <a:lnTo>
                                  <a:pt x="48" y="2641"/>
                                </a:lnTo>
                                <a:lnTo>
                                  <a:pt x="36" y="2656"/>
                                </a:lnTo>
                                <a:lnTo>
                                  <a:pt x="26" y="2668"/>
                                </a:lnTo>
                                <a:lnTo>
                                  <a:pt x="12" y="2681"/>
                                </a:lnTo>
                                <a:lnTo>
                                  <a:pt x="0" y="2692"/>
                                </a:lnTo>
                                <a:lnTo>
                                  <a:pt x="0" y="2508"/>
                                </a:lnTo>
                                <a:lnTo>
                                  <a:pt x="27" y="2447"/>
                                </a:lnTo>
                                <a:lnTo>
                                  <a:pt x="49" y="2393"/>
                                </a:lnTo>
                                <a:lnTo>
                                  <a:pt x="69" y="2345"/>
                                </a:lnTo>
                                <a:lnTo>
                                  <a:pt x="83" y="2304"/>
                                </a:lnTo>
                                <a:lnTo>
                                  <a:pt x="94" y="2268"/>
                                </a:lnTo>
                                <a:lnTo>
                                  <a:pt x="102" y="2236"/>
                                </a:lnTo>
                                <a:lnTo>
                                  <a:pt x="104" y="2222"/>
                                </a:lnTo>
                                <a:lnTo>
                                  <a:pt x="107" y="2208"/>
                                </a:lnTo>
                                <a:lnTo>
                                  <a:pt x="108" y="2195"/>
                                </a:lnTo>
                                <a:lnTo>
                                  <a:pt x="108" y="2184"/>
                                </a:lnTo>
                                <a:lnTo>
                                  <a:pt x="107" y="2173"/>
                                </a:lnTo>
                                <a:lnTo>
                                  <a:pt x="103" y="2159"/>
                                </a:lnTo>
                                <a:lnTo>
                                  <a:pt x="98" y="2142"/>
                                </a:lnTo>
                                <a:lnTo>
                                  <a:pt x="90" y="2123"/>
                                </a:lnTo>
                                <a:lnTo>
                                  <a:pt x="81" y="2103"/>
                                </a:lnTo>
                                <a:lnTo>
                                  <a:pt x="67" y="2079"/>
                                </a:lnTo>
                                <a:lnTo>
                                  <a:pt x="53" y="2052"/>
                                </a:lnTo>
                                <a:lnTo>
                                  <a:pt x="36" y="2024"/>
                                </a:lnTo>
                                <a:lnTo>
                                  <a:pt x="28" y="2009"/>
                                </a:lnTo>
                                <a:lnTo>
                                  <a:pt x="21" y="1994"/>
                                </a:lnTo>
                                <a:lnTo>
                                  <a:pt x="15" y="1980"/>
                                </a:lnTo>
                                <a:lnTo>
                                  <a:pt x="9" y="1968"/>
                                </a:lnTo>
                                <a:lnTo>
                                  <a:pt x="5" y="1954"/>
                                </a:lnTo>
                                <a:lnTo>
                                  <a:pt x="3" y="1941"/>
                                </a:lnTo>
                                <a:lnTo>
                                  <a:pt x="0" y="1928"/>
                                </a:lnTo>
                                <a:lnTo>
                                  <a:pt x="0" y="1917"/>
                                </a:lnTo>
                                <a:lnTo>
                                  <a:pt x="0" y="1734"/>
                                </a:lnTo>
                                <a:lnTo>
                                  <a:pt x="82" y="1539"/>
                                </a:lnTo>
                                <a:lnTo>
                                  <a:pt x="0" y="1438"/>
                                </a:lnTo>
                                <a:lnTo>
                                  <a:pt x="0" y="1256"/>
                                </a:lnTo>
                                <a:lnTo>
                                  <a:pt x="15" y="1250"/>
                                </a:lnTo>
                                <a:lnTo>
                                  <a:pt x="29" y="1242"/>
                                </a:lnTo>
                                <a:lnTo>
                                  <a:pt x="42" y="1234"/>
                                </a:lnTo>
                                <a:lnTo>
                                  <a:pt x="53" y="1226"/>
                                </a:lnTo>
                                <a:lnTo>
                                  <a:pt x="64" y="1217"/>
                                </a:lnTo>
                                <a:lnTo>
                                  <a:pt x="73" y="1206"/>
                                </a:lnTo>
                                <a:lnTo>
                                  <a:pt x="82" y="1195"/>
                                </a:lnTo>
                                <a:lnTo>
                                  <a:pt x="89" y="1183"/>
                                </a:lnTo>
                                <a:lnTo>
                                  <a:pt x="95" y="1168"/>
                                </a:lnTo>
                                <a:lnTo>
                                  <a:pt x="101" y="1156"/>
                                </a:lnTo>
                                <a:lnTo>
                                  <a:pt x="104" y="1143"/>
                                </a:lnTo>
                                <a:lnTo>
                                  <a:pt x="108" y="1129"/>
                                </a:lnTo>
                                <a:lnTo>
                                  <a:pt x="112" y="1117"/>
                                </a:lnTo>
                                <a:lnTo>
                                  <a:pt x="114" y="1102"/>
                                </a:lnTo>
                                <a:lnTo>
                                  <a:pt x="115" y="1090"/>
                                </a:lnTo>
                                <a:lnTo>
                                  <a:pt x="115" y="1076"/>
                                </a:lnTo>
                                <a:lnTo>
                                  <a:pt x="115" y="1066"/>
                                </a:lnTo>
                                <a:lnTo>
                                  <a:pt x="114" y="1055"/>
                                </a:lnTo>
                                <a:lnTo>
                                  <a:pt x="112" y="1043"/>
                                </a:lnTo>
                                <a:lnTo>
                                  <a:pt x="108" y="1030"/>
                                </a:lnTo>
                                <a:lnTo>
                                  <a:pt x="100" y="1000"/>
                                </a:lnTo>
                                <a:lnTo>
                                  <a:pt x="88" y="966"/>
                                </a:lnTo>
                                <a:lnTo>
                                  <a:pt x="72" y="928"/>
                                </a:lnTo>
                                <a:lnTo>
                                  <a:pt x="52" y="886"/>
                                </a:lnTo>
                                <a:lnTo>
                                  <a:pt x="28" y="839"/>
                                </a:lnTo>
                                <a:lnTo>
                                  <a:pt x="0" y="787"/>
                                </a:lnTo>
                                <a:lnTo>
                                  <a:pt x="0" y="557"/>
                                </a:lnTo>
                                <a:close/>
                                <a:moveTo>
                                  <a:pt x="331" y="2911"/>
                                </a:moveTo>
                                <a:lnTo>
                                  <a:pt x="335" y="2907"/>
                                </a:lnTo>
                                <a:lnTo>
                                  <a:pt x="341" y="2899"/>
                                </a:lnTo>
                                <a:lnTo>
                                  <a:pt x="348" y="2890"/>
                                </a:lnTo>
                                <a:lnTo>
                                  <a:pt x="356" y="2879"/>
                                </a:lnTo>
                                <a:lnTo>
                                  <a:pt x="372" y="2849"/>
                                </a:lnTo>
                                <a:lnTo>
                                  <a:pt x="393" y="2809"/>
                                </a:lnTo>
                                <a:lnTo>
                                  <a:pt x="417" y="2761"/>
                                </a:lnTo>
                                <a:lnTo>
                                  <a:pt x="444" y="2703"/>
                                </a:lnTo>
                                <a:lnTo>
                                  <a:pt x="474" y="2635"/>
                                </a:lnTo>
                                <a:lnTo>
                                  <a:pt x="509" y="2558"/>
                                </a:lnTo>
                                <a:lnTo>
                                  <a:pt x="522" y="2530"/>
                                </a:lnTo>
                                <a:lnTo>
                                  <a:pt x="536" y="2505"/>
                                </a:lnTo>
                                <a:lnTo>
                                  <a:pt x="553" y="2480"/>
                                </a:lnTo>
                                <a:lnTo>
                                  <a:pt x="572" y="2456"/>
                                </a:lnTo>
                                <a:lnTo>
                                  <a:pt x="591" y="2436"/>
                                </a:lnTo>
                                <a:lnTo>
                                  <a:pt x="613" y="2417"/>
                                </a:lnTo>
                                <a:lnTo>
                                  <a:pt x="637" y="2400"/>
                                </a:lnTo>
                                <a:lnTo>
                                  <a:pt x="661" y="2384"/>
                                </a:lnTo>
                                <a:lnTo>
                                  <a:pt x="688" y="2370"/>
                                </a:lnTo>
                                <a:lnTo>
                                  <a:pt x="716" y="2359"/>
                                </a:lnTo>
                                <a:lnTo>
                                  <a:pt x="746" y="2349"/>
                                </a:lnTo>
                                <a:lnTo>
                                  <a:pt x="777" y="2340"/>
                                </a:lnTo>
                                <a:lnTo>
                                  <a:pt x="810" y="2334"/>
                                </a:lnTo>
                                <a:lnTo>
                                  <a:pt x="844" y="2329"/>
                                </a:lnTo>
                                <a:lnTo>
                                  <a:pt x="881" y="2327"/>
                                </a:lnTo>
                                <a:lnTo>
                                  <a:pt x="918" y="2326"/>
                                </a:lnTo>
                                <a:lnTo>
                                  <a:pt x="900" y="2313"/>
                                </a:lnTo>
                                <a:lnTo>
                                  <a:pt x="882" y="2301"/>
                                </a:lnTo>
                                <a:lnTo>
                                  <a:pt x="864" y="2286"/>
                                </a:lnTo>
                                <a:lnTo>
                                  <a:pt x="848" y="2272"/>
                                </a:lnTo>
                                <a:lnTo>
                                  <a:pt x="833" y="2260"/>
                                </a:lnTo>
                                <a:lnTo>
                                  <a:pt x="819" y="2246"/>
                                </a:lnTo>
                                <a:lnTo>
                                  <a:pt x="804" y="2230"/>
                                </a:lnTo>
                                <a:lnTo>
                                  <a:pt x="791" y="2216"/>
                                </a:lnTo>
                                <a:lnTo>
                                  <a:pt x="773" y="2192"/>
                                </a:lnTo>
                                <a:lnTo>
                                  <a:pt x="758" y="2170"/>
                                </a:lnTo>
                                <a:lnTo>
                                  <a:pt x="744" y="2147"/>
                                </a:lnTo>
                                <a:lnTo>
                                  <a:pt x="734" y="2125"/>
                                </a:lnTo>
                                <a:lnTo>
                                  <a:pt x="725" y="2101"/>
                                </a:lnTo>
                                <a:lnTo>
                                  <a:pt x="719" y="2079"/>
                                </a:lnTo>
                                <a:lnTo>
                                  <a:pt x="716" y="2056"/>
                                </a:lnTo>
                                <a:lnTo>
                                  <a:pt x="714" y="2034"/>
                                </a:lnTo>
                                <a:lnTo>
                                  <a:pt x="716" y="2012"/>
                                </a:lnTo>
                                <a:lnTo>
                                  <a:pt x="718" y="1993"/>
                                </a:lnTo>
                                <a:lnTo>
                                  <a:pt x="720" y="1985"/>
                                </a:lnTo>
                                <a:lnTo>
                                  <a:pt x="724" y="1977"/>
                                </a:lnTo>
                                <a:lnTo>
                                  <a:pt x="726" y="1971"/>
                                </a:lnTo>
                                <a:lnTo>
                                  <a:pt x="731" y="1965"/>
                                </a:lnTo>
                                <a:lnTo>
                                  <a:pt x="735" y="1960"/>
                                </a:lnTo>
                                <a:lnTo>
                                  <a:pt x="740" y="1955"/>
                                </a:lnTo>
                                <a:lnTo>
                                  <a:pt x="746" y="1950"/>
                                </a:lnTo>
                                <a:lnTo>
                                  <a:pt x="750" y="1947"/>
                                </a:lnTo>
                                <a:lnTo>
                                  <a:pt x="758" y="1946"/>
                                </a:lnTo>
                                <a:lnTo>
                                  <a:pt x="764" y="1943"/>
                                </a:lnTo>
                                <a:lnTo>
                                  <a:pt x="772" y="1943"/>
                                </a:lnTo>
                                <a:lnTo>
                                  <a:pt x="779" y="1943"/>
                                </a:lnTo>
                                <a:lnTo>
                                  <a:pt x="789" y="1943"/>
                                </a:lnTo>
                                <a:lnTo>
                                  <a:pt x="798" y="1944"/>
                                </a:lnTo>
                                <a:lnTo>
                                  <a:pt x="809" y="1947"/>
                                </a:lnTo>
                                <a:lnTo>
                                  <a:pt x="819" y="1950"/>
                                </a:lnTo>
                                <a:lnTo>
                                  <a:pt x="829" y="1955"/>
                                </a:lnTo>
                                <a:lnTo>
                                  <a:pt x="841" y="1960"/>
                                </a:lnTo>
                                <a:lnTo>
                                  <a:pt x="852" y="1968"/>
                                </a:lnTo>
                                <a:lnTo>
                                  <a:pt x="864" y="1976"/>
                                </a:lnTo>
                                <a:lnTo>
                                  <a:pt x="888" y="1993"/>
                                </a:lnTo>
                                <a:lnTo>
                                  <a:pt x="913" y="2016"/>
                                </a:lnTo>
                                <a:lnTo>
                                  <a:pt x="941" y="2043"/>
                                </a:lnTo>
                                <a:lnTo>
                                  <a:pt x="968" y="2074"/>
                                </a:lnTo>
                                <a:lnTo>
                                  <a:pt x="1021" y="2142"/>
                                </a:lnTo>
                                <a:lnTo>
                                  <a:pt x="1061" y="2195"/>
                                </a:lnTo>
                                <a:lnTo>
                                  <a:pt x="1090" y="2233"/>
                                </a:lnTo>
                                <a:lnTo>
                                  <a:pt x="1108" y="2257"/>
                                </a:lnTo>
                                <a:lnTo>
                                  <a:pt x="1104" y="2235"/>
                                </a:lnTo>
                                <a:lnTo>
                                  <a:pt x="1103" y="2216"/>
                                </a:lnTo>
                                <a:lnTo>
                                  <a:pt x="1097" y="2159"/>
                                </a:lnTo>
                                <a:lnTo>
                                  <a:pt x="1094" y="2103"/>
                                </a:lnTo>
                                <a:lnTo>
                                  <a:pt x="1091" y="2048"/>
                                </a:lnTo>
                                <a:lnTo>
                                  <a:pt x="1091" y="1993"/>
                                </a:lnTo>
                                <a:lnTo>
                                  <a:pt x="1091" y="1954"/>
                                </a:lnTo>
                                <a:lnTo>
                                  <a:pt x="1092" y="1916"/>
                                </a:lnTo>
                                <a:lnTo>
                                  <a:pt x="1094" y="1878"/>
                                </a:lnTo>
                                <a:lnTo>
                                  <a:pt x="1096" y="1844"/>
                                </a:lnTo>
                                <a:lnTo>
                                  <a:pt x="1098" y="1811"/>
                                </a:lnTo>
                                <a:lnTo>
                                  <a:pt x="1102" y="1779"/>
                                </a:lnTo>
                                <a:lnTo>
                                  <a:pt x="1106" y="1749"/>
                                </a:lnTo>
                                <a:lnTo>
                                  <a:pt x="1110" y="1721"/>
                                </a:lnTo>
                                <a:lnTo>
                                  <a:pt x="1118" y="1685"/>
                                </a:lnTo>
                                <a:lnTo>
                                  <a:pt x="1126" y="1650"/>
                                </a:lnTo>
                                <a:lnTo>
                                  <a:pt x="1134" y="1617"/>
                                </a:lnTo>
                                <a:lnTo>
                                  <a:pt x="1145" y="1588"/>
                                </a:lnTo>
                                <a:lnTo>
                                  <a:pt x="1157" y="1559"/>
                                </a:lnTo>
                                <a:lnTo>
                                  <a:pt x="1170" y="1534"/>
                                </a:lnTo>
                                <a:lnTo>
                                  <a:pt x="1183" y="1511"/>
                                </a:lnTo>
                                <a:lnTo>
                                  <a:pt x="1199" y="1489"/>
                                </a:lnTo>
                                <a:lnTo>
                                  <a:pt x="1213" y="1509"/>
                                </a:lnTo>
                                <a:lnTo>
                                  <a:pt x="1226" y="1531"/>
                                </a:lnTo>
                                <a:lnTo>
                                  <a:pt x="1238" y="1556"/>
                                </a:lnTo>
                                <a:lnTo>
                                  <a:pt x="1249" y="1581"/>
                                </a:lnTo>
                                <a:lnTo>
                                  <a:pt x="1260" y="1610"/>
                                </a:lnTo>
                                <a:lnTo>
                                  <a:pt x="1268" y="1638"/>
                                </a:lnTo>
                                <a:lnTo>
                                  <a:pt x="1275" y="1669"/>
                                </a:lnTo>
                                <a:lnTo>
                                  <a:pt x="1283" y="1702"/>
                                </a:lnTo>
                                <a:lnTo>
                                  <a:pt x="1289" y="1737"/>
                                </a:lnTo>
                                <a:lnTo>
                                  <a:pt x="1293" y="1771"/>
                                </a:lnTo>
                                <a:lnTo>
                                  <a:pt x="1297" y="1808"/>
                                </a:lnTo>
                                <a:lnTo>
                                  <a:pt x="1301" y="1842"/>
                                </a:lnTo>
                                <a:lnTo>
                                  <a:pt x="1303" y="1880"/>
                                </a:lnTo>
                                <a:lnTo>
                                  <a:pt x="1305" y="1916"/>
                                </a:lnTo>
                                <a:lnTo>
                                  <a:pt x="1307" y="1954"/>
                                </a:lnTo>
                                <a:lnTo>
                                  <a:pt x="1307" y="1993"/>
                                </a:lnTo>
                                <a:lnTo>
                                  <a:pt x="1307" y="2042"/>
                                </a:lnTo>
                                <a:lnTo>
                                  <a:pt x="1305" y="2084"/>
                                </a:lnTo>
                                <a:lnTo>
                                  <a:pt x="1304" y="2122"/>
                                </a:lnTo>
                                <a:lnTo>
                                  <a:pt x="1302" y="2155"/>
                                </a:lnTo>
                                <a:lnTo>
                                  <a:pt x="1299" y="2183"/>
                                </a:lnTo>
                                <a:lnTo>
                                  <a:pt x="1296" y="2210"/>
                                </a:lnTo>
                                <a:lnTo>
                                  <a:pt x="1293" y="2233"/>
                                </a:lnTo>
                                <a:lnTo>
                                  <a:pt x="1290" y="2257"/>
                                </a:lnTo>
                                <a:lnTo>
                                  <a:pt x="1344" y="2186"/>
                                </a:lnTo>
                                <a:lnTo>
                                  <a:pt x="1384" y="2133"/>
                                </a:lnTo>
                                <a:lnTo>
                                  <a:pt x="1413" y="2096"/>
                                </a:lnTo>
                                <a:lnTo>
                                  <a:pt x="1429" y="2078"/>
                                </a:lnTo>
                                <a:lnTo>
                                  <a:pt x="1457" y="2046"/>
                                </a:lnTo>
                                <a:lnTo>
                                  <a:pt x="1485" y="2018"/>
                                </a:lnTo>
                                <a:lnTo>
                                  <a:pt x="1511" y="1994"/>
                                </a:lnTo>
                                <a:lnTo>
                                  <a:pt x="1535" y="1976"/>
                                </a:lnTo>
                                <a:lnTo>
                                  <a:pt x="1558" y="1961"/>
                                </a:lnTo>
                                <a:lnTo>
                                  <a:pt x="1579" y="1950"/>
                                </a:lnTo>
                                <a:lnTo>
                                  <a:pt x="1590" y="1947"/>
                                </a:lnTo>
                                <a:lnTo>
                                  <a:pt x="1600" y="1944"/>
                                </a:lnTo>
                                <a:lnTo>
                                  <a:pt x="1609" y="1943"/>
                                </a:lnTo>
                                <a:lnTo>
                                  <a:pt x="1619" y="1943"/>
                                </a:lnTo>
                                <a:lnTo>
                                  <a:pt x="1633" y="1943"/>
                                </a:lnTo>
                                <a:lnTo>
                                  <a:pt x="1646" y="1947"/>
                                </a:lnTo>
                                <a:lnTo>
                                  <a:pt x="1651" y="1950"/>
                                </a:lnTo>
                                <a:lnTo>
                                  <a:pt x="1657" y="1954"/>
                                </a:lnTo>
                                <a:lnTo>
                                  <a:pt x="1662" y="1958"/>
                                </a:lnTo>
                                <a:lnTo>
                                  <a:pt x="1667" y="1965"/>
                                </a:lnTo>
                                <a:lnTo>
                                  <a:pt x="1670" y="1969"/>
                                </a:lnTo>
                                <a:lnTo>
                                  <a:pt x="1674" y="1977"/>
                                </a:lnTo>
                                <a:lnTo>
                                  <a:pt x="1676" y="1983"/>
                                </a:lnTo>
                                <a:lnTo>
                                  <a:pt x="1679" y="1993"/>
                                </a:lnTo>
                                <a:lnTo>
                                  <a:pt x="1682" y="2012"/>
                                </a:lnTo>
                                <a:lnTo>
                                  <a:pt x="1683" y="2034"/>
                                </a:lnTo>
                                <a:lnTo>
                                  <a:pt x="1682" y="2056"/>
                                </a:lnTo>
                                <a:lnTo>
                                  <a:pt x="1679" y="2079"/>
                                </a:lnTo>
                                <a:lnTo>
                                  <a:pt x="1673" y="2101"/>
                                </a:lnTo>
                                <a:lnTo>
                                  <a:pt x="1664" y="2123"/>
                                </a:lnTo>
                                <a:lnTo>
                                  <a:pt x="1653" y="2147"/>
                                </a:lnTo>
                                <a:lnTo>
                                  <a:pt x="1641" y="2169"/>
                                </a:lnTo>
                                <a:lnTo>
                                  <a:pt x="1626" y="2191"/>
                                </a:lnTo>
                                <a:lnTo>
                                  <a:pt x="1609" y="2213"/>
                                </a:lnTo>
                                <a:lnTo>
                                  <a:pt x="1595" y="2228"/>
                                </a:lnTo>
                                <a:lnTo>
                                  <a:pt x="1580" y="2243"/>
                                </a:lnTo>
                                <a:lnTo>
                                  <a:pt x="1566" y="2258"/>
                                </a:lnTo>
                                <a:lnTo>
                                  <a:pt x="1549" y="2272"/>
                                </a:lnTo>
                                <a:lnTo>
                                  <a:pt x="1534" y="2286"/>
                                </a:lnTo>
                                <a:lnTo>
                                  <a:pt x="1516" y="2301"/>
                                </a:lnTo>
                                <a:lnTo>
                                  <a:pt x="1498" y="2313"/>
                                </a:lnTo>
                                <a:lnTo>
                                  <a:pt x="1479" y="2326"/>
                                </a:lnTo>
                                <a:lnTo>
                                  <a:pt x="1517" y="2327"/>
                                </a:lnTo>
                                <a:lnTo>
                                  <a:pt x="1553" y="2329"/>
                                </a:lnTo>
                                <a:lnTo>
                                  <a:pt x="1586" y="2334"/>
                                </a:lnTo>
                                <a:lnTo>
                                  <a:pt x="1620" y="2340"/>
                                </a:lnTo>
                                <a:lnTo>
                                  <a:pt x="1651" y="2348"/>
                                </a:lnTo>
                                <a:lnTo>
                                  <a:pt x="1680" y="2359"/>
                                </a:lnTo>
                                <a:lnTo>
                                  <a:pt x="1708" y="2370"/>
                                </a:lnTo>
                                <a:lnTo>
                                  <a:pt x="1735" y="2384"/>
                                </a:lnTo>
                                <a:lnTo>
                                  <a:pt x="1759" y="2398"/>
                                </a:lnTo>
                                <a:lnTo>
                                  <a:pt x="1783" y="2415"/>
                                </a:lnTo>
                                <a:lnTo>
                                  <a:pt x="1804" y="2434"/>
                                </a:lnTo>
                                <a:lnTo>
                                  <a:pt x="1823" y="2455"/>
                                </a:lnTo>
                                <a:lnTo>
                                  <a:pt x="1841" y="2478"/>
                                </a:lnTo>
                                <a:lnTo>
                                  <a:pt x="1858" y="2502"/>
                                </a:lnTo>
                                <a:lnTo>
                                  <a:pt x="1874" y="2528"/>
                                </a:lnTo>
                                <a:lnTo>
                                  <a:pt x="1887" y="2555"/>
                                </a:lnTo>
                                <a:lnTo>
                                  <a:pt x="1920" y="2632"/>
                                </a:lnTo>
                                <a:lnTo>
                                  <a:pt x="1951" y="2701"/>
                                </a:lnTo>
                                <a:lnTo>
                                  <a:pt x="1979" y="2759"/>
                                </a:lnTo>
                                <a:lnTo>
                                  <a:pt x="2003" y="2808"/>
                                </a:lnTo>
                                <a:lnTo>
                                  <a:pt x="2023" y="2849"/>
                                </a:lnTo>
                                <a:lnTo>
                                  <a:pt x="2041" y="2879"/>
                                </a:lnTo>
                                <a:lnTo>
                                  <a:pt x="2048" y="2890"/>
                                </a:lnTo>
                                <a:lnTo>
                                  <a:pt x="2055" y="2899"/>
                                </a:lnTo>
                                <a:lnTo>
                                  <a:pt x="2061" y="2907"/>
                                </a:lnTo>
                                <a:lnTo>
                                  <a:pt x="2066" y="2911"/>
                                </a:lnTo>
                                <a:lnTo>
                                  <a:pt x="2023" y="2910"/>
                                </a:lnTo>
                                <a:lnTo>
                                  <a:pt x="1980" y="2905"/>
                                </a:lnTo>
                                <a:lnTo>
                                  <a:pt x="1960" y="2902"/>
                                </a:lnTo>
                                <a:lnTo>
                                  <a:pt x="1939" y="2897"/>
                                </a:lnTo>
                                <a:lnTo>
                                  <a:pt x="1919" y="2893"/>
                                </a:lnTo>
                                <a:lnTo>
                                  <a:pt x="1899" y="2888"/>
                                </a:lnTo>
                                <a:lnTo>
                                  <a:pt x="1880" y="2882"/>
                                </a:lnTo>
                                <a:lnTo>
                                  <a:pt x="1860" y="2874"/>
                                </a:lnTo>
                                <a:lnTo>
                                  <a:pt x="1841" y="2866"/>
                                </a:lnTo>
                                <a:lnTo>
                                  <a:pt x="1823" y="2857"/>
                                </a:lnTo>
                                <a:lnTo>
                                  <a:pt x="1805" y="2847"/>
                                </a:lnTo>
                                <a:lnTo>
                                  <a:pt x="1789" y="2836"/>
                                </a:lnTo>
                                <a:lnTo>
                                  <a:pt x="1771" y="2824"/>
                                </a:lnTo>
                                <a:lnTo>
                                  <a:pt x="1755" y="2811"/>
                                </a:lnTo>
                                <a:lnTo>
                                  <a:pt x="1730" y="2787"/>
                                </a:lnTo>
                                <a:lnTo>
                                  <a:pt x="1701" y="2758"/>
                                </a:lnTo>
                                <a:lnTo>
                                  <a:pt x="1668" y="2720"/>
                                </a:lnTo>
                                <a:lnTo>
                                  <a:pt x="1631" y="2674"/>
                                </a:lnTo>
                                <a:lnTo>
                                  <a:pt x="1615" y="2657"/>
                                </a:lnTo>
                                <a:lnTo>
                                  <a:pt x="1600" y="2638"/>
                                </a:lnTo>
                                <a:lnTo>
                                  <a:pt x="1584" y="2623"/>
                                </a:lnTo>
                                <a:lnTo>
                                  <a:pt x="1569" y="2608"/>
                                </a:lnTo>
                                <a:lnTo>
                                  <a:pt x="1554" y="2594"/>
                                </a:lnTo>
                                <a:lnTo>
                                  <a:pt x="1539" y="2582"/>
                                </a:lnTo>
                                <a:lnTo>
                                  <a:pt x="1524" y="2569"/>
                                </a:lnTo>
                                <a:lnTo>
                                  <a:pt x="1509" y="2560"/>
                                </a:lnTo>
                                <a:lnTo>
                                  <a:pt x="1494" y="2550"/>
                                </a:lnTo>
                                <a:lnTo>
                                  <a:pt x="1480" y="2542"/>
                                </a:lnTo>
                                <a:lnTo>
                                  <a:pt x="1466" y="2536"/>
                                </a:lnTo>
                                <a:lnTo>
                                  <a:pt x="1451" y="2530"/>
                                </a:lnTo>
                                <a:lnTo>
                                  <a:pt x="1437" y="2527"/>
                                </a:lnTo>
                                <a:lnTo>
                                  <a:pt x="1423" y="2524"/>
                                </a:lnTo>
                                <a:lnTo>
                                  <a:pt x="1409" y="2522"/>
                                </a:lnTo>
                                <a:lnTo>
                                  <a:pt x="1395" y="2520"/>
                                </a:lnTo>
                                <a:lnTo>
                                  <a:pt x="1372" y="2522"/>
                                </a:lnTo>
                                <a:lnTo>
                                  <a:pt x="1346" y="2528"/>
                                </a:lnTo>
                                <a:lnTo>
                                  <a:pt x="1317" y="2536"/>
                                </a:lnTo>
                                <a:lnTo>
                                  <a:pt x="1286" y="2549"/>
                                </a:lnTo>
                                <a:lnTo>
                                  <a:pt x="1256" y="2561"/>
                                </a:lnTo>
                                <a:lnTo>
                                  <a:pt x="1231" y="2572"/>
                                </a:lnTo>
                                <a:lnTo>
                                  <a:pt x="1212" y="2580"/>
                                </a:lnTo>
                                <a:lnTo>
                                  <a:pt x="1199" y="2583"/>
                                </a:lnTo>
                                <a:lnTo>
                                  <a:pt x="1187" y="2580"/>
                                </a:lnTo>
                                <a:lnTo>
                                  <a:pt x="1168" y="2572"/>
                                </a:lnTo>
                                <a:lnTo>
                                  <a:pt x="1140" y="2561"/>
                                </a:lnTo>
                                <a:lnTo>
                                  <a:pt x="1106" y="2546"/>
                                </a:lnTo>
                                <a:lnTo>
                                  <a:pt x="1077" y="2535"/>
                                </a:lnTo>
                                <a:lnTo>
                                  <a:pt x="1051" y="2527"/>
                                </a:lnTo>
                                <a:lnTo>
                                  <a:pt x="1025" y="2522"/>
                                </a:lnTo>
                                <a:lnTo>
                                  <a:pt x="1003" y="2520"/>
                                </a:lnTo>
                                <a:lnTo>
                                  <a:pt x="987" y="2522"/>
                                </a:lnTo>
                                <a:lnTo>
                                  <a:pt x="973" y="2524"/>
                                </a:lnTo>
                                <a:lnTo>
                                  <a:pt x="959" y="2527"/>
                                </a:lnTo>
                                <a:lnTo>
                                  <a:pt x="944" y="2530"/>
                                </a:lnTo>
                                <a:lnTo>
                                  <a:pt x="930" y="2536"/>
                                </a:lnTo>
                                <a:lnTo>
                                  <a:pt x="915" y="2542"/>
                                </a:lnTo>
                                <a:lnTo>
                                  <a:pt x="901" y="2549"/>
                                </a:lnTo>
                                <a:lnTo>
                                  <a:pt x="887" y="2558"/>
                                </a:lnTo>
                                <a:lnTo>
                                  <a:pt x="872" y="2568"/>
                                </a:lnTo>
                                <a:lnTo>
                                  <a:pt x="857" y="2579"/>
                                </a:lnTo>
                                <a:lnTo>
                                  <a:pt x="842" y="2591"/>
                                </a:lnTo>
                                <a:lnTo>
                                  <a:pt x="828" y="2604"/>
                                </a:lnTo>
                                <a:lnTo>
                                  <a:pt x="814" y="2618"/>
                                </a:lnTo>
                                <a:lnTo>
                                  <a:pt x="799" y="2634"/>
                                </a:lnTo>
                                <a:lnTo>
                                  <a:pt x="784" y="2651"/>
                                </a:lnTo>
                                <a:lnTo>
                                  <a:pt x="770" y="2668"/>
                                </a:lnTo>
                                <a:lnTo>
                                  <a:pt x="729" y="2718"/>
                                </a:lnTo>
                                <a:lnTo>
                                  <a:pt x="693" y="2759"/>
                                </a:lnTo>
                                <a:lnTo>
                                  <a:pt x="665" y="2791"/>
                                </a:lnTo>
                                <a:lnTo>
                                  <a:pt x="643" y="2811"/>
                                </a:lnTo>
                                <a:lnTo>
                                  <a:pt x="626" y="2824"/>
                                </a:lnTo>
                                <a:lnTo>
                                  <a:pt x="609" y="2836"/>
                                </a:lnTo>
                                <a:lnTo>
                                  <a:pt x="592" y="2847"/>
                                </a:lnTo>
                                <a:lnTo>
                                  <a:pt x="575" y="2857"/>
                                </a:lnTo>
                                <a:lnTo>
                                  <a:pt x="557" y="2866"/>
                                </a:lnTo>
                                <a:lnTo>
                                  <a:pt x="539" y="2874"/>
                                </a:lnTo>
                                <a:lnTo>
                                  <a:pt x="520" y="2882"/>
                                </a:lnTo>
                                <a:lnTo>
                                  <a:pt x="500" y="2888"/>
                                </a:lnTo>
                                <a:lnTo>
                                  <a:pt x="480" y="2893"/>
                                </a:lnTo>
                                <a:lnTo>
                                  <a:pt x="460" y="2897"/>
                                </a:lnTo>
                                <a:lnTo>
                                  <a:pt x="439" y="2902"/>
                                </a:lnTo>
                                <a:lnTo>
                                  <a:pt x="419" y="2905"/>
                                </a:lnTo>
                                <a:lnTo>
                                  <a:pt x="376" y="2910"/>
                                </a:lnTo>
                                <a:lnTo>
                                  <a:pt x="331" y="2911"/>
                                </a:lnTo>
                                <a:close/>
                                <a:moveTo>
                                  <a:pt x="0" y="2798"/>
                                </a:moveTo>
                                <a:lnTo>
                                  <a:pt x="20" y="2797"/>
                                </a:lnTo>
                                <a:lnTo>
                                  <a:pt x="40" y="2792"/>
                                </a:lnTo>
                                <a:lnTo>
                                  <a:pt x="61" y="2786"/>
                                </a:lnTo>
                                <a:lnTo>
                                  <a:pt x="82" y="2776"/>
                                </a:lnTo>
                                <a:lnTo>
                                  <a:pt x="103" y="2765"/>
                                </a:lnTo>
                                <a:lnTo>
                                  <a:pt x="126" y="2750"/>
                                </a:lnTo>
                                <a:lnTo>
                                  <a:pt x="148" y="2732"/>
                                </a:lnTo>
                                <a:lnTo>
                                  <a:pt x="170" y="2714"/>
                                </a:lnTo>
                                <a:lnTo>
                                  <a:pt x="192" y="2692"/>
                                </a:lnTo>
                                <a:lnTo>
                                  <a:pt x="212" y="2670"/>
                                </a:lnTo>
                                <a:lnTo>
                                  <a:pt x="229" y="2648"/>
                                </a:lnTo>
                                <a:lnTo>
                                  <a:pt x="244" y="2626"/>
                                </a:lnTo>
                                <a:lnTo>
                                  <a:pt x="258" y="2604"/>
                                </a:lnTo>
                                <a:lnTo>
                                  <a:pt x="270" y="2582"/>
                                </a:lnTo>
                                <a:lnTo>
                                  <a:pt x="278" y="2560"/>
                                </a:lnTo>
                                <a:lnTo>
                                  <a:pt x="285" y="2536"/>
                                </a:lnTo>
                                <a:lnTo>
                                  <a:pt x="296" y="2500"/>
                                </a:lnTo>
                                <a:lnTo>
                                  <a:pt x="307" y="2467"/>
                                </a:lnTo>
                                <a:lnTo>
                                  <a:pt x="317" y="2436"/>
                                </a:lnTo>
                                <a:lnTo>
                                  <a:pt x="329" y="2406"/>
                                </a:lnTo>
                                <a:lnTo>
                                  <a:pt x="343" y="2378"/>
                                </a:lnTo>
                                <a:lnTo>
                                  <a:pt x="357" y="2352"/>
                                </a:lnTo>
                                <a:lnTo>
                                  <a:pt x="371" y="2329"/>
                                </a:lnTo>
                                <a:lnTo>
                                  <a:pt x="386" y="2307"/>
                                </a:lnTo>
                                <a:lnTo>
                                  <a:pt x="398" y="2293"/>
                                </a:lnTo>
                                <a:lnTo>
                                  <a:pt x="408" y="2280"/>
                                </a:lnTo>
                                <a:lnTo>
                                  <a:pt x="420" y="2269"/>
                                </a:lnTo>
                                <a:lnTo>
                                  <a:pt x="432" y="2257"/>
                                </a:lnTo>
                                <a:lnTo>
                                  <a:pt x="444" y="2247"/>
                                </a:lnTo>
                                <a:lnTo>
                                  <a:pt x="456" y="2238"/>
                                </a:lnTo>
                                <a:lnTo>
                                  <a:pt x="469" y="2230"/>
                                </a:lnTo>
                                <a:lnTo>
                                  <a:pt x="482" y="2222"/>
                                </a:lnTo>
                                <a:lnTo>
                                  <a:pt x="496" y="2216"/>
                                </a:lnTo>
                                <a:lnTo>
                                  <a:pt x="510" y="2210"/>
                                </a:lnTo>
                                <a:lnTo>
                                  <a:pt x="524" y="2205"/>
                                </a:lnTo>
                                <a:lnTo>
                                  <a:pt x="539" y="2200"/>
                                </a:lnTo>
                                <a:lnTo>
                                  <a:pt x="553" y="2197"/>
                                </a:lnTo>
                                <a:lnTo>
                                  <a:pt x="569" y="2195"/>
                                </a:lnTo>
                                <a:lnTo>
                                  <a:pt x="584" y="2194"/>
                                </a:lnTo>
                                <a:lnTo>
                                  <a:pt x="600" y="2194"/>
                                </a:lnTo>
                                <a:lnTo>
                                  <a:pt x="587" y="2170"/>
                                </a:lnTo>
                                <a:lnTo>
                                  <a:pt x="576" y="2145"/>
                                </a:lnTo>
                                <a:lnTo>
                                  <a:pt x="566" y="2120"/>
                                </a:lnTo>
                                <a:lnTo>
                                  <a:pt x="558" y="2093"/>
                                </a:lnTo>
                                <a:lnTo>
                                  <a:pt x="552" y="2065"/>
                                </a:lnTo>
                                <a:lnTo>
                                  <a:pt x="548" y="2038"/>
                                </a:lnTo>
                                <a:lnTo>
                                  <a:pt x="545" y="2009"/>
                                </a:lnTo>
                                <a:lnTo>
                                  <a:pt x="545" y="1980"/>
                                </a:lnTo>
                                <a:lnTo>
                                  <a:pt x="545" y="1949"/>
                                </a:lnTo>
                                <a:lnTo>
                                  <a:pt x="547" y="1921"/>
                                </a:lnTo>
                                <a:lnTo>
                                  <a:pt x="551" y="1892"/>
                                </a:lnTo>
                                <a:lnTo>
                                  <a:pt x="555" y="1867"/>
                                </a:lnTo>
                                <a:lnTo>
                                  <a:pt x="561" y="1844"/>
                                </a:lnTo>
                                <a:lnTo>
                                  <a:pt x="569" y="1822"/>
                                </a:lnTo>
                                <a:lnTo>
                                  <a:pt x="577" y="1800"/>
                                </a:lnTo>
                                <a:lnTo>
                                  <a:pt x="588" y="1781"/>
                                </a:lnTo>
                                <a:lnTo>
                                  <a:pt x="594" y="1771"/>
                                </a:lnTo>
                                <a:lnTo>
                                  <a:pt x="602" y="1760"/>
                                </a:lnTo>
                                <a:lnTo>
                                  <a:pt x="609" y="1751"/>
                                </a:lnTo>
                                <a:lnTo>
                                  <a:pt x="618" y="1743"/>
                                </a:lnTo>
                                <a:lnTo>
                                  <a:pt x="626" y="1735"/>
                                </a:lnTo>
                                <a:lnTo>
                                  <a:pt x="636" y="1727"/>
                                </a:lnTo>
                                <a:lnTo>
                                  <a:pt x="645" y="1721"/>
                                </a:lnTo>
                                <a:lnTo>
                                  <a:pt x="655" y="1715"/>
                                </a:lnTo>
                                <a:lnTo>
                                  <a:pt x="665" y="1710"/>
                                </a:lnTo>
                                <a:lnTo>
                                  <a:pt x="676" y="1705"/>
                                </a:lnTo>
                                <a:lnTo>
                                  <a:pt x="687" y="1702"/>
                                </a:lnTo>
                                <a:lnTo>
                                  <a:pt x="699" y="1699"/>
                                </a:lnTo>
                                <a:lnTo>
                                  <a:pt x="724" y="1694"/>
                                </a:lnTo>
                                <a:lnTo>
                                  <a:pt x="750" y="1693"/>
                                </a:lnTo>
                                <a:lnTo>
                                  <a:pt x="762" y="1694"/>
                                </a:lnTo>
                                <a:lnTo>
                                  <a:pt x="774" y="1696"/>
                                </a:lnTo>
                                <a:lnTo>
                                  <a:pt x="787" y="1701"/>
                                </a:lnTo>
                                <a:lnTo>
                                  <a:pt x="802" y="1705"/>
                                </a:lnTo>
                                <a:lnTo>
                                  <a:pt x="816" y="1713"/>
                                </a:lnTo>
                                <a:lnTo>
                                  <a:pt x="831" y="1723"/>
                                </a:lnTo>
                                <a:lnTo>
                                  <a:pt x="847" y="1734"/>
                                </a:lnTo>
                                <a:lnTo>
                                  <a:pt x="863" y="1745"/>
                                </a:lnTo>
                                <a:lnTo>
                                  <a:pt x="895" y="1771"/>
                                </a:lnTo>
                                <a:lnTo>
                                  <a:pt x="925" y="1800"/>
                                </a:lnTo>
                                <a:lnTo>
                                  <a:pt x="938" y="1814"/>
                                </a:lnTo>
                                <a:lnTo>
                                  <a:pt x="951" y="1829"/>
                                </a:lnTo>
                                <a:lnTo>
                                  <a:pt x="964" y="1845"/>
                                </a:lnTo>
                                <a:lnTo>
                                  <a:pt x="975" y="1859"/>
                                </a:lnTo>
                                <a:lnTo>
                                  <a:pt x="975" y="1683"/>
                                </a:lnTo>
                                <a:lnTo>
                                  <a:pt x="976" y="1658"/>
                                </a:lnTo>
                                <a:lnTo>
                                  <a:pt x="978" y="1633"/>
                                </a:lnTo>
                                <a:lnTo>
                                  <a:pt x="981" y="1608"/>
                                </a:lnTo>
                                <a:lnTo>
                                  <a:pt x="985" y="1583"/>
                                </a:lnTo>
                                <a:lnTo>
                                  <a:pt x="990" y="1556"/>
                                </a:lnTo>
                                <a:lnTo>
                                  <a:pt x="996" y="1530"/>
                                </a:lnTo>
                                <a:lnTo>
                                  <a:pt x="1003" y="1503"/>
                                </a:lnTo>
                                <a:lnTo>
                                  <a:pt x="1011" y="1476"/>
                                </a:lnTo>
                                <a:lnTo>
                                  <a:pt x="1020" y="1449"/>
                                </a:lnTo>
                                <a:lnTo>
                                  <a:pt x="1030" y="1421"/>
                                </a:lnTo>
                                <a:lnTo>
                                  <a:pt x="1041" y="1393"/>
                                </a:lnTo>
                                <a:lnTo>
                                  <a:pt x="1054" y="1365"/>
                                </a:lnTo>
                                <a:lnTo>
                                  <a:pt x="1067" y="1336"/>
                                </a:lnTo>
                                <a:lnTo>
                                  <a:pt x="1082" y="1308"/>
                                </a:lnTo>
                                <a:lnTo>
                                  <a:pt x="1098" y="1278"/>
                                </a:lnTo>
                                <a:lnTo>
                                  <a:pt x="1115" y="1250"/>
                                </a:lnTo>
                                <a:lnTo>
                                  <a:pt x="1130" y="1222"/>
                                </a:lnTo>
                                <a:lnTo>
                                  <a:pt x="1143" y="1193"/>
                                </a:lnTo>
                                <a:lnTo>
                                  <a:pt x="1155" y="1165"/>
                                </a:lnTo>
                                <a:lnTo>
                                  <a:pt x="1163" y="1137"/>
                                </a:lnTo>
                                <a:lnTo>
                                  <a:pt x="1170" y="1109"/>
                                </a:lnTo>
                                <a:lnTo>
                                  <a:pt x="1175" y="1079"/>
                                </a:lnTo>
                                <a:lnTo>
                                  <a:pt x="1179" y="1049"/>
                                </a:lnTo>
                                <a:lnTo>
                                  <a:pt x="1180" y="1019"/>
                                </a:lnTo>
                                <a:lnTo>
                                  <a:pt x="1175" y="1019"/>
                                </a:lnTo>
                                <a:lnTo>
                                  <a:pt x="1170" y="1018"/>
                                </a:lnTo>
                                <a:lnTo>
                                  <a:pt x="1164" y="1016"/>
                                </a:lnTo>
                                <a:lnTo>
                                  <a:pt x="1159" y="1013"/>
                                </a:lnTo>
                                <a:lnTo>
                                  <a:pt x="1149" y="1003"/>
                                </a:lnTo>
                                <a:lnTo>
                                  <a:pt x="1138" y="989"/>
                                </a:lnTo>
                                <a:lnTo>
                                  <a:pt x="1132" y="981"/>
                                </a:lnTo>
                                <a:lnTo>
                                  <a:pt x="1127" y="975"/>
                                </a:lnTo>
                                <a:lnTo>
                                  <a:pt x="1124" y="967"/>
                                </a:lnTo>
                                <a:lnTo>
                                  <a:pt x="1120" y="960"/>
                                </a:lnTo>
                                <a:lnTo>
                                  <a:pt x="1118" y="950"/>
                                </a:lnTo>
                                <a:lnTo>
                                  <a:pt x="1116" y="942"/>
                                </a:lnTo>
                                <a:lnTo>
                                  <a:pt x="1115" y="934"/>
                                </a:lnTo>
                                <a:lnTo>
                                  <a:pt x="1115" y="925"/>
                                </a:lnTo>
                                <a:lnTo>
                                  <a:pt x="1116" y="909"/>
                                </a:lnTo>
                                <a:lnTo>
                                  <a:pt x="1120" y="889"/>
                                </a:lnTo>
                                <a:lnTo>
                                  <a:pt x="1127" y="865"/>
                                </a:lnTo>
                                <a:lnTo>
                                  <a:pt x="1137" y="837"/>
                                </a:lnTo>
                                <a:lnTo>
                                  <a:pt x="1147" y="809"/>
                                </a:lnTo>
                                <a:lnTo>
                                  <a:pt x="1157" y="787"/>
                                </a:lnTo>
                                <a:lnTo>
                                  <a:pt x="1168" y="766"/>
                                </a:lnTo>
                                <a:lnTo>
                                  <a:pt x="1177" y="752"/>
                                </a:lnTo>
                                <a:lnTo>
                                  <a:pt x="1176" y="744"/>
                                </a:lnTo>
                                <a:lnTo>
                                  <a:pt x="1176" y="737"/>
                                </a:lnTo>
                                <a:lnTo>
                                  <a:pt x="1174" y="729"/>
                                </a:lnTo>
                                <a:lnTo>
                                  <a:pt x="1171" y="719"/>
                                </a:lnTo>
                                <a:lnTo>
                                  <a:pt x="1164" y="699"/>
                                </a:lnTo>
                                <a:lnTo>
                                  <a:pt x="1153" y="677"/>
                                </a:lnTo>
                                <a:lnTo>
                                  <a:pt x="1139" y="649"/>
                                </a:lnTo>
                                <a:lnTo>
                                  <a:pt x="1127" y="623"/>
                                </a:lnTo>
                                <a:lnTo>
                                  <a:pt x="1116" y="600"/>
                                </a:lnTo>
                                <a:lnTo>
                                  <a:pt x="1108" y="579"/>
                                </a:lnTo>
                                <a:lnTo>
                                  <a:pt x="1102" y="561"/>
                                </a:lnTo>
                                <a:lnTo>
                                  <a:pt x="1097" y="545"/>
                                </a:lnTo>
                                <a:lnTo>
                                  <a:pt x="1094" y="531"/>
                                </a:lnTo>
                                <a:lnTo>
                                  <a:pt x="1094" y="520"/>
                                </a:lnTo>
                                <a:lnTo>
                                  <a:pt x="1094" y="509"/>
                                </a:lnTo>
                                <a:lnTo>
                                  <a:pt x="1097" y="493"/>
                                </a:lnTo>
                                <a:lnTo>
                                  <a:pt x="1101" y="473"/>
                                </a:lnTo>
                                <a:lnTo>
                                  <a:pt x="1107" y="448"/>
                                </a:lnTo>
                                <a:lnTo>
                                  <a:pt x="1125" y="382"/>
                                </a:lnTo>
                                <a:lnTo>
                                  <a:pt x="1149" y="295"/>
                                </a:lnTo>
                                <a:lnTo>
                                  <a:pt x="1157" y="265"/>
                                </a:lnTo>
                                <a:lnTo>
                                  <a:pt x="1164" y="232"/>
                                </a:lnTo>
                                <a:lnTo>
                                  <a:pt x="1171" y="198"/>
                                </a:lnTo>
                                <a:lnTo>
                                  <a:pt x="1177" y="162"/>
                                </a:lnTo>
                                <a:lnTo>
                                  <a:pt x="1183" y="124"/>
                                </a:lnTo>
                                <a:lnTo>
                                  <a:pt x="1189" y="85"/>
                                </a:lnTo>
                                <a:lnTo>
                                  <a:pt x="1194" y="44"/>
                                </a:lnTo>
                                <a:lnTo>
                                  <a:pt x="1199" y="0"/>
                                </a:lnTo>
                                <a:lnTo>
                                  <a:pt x="1205" y="55"/>
                                </a:lnTo>
                                <a:lnTo>
                                  <a:pt x="1212" y="107"/>
                                </a:lnTo>
                                <a:lnTo>
                                  <a:pt x="1220" y="159"/>
                                </a:lnTo>
                                <a:lnTo>
                                  <a:pt x="1230" y="207"/>
                                </a:lnTo>
                                <a:lnTo>
                                  <a:pt x="1241" y="256"/>
                                </a:lnTo>
                                <a:lnTo>
                                  <a:pt x="1253" y="302"/>
                                </a:lnTo>
                                <a:lnTo>
                                  <a:pt x="1266" y="347"/>
                                </a:lnTo>
                                <a:lnTo>
                                  <a:pt x="1280" y="391"/>
                                </a:lnTo>
                                <a:lnTo>
                                  <a:pt x="1286" y="407"/>
                                </a:lnTo>
                                <a:lnTo>
                                  <a:pt x="1291" y="422"/>
                                </a:lnTo>
                                <a:lnTo>
                                  <a:pt x="1295" y="440"/>
                                </a:lnTo>
                                <a:lnTo>
                                  <a:pt x="1298" y="455"/>
                                </a:lnTo>
                                <a:lnTo>
                                  <a:pt x="1301" y="471"/>
                                </a:lnTo>
                                <a:lnTo>
                                  <a:pt x="1303" y="488"/>
                                </a:lnTo>
                                <a:lnTo>
                                  <a:pt x="1304" y="504"/>
                                </a:lnTo>
                                <a:lnTo>
                                  <a:pt x="1304" y="520"/>
                                </a:lnTo>
                                <a:lnTo>
                                  <a:pt x="1303" y="532"/>
                                </a:lnTo>
                                <a:lnTo>
                                  <a:pt x="1302" y="545"/>
                                </a:lnTo>
                                <a:lnTo>
                                  <a:pt x="1298" y="559"/>
                                </a:lnTo>
                                <a:lnTo>
                                  <a:pt x="1293" y="575"/>
                                </a:lnTo>
                                <a:lnTo>
                                  <a:pt x="1287" y="592"/>
                                </a:lnTo>
                                <a:lnTo>
                                  <a:pt x="1280" y="609"/>
                                </a:lnTo>
                                <a:lnTo>
                                  <a:pt x="1272" y="628"/>
                                </a:lnTo>
                                <a:lnTo>
                                  <a:pt x="1262" y="649"/>
                                </a:lnTo>
                                <a:lnTo>
                                  <a:pt x="1244" y="686"/>
                                </a:lnTo>
                                <a:lnTo>
                                  <a:pt x="1231" y="715"/>
                                </a:lnTo>
                                <a:lnTo>
                                  <a:pt x="1226" y="727"/>
                                </a:lnTo>
                                <a:lnTo>
                                  <a:pt x="1223" y="738"/>
                                </a:lnTo>
                                <a:lnTo>
                                  <a:pt x="1220" y="746"/>
                                </a:lnTo>
                                <a:lnTo>
                                  <a:pt x="1220" y="752"/>
                                </a:lnTo>
                                <a:lnTo>
                                  <a:pt x="1231" y="768"/>
                                </a:lnTo>
                                <a:lnTo>
                                  <a:pt x="1242" y="788"/>
                                </a:lnTo>
                                <a:lnTo>
                                  <a:pt x="1252" y="810"/>
                                </a:lnTo>
                                <a:lnTo>
                                  <a:pt x="1262" y="837"/>
                                </a:lnTo>
                                <a:lnTo>
                                  <a:pt x="1271" y="864"/>
                                </a:lnTo>
                                <a:lnTo>
                                  <a:pt x="1278" y="887"/>
                                </a:lnTo>
                                <a:lnTo>
                                  <a:pt x="1281" y="908"/>
                                </a:lnTo>
                                <a:lnTo>
                                  <a:pt x="1283" y="925"/>
                                </a:lnTo>
                                <a:lnTo>
                                  <a:pt x="1283" y="934"/>
                                </a:lnTo>
                                <a:lnTo>
                                  <a:pt x="1281" y="944"/>
                                </a:lnTo>
                                <a:lnTo>
                                  <a:pt x="1279" y="952"/>
                                </a:lnTo>
                                <a:lnTo>
                                  <a:pt x="1277" y="961"/>
                                </a:lnTo>
                                <a:lnTo>
                                  <a:pt x="1274" y="969"/>
                                </a:lnTo>
                                <a:lnTo>
                                  <a:pt x="1271" y="977"/>
                                </a:lnTo>
                                <a:lnTo>
                                  <a:pt x="1266" y="985"/>
                                </a:lnTo>
                                <a:lnTo>
                                  <a:pt x="1261" y="991"/>
                                </a:lnTo>
                                <a:lnTo>
                                  <a:pt x="1250" y="1003"/>
                                </a:lnTo>
                                <a:lnTo>
                                  <a:pt x="1240" y="1013"/>
                                </a:lnTo>
                                <a:lnTo>
                                  <a:pt x="1234" y="1016"/>
                                </a:lnTo>
                                <a:lnTo>
                                  <a:pt x="1229" y="1018"/>
                                </a:lnTo>
                                <a:lnTo>
                                  <a:pt x="1223" y="1019"/>
                                </a:lnTo>
                                <a:lnTo>
                                  <a:pt x="1218" y="1019"/>
                                </a:lnTo>
                                <a:lnTo>
                                  <a:pt x="1218" y="1035"/>
                                </a:lnTo>
                                <a:lnTo>
                                  <a:pt x="1219" y="1051"/>
                                </a:lnTo>
                                <a:lnTo>
                                  <a:pt x="1222" y="1068"/>
                                </a:lnTo>
                                <a:lnTo>
                                  <a:pt x="1224" y="1084"/>
                                </a:lnTo>
                                <a:lnTo>
                                  <a:pt x="1228" y="1101"/>
                                </a:lnTo>
                                <a:lnTo>
                                  <a:pt x="1232" y="1118"/>
                                </a:lnTo>
                                <a:lnTo>
                                  <a:pt x="1237" y="1135"/>
                                </a:lnTo>
                                <a:lnTo>
                                  <a:pt x="1243" y="1154"/>
                                </a:lnTo>
                                <a:lnTo>
                                  <a:pt x="1258" y="1190"/>
                                </a:lnTo>
                                <a:lnTo>
                                  <a:pt x="1275" y="1230"/>
                                </a:lnTo>
                                <a:lnTo>
                                  <a:pt x="1296" y="1269"/>
                                </a:lnTo>
                                <a:lnTo>
                                  <a:pt x="1320" y="1311"/>
                                </a:lnTo>
                                <a:lnTo>
                                  <a:pt x="1332" y="1332"/>
                                </a:lnTo>
                                <a:lnTo>
                                  <a:pt x="1344" y="1354"/>
                                </a:lnTo>
                                <a:lnTo>
                                  <a:pt x="1354" y="1376"/>
                                </a:lnTo>
                                <a:lnTo>
                                  <a:pt x="1364" y="1398"/>
                                </a:lnTo>
                                <a:lnTo>
                                  <a:pt x="1374" y="1420"/>
                                </a:lnTo>
                                <a:lnTo>
                                  <a:pt x="1382" y="1442"/>
                                </a:lnTo>
                                <a:lnTo>
                                  <a:pt x="1389" y="1465"/>
                                </a:lnTo>
                                <a:lnTo>
                                  <a:pt x="1396" y="1489"/>
                                </a:lnTo>
                                <a:lnTo>
                                  <a:pt x="1402" y="1512"/>
                                </a:lnTo>
                                <a:lnTo>
                                  <a:pt x="1407" y="1536"/>
                                </a:lnTo>
                                <a:lnTo>
                                  <a:pt x="1412" y="1559"/>
                                </a:lnTo>
                                <a:lnTo>
                                  <a:pt x="1415" y="1585"/>
                                </a:lnTo>
                                <a:lnTo>
                                  <a:pt x="1418" y="1608"/>
                                </a:lnTo>
                                <a:lnTo>
                                  <a:pt x="1420" y="1633"/>
                                </a:lnTo>
                                <a:lnTo>
                                  <a:pt x="1421" y="1658"/>
                                </a:lnTo>
                                <a:lnTo>
                                  <a:pt x="1421" y="1683"/>
                                </a:lnTo>
                                <a:lnTo>
                                  <a:pt x="1421" y="1859"/>
                                </a:lnTo>
                                <a:lnTo>
                                  <a:pt x="1433" y="1845"/>
                                </a:lnTo>
                                <a:lnTo>
                                  <a:pt x="1445" y="1831"/>
                                </a:lnTo>
                                <a:lnTo>
                                  <a:pt x="1457" y="1815"/>
                                </a:lnTo>
                                <a:lnTo>
                                  <a:pt x="1472" y="1801"/>
                                </a:lnTo>
                                <a:lnTo>
                                  <a:pt x="1500" y="1775"/>
                                </a:lnTo>
                                <a:lnTo>
                                  <a:pt x="1533" y="1746"/>
                                </a:lnTo>
                                <a:lnTo>
                                  <a:pt x="1549" y="1734"/>
                                </a:lnTo>
                                <a:lnTo>
                                  <a:pt x="1566" y="1723"/>
                                </a:lnTo>
                                <a:lnTo>
                                  <a:pt x="1582" y="1715"/>
                                </a:lnTo>
                                <a:lnTo>
                                  <a:pt x="1596" y="1707"/>
                                </a:lnTo>
                                <a:lnTo>
                                  <a:pt x="1609" y="1701"/>
                                </a:lnTo>
                                <a:lnTo>
                                  <a:pt x="1622" y="1696"/>
                                </a:lnTo>
                                <a:lnTo>
                                  <a:pt x="1636" y="1694"/>
                                </a:lnTo>
                                <a:lnTo>
                                  <a:pt x="1647" y="1693"/>
                                </a:lnTo>
                                <a:lnTo>
                                  <a:pt x="1673" y="1694"/>
                                </a:lnTo>
                                <a:lnTo>
                                  <a:pt x="1698" y="1698"/>
                                </a:lnTo>
                                <a:lnTo>
                                  <a:pt x="1719" y="1705"/>
                                </a:lnTo>
                                <a:lnTo>
                                  <a:pt x="1741" y="1713"/>
                                </a:lnTo>
                                <a:lnTo>
                                  <a:pt x="1750" y="1720"/>
                                </a:lnTo>
                                <a:lnTo>
                                  <a:pt x="1759" y="1726"/>
                                </a:lnTo>
                                <a:lnTo>
                                  <a:pt x="1767" y="1732"/>
                                </a:lnTo>
                                <a:lnTo>
                                  <a:pt x="1775" y="1740"/>
                                </a:lnTo>
                                <a:lnTo>
                                  <a:pt x="1784" y="1748"/>
                                </a:lnTo>
                                <a:lnTo>
                                  <a:pt x="1791" y="1756"/>
                                </a:lnTo>
                                <a:lnTo>
                                  <a:pt x="1798" y="1765"/>
                                </a:lnTo>
                                <a:lnTo>
                                  <a:pt x="1804" y="1775"/>
                                </a:lnTo>
                                <a:lnTo>
                                  <a:pt x="1815" y="1797"/>
                                </a:lnTo>
                                <a:lnTo>
                                  <a:pt x="1826" y="1819"/>
                                </a:lnTo>
                                <a:lnTo>
                                  <a:pt x="1834" y="1842"/>
                                </a:lnTo>
                                <a:lnTo>
                                  <a:pt x="1841" y="1867"/>
                                </a:lnTo>
                                <a:lnTo>
                                  <a:pt x="1846" y="1894"/>
                                </a:lnTo>
                                <a:lnTo>
                                  <a:pt x="1850" y="1921"/>
                                </a:lnTo>
                                <a:lnTo>
                                  <a:pt x="1852" y="1949"/>
                                </a:lnTo>
                                <a:lnTo>
                                  <a:pt x="1853" y="1980"/>
                                </a:lnTo>
                                <a:lnTo>
                                  <a:pt x="1852" y="2013"/>
                                </a:lnTo>
                                <a:lnTo>
                                  <a:pt x="1851" y="2045"/>
                                </a:lnTo>
                                <a:lnTo>
                                  <a:pt x="1847" y="2071"/>
                                </a:lnTo>
                                <a:lnTo>
                                  <a:pt x="1842" y="2095"/>
                                </a:lnTo>
                                <a:lnTo>
                                  <a:pt x="1835" y="2117"/>
                                </a:lnTo>
                                <a:lnTo>
                                  <a:pt x="1826" y="2140"/>
                                </a:lnTo>
                                <a:lnTo>
                                  <a:pt x="1814" y="2166"/>
                                </a:lnTo>
                                <a:lnTo>
                                  <a:pt x="1798" y="2194"/>
                                </a:lnTo>
                                <a:lnTo>
                                  <a:pt x="1814" y="2194"/>
                                </a:lnTo>
                                <a:lnTo>
                                  <a:pt x="1829" y="2195"/>
                                </a:lnTo>
                                <a:lnTo>
                                  <a:pt x="1844" y="2197"/>
                                </a:lnTo>
                                <a:lnTo>
                                  <a:pt x="1859" y="2200"/>
                                </a:lnTo>
                                <a:lnTo>
                                  <a:pt x="1874" y="2205"/>
                                </a:lnTo>
                                <a:lnTo>
                                  <a:pt x="1887" y="2210"/>
                                </a:lnTo>
                                <a:lnTo>
                                  <a:pt x="1901" y="2214"/>
                                </a:lnTo>
                                <a:lnTo>
                                  <a:pt x="1914" y="2221"/>
                                </a:lnTo>
                                <a:lnTo>
                                  <a:pt x="1927" y="2228"/>
                                </a:lnTo>
                                <a:lnTo>
                                  <a:pt x="1941" y="2236"/>
                                </a:lnTo>
                                <a:lnTo>
                                  <a:pt x="1952" y="2246"/>
                                </a:lnTo>
                                <a:lnTo>
                                  <a:pt x="1964" y="2255"/>
                                </a:lnTo>
                                <a:lnTo>
                                  <a:pt x="1976" y="2266"/>
                                </a:lnTo>
                                <a:lnTo>
                                  <a:pt x="1987" y="2279"/>
                                </a:lnTo>
                                <a:lnTo>
                                  <a:pt x="1998" y="2291"/>
                                </a:lnTo>
                                <a:lnTo>
                                  <a:pt x="2009" y="2304"/>
                                </a:lnTo>
                                <a:lnTo>
                                  <a:pt x="2024" y="2326"/>
                                </a:lnTo>
                                <a:lnTo>
                                  <a:pt x="2040" y="2351"/>
                                </a:lnTo>
                                <a:lnTo>
                                  <a:pt x="2054" y="2376"/>
                                </a:lnTo>
                                <a:lnTo>
                                  <a:pt x="2067" y="2404"/>
                                </a:lnTo>
                                <a:lnTo>
                                  <a:pt x="2079" y="2434"/>
                                </a:lnTo>
                                <a:lnTo>
                                  <a:pt x="2091" y="2467"/>
                                </a:lnTo>
                                <a:lnTo>
                                  <a:pt x="2102" y="2500"/>
                                </a:lnTo>
                                <a:lnTo>
                                  <a:pt x="2112" y="2536"/>
                                </a:lnTo>
                                <a:lnTo>
                                  <a:pt x="2119" y="2560"/>
                                </a:lnTo>
                                <a:lnTo>
                                  <a:pt x="2128" y="2583"/>
                                </a:lnTo>
                                <a:lnTo>
                                  <a:pt x="2139" y="2605"/>
                                </a:lnTo>
                                <a:lnTo>
                                  <a:pt x="2152" y="2629"/>
                                </a:lnTo>
                                <a:lnTo>
                                  <a:pt x="2168" y="2651"/>
                                </a:lnTo>
                                <a:lnTo>
                                  <a:pt x="2185" y="2673"/>
                                </a:lnTo>
                                <a:lnTo>
                                  <a:pt x="2205" y="2693"/>
                                </a:lnTo>
                                <a:lnTo>
                                  <a:pt x="2226" y="2715"/>
                                </a:lnTo>
                                <a:lnTo>
                                  <a:pt x="2248" y="2734"/>
                                </a:lnTo>
                                <a:lnTo>
                                  <a:pt x="2271" y="2751"/>
                                </a:lnTo>
                                <a:lnTo>
                                  <a:pt x="2292" y="2765"/>
                                </a:lnTo>
                                <a:lnTo>
                                  <a:pt x="2314" y="2776"/>
                                </a:lnTo>
                                <a:lnTo>
                                  <a:pt x="2335" y="2786"/>
                                </a:lnTo>
                                <a:lnTo>
                                  <a:pt x="2356" y="2792"/>
                                </a:lnTo>
                                <a:lnTo>
                                  <a:pt x="2377" y="2797"/>
                                </a:lnTo>
                                <a:lnTo>
                                  <a:pt x="2397" y="2798"/>
                                </a:lnTo>
                                <a:lnTo>
                                  <a:pt x="2397" y="2861"/>
                                </a:lnTo>
                                <a:lnTo>
                                  <a:pt x="2377" y="2860"/>
                                </a:lnTo>
                                <a:lnTo>
                                  <a:pt x="2357" y="2860"/>
                                </a:lnTo>
                                <a:lnTo>
                                  <a:pt x="2336" y="2857"/>
                                </a:lnTo>
                                <a:lnTo>
                                  <a:pt x="2317" y="2853"/>
                                </a:lnTo>
                                <a:lnTo>
                                  <a:pt x="2298" y="2849"/>
                                </a:lnTo>
                                <a:lnTo>
                                  <a:pt x="2280" y="2844"/>
                                </a:lnTo>
                                <a:lnTo>
                                  <a:pt x="2262" y="2838"/>
                                </a:lnTo>
                                <a:lnTo>
                                  <a:pt x="2244" y="2830"/>
                                </a:lnTo>
                                <a:lnTo>
                                  <a:pt x="2226" y="2822"/>
                                </a:lnTo>
                                <a:lnTo>
                                  <a:pt x="2210" y="2813"/>
                                </a:lnTo>
                                <a:lnTo>
                                  <a:pt x="2193" y="2803"/>
                                </a:lnTo>
                                <a:lnTo>
                                  <a:pt x="2176" y="2792"/>
                                </a:lnTo>
                                <a:lnTo>
                                  <a:pt x="2161" y="2780"/>
                                </a:lnTo>
                                <a:lnTo>
                                  <a:pt x="2145" y="2767"/>
                                </a:lnTo>
                                <a:lnTo>
                                  <a:pt x="2130" y="2753"/>
                                </a:lnTo>
                                <a:lnTo>
                                  <a:pt x="2114" y="2739"/>
                                </a:lnTo>
                                <a:lnTo>
                                  <a:pt x="2094" y="2715"/>
                                </a:lnTo>
                                <a:lnTo>
                                  <a:pt x="2074" y="2692"/>
                                </a:lnTo>
                                <a:lnTo>
                                  <a:pt x="2058" y="2668"/>
                                </a:lnTo>
                                <a:lnTo>
                                  <a:pt x="2043" y="2643"/>
                                </a:lnTo>
                                <a:lnTo>
                                  <a:pt x="2029" y="2618"/>
                                </a:lnTo>
                                <a:lnTo>
                                  <a:pt x="2018" y="2593"/>
                                </a:lnTo>
                                <a:lnTo>
                                  <a:pt x="2009" y="2568"/>
                                </a:lnTo>
                                <a:lnTo>
                                  <a:pt x="2000" y="2541"/>
                                </a:lnTo>
                                <a:lnTo>
                                  <a:pt x="1993" y="2516"/>
                                </a:lnTo>
                                <a:lnTo>
                                  <a:pt x="1984" y="2489"/>
                                </a:lnTo>
                                <a:lnTo>
                                  <a:pt x="1972" y="2464"/>
                                </a:lnTo>
                                <a:lnTo>
                                  <a:pt x="1958" y="2439"/>
                                </a:lnTo>
                                <a:lnTo>
                                  <a:pt x="1944" y="2415"/>
                                </a:lnTo>
                                <a:lnTo>
                                  <a:pt x="1927" y="2392"/>
                                </a:lnTo>
                                <a:lnTo>
                                  <a:pt x="1909" y="2368"/>
                                </a:lnTo>
                                <a:lnTo>
                                  <a:pt x="1889" y="2345"/>
                                </a:lnTo>
                                <a:lnTo>
                                  <a:pt x="1865" y="2321"/>
                                </a:lnTo>
                                <a:lnTo>
                                  <a:pt x="1840" y="2299"/>
                                </a:lnTo>
                                <a:lnTo>
                                  <a:pt x="1816" y="2282"/>
                                </a:lnTo>
                                <a:lnTo>
                                  <a:pt x="1791" y="2266"/>
                                </a:lnTo>
                                <a:lnTo>
                                  <a:pt x="1778" y="2261"/>
                                </a:lnTo>
                                <a:lnTo>
                                  <a:pt x="1766" y="2255"/>
                                </a:lnTo>
                                <a:lnTo>
                                  <a:pt x="1753" y="2250"/>
                                </a:lnTo>
                                <a:lnTo>
                                  <a:pt x="1740" y="2247"/>
                                </a:lnTo>
                                <a:lnTo>
                                  <a:pt x="1726" y="2244"/>
                                </a:lnTo>
                                <a:lnTo>
                                  <a:pt x="1714" y="2243"/>
                                </a:lnTo>
                                <a:lnTo>
                                  <a:pt x="1701" y="2241"/>
                                </a:lnTo>
                                <a:lnTo>
                                  <a:pt x="1688" y="2241"/>
                                </a:lnTo>
                                <a:lnTo>
                                  <a:pt x="1713" y="2197"/>
                                </a:lnTo>
                                <a:lnTo>
                                  <a:pt x="1732" y="2164"/>
                                </a:lnTo>
                                <a:lnTo>
                                  <a:pt x="1744" y="2140"/>
                                </a:lnTo>
                                <a:lnTo>
                                  <a:pt x="1750" y="2128"/>
                                </a:lnTo>
                                <a:lnTo>
                                  <a:pt x="1758" y="2103"/>
                                </a:lnTo>
                                <a:lnTo>
                                  <a:pt x="1762" y="2078"/>
                                </a:lnTo>
                                <a:lnTo>
                                  <a:pt x="1766" y="2049"/>
                                </a:lnTo>
                                <a:lnTo>
                                  <a:pt x="1767" y="2021"/>
                                </a:lnTo>
                                <a:lnTo>
                                  <a:pt x="1766" y="1998"/>
                                </a:lnTo>
                                <a:lnTo>
                                  <a:pt x="1765" y="1976"/>
                                </a:lnTo>
                                <a:lnTo>
                                  <a:pt x="1762" y="1955"/>
                                </a:lnTo>
                                <a:lnTo>
                                  <a:pt x="1759" y="1936"/>
                                </a:lnTo>
                                <a:lnTo>
                                  <a:pt x="1753" y="1917"/>
                                </a:lnTo>
                                <a:lnTo>
                                  <a:pt x="1747" y="1900"/>
                                </a:lnTo>
                                <a:lnTo>
                                  <a:pt x="1741" y="1884"/>
                                </a:lnTo>
                                <a:lnTo>
                                  <a:pt x="1732" y="1869"/>
                                </a:lnTo>
                                <a:lnTo>
                                  <a:pt x="1723" y="1856"/>
                                </a:lnTo>
                                <a:lnTo>
                                  <a:pt x="1712" y="1845"/>
                                </a:lnTo>
                                <a:lnTo>
                                  <a:pt x="1699" y="1834"/>
                                </a:lnTo>
                                <a:lnTo>
                                  <a:pt x="1686" y="1826"/>
                                </a:lnTo>
                                <a:lnTo>
                                  <a:pt x="1670" y="1820"/>
                                </a:lnTo>
                                <a:lnTo>
                                  <a:pt x="1653" y="1817"/>
                                </a:lnTo>
                                <a:lnTo>
                                  <a:pt x="1636" y="1814"/>
                                </a:lnTo>
                                <a:lnTo>
                                  <a:pt x="1616" y="1812"/>
                                </a:lnTo>
                                <a:lnTo>
                                  <a:pt x="1606" y="1814"/>
                                </a:lnTo>
                                <a:lnTo>
                                  <a:pt x="1595" y="1817"/>
                                </a:lnTo>
                                <a:lnTo>
                                  <a:pt x="1582" y="1823"/>
                                </a:lnTo>
                                <a:lnTo>
                                  <a:pt x="1566" y="1831"/>
                                </a:lnTo>
                                <a:lnTo>
                                  <a:pt x="1551" y="1842"/>
                                </a:lnTo>
                                <a:lnTo>
                                  <a:pt x="1533" y="1855"/>
                                </a:lnTo>
                                <a:lnTo>
                                  <a:pt x="1512" y="1870"/>
                                </a:lnTo>
                                <a:lnTo>
                                  <a:pt x="1491" y="1888"/>
                                </a:lnTo>
                                <a:lnTo>
                                  <a:pt x="1467" y="1910"/>
                                </a:lnTo>
                                <a:lnTo>
                                  <a:pt x="1439" y="1935"/>
                                </a:lnTo>
                                <a:lnTo>
                                  <a:pt x="1409" y="1963"/>
                                </a:lnTo>
                                <a:lnTo>
                                  <a:pt x="1376" y="1996"/>
                                </a:lnTo>
                                <a:lnTo>
                                  <a:pt x="1378" y="1856"/>
                                </a:lnTo>
                                <a:lnTo>
                                  <a:pt x="1378" y="1829"/>
                                </a:lnTo>
                                <a:lnTo>
                                  <a:pt x="1377" y="1801"/>
                                </a:lnTo>
                                <a:lnTo>
                                  <a:pt x="1376" y="1775"/>
                                </a:lnTo>
                                <a:lnTo>
                                  <a:pt x="1374" y="1748"/>
                                </a:lnTo>
                                <a:lnTo>
                                  <a:pt x="1371" y="1721"/>
                                </a:lnTo>
                                <a:lnTo>
                                  <a:pt x="1368" y="1694"/>
                                </a:lnTo>
                                <a:lnTo>
                                  <a:pt x="1363" y="1669"/>
                                </a:lnTo>
                                <a:lnTo>
                                  <a:pt x="1359" y="1644"/>
                                </a:lnTo>
                                <a:lnTo>
                                  <a:pt x="1353" y="1621"/>
                                </a:lnTo>
                                <a:lnTo>
                                  <a:pt x="1347" y="1596"/>
                                </a:lnTo>
                                <a:lnTo>
                                  <a:pt x="1341" y="1572"/>
                                </a:lnTo>
                                <a:lnTo>
                                  <a:pt x="1334" y="1548"/>
                                </a:lnTo>
                                <a:lnTo>
                                  <a:pt x="1326" y="1526"/>
                                </a:lnTo>
                                <a:lnTo>
                                  <a:pt x="1319" y="1504"/>
                                </a:lnTo>
                                <a:lnTo>
                                  <a:pt x="1309" y="1482"/>
                                </a:lnTo>
                                <a:lnTo>
                                  <a:pt x="1299" y="1460"/>
                                </a:lnTo>
                                <a:lnTo>
                                  <a:pt x="1278" y="1413"/>
                                </a:lnTo>
                                <a:lnTo>
                                  <a:pt x="1259" y="1368"/>
                                </a:lnTo>
                                <a:lnTo>
                                  <a:pt x="1242" y="1327"/>
                                </a:lnTo>
                                <a:lnTo>
                                  <a:pt x="1229" y="1288"/>
                                </a:lnTo>
                                <a:lnTo>
                                  <a:pt x="1217" y="1252"/>
                                </a:lnTo>
                                <a:lnTo>
                                  <a:pt x="1208" y="1217"/>
                                </a:lnTo>
                                <a:lnTo>
                                  <a:pt x="1203" y="1186"/>
                                </a:lnTo>
                                <a:lnTo>
                                  <a:pt x="1199" y="1159"/>
                                </a:lnTo>
                                <a:lnTo>
                                  <a:pt x="1197" y="1172"/>
                                </a:lnTo>
                                <a:lnTo>
                                  <a:pt x="1189" y="1193"/>
                                </a:lnTo>
                                <a:lnTo>
                                  <a:pt x="1180" y="1225"/>
                                </a:lnTo>
                                <a:lnTo>
                                  <a:pt x="1165" y="1267"/>
                                </a:lnTo>
                                <a:lnTo>
                                  <a:pt x="1147" y="1318"/>
                                </a:lnTo>
                                <a:lnTo>
                                  <a:pt x="1126" y="1379"/>
                                </a:lnTo>
                                <a:lnTo>
                                  <a:pt x="1101" y="1449"/>
                                </a:lnTo>
                                <a:lnTo>
                                  <a:pt x="1072" y="1530"/>
                                </a:lnTo>
                                <a:lnTo>
                                  <a:pt x="1059" y="1566"/>
                                </a:lnTo>
                                <a:lnTo>
                                  <a:pt x="1048" y="1605"/>
                                </a:lnTo>
                                <a:lnTo>
                                  <a:pt x="1040" y="1644"/>
                                </a:lnTo>
                                <a:lnTo>
                                  <a:pt x="1033" y="1683"/>
                                </a:lnTo>
                                <a:lnTo>
                                  <a:pt x="1027" y="1726"/>
                                </a:lnTo>
                                <a:lnTo>
                                  <a:pt x="1022" y="1768"/>
                                </a:lnTo>
                                <a:lnTo>
                                  <a:pt x="1020" y="1812"/>
                                </a:lnTo>
                                <a:lnTo>
                                  <a:pt x="1020" y="1856"/>
                                </a:lnTo>
                                <a:lnTo>
                                  <a:pt x="1022" y="1996"/>
                                </a:lnTo>
                                <a:lnTo>
                                  <a:pt x="991" y="1966"/>
                                </a:lnTo>
                                <a:lnTo>
                                  <a:pt x="962" y="1939"/>
                                </a:lnTo>
                                <a:lnTo>
                                  <a:pt x="935" y="1914"/>
                                </a:lnTo>
                                <a:lnTo>
                                  <a:pt x="908" y="1891"/>
                                </a:lnTo>
                                <a:lnTo>
                                  <a:pt x="887" y="1873"/>
                                </a:lnTo>
                                <a:lnTo>
                                  <a:pt x="865" y="1858"/>
                                </a:lnTo>
                                <a:lnTo>
                                  <a:pt x="847" y="1844"/>
                                </a:lnTo>
                                <a:lnTo>
                                  <a:pt x="831" y="1833"/>
                                </a:lnTo>
                                <a:lnTo>
                                  <a:pt x="815" y="1823"/>
                                </a:lnTo>
                                <a:lnTo>
                                  <a:pt x="802" y="1819"/>
                                </a:lnTo>
                                <a:lnTo>
                                  <a:pt x="791" y="1814"/>
                                </a:lnTo>
                                <a:lnTo>
                                  <a:pt x="781" y="1812"/>
                                </a:lnTo>
                                <a:lnTo>
                                  <a:pt x="762" y="1814"/>
                                </a:lnTo>
                                <a:lnTo>
                                  <a:pt x="744" y="1817"/>
                                </a:lnTo>
                                <a:lnTo>
                                  <a:pt x="729" y="1822"/>
                                </a:lnTo>
                                <a:lnTo>
                                  <a:pt x="713" y="1828"/>
                                </a:lnTo>
                                <a:lnTo>
                                  <a:pt x="700" y="1836"/>
                                </a:lnTo>
                                <a:lnTo>
                                  <a:pt x="687" y="1845"/>
                                </a:lnTo>
                                <a:lnTo>
                                  <a:pt x="676" y="1858"/>
                                </a:lnTo>
                                <a:lnTo>
                                  <a:pt x="667" y="1870"/>
                                </a:lnTo>
                                <a:lnTo>
                                  <a:pt x="658" y="1886"/>
                                </a:lnTo>
                                <a:lnTo>
                                  <a:pt x="651" y="1902"/>
                                </a:lnTo>
                                <a:lnTo>
                                  <a:pt x="645" y="1919"/>
                                </a:lnTo>
                                <a:lnTo>
                                  <a:pt x="639" y="1938"/>
                                </a:lnTo>
                                <a:lnTo>
                                  <a:pt x="636" y="1957"/>
                                </a:lnTo>
                                <a:lnTo>
                                  <a:pt x="633" y="1977"/>
                                </a:lnTo>
                                <a:lnTo>
                                  <a:pt x="631" y="1998"/>
                                </a:lnTo>
                                <a:lnTo>
                                  <a:pt x="631" y="2021"/>
                                </a:lnTo>
                                <a:lnTo>
                                  <a:pt x="631" y="2038"/>
                                </a:lnTo>
                                <a:lnTo>
                                  <a:pt x="632" y="2056"/>
                                </a:lnTo>
                                <a:lnTo>
                                  <a:pt x="634" y="2073"/>
                                </a:lnTo>
                                <a:lnTo>
                                  <a:pt x="637" y="2089"/>
                                </a:lnTo>
                                <a:lnTo>
                                  <a:pt x="640" y="2104"/>
                                </a:lnTo>
                                <a:lnTo>
                                  <a:pt x="645" y="2120"/>
                                </a:lnTo>
                                <a:lnTo>
                                  <a:pt x="651" y="2136"/>
                                </a:lnTo>
                                <a:lnTo>
                                  <a:pt x="657" y="2150"/>
                                </a:lnTo>
                                <a:lnTo>
                                  <a:pt x="661" y="2156"/>
                                </a:lnTo>
                                <a:lnTo>
                                  <a:pt x="671" y="2173"/>
                                </a:lnTo>
                                <a:lnTo>
                                  <a:pt x="687" y="2202"/>
                                </a:lnTo>
                                <a:lnTo>
                                  <a:pt x="710" y="2241"/>
                                </a:lnTo>
                                <a:lnTo>
                                  <a:pt x="685" y="2243"/>
                                </a:lnTo>
                                <a:lnTo>
                                  <a:pt x="659" y="2247"/>
                                </a:lnTo>
                                <a:lnTo>
                                  <a:pt x="634" y="2255"/>
                                </a:lnTo>
                                <a:lnTo>
                                  <a:pt x="609" y="2266"/>
                                </a:lnTo>
                                <a:lnTo>
                                  <a:pt x="585" y="2280"/>
                                </a:lnTo>
                                <a:lnTo>
                                  <a:pt x="561" y="2296"/>
                                </a:lnTo>
                                <a:lnTo>
                                  <a:pt x="539" y="2316"/>
                                </a:lnTo>
                                <a:lnTo>
                                  <a:pt x="516" y="2340"/>
                                </a:lnTo>
                                <a:lnTo>
                                  <a:pt x="493" y="2365"/>
                                </a:lnTo>
                                <a:lnTo>
                                  <a:pt x="474" y="2390"/>
                                </a:lnTo>
                                <a:lnTo>
                                  <a:pt x="456" y="2415"/>
                                </a:lnTo>
                                <a:lnTo>
                                  <a:pt x="441" y="2440"/>
                                </a:lnTo>
                                <a:lnTo>
                                  <a:pt x="426" y="2467"/>
                                </a:lnTo>
                                <a:lnTo>
                                  <a:pt x="414" y="2494"/>
                                </a:lnTo>
                                <a:lnTo>
                                  <a:pt x="405" y="2519"/>
                                </a:lnTo>
                                <a:lnTo>
                                  <a:pt x="396" y="2546"/>
                                </a:lnTo>
                                <a:lnTo>
                                  <a:pt x="389" y="2572"/>
                                </a:lnTo>
                                <a:lnTo>
                                  <a:pt x="380" y="2599"/>
                                </a:lnTo>
                                <a:lnTo>
                                  <a:pt x="369" y="2623"/>
                                </a:lnTo>
                                <a:lnTo>
                                  <a:pt x="356" y="2648"/>
                                </a:lnTo>
                                <a:lnTo>
                                  <a:pt x="340" y="2671"/>
                                </a:lnTo>
                                <a:lnTo>
                                  <a:pt x="323" y="2695"/>
                                </a:lnTo>
                                <a:lnTo>
                                  <a:pt x="305" y="2717"/>
                                </a:lnTo>
                                <a:lnTo>
                                  <a:pt x="285" y="2739"/>
                                </a:lnTo>
                                <a:lnTo>
                                  <a:pt x="271" y="2753"/>
                                </a:lnTo>
                                <a:lnTo>
                                  <a:pt x="255" y="2767"/>
                                </a:lnTo>
                                <a:lnTo>
                                  <a:pt x="240" y="2780"/>
                                </a:lnTo>
                                <a:lnTo>
                                  <a:pt x="224" y="2792"/>
                                </a:lnTo>
                                <a:lnTo>
                                  <a:pt x="207" y="2803"/>
                                </a:lnTo>
                                <a:lnTo>
                                  <a:pt x="191" y="2813"/>
                                </a:lnTo>
                                <a:lnTo>
                                  <a:pt x="173" y="2822"/>
                                </a:lnTo>
                                <a:lnTo>
                                  <a:pt x="156" y="2830"/>
                                </a:lnTo>
                                <a:lnTo>
                                  <a:pt x="137" y="2838"/>
                                </a:lnTo>
                                <a:lnTo>
                                  <a:pt x="119" y="2844"/>
                                </a:lnTo>
                                <a:lnTo>
                                  <a:pt x="100" y="2849"/>
                                </a:lnTo>
                                <a:lnTo>
                                  <a:pt x="81" y="2853"/>
                                </a:lnTo>
                                <a:lnTo>
                                  <a:pt x="61" y="2857"/>
                                </a:lnTo>
                                <a:lnTo>
                                  <a:pt x="41" y="2860"/>
                                </a:lnTo>
                                <a:lnTo>
                                  <a:pt x="21" y="2860"/>
                                </a:lnTo>
                                <a:lnTo>
                                  <a:pt x="0" y="2861"/>
                                </a:lnTo>
                                <a:lnTo>
                                  <a:pt x="0" y="2798"/>
                                </a:lnTo>
                                <a:close/>
                                <a:moveTo>
                                  <a:pt x="978" y="752"/>
                                </a:moveTo>
                                <a:lnTo>
                                  <a:pt x="979" y="735"/>
                                </a:lnTo>
                                <a:lnTo>
                                  <a:pt x="981" y="721"/>
                                </a:lnTo>
                                <a:lnTo>
                                  <a:pt x="986" y="708"/>
                                </a:lnTo>
                                <a:lnTo>
                                  <a:pt x="991" y="697"/>
                                </a:lnTo>
                                <a:lnTo>
                                  <a:pt x="999" y="689"/>
                                </a:lnTo>
                                <a:lnTo>
                                  <a:pt x="1008" y="685"/>
                                </a:lnTo>
                                <a:lnTo>
                                  <a:pt x="1018" y="682"/>
                                </a:lnTo>
                                <a:lnTo>
                                  <a:pt x="1031" y="680"/>
                                </a:lnTo>
                                <a:lnTo>
                                  <a:pt x="1041" y="682"/>
                                </a:lnTo>
                                <a:lnTo>
                                  <a:pt x="1052" y="685"/>
                                </a:lnTo>
                                <a:lnTo>
                                  <a:pt x="1060" y="693"/>
                                </a:lnTo>
                                <a:lnTo>
                                  <a:pt x="1070" y="702"/>
                                </a:lnTo>
                                <a:lnTo>
                                  <a:pt x="1077" y="713"/>
                                </a:lnTo>
                                <a:lnTo>
                                  <a:pt x="1082" y="726"/>
                                </a:lnTo>
                                <a:lnTo>
                                  <a:pt x="1085" y="738"/>
                                </a:lnTo>
                                <a:lnTo>
                                  <a:pt x="1086" y="752"/>
                                </a:lnTo>
                                <a:lnTo>
                                  <a:pt x="1085" y="766"/>
                                </a:lnTo>
                                <a:lnTo>
                                  <a:pt x="1082" y="779"/>
                                </a:lnTo>
                                <a:lnTo>
                                  <a:pt x="1077" y="791"/>
                                </a:lnTo>
                                <a:lnTo>
                                  <a:pt x="1070" y="802"/>
                                </a:lnTo>
                                <a:lnTo>
                                  <a:pt x="1060" y="812"/>
                                </a:lnTo>
                                <a:lnTo>
                                  <a:pt x="1052" y="820"/>
                                </a:lnTo>
                                <a:lnTo>
                                  <a:pt x="1041" y="823"/>
                                </a:lnTo>
                                <a:lnTo>
                                  <a:pt x="1031" y="824"/>
                                </a:lnTo>
                                <a:lnTo>
                                  <a:pt x="1022" y="823"/>
                                </a:lnTo>
                                <a:lnTo>
                                  <a:pt x="1012" y="820"/>
                                </a:lnTo>
                                <a:lnTo>
                                  <a:pt x="1004" y="812"/>
                                </a:lnTo>
                                <a:lnTo>
                                  <a:pt x="996" y="802"/>
                                </a:lnTo>
                                <a:lnTo>
                                  <a:pt x="987" y="791"/>
                                </a:lnTo>
                                <a:lnTo>
                                  <a:pt x="982" y="779"/>
                                </a:lnTo>
                                <a:lnTo>
                                  <a:pt x="979" y="766"/>
                                </a:lnTo>
                                <a:lnTo>
                                  <a:pt x="978" y="752"/>
                                </a:lnTo>
                                <a:close/>
                                <a:moveTo>
                                  <a:pt x="1359" y="1234"/>
                                </a:moveTo>
                                <a:lnTo>
                                  <a:pt x="1383" y="1208"/>
                                </a:lnTo>
                                <a:lnTo>
                                  <a:pt x="1408" y="1183"/>
                                </a:lnTo>
                                <a:lnTo>
                                  <a:pt x="1435" y="1159"/>
                                </a:lnTo>
                                <a:lnTo>
                                  <a:pt x="1462" y="1134"/>
                                </a:lnTo>
                                <a:lnTo>
                                  <a:pt x="1492" y="1112"/>
                                </a:lnTo>
                                <a:lnTo>
                                  <a:pt x="1522" y="1088"/>
                                </a:lnTo>
                                <a:lnTo>
                                  <a:pt x="1554" y="1066"/>
                                </a:lnTo>
                                <a:lnTo>
                                  <a:pt x="1589" y="1044"/>
                                </a:lnTo>
                                <a:lnTo>
                                  <a:pt x="1622" y="1025"/>
                                </a:lnTo>
                                <a:lnTo>
                                  <a:pt x="1655" y="1008"/>
                                </a:lnTo>
                                <a:lnTo>
                                  <a:pt x="1687" y="992"/>
                                </a:lnTo>
                                <a:lnTo>
                                  <a:pt x="1717" y="981"/>
                                </a:lnTo>
                                <a:lnTo>
                                  <a:pt x="1747" y="972"/>
                                </a:lnTo>
                                <a:lnTo>
                                  <a:pt x="1775" y="966"/>
                                </a:lnTo>
                                <a:lnTo>
                                  <a:pt x="1803" y="961"/>
                                </a:lnTo>
                                <a:lnTo>
                                  <a:pt x="1829" y="960"/>
                                </a:lnTo>
                                <a:lnTo>
                                  <a:pt x="1856" y="961"/>
                                </a:lnTo>
                                <a:lnTo>
                                  <a:pt x="1881" y="966"/>
                                </a:lnTo>
                                <a:lnTo>
                                  <a:pt x="1905" y="972"/>
                                </a:lnTo>
                                <a:lnTo>
                                  <a:pt x="1927" y="981"/>
                                </a:lnTo>
                                <a:lnTo>
                                  <a:pt x="1948" y="994"/>
                                </a:lnTo>
                                <a:lnTo>
                                  <a:pt x="1968" y="1010"/>
                                </a:lnTo>
                                <a:lnTo>
                                  <a:pt x="1987" y="1027"/>
                                </a:lnTo>
                                <a:lnTo>
                                  <a:pt x="2004" y="1047"/>
                                </a:lnTo>
                                <a:lnTo>
                                  <a:pt x="2019" y="1071"/>
                                </a:lnTo>
                                <a:lnTo>
                                  <a:pt x="2034" y="1095"/>
                                </a:lnTo>
                                <a:lnTo>
                                  <a:pt x="2045" y="1118"/>
                                </a:lnTo>
                                <a:lnTo>
                                  <a:pt x="2054" y="1143"/>
                                </a:lnTo>
                                <a:lnTo>
                                  <a:pt x="2061" y="1170"/>
                                </a:lnTo>
                                <a:lnTo>
                                  <a:pt x="2067" y="1198"/>
                                </a:lnTo>
                                <a:lnTo>
                                  <a:pt x="2070" y="1226"/>
                                </a:lnTo>
                                <a:lnTo>
                                  <a:pt x="2071" y="1256"/>
                                </a:lnTo>
                                <a:lnTo>
                                  <a:pt x="2070" y="1278"/>
                                </a:lnTo>
                                <a:lnTo>
                                  <a:pt x="2066" y="1303"/>
                                </a:lnTo>
                                <a:lnTo>
                                  <a:pt x="2060" y="1332"/>
                                </a:lnTo>
                                <a:lnTo>
                                  <a:pt x="2051" y="1363"/>
                                </a:lnTo>
                                <a:lnTo>
                                  <a:pt x="2041" y="1393"/>
                                </a:lnTo>
                                <a:lnTo>
                                  <a:pt x="2030" y="1418"/>
                                </a:lnTo>
                                <a:lnTo>
                                  <a:pt x="2025" y="1427"/>
                                </a:lnTo>
                                <a:lnTo>
                                  <a:pt x="2019" y="1437"/>
                                </a:lnTo>
                                <a:lnTo>
                                  <a:pt x="2015" y="1445"/>
                                </a:lnTo>
                                <a:lnTo>
                                  <a:pt x="2009" y="1451"/>
                                </a:lnTo>
                                <a:lnTo>
                                  <a:pt x="2029" y="1482"/>
                                </a:lnTo>
                                <a:lnTo>
                                  <a:pt x="2049" y="1519"/>
                                </a:lnTo>
                                <a:lnTo>
                                  <a:pt x="2072" y="1559"/>
                                </a:lnTo>
                                <a:lnTo>
                                  <a:pt x="2095" y="1605"/>
                                </a:lnTo>
                                <a:lnTo>
                                  <a:pt x="2122" y="1660"/>
                                </a:lnTo>
                                <a:lnTo>
                                  <a:pt x="2146" y="1713"/>
                                </a:lnTo>
                                <a:lnTo>
                                  <a:pt x="2169" y="1767"/>
                                </a:lnTo>
                                <a:lnTo>
                                  <a:pt x="2191" y="1817"/>
                                </a:lnTo>
                                <a:lnTo>
                                  <a:pt x="2210" y="1869"/>
                                </a:lnTo>
                                <a:lnTo>
                                  <a:pt x="2226" y="1917"/>
                                </a:lnTo>
                                <a:lnTo>
                                  <a:pt x="2242" y="1966"/>
                                </a:lnTo>
                                <a:lnTo>
                                  <a:pt x="2256" y="2015"/>
                                </a:lnTo>
                                <a:lnTo>
                                  <a:pt x="2272" y="1998"/>
                                </a:lnTo>
                                <a:lnTo>
                                  <a:pt x="2285" y="1980"/>
                                </a:lnTo>
                                <a:lnTo>
                                  <a:pt x="2297" y="1961"/>
                                </a:lnTo>
                                <a:lnTo>
                                  <a:pt x="2308" y="1943"/>
                                </a:lnTo>
                                <a:lnTo>
                                  <a:pt x="2311" y="1932"/>
                                </a:lnTo>
                                <a:lnTo>
                                  <a:pt x="2315" y="1921"/>
                                </a:lnTo>
                                <a:lnTo>
                                  <a:pt x="2319" y="1910"/>
                                </a:lnTo>
                                <a:lnTo>
                                  <a:pt x="2321" y="1897"/>
                                </a:lnTo>
                                <a:lnTo>
                                  <a:pt x="2324" y="1872"/>
                                </a:lnTo>
                                <a:lnTo>
                                  <a:pt x="2326" y="1844"/>
                                </a:lnTo>
                                <a:lnTo>
                                  <a:pt x="2324" y="1812"/>
                                </a:lnTo>
                                <a:lnTo>
                                  <a:pt x="2321" y="1781"/>
                                </a:lnTo>
                                <a:lnTo>
                                  <a:pt x="2315" y="1751"/>
                                </a:lnTo>
                                <a:lnTo>
                                  <a:pt x="2307" y="1723"/>
                                </a:lnTo>
                                <a:lnTo>
                                  <a:pt x="2296" y="1694"/>
                                </a:lnTo>
                                <a:lnTo>
                                  <a:pt x="2284" y="1666"/>
                                </a:lnTo>
                                <a:lnTo>
                                  <a:pt x="2268" y="1639"/>
                                </a:lnTo>
                                <a:lnTo>
                                  <a:pt x="2252" y="1614"/>
                                </a:lnTo>
                                <a:lnTo>
                                  <a:pt x="2237" y="1599"/>
                                </a:lnTo>
                                <a:lnTo>
                                  <a:pt x="2220" y="1580"/>
                                </a:lnTo>
                                <a:lnTo>
                                  <a:pt x="2200" y="1561"/>
                                </a:lnTo>
                                <a:lnTo>
                                  <a:pt x="2177" y="1539"/>
                                </a:lnTo>
                                <a:lnTo>
                                  <a:pt x="2340" y="1369"/>
                                </a:lnTo>
                                <a:lnTo>
                                  <a:pt x="2201" y="1187"/>
                                </a:lnTo>
                                <a:lnTo>
                                  <a:pt x="2193" y="1175"/>
                                </a:lnTo>
                                <a:lnTo>
                                  <a:pt x="2186" y="1164"/>
                                </a:lnTo>
                                <a:lnTo>
                                  <a:pt x="2180" y="1153"/>
                                </a:lnTo>
                                <a:lnTo>
                                  <a:pt x="2175" y="1140"/>
                                </a:lnTo>
                                <a:lnTo>
                                  <a:pt x="2171" y="1128"/>
                                </a:lnTo>
                                <a:lnTo>
                                  <a:pt x="2169" y="1115"/>
                                </a:lnTo>
                                <a:lnTo>
                                  <a:pt x="2168" y="1102"/>
                                </a:lnTo>
                                <a:lnTo>
                                  <a:pt x="2167" y="1088"/>
                                </a:lnTo>
                                <a:lnTo>
                                  <a:pt x="2168" y="1073"/>
                                </a:lnTo>
                                <a:lnTo>
                                  <a:pt x="2170" y="1055"/>
                                </a:lnTo>
                                <a:lnTo>
                                  <a:pt x="2175" y="1035"/>
                                </a:lnTo>
                                <a:lnTo>
                                  <a:pt x="2181" y="1014"/>
                                </a:lnTo>
                                <a:lnTo>
                                  <a:pt x="2188" y="992"/>
                                </a:lnTo>
                                <a:lnTo>
                                  <a:pt x="2198" y="970"/>
                                </a:lnTo>
                                <a:lnTo>
                                  <a:pt x="2210" y="945"/>
                                </a:lnTo>
                                <a:lnTo>
                                  <a:pt x="2223" y="919"/>
                                </a:lnTo>
                                <a:lnTo>
                                  <a:pt x="2260" y="848"/>
                                </a:lnTo>
                                <a:lnTo>
                                  <a:pt x="2292" y="784"/>
                                </a:lnTo>
                                <a:lnTo>
                                  <a:pt x="2321" y="727"/>
                                </a:lnTo>
                                <a:lnTo>
                                  <a:pt x="2345" y="677"/>
                                </a:lnTo>
                                <a:lnTo>
                                  <a:pt x="2365" y="636"/>
                                </a:lnTo>
                                <a:lnTo>
                                  <a:pt x="2380" y="601"/>
                                </a:lnTo>
                                <a:lnTo>
                                  <a:pt x="2391" y="576"/>
                                </a:lnTo>
                                <a:lnTo>
                                  <a:pt x="2397" y="557"/>
                                </a:lnTo>
                                <a:lnTo>
                                  <a:pt x="2397" y="787"/>
                                </a:lnTo>
                                <a:lnTo>
                                  <a:pt x="2371" y="835"/>
                                </a:lnTo>
                                <a:lnTo>
                                  <a:pt x="2348" y="881"/>
                                </a:lnTo>
                                <a:lnTo>
                                  <a:pt x="2329" y="925"/>
                                </a:lnTo>
                                <a:lnTo>
                                  <a:pt x="2313" y="964"/>
                                </a:lnTo>
                                <a:lnTo>
                                  <a:pt x="2299" y="1000"/>
                                </a:lnTo>
                                <a:lnTo>
                                  <a:pt x="2290" y="1032"/>
                                </a:lnTo>
                                <a:lnTo>
                                  <a:pt x="2286" y="1044"/>
                                </a:lnTo>
                                <a:lnTo>
                                  <a:pt x="2284" y="1057"/>
                                </a:lnTo>
                                <a:lnTo>
                                  <a:pt x="2283" y="1066"/>
                                </a:lnTo>
                                <a:lnTo>
                                  <a:pt x="2283" y="1076"/>
                                </a:lnTo>
                                <a:lnTo>
                                  <a:pt x="2283" y="1090"/>
                                </a:lnTo>
                                <a:lnTo>
                                  <a:pt x="2284" y="1102"/>
                                </a:lnTo>
                                <a:lnTo>
                                  <a:pt x="2286" y="1117"/>
                                </a:lnTo>
                                <a:lnTo>
                                  <a:pt x="2289" y="1129"/>
                                </a:lnTo>
                                <a:lnTo>
                                  <a:pt x="2292" y="1143"/>
                                </a:lnTo>
                                <a:lnTo>
                                  <a:pt x="2297" y="1156"/>
                                </a:lnTo>
                                <a:lnTo>
                                  <a:pt x="2303" y="1168"/>
                                </a:lnTo>
                                <a:lnTo>
                                  <a:pt x="2309" y="1183"/>
                                </a:lnTo>
                                <a:lnTo>
                                  <a:pt x="2316" y="1195"/>
                                </a:lnTo>
                                <a:lnTo>
                                  <a:pt x="2324" y="1206"/>
                                </a:lnTo>
                                <a:lnTo>
                                  <a:pt x="2333" y="1217"/>
                                </a:lnTo>
                                <a:lnTo>
                                  <a:pt x="2344" y="1226"/>
                                </a:lnTo>
                                <a:lnTo>
                                  <a:pt x="2356" y="1234"/>
                                </a:lnTo>
                                <a:lnTo>
                                  <a:pt x="2369" y="1242"/>
                                </a:lnTo>
                                <a:lnTo>
                                  <a:pt x="2382" y="1250"/>
                                </a:lnTo>
                                <a:lnTo>
                                  <a:pt x="2397" y="1256"/>
                                </a:lnTo>
                                <a:lnTo>
                                  <a:pt x="2397" y="1438"/>
                                </a:lnTo>
                                <a:lnTo>
                                  <a:pt x="2316" y="1539"/>
                                </a:lnTo>
                                <a:lnTo>
                                  <a:pt x="2397" y="1734"/>
                                </a:lnTo>
                                <a:lnTo>
                                  <a:pt x="2397" y="1917"/>
                                </a:lnTo>
                                <a:lnTo>
                                  <a:pt x="2396" y="1930"/>
                                </a:lnTo>
                                <a:lnTo>
                                  <a:pt x="2393" y="1946"/>
                                </a:lnTo>
                                <a:lnTo>
                                  <a:pt x="2387" y="1963"/>
                                </a:lnTo>
                                <a:lnTo>
                                  <a:pt x="2380" y="1983"/>
                                </a:lnTo>
                                <a:lnTo>
                                  <a:pt x="2369" y="2005"/>
                                </a:lnTo>
                                <a:lnTo>
                                  <a:pt x="2357" y="2029"/>
                                </a:lnTo>
                                <a:lnTo>
                                  <a:pt x="2342" y="2056"/>
                                </a:lnTo>
                                <a:lnTo>
                                  <a:pt x="2326" y="2084"/>
                                </a:lnTo>
                                <a:lnTo>
                                  <a:pt x="2317" y="2098"/>
                                </a:lnTo>
                                <a:lnTo>
                                  <a:pt x="2310" y="2111"/>
                                </a:lnTo>
                                <a:lnTo>
                                  <a:pt x="2303" y="2125"/>
                                </a:lnTo>
                                <a:lnTo>
                                  <a:pt x="2298" y="2137"/>
                                </a:lnTo>
                                <a:lnTo>
                                  <a:pt x="2295" y="2150"/>
                                </a:lnTo>
                                <a:lnTo>
                                  <a:pt x="2292" y="2161"/>
                                </a:lnTo>
                                <a:lnTo>
                                  <a:pt x="2290" y="2173"/>
                                </a:lnTo>
                                <a:lnTo>
                                  <a:pt x="2290" y="2184"/>
                                </a:lnTo>
                                <a:lnTo>
                                  <a:pt x="2290" y="2195"/>
                                </a:lnTo>
                                <a:lnTo>
                                  <a:pt x="2291" y="2206"/>
                                </a:lnTo>
                                <a:lnTo>
                                  <a:pt x="2292" y="2221"/>
                                </a:lnTo>
                                <a:lnTo>
                                  <a:pt x="2296" y="2233"/>
                                </a:lnTo>
                                <a:lnTo>
                                  <a:pt x="2303" y="2264"/>
                                </a:lnTo>
                                <a:lnTo>
                                  <a:pt x="2314" y="2301"/>
                                </a:lnTo>
                                <a:lnTo>
                                  <a:pt x="2328" y="2341"/>
                                </a:lnTo>
                                <a:lnTo>
                                  <a:pt x="2346" y="2390"/>
                                </a:lnTo>
                                <a:lnTo>
                                  <a:pt x="2370" y="2445"/>
                                </a:lnTo>
                                <a:lnTo>
                                  <a:pt x="2397" y="2508"/>
                                </a:lnTo>
                                <a:lnTo>
                                  <a:pt x="2397" y="2692"/>
                                </a:lnTo>
                                <a:lnTo>
                                  <a:pt x="2387" y="2682"/>
                                </a:lnTo>
                                <a:lnTo>
                                  <a:pt x="2375" y="2671"/>
                                </a:lnTo>
                                <a:lnTo>
                                  <a:pt x="2365" y="2660"/>
                                </a:lnTo>
                                <a:lnTo>
                                  <a:pt x="2354" y="2649"/>
                                </a:lnTo>
                                <a:lnTo>
                                  <a:pt x="2345" y="2638"/>
                                </a:lnTo>
                                <a:lnTo>
                                  <a:pt x="2336" y="2626"/>
                                </a:lnTo>
                                <a:lnTo>
                                  <a:pt x="2327" y="2613"/>
                                </a:lnTo>
                                <a:lnTo>
                                  <a:pt x="2319" y="2599"/>
                                </a:lnTo>
                                <a:lnTo>
                                  <a:pt x="2303" y="2569"/>
                                </a:lnTo>
                                <a:lnTo>
                                  <a:pt x="2289" y="2538"/>
                                </a:lnTo>
                                <a:lnTo>
                                  <a:pt x="2277" y="2503"/>
                                </a:lnTo>
                                <a:lnTo>
                                  <a:pt x="2266" y="2467"/>
                                </a:lnTo>
                                <a:lnTo>
                                  <a:pt x="2246" y="2398"/>
                                </a:lnTo>
                                <a:lnTo>
                                  <a:pt x="2226" y="2337"/>
                                </a:lnTo>
                                <a:lnTo>
                                  <a:pt x="2217" y="2308"/>
                                </a:lnTo>
                                <a:lnTo>
                                  <a:pt x="2206" y="2283"/>
                                </a:lnTo>
                                <a:lnTo>
                                  <a:pt x="2196" y="2260"/>
                                </a:lnTo>
                                <a:lnTo>
                                  <a:pt x="2187" y="2238"/>
                                </a:lnTo>
                                <a:lnTo>
                                  <a:pt x="2177" y="2219"/>
                                </a:lnTo>
                                <a:lnTo>
                                  <a:pt x="2168" y="2202"/>
                                </a:lnTo>
                                <a:lnTo>
                                  <a:pt x="2158" y="2188"/>
                                </a:lnTo>
                                <a:lnTo>
                                  <a:pt x="2149" y="2173"/>
                                </a:lnTo>
                                <a:lnTo>
                                  <a:pt x="2138" y="2164"/>
                                </a:lnTo>
                                <a:lnTo>
                                  <a:pt x="2128" y="2155"/>
                                </a:lnTo>
                                <a:lnTo>
                                  <a:pt x="2119" y="2148"/>
                                </a:lnTo>
                                <a:lnTo>
                                  <a:pt x="2109" y="2144"/>
                                </a:lnTo>
                                <a:lnTo>
                                  <a:pt x="2109" y="2125"/>
                                </a:lnTo>
                                <a:lnTo>
                                  <a:pt x="2119" y="2120"/>
                                </a:lnTo>
                                <a:lnTo>
                                  <a:pt x="2128" y="2115"/>
                                </a:lnTo>
                                <a:lnTo>
                                  <a:pt x="2138" y="2109"/>
                                </a:lnTo>
                                <a:lnTo>
                                  <a:pt x="2147" y="2104"/>
                                </a:lnTo>
                                <a:lnTo>
                                  <a:pt x="2158" y="2096"/>
                                </a:lnTo>
                                <a:lnTo>
                                  <a:pt x="2173" y="2085"/>
                                </a:lnTo>
                                <a:lnTo>
                                  <a:pt x="2188" y="2073"/>
                                </a:lnTo>
                                <a:lnTo>
                                  <a:pt x="2206" y="2056"/>
                                </a:lnTo>
                                <a:lnTo>
                                  <a:pt x="2189" y="2007"/>
                                </a:lnTo>
                                <a:lnTo>
                                  <a:pt x="2174" y="1960"/>
                                </a:lnTo>
                                <a:lnTo>
                                  <a:pt x="2156" y="1913"/>
                                </a:lnTo>
                                <a:lnTo>
                                  <a:pt x="2139" y="1867"/>
                                </a:lnTo>
                                <a:lnTo>
                                  <a:pt x="2121" y="1823"/>
                                </a:lnTo>
                                <a:lnTo>
                                  <a:pt x="2102" y="1781"/>
                                </a:lnTo>
                                <a:lnTo>
                                  <a:pt x="2084" y="1738"/>
                                </a:lnTo>
                                <a:lnTo>
                                  <a:pt x="2064" y="1696"/>
                                </a:lnTo>
                                <a:lnTo>
                                  <a:pt x="2035" y="1641"/>
                                </a:lnTo>
                                <a:lnTo>
                                  <a:pt x="2006" y="1588"/>
                                </a:lnTo>
                                <a:lnTo>
                                  <a:pt x="1976" y="1539"/>
                                </a:lnTo>
                                <a:lnTo>
                                  <a:pt x="1945" y="1493"/>
                                </a:lnTo>
                                <a:lnTo>
                                  <a:pt x="1914" y="1451"/>
                                </a:lnTo>
                                <a:lnTo>
                                  <a:pt x="1882" y="1412"/>
                                </a:lnTo>
                                <a:lnTo>
                                  <a:pt x="1865" y="1393"/>
                                </a:lnTo>
                                <a:lnTo>
                                  <a:pt x="1848" y="1376"/>
                                </a:lnTo>
                                <a:lnTo>
                                  <a:pt x="1832" y="1360"/>
                                </a:lnTo>
                                <a:lnTo>
                                  <a:pt x="1815" y="1344"/>
                                </a:lnTo>
                                <a:lnTo>
                                  <a:pt x="1801" y="1332"/>
                                </a:lnTo>
                                <a:lnTo>
                                  <a:pt x="1785" y="1319"/>
                                </a:lnTo>
                                <a:lnTo>
                                  <a:pt x="1769" y="1308"/>
                                </a:lnTo>
                                <a:lnTo>
                                  <a:pt x="1753" y="1299"/>
                                </a:lnTo>
                                <a:lnTo>
                                  <a:pt x="1735" y="1288"/>
                                </a:lnTo>
                                <a:lnTo>
                                  <a:pt x="1718" y="1278"/>
                                </a:lnTo>
                                <a:lnTo>
                                  <a:pt x="1699" y="1270"/>
                                </a:lnTo>
                                <a:lnTo>
                                  <a:pt x="1681" y="1263"/>
                                </a:lnTo>
                                <a:lnTo>
                                  <a:pt x="1661" y="1255"/>
                                </a:lnTo>
                                <a:lnTo>
                                  <a:pt x="1639" y="1248"/>
                                </a:lnTo>
                                <a:lnTo>
                                  <a:pt x="1616" y="1242"/>
                                </a:lnTo>
                                <a:lnTo>
                                  <a:pt x="1592" y="1239"/>
                                </a:lnTo>
                                <a:lnTo>
                                  <a:pt x="1567" y="1234"/>
                                </a:lnTo>
                                <a:lnTo>
                                  <a:pt x="1540" y="1233"/>
                                </a:lnTo>
                                <a:lnTo>
                                  <a:pt x="1511" y="1231"/>
                                </a:lnTo>
                                <a:lnTo>
                                  <a:pt x="1481" y="1231"/>
                                </a:lnTo>
                                <a:lnTo>
                                  <a:pt x="1467" y="1231"/>
                                </a:lnTo>
                                <a:lnTo>
                                  <a:pt x="1453" y="1231"/>
                                </a:lnTo>
                                <a:lnTo>
                                  <a:pt x="1437" y="1231"/>
                                </a:lnTo>
                                <a:lnTo>
                                  <a:pt x="1421" y="1233"/>
                                </a:lnTo>
                                <a:lnTo>
                                  <a:pt x="1406" y="1233"/>
                                </a:lnTo>
                                <a:lnTo>
                                  <a:pt x="1390" y="1233"/>
                                </a:lnTo>
                                <a:lnTo>
                                  <a:pt x="1375" y="1234"/>
                                </a:lnTo>
                                <a:lnTo>
                                  <a:pt x="1359" y="1234"/>
                                </a:lnTo>
                                <a:close/>
                                <a:moveTo>
                                  <a:pt x="1311" y="752"/>
                                </a:moveTo>
                                <a:lnTo>
                                  <a:pt x="1313" y="738"/>
                                </a:lnTo>
                                <a:lnTo>
                                  <a:pt x="1316" y="726"/>
                                </a:lnTo>
                                <a:lnTo>
                                  <a:pt x="1321" y="713"/>
                                </a:lnTo>
                                <a:lnTo>
                                  <a:pt x="1328" y="702"/>
                                </a:lnTo>
                                <a:lnTo>
                                  <a:pt x="1336" y="693"/>
                                </a:lnTo>
                                <a:lnTo>
                                  <a:pt x="1346" y="685"/>
                                </a:lnTo>
                                <a:lnTo>
                                  <a:pt x="1356" y="682"/>
                                </a:lnTo>
                                <a:lnTo>
                                  <a:pt x="1366" y="680"/>
                                </a:lnTo>
                                <a:lnTo>
                                  <a:pt x="1376" y="682"/>
                                </a:lnTo>
                                <a:lnTo>
                                  <a:pt x="1386" y="685"/>
                                </a:lnTo>
                                <a:lnTo>
                                  <a:pt x="1394" y="693"/>
                                </a:lnTo>
                                <a:lnTo>
                                  <a:pt x="1402" y="702"/>
                                </a:lnTo>
                                <a:lnTo>
                                  <a:pt x="1409" y="713"/>
                                </a:lnTo>
                                <a:lnTo>
                                  <a:pt x="1415" y="726"/>
                                </a:lnTo>
                                <a:lnTo>
                                  <a:pt x="1418" y="738"/>
                                </a:lnTo>
                                <a:lnTo>
                                  <a:pt x="1419" y="752"/>
                                </a:lnTo>
                                <a:lnTo>
                                  <a:pt x="1419" y="769"/>
                                </a:lnTo>
                                <a:lnTo>
                                  <a:pt x="1415" y="784"/>
                                </a:lnTo>
                                <a:lnTo>
                                  <a:pt x="1412" y="796"/>
                                </a:lnTo>
                                <a:lnTo>
                                  <a:pt x="1406" y="807"/>
                                </a:lnTo>
                                <a:lnTo>
                                  <a:pt x="1399" y="815"/>
                                </a:lnTo>
                                <a:lnTo>
                                  <a:pt x="1389" y="820"/>
                                </a:lnTo>
                                <a:lnTo>
                                  <a:pt x="1378" y="823"/>
                                </a:lnTo>
                                <a:lnTo>
                                  <a:pt x="1366" y="824"/>
                                </a:lnTo>
                                <a:lnTo>
                                  <a:pt x="1356" y="823"/>
                                </a:lnTo>
                                <a:lnTo>
                                  <a:pt x="1346" y="820"/>
                                </a:lnTo>
                                <a:lnTo>
                                  <a:pt x="1336" y="812"/>
                                </a:lnTo>
                                <a:lnTo>
                                  <a:pt x="1328" y="802"/>
                                </a:lnTo>
                                <a:lnTo>
                                  <a:pt x="1321" y="791"/>
                                </a:lnTo>
                                <a:lnTo>
                                  <a:pt x="1316" y="779"/>
                                </a:lnTo>
                                <a:lnTo>
                                  <a:pt x="1313" y="766"/>
                                </a:lnTo>
                                <a:lnTo>
                                  <a:pt x="1311" y="752"/>
                                </a:lnTo>
                                <a:close/>
                                <a:moveTo>
                                  <a:pt x="2345" y="1095"/>
                                </a:moveTo>
                                <a:lnTo>
                                  <a:pt x="2346" y="1073"/>
                                </a:lnTo>
                                <a:lnTo>
                                  <a:pt x="2348" y="1051"/>
                                </a:lnTo>
                                <a:lnTo>
                                  <a:pt x="2354" y="1027"/>
                                </a:lnTo>
                                <a:lnTo>
                                  <a:pt x="2362" y="1003"/>
                                </a:lnTo>
                                <a:lnTo>
                                  <a:pt x="2370" y="981"/>
                                </a:lnTo>
                                <a:lnTo>
                                  <a:pt x="2378" y="960"/>
                                </a:lnTo>
                                <a:lnTo>
                                  <a:pt x="2388" y="941"/>
                                </a:lnTo>
                                <a:lnTo>
                                  <a:pt x="2397" y="922"/>
                                </a:lnTo>
                                <a:lnTo>
                                  <a:pt x="2397" y="1175"/>
                                </a:lnTo>
                                <a:lnTo>
                                  <a:pt x="2391" y="1172"/>
                                </a:lnTo>
                                <a:lnTo>
                                  <a:pt x="2384" y="1167"/>
                                </a:lnTo>
                                <a:lnTo>
                                  <a:pt x="2376" y="1157"/>
                                </a:lnTo>
                                <a:lnTo>
                                  <a:pt x="2366" y="1145"/>
                                </a:lnTo>
                                <a:lnTo>
                                  <a:pt x="2357" y="1132"/>
                                </a:lnTo>
                                <a:lnTo>
                                  <a:pt x="2350" y="1118"/>
                                </a:lnTo>
                                <a:lnTo>
                                  <a:pt x="2347" y="1113"/>
                                </a:lnTo>
                                <a:lnTo>
                                  <a:pt x="2346" y="1107"/>
                                </a:lnTo>
                                <a:lnTo>
                                  <a:pt x="2345" y="1101"/>
                                </a:lnTo>
                                <a:lnTo>
                                  <a:pt x="2345" y="1095"/>
                                </a:lnTo>
                                <a:close/>
                                <a:moveTo>
                                  <a:pt x="1096" y="2930"/>
                                </a:moveTo>
                                <a:lnTo>
                                  <a:pt x="1096" y="2940"/>
                                </a:lnTo>
                                <a:lnTo>
                                  <a:pt x="1097" y="2951"/>
                                </a:lnTo>
                                <a:lnTo>
                                  <a:pt x="1100" y="2960"/>
                                </a:lnTo>
                                <a:lnTo>
                                  <a:pt x="1103" y="2968"/>
                                </a:lnTo>
                                <a:lnTo>
                                  <a:pt x="1108" y="2977"/>
                                </a:lnTo>
                                <a:lnTo>
                                  <a:pt x="1114" y="2987"/>
                                </a:lnTo>
                                <a:lnTo>
                                  <a:pt x="1120" y="2995"/>
                                </a:lnTo>
                                <a:lnTo>
                                  <a:pt x="1128" y="3003"/>
                                </a:lnTo>
                                <a:lnTo>
                                  <a:pt x="1137" y="3010"/>
                                </a:lnTo>
                                <a:lnTo>
                                  <a:pt x="1145" y="3017"/>
                                </a:lnTo>
                                <a:lnTo>
                                  <a:pt x="1153" y="3021"/>
                                </a:lnTo>
                                <a:lnTo>
                                  <a:pt x="1162" y="3026"/>
                                </a:lnTo>
                                <a:lnTo>
                                  <a:pt x="1170" y="3029"/>
                                </a:lnTo>
                                <a:lnTo>
                                  <a:pt x="1180" y="3032"/>
                                </a:lnTo>
                                <a:lnTo>
                                  <a:pt x="1189" y="3034"/>
                                </a:lnTo>
                                <a:lnTo>
                                  <a:pt x="1199" y="3034"/>
                                </a:lnTo>
                                <a:lnTo>
                                  <a:pt x="1208" y="3034"/>
                                </a:lnTo>
                                <a:lnTo>
                                  <a:pt x="1218" y="3032"/>
                                </a:lnTo>
                                <a:lnTo>
                                  <a:pt x="1228" y="3029"/>
                                </a:lnTo>
                                <a:lnTo>
                                  <a:pt x="1237" y="3026"/>
                                </a:lnTo>
                                <a:lnTo>
                                  <a:pt x="1246" y="3023"/>
                                </a:lnTo>
                                <a:lnTo>
                                  <a:pt x="1254" y="3017"/>
                                </a:lnTo>
                                <a:lnTo>
                                  <a:pt x="1262" y="3010"/>
                                </a:lnTo>
                                <a:lnTo>
                                  <a:pt x="1271" y="3004"/>
                                </a:lnTo>
                                <a:lnTo>
                                  <a:pt x="1278" y="2996"/>
                                </a:lnTo>
                                <a:lnTo>
                                  <a:pt x="1284" y="2988"/>
                                </a:lnTo>
                                <a:lnTo>
                                  <a:pt x="1290" y="2979"/>
                                </a:lnTo>
                                <a:lnTo>
                                  <a:pt x="1293" y="2971"/>
                                </a:lnTo>
                                <a:lnTo>
                                  <a:pt x="1297" y="2962"/>
                                </a:lnTo>
                                <a:lnTo>
                                  <a:pt x="1299" y="2951"/>
                                </a:lnTo>
                                <a:lnTo>
                                  <a:pt x="1302" y="2941"/>
                                </a:lnTo>
                                <a:lnTo>
                                  <a:pt x="1302" y="2930"/>
                                </a:lnTo>
                                <a:lnTo>
                                  <a:pt x="1302" y="2919"/>
                                </a:lnTo>
                                <a:lnTo>
                                  <a:pt x="1299" y="2910"/>
                                </a:lnTo>
                                <a:lnTo>
                                  <a:pt x="1297" y="2901"/>
                                </a:lnTo>
                                <a:lnTo>
                                  <a:pt x="1293" y="2891"/>
                                </a:lnTo>
                                <a:lnTo>
                                  <a:pt x="1289" y="2883"/>
                                </a:lnTo>
                                <a:lnTo>
                                  <a:pt x="1284" y="2874"/>
                                </a:lnTo>
                                <a:lnTo>
                                  <a:pt x="1277" y="2866"/>
                                </a:lnTo>
                                <a:lnTo>
                                  <a:pt x="1270" y="2858"/>
                                </a:lnTo>
                                <a:lnTo>
                                  <a:pt x="1261" y="2850"/>
                                </a:lnTo>
                                <a:lnTo>
                                  <a:pt x="1253" y="2844"/>
                                </a:lnTo>
                                <a:lnTo>
                                  <a:pt x="1244" y="2839"/>
                                </a:lnTo>
                                <a:lnTo>
                                  <a:pt x="1236" y="2835"/>
                                </a:lnTo>
                                <a:lnTo>
                                  <a:pt x="1226" y="2831"/>
                                </a:lnTo>
                                <a:lnTo>
                                  <a:pt x="1218" y="2828"/>
                                </a:lnTo>
                                <a:lnTo>
                                  <a:pt x="1208" y="2827"/>
                                </a:lnTo>
                                <a:lnTo>
                                  <a:pt x="1199" y="2827"/>
                                </a:lnTo>
                                <a:lnTo>
                                  <a:pt x="1188" y="2827"/>
                                </a:lnTo>
                                <a:lnTo>
                                  <a:pt x="1179" y="2828"/>
                                </a:lnTo>
                                <a:lnTo>
                                  <a:pt x="1169" y="2830"/>
                                </a:lnTo>
                                <a:lnTo>
                                  <a:pt x="1161" y="2833"/>
                                </a:lnTo>
                                <a:lnTo>
                                  <a:pt x="1151" y="2838"/>
                                </a:lnTo>
                                <a:lnTo>
                                  <a:pt x="1143" y="2842"/>
                                </a:lnTo>
                                <a:lnTo>
                                  <a:pt x="1134" y="2849"/>
                                </a:lnTo>
                                <a:lnTo>
                                  <a:pt x="1127" y="2857"/>
                                </a:lnTo>
                                <a:lnTo>
                                  <a:pt x="1120" y="2864"/>
                                </a:lnTo>
                                <a:lnTo>
                                  <a:pt x="1113" y="2872"/>
                                </a:lnTo>
                                <a:lnTo>
                                  <a:pt x="1108" y="2880"/>
                                </a:lnTo>
                                <a:lnTo>
                                  <a:pt x="1103" y="2890"/>
                                </a:lnTo>
                                <a:lnTo>
                                  <a:pt x="1100" y="2899"/>
                                </a:lnTo>
                                <a:lnTo>
                                  <a:pt x="1097" y="2908"/>
                                </a:lnTo>
                                <a:lnTo>
                                  <a:pt x="1096" y="2919"/>
                                </a:lnTo>
                                <a:lnTo>
                                  <a:pt x="1096" y="2930"/>
                                </a:lnTo>
                                <a:close/>
                                <a:moveTo>
                                  <a:pt x="402" y="1256"/>
                                </a:moveTo>
                                <a:lnTo>
                                  <a:pt x="404" y="1278"/>
                                </a:lnTo>
                                <a:lnTo>
                                  <a:pt x="406" y="1299"/>
                                </a:lnTo>
                                <a:lnTo>
                                  <a:pt x="408" y="1318"/>
                                </a:lnTo>
                                <a:lnTo>
                                  <a:pt x="413" y="1333"/>
                                </a:lnTo>
                                <a:lnTo>
                                  <a:pt x="419" y="1347"/>
                                </a:lnTo>
                                <a:lnTo>
                                  <a:pt x="426" y="1358"/>
                                </a:lnTo>
                                <a:lnTo>
                                  <a:pt x="435" y="1368"/>
                                </a:lnTo>
                                <a:lnTo>
                                  <a:pt x="444" y="1376"/>
                                </a:lnTo>
                                <a:lnTo>
                                  <a:pt x="459" y="1352"/>
                                </a:lnTo>
                                <a:lnTo>
                                  <a:pt x="475" y="1329"/>
                                </a:lnTo>
                                <a:lnTo>
                                  <a:pt x="493" y="1308"/>
                                </a:lnTo>
                                <a:lnTo>
                                  <a:pt x="512" y="1289"/>
                                </a:lnTo>
                                <a:lnTo>
                                  <a:pt x="534" y="1270"/>
                                </a:lnTo>
                                <a:lnTo>
                                  <a:pt x="557" y="1253"/>
                                </a:lnTo>
                                <a:lnTo>
                                  <a:pt x="581" y="1239"/>
                                </a:lnTo>
                                <a:lnTo>
                                  <a:pt x="606" y="1225"/>
                                </a:lnTo>
                                <a:lnTo>
                                  <a:pt x="632" y="1212"/>
                                </a:lnTo>
                                <a:lnTo>
                                  <a:pt x="662" y="1201"/>
                                </a:lnTo>
                                <a:lnTo>
                                  <a:pt x="693" y="1192"/>
                                </a:lnTo>
                                <a:lnTo>
                                  <a:pt x="725" y="1184"/>
                                </a:lnTo>
                                <a:lnTo>
                                  <a:pt x="761" y="1178"/>
                                </a:lnTo>
                                <a:lnTo>
                                  <a:pt x="797" y="1175"/>
                                </a:lnTo>
                                <a:lnTo>
                                  <a:pt x="837" y="1172"/>
                                </a:lnTo>
                                <a:lnTo>
                                  <a:pt x="877" y="1172"/>
                                </a:lnTo>
                                <a:lnTo>
                                  <a:pt x="844" y="1148"/>
                                </a:lnTo>
                                <a:lnTo>
                                  <a:pt x="810" y="1128"/>
                                </a:lnTo>
                                <a:lnTo>
                                  <a:pt x="776" y="1110"/>
                                </a:lnTo>
                                <a:lnTo>
                                  <a:pt x="741" y="1095"/>
                                </a:lnTo>
                                <a:lnTo>
                                  <a:pt x="723" y="1088"/>
                                </a:lnTo>
                                <a:lnTo>
                                  <a:pt x="706" y="1084"/>
                                </a:lnTo>
                                <a:lnTo>
                                  <a:pt x="688" y="1077"/>
                                </a:lnTo>
                                <a:lnTo>
                                  <a:pt x="670" y="1074"/>
                                </a:lnTo>
                                <a:lnTo>
                                  <a:pt x="653" y="1071"/>
                                </a:lnTo>
                                <a:lnTo>
                                  <a:pt x="636" y="1069"/>
                                </a:lnTo>
                                <a:lnTo>
                                  <a:pt x="618" y="1068"/>
                                </a:lnTo>
                                <a:lnTo>
                                  <a:pt x="600" y="1066"/>
                                </a:lnTo>
                                <a:lnTo>
                                  <a:pt x="575" y="1068"/>
                                </a:lnTo>
                                <a:lnTo>
                                  <a:pt x="552" y="1071"/>
                                </a:lnTo>
                                <a:lnTo>
                                  <a:pt x="531" y="1074"/>
                                </a:lnTo>
                                <a:lnTo>
                                  <a:pt x="512" y="1080"/>
                                </a:lnTo>
                                <a:lnTo>
                                  <a:pt x="494" y="1088"/>
                                </a:lnTo>
                                <a:lnTo>
                                  <a:pt x="478" y="1099"/>
                                </a:lnTo>
                                <a:lnTo>
                                  <a:pt x="463" y="1110"/>
                                </a:lnTo>
                                <a:lnTo>
                                  <a:pt x="451" y="1123"/>
                                </a:lnTo>
                                <a:lnTo>
                                  <a:pt x="439" y="1139"/>
                                </a:lnTo>
                                <a:lnTo>
                                  <a:pt x="430" y="1153"/>
                                </a:lnTo>
                                <a:lnTo>
                                  <a:pt x="421" y="1168"/>
                                </a:lnTo>
                                <a:lnTo>
                                  <a:pt x="415" y="1186"/>
                                </a:lnTo>
                                <a:lnTo>
                                  <a:pt x="409" y="1201"/>
                                </a:lnTo>
                                <a:lnTo>
                                  <a:pt x="406" y="1219"/>
                                </a:lnTo>
                                <a:lnTo>
                                  <a:pt x="404" y="1237"/>
                                </a:lnTo>
                                <a:lnTo>
                                  <a:pt x="402" y="1256"/>
                                </a:lnTo>
                                <a:close/>
                                <a:moveTo>
                                  <a:pt x="1156" y="922"/>
                                </a:moveTo>
                                <a:lnTo>
                                  <a:pt x="1156" y="933"/>
                                </a:lnTo>
                                <a:lnTo>
                                  <a:pt x="1158" y="942"/>
                                </a:lnTo>
                                <a:lnTo>
                                  <a:pt x="1162" y="952"/>
                                </a:lnTo>
                                <a:lnTo>
                                  <a:pt x="1168" y="960"/>
                                </a:lnTo>
                                <a:lnTo>
                                  <a:pt x="1174" y="967"/>
                                </a:lnTo>
                                <a:lnTo>
                                  <a:pt x="1181" y="972"/>
                                </a:lnTo>
                                <a:lnTo>
                                  <a:pt x="1189" y="975"/>
                                </a:lnTo>
                                <a:lnTo>
                                  <a:pt x="1199" y="975"/>
                                </a:lnTo>
                                <a:lnTo>
                                  <a:pt x="1208" y="975"/>
                                </a:lnTo>
                                <a:lnTo>
                                  <a:pt x="1218" y="972"/>
                                </a:lnTo>
                                <a:lnTo>
                                  <a:pt x="1225" y="969"/>
                                </a:lnTo>
                                <a:lnTo>
                                  <a:pt x="1231" y="963"/>
                                </a:lnTo>
                                <a:lnTo>
                                  <a:pt x="1236" y="955"/>
                                </a:lnTo>
                                <a:lnTo>
                                  <a:pt x="1240" y="945"/>
                                </a:lnTo>
                                <a:lnTo>
                                  <a:pt x="1241" y="934"/>
                                </a:lnTo>
                                <a:lnTo>
                                  <a:pt x="1242" y="922"/>
                                </a:lnTo>
                                <a:lnTo>
                                  <a:pt x="1241" y="909"/>
                                </a:lnTo>
                                <a:lnTo>
                                  <a:pt x="1240" y="897"/>
                                </a:lnTo>
                                <a:lnTo>
                                  <a:pt x="1236" y="887"/>
                                </a:lnTo>
                                <a:lnTo>
                                  <a:pt x="1231" y="879"/>
                                </a:lnTo>
                                <a:lnTo>
                                  <a:pt x="1225" y="873"/>
                                </a:lnTo>
                                <a:lnTo>
                                  <a:pt x="1218" y="868"/>
                                </a:lnTo>
                                <a:lnTo>
                                  <a:pt x="1208" y="867"/>
                                </a:lnTo>
                                <a:lnTo>
                                  <a:pt x="1199" y="865"/>
                                </a:lnTo>
                                <a:lnTo>
                                  <a:pt x="1188" y="867"/>
                                </a:lnTo>
                                <a:lnTo>
                                  <a:pt x="1180" y="868"/>
                                </a:lnTo>
                                <a:lnTo>
                                  <a:pt x="1173" y="873"/>
                                </a:lnTo>
                                <a:lnTo>
                                  <a:pt x="1167" y="879"/>
                                </a:lnTo>
                                <a:lnTo>
                                  <a:pt x="1162" y="887"/>
                                </a:lnTo>
                                <a:lnTo>
                                  <a:pt x="1158" y="897"/>
                                </a:lnTo>
                                <a:lnTo>
                                  <a:pt x="1156" y="909"/>
                                </a:lnTo>
                                <a:lnTo>
                                  <a:pt x="1156" y="922"/>
                                </a:lnTo>
                                <a:close/>
                                <a:moveTo>
                                  <a:pt x="1142" y="517"/>
                                </a:moveTo>
                                <a:lnTo>
                                  <a:pt x="1143" y="531"/>
                                </a:lnTo>
                                <a:lnTo>
                                  <a:pt x="1147" y="550"/>
                                </a:lnTo>
                                <a:lnTo>
                                  <a:pt x="1155" y="573"/>
                                </a:lnTo>
                                <a:lnTo>
                                  <a:pt x="1165" y="601"/>
                                </a:lnTo>
                                <a:lnTo>
                                  <a:pt x="1176" y="630"/>
                                </a:lnTo>
                                <a:lnTo>
                                  <a:pt x="1186" y="653"/>
                                </a:lnTo>
                                <a:lnTo>
                                  <a:pt x="1193" y="675"/>
                                </a:lnTo>
                                <a:lnTo>
                                  <a:pt x="1199" y="693"/>
                                </a:lnTo>
                                <a:lnTo>
                                  <a:pt x="1205" y="674"/>
                                </a:lnTo>
                                <a:lnTo>
                                  <a:pt x="1213" y="650"/>
                                </a:lnTo>
                                <a:lnTo>
                                  <a:pt x="1224" y="622"/>
                                </a:lnTo>
                                <a:lnTo>
                                  <a:pt x="1237" y="589"/>
                                </a:lnTo>
                                <a:lnTo>
                                  <a:pt x="1246" y="567"/>
                                </a:lnTo>
                                <a:lnTo>
                                  <a:pt x="1252" y="546"/>
                                </a:lnTo>
                                <a:lnTo>
                                  <a:pt x="1255" y="531"/>
                                </a:lnTo>
                                <a:lnTo>
                                  <a:pt x="1256" y="517"/>
                                </a:lnTo>
                                <a:lnTo>
                                  <a:pt x="1255" y="499"/>
                                </a:lnTo>
                                <a:lnTo>
                                  <a:pt x="1252" y="482"/>
                                </a:lnTo>
                                <a:lnTo>
                                  <a:pt x="1247" y="463"/>
                                </a:lnTo>
                                <a:lnTo>
                                  <a:pt x="1240" y="443"/>
                                </a:lnTo>
                                <a:lnTo>
                                  <a:pt x="1231" y="421"/>
                                </a:lnTo>
                                <a:lnTo>
                                  <a:pt x="1220" y="402"/>
                                </a:lnTo>
                                <a:lnTo>
                                  <a:pt x="1210" y="383"/>
                                </a:lnTo>
                                <a:lnTo>
                                  <a:pt x="1199" y="364"/>
                                </a:lnTo>
                                <a:lnTo>
                                  <a:pt x="1189" y="380"/>
                                </a:lnTo>
                                <a:lnTo>
                                  <a:pt x="1180" y="399"/>
                                </a:lnTo>
                                <a:lnTo>
                                  <a:pt x="1170" y="418"/>
                                </a:lnTo>
                                <a:lnTo>
                                  <a:pt x="1161" y="441"/>
                                </a:lnTo>
                                <a:lnTo>
                                  <a:pt x="1152" y="463"/>
                                </a:lnTo>
                                <a:lnTo>
                                  <a:pt x="1146" y="484"/>
                                </a:lnTo>
                                <a:lnTo>
                                  <a:pt x="1143" y="501"/>
                                </a:lnTo>
                                <a:lnTo>
                                  <a:pt x="1142" y="517"/>
                                </a:lnTo>
                                <a:close/>
                                <a:moveTo>
                                  <a:pt x="1519" y="1172"/>
                                </a:moveTo>
                                <a:lnTo>
                                  <a:pt x="1561" y="1172"/>
                                </a:lnTo>
                                <a:lnTo>
                                  <a:pt x="1601" y="1175"/>
                                </a:lnTo>
                                <a:lnTo>
                                  <a:pt x="1638" y="1178"/>
                                </a:lnTo>
                                <a:lnTo>
                                  <a:pt x="1673" y="1184"/>
                                </a:lnTo>
                                <a:lnTo>
                                  <a:pt x="1706" y="1190"/>
                                </a:lnTo>
                                <a:lnTo>
                                  <a:pt x="1737" y="1200"/>
                                </a:lnTo>
                                <a:lnTo>
                                  <a:pt x="1766" y="1211"/>
                                </a:lnTo>
                                <a:lnTo>
                                  <a:pt x="1792" y="1223"/>
                                </a:lnTo>
                                <a:lnTo>
                                  <a:pt x="1817" y="1236"/>
                                </a:lnTo>
                                <a:lnTo>
                                  <a:pt x="1840" y="1252"/>
                                </a:lnTo>
                                <a:lnTo>
                                  <a:pt x="1863" y="1269"/>
                                </a:lnTo>
                                <a:lnTo>
                                  <a:pt x="1883" y="1286"/>
                                </a:lnTo>
                                <a:lnTo>
                                  <a:pt x="1903" y="1307"/>
                                </a:lnTo>
                                <a:lnTo>
                                  <a:pt x="1921" y="1329"/>
                                </a:lnTo>
                                <a:lnTo>
                                  <a:pt x="1938" y="1351"/>
                                </a:lnTo>
                                <a:lnTo>
                                  <a:pt x="1954" y="1376"/>
                                </a:lnTo>
                                <a:lnTo>
                                  <a:pt x="1963" y="1368"/>
                                </a:lnTo>
                                <a:lnTo>
                                  <a:pt x="1972" y="1358"/>
                                </a:lnTo>
                                <a:lnTo>
                                  <a:pt x="1979" y="1347"/>
                                </a:lnTo>
                                <a:lnTo>
                                  <a:pt x="1985" y="1333"/>
                                </a:lnTo>
                                <a:lnTo>
                                  <a:pt x="1988" y="1318"/>
                                </a:lnTo>
                                <a:lnTo>
                                  <a:pt x="1992" y="1299"/>
                                </a:lnTo>
                                <a:lnTo>
                                  <a:pt x="1994" y="1278"/>
                                </a:lnTo>
                                <a:lnTo>
                                  <a:pt x="1994" y="1256"/>
                                </a:lnTo>
                                <a:lnTo>
                                  <a:pt x="1994" y="1237"/>
                                </a:lnTo>
                                <a:lnTo>
                                  <a:pt x="1992" y="1220"/>
                                </a:lnTo>
                                <a:lnTo>
                                  <a:pt x="1988" y="1203"/>
                                </a:lnTo>
                                <a:lnTo>
                                  <a:pt x="1984" y="1187"/>
                                </a:lnTo>
                                <a:lnTo>
                                  <a:pt x="1978" y="1172"/>
                                </a:lnTo>
                                <a:lnTo>
                                  <a:pt x="1970" y="1157"/>
                                </a:lnTo>
                                <a:lnTo>
                                  <a:pt x="1962" y="1143"/>
                                </a:lnTo>
                                <a:lnTo>
                                  <a:pt x="1951" y="1129"/>
                                </a:lnTo>
                                <a:lnTo>
                                  <a:pt x="1937" y="1115"/>
                                </a:lnTo>
                                <a:lnTo>
                                  <a:pt x="1921" y="1102"/>
                                </a:lnTo>
                                <a:lnTo>
                                  <a:pt x="1903" y="1091"/>
                                </a:lnTo>
                                <a:lnTo>
                                  <a:pt x="1886" y="1082"/>
                                </a:lnTo>
                                <a:lnTo>
                                  <a:pt x="1865" y="1076"/>
                                </a:lnTo>
                                <a:lnTo>
                                  <a:pt x="1845" y="1071"/>
                                </a:lnTo>
                                <a:lnTo>
                                  <a:pt x="1822" y="1068"/>
                                </a:lnTo>
                                <a:lnTo>
                                  <a:pt x="1798" y="1066"/>
                                </a:lnTo>
                                <a:lnTo>
                                  <a:pt x="1779" y="1068"/>
                                </a:lnTo>
                                <a:lnTo>
                                  <a:pt x="1761" y="1068"/>
                                </a:lnTo>
                                <a:lnTo>
                                  <a:pt x="1742" y="1071"/>
                                </a:lnTo>
                                <a:lnTo>
                                  <a:pt x="1725" y="1073"/>
                                </a:lnTo>
                                <a:lnTo>
                                  <a:pt x="1707" y="1077"/>
                                </a:lnTo>
                                <a:lnTo>
                                  <a:pt x="1691" y="1080"/>
                                </a:lnTo>
                                <a:lnTo>
                                  <a:pt x="1675" y="1087"/>
                                </a:lnTo>
                                <a:lnTo>
                                  <a:pt x="1659" y="1091"/>
                                </a:lnTo>
                                <a:lnTo>
                                  <a:pt x="1627" y="1107"/>
                                </a:lnTo>
                                <a:lnTo>
                                  <a:pt x="1594" y="1124"/>
                                </a:lnTo>
                                <a:lnTo>
                                  <a:pt x="1558" y="1146"/>
                                </a:lnTo>
                                <a:lnTo>
                                  <a:pt x="1519" y="1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0"/>
                            <a:ext cx="78732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2918"/>
                                </a:moveTo>
                                <a:lnTo>
                                  <a:pt x="31" y="2927"/>
                                </a:lnTo>
                                <a:lnTo>
                                  <a:pt x="60" y="2937"/>
                                </a:lnTo>
                                <a:lnTo>
                                  <a:pt x="88" y="2944"/>
                                </a:lnTo>
                                <a:lnTo>
                                  <a:pt x="114" y="2952"/>
                                </a:lnTo>
                                <a:lnTo>
                                  <a:pt x="138" y="2960"/>
                                </a:lnTo>
                                <a:lnTo>
                                  <a:pt x="161" y="2966"/>
                                </a:lnTo>
                                <a:lnTo>
                                  <a:pt x="182" y="2973"/>
                                </a:lnTo>
                                <a:lnTo>
                                  <a:pt x="201" y="2977"/>
                                </a:lnTo>
                                <a:lnTo>
                                  <a:pt x="256" y="2992"/>
                                </a:lnTo>
                                <a:lnTo>
                                  <a:pt x="308" y="3004"/>
                                </a:lnTo>
                                <a:lnTo>
                                  <a:pt x="356" y="3014"/>
                                </a:lnTo>
                                <a:lnTo>
                                  <a:pt x="401" y="3021"/>
                                </a:lnTo>
                                <a:lnTo>
                                  <a:pt x="443" y="3029"/>
                                </a:lnTo>
                                <a:lnTo>
                                  <a:pt x="481" y="3034"/>
                                </a:lnTo>
                                <a:lnTo>
                                  <a:pt x="517" y="3036"/>
                                </a:lnTo>
                                <a:lnTo>
                                  <a:pt x="549" y="3037"/>
                                </a:lnTo>
                                <a:lnTo>
                                  <a:pt x="565" y="3037"/>
                                </a:lnTo>
                                <a:lnTo>
                                  <a:pt x="582" y="3034"/>
                                </a:lnTo>
                                <a:lnTo>
                                  <a:pt x="598" y="3031"/>
                                </a:lnTo>
                                <a:lnTo>
                                  <a:pt x="616" y="3026"/>
                                </a:lnTo>
                                <a:lnTo>
                                  <a:pt x="634" y="3020"/>
                                </a:lnTo>
                                <a:lnTo>
                                  <a:pt x="653" y="3014"/>
                                </a:lnTo>
                                <a:lnTo>
                                  <a:pt x="674" y="3004"/>
                                </a:lnTo>
                                <a:lnTo>
                                  <a:pt x="694" y="2995"/>
                                </a:lnTo>
                                <a:lnTo>
                                  <a:pt x="714" y="2982"/>
                                </a:lnTo>
                                <a:lnTo>
                                  <a:pt x="737" y="2970"/>
                                </a:lnTo>
                                <a:lnTo>
                                  <a:pt x="759" y="2955"/>
                                </a:lnTo>
                                <a:lnTo>
                                  <a:pt x="781" y="2941"/>
                                </a:lnTo>
                                <a:lnTo>
                                  <a:pt x="829" y="2905"/>
                                </a:lnTo>
                                <a:lnTo>
                                  <a:pt x="880" y="2866"/>
                                </a:lnTo>
                                <a:lnTo>
                                  <a:pt x="930" y="2825"/>
                                </a:lnTo>
                                <a:lnTo>
                                  <a:pt x="978" y="2791"/>
                                </a:lnTo>
                                <a:lnTo>
                                  <a:pt x="999" y="2775"/>
                                </a:lnTo>
                                <a:lnTo>
                                  <a:pt x="1021" y="2761"/>
                                </a:lnTo>
                                <a:lnTo>
                                  <a:pt x="1042" y="2748"/>
                                </a:lnTo>
                                <a:lnTo>
                                  <a:pt x="1063" y="2737"/>
                                </a:lnTo>
                                <a:lnTo>
                                  <a:pt x="1082" y="2726"/>
                                </a:lnTo>
                                <a:lnTo>
                                  <a:pt x="1101" y="2718"/>
                                </a:lnTo>
                                <a:lnTo>
                                  <a:pt x="1119" y="2710"/>
                                </a:lnTo>
                                <a:lnTo>
                                  <a:pt x="1137" y="2704"/>
                                </a:lnTo>
                                <a:lnTo>
                                  <a:pt x="1153" y="2699"/>
                                </a:lnTo>
                                <a:lnTo>
                                  <a:pt x="1169" y="2696"/>
                                </a:lnTo>
                                <a:lnTo>
                                  <a:pt x="1185" y="2695"/>
                                </a:lnTo>
                                <a:lnTo>
                                  <a:pt x="1199" y="2695"/>
                                </a:lnTo>
                                <a:lnTo>
                                  <a:pt x="1213" y="2695"/>
                                </a:lnTo>
                                <a:lnTo>
                                  <a:pt x="1229" y="2696"/>
                                </a:lnTo>
                                <a:lnTo>
                                  <a:pt x="1246" y="2699"/>
                                </a:lnTo>
                                <a:lnTo>
                                  <a:pt x="1262" y="2704"/>
                                </a:lnTo>
                                <a:lnTo>
                                  <a:pt x="1279" y="2710"/>
                                </a:lnTo>
                                <a:lnTo>
                                  <a:pt x="1298" y="2718"/>
                                </a:lnTo>
                                <a:lnTo>
                                  <a:pt x="1317" y="2726"/>
                                </a:lnTo>
                                <a:lnTo>
                                  <a:pt x="1336" y="2737"/>
                                </a:lnTo>
                                <a:lnTo>
                                  <a:pt x="1357" y="2748"/>
                                </a:lnTo>
                                <a:lnTo>
                                  <a:pt x="1378" y="2761"/>
                                </a:lnTo>
                                <a:lnTo>
                                  <a:pt x="1400" y="2775"/>
                                </a:lnTo>
                                <a:lnTo>
                                  <a:pt x="1423" y="2791"/>
                                </a:lnTo>
                                <a:lnTo>
                                  <a:pt x="1469" y="2825"/>
                                </a:lnTo>
                                <a:lnTo>
                                  <a:pt x="1519" y="2866"/>
                                </a:lnTo>
                                <a:lnTo>
                                  <a:pt x="1570" y="2905"/>
                                </a:lnTo>
                                <a:lnTo>
                                  <a:pt x="1618" y="2941"/>
                                </a:lnTo>
                                <a:lnTo>
                                  <a:pt x="1640" y="2955"/>
                                </a:lnTo>
                                <a:lnTo>
                                  <a:pt x="1663" y="2970"/>
                                </a:lnTo>
                                <a:lnTo>
                                  <a:pt x="1685" y="2982"/>
                                </a:lnTo>
                                <a:lnTo>
                                  <a:pt x="1705" y="2995"/>
                                </a:lnTo>
                                <a:lnTo>
                                  <a:pt x="1725" y="3004"/>
                                </a:lnTo>
                                <a:lnTo>
                                  <a:pt x="1744" y="3014"/>
                                </a:lnTo>
                                <a:lnTo>
                                  <a:pt x="1763" y="3020"/>
                                </a:lnTo>
                                <a:lnTo>
                                  <a:pt x="1781" y="3026"/>
                                </a:lnTo>
                                <a:lnTo>
                                  <a:pt x="1799" y="3031"/>
                                </a:lnTo>
                                <a:lnTo>
                                  <a:pt x="1816" y="3034"/>
                                </a:lnTo>
                                <a:lnTo>
                                  <a:pt x="1833" y="3037"/>
                                </a:lnTo>
                                <a:lnTo>
                                  <a:pt x="1848" y="3037"/>
                                </a:lnTo>
                                <a:lnTo>
                                  <a:pt x="1881" y="3036"/>
                                </a:lnTo>
                                <a:lnTo>
                                  <a:pt x="1915" y="3034"/>
                                </a:lnTo>
                                <a:lnTo>
                                  <a:pt x="1955" y="3029"/>
                                </a:lnTo>
                                <a:lnTo>
                                  <a:pt x="1997" y="3021"/>
                                </a:lnTo>
                                <a:lnTo>
                                  <a:pt x="2041" y="3014"/>
                                </a:lnTo>
                                <a:lnTo>
                                  <a:pt x="2090" y="3004"/>
                                </a:lnTo>
                                <a:lnTo>
                                  <a:pt x="2141" y="2992"/>
                                </a:lnTo>
                                <a:lnTo>
                                  <a:pt x="2195" y="2977"/>
                                </a:lnTo>
                                <a:lnTo>
                                  <a:pt x="2216" y="2973"/>
                                </a:lnTo>
                                <a:lnTo>
                                  <a:pt x="2236" y="2966"/>
                                </a:lnTo>
                                <a:lnTo>
                                  <a:pt x="2259" y="2960"/>
                                </a:lnTo>
                                <a:lnTo>
                                  <a:pt x="2284" y="2952"/>
                                </a:lnTo>
                                <a:lnTo>
                                  <a:pt x="2309" y="2944"/>
                                </a:lnTo>
                                <a:lnTo>
                                  <a:pt x="2336" y="2937"/>
                                </a:lnTo>
                                <a:lnTo>
                                  <a:pt x="2366" y="2927"/>
                                </a:lnTo>
                                <a:lnTo>
                                  <a:pt x="2397" y="2918"/>
                                </a:lnTo>
                                <a:lnTo>
                                  <a:pt x="2397" y="3113"/>
                                </a:lnTo>
                                <a:lnTo>
                                  <a:pt x="0" y="3113"/>
                                </a:lnTo>
                                <a:lnTo>
                                  <a:pt x="0" y="2918"/>
                                </a:lnTo>
                                <a:close/>
                                <a:moveTo>
                                  <a:pt x="0" y="909"/>
                                </a:moveTo>
                                <a:lnTo>
                                  <a:pt x="10" y="930"/>
                                </a:lnTo>
                                <a:lnTo>
                                  <a:pt x="20" y="949"/>
                                </a:lnTo>
                                <a:lnTo>
                                  <a:pt x="27" y="966"/>
                                </a:lnTo>
                                <a:lnTo>
                                  <a:pt x="34" y="981"/>
                                </a:lnTo>
                                <a:lnTo>
                                  <a:pt x="42" y="1008"/>
                                </a:lnTo>
                                <a:lnTo>
                                  <a:pt x="48" y="1033"/>
                                </a:lnTo>
                                <a:lnTo>
                                  <a:pt x="52" y="1058"/>
                                </a:lnTo>
                                <a:lnTo>
                                  <a:pt x="53" y="1082"/>
                                </a:lnTo>
                                <a:lnTo>
                                  <a:pt x="52" y="1095"/>
                                </a:lnTo>
                                <a:lnTo>
                                  <a:pt x="47" y="1106"/>
                                </a:lnTo>
                                <a:lnTo>
                                  <a:pt x="41" y="1120"/>
                                </a:lnTo>
                                <a:lnTo>
                                  <a:pt x="31" y="1132"/>
                                </a:lnTo>
                                <a:lnTo>
                                  <a:pt x="21" y="1145"/>
                                </a:lnTo>
                                <a:lnTo>
                                  <a:pt x="12" y="1154"/>
                                </a:lnTo>
                                <a:lnTo>
                                  <a:pt x="5" y="1159"/>
                                </a:lnTo>
                                <a:lnTo>
                                  <a:pt x="0" y="1162"/>
                                </a:lnTo>
                                <a:lnTo>
                                  <a:pt x="0" y="909"/>
                                </a:lnTo>
                                <a:close/>
                                <a:moveTo>
                                  <a:pt x="0" y="557"/>
                                </a:moveTo>
                                <a:lnTo>
                                  <a:pt x="9" y="584"/>
                                </a:lnTo>
                                <a:lnTo>
                                  <a:pt x="20" y="614"/>
                                </a:lnTo>
                                <a:lnTo>
                                  <a:pt x="33" y="647"/>
                                </a:lnTo>
                                <a:lnTo>
                                  <a:pt x="49" y="683"/>
                                </a:lnTo>
                                <a:lnTo>
                                  <a:pt x="67" y="721"/>
                                </a:lnTo>
                                <a:lnTo>
                                  <a:pt x="89" y="763"/>
                                </a:lnTo>
                                <a:lnTo>
                                  <a:pt x="113" y="806"/>
                                </a:lnTo>
                                <a:lnTo>
                                  <a:pt x="139" y="853"/>
                                </a:lnTo>
                                <a:lnTo>
                                  <a:pt x="161" y="892"/>
                                </a:lnTo>
                                <a:lnTo>
                                  <a:pt x="179" y="928"/>
                                </a:lnTo>
                                <a:lnTo>
                                  <a:pt x="194" y="961"/>
                                </a:lnTo>
                                <a:lnTo>
                                  <a:pt x="207" y="992"/>
                                </a:lnTo>
                                <a:lnTo>
                                  <a:pt x="217" y="1021"/>
                                </a:lnTo>
                                <a:lnTo>
                                  <a:pt x="224" y="1046"/>
                                </a:lnTo>
                                <a:lnTo>
                                  <a:pt x="226" y="1058"/>
                                </a:lnTo>
                                <a:lnTo>
                                  <a:pt x="229" y="1069"/>
                                </a:lnTo>
                                <a:lnTo>
                                  <a:pt x="230" y="1079"/>
                                </a:lnTo>
                                <a:lnTo>
                                  <a:pt x="230" y="1088"/>
                                </a:lnTo>
                                <a:lnTo>
                                  <a:pt x="230" y="1102"/>
                                </a:lnTo>
                                <a:lnTo>
                                  <a:pt x="228" y="1115"/>
                                </a:lnTo>
                                <a:lnTo>
                                  <a:pt x="225" y="1128"/>
                                </a:lnTo>
                                <a:lnTo>
                                  <a:pt x="222" y="1140"/>
                                </a:lnTo>
                                <a:lnTo>
                                  <a:pt x="217" y="1153"/>
                                </a:lnTo>
                                <a:lnTo>
                                  <a:pt x="211" y="1164"/>
                                </a:lnTo>
                                <a:lnTo>
                                  <a:pt x="205" y="1175"/>
                                </a:lnTo>
                                <a:lnTo>
                                  <a:pt x="197" y="1187"/>
                                </a:lnTo>
                                <a:lnTo>
                                  <a:pt x="58" y="1369"/>
                                </a:lnTo>
                                <a:lnTo>
                                  <a:pt x="220" y="1539"/>
                                </a:lnTo>
                                <a:lnTo>
                                  <a:pt x="197" y="1559"/>
                                </a:lnTo>
                                <a:lnTo>
                                  <a:pt x="177" y="1578"/>
                                </a:lnTo>
                                <a:lnTo>
                                  <a:pt x="159" y="1596"/>
                                </a:lnTo>
                                <a:lnTo>
                                  <a:pt x="146" y="1611"/>
                                </a:lnTo>
                                <a:lnTo>
                                  <a:pt x="128" y="1636"/>
                                </a:lnTo>
                                <a:lnTo>
                                  <a:pt x="114" y="1663"/>
                                </a:lnTo>
                                <a:lnTo>
                                  <a:pt x="101" y="1691"/>
                                </a:lnTo>
                                <a:lnTo>
                                  <a:pt x="90" y="1720"/>
                                </a:lnTo>
                                <a:lnTo>
                                  <a:pt x="86" y="1735"/>
                                </a:lnTo>
                                <a:lnTo>
                                  <a:pt x="83" y="1749"/>
                                </a:lnTo>
                                <a:lnTo>
                                  <a:pt x="79" y="1765"/>
                                </a:lnTo>
                                <a:lnTo>
                                  <a:pt x="77" y="1781"/>
                                </a:lnTo>
                                <a:lnTo>
                                  <a:pt x="73" y="1812"/>
                                </a:lnTo>
                                <a:lnTo>
                                  <a:pt x="72" y="1844"/>
                                </a:lnTo>
                                <a:lnTo>
                                  <a:pt x="73" y="1870"/>
                                </a:lnTo>
                                <a:lnTo>
                                  <a:pt x="76" y="1894"/>
                                </a:lnTo>
                                <a:lnTo>
                                  <a:pt x="82" y="1917"/>
                                </a:lnTo>
                                <a:lnTo>
                                  <a:pt x="89" y="1939"/>
                                </a:lnTo>
                                <a:lnTo>
                                  <a:pt x="100" y="1960"/>
                                </a:lnTo>
                                <a:lnTo>
                                  <a:pt x="112" y="1979"/>
                                </a:lnTo>
                                <a:lnTo>
                                  <a:pt x="125" y="1998"/>
                                </a:lnTo>
                                <a:lnTo>
                                  <a:pt x="142" y="2015"/>
                                </a:lnTo>
                                <a:lnTo>
                                  <a:pt x="152" y="1974"/>
                                </a:lnTo>
                                <a:lnTo>
                                  <a:pt x="164" y="1935"/>
                                </a:lnTo>
                                <a:lnTo>
                                  <a:pt x="179" y="1894"/>
                                </a:lnTo>
                                <a:lnTo>
                                  <a:pt x="193" y="1851"/>
                                </a:lnTo>
                                <a:lnTo>
                                  <a:pt x="210" y="1809"/>
                                </a:lnTo>
                                <a:lnTo>
                                  <a:pt x="226" y="1765"/>
                                </a:lnTo>
                                <a:lnTo>
                                  <a:pt x="246" y="1723"/>
                                </a:lnTo>
                                <a:lnTo>
                                  <a:pt x="266" y="1677"/>
                                </a:lnTo>
                                <a:lnTo>
                                  <a:pt x="297" y="1613"/>
                                </a:lnTo>
                                <a:lnTo>
                                  <a:pt x="328" y="1553"/>
                                </a:lnTo>
                                <a:lnTo>
                                  <a:pt x="358" y="1500"/>
                                </a:lnTo>
                                <a:lnTo>
                                  <a:pt x="388" y="1451"/>
                                </a:lnTo>
                                <a:lnTo>
                                  <a:pt x="383" y="1445"/>
                                </a:lnTo>
                                <a:lnTo>
                                  <a:pt x="378" y="1438"/>
                                </a:lnTo>
                                <a:lnTo>
                                  <a:pt x="374" y="1429"/>
                                </a:lnTo>
                                <a:lnTo>
                                  <a:pt x="369" y="1420"/>
                                </a:lnTo>
                                <a:lnTo>
                                  <a:pt x="358" y="1393"/>
                                </a:lnTo>
                                <a:lnTo>
                                  <a:pt x="347" y="1362"/>
                                </a:lnTo>
                                <a:lnTo>
                                  <a:pt x="338" y="1329"/>
                                </a:lnTo>
                                <a:lnTo>
                                  <a:pt x="332" y="1299"/>
                                </a:lnTo>
                                <a:lnTo>
                                  <a:pt x="327" y="1275"/>
                                </a:lnTo>
                                <a:lnTo>
                                  <a:pt x="326" y="1256"/>
                                </a:lnTo>
                                <a:lnTo>
                                  <a:pt x="327" y="1226"/>
                                </a:lnTo>
                                <a:lnTo>
                                  <a:pt x="331" y="1198"/>
                                </a:lnTo>
                                <a:lnTo>
                                  <a:pt x="335" y="1170"/>
                                </a:lnTo>
                                <a:lnTo>
                                  <a:pt x="342" y="1143"/>
                                </a:lnTo>
                                <a:lnTo>
                                  <a:pt x="351" y="1118"/>
                                </a:lnTo>
                                <a:lnTo>
                                  <a:pt x="363" y="1095"/>
                                </a:lnTo>
                                <a:lnTo>
                                  <a:pt x="376" y="1071"/>
                                </a:lnTo>
                                <a:lnTo>
                                  <a:pt x="390" y="1047"/>
                                </a:lnTo>
                                <a:lnTo>
                                  <a:pt x="399" y="1038"/>
                                </a:lnTo>
                                <a:lnTo>
                                  <a:pt x="408" y="1027"/>
                                </a:lnTo>
                                <a:lnTo>
                                  <a:pt x="417" y="1018"/>
                                </a:lnTo>
                                <a:lnTo>
                                  <a:pt x="426" y="1010"/>
                                </a:lnTo>
                                <a:lnTo>
                                  <a:pt x="436" y="1002"/>
                                </a:lnTo>
                                <a:lnTo>
                                  <a:pt x="447" y="994"/>
                                </a:lnTo>
                                <a:lnTo>
                                  <a:pt x="456" y="988"/>
                                </a:lnTo>
                                <a:lnTo>
                                  <a:pt x="468" y="981"/>
                                </a:lnTo>
                                <a:lnTo>
                                  <a:pt x="479" y="977"/>
                                </a:lnTo>
                                <a:lnTo>
                                  <a:pt x="491" y="972"/>
                                </a:lnTo>
                                <a:lnTo>
                                  <a:pt x="503" y="969"/>
                                </a:lnTo>
                                <a:lnTo>
                                  <a:pt x="515" y="966"/>
                                </a:lnTo>
                                <a:lnTo>
                                  <a:pt x="541" y="961"/>
                                </a:lnTo>
                                <a:lnTo>
                                  <a:pt x="569" y="960"/>
                                </a:lnTo>
                                <a:lnTo>
                                  <a:pt x="594" y="961"/>
                                </a:lnTo>
                                <a:lnTo>
                                  <a:pt x="621" y="966"/>
                                </a:lnTo>
                                <a:lnTo>
                                  <a:pt x="649" y="972"/>
                                </a:lnTo>
                                <a:lnTo>
                                  <a:pt x="679" y="981"/>
                                </a:lnTo>
                                <a:lnTo>
                                  <a:pt x="710" y="994"/>
                                </a:lnTo>
                                <a:lnTo>
                                  <a:pt x="742" y="1008"/>
                                </a:lnTo>
                                <a:lnTo>
                                  <a:pt x="774" y="1025"/>
                                </a:lnTo>
                                <a:lnTo>
                                  <a:pt x="809" y="1046"/>
                                </a:lnTo>
                                <a:lnTo>
                                  <a:pt x="844" y="1068"/>
                                </a:lnTo>
                                <a:lnTo>
                                  <a:pt x="876" y="1091"/>
                                </a:lnTo>
                                <a:lnTo>
                                  <a:pt x="907" y="1113"/>
                                </a:lnTo>
                                <a:lnTo>
                                  <a:pt x="937" y="1137"/>
                                </a:lnTo>
                                <a:lnTo>
                                  <a:pt x="964" y="1161"/>
                                </a:lnTo>
                                <a:lnTo>
                                  <a:pt x="991" y="1184"/>
                                </a:lnTo>
                                <a:lnTo>
                                  <a:pt x="1015" y="1209"/>
                                </a:lnTo>
                                <a:lnTo>
                                  <a:pt x="1039" y="1234"/>
                                </a:lnTo>
                                <a:lnTo>
                                  <a:pt x="1023" y="1234"/>
                                </a:lnTo>
                                <a:lnTo>
                                  <a:pt x="1009" y="1234"/>
                                </a:lnTo>
                                <a:lnTo>
                                  <a:pt x="993" y="1234"/>
                                </a:lnTo>
                                <a:lnTo>
                                  <a:pt x="978" y="1234"/>
                                </a:lnTo>
                                <a:lnTo>
                                  <a:pt x="962" y="1233"/>
                                </a:lnTo>
                                <a:lnTo>
                                  <a:pt x="947" y="1233"/>
                                </a:lnTo>
                                <a:lnTo>
                                  <a:pt x="930" y="1231"/>
                                </a:lnTo>
                                <a:lnTo>
                                  <a:pt x="913" y="1231"/>
                                </a:lnTo>
                                <a:lnTo>
                                  <a:pt x="868" y="1233"/>
                                </a:lnTo>
                                <a:lnTo>
                                  <a:pt x="823" y="1236"/>
                                </a:lnTo>
                                <a:lnTo>
                                  <a:pt x="781" y="1244"/>
                                </a:lnTo>
                                <a:lnTo>
                                  <a:pt x="742" y="1253"/>
                                </a:lnTo>
                                <a:lnTo>
                                  <a:pt x="723" y="1259"/>
                                </a:lnTo>
                                <a:lnTo>
                                  <a:pt x="703" y="1267"/>
                                </a:lnTo>
                                <a:lnTo>
                                  <a:pt x="683" y="1275"/>
                                </a:lnTo>
                                <a:lnTo>
                                  <a:pt x="663" y="1286"/>
                                </a:lnTo>
                                <a:lnTo>
                                  <a:pt x="643" y="1299"/>
                                </a:lnTo>
                                <a:lnTo>
                                  <a:pt x="624" y="1313"/>
                                </a:lnTo>
                                <a:lnTo>
                                  <a:pt x="603" y="1327"/>
                                </a:lnTo>
                                <a:lnTo>
                                  <a:pt x="583" y="1344"/>
                                </a:lnTo>
                                <a:lnTo>
                                  <a:pt x="566" y="1360"/>
                                </a:lnTo>
                                <a:lnTo>
                                  <a:pt x="549" y="1376"/>
                                </a:lnTo>
                                <a:lnTo>
                                  <a:pt x="534" y="1393"/>
                                </a:lnTo>
                                <a:lnTo>
                                  <a:pt x="517" y="1410"/>
                                </a:lnTo>
                                <a:lnTo>
                                  <a:pt x="486" y="1449"/>
                                </a:lnTo>
                                <a:lnTo>
                                  <a:pt x="455" y="1492"/>
                                </a:lnTo>
                                <a:lnTo>
                                  <a:pt x="424" y="1537"/>
                                </a:lnTo>
                                <a:lnTo>
                                  <a:pt x="394" y="1588"/>
                                </a:lnTo>
                                <a:lnTo>
                                  <a:pt x="365" y="1639"/>
                                </a:lnTo>
                                <a:lnTo>
                                  <a:pt x="335" y="1696"/>
                                </a:lnTo>
                                <a:lnTo>
                                  <a:pt x="315" y="1740"/>
                                </a:lnTo>
                                <a:lnTo>
                                  <a:pt x="295" y="1784"/>
                                </a:lnTo>
                                <a:lnTo>
                                  <a:pt x="275" y="1828"/>
                                </a:lnTo>
                                <a:lnTo>
                                  <a:pt x="256" y="1872"/>
                                </a:lnTo>
                                <a:lnTo>
                                  <a:pt x="240" y="1917"/>
                                </a:lnTo>
                                <a:lnTo>
                                  <a:pt x="223" y="1963"/>
                                </a:lnTo>
                                <a:lnTo>
                                  <a:pt x="206" y="2009"/>
                                </a:lnTo>
                                <a:lnTo>
                                  <a:pt x="192" y="2056"/>
                                </a:lnTo>
                                <a:lnTo>
                                  <a:pt x="210" y="2071"/>
                                </a:lnTo>
                                <a:lnTo>
                                  <a:pt x="229" y="2087"/>
                                </a:lnTo>
                                <a:lnTo>
                                  <a:pt x="248" y="2101"/>
                                </a:lnTo>
                                <a:lnTo>
                                  <a:pt x="268" y="2115"/>
                                </a:lnTo>
                                <a:lnTo>
                                  <a:pt x="277" y="2118"/>
                                </a:lnTo>
                                <a:lnTo>
                                  <a:pt x="287" y="2125"/>
                                </a:lnTo>
                                <a:lnTo>
                                  <a:pt x="287" y="2144"/>
                                </a:lnTo>
                                <a:lnTo>
                                  <a:pt x="277" y="2148"/>
                                </a:lnTo>
                                <a:lnTo>
                                  <a:pt x="266" y="2155"/>
                                </a:lnTo>
                                <a:lnTo>
                                  <a:pt x="256" y="2162"/>
                                </a:lnTo>
                                <a:lnTo>
                                  <a:pt x="246" y="2172"/>
                                </a:lnTo>
                                <a:lnTo>
                                  <a:pt x="236" y="2183"/>
                                </a:lnTo>
                                <a:lnTo>
                                  <a:pt x="226" y="2195"/>
                                </a:lnTo>
                                <a:lnTo>
                                  <a:pt x="218" y="2208"/>
                                </a:lnTo>
                                <a:lnTo>
                                  <a:pt x="210" y="2224"/>
                                </a:lnTo>
                                <a:lnTo>
                                  <a:pt x="201" y="2239"/>
                                </a:lnTo>
                                <a:lnTo>
                                  <a:pt x="193" y="2257"/>
                                </a:lnTo>
                                <a:lnTo>
                                  <a:pt x="185" y="2277"/>
                                </a:lnTo>
                                <a:lnTo>
                                  <a:pt x="177" y="2297"/>
                                </a:lnTo>
                                <a:lnTo>
                                  <a:pt x="170" y="2319"/>
                                </a:lnTo>
                                <a:lnTo>
                                  <a:pt x="164" y="2343"/>
                                </a:lnTo>
                                <a:lnTo>
                                  <a:pt x="157" y="2367"/>
                                </a:lnTo>
                                <a:lnTo>
                                  <a:pt x="151" y="2393"/>
                                </a:lnTo>
                                <a:lnTo>
                                  <a:pt x="145" y="2420"/>
                                </a:lnTo>
                                <a:lnTo>
                                  <a:pt x="138" y="2445"/>
                                </a:lnTo>
                                <a:lnTo>
                                  <a:pt x="131" y="2470"/>
                                </a:lnTo>
                                <a:lnTo>
                                  <a:pt x="124" y="2492"/>
                                </a:lnTo>
                                <a:lnTo>
                                  <a:pt x="115" y="2516"/>
                                </a:lnTo>
                                <a:lnTo>
                                  <a:pt x="107" y="2536"/>
                                </a:lnTo>
                                <a:lnTo>
                                  <a:pt x="98" y="2557"/>
                                </a:lnTo>
                                <a:lnTo>
                                  <a:pt x="89" y="2575"/>
                                </a:lnTo>
                                <a:lnTo>
                                  <a:pt x="79" y="2594"/>
                                </a:lnTo>
                                <a:lnTo>
                                  <a:pt x="70" y="2610"/>
                                </a:lnTo>
                                <a:lnTo>
                                  <a:pt x="59" y="2627"/>
                                </a:lnTo>
                                <a:lnTo>
                                  <a:pt x="48" y="2641"/>
                                </a:lnTo>
                                <a:lnTo>
                                  <a:pt x="36" y="2656"/>
                                </a:lnTo>
                                <a:lnTo>
                                  <a:pt x="25" y="2668"/>
                                </a:lnTo>
                                <a:lnTo>
                                  <a:pt x="12" y="2681"/>
                                </a:lnTo>
                                <a:lnTo>
                                  <a:pt x="0" y="2692"/>
                                </a:lnTo>
                                <a:lnTo>
                                  <a:pt x="0" y="2508"/>
                                </a:lnTo>
                                <a:lnTo>
                                  <a:pt x="27" y="2447"/>
                                </a:lnTo>
                                <a:lnTo>
                                  <a:pt x="49" y="2393"/>
                                </a:lnTo>
                                <a:lnTo>
                                  <a:pt x="69" y="2345"/>
                                </a:lnTo>
                                <a:lnTo>
                                  <a:pt x="83" y="2304"/>
                                </a:lnTo>
                                <a:lnTo>
                                  <a:pt x="94" y="2268"/>
                                </a:lnTo>
                                <a:lnTo>
                                  <a:pt x="102" y="2236"/>
                                </a:lnTo>
                                <a:lnTo>
                                  <a:pt x="104" y="2222"/>
                                </a:lnTo>
                                <a:lnTo>
                                  <a:pt x="107" y="2208"/>
                                </a:lnTo>
                                <a:lnTo>
                                  <a:pt x="108" y="2195"/>
                                </a:lnTo>
                                <a:lnTo>
                                  <a:pt x="108" y="2184"/>
                                </a:lnTo>
                                <a:lnTo>
                                  <a:pt x="107" y="2173"/>
                                </a:lnTo>
                                <a:lnTo>
                                  <a:pt x="103" y="2159"/>
                                </a:lnTo>
                                <a:lnTo>
                                  <a:pt x="97" y="2142"/>
                                </a:lnTo>
                                <a:lnTo>
                                  <a:pt x="90" y="2123"/>
                                </a:lnTo>
                                <a:lnTo>
                                  <a:pt x="79" y="2103"/>
                                </a:lnTo>
                                <a:lnTo>
                                  <a:pt x="67" y="2079"/>
                                </a:lnTo>
                                <a:lnTo>
                                  <a:pt x="53" y="2052"/>
                                </a:lnTo>
                                <a:lnTo>
                                  <a:pt x="36" y="2024"/>
                                </a:lnTo>
                                <a:lnTo>
                                  <a:pt x="28" y="2009"/>
                                </a:lnTo>
                                <a:lnTo>
                                  <a:pt x="21" y="1994"/>
                                </a:lnTo>
                                <a:lnTo>
                                  <a:pt x="14" y="1980"/>
                                </a:lnTo>
                                <a:lnTo>
                                  <a:pt x="9" y="1968"/>
                                </a:lnTo>
                                <a:lnTo>
                                  <a:pt x="5" y="1954"/>
                                </a:lnTo>
                                <a:lnTo>
                                  <a:pt x="3" y="1941"/>
                                </a:lnTo>
                                <a:lnTo>
                                  <a:pt x="0" y="1928"/>
                                </a:lnTo>
                                <a:lnTo>
                                  <a:pt x="0" y="1917"/>
                                </a:lnTo>
                                <a:lnTo>
                                  <a:pt x="0" y="1734"/>
                                </a:lnTo>
                                <a:lnTo>
                                  <a:pt x="82" y="1539"/>
                                </a:lnTo>
                                <a:lnTo>
                                  <a:pt x="0" y="1438"/>
                                </a:lnTo>
                                <a:lnTo>
                                  <a:pt x="0" y="1256"/>
                                </a:lnTo>
                                <a:lnTo>
                                  <a:pt x="15" y="1250"/>
                                </a:lnTo>
                                <a:lnTo>
                                  <a:pt x="29" y="1242"/>
                                </a:lnTo>
                                <a:lnTo>
                                  <a:pt x="42" y="1234"/>
                                </a:lnTo>
                                <a:lnTo>
                                  <a:pt x="53" y="1226"/>
                                </a:lnTo>
                                <a:lnTo>
                                  <a:pt x="64" y="1217"/>
                                </a:lnTo>
                                <a:lnTo>
                                  <a:pt x="73" y="1206"/>
                                </a:lnTo>
                                <a:lnTo>
                                  <a:pt x="82" y="1195"/>
                                </a:lnTo>
                                <a:lnTo>
                                  <a:pt x="89" y="1183"/>
                                </a:lnTo>
                                <a:lnTo>
                                  <a:pt x="95" y="1168"/>
                                </a:lnTo>
                                <a:lnTo>
                                  <a:pt x="101" y="1156"/>
                                </a:lnTo>
                                <a:lnTo>
                                  <a:pt x="104" y="1143"/>
                                </a:lnTo>
                                <a:lnTo>
                                  <a:pt x="108" y="1129"/>
                                </a:lnTo>
                                <a:lnTo>
                                  <a:pt x="112" y="1117"/>
                                </a:lnTo>
                                <a:lnTo>
                                  <a:pt x="114" y="1102"/>
                                </a:lnTo>
                                <a:lnTo>
                                  <a:pt x="115" y="1090"/>
                                </a:lnTo>
                                <a:lnTo>
                                  <a:pt x="115" y="1076"/>
                                </a:lnTo>
                                <a:lnTo>
                                  <a:pt x="115" y="1066"/>
                                </a:lnTo>
                                <a:lnTo>
                                  <a:pt x="113" y="1055"/>
                                </a:lnTo>
                                <a:lnTo>
                                  <a:pt x="112" y="1043"/>
                                </a:lnTo>
                                <a:lnTo>
                                  <a:pt x="108" y="1030"/>
                                </a:lnTo>
                                <a:lnTo>
                                  <a:pt x="100" y="1000"/>
                                </a:lnTo>
                                <a:lnTo>
                                  <a:pt x="88" y="966"/>
                                </a:lnTo>
                                <a:lnTo>
                                  <a:pt x="72" y="928"/>
                                </a:lnTo>
                                <a:lnTo>
                                  <a:pt x="52" y="886"/>
                                </a:lnTo>
                                <a:lnTo>
                                  <a:pt x="28" y="839"/>
                                </a:lnTo>
                                <a:lnTo>
                                  <a:pt x="0" y="787"/>
                                </a:lnTo>
                                <a:lnTo>
                                  <a:pt x="0" y="557"/>
                                </a:lnTo>
                                <a:close/>
                                <a:moveTo>
                                  <a:pt x="331" y="2911"/>
                                </a:moveTo>
                                <a:lnTo>
                                  <a:pt x="335" y="2907"/>
                                </a:lnTo>
                                <a:lnTo>
                                  <a:pt x="341" y="2899"/>
                                </a:lnTo>
                                <a:lnTo>
                                  <a:pt x="348" y="2890"/>
                                </a:lnTo>
                                <a:lnTo>
                                  <a:pt x="356" y="2879"/>
                                </a:lnTo>
                                <a:lnTo>
                                  <a:pt x="372" y="2849"/>
                                </a:lnTo>
                                <a:lnTo>
                                  <a:pt x="393" y="2809"/>
                                </a:lnTo>
                                <a:lnTo>
                                  <a:pt x="417" y="2761"/>
                                </a:lnTo>
                                <a:lnTo>
                                  <a:pt x="444" y="2703"/>
                                </a:lnTo>
                                <a:lnTo>
                                  <a:pt x="474" y="2635"/>
                                </a:lnTo>
                                <a:lnTo>
                                  <a:pt x="509" y="2558"/>
                                </a:lnTo>
                                <a:lnTo>
                                  <a:pt x="522" y="2530"/>
                                </a:lnTo>
                                <a:lnTo>
                                  <a:pt x="536" y="2505"/>
                                </a:lnTo>
                                <a:lnTo>
                                  <a:pt x="553" y="2480"/>
                                </a:lnTo>
                                <a:lnTo>
                                  <a:pt x="572" y="2456"/>
                                </a:lnTo>
                                <a:lnTo>
                                  <a:pt x="591" y="2436"/>
                                </a:lnTo>
                                <a:lnTo>
                                  <a:pt x="613" y="2417"/>
                                </a:lnTo>
                                <a:lnTo>
                                  <a:pt x="637" y="2400"/>
                                </a:lnTo>
                                <a:lnTo>
                                  <a:pt x="661" y="2384"/>
                                </a:lnTo>
                                <a:lnTo>
                                  <a:pt x="687" y="2370"/>
                                </a:lnTo>
                                <a:lnTo>
                                  <a:pt x="716" y="2359"/>
                                </a:lnTo>
                                <a:lnTo>
                                  <a:pt x="746" y="2349"/>
                                </a:lnTo>
                                <a:lnTo>
                                  <a:pt x="777" y="2340"/>
                                </a:lnTo>
                                <a:lnTo>
                                  <a:pt x="809" y="2334"/>
                                </a:lnTo>
                                <a:lnTo>
                                  <a:pt x="844" y="2329"/>
                                </a:lnTo>
                                <a:lnTo>
                                  <a:pt x="881" y="2327"/>
                                </a:lnTo>
                                <a:lnTo>
                                  <a:pt x="918" y="2326"/>
                                </a:lnTo>
                                <a:lnTo>
                                  <a:pt x="900" y="2313"/>
                                </a:lnTo>
                                <a:lnTo>
                                  <a:pt x="882" y="2301"/>
                                </a:lnTo>
                                <a:lnTo>
                                  <a:pt x="864" y="2286"/>
                                </a:lnTo>
                                <a:lnTo>
                                  <a:pt x="848" y="2272"/>
                                </a:lnTo>
                                <a:lnTo>
                                  <a:pt x="833" y="2260"/>
                                </a:lnTo>
                                <a:lnTo>
                                  <a:pt x="819" y="2246"/>
                                </a:lnTo>
                                <a:lnTo>
                                  <a:pt x="804" y="2230"/>
                                </a:lnTo>
                                <a:lnTo>
                                  <a:pt x="791" y="2216"/>
                                </a:lnTo>
                                <a:lnTo>
                                  <a:pt x="773" y="2192"/>
                                </a:lnTo>
                                <a:lnTo>
                                  <a:pt x="758" y="2170"/>
                                </a:lnTo>
                                <a:lnTo>
                                  <a:pt x="744" y="2147"/>
                                </a:lnTo>
                                <a:lnTo>
                                  <a:pt x="734" y="2125"/>
                                </a:lnTo>
                                <a:lnTo>
                                  <a:pt x="725" y="2101"/>
                                </a:lnTo>
                                <a:lnTo>
                                  <a:pt x="719" y="2079"/>
                                </a:lnTo>
                                <a:lnTo>
                                  <a:pt x="716" y="2056"/>
                                </a:lnTo>
                                <a:lnTo>
                                  <a:pt x="714" y="2034"/>
                                </a:lnTo>
                                <a:lnTo>
                                  <a:pt x="716" y="2012"/>
                                </a:lnTo>
                                <a:lnTo>
                                  <a:pt x="718" y="1993"/>
                                </a:lnTo>
                                <a:lnTo>
                                  <a:pt x="720" y="1985"/>
                                </a:lnTo>
                                <a:lnTo>
                                  <a:pt x="724" y="1977"/>
                                </a:lnTo>
                                <a:lnTo>
                                  <a:pt x="726" y="1971"/>
                                </a:lnTo>
                                <a:lnTo>
                                  <a:pt x="730" y="1965"/>
                                </a:lnTo>
                                <a:lnTo>
                                  <a:pt x="735" y="1960"/>
                                </a:lnTo>
                                <a:lnTo>
                                  <a:pt x="740" y="1955"/>
                                </a:lnTo>
                                <a:lnTo>
                                  <a:pt x="746" y="1950"/>
                                </a:lnTo>
                                <a:lnTo>
                                  <a:pt x="750" y="1947"/>
                                </a:lnTo>
                                <a:lnTo>
                                  <a:pt x="758" y="1946"/>
                                </a:lnTo>
                                <a:lnTo>
                                  <a:pt x="764" y="1943"/>
                                </a:lnTo>
                                <a:lnTo>
                                  <a:pt x="771" y="1943"/>
                                </a:lnTo>
                                <a:lnTo>
                                  <a:pt x="779" y="1943"/>
                                </a:lnTo>
                                <a:lnTo>
                                  <a:pt x="789" y="1943"/>
                                </a:lnTo>
                                <a:lnTo>
                                  <a:pt x="798" y="1944"/>
                                </a:lnTo>
                                <a:lnTo>
                                  <a:pt x="809" y="1947"/>
                                </a:lnTo>
                                <a:lnTo>
                                  <a:pt x="819" y="1950"/>
                                </a:lnTo>
                                <a:lnTo>
                                  <a:pt x="829" y="1955"/>
                                </a:lnTo>
                                <a:lnTo>
                                  <a:pt x="840" y="1960"/>
                                </a:lnTo>
                                <a:lnTo>
                                  <a:pt x="852" y="1968"/>
                                </a:lnTo>
                                <a:lnTo>
                                  <a:pt x="864" y="1976"/>
                                </a:lnTo>
                                <a:lnTo>
                                  <a:pt x="888" y="1993"/>
                                </a:lnTo>
                                <a:lnTo>
                                  <a:pt x="913" y="2016"/>
                                </a:lnTo>
                                <a:lnTo>
                                  <a:pt x="941" y="2043"/>
                                </a:lnTo>
                                <a:lnTo>
                                  <a:pt x="968" y="2074"/>
                                </a:lnTo>
                                <a:lnTo>
                                  <a:pt x="1021" y="2142"/>
                                </a:lnTo>
                                <a:lnTo>
                                  <a:pt x="1061" y="2195"/>
                                </a:lnTo>
                                <a:lnTo>
                                  <a:pt x="1090" y="2233"/>
                                </a:lnTo>
                                <a:lnTo>
                                  <a:pt x="1108" y="2257"/>
                                </a:lnTo>
                                <a:lnTo>
                                  <a:pt x="1104" y="2235"/>
                                </a:lnTo>
                                <a:lnTo>
                                  <a:pt x="1103" y="2216"/>
                                </a:lnTo>
                                <a:lnTo>
                                  <a:pt x="1097" y="2159"/>
                                </a:lnTo>
                                <a:lnTo>
                                  <a:pt x="1094" y="2103"/>
                                </a:lnTo>
                                <a:lnTo>
                                  <a:pt x="1091" y="2048"/>
                                </a:lnTo>
                                <a:lnTo>
                                  <a:pt x="1091" y="1993"/>
                                </a:lnTo>
                                <a:lnTo>
                                  <a:pt x="1091" y="1954"/>
                                </a:lnTo>
                                <a:lnTo>
                                  <a:pt x="1092" y="1916"/>
                                </a:lnTo>
                                <a:lnTo>
                                  <a:pt x="1094" y="1878"/>
                                </a:lnTo>
                                <a:lnTo>
                                  <a:pt x="1096" y="1844"/>
                                </a:lnTo>
                                <a:lnTo>
                                  <a:pt x="1098" y="1811"/>
                                </a:lnTo>
                                <a:lnTo>
                                  <a:pt x="1102" y="1779"/>
                                </a:lnTo>
                                <a:lnTo>
                                  <a:pt x="1106" y="1749"/>
                                </a:lnTo>
                                <a:lnTo>
                                  <a:pt x="1110" y="1721"/>
                                </a:lnTo>
                                <a:lnTo>
                                  <a:pt x="1118" y="1685"/>
                                </a:lnTo>
                                <a:lnTo>
                                  <a:pt x="1126" y="1650"/>
                                </a:lnTo>
                                <a:lnTo>
                                  <a:pt x="1134" y="1617"/>
                                </a:lnTo>
                                <a:lnTo>
                                  <a:pt x="1145" y="1588"/>
                                </a:lnTo>
                                <a:lnTo>
                                  <a:pt x="1157" y="1559"/>
                                </a:lnTo>
                                <a:lnTo>
                                  <a:pt x="1170" y="1534"/>
                                </a:lnTo>
                                <a:lnTo>
                                  <a:pt x="1183" y="1511"/>
                                </a:lnTo>
                                <a:lnTo>
                                  <a:pt x="1199" y="1489"/>
                                </a:lnTo>
                                <a:lnTo>
                                  <a:pt x="1213" y="1509"/>
                                </a:lnTo>
                                <a:lnTo>
                                  <a:pt x="1226" y="1531"/>
                                </a:lnTo>
                                <a:lnTo>
                                  <a:pt x="1238" y="1556"/>
                                </a:lnTo>
                                <a:lnTo>
                                  <a:pt x="1249" y="1581"/>
                                </a:lnTo>
                                <a:lnTo>
                                  <a:pt x="1260" y="1610"/>
                                </a:lnTo>
                                <a:lnTo>
                                  <a:pt x="1268" y="1638"/>
                                </a:lnTo>
                                <a:lnTo>
                                  <a:pt x="1275" y="1669"/>
                                </a:lnTo>
                                <a:lnTo>
                                  <a:pt x="1283" y="1702"/>
                                </a:lnTo>
                                <a:lnTo>
                                  <a:pt x="1289" y="1737"/>
                                </a:lnTo>
                                <a:lnTo>
                                  <a:pt x="1293" y="1771"/>
                                </a:lnTo>
                                <a:lnTo>
                                  <a:pt x="1297" y="1808"/>
                                </a:lnTo>
                                <a:lnTo>
                                  <a:pt x="1301" y="1842"/>
                                </a:lnTo>
                                <a:lnTo>
                                  <a:pt x="1303" y="1880"/>
                                </a:lnTo>
                                <a:lnTo>
                                  <a:pt x="1305" y="1916"/>
                                </a:lnTo>
                                <a:lnTo>
                                  <a:pt x="1307" y="1954"/>
                                </a:lnTo>
                                <a:lnTo>
                                  <a:pt x="1307" y="1993"/>
                                </a:lnTo>
                                <a:lnTo>
                                  <a:pt x="1307" y="2042"/>
                                </a:lnTo>
                                <a:lnTo>
                                  <a:pt x="1305" y="2084"/>
                                </a:lnTo>
                                <a:lnTo>
                                  <a:pt x="1304" y="2122"/>
                                </a:lnTo>
                                <a:lnTo>
                                  <a:pt x="1302" y="2155"/>
                                </a:lnTo>
                                <a:lnTo>
                                  <a:pt x="1299" y="2183"/>
                                </a:lnTo>
                                <a:lnTo>
                                  <a:pt x="1296" y="2210"/>
                                </a:lnTo>
                                <a:lnTo>
                                  <a:pt x="1293" y="2233"/>
                                </a:lnTo>
                                <a:lnTo>
                                  <a:pt x="1290" y="2257"/>
                                </a:lnTo>
                                <a:lnTo>
                                  <a:pt x="1344" y="2186"/>
                                </a:lnTo>
                                <a:lnTo>
                                  <a:pt x="1384" y="2133"/>
                                </a:lnTo>
                                <a:lnTo>
                                  <a:pt x="1413" y="2096"/>
                                </a:lnTo>
                                <a:lnTo>
                                  <a:pt x="1429" y="2078"/>
                                </a:lnTo>
                                <a:lnTo>
                                  <a:pt x="1457" y="2046"/>
                                </a:lnTo>
                                <a:lnTo>
                                  <a:pt x="1485" y="2018"/>
                                </a:lnTo>
                                <a:lnTo>
                                  <a:pt x="1510" y="1994"/>
                                </a:lnTo>
                                <a:lnTo>
                                  <a:pt x="1535" y="1976"/>
                                </a:lnTo>
                                <a:lnTo>
                                  <a:pt x="1558" y="1961"/>
                                </a:lnTo>
                                <a:lnTo>
                                  <a:pt x="1579" y="1950"/>
                                </a:lnTo>
                                <a:lnTo>
                                  <a:pt x="1590" y="1947"/>
                                </a:lnTo>
                                <a:lnTo>
                                  <a:pt x="1600" y="1944"/>
                                </a:lnTo>
                                <a:lnTo>
                                  <a:pt x="1609" y="1943"/>
                                </a:lnTo>
                                <a:lnTo>
                                  <a:pt x="1618" y="1943"/>
                                </a:lnTo>
                                <a:lnTo>
                                  <a:pt x="1633" y="1943"/>
                                </a:lnTo>
                                <a:lnTo>
                                  <a:pt x="1646" y="1947"/>
                                </a:lnTo>
                                <a:lnTo>
                                  <a:pt x="1651" y="1950"/>
                                </a:lnTo>
                                <a:lnTo>
                                  <a:pt x="1657" y="1954"/>
                                </a:lnTo>
                                <a:lnTo>
                                  <a:pt x="1662" y="1958"/>
                                </a:lnTo>
                                <a:lnTo>
                                  <a:pt x="1667" y="1965"/>
                                </a:lnTo>
                                <a:lnTo>
                                  <a:pt x="1670" y="1969"/>
                                </a:lnTo>
                                <a:lnTo>
                                  <a:pt x="1674" y="1977"/>
                                </a:lnTo>
                                <a:lnTo>
                                  <a:pt x="1676" y="1983"/>
                                </a:lnTo>
                                <a:lnTo>
                                  <a:pt x="1679" y="1993"/>
                                </a:lnTo>
                                <a:lnTo>
                                  <a:pt x="1682" y="2012"/>
                                </a:lnTo>
                                <a:lnTo>
                                  <a:pt x="1683" y="2034"/>
                                </a:lnTo>
                                <a:lnTo>
                                  <a:pt x="1682" y="2056"/>
                                </a:lnTo>
                                <a:lnTo>
                                  <a:pt x="1679" y="2079"/>
                                </a:lnTo>
                                <a:lnTo>
                                  <a:pt x="1673" y="2101"/>
                                </a:lnTo>
                                <a:lnTo>
                                  <a:pt x="1664" y="2123"/>
                                </a:lnTo>
                                <a:lnTo>
                                  <a:pt x="1653" y="2147"/>
                                </a:lnTo>
                                <a:lnTo>
                                  <a:pt x="1641" y="2169"/>
                                </a:lnTo>
                                <a:lnTo>
                                  <a:pt x="1626" y="2191"/>
                                </a:lnTo>
                                <a:lnTo>
                                  <a:pt x="1608" y="2213"/>
                                </a:lnTo>
                                <a:lnTo>
                                  <a:pt x="1595" y="2228"/>
                                </a:lnTo>
                                <a:lnTo>
                                  <a:pt x="1580" y="2243"/>
                                </a:lnTo>
                                <a:lnTo>
                                  <a:pt x="1566" y="2258"/>
                                </a:lnTo>
                                <a:lnTo>
                                  <a:pt x="1549" y="2272"/>
                                </a:lnTo>
                                <a:lnTo>
                                  <a:pt x="1534" y="2286"/>
                                </a:lnTo>
                                <a:lnTo>
                                  <a:pt x="1516" y="2301"/>
                                </a:lnTo>
                                <a:lnTo>
                                  <a:pt x="1498" y="2313"/>
                                </a:lnTo>
                                <a:lnTo>
                                  <a:pt x="1479" y="2326"/>
                                </a:lnTo>
                                <a:lnTo>
                                  <a:pt x="1517" y="2327"/>
                                </a:lnTo>
                                <a:lnTo>
                                  <a:pt x="1553" y="2329"/>
                                </a:lnTo>
                                <a:lnTo>
                                  <a:pt x="1586" y="2334"/>
                                </a:lnTo>
                                <a:lnTo>
                                  <a:pt x="1620" y="2340"/>
                                </a:lnTo>
                                <a:lnTo>
                                  <a:pt x="1651" y="2348"/>
                                </a:lnTo>
                                <a:lnTo>
                                  <a:pt x="1680" y="2359"/>
                                </a:lnTo>
                                <a:lnTo>
                                  <a:pt x="1708" y="2370"/>
                                </a:lnTo>
                                <a:lnTo>
                                  <a:pt x="1735" y="2384"/>
                                </a:lnTo>
                                <a:lnTo>
                                  <a:pt x="1759" y="2398"/>
                                </a:lnTo>
                                <a:lnTo>
                                  <a:pt x="1783" y="2415"/>
                                </a:lnTo>
                                <a:lnTo>
                                  <a:pt x="1803" y="2434"/>
                                </a:lnTo>
                                <a:lnTo>
                                  <a:pt x="1823" y="2455"/>
                                </a:lnTo>
                                <a:lnTo>
                                  <a:pt x="1841" y="2478"/>
                                </a:lnTo>
                                <a:lnTo>
                                  <a:pt x="1858" y="2502"/>
                                </a:lnTo>
                                <a:lnTo>
                                  <a:pt x="1874" y="2528"/>
                                </a:lnTo>
                                <a:lnTo>
                                  <a:pt x="1887" y="2555"/>
                                </a:lnTo>
                                <a:lnTo>
                                  <a:pt x="1920" y="2632"/>
                                </a:lnTo>
                                <a:lnTo>
                                  <a:pt x="1951" y="2701"/>
                                </a:lnTo>
                                <a:lnTo>
                                  <a:pt x="1978" y="2759"/>
                                </a:lnTo>
                                <a:lnTo>
                                  <a:pt x="2003" y="2808"/>
                                </a:lnTo>
                                <a:lnTo>
                                  <a:pt x="2023" y="2849"/>
                                </a:lnTo>
                                <a:lnTo>
                                  <a:pt x="2041" y="2879"/>
                                </a:lnTo>
                                <a:lnTo>
                                  <a:pt x="2048" y="2890"/>
                                </a:lnTo>
                                <a:lnTo>
                                  <a:pt x="2055" y="2899"/>
                                </a:lnTo>
                                <a:lnTo>
                                  <a:pt x="2061" y="2907"/>
                                </a:lnTo>
                                <a:lnTo>
                                  <a:pt x="2066" y="2911"/>
                                </a:lnTo>
                                <a:lnTo>
                                  <a:pt x="2023" y="2910"/>
                                </a:lnTo>
                                <a:lnTo>
                                  <a:pt x="1980" y="2905"/>
                                </a:lnTo>
                                <a:lnTo>
                                  <a:pt x="1960" y="2902"/>
                                </a:lnTo>
                                <a:lnTo>
                                  <a:pt x="1939" y="2897"/>
                                </a:lnTo>
                                <a:lnTo>
                                  <a:pt x="1919" y="2893"/>
                                </a:lnTo>
                                <a:lnTo>
                                  <a:pt x="1899" y="2888"/>
                                </a:lnTo>
                                <a:lnTo>
                                  <a:pt x="1879" y="2882"/>
                                </a:lnTo>
                                <a:lnTo>
                                  <a:pt x="1860" y="2874"/>
                                </a:lnTo>
                                <a:lnTo>
                                  <a:pt x="1841" y="2866"/>
                                </a:lnTo>
                                <a:lnTo>
                                  <a:pt x="1823" y="2857"/>
                                </a:lnTo>
                                <a:lnTo>
                                  <a:pt x="1805" y="2847"/>
                                </a:lnTo>
                                <a:lnTo>
                                  <a:pt x="1789" y="2836"/>
                                </a:lnTo>
                                <a:lnTo>
                                  <a:pt x="1771" y="2824"/>
                                </a:lnTo>
                                <a:lnTo>
                                  <a:pt x="1755" y="2811"/>
                                </a:lnTo>
                                <a:lnTo>
                                  <a:pt x="1730" y="2787"/>
                                </a:lnTo>
                                <a:lnTo>
                                  <a:pt x="1701" y="2758"/>
                                </a:lnTo>
                                <a:lnTo>
                                  <a:pt x="1668" y="2720"/>
                                </a:lnTo>
                                <a:lnTo>
                                  <a:pt x="1631" y="2674"/>
                                </a:lnTo>
                                <a:lnTo>
                                  <a:pt x="1615" y="2657"/>
                                </a:lnTo>
                                <a:lnTo>
                                  <a:pt x="1600" y="2638"/>
                                </a:lnTo>
                                <a:lnTo>
                                  <a:pt x="1584" y="2623"/>
                                </a:lnTo>
                                <a:lnTo>
                                  <a:pt x="1568" y="2608"/>
                                </a:lnTo>
                                <a:lnTo>
                                  <a:pt x="1554" y="2594"/>
                                </a:lnTo>
                                <a:lnTo>
                                  <a:pt x="1539" y="2582"/>
                                </a:lnTo>
                                <a:lnTo>
                                  <a:pt x="1524" y="2569"/>
                                </a:lnTo>
                                <a:lnTo>
                                  <a:pt x="1509" y="2560"/>
                                </a:lnTo>
                                <a:lnTo>
                                  <a:pt x="1494" y="2550"/>
                                </a:lnTo>
                                <a:lnTo>
                                  <a:pt x="1480" y="2542"/>
                                </a:lnTo>
                                <a:lnTo>
                                  <a:pt x="1466" y="2536"/>
                                </a:lnTo>
                                <a:lnTo>
                                  <a:pt x="1451" y="2530"/>
                                </a:lnTo>
                                <a:lnTo>
                                  <a:pt x="1437" y="2527"/>
                                </a:lnTo>
                                <a:lnTo>
                                  <a:pt x="1423" y="2524"/>
                                </a:lnTo>
                                <a:lnTo>
                                  <a:pt x="1409" y="2522"/>
                                </a:lnTo>
                                <a:lnTo>
                                  <a:pt x="1395" y="2520"/>
                                </a:lnTo>
                                <a:lnTo>
                                  <a:pt x="1372" y="2522"/>
                                </a:lnTo>
                                <a:lnTo>
                                  <a:pt x="1346" y="2528"/>
                                </a:lnTo>
                                <a:lnTo>
                                  <a:pt x="1317" y="2536"/>
                                </a:lnTo>
                                <a:lnTo>
                                  <a:pt x="1286" y="2549"/>
                                </a:lnTo>
                                <a:lnTo>
                                  <a:pt x="1256" y="2561"/>
                                </a:lnTo>
                                <a:lnTo>
                                  <a:pt x="1231" y="2572"/>
                                </a:lnTo>
                                <a:lnTo>
                                  <a:pt x="1212" y="2580"/>
                                </a:lnTo>
                                <a:lnTo>
                                  <a:pt x="1199" y="2583"/>
                                </a:lnTo>
                                <a:lnTo>
                                  <a:pt x="1187" y="2580"/>
                                </a:lnTo>
                                <a:lnTo>
                                  <a:pt x="1168" y="2572"/>
                                </a:lnTo>
                                <a:lnTo>
                                  <a:pt x="1140" y="2561"/>
                                </a:lnTo>
                                <a:lnTo>
                                  <a:pt x="1106" y="2546"/>
                                </a:lnTo>
                                <a:lnTo>
                                  <a:pt x="1077" y="2535"/>
                                </a:lnTo>
                                <a:lnTo>
                                  <a:pt x="1051" y="2527"/>
                                </a:lnTo>
                                <a:lnTo>
                                  <a:pt x="1025" y="2522"/>
                                </a:lnTo>
                                <a:lnTo>
                                  <a:pt x="1002" y="2520"/>
                                </a:lnTo>
                                <a:lnTo>
                                  <a:pt x="987" y="2522"/>
                                </a:lnTo>
                                <a:lnTo>
                                  <a:pt x="973" y="2524"/>
                                </a:lnTo>
                                <a:lnTo>
                                  <a:pt x="958" y="2527"/>
                                </a:lnTo>
                                <a:lnTo>
                                  <a:pt x="944" y="2530"/>
                                </a:lnTo>
                                <a:lnTo>
                                  <a:pt x="930" y="2536"/>
                                </a:lnTo>
                                <a:lnTo>
                                  <a:pt x="915" y="2542"/>
                                </a:lnTo>
                                <a:lnTo>
                                  <a:pt x="901" y="2549"/>
                                </a:lnTo>
                                <a:lnTo>
                                  <a:pt x="887" y="2558"/>
                                </a:lnTo>
                                <a:lnTo>
                                  <a:pt x="872" y="2568"/>
                                </a:lnTo>
                                <a:lnTo>
                                  <a:pt x="857" y="2579"/>
                                </a:lnTo>
                                <a:lnTo>
                                  <a:pt x="842" y="2591"/>
                                </a:lnTo>
                                <a:lnTo>
                                  <a:pt x="828" y="2604"/>
                                </a:lnTo>
                                <a:lnTo>
                                  <a:pt x="814" y="2618"/>
                                </a:lnTo>
                                <a:lnTo>
                                  <a:pt x="799" y="2634"/>
                                </a:lnTo>
                                <a:lnTo>
                                  <a:pt x="784" y="2651"/>
                                </a:lnTo>
                                <a:lnTo>
                                  <a:pt x="769" y="2668"/>
                                </a:lnTo>
                                <a:lnTo>
                                  <a:pt x="729" y="2718"/>
                                </a:lnTo>
                                <a:lnTo>
                                  <a:pt x="693" y="2759"/>
                                </a:lnTo>
                                <a:lnTo>
                                  <a:pt x="664" y="2791"/>
                                </a:lnTo>
                                <a:lnTo>
                                  <a:pt x="643" y="2811"/>
                                </a:lnTo>
                                <a:lnTo>
                                  <a:pt x="626" y="2824"/>
                                </a:lnTo>
                                <a:lnTo>
                                  <a:pt x="609" y="2836"/>
                                </a:lnTo>
                                <a:lnTo>
                                  <a:pt x="592" y="2847"/>
                                </a:lnTo>
                                <a:lnTo>
                                  <a:pt x="575" y="2857"/>
                                </a:lnTo>
                                <a:lnTo>
                                  <a:pt x="557" y="2866"/>
                                </a:lnTo>
                                <a:lnTo>
                                  <a:pt x="537" y="2874"/>
                                </a:lnTo>
                                <a:lnTo>
                                  <a:pt x="519" y="2882"/>
                                </a:lnTo>
                                <a:lnTo>
                                  <a:pt x="500" y="2888"/>
                                </a:lnTo>
                                <a:lnTo>
                                  <a:pt x="480" y="2893"/>
                                </a:lnTo>
                                <a:lnTo>
                                  <a:pt x="460" y="2897"/>
                                </a:lnTo>
                                <a:lnTo>
                                  <a:pt x="439" y="2902"/>
                                </a:lnTo>
                                <a:lnTo>
                                  <a:pt x="419" y="2905"/>
                                </a:lnTo>
                                <a:lnTo>
                                  <a:pt x="376" y="2910"/>
                                </a:lnTo>
                                <a:lnTo>
                                  <a:pt x="331" y="2911"/>
                                </a:lnTo>
                                <a:close/>
                                <a:moveTo>
                                  <a:pt x="0" y="2798"/>
                                </a:moveTo>
                                <a:lnTo>
                                  <a:pt x="20" y="2797"/>
                                </a:lnTo>
                                <a:lnTo>
                                  <a:pt x="40" y="2792"/>
                                </a:lnTo>
                                <a:lnTo>
                                  <a:pt x="61" y="2786"/>
                                </a:lnTo>
                                <a:lnTo>
                                  <a:pt x="82" y="2776"/>
                                </a:lnTo>
                                <a:lnTo>
                                  <a:pt x="103" y="2765"/>
                                </a:lnTo>
                                <a:lnTo>
                                  <a:pt x="126" y="2750"/>
                                </a:lnTo>
                                <a:lnTo>
                                  <a:pt x="148" y="2732"/>
                                </a:lnTo>
                                <a:lnTo>
                                  <a:pt x="170" y="2714"/>
                                </a:lnTo>
                                <a:lnTo>
                                  <a:pt x="192" y="2692"/>
                                </a:lnTo>
                                <a:lnTo>
                                  <a:pt x="212" y="2670"/>
                                </a:lnTo>
                                <a:lnTo>
                                  <a:pt x="229" y="2648"/>
                                </a:lnTo>
                                <a:lnTo>
                                  <a:pt x="244" y="2626"/>
                                </a:lnTo>
                                <a:lnTo>
                                  <a:pt x="258" y="2604"/>
                                </a:lnTo>
                                <a:lnTo>
                                  <a:pt x="270" y="2582"/>
                                </a:lnTo>
                                <a:lnTo>
                                  <a:pt x="278" y="2560"/>
                                </a:lnTo>
                                <a:lnTo>
                                  <a:pt x="285" y="2536"/>
                                </a:lnTo>
                                <a:lnTo>
                                  <a:pt x="296" y="2500"/>
                                </a:lnTo>
                                <a:lnTo>
                                  <a:pt x="307" y="2467"/>
                                </a:lnTo>
                                <a:lnTo>
                                  <a:pt x="317" y="2436"/>
                                </a:lnTo>
                                <a:lnTo>
                                  <a:pt x="329" y="2406"/>
                                </a:lnTo>
                                <a:lnTo>
                                  <a:pt x="342" y="2378"/>
                                </a:lnTo>
                                <a:lnTo>
                                  <a:pt x="357" y="2352"/>
                                </a:lnTo>
                                <a:lnTo>
                                  <a:pt x="371" y="2329"/>
                                </a:lnTo>
                                <a:lnTo>
                                  <a:pt x="386" y="2307"/>
                                </a:lnTo>
                                <a:lnTo>
                                  <a:pt x="397" y="2293"/>
                                </a:lnTo>
                                <a:lnTo>
                                  <a:pt x="408" y="2280"/>
                                </a:lnTo>
                                <a:lnTo>
                                  <a:pt x="420" y="2269"/>
                                </a:lnTo>
                                <a:lnTo>
                                  <a:pt x="432" y="2257"/>
                                </a:lnTo>
                                <a:lnTo>
                                  <a:pt x="444" y="2247"/>
                                </a:lnTo>
                                <a:lnTo>
                                  <a:pt x="456" y="2238"/>
                                </a:lnTo>
                                <a:lnTo>
                                  <a:pt x="469" y="2230"/>
                                </a:lnTo>
                                <a:lnTo>
                                  <a:pt x="482" y="2222"/>
                                </a:lnTo>
                                <a:lnTo>
                                  <a:pt x="496" y="2216"/>
                                </a:lnTo>
                                <a:lnTo>
                                  <a:pt x="510" y="2210"/>
                                </a:lnTo>
                                <a:lnTo>
                                  <a:pt x="524" y="2205"/>
                                </a:lnTo>
                                <a:lnTo>
                                  <a:pt x="539" y="2200"/>
                                </a:lnTo>
                                <a:lnTo>
                                  <a:pt x="553" y="2197"/>
                                </a:lnTo>
                                <a:lnTo>
                                  <a:pt x="569" y="2195"/>
                                </a:lnTo>
                                <a:lnTo>
                                  <a:pt x="584" y="2194"/>
                                </a:lnTo>
                                <a:lnTo>
                                  <a:pt x="600" y="2194"/>
                                </a:lnTo>
                                <a:lnTo>
                                  <a:pt x="586" y="2170"/>
                                </a:lnTo>
                                <a:lnTo>
                                  <a:pt x="576" y="2145"/>
                                </a:lnTo>
                                <a:lnTo>
                                  <a:pt x="566" y="2120"/>
                                </a:lnTo>
                                <a:lnTo>
                                  <a:pt x="558" y="2093"/>
                                </a:lnTo>
                                <a:lnTo>
                                  <a:pt x="552" y="2065"/>
                                </a:lnTo>
                                <a:lnTo>
                                  <a:pt x="548" y="2038"/>
                                </a:lnTo>
                                <a:lnTo>
                                  <a:pt x="545" y="2009"/>
                                </a:lnTo>
                                <a:lnTo>
                                  <a:pt x="545" y="1980"/>
                                </a:lnTo>
                                <a:lnTo>
                                  <a:pt x="545" y="1949"/>
                                </a:lnTo>
                                <a:lnTo>
                                  <a:pt x="547" y="1921"/>
                                </a:lnTo>
                                <a:lnTo>
                                  <a:pt x="551" y="1892"/>
                                </a:lnTo>
                                <a:lnTo>
                                  <a:pt x="555" y="1867"/>
                                </a:lnTo>
                                <a:lnTo>
                                  <a:pt x="561" y="1844"/>
                                </a:lnTo>
                                <a:lnTo>
                                  <a:pt x="569" y="1822"/>
                                </a:lnTo>
                                <a:lnTo>
                                  <a:pt x="577" y="1800"/>
                                </a:lnTo>
                                <a:lnTo>
                                  <a:pt x="588" y="1781"/>
                                </a:lnTo>
                                <a:lnTo>
                                  <a:pt x="594" y="1771"/>
                                </a:lnTo>
                                <a:lnTo>
                                  <a:pt x="602" y="1760"/>
                                </a:lnTo>
                                <a:lnTo>
                                  <a:pt x="609" y="1751"/>
                                </a:lnTo>
                                <a:lnTo>
                                  <a:pt x="618" y="1743"/>
                                </a:lnTo>
                                <a:lnTo>
                                  <a:pt x="626" y="1735"/>
                                </a:lnTo>
                                <a:lnTo>
                                  <a:pt x="636" y="1727"/>
                                </a:lnTo>
                                <a:lnTo>
                                  <a:pt x="644" y="1721"/>
                                </a:lnTo>
                                <a:lnTo>
                                  <a:pt x="655" y="1715"/>
                                </a:lnTo>
                                <a:lnTo>
                                  <a:pt x="665" y="1710"/>
                                </a:lnTo>
                                <a:lnTo>
                                  <a:pt x="676" y="1705"/>
                                </a:lnTo>
                                <a:lnTo>
                                  <a:pt x="687" y="1702"/>
                                </a:lnTo>
                                <a:lnTo>
                                  <a:pt x="699" y="1699"/>
                                </a:lnTo>
                                <a:lnTo>
                                  <a:pt x="724" y="1694"/>
                                </a:lnTo>
                                <a:lnTo>
                                  <a:pt x="750" y="1693"/>
                                </a:lnTo>
                                <a:lnTo>
                                  <a:pt x="762" y="1694"/>
                                </a:lnTo>
                                <a:lnTo>
                                  <a:pt x="774" y="1696"/>
                                </a:lnTo>
                                <a:lnTo>
                                  <a:pt x="787" y="1701"/>
                                </a:lnTo>
                                <a:lnTo>
                                  <a:pt x="802" y="1705"/>
                                </a:lnTo>
                                <a:lnTo>
                                  <a:pt x="816" y="1713"/>
                                </a:lnTo>
                                <a:lnTo>
                                  <a:pt x="830" y="1723"/>
                                </a:lnTo>
                                <a:lnTo>
                                  <a:pt x="846" y="1734"/>
                                </a:lnTo>
                                <a:lnTo>
                                  <a:pt x="863" y="1745"/>
                                </a:lnTo>
                                <a:lnTo>
                                  <a:pt x="895" y="1771"/>
                                </a:lnTo>
                                <a:lnTo>
                                  <a:pt x="925" y="1800"/>
                                </a:lnTo>
                                <a:lnTo>
                                  <a:pt x="938" y="1814"/>
                                </a:lnTo>
                                <a:lnTo>
                                  <a:pt x="951" y="1829"/>
                                </a:lnTo>
                                <a:lnTo>
                                  <a:pt x="964" y="1845"/>
                                </a:lnTo>
                                <a:lnTo>
                                  <a:pt x="975" y="1859"/>
                                </a:lnTo>
                                <a:lnTo>
                                  <a:pt x="975" y="1683"/>
                                </a:lnTo>
                                <a:lnTo>
                                  <a:pt x="976" y="1658"/>
                                </a:lnTo>
                                <a:lnTo>
                                  <a:pt x="978" y="1633"/>
                                </a:lnTo>
                                <a:lnTo>
                                  <a:pt x="980" y="1608"/>
                                </a:lnTo>
                                <a:lnTo>
                                  <a:pt x="985" y="1583"/>
                                </a:lnTo>
                                <a:lnTo>
                                  <a:pt x="990" y="1556"/>
                                </a:lnTo>
                                <a:lnTo>
                                  <a:pt x="996" y="1530"/>
                                </a:lnTo>
                                <a:lnTo>
                                  <a:pt x="1003" y="1503"/>
                                </a:lnTo>
                                <a:lnTo>
                                  <a:pt x="1010" y="1476"/>
                                </a:lnTo>
                                <a:lnTo>
                                  <a:pt x="1019" y="1449"/>
                                </a:lnTo>
                                <a:lnTo>
                                  <a:pt x="1030" y="1421"/>
                                </a:lnTo>
                                <a:lnTo>
                                  <a:pt x="1041" y="1393"/>
                                </a:lnTo>
                                <a:lnTo>
                                  <a:pt x="1054" y="1365"/>
                                </a:lnTo>
                                <a:lnTo>
                                  <a:pt x="1067" y="1336"/>
                                </a:lnTo>
                                <a:lnTo>
                                  <a:pt x="1082" y="1308"/>
                                </a:lnTo>
                                <a:lnTo>
                                  <a:pt x="1098" y="1278"/>
                                </a:lnTo>
                                <a:lnTo>
                                  <a:pt x="1115" y="1250"/>
                                </a:lnTo>
                                <a:lnTo>
                                  <a:pt x="1130" y="1222"/>
                                </a:lnTo>
                                <a:lnTo>
                                  <a:pt x="1143" y="1193"/>
                                </a:lnTo>
                                <a:lnTo>
                                  <a:pt x="1155" y="1165"/>
                                </a:lnTo>
                                <a:lnTo>
                                  <a:pt x="1163" y="1137"/>
                                </a:lnTo>
                                <a:lnTo>
                                  <a:pt x="1170" y="1109"/>
                                </a:lnTo>
                                <a:lnTo>
                                  <a:pt x="1175" y="1079"/>
                                </a:lnTo>
                                <a:lnTo>
                                  <a:pt x="1179" y="1049"/>
                                </a:lnTo>
                                <a:lnTo>
                                  <a:pt x="1180" y="1019"/>
                                </a:lnTo>
                                <a:lnTo>
                                  <a:pt x="1175" y="1019"/>
                                </a:lnTo>
                                <a:lnTo>
                                  <a:pt x="1170" y="1018"/>
                                </a:lnTo>
                                <a:lnTo>
                                  <a:pt x="1164" y="1016"/>
                                </a:lnTo>
                                <a:lnTo>
                                  <a:pt x="1159" y="1013"/>
                                </a:lnTo>
                                <a:lnTo>
                                  <a:pt x="1149" y="1003"/>
                                </a:lnTo>
                                <a:lnTo>
                                  <a:pt x="1138" y="989"/>
                                </a:lnTo>
                                <a:lnTo>
                                  <a:pt x="1132" y="981"/>
                                </a:lnTo>
                                <a:lnTo>
                                  <a:pt x="1127" y="975"/>
                                </a:lnTo>
                                <a:lnTo>
                                  <a:pt x="1124" y="967"/>
                                </a:lnTo>
                                <a:lnTo>
                                  <a:pt x="1120" y="960"/>
                                </a:lnTo>
                                <a:lnTo>
                                  <a:pt x="1118" y="950"/>
                                </a:lnTo>
                                <a:lnTo>
                                  <a:pt x="1116" y="942"/>
                                </a:lnTo>
                                <a:lnTo>
                                  <a:pt x="1115" y="934"/>
                                </a:lnTo>
                                <a:lnTo>
                                  <a:pt x="1115" y="925"/>
                                </a:lnTo>
                                <a:lnTo>
                                  <a:pt x="1116" y="909"/>
                                </a:lnTo>
                                <a:lnTo>
                                  <a:pt x="1120" y="889"/>
                                </a:lnTo>
                                <a:lnTo>
                                  <a:pt x="1127" y="865"/>
                                </a:lnTo>
                                <a:lnTo>
                                  <a:pt x="1137" y="837"/>
                                </a:lnTo>
                                <a:lnTo>
                                  <a:pt x="1147" y="809"/>
                                </a:lnTo>
                                <a:lnTo>
                                  <a:pt x="1157" y="787"/>
                                </a:lnTo>
                                <a:lnTo>
                                  <a:pt x="1168" y="766"/>
                                </a:lnTo>
                                <a:lnTo>
                                  <a:pt x="1177" y="752"/>
                                </a:lnTo>
                                <a:lnTo>
                                  <a:pt x="1176" y="744"/>
                                </a:lnTo>
                                <a:lnTo>
                                  <a:pt x="1175" y="737"/>
                                </a:lnTo>
                                <a:lnTo>
                                  <a:pt x="1174" y="729"/>
                                </a:lnTo>
                                <a:lnTo>
                                  <a:pt x="1171" y="719"/>
                                </a:lnTo>
                                <a:lnTo>
                                  <a:pt x="1163" y="699"/>
                                </a:lnTo>
                                <a:lnTo>
                                  <a:pt x="1153" y="677"/>
                                </a:lnTo>
                                <a:lnTo>
                                  <a:pt x="1139" y="649"/>
                                </a:lnTo>
                                <a:lnTo>
                                  <a:pt x="1127" y="623"/>
                                </a:lnTo>
                                <a:lnTo>
                                  <a:pt x="1116" y="600"/>
                                </a:lnTo>
                                <a:lnTo>
                                  <a:pt x="1108" y="579"/>
                                </a:lnTo>
                                <a:lnTo>
                                  <a:pt x="1102" y="561"/>
                                </a:lnTo>
                                <a:lnTo>
                                  <a:pt x="1097" y="545"/>
                                </a:lnTo>
                                <a:lnTo>
                                  <a:pt x="1094" y="531"/>
                                </a:lnTo>
                                <a:lnTo>
                                  <a:pt x="1094" y="520"/>
                                </a:lnTo>
                                <a:lnTo>
                                  <a:pt x="1094" y="509"/>
                                </a:lnTo>
                                <a:lnTo>
                                  <a:pt x="1096" y="493"/>
                                </a:lnTo>
                                <a:lnTo>
                                  <a:pt x="1101" y="473"/>
                                </a:lnTo>
                                <a:lnTo>
                                  <a:pt x="1107" y="448"/>
                                </a:lnTo>
                                <a:lnTo>
                                  <a:pt x="1125" y="382"/>
                                </a:lnTo>
                                <a:lnTo>
                                  <a:pt x="1149" y="295"/>
                                </a:lnTo>
                                <a:lnTo>
                                  <a:pt x="1156" y="265"/>
                                </a:lnTo>
                                <a:lnTo>
                                  <a:pt x="1164" y="232"/>
                                </a:lnTo>
                                <a:lnTo>
                                  <a:pt x="1171" y="198"/>
                                </a:lnTo>
                                <a:lnTo>
                                  <a:pt x="1177" y="162"/>
                                </a:lnTo>
                                <a:lnTo>
                                  <a:pt x="1183" y="124"/>
                                </a:lnTo>
                                <a:lnTo>
                                  <a:pt x="1189" y="85"/>
                                </a:lnTo>
                                <a:lnTo>
                                  <a:pt x="1194" y="44"/>
                                </a:lnTo>
                                <a:lnTo>
                                  <a:pt x="1199" y="0"/>
                                </a:lnTo>
                                <a:lnTo>
                                  <a:pt x="1205" y="55"/>
                                </a:lnTo>
                                <a:lnTo>
                                  <a:pt x="1212" y="107"/>
                                </a:lnTo>
                                <a:lnTo>
                                  <a:pt x="1220" y="159"/>
                                </a:lnTo>
                                <a:lnTo>
                                  <a:pt x="1230" y="207"/>
                                </a:lnTo>
                                <a:lnTo>
                                  <a:pt x="1241" y="256"/>
                                </a:lnTo>
                                <a:lnTo>
                                  <a:pt x="1253" y="302"/>
                                </a:lnTo>
                                <a:lnTo>
                                  <a:pt x="1266" y="347"/>
                                </a:lnTo>
                                <a:lnTo>
                                  <a:pt x="1280" y="391"/>
                                </a:lnTo>
                                <a:lnTo>
                                  <a:pt x="1286" y="407"/>
                                </a:lnTo>
                                <a:lnTo>
                                  <a:pt x="1291" y="422"/>
                                </a:lnTo>
                                <a:lnTo>
                                  <a:pt x="1295" y="440"/>
                                </a:lnTo>
                                <a:lnTo>
                                  <a:pt x="1298" y="455"/>
                                </a:lnTo>
                                <a:lnTo>
                                  <a:pt x="1301" y="471"/>
                                </a:lnTo>
                                <a:lnTo>
                                  <a:pt x="1303" y="488"/>
                                </a:lnTo>
                                <a:lnTo>
                                  <a:pt x="1304" y="504"/>
                                </a:lnTo>
                                <a:lnTo>
                                  <a:pt x="1304" y="520"/>
                                </a:lnTo>
                                <a:lnTo>
                                  <a:pt x="1303" y="532"/>
                                </a:lnTo>
                                <a:lnTo>
                                  <a:pt x="1302" y="545"/>
                                </a:lnTo>
                                <a:lnTo>
                                  <a:pt x="1298" y="559"/>
                                </a:lnTo>
                                <a:lnTo>
                                  <a:pt x="1293" y="575"/>
                                </a:lnTo>
                                <a:lnTo>
                                  <a:pt x="1287" y="592"/>
                                </a:lnTo>
                                <a:lnTo>
                                  <a:pt x="1280" y="609"/>
                                </a:lnTo>
                                <a:lnTo>
                                  <a:pt x="1272" y="628"/>
                                </a:lnTo>
                                <a:lnTo>
                                  <a:pt x="1262" y="649"/>
                                </a:lnTo>
                                <a:lnTo>
                                  <a:pt x="1244" y="686"/>
                                </a:lnTo>
                                <a:lnTo>
                                  <a:pt x="1231" y="715"/>
                                </a:lnTo>
                                <a:lnTo>
                                  <a:pt x="1226" y="727"/>
                                </a:lnTo>
                                <a:lnTo>
                                  <a:pt x="1223" y="738"/>
                                </a:lnTo>
                                <a:lnTo>
                                  <a:pt x="1220" y="746"/>
                                </a:lnTo>
                                <a:lnTo>
                                  <a:pt x="1220" y="752"/>
                                </a:lnTo>
                                <a:lnTo>
                                  <a:pt x="1231" y="768"/>
                                </a:lnTo>
                                <a:lnTo>
                                  <a:pt x="1242" y="788"/>
                                </a:lnTo>
                                <a:lnTo>
                                  <a:pt x="1252" y="810"/>
                                </a:lnTo>
                                <a:lnTo>
                                  <a:pt x="1262" y="837"/>
                                </a:lnTo>
                                <a:lnTo>
                                  <a:pt x="1271" y="864"/>
                                </a:lnTo>
                                <a:lnTo>
                                  <a:pt x="1278" y="887"/>
                                </a:lnTo>
                                <a:lnTo>
                                  <a:pt x="1281" y="908"/>
                                </a:lnTo>
                                <a:lnTo>
                                  <a:pt x="1283" y="925"/>
                                </a:lnTo>
                                <a:lnTo>
                                  <a:pt x="1283" y="934"/>
                                </a:lnTo>
                                <a:lnTo>
                                  <a:pt x="1281" y="944"/>
                                </a:lnTo>
                                <a:lnTo>
                                  <a:pt x="1279" y="952"/>
                                </a:lnTo>
                                <a:lnTo>
                                  <a:pt x="1277" y="961"/>
                                </a:lnTo>
                                <a:lnTo>
                                  <a:pt x="1274" y="969"/>
                                </a:lnTo>
                                <a:lnTo>
                                  <a:pt x="1271" y="977"/>
                                </a:lnTo>
                                <a:lnTo>
                                  <a:pt x="1266" y="985"/>
                                </a:lnTo>
                                <a:lnTo>
                                  <a:pt x="1261" y="991"/>
                                </a:lnTo>
                                <a:lnTo>
                                  <a:pt x="1250" y="1003"/>
                                </a:lnTo>
                                <a:lnTo>
                                  <a:pt x="1240" y="1013"/>
                                </a:lnTo>
                                <a:lnTo>
                                  <a:pt x="1234" y="1016"/>
                                </a:lnTo>
                                <a:lnTo>
                                  <a:pt x="1229" y="1018"/>
                                </a:lnTo>
                                <a:lnTo>
                                  <a:pt x="1223" y="1019"/>
                                </a:lnTo>
                                <a:lnTo>
                                  <a:pt x="1218" y="1019"/>
                                </a:lnTo>
                                <a:lnTo>
                                  <a:pt x="1218" y="1035"/>
                                </a:lnTo>
                                <a:lnTo>
                                  <a:pt x="1219" y="1051"/>
                                </a:lnTo>
                                <a:lnTo>
                                  <a:pt x="1222" y="1068"/>
                                </a:lnTo>
                                <a:lnTo>
                                  <a:pt x="1224" y="1084"/>
                                </a:lnTo>
                                <a:lnTo>
                                  <a:pt x="1228" y="1101"/>
                                </a:lnTo>
                                <a:lnTo>
                                  <a:pt x="1232" y="1118"/>
                                </a:lnTo>
                                <a:lnTo>
                                  <a:pt x="1237" y="1135"/>
                                </a:lnTo>
                                <a:lnTo>
                                  <a:pt x="1243" y="1154"/>
                                </a:lnTo>
                                <a:lnTo>
                                  <a:pt x="1258" y="1190"/>
                                </a:lnTo>
                                <a:lnTo>
                                  <a:pt x="1275" y="1230"/>
                                </a:lnTo>
                                <a:lnTo>
                                  <a:pt x="1296" y="1269"/>
                                </a:lnTo>
                                <a:lnTo>
                                  <a:pt x="1320" y="1311"/>
                                </a:lnTo>
                                <a:lnTo>
                                  <a:pt x="1332" y="1332"/>
                                </a:lnTo>
                                <a:lnTo>
                                  <a:pt x="1344" y="1354"/>
                                </a:lnTo>
                                <a:lnTo>
                                  <a:pt x="1354" y="1376"/>
                                </a:lnTo>
                                <a:lnTo>
                                  <a:pt x="1364" y="1398"/>
                                </a:lnTo>
                                <a:lnTo>
                                  <a:pt x="1374" y="1420"/>
                                </a:lnTo>
                                <a:lnTo>
                                  <a:pt x="1382" y="1442"/>
                                </a:lnTo>
                                <a:lnTo>
                                  <a:pt x="1389" y="1465"/>
                                </a:lnTo>
                                <a:lnTo>
                                  <a:pt x="1396" y="1489"/>
                                </a:lnTo>
                                <a:lnTo>
                                  <a:pt x="1402" y="1512"/>
                                </a:lnTo>
                                <a:lnTo>
                                  <a:pt x="1407" y="1536"/>
                                </a:lnTo>
                                <a:lnTo>
                                  <a:pt x="1412" y="1559"/>
                                </a:lnTo>
                                <a:lnTo>
                                  <a:pt x="1415" y="1585"/>
                                </a:lnTo>
                                <a:lnTo>
                                  <a:pt x="1418" y="1608"/>
                                </a:lnTo>
                                <a:lnTo>
                                  <a:pt x="1420" y="1633"/>
                                </a:lnTo>
                                <a:lnTo>
                                  <a:pt x="1421" y="1658"/>
                                </a:lnTo>
                                <a:lnTo>
                                  <a:pt x="1421" y="1683"/>
                                </a:lnTo>
                                <a:lnTo>
                                  <a:pt x="1421" y="1859"/>
                                </a:lnTo>
                                <a:lnTo>
                                  <a:pt x="1432" y="1845"/>
                                </a:lnTo>
                                <a:lnTo>
                                  <a:pt x="1445" y="1831"/>
                                </a:lnTo>
                                <a:lnTo>
                                  <a:pt x="1457" y="1815"/>
                                </a:lnTo>
                                <a:lnTo>
                                  <a:pt x="1470" y="1801"/>
                                </a:lnTo>
                                <a:lnTo>
                                  <a:pt x="1500" y="1775"/>
                                </a:lnTo>
                                <a:lnTo>
                                  <a:pt x="1533" y="1746"/>
                                </a:lnTo>
                                <a:lnTo>
                                  <a:pt x="1549" y="1734"/>
                                </a:lnTo>
                                <a:lnTo>
                                  <a:pt x="1566" y="1723"/>
                                </a:lnTo>
                                <a:lnTo>
                                  <a:pt x="1580" y="1715"/>
                                </a:lnTo>
                                <a:lnTo>
                                  <a:pt x="1596" y="1707"/>
                                </a:lnTo>
                                <a:lnTo>
                                  <a:pt x="1609" y="1701"/>
                                </a:lnTo>
                                <a:lnTo>
                                  <a:pt x="1622" y="1696"/>
                                </a:lnTo>
                                <a:lnTo>
                                  <a:pt x="1635" y="1694"/>
                                </a:lnTo>
                                <a:lnTo>
                                  <a:pt x="1647" y="1693"/>
                                </a:lnTo>
                                <a:lnTo>
                                  <a:pt x="1673" y="1694"/>
                                </a:lnTo>
                                <a:lnTo>
                                  <a:pt x="1698" y="1698"/>
                                </a:lnTo>
                                <a:lnTo>
                                  <a:pt x="1719" y="1705"/>
                                </a:lnTo>
                                <a:lnTo>
                                  <a:pt x="1740" y="1713"/>
                                </a:lnTo>
                                <a:lnTo>
                                  <a:pt x="1749" y="1720"/>
                                </a:lnTo>
                                <a:lnTo>
                                  <a:pt x="1759" y="1726"/>
                                </a:lnTo>
                                <a:lnTo>
                                  <a:pt x="1767" y="1732"/>
                                </a:lnTo>
                                <a:lnTo>
                                  <a:pt x="1775" y="1740"/>
                                </a:lnTo>
                                <a:lnTo>
                                  <a:pt x="1784" y="1748"/>
                                </a:lnTo>
                                <a:lnTo>
                                  <a:pt x="1791" y="1756"/>
                                </a:lnTo>
                                <a:lnTo>
                                  <a:pt x="1797" y="1765"/>
                                </a:lnTo>
                                <a:lnTo>
                                  <a:pt x="1804" y="1775"/>
                                </a:lnTo>
                                <a:lnTo>
                                  <a:pt x="1815" y="1797"/>
                                </a:lnTo>
                                <a:lnTo>
                                  <a:pt x="1826" y="1819"/>
                                </a:lnTo>
                                <a:lnTo>
                                  <a:pt x="1834" y="1842"/>
                                </a:lnTo>
                                <a:lnTo>
                                  <a:pt x="1841" y="1867"/>
                                </a:lnTo>
                                <a:lnTo>
                                  <a:pt x="1846" y="1894"/>
                                </a:lnTo>
                                <a:lnTo>
                                  <a:pt x="1850" y="1921"/>
                                </a:lnTo>
                                <a:lnTo>
                                  <a:pt x="1852" y="1949"/>
                                </a:lnTo>
                                <a:lnTo>
                                  <a:pt x="1853" y="1980"/>
                                </a:lnTo>
                                <a:lnTo>
                                  <a:pt x="1852" y="2013"/>
                                </a:lnTo>
                                <a:lnTo>
                                  <a:pt x="1851" y="2045"/>
                                </a:lnTo>
                                <a:lnTo>
                                  <a:pt x="1847" y="2071"/>
                                </a:lnTo>
                                <a:lnTo>
                                  <a:pt x="1842" y="2095"/>
                                </a:lnTo>
                                <a:lnTo>
                                  <a:pt x="1835" y="2117"/>
                                </a:lnTo>
                                <a:lnTo>
                                  <a:pt x="1826" y="2140"/>
                                </a:lnTo>
                                <a:lnTo>
                                  <a:pt x="1814" y="2166"/>
                                </a:lnTo>
                                <a:lnTo>
                                  <a:pt x="1798" y="2194"/>
                                </a:lnTo>
                                <a:lnTo>
                                  <a:pt x="1814" y="2194"/>
                                </a:lnTo>
                                <a:lnTo>
                                  <a:pt x="1829" y="2195"/>
                                </a:lnTo>
                                <a:lnTo>
                                  <a:pt x="1844" y="2197"/>
                                </a:lnTo>
                                <a:lnTo>
                                  <a:pt x="1859" y="2200"/>
                                </a:lnTo>
                                <a:lnTo>
                                  <a:pt x="1874" y="2205"/>
                                </a:lnTo>
                                <a:lnTo>
                                  <a:pt x="1887" y="2210"/>
                                </a:lnTo>
                                <a:lnTo>
                                  <a:pt x="1901" y="2214"/>
                                </a:lnTo>
                                <a:lnTo>
                                  <a:pt x="1914" y="2221"/>
                                </a:lnTo>
                                <a:lnTo>
                                  <a:pt x="1927" y="2228"/>
                                </a:lnTo>
                                <a:lnTo>
                                  <a:pt x="1939" y="2236"/>
                                </a:lnTo>
                                <a:lnTo>
                                  <a:pt x="1952" y="2246"/>
                                </a:lnTo>
                                <a:lnTo>
                                  <a:pt x="1964" y="2255"/>
                                </a:lnTo>
                                <a:lnTo>
                                  <a:pt x="1976" y="2266"/>
                                </a:lnTo>
                                <a:lnTo>
                                  <a:pt x="1987" y="2279"/>
                                </a:lnTo>
                                <a:lnTo>
                                  <a:pt x="1998" y="2291"/>
                                </a:lnTo>
                                <a:lnTo>
                                  <a:pt x="2009" y="2304"/>
                                </a:lnTo>
                                <a:lnTo>
                                  <a:pt x="2024" y="2326"/>
                                </a:lnTo>
                                <a:lnTo>
                                  <a:pt x="2040" y="2351"/>
                                </a:lnTo>
                                <a:lnTo>
                                  <a:pt x="2054" y="2376"/>
                                </a:lnTo>
                                <a:lnTo>
                                  <a:pt x="2067" y="2404"/>
                                </a:lnTo>
                                <a:lnTo>
                                  <a:pt x="2079" y="2434"/>
                                </a:lnTo>
                                <a:lnTo>
                                  <a:pt x="2091" y="2467"/>
                                </a:lnTo>
                                <a:lnTo>
                                  <a:pt x="2102" y="2500"/>
                                </a:lnTo>
                                <a:lnTo>
                                  <a:pt x="2112" y="2536"/>
                                </a:lnTo>
                                <a:lnTo>
                                  <a:pt x="2119" y="2560"/>
                                </a:lnTo>
                                <a:lnTo>
                                  <a:pt x="2128" y="2583"/>
                                </a:lnTo>
                                <a:lnTo>
                                  <a:pt x="2139" y="2605"/>
                                </a:lnTo>
                                <a:lnTo>
                                  <a:pt x="2152" y="2629"/>
                                </a:lnTo>
                                <a:lnTo>
                                  <a:pt x="2168" y="2651"/>
                                </a:lnTo>
                                <a:lnTo>
                                  <a:pt x="2185" y="2673"/>
                                </a:lnTo>
                                <a:lnTo>
                                  <a:pt x="2205" y="2693"/>
                                </a:lnTo>
                                <a:lnTo>
                                  <a:pt x="2226" y="2715"/>
                                </a:lnTo>
                                <a:lnTo>
                                  <a:pt x="2248" y="2734"/>
                                </a:lnTo>
                                <a:lnTo>
                                  <a:pt x="2271" y="2751"/>
                                </a:lnTo>
                                <a:lnTo>
                                  <a:pt x="2292" y="2765"/>
                                </a:lnTo>
                                <a:lnTo>
                                  <a:pt x="2314" y="2776"/>
                                </a:lnTo>
                                <a:lnTo>
                                  <a:pt x="2335" y="2786"/>
                                </a:lnTo>
                                <a:lnTo>
                                  <a:pt x="2356" y="2792"/>
                                </a:lnTo>
                                <a:lnTo>
                                  <a:pt x="2377" y="2797"/>
                                </a:lnTo>
                                <a:lnTo>
                                  <a:pt x="2397" y="2798"/>
                                </a:lnTo>
                                <a:lnTo>
                                  <a:pt x="2397" y="2861"/>
                                </a:lnTo>
                                <a:lnTo>
                                  <a:pt x="2377" y="2860"/>
                                </a:lnTo>
                                <a:lnTo>
                                  <a:pt x="2357" y="2860"/>
                                </a:lnTo>
                                <a:lnTo>
                                  <a:pt x="2336" y="2857"/>
                                </a:lnTo>
                                <a:lnTo>
                                  <a:pt x="2317" y="2853"/>
                                </a:lnTo>
                                <a:lnTo>
                                  <a:pt x="2298" y="2849"/>
                                </a:lnTo>
                                <a:lnTo>
                                  <a:pt x="2280" y="2844"/>
                                </a:lnTo>
                                <a:lnTo>
                                  <a:pt x="2261" y="2838"/>
                                </a:lnTo>
                                <a:lnTo>
                                  <a:pt x="2244" y="2830"/>
                                </a:lnTo>
                                <a:lnTo>
                                  <a:pt x="2226" y="2822"/>
                                </a:lnTo>
                                <a:lnTo>
                                  <a:pt x="2210" y="2813"/>
                                </a:lnTo>
                                <a:lnTo>
                                  <a:pt x="2193" y="2803"/>
                                </a:lnTo>
                                <a:lnTo>
                                  <a:pt x="2176" y="2792"/>
                                </a:lnTo>
                                <a:lnTo>
                                  <a:pt x="2161" y="2780"/>
                                </a:lnTo>
                                <a:lnTo>
                                  <a:pt x="2145" y="2767"/>
                                </a:lnTo>
                                <a:lnTo>
                                  <a:pt x="2129" y="2753"/>
                                </a:lnTo>
                                <a:lnTo>
                                  <a:pt x="2114" y="2739"/>
                                </a:lnTo>
                                <a:lnTo>
                                  <a:pt x="2094" y="2715"/>
                                </a:lnTo>
                                <a:lnTo>
                                  <a:pt x="2074" y="2692"/>
                                </a:lnTo>
                                <a:lnTo>
                                  <a:pt x="2058" y="2668"/>
                                </a:lnTo>
                                <a:lnTo>
                                  <a:pt x="2042" y="2643"/>
                                </a:lnTo>
                                <a:lnTo>
                                  <a:pt x="2029" y="2618"/>
                                </a:lnTo>
                                <a:lnTo>
                                  <a:pt x="2018" y="2593"/>
                                </a:lnTo>
                                <a:lnTo>
                                  <a:pt x="2009" y="2568"/>
                                </a:lnTo>
                                <a:lnTo>
                                  <a:pt x="2000" y="2541"/>
                                </a:lnTo>
                                <a:lnTo>
                                  <a:pt x="1993" y="2516"/>
                                </a:lnTo>
                                <a:lnTo>
                                  <a:pt x="1984" y="2489"/>
                                </a:lnTo>
                                <a:lnTo>
                                  <a:pt x="1972" y="2464"/>
                                </a:lnTo>
                                <a:lnTo>
                                  <a:pt x="1958" y="2439"/>
                                </a:lnTo>
                                <a:lnTo>
                                  <a:pt x="1944" y="2415"/>
                                </a:lnTo>
                                <a:lnTo>
                                  <a:pt x="1927" y="2392"/>
                                </a:lnTo>
                                <a:lnTo>
                                  <a:pt x="1909" y="2368"/>
                                </a:lnTo>
                                <a:lnTo>
                                  <a:pt x="1889" y="2345"/>
                                </a:lnTo>
                                <a:lnTo>
                                  <a:pt x="1865" y="2321"/>
                                </a:lnTo>
                                <a:lnTo>
                                  <a:pt x="1840" y="2299"/>
                                </a:lnTo>
                                <a:lnTo>
                                  <a:pt x="1816" y="2282"/>
                                </a:lnTo>
                                <a:lnTo>
                                  <a:pt x="1791" y="2266"/>
                                </a:lnTo>
                                <a:lnTo>
                                  <a:pt x="1778" y="2261"/>
                                </a:lnTo>
                                <a:lnTo>
                                  <a:pt x="1766" y="2255"/>
                                </a:lnTo>
                                <a:lnTo>
                                  <a:pt x="1753" y="2250"/>
                                </a:lnTo>
                                <a:lnTo>
                                  <a:pt x="1740" y="2247"/>
                                </a:lnTo>
                                <a:lnTo>
                                  <a:pt x="1726" y="2244"/>
                                </a:lnTo>
                                <a:lnTo>
                                  <a:pt x="1714" y="2243"/>
                                </a:lnTo>
                                <a:lnTo>
                                  <a:pt x="1701" y="2241"/>
                                </a:lnTo>
                                <a:lnTo>
                                  <a:pt x="1688" y="2241"/>
                                </a:lnTo>
                                <a:lnTo>
                                  <a:pt x="1713" y="2197"/>
                                </a:lnTo>
                                <a:lnTo>
                                  <a:pt x="1732" y="2164"/>
                                </a:lnTo>
                                <a:lnTo>
                                  <a:pt x="1744" y="2140"/>
                                </a:lnTo>
                                <a:lnTo>
                                  <a:pt x="1750" y="2128"/>
                                </a:lnTo>
                                <a:lnTo>
                                  <a:pt x="1757" y="2103"/>
                                </a:lnTo>
                                <a:lnTo>
                                  <a:pt x="1762" y="2078"/>
                                </a:lnTo>
                                <a:lnTo>
                                  <a:pt x="1766" y="2049"/>
                                </a:lnTo>
                                <a:lnTo>
                                  <a:pt x="1767" y="2021"/>
                                </a:lnTo>
                                <a:lnTo>
                                  <a:pt x="1766" y="1998"/>
                                </a:lnTo>
                                <a:lnTo>
                                  <a:pt x="1765" y="1976"/>
                                </a:lnTo>
                                <a:lnTo>
                                  <a:pt x="1762" y="1955"/>
                                </a:lnTo>
                                <a:lnTo>
                                  <a:pt x="1757" y="1936"/>
                                </a:lnTo>
                                <a:lnTo>
                                  <a:pt x="1753" y="1917"/>
                                </a:lnTo>
                                <a:lnTo>
                                  <a:pt x="1747" y="1900"/>
                                </a:lnTo>
                                <a:lnTo>
                                  <a:pt x="1740" y="1884"/>
                                </a:lnTo>
                                <a:lnTo>
                                  <a:pt x="1732" y="1869"/>
                                </a:lnTo>
                                <a:lnTo>
                                  <a:pt x="1723" y="1856"/>
                                </a:lnTo>
                                <a:lnTo>
                                  <a:pt x="1712" y="1845"/>
                                </a:lnTo>
                                <a:lnTo>
                                  <a:pt x="1699" y="1834"/>
                                </a:lnTo>
                                <a:lnTo>
                                  <a:pt x="1686" y="1826"/>
                                </a:lnTo>
                                <a:lnTo>
                                  <a:pt x="1670" y="1820"/>
                                </a:lnTo>
                                <a:lnTo>
                                  <a:pt x="1653" y="1817"/>
                                </a:lnTo>
                                <a:lnTo>
                                  <a:pt x="1635" y="1814"/>
                                </a:lnTo>
                                <a:lnTo>
                                  <a:pt x="1615" y="1812"/>
                                </a:lnTo>
                                <a:lnTo>
                                  <a:pt x="1606" y="1814"/>
                                </a:lnTo>
                                <a:lnTo>
                                  <a:pt x="1595" y="1817"/>
                                </a:lnTo>
                                <a:lnTo>
                                  <a:pt x="1582" y="1823"/>
                                </a:lnTo>
                                <a:lnTo>
                                  <a:pt x="1566" y="1831"/>
                                </a:lnTo>
                                <a:lnTo>
                                  <a:pt x="1551" y="1842"/>
                                </a:lnTo>
                                <a:lnTo>
                                  <a:pt x="1533" y="1855"/>
                                </a:lnTo>
                                <a:lnTo>
                                  <a:pt x="1512" y="1870"/>
                                </a:lnTo>
                                <a:lnTo>
                                  <a:pt x="1491" y="1888"/>
                                </a:lnTo>
                                <a:lnTo>
                                  <a:pt x="1467" y="1910"/>
                                </a:lnTo>
                                <a:lnTo>
                                  <a:pt x="1439" y="1935"/>
                                </a:lnTo>
                                <a:lnTo>
                                  <a:pt x="1409" y="1963"/>
                                </a:lnTo>
                                <a:lnTo>
                                  <a:pt x="1376" y="1996"/>
                                </a:lnTo>
                                <a:lnTo>
                                  <a:pt x="1378" y="1856"/>
                                </a:lnTo>
                                <a:lnTo>
                                  <a:pt x="1378" y="1829"/>
                                </a:lnTo>
                                <a:lnTo>
                                  <a:pt x="1377" y="1801"/>
                                </a:lnTo>
                                <a:lnTo>
                                  <a:pt x="1376" y="1775"/>
                                </a:lnTo>
                                <a:lnTo>
                                  <a:pt x="1374" y="1748"/>
                                </a:lnTo>
                                <a:lnTo>
                                  <a:pt x="1371" y="1721"/>
                                </a:lnTo>
                                <a:lnTo>
                                  <a:pt x="1368" y="1694"/>
                                </a:lnTo>
                                <a:lnTo>
                                  <a:pt x="1363" y="1669"/>
                                </a:lnTo>
                                <a:lnTo>
                                  <a:pt x="1359" y="1644"/>
                                </a:lnTo>
                                <a:lnTo>
                                  <a:pt x="1353" y="1621"/>
                                </a:lnTo>
                                <a:lnTo>
                                  <a:pt x="1347" y="1596"/>
                                </a:lnTo>
                                <a:lnTo>
                                  <a:pt x="1341" y="1572"/>
                                </a:lnTo>
                                <a:lnTo>
                                  <a:pt x="1334" y="1548"/>
                                </a:lnTo>
                                <a:lnTo>
                                  <a:pt x="1326" y="1526"/>
                                </a:lnTo>
                                <a:lnTo>
                                  <a:pt x="1317" y="1504"/>
                                </a:lnTo>
                                <a:lnTo>
                                  <a:pt x="1309" y="1482"/>
                                </a:lnTo>
                                <a:lnTo>
                                  <a:pt x="1299" y="1460"/>
                                </a:lnTo>
                                <a:lnTo>
                                  <a:pt x="1278" y="1413"/>
                                </a:lnTo>
                                <a:lnTo>
                                  <a:pt x="1259" y="1368"/>
                                </a:lnTo>
                                <a:lnTo>
                                  <a:pt x="1242" y="1327"/>
                                </a:lnTo>
                                <a:lnTo>
                                  <a:pt x="1229" y="1288"/>
                                </a:lnTo>
                                <a:lnTo>
                                  <a:pt x="1217" y="1252"/>
                                </a:lnTo>
                                <a:lnTo>
                                  <a:pt x="1208" y="1217"/>
                                </a:lnTo>
                                <a:lnTo>
                                  <a:pt x="1202" y="1186"/>
                                </a:lnTo>
                                <a:lnTo>
                                  <a:pt x="1199" y="1159"/>
                                </a:lnTo>
                                <a:lnTo>
                                  <a:pt x="1197" y="1172"/>
                                </a:lnTo>
                                <a:lnTo>
                                  <a:pt x="1189" y="1193"/>
                                </a:lnTo>
                                <a:lnTo>
                                  <a:pt x="1180" y="1225"/>
                                </a:lnTo>
                                <a:lnTo>
                                  <a:pt x="1165" y="1267"/>
                                </a:lnTo>
                                <a:lnTo>
                                  <a:pt x="1147" y="1318"/>
                                </a:lnTo>
                                <a:lnTo>
                                  <a:pt x="1126" y="1379"/>
                                </a:lnTo>
                                <a:lnTo>
                                  <a:pt x="1101" y="1449"/>
                                </a:lnTo>
                                <a:lnTo>
                                  <a:pt x="1072" y="1530"/>
                                </a:lnTo>
                                <a:lnTo>
                                  <a:pt x="1059" y="1566"/>
                                </a:lnTo>
                                <a:lnTo>
                                  <a:pt x="1048" y="1605"/>
                                </a:lnTo>
                                <a:lnTo>
                                  <a:pt x="1040" y="1644"/>
                                </a:lnTo>
                                <a:lnTo>
                                  <a:pt x="1031" y="1683"/>
                                </a:lnTo>
                                <a:lnTo>
                                  <a:pt x="1027" y="1726"/>
                                </a:lnTo>
                                <a:lnTo>
                                  <a:pt x="1022" y="1768"/>
                                </a:lnTo>
                                <a:lnTo>
                                  <a:pt x="1019" y="1812"/>
                                </a:lnTo>
                                <a:lnTo>
                                  <a:pt x="1018" y="1856"/>
                                </a:lnTo>
                                <a:lnTo>
                                  <a:pt x="1021" y="1996"/>
                                </a:lnTo>
                                <a:lnTo>
                                  <a:pt x="991" y="1966"/>
                                </a:lnTo>
                                <a:lnTo>
                                  <a:pt x="962" y="1939"/>
                                </a:lnTo>
                                <a:lnTo>
                                  <a:pt x="935" y="1914"/>
                                </a:lnTo>
                                <a:lnTo>
                                  <a:pt x="908" y="1891"/>
                                </a:lnTo>
                                <a:lnTo>
                                  <a:pt x="887" y="1873"/>
                                </a:lnTo>
                                <a:lnTo>
                                  <a:pt x="865" y="1858"/>
                                </a:lnTo>
                                <a:lnTo>
                                  <a:pt x="847" y="1844"/>
                                </a:lnTo>
                                <a:lnTo>
                                  <a:pt x="830" y="1833"/>
                                </a:lnTo>
                                <a:lnTo>
                                  <a:pt x="815" y="1823"/>
                                </a:lnTo>
                                <a:lnTo>
                                  <a:pt x="802" y="1819"/>
                                </a:lnTo>
                                <a:lnTo>
                                  <a:pt x="791" y="1814"/>
                                </a:lnTo>
                                <a:lnTo>
                                  <a:pt x="781" y="1812"/>
                                </a:lnTo>
                                <a:lnTo>
                                  <a:pt x="762" y="1814"/>
                                </a:lnTo>
                                <a:lnTo>
                                  <a:pt x="744" y="1817"/>
                                </a:lnTo>
                                <a:lnTo>
                                  <a:pt x="729" y="1822"/>
                                </a:lnTo>
                                <a:lnTo>
                                  <a:pt x="713" y="1828"/>
                                </a:lnTo>
                                <a:lnTo>
                                  <a:pt x="699" y="1836"/>
                                </a:lnTo>
                                <a:lnTo>
                                  <a:pt x="687" y="1845"/>
                                </a:lnTo>
                                <a:lnTo>
                                  <a:pt x="676" y="1858"/>
                                </a:lnTo>
                                <a:lnTo>
                                  <a:pt x="667" y="1870"/>
                                </a:lnTo>
                                <a:lnTo>
                                  <a:pt x="658" y="1886"/>
                                </a:lnTo>
                                <a:lnTo>
                                  <a:pt x="651" y="1902"/>
                                </a:lnTo>
                                <a:lnTo>
                                  <a:pt x="645" y="1919"/>
                                </a:lnTo>
                                <a:lnTo>
                                  <a:pt x="639" y="1938"/>
                                </a:lnTo>
                                <a:lnTo>
                                  <a:pt x="636" y="1957"/>
                                </a:lnTo>
                                <a:lnTo>
                                  <a:pt x="633" y="1977"/>
                                </a:lnTo>
                                <a:lnTo>
                                  <a:pt x="631" y="1998"/>
                                </a:lnTo>
                                <a:lnTo>
                                  <a:pt x="631" y="2021"/>
                                </a:lnTo>
                                <a:lnTo>
                                  <a:pt x="631" y="2038"/>
                                </a:lnTo>
                                <a:lnTo>
                                  <a:pt x="632" y="2056"/>
                                </a:lnTo>
                                <a:lnTo>
                                  <a:pt x="634" y="2073"/>
                                </a:lnTo>
                                <a:lnTo>
                                  <a:pt x="637" y="2089"/>
                                </a:lnTo>
                                <a:lnTo>
                                  <a:pt x="640" y="2104"/>
                                </a:lnTo>
                                <a:lnTo>
                                  <a:pt x="645" y="2120"/>
                                </a:lnTo>
                                <a:lnTo>
                                  <a:pt x="651" y="2136"/>
                                </a:lnTo>
                                <a:lnTo>
                                  <a:pt x="657" y="2150"/>
                                </a:lnTo>
                                <a:lnTo>
                                  <a:pt x="661" y="2156"/>
                                </a:lnTo>
                                <a:lnTo>
                                  <a:pt x="671" y="2173"/>
                                </a:lnTo>
                                <a:lnTo>
                                  <a:pt x="687" y="2202"/>
                                </a:lnTo>
                                <a:lnTo>
                                  <a:pt x="710" y="2241"/>
                                </a:lnTo>
                                <a:lnTo>
                                  <a:pt x="685" y="2243"/>
                                </a:lnTo>
                                <a:lnTo>
                                  <a:pt x="658" y="2247"/>
                                </a:lnTo>
                                <a:lnTo>
                                  <a:pt x="634" y="2255"/>
                                </a:lnTo>
                                <a:lnTo>
                                  <a:pt x="609" y="2266"/>
                                </a:lnTo>
                                <a:lnTo>
                                  <a:pt x="585" y="2280"/>
                                </a:lnTo>
                                <a:lnTo>
                                  <a:pt x="561" y="2296"/>
                                </a:lnTo>
                                <a:lnTo>
                                  <a:pt x="539" y="2316"/>
                                </a:lnTo>
                                <a:lnTo>
                                  <a:pt x="516" y="2340"/>
                                </a:lnTo>
                                <a:lnTo>
                                  <a:pt x="493" y="2365"/>
                                </a:lnTo>
                                <a:lnTo>
                                  <a:pt x="474" y="2390"/>
                                </a:lnTo>
                                <a:lnTo>
                                  <a:pt x="456" y="2415"/>
                                </a:lnTo>
                                <a:lnTo>
                                  <a:pt x="441" y="2440"/>
                                </a:lnTo>
                                <a:lnTo>
                                  <a:pt x="426" y="2467"/>
                                </a:lnTo>
                                <a:lnTo>
                                  <a:pt x="414" y="2494"/>
                                </a:lnTo>
                                <a:lnTo>
                                  <a:pt x="405" y="2519"/>
                                </a:lnTo>
                                <a:lnTo>
                                  <a:pt x="396" y="2546"/>
                                </a:lnTo>
                                <a:lnTo>
                                  <a:pt x="389" y="2572"/>
                                </a:lnTo>
                                <a:lnTo>
                                  <a:pt x="380" y="2599"/>
                                </a:lnTo>
                                <a:lnTo>
                                  <a:pt x="368" y="2623"/>
                                </a:lnTo>
                                <a:lnTo>
                                  <a:pt x="356" y="2648"/>
                                </a:lnTo>
                                <a:lnTo>
                                  <a:pt x="340" y="2671"/>
                                </a:lnTo>
                                <a:lnTo>
                                  <a:pt x="323" y="2695"/>
                                </a:lnTo>
                                <a:lnTo>
                                  <a:pt x="305" y="2717"/>
                                </a:lnTo>
                                <a:lnTo>
                                  <a:pt x="285" y="2739"/>
                                </a:lnTo>
                                <a:lnTo>
                                  <a:pt x="271" y="2753"/>
                                </a:lnTo>
                                <a:lnTo>
                                  <a:pt x="255" y="2767"/>
                                </a:lnTo>
                                <a:lnTo>
                                  <a:pt x="240" y="2780"/>
                                </a:lnTo>
                                <a:lnTo>
                                  <a:pt x="223" y="2792"/>
                                </a:lnTo>
                                <a:lnTo>
                                  <a:pt x="207" y="2803"/>
                                </a:lnTo>
                                <a:lnTo>
                                  <a:pt x="191" y="2813"/>
                                </a:lnTo>
                                <a:lnTo>
                                  <a:pt x="173" y="2822"/>
                                </a:lnTo>
                                <a:lnTo>
                                  <a:pt x="156" y="2830"/>
                                </a:lnTo>
                                <a:lnTo>
                                  <a:pt x="137" y="2838"/>
                                </a:lnTo>
                                <a:lnTo>
                                  <a:pt x="119" y="2844"/>
                                </a:lnTo>
                                <a:lnTo>
                                  <a:pt x="100" y="2849"/>
                                </a:lnTo>
                                <a:lnTo>
                                  <a:pt x="81" y="2853"/>
                                </a:lnTo>
                                <a:lnTo>
                                  <a:pt x="61" y="2857"/>
                                </a:lnTo>
                                <a:lnTo>
                                  <a:pt x="41" y="2860"/>
                                </a:lnTo>
                                <a:lnTo>
                                  <a:pt x="21" y="2860"/>
                                </a:lnTo>
                                <a:lnTo>
                                  <a:pt x="0" y="2861"/>
                                </a:lnTo>
                                <a:lnTo>
                                  <a:pt x="0" y="2798"/>
                                </a:lnTo>
                                <a:close/>
                                <a:moveTo>
                                  <a:pt x="978" y="752"/>
                                </a:moveTo>
                                <a:lnTo>
                                  <a:pt x="979" y="735"/>
                                </a:lnTo>
                                <a:lnTo>
                                  <a:pt x="981" y="721"/>
                                </a:lnTo>
                                <a:lnTo>
                                  <a:pt x="986" y="708"/>
                                </a:lnTo>
                                <a:lnTo>
                                  <a:pt x="991" y="697"/>
                                </a:lnTo>
                                <a:lnTo>
                                  <a:pt x="999" y="689"/>
                                </a:lnTo>
                                <a:lnTo>
                                  <a:pt x="1008" y="685"/>
                                </a:lnTo>
                                <a:lnTo>
                                  <a:pt x="1018" y="682"/>
                                </a:lnTo>
                                <a:lnTo>
                                  <a:pt x="1030" y="680"/>
                                </a:lnTo>
                                <a:lnTo>
                                  <a:pt x="1041" y="682"/>
                                </a:lnTo>
                                <a:lnTo>
                                  <a:pt x="1052" y="685"/>
                                </a:lnTo>
                                <a:lnTo>
                                  <a:pt x="1060" y="693"/>
                                </a:lnTo>
                                <a:lnTo>
                                  <a:pt x="1070" y="702"/>
                                </a:lnTo>
                                <a:lnTo>
                                  <a:pt x="1077" y="713"/>
                                </a:lnTo>
                                <a:lnTo>
                                  <a:pt x="1082" y="726"/>
                                </a:lnTo>
                                <a:lnTo>
                                  <a:pt x="1085" y="738"/>
                                </a:lnTo>
                                <a:lnTo>
                                  <a:pt x="1086" y="752"/>
                                </a:lnTo>
                                <a:lnTo>
                                  <a:pt x="1085" y="766"/>
                                </a:lnTo>
                                <a:lnTo>
                                  <a:pt x="1082" y="779"/>
                                </a:lnTo>
                                <a:lnTo>
                                  <a:pt x="1077" y="791"/>
                                </a:lnTo>
                                <a:lnTo>
                                  <a:pt x="1070" y="802"/>
                                </a:lnTo>
                                <a:lnTo>
                                  <a:pt x="1060" y="812"/>
                                </a:lnTo>
                                <a:lnTo>
                                  <a:pt x="1052" y="820"/>
                                </a:lnTo>
                                <a:lnTo>
                                  <a:pt x="1041" y="823"/>
                                </a:lnTo>
                                <a:lnTo>
                                  <a:pt x="1030" y="824"/>
                                </a:lnTo>
                                <a:lnTo>
                                  <a:pt x="1022" y="823"/>
                                </a:lnTo>
                                <a:lnTo>
                                  <a:pt x="1012" y="820"/>
                                </a:lnTo>
                                <a:lnTo>
                                  <a:pt x="1004" y="812"/>
                                </a:lnTo>
                                <a:lnTo>
                                  <a:pt x="994" y="802"/>
                                </a:lnTo>
                                <a:lnTo>
                                  <a:pt x="987" y="791"/>
                                </a:lnTo>
                                <a:lnTo>
                                  <a:pt x="982" y="779"/>
                                </a:lnTo>
                                <a:lnTo>
                                  <a:pt x="979" y="766"/>
                                </a:lnTo>
                                <a:lnTo>
                                  <a:pt x="978" y="752"/>
                                </a:lnTo>
                                <a:close/>
                                <a:moveTo>
                                  <a:pt x="1359" y="1234"/>
                                </a:moveTo>
                                <a:lnTo>
                                  <a:pt x="1383" y="1208"/>
                                </a:lnTo>
                                <a:lnTo>
                                  <a:pt x="1408" y="1183"/>
                                </a:lnTo>
                                <a:lnTo>
                                  <a:pt x="1435" y="1159"/>
                                </a:lnTo>
                                <a:lnTo>
                                  <a:pt x="1462" y="1134"/>
                                </a:lnTo>
                                <a:lnTo>
                                  <a:pt x="1491" y="1112"/>
                                </a:lnTo>
                                <a:lnTo>
                                  <a:pt x="1522" y="1088"/>
                                </a:lnTo>
                                <a:lnTo>
                                  <a:pt x="1554" y="1066"/>
                                </a:lnTo>
                                <a:lnTo>
                                  <a:pt x="1588" y="1044"/>
                                </a:lnTo>
                                <a:lnTo>
                                  <a:pt x="1622" y="1025"/>
                                </a:lnTo>
                                <a:lnTo>
                                  <a:pt x="1655" y="1008"/>
                                </a:lnTo>
                                <a:lnTo>
                                  <a:pt x="1687" y="992"/>
                                </a:lnTo>
                                <a:lnTo>
                                  <a:pt x="1717" y="981"/>
                                </a:lnTo>
                                <a:lnTo>
                                  <a:pt x="1747" y="972"/>
                                </a:lnTo>
                                <a:lnTo>
                                  <a:pt x="1775" y="966"/>
                                </a:lnTo>
                                <a:lnTo>
                                  <a:pt x="1803" y="961"/>
                                </a:lnTo>
                                <a:lnTo>
                                  <a:pt x="1829" y="960"/>
                                </a:lnTo>
                                <a:lnTo>
                                  <a:pt x="1856" y="961"/>
                                </a:lnTo>
                                <a:lnTo>
                                  <a:pt x="1881" y="966"/>
                                </a:lnTo>
                                <a:lnTo>
                                  <a:pt x="1905" y="972"/>
                                </a:lnTo>
                                <a:lnTo>
                                  <a:pt x="1927" y="981"/>
                                </a:lnTo>
                                <a:lnTo>
                                  <a:pt x="1948" y="994"/>
                                </a:lnTo>
                                <a:lnTo>
                                  <a:pt x="1968" y="1010"/>
                                </a:lnTo>
                                <a:lnTo>
                                  <a:pt x="1987" y="1027"/>
                                </a:lnTo>
                                <a:lnTo>
                                  <a:pt x="2004" y="1047"/>
                                </a:lnTo>
                                <a:lnTo>
                                  <a:pt x="2019" y="1071"/>
                                </a:lnTo>
                                <a:lnTo>
                                  <a:pt x="2034" y="1095"/>
                                </a:lnTo>
                                <a:lnTo>
                                  <a:pt x="2045" y="1118"/>
                                </a:lnTo>
                                <a:lnTo>
                                  <a:pt x="2054" y="1143"/>
                                </a:lnTo>
                                <a:lnTo>
                                  <a:pt x="2061" y="1170"/>
                                </a:lnTo>
                                <a:lnTo>
                                  <a:pt x="2067" y="1198"/>
                                </a:lnTo>
                                <a:lnTo>
                                  <a:pt x="2070" y="1226"/>
                                </a:lnTo>
                                <a:lnTo>
                                  <a:pt x="2071" y="1256"/>
                                </a:lnTo>
                                <a:lnTo>
                                  <a:pt x="2070" y="1278"/>
                                </a:lnTo>
                                <a:lnTo>
                                  <a:pt x="2066" y="1303"/>
                                </a:lnTo>
                                <a:lnTo>
                                  <a:pt x="2060" y="1332"/>
                                </a:lnTo>
                                <a:lnTo>
                                  <a:pt x="2051" y="1363"/>
                                </a:lnTo>
                                <a:lnTo>
                                  <a:pt x="2041" y="1393"/>
                                </a:lnTo>
                                <a:lnTo>
                                  <a:pt x="2030" y="1418"/>
                                </a:lnTo>
                                <a:lnTo>
                                  <a:pt x="2025" y="1427"/>
                                </a:lnTo>
                                <a:lnTo>
                                  <a:pt x="2019" y="1437"/>
                                </a:lnTo>
                                <a:lnTo>
                                  <a:pt x="2015" y="1445"/>
                                </a:lnTo>
                                <a:lnTo>
                                  <a:pt x="2009" y="1451"/>
                                </a:lnTo>
                                <a:lnTo>
                                  <a:pt x="2029" y="1482"/>
                                </a:lnTo>
                                <a:lnTo>
                                  <a:pt x="2049" y="1519"/>
                                </a:lnTo>
                                <a:lnTo>
                                  <a:pt x="2072" y="1559"/>
                                </a:lnTo>
                                <a:lnTo>
                                  <a:pt x="2095" y="1605"/>
                                </a:lnTo>
                                <a:lnTo>
                                  <a:pt x="2122" y="1660"/>
                                </a:lnTo>
                                <a:lnTo>
                                  <a:pt x="2146" y="1713"/>
                                </a:lnTo>
                                <a:lnTo>
                                  <a:pt x="2169" y="1767"/>
                                </a:lnTo>
                                <a:lnTo>
                                  <a:pt x="2190" y="1817"/>
                                </a:lnTo>
                                <a:lnTo>
                                  <a:pt x="2210" y="1869"/>
                                </a:lnTo>
                                <a:lnTo>
                                  <a:pt x="2226" y="1917"/>
                                </a:lnTo>
                                <a:lnTo>
                                  <a:pt x="2242" y="1966"/>
                                </a:lnTo>
                                <a:lnTo>
                                  <a:pt x="2256" y="2015"/>
                                </a:lnTo>
                                <a:lnTo>
                                  <a:pt x="2272" y="1998"/>
                                </a:lnTo>
                                <a:lnTo>
                                  <a:pt x="2285" y="1980"/>
                                </a:lnTo>
                                <a:lnTo>
                                  <a:pt x="2297" y="1961"/>
                                </a:lnTo>
                                <a:lnTo>
                                  <a:pt x="2308" y="1943"/>
                                </a:lnTo>
                                <a:lnTo>
                                  <a:pt x="2311" y="1932"/>
                                </a:lnTo>
                                <a:lnTo>
                                  <a:pt x="2315" y="1921"/>
                                </a:lnTo>
                                <a:lnTo>
                                  <a:pt x="2318" y="1910"/>
                                </a:lnTo>
                                <a:lnTo>
                                  <a:pt x="2321" y="1897"/>
                                </a:lnTo>
                                <a:lnTo>
                                  <a:pt x="2324" y="1872"/>
                                </a:lnTo>
                                <a:lnTo>
                                  <a:pt x="2326" y="1844"/>
                                </a:lnTo>
                                <a:lnTo>
                                  <a:pt x="2324" y="1812"/>
                                </a:lnTo>
                                <a:lnTo>
                                  <a:pt x="2321" y="1781"/>
                                </a:lnTo>
                                <a:lnTo>
                                  <a:pt x="2315" y="1751"/>
                                </a:lnTo>
                                <a:lnTo>
                                  <a:pt x="2307" y="1723"/>
                                </a:lnTo>
                                <a:lnTo>
                                  <a:pt x="2296" y="1694"/>
                                </a:lnTo>
                                <a:lnTo>
                                  <a:pt x="2284" y="1666"/>
                                </a:lnTo>
                                <a:lnTo>
                                  <a:pt x="2268" y="1639"/>
                                </a:lnTo>
                                <a:lnTo>
                                  <a:pt x="2251" y="1614"/>
                                </a:lnTo>
                                <a:lnTo>
                                  <a:pt x="2237" y="1599"/>
                                </a:lnTo>
                                <a:lnTo>
                                  <a:pt x="2220" y="1580"/>
                                </a:lnTo>
                                <a:lnTo>
                                  <a:pt x="2200" y="1561"/>
                                </a:lnTo>
                                <a:lnTo>
                                  <a:pt x="2176" y="1539"/>
                                </a:lnTo>
                                <a:lnTo>
                                  <a:pt x="2340" y="1369"/>
                                </a:lnTo>
                                <a:lnTo>
                                  <a:pt x="2200" y="1187"/>
                                </a:lnTo>
                                <a:lnTo>
                                  <a:pt x="2193" y="1175"/>
                                </a:lnTo>
                                <a:lnTo>
                                  <a:pt x="2186" y="1164"/>
                                </a:lnTo>
                                <a:lnTo>
                                  <a:pt x="2180" y="1153"/>
                                </a:lnTo>
                                <a:lnTo>
                                  <a:pt x="2175" y="1140"/>
                                </a:lnTo>
                                <a:lnTo>
                                  <a:pt x="2171" y="1128"/>
                                </a:lnTo>
                                <a:lnTo>
                                  <a:pt x="2169" y="1115"/>
                                </a:lnTo>
                                <a:lnTo>
                                  <a:pt x="2168" y="1102"/>
                                </a:lnTo>
                                <a:lnTo>
                                  <a:pt x="2167" y="1088"/>
                                </a:lnTo>
                                <a:lnTo>
                                  <a:pt x="2168" y="1073"/>
                                </a:lnTo>
                                <a:lnTo>
                                  <a:pt x="2170" y="1055"/>
                                </a:lnTo>
                                <a:lnTo>
                                  <a:pt x="2175" y="1035"/>
                                </a:lnTo>
                                <a:lnTo>
                                  <a:pt x="2181" y="1014"/>
                                </a:lnTo>
                                <a:lnTo>
                                  <a:pt x="2188" y="992"/>
                                </a:lnTo>
                                <a:lnTo>
                                  <a:pt x="2198" y="970"/>
                                </a:lnTo>
                                <a:lnTo>
                                  <a:pt x="2210" y="945"/>
                                </a:lnTo>
                                <a:lnTo>
                                  <a:pt x="2223" y="919"/>
                                </a:lnTo>
                                <a:lnTo>
                                  <a:pt x="2260" y="848"/>
                                </a:lnTo>
                                <a:lnTo>
                                  <a:pt x="2292" y="784"/>
                                </a:lnTo>
                                <a:lnTo>
                                  <a:pt x="2321" y="727"/>
                                </a:lnTo>
                                <a:lnTo>
                                  <a:pt x="2345" y="677"/>
                                </a:lnTo>
                                <a:lnTo>
                                  <a:pt x="2365" y="636"/>
                                </a:lnTo>
                                <a:lnTo>
                                  <a:pt x="2379" y="601"/>
                                </a:lnTo>
                                <a:lnTo>
                                  <a:pt x="2390" y="576"/>
                                </a:lnTo>
                                <a:lnTo>
                                  <a:pt x="2397" y="557"/>
                                </a:lnTo>
                                <a:lnTo>
                                  <a:pt x="2397" y="787"/>
                                </a:lnTo>
                                <a:lnTo>
                                  <a:pt x="2371" y="835"/>
                                </a:lnTo>
                                <a:lnTo>
                                  <a:pt x="2348" y="881"/>
                                </a:lnTo>
                                <a:lnTo>
                                  <a:pt x="2328" y="925"/>
                                </a:lnTo>
                                <a:lnTo>
                                  <a:pt x="2312" y="964"/>
                                </a:lnTo>
                                <a:lnTo>
                                  <a:pt x="2299" y="1000"/>
                                </a:lnTo>
                                <a:lnTo>
                                  <a:pt x="2290" y="1032"/>
                                </a:lnTo>
                                <a:lnTo>
                                  <a:pt x="2286" y="1044"/>
                                </a:lnTo>
                                <a:lnTo>
                                  <a:pt x="2284" y="1057"/>
                                </a:lnTo>
                                <a:lnTo>
                                  <a:pt x="2283" y="1066"/>
                                </a:lnTo>
                                <a:lnTo>
                                  <a:pt x="2283" y="1076"/>
                                </a:lnTo>
                                <a:lnTo>
                                  <a:pt x="2283" y="1090"/>
                                </a:lnTo>
                                <a:lnTo>
                                  <a:pt x="2284" y="1102"/>
                                </a:lnTo>
                                <a:lnTo>
                                  <a:pt x="2286" y="1117"/>
                                </a:lnTo>
                                <a:lnTo>
                                  <a:pt x="2289" y="1129"/>
                                </a:lnTo>
                                <a:lnTo>
                                  <a:pt x="2292" y="1143"/>
                                </a:lnTo>
                                <a:lnTo>
                                  <a:pt x="2297" y="1156"/>
                                </a:lnTo>
                                <a:lnTo>
                                  <a:pt x="2302" y="1168"/>
                                </a:lnTo>
                                <a:lnTo>
                                  <a:pt x="2309" y="1183"/>
                                </a:lnTo>
                                <a:lnTo>
                                  <a:pt x="2316" y="1195"/>
                                </a:lnTo>
                                <a:lnTo>
                                  <a:pt x="2324" y="1206"/>
                                </a:lnTo>
                                <a:lnTo>
                                  <a:pt x="2333" y="1217"/>
                                </a:lnTo>
                                <a:lnTo>
                                  <a:pt x="2344" y="1226"/>
                                </a:lnTo>
                                <a:lnTo>
                                  <a:pt x="2356" y="1234"/>
                                </a:lnTo>
                                <a:lnTo>
                                  <a:pt x="2369" y="1242"/>
                                </a:lnTo>
                                <a:lnTo>
                                  <a:pt x="2382" y="1250"/>
                                </a:lnTo>
                                <a:lnTo>
                                  <a:pt x="2397" y="1256"/>
                                </a:lnTo>
                                <a:lnTo>
                                  <a:pt x="2397" y="1438"/>
                                </a:lnTo>
                                <a:lnTo>
                                  <a:pt x="2316" y="1539"/>
                                </a:lnTo>
                                <a:lnTo>
                                  <a:pt x="2397" y="1734"/>
                                </a:lnTo>
                                <a:lnTo>
                                  <a:pt x="2397" y="1917"/>
                                </a:lnTo>
                                <a:lnTo>
                                  <a:pt x="2396" y="1930"/>
                                </a:lnTo>
                                <a:lnTo>
                                  <a:pt x="2393" y="1946"/>
                                </a:lnTo>
                                <a:lnTo>
                                  <a:pt x="2387" y="1963"/>
                                </a:lnTo>
                                <a:lnTo>
                                  <a:pt x="2379" y="1983"/>
                                </a:lnTo>
                                <a:lnTo>
                                  <a:pt x="2369" y="2005"/>
                                </a:lnTo>
                                <a:lnTo>
                                  <a:pt x="2357" y="2029"/>
                                </a:lnTo>
                                <a:lnTo>
                                  <a:pt x="2342" y="2056"/>
                                </a:lnTo>
                                <a:lnTo>
                                  <a:pt x="2326" y="2084"/>
                                </a:lnTo>
                                <a:lnTo>
                                  <a:pt x="2317" y="2098"/>
                                </a:lnTo>
                                <a:lnTo>
                                  <a:pt x="2310" y="2111"/>
                                </a:lnTo>
                                <a:lnTo>
                                  <a:pt x="2303" y="2125"/>
                                </a:lnTo>
                                <a:lnTo>
                                  <a:pt x="2298" y="2137"/>
                                </a:lnTo>
                                <a:lnTo>
                                  <a:pt x="2295" y="2150"/>
                                </a:lnTo>
                                <a:lnTo>
                                  <a:pt x="2291" y="2161"/>
                                </a:lnTo>
                                <a:lnTo>
                                  <a:pt x="2290" y="2173"/>
                                </a:lnTo>
                                <a:lnTo>
                                  <a:pt x="2290" y="2184"/>
                                </a:lnTo>
                                <a:lnTo>
                                  <a:pt x="2290" y="2195"/>
                                </a:lnTo>
                                <a:lnTo>
                                  <a:pt x="2291" y="2206"/>
                                </a:lnTo>
                                <a:lnTo>
                                  <a:pt x="2292" y="2221"/>
                                </a:lnTo>
                                <a:lnTo>
                                  <a:pt x="2296" y="2233"/>
                                </a:lnTo>
                                <a:lnTo>
                                  <a:pt x="2303" y="2264"/>
                                </a:lnTo>
                                <a:lnTo>
                                  <a:pt x="2314" y="2301"/>
                                </a:lnTo>
                                <a:lnTo>
                                  <a:pt x="2328" y="2341"/>
                                </a:lnTo>
                                <a:lnTo>
                                  <a:pt x="2346" y="2390"/>
                                </a:lnTo>
                                <a:lnTo>
                                  <a:pt x="2370" y="2445"/>
                                </a:lnTo>
                                <a:lnTo>
                                  <a:pt x="2397" y="2508"/>
                                </a:lnTo>
                                <a:lnTo>
                                  <a:pt x="2397" y="2692"/>
                                </a:lnTo>
                                <a:lnTo>
                                  <a:pt x="2385" y="2682"/>
                                </a:lnTo>
                                <a:lnTo>
                                  <a:pt x="2375" y="2671"/>
                                </a:lnTo>
                                <a:lnTo>
                                  <a:pt x="2365" y="2660"/>
                                </a:lnTo>
                                <a:lnTo>
                                  <a:pt x="2354" y="2649"/>
                                </a:lnTo>
                                <a:lnTo>
                                  <a:pt x="2345" y="2638"/>
                                </a:lnTo>
                                <a:lnTo>
                                  <a:pt x="2336" y="2626"/>
                                </a:lnTo>
                                <a:lnTo>
                                  <a:pt x="2327" y="2613"/>
                                </a:lnTo>
                                <a:lnTo>
                                  <a:pt x="2318" y="2599"/>
                                </a:lnTo>
                                <a:lnTo>
                                  <a:pt x="2303" y="2569"/>
                                </a:lnTo>
                                <a:lnTo>
                                  <a:pt x="2289" y="2538"/>
                                </a:lnTo>
                                <a:lnTo>
                                  <a:pt x="2277" y="2503"/>
                                </a:lnTo>
                                <a:lnTo>
                                  <a:pt x="2266" y="2467"/>
                                </a:lnTo>
                                <a:lnTo>
                                  <a:pt x="2246" y="2398"/>
                                </a:lnTo>
                                <a:lnTo>
                                  <a:pt x="2226" y="2337"/>
                                </a:lnTo>
                                <a:lnTo>
                                  <a:pt x="2216" y="2308"/>
                                </a:lnTo>
                                <a:lnTo>
                                  <a:pt x="2206" y="2283"/>
                                </a:lnTo>
                                <a:lnTo>
                                  <a:pt x="2196" y="2260"/>
                                </a:lnTo>
                                <a:lnTo>
                                  <a:pt x="2187" y="2238"/>
                                </a:lnTo>
                                <a:lnTo>
                                  <a:pt x="2177" y="2219"/>
                                </a:lnTo>
                                <a:lnTo>
                                  <a:pt x="2168" y="2202"/>
                                </a:lnTo>
                                <a:lnTo>
                                  <a:pt x="2158" y="2188"/>
                                </a:lnTo>
                                <a:lnTo>
                                  <a:pt x="2149" y="2173"/>
                                </a:lnTo>
                                <a:lnTo>
                                  <a:pt x="2138" y="2164"/>
                                </a:lnTo>
                                <a:lnTo>
                                  <a:pt x="2128" y="2155"/>
                                </a:lnTo>
                                <a:lnTo>
                                  <a:pt x="2119" y="2148"/>
                                </a:lnTo>
                                <a:lnTo>
                                  <a:pt x="2109" y="2144"/>
                                </a:lnTo>
                                <a:lnTo>
                                  <a:pt x="2109" y="2125"/>
                                </a:lnTo>
                                <a:lnTo>
                                  <a:pt x="2119" y="2120"/>
                                </a:lnTo>
                                <a:lnTo>
                                  <a:pt x="2128" y="2115"/>
                                </a:lnTo>
                                <a:lnTo>
                                  <a:pt x="2138" y="2109"/>
                                </a:lnTo>
                                <a:lnTo>
                                  <a:pt x="2147" y="2104"/>
                                </a:lnTo>
                                <a:lnTo>
                                  <a:pt x="2158" y="2096"/>
                                </a:lnTo>
                                <a:lnTo>
                                  <a:pt x="2171" y="2085"/>
                                </a:lnTo>
                                <a:lnTo>
                                  <a:pt x="2187" y="2073"/>
                                </a:lnTo>
                                <a:lnTo>
                                  <a:pt x="2205" y="2056"/>
                                </a:lnTo>
                                <a:lnTo>
                                  <a:pt x="2189" y="2007"/>
                                </a:lnTo>
                                <a:lnTo>
                                  <a:pt x="2174" y="1960"/>
                                </a:lnTo>
                                <a:lnTo>
                                  <a:pt x="2156" y="1913"/>
                                </a:lnTo>
                                <a:lnTo>
                                  <a:pt x="2139" y="1867"/>
                                </a:lnTo>
                                <a:lnTo>
                                  <a:pt x="2121" y="1823"/>
                                </a:lnTo>
                                <a:lnTo>
                                  <a:pt x="2102" y="1781"/>
                                </a:lnTo>
                                <a:lnTo>
                                  <a:pt x="2084" y="1738"/>
                                </a:lnTo>
                                <a:lnTo>
                                  <a:pt x="2064" y="1696"/>
                                </a:lnTo>
                                <a:lnTo>
                                  <a:pt x="2035" y="1641"/>
                                </a:lnTo>
                                <a:lnTo>
                                  <a:pt x="2006" y="1588"/>
                                </a:lnTo>
                                <a:lnTo>
                                  <a:pt x="1976" y="1539"/>
                                </a:lnTo>
                                <a:lnTo>
                                  <a:pt x="1945" y="1493"/>
                                </a:lnTo>
                                <a:lnTo>
                                  <a:pt x="1914" y="1451"/>
                                </a:lnTo>
                                <a:lnTo>
                                  <a:pt x="1882" y="1412"/>
                                </a:lnTo>
                                <a:lnTo>
                                  <a:pt x="1865" y="1393"/>
                                </a:lnTo>
                                <a:lnTo>
                                  <a:pt x="1848" y="1376"/>
                                </a:lnTo>
                                <a:lnTo>
                                  <a:pt x="1832" y="1360"/>
                                </a:lnTo>
                                <a:lnTo>
                                  <a:pt x="1815" y="1344"/>
                                </a:lnTo>
                                <a:lnTo>
                                  <a:pt x="1801" y="1332"/>
                                </a:lnTo>
                                <a:lnTo>
                                  <a:pt x="1785" y="1319"/>
                                </a:lnTo>
                                <a:lnTo>
                                  <a:pt x="1768" y="1308"/>
                                </a:lnTo>
                                <a:lnTo>
                                  <a:pt x="1753" y="1299"/>
                                </a:lnTo>
                                <a:lnTo>
                                  <a:pt x="1735" y="1288"/>
                                </a:lnTo>
                                <a:lnTo>
                                  <a:pt x="1718" y="1278"/>
                                </a:lnTo>
                                <a:lnTo>
                                  <a:pt x="1699" y="1270"/>
                                </a:lnTo>
                                <a:lnTo>
                                  <a:pt x="1681" y="1263"/>
                                </a:lnTo>
                                <a:lnTo>
                                  <a:pt x="1661" y="1255"/>
                                </a:lnTo>
                                <a:lnTo>
                                  <a:pt x="1639" y="1248"/>
                                </a:lnTo>
                                <a:lnTo>
                                  <a:pt x="1616" y="1242"/>
                                </a:lnTo>
                                <a:lnTo>
                                  <a:pt x="1592" y="1239"/>
                                </a:lnTo>
                                <a:lnTo>
                                  <a:pt x="1567" y="1234"/>
                                </a:lnTo>
                                <a:lnTo>
                                  <a:pt x="1540" y="1233"/>
                                </a:lnTo>
                                <a:lnTo>
                                  <a:pt x="1511" y="1231"/>
                                </a:lnTo>
                                <a:lnTo>
                                  <a:pt x="1481" y="1231"/>
                                </a:lnTo>
                                <a:lnTo>
                                  <a:pt x="1467" y="1231"/>
                                </a:lnTo>
                                <a:lnTo>
                                  <a:pt x="1452" y="1231"/>
                                </a:lnTo>
                                <a:lnTo>
                                  <a:pt x="1437" y="1231"/>
                                </a:lnTo>
                                <a:lnTo>
                                  <a:pt x="1421" y="1233"/>
                                </a:lnTo>
                                <a:lnTo>
                                  <a:pt x="1406" y="1233"/>
                                </a:lnTo>
                                <a:lnTo>
                                  <a:pt x="1390" y="1233"/>
                                </a:lnTo>
                                <a:lnTo>
                                  <a:pt x="1375" y="1234"/>
                                </a:lnTo>
                                <a:lnTo>
                                  <a:pt x="1359" y="1234"/>
                                </a:lnTo>
                                <a:close/>
                                <a:moveTo>
                                  <a:pt x="1311" y="752"/>
                                </a:moveTo>
                                <a:lnTo>
                                  <a:pt x="1313" y="738"/>
                                </a:lnTo>
                                <a:lnTo>
                                  <a:pt x="1315" y="726"/>
                                </a:lnTo>
                                <a:lnTo>
                                  <a:pt x="1321" y="713"/>
                                </a:lnTo>
                                <a:lnTo>
                                  <a:pt x="1328" y="702"/>
                                </a:lnTo>
                                <a:lnTo>
                                  <a:pt x="1336" y="693"/>
                                </a:lnTo>
                                <a:lnTo>
                                  <a:pt x="1346" y="685"/>
                                </a:lnTo>
                                <a:lnTo>
                                  <a:pt x="1356" y="682"/>
                                </a:lnTo>
                                <a:lnTo>
                                  <a:pt x="1366" y="680"/>
                                </a:lnTo>
                                <a:lnTo>
                                  <a:pt x="1376" y="682"/>
                                </a:lnTo>
                                <a:lnTo>
                                  <a:pt x="1385" y="685"/>
                                </a:lnTo>
                                <a:lnTo>
                                  <a:pt x="1394" y="693"/>
                                </a:lnTo>
                                <a:lnTo>
                                  <a:pt x="1402" y="702"/>
                                </a:lnTo>
                                <a:lnTo>
                                  <a:pt x="1409" y="713"/>
                                </a:lnTo>
                                <a:lnTo>
                                  <a:pt x="1415" y="726"/>
                                </a:lnTo>
                                <a:lnTo>
                                  <a:pt x="1418" y="738"/>
                                </a:lnTo>
                                <a:lnTo>
                                  <a:pt x="1419" y="752"/>
                                </a:lnTo>
                                <a:lnTo>
                                  <a:pt x="1418" y="769"/>
                                </a:lnTo>
                                <a:lnTo>
                                  <a:pt x="1415" y="784"/>
                                </a:lnTo>
                                <a:lnTo>
                                  <a:pt x="1412" y="796"/>
                                </a:lnTo>
                                <a:lnTo>
                                  <a:pt x="1406" y="807"/>
                                </a:lnTo>
                                <a:lnTo>
                                  <a:pt x="1399" y="815"/>
                                </a:lnTo>
                                <a:lnTo>
                                  <a:pt x="1389" y="820"/>
                                </a:lnTo>
                                <a:lnTo>
                                  <a:pt x="1378" y="823"/>
                                </a:lnTo>
                                <a:lnTo>
                                  <a:pt x="1366" y="824"/>
                                </a:lnTo>
                                <a:lnTo>
                                  <a:pt x="1356" y="823"/>
                                </a:lnTo>
                                <a:lnTo>
                                  <a:pt x="1346" y="820"/>
                                </a:lnTo>
                                <a:lnTo>
                                  <a:pt x="1336" y="812"/>
                                </a:lnTo>
                                <a:lnTo>
                                  <a:pt x="1328" y="802"/>
                                </a:lnTo>
                                <a:lnTo>
                                  <a:pt x="1321" y="791"/>
                                </a:lnTo>
                                <a:lnTo>
                                  <a:pt x="1315" y="779"/>
                                </a:lnTo>
                                <a:lnTo>
                                  <a:pt x="1313" y="766"/>
                                </a:lnTo>
                                <a:lnTo>
                                  <a:pt x="1311" y="752"/>
                                </a:lnTo>
                                <a:close/>
                                <a:moveTo>
                                  <a:pt x="2345" y="1095"/>
                                </a:moveTo>
                                <a:lnTo>
                                  <a:pt x="2346" y="1073"/>
                                </a:lnTo>
                                <a:lnTo>
                                  <a:pt x="2348" y="1051"/>
                                </a:lnTo>
                                <a:lnTo>
                                  <a:pt x="2354" y="1027"/>
                                </a:lnTo>
                                <a:lnTo>
                                  <a:pt x="2362" y="1003"/>
                                </a:lnTo>
                                <a:lnTo>
                                  <a:pt x="2370" y="981"/>
                                </a:lnTo>
                                <a:lnTo>
                                  <a:pt x="2378" y="960"/>
                                </a:lnTo>
                                <a:lnTo>
                                  <a:pt x="2388" y="941"/>
                                </a:lnTo>
                                <a:lnTo>
                                  <a:pt x="2397" y="922"/>
                                </a:lnTo>
                                <a:lnTo>
                                  <a:pt x="2397" y="1175"/>
                                </a:lnTo>
                                <a:lnTo>
                                  <a:pt x="2391" y="1172"/>
                                </a:lnTo>
                                <a:lnTo>
                                  <a:pt x="2384" y="1167"/>
                                </a:lnTo>
                                <a:lnTo>
                                  <a:pt x="2376" y="1157"/>
                                </a:lnTo>
                                <a:lnTo>
                                  <a:pt x="2366" y="1145"/>
                                </a:lnTo>
                                <a:lnTo>
                                  <a:pt x="2357" y="1132"/>
                                </a:lnTo>
                                <a:lnTo>
                                  <a:pt x="2350" y="1118"/>
                                </a:lnTo>
                                <a:lnTo>
                                  <a:pt x="2347" y="1113"/>
                                </a:lnTo>
                                <a:lnTo>
                                  <a:pt x="2346" y="1107"/>
                                </a:lnTo>
                                <a:lnTo>
                                  <a:pt x="2345" y="1101"/>
                                </a:lnTo>
                                <a:lnTo>
                                  <a:pt x="2345" y="1095"/>
                                </a:lnTo>
                                <a:close/>
                                <a:moveTo>
                                  <a:pt x="1096" y="2930"/>
                                </a:moveTo>
                                <a:lnTo>
                                  <a:pt x="1096" y="2940"/>
                                </a:lnTo>
                                <a:lnTo>
                                  <a:pt x="1097" y="2951"/>
                                </a:lnTo>
                                <a:lnTo>
                                  <a:pt x="1100" y="2960"/>
                                </a:lnTo>
                                <a:lnTo>
                                  <a:pt x="1103" y="2968"/>
                                </a:lnTo>
                                <a:lnTo>
                                  <a:pt x="1108" y="2977"/>
                                </a:lnTo>
                                <a:lnTo>
                                  <a:pt x="1114" y="2987"/>
                                </a:lnTo>
                                <a:lnTo>
                                  <a:pt x="1120" y="2995"/>
                                </a:lnTo>
                                <a:lnTo>
                                  <a:pt x="1128" y="3003"/>
                                </a:lnTo>
                                <a:lnTo>
                                  <a:pt x="1135" y="3010"/>
                                </a:lnTo>
                                <a:lnTo>
                                  <a:pt x="1145" y="3017"/>
                                </a:lnTo>
                                <a:lnTo>
                                  <a:pt x="1153" y="3021"/>
                                </a:lnTo>
                                <a:lnTo>
                                  <a:pt x="1162" y="3026"/>
                                </a:lnTo>
                                <a:lnTo>
                                  <a:pt x="1170" y="3029"/>
                                </a:lnTo>
                                <a:lnTo>
                                  <a:pt x="1180" y="3032"/>
                                </a:lnTo>
                                <a:lnTo>
                                  <a:pt x="1189" y="3034"/>
                                </a:lnTo>
                                <a:lnTo>
                                  <a:pt x="1199" y="3034"/>
                                </a:lnTo>
                                <a:lnTo>
                                  <a:pt x="1208" y="3034"/>
                                </a:lnTo>
                                <a:lnTo>
                                  <a:pt x="1218" y="3032"/>
                                </a:lnTo>
                                <a:lnTo>
                                  <a:pt x="1228" y="3029"/>
                                </a:lnTo>
                                <a:lnTo>
                                  <a:pt x="1237" y="3026"/>
                                </a:lnTo>
                                <a:lnTo>
                                  <a:pt x="1246" y="3023"/>
                                </a:lnTo>
                                <a:lnTo>
                                  <a:pt x="1254" y="3017"/>
                                </a:lnTo>
                                <a:lnTo>
                                  <a:pt x="1262" y="3010"/>
                                </a:lnTo>
                                <a:lnTo>
                                  <a:pt x="1271" y="3004"/>
                                </a:lnTo>
                                <a:lnTo>
                                  <a:pt x="1278" y="2996"/>
                                </a:lnTo>
                                <a:lnTo>
                                  <a:pt x="1284" y="2988"/>
                                </a:lnTo>
                                <a:lnTo>
                                  <a:pt x="1290" y="2979"/>
                                </a:lnTo>
                                <a:lnTo>
                                  <a:pt x="1293" y="2971"/>
                                </a:lnTo>
                                <a:lnTo>
                                  <a:pt x="1297" y="2962"/>
                                </a:lnTo>
                                <a:lnTo>
                                  <a:pt x="1299" y="2951"/>
                                </a:lnTo>
                                <a:lnTo>
                                  <a:pt x="1302" y="2941"/>
                                </a:lnTo>
                                <a:lnTo>
                                  <a:pt x="1302" y="2930"/>
                                </a:lnTo>
                                <a:lnTo>
                                  <a:pt x="1302" y="2919"/>
                                </a:lnTo>
                                <a:lnTo>
                                  <a:pt x="1299" y="2910"/>
                                </a:lnTo>
                                <a:lnTo>
                                  <a:pt x="1297" y="2901"/>
                                </a:lnTo>
                                <a:lnTo>
                                  <a:pt x="1293" y="2891"/>
                                </a:lnTo>
                                <a:lnTo>
                                  <a:pt x="1289" y="2883"/>
                                </a:lnTo>
                                <a:lnTo>
                                  <a:pt x="1284" y="2874"/>
                                </a:lnTo>
                                <a:lnTo>
                                  <a:pt x="1277" y="2866"/>
                                </a:lnTo>
                                <a:lnTo>
                                  <a:pt x="1269" y="2858"/>
                                </a:lnTo>
                                <a:lnTo>
                                  <a:pt x="1261" y="2850"/>
                                </a:lnTo>
                                <a:lnTo>
                                  <a:pt x="1253" y="2844"/>
                                </a:lnTo>
                                <a:lnTo>
                                  <a:pt x="1244" y="2839"/>
                                </a:lnTo>
                                <a:lnTo>
                                  <a:pt x="1236" y="2835"/>
                                </a:lnTo>
                                <a:lnTo>
                                  <a:pt x="1226" y="2831"/>
                                </a:lnTo>
                                <a:lnTo>
                                  <a:pt x="1217" y="2828"/>
                                </a:lnTo>
                                <a:lnTo>
                                  <a:pt x="1208" y="2827"/>
                                </a:lnTo>
                                <a:lnTo>
                                  <a:pt x="1199" y="2827"/>
                                </a:lnTo>
                                <a:lnTo>
                                  <a:pt x="1188" y="2827"/>
                                </a:lnTo>
                                <a:lnTo>
                                  <a:pt x="1179" y="2828"/>
                                </a:lnTo>
                                <a:lnTo>
                                  <a:pt x="1169" y="2830"/>
                                </a:lnTo>
                                <a:lnTo>
                                  <a:pt x="1161" y="2833"/>
                                </a:lnTo>
                                <a:lnTo>
                                  <a:pt x="1151" y="2838"/>
                                </a:lnTo>
                                <a:lnTo>
                                  <a:pt x="1143" y="2842"/>
                                </a:lnTo>
                                <a:lnTo>
                                  <a:pt x="1134" y="2849"/>
                                </a:lnTo>
                                <a:lnTo>
                                  <a:pt x="1127" y="2857"/>
                                </a:lnTo>
                                <a:lnTo>
                                  <a:pt x="1120" y="2864"/>
                                </a:lnTo>
                                <a:lnTo>
                                  <a:pt x="1113" y="2872"/>
                                </a:lnTo>
                                <a:lnTo>
                                  <a:pt x="1108" y="2880"/>
                                </a:lnTo>
                                <a:lnTo>
                                  <a:pt x="1103" y="2890"/>
                                </a:lnTo>
                                <a:lnTo>
                                  <a:pt x="1100" y="2899"/>
                                </a:lnTo>
                                <a:lnTo>
                                  <a:pt x="1097" y="2908"/>
                                </a:lnTo>
                                <a:lnTo>
                                  <a:pt x="1096" y="2919"/>
                                </a:lnTo>
                                <a:lnTo>
                                  <a:pt x="1096" y="2930"/>
                                </a:lnTo>
                                <a:close/>
                                <a:moveTo>
                                  <a:pt x="402" y="1256"/>
                                </a:moveTo>
                                <a:lnTo>
                                  <a:pt x="403" y="1278"/>
                                </a:lnTo>
                                <a:lnTo>
                                  <a:pt x="406" y="1299"/>
                                </a:lnTo>
                                <a:lnTo>
                                  <a:pt x="408" y="1318"/>
                                </a:lnTo>
                                <a:lnTo>
                                  <a:pt x="413" y="1333"/>
                                </a:lnTo>
                                <a:lnTo>
                                  <a:pt x="419" y="1347"/>
                                </a:lnTo>
                                <a:lnTo>
                                  <a:pt x="426" y="1358"/>
                                </a:lnTo>
                                <a:lnTo>
                                  <a:pt x="435" y="1368"/>
                                </a:lnTo>
                                <a:lnTo>
                                  <a:pt x="444" y="1376"/>
                                </a:lnTo>
                                <a:lnTo>
                                  <a:pt x="458" y="1352"/>
                                </a:lnTo>
                                <a:lnTo>
                                  <a:pt x="475" y="1329"/>
                                </a:lnTo>
                                <a:lnTo>
                                  <a:pt x="493" y="1308"/>
                                </a:lnTo>
                                <a:lnTo>
                                  <a:pt x="512" y="1289"/>
                                </a:lnTo>
                                <a:lnTo>
                                  <a:pt x="534" y="1270"/>
                                </a:lnTo>
                                <a:lnTo>
                                  <a:pt x="557" y="1253"/>
                                </a:lnTo>
                                <a:lnTo>
                                  <a:pt x="580" y="1239"/>
                                </a:lnTo>
                                <a:lnTo>
                                  <a:pt x="606" y="1225"/>
                                </a:lnTo>
                                <a:lnTo>
                                  <a:pt x="632" y="1212"/>
                                </a:lnTo>
                                <a:lnTo>
                                  <a:pt x="662" y="1201"/>
                                </a:lnTo>
                                <a:lnTo>
                                  <a:pt x="693" y="1192"/>
                                </a:lnTo>
                                <a:lnTo>
                                  <a:pt x="725" y="1184"/>
                                </a:lnTo>
                                <a:lnTo>
                                  <a:pt x="760" y="1178"/>
                                </a:lnTo>
                                <a:lnTo>
                                  <a:pt x="797" y="1175"/>
                                </a:lnTo>
                                <a:lnTo>
                                  <a:pt x="836" y="1172"/>
                                </a:lnTo>
                                <a:lnTo>
                                  <a:pt x="877" y="1172"/>
                                </a:lnTo>
                                <a:lnTo>
                                  <a:pt x="844" y="1148"/>
                                </a:lnTo>
                                <a:lnTo>
                                  <a:pt x="810" y="1128"/>
                                </a:lnTo>
                                <a:lnTo>
                                  <a:pt x="775" y="1110"/>
                                </a:lnTo>
                                <a:lnTo>
                                  <a:pt x="741" y="1095"/>
                                </a:lnTo>
                                <a:lnTo>
                                  <a:pt x="723" y="1088"/>
                                </a:lnTo>
                                <a:lnTo>
                                  <a:pt x="706" y="1084"/>
                                </a:lnTo>
                                <a:lnTo>
                                  <a:pt x="688" y="1077"/>
                                </a:lnTo>
                                <a:lnTo>
                                  <a:pt x="670" y="1074"/>
                                </a:lnTo>
                                <a:lnTo>
                                  <a:pt x="653" y="1071"/>
                                </a:lnTo>
                                <a:lnTo>
                                  <a:pt x="636" y="1069"/>
                                </a:lnTo>
                                <a:lnTo>
                                  <a:pt x="618" y="1068"/>
                                </a:lnTo>
                                <a:lnTo>
                                  <a:pt x="600" y="1066"/>
                                </a:lnTo>
                                <a:lnTo>
                                  <a:pt x="575" y="1068"/>
                                </a:lnTo>
                                <a:lnTo>
                                  <a:pt x="552" y="1071"/>
                                </a:lnTo>
                                <a:lnTo>
                                  <a:pt x="531" y="1074"/>
                                </a:lnTo>
                                <a:lnTo>
                                  <a:pt x="512" y="1080"/>
                                </a:lnTo>
                                <a:lnTo>
                                  <a:pt x="494" y="1088"/>
                                </a:lnTo>
                                <a:lnTo>
                                  <a:pt x="478" y="1099"/>
                                </a:lnTo>
                                <a:lnTo>
                                  <a:pt x="463" y="1110"/>
                                </a:lnTo>
                                <a:lnTo>
                                  <a:pt x="451" y="1123"/>
                                </a:lnTo>
                                <a:lnTo>
                                  <a:pt x="439" y="1139"/>
                                </a:lnTo>
                                <a:lnTo>
                                  <a:pt x="430" y="1153"/>
                                </a:lnTo>
                                <a:lnTo>
                                  <a:pt x="421" y="1168"/>
                                </a:lnTo>
                                <a:lnTo>
                                  <a:pt x="414" y="1186"/>
                                </a:lnTo>
                                <a:lnTo>
                                  <a:pt x="409" y="1201"/>
                                </a:lnTo>
                                <a:lnTo>
                                  <a:pt x="406" y="1219"/>
                                </a:lnTo>
                                <a:lnTo>
                                  <a:pt x="403" y="1237"/>
                                </a:lnTo>
                                <a:lnTo>
                                  <a:pt x="402" y="1256"/>
                                </a:lnTo>
                                <a:close/>
                                <a:moveTo>
                                  <a:pt x="1156" y="922"/>
                                </a:moveTo>
                                <a:lnTo>
                                  <a:pt x="1156" y="933"/>
                                </a:lnTo>
                                <a:lnTo>
                                  <a:pt x="1158" y="942"/>
                                </a:lnTo>
                                <a:lnTo>
                                  <a:pt x="1162" y="952"/>
                                </a:lnTo>
                                <a:lnTo>
                                  <a:pt x="1168" y="960"/>
                                </a:lnTo>
                                <a:lnTo>
                                  <a:pt x="1174" y="967"/>
                                </a:lnTo>
                                <a:lnTo>
                                  <a:pt x="1181" y="972"/>
                                </a:lnTo>
                                <a:lnTo>
                                  <a:pt x="1189" y="975"/>
                                </a:lnTo>
                                <a:lnTo>
                                  <a:pt x="1199" y="975"/>
                                </a:lnTo>
                                <a:lnTo>
                                  <a:pt x="1208" y="975"/>
                                </a:lnTo>
                                <a:lnTo>
                                  <a:pt x="1218" y="972"/>
                                </a:lnTo>
                                <a:lnTo>
                                  <a:pt x="1225" y="969"/>
                                </a:lnTo>
                                <a:lnTo>
                                  <a:pt x="1231" y="963"/>
                                </a:lnTo>
                                <a:lnTo>
                                  <a:pt x="1236" y="955"/>
                                </a:lnTo>
                                <a:lnTo>
                                  <a:pt x="1240" y="945"/>
                                </a:lnTo>
                                <a:lnTo>
                                  <a:pt x="1241" y="934"/>
                                </a:lnTo>
                                <a:lnTo>
                                  <a:pt x="1242" y="922"/>
                                </a:lnTo>
                                <a:lnTo>
                                  <a:pt x="1241" y="909"/>
                                </a:lnTo>
                                <a:lnTo>
                                  <a:pt x="1240" y="897"/>
                                </a:lnTo>
                                <a:lnTo>
                                  <a:pt x="1236" y="887"/>
                                </a:lnTo>
                                <a:lnTo>
                                  <a:pt x="1231" y="879"/>
                                </a:lnTo>
                                <a:lnTo>
                                  <a:pt x="1225" y="873"/>
                                </a:lnTo>
                                <a:lnTo>
                                  <a:pt x="1218" y="868"/>
                                </a:lnTo>
                                <a:lnTo>
                                  <a:pt x="1208" y="867"/>
                                </a:lnTo>
                                <a:lnTo>
                                  <a:pt x="1199" y="865"/>
                                </a:lnTo>
                                <a:lnTo>
                                  <a:pt x="1188" y="867"/>
                                </a:lnTo>
                                <a:lnTo>
                                  <a:pt x="1180" y="868"/>
                                </a:lnTo>
                                <a:lnTo>
                                  <a:pt x="1173" y="873"/>
                                </a:lnTo>
                                <a:lnTo>
                                  <a:pt x="1167" y="879"/>
                                </a:lnTo>
                                <a:lnTo>
                                  <a:pt x="1162" y="887"/>
                                </a:lnTo>
                                <a:lnTo>
                                  <a:pt x="1158" y="897"/>
                                </a:lnTo>
                                <a:lnTo>
                                  <a:pt x="1156" y="909"/>
                                </a:lnTo>
                                <a:lnTo>
                                  <a:pt x="1156" y="922"/>
                                </a:lnTo>
                                <a:close/>
                                <a:moveTo>
                                  <a:pt x="1141" y="517"/>
                                </a:moveTo>
                                <a:lnTo>
                                  <a:pt x="1143" y="531"/>
                                </a:lnTo>
                                <a:lnTo>
                                  <a:pt x="1147" y="550"/>
                                </a:lnTo>
                                <a:lnTo>
                                  <a:pt x="1155" y="573"/>
                                </a:lnTo>
                                <a:lnTo>
                                  <a:pt x="1165" y="601"/>
                                </a:lnTo>
                                <a:lnTo>
                                  <a:pt x="1176" y="630"/>
                                </a:lnTo>
                                <a:lnTo>
                                  <a:pt x="1186" y="653"/>
                                </a:lnTo>
                                <a:lnTo>
                                  <a:pt x="1193" y="675"/>
                                </a:lnTo>
                                <a:lnTo>
                                  <a:pt x="1199" y="693"/>
                                </a:lnTo>
                                <a:lnTo>
                                  <a:pt x="1205" y="674"/>
                                </a:lnTo>
                                <a:lnTo>
                                  <a:pt x="1213" y="650"/>
                                </a:lnTo>
                                <a:lnTo>
                                  <a:pt x="1224" y="622"/>
                                </a:lnTo>
                                <a:lnTo>
                                  <a:pt x="1237" y="589"/>
                                </a:lnTo>
                                <a:lnTo>
                                  <a:pt x="1246" y="567"/>
                                </a:lnTo>
                                <a:lnTo>
                                  <a:pt x="1252" y="546"/>
                                </a:lnTo>
                                <a:lnTo>
                                  <a:pt x="1255" y="531"/>
                                </a:lnTo>
                                <a:lnTo>
                                  <a:pt x="1256" y="517"/>
                                </a:lnTo>
                                <a:lnTo>
                                  <a:pt x="1255" y="499"/>
                                </a:lnTo>
                                <a:lnTo>
                                  <a:pt x="1252" y="482"/>
                                </a:lnTo>
                                <a:lnTo>
                                  <a:pt x="1247" y="463"/>
                                </a:lnTo>
                                <a:lnTo>
                                  <a:pt x="1240" y="443"/>
                                </a:lnTo>
                                <a:lnTo>
                                  <a:pt x="1230" y="421"/>
                                </a:lnTo>
                                <a:lnTo>
                                  <a:pt x="1220" y="402"/>
                                </a:lnTo>
                                <a:lnTo>
                                  <a:pt x="1210" y="383"/>
                                </a:lnTo>
                                <a:lnTo>
                                  <a:pt x="1199" y="364"/>
                                </a:lnTo>
                                <a:lnTo>
                                  <a:pt x="1189" y="380"/>
                                </a:lnTo>
                                <a:lnTo>
                                  <a:pt x="1180" y="399"/>
                                </a:lnTo>
                                <a:lnTo>
                                  <a:pt x="1170" y="418"/>
                                </a:lnTo>
                                <a:lnTo>
                                  <a:pt x="1161" y="441"/>
                                </a:lnTo>
                                <a:lnTo>
                                  <a:pt x="1152" y="463"/>
                                </a:lnTo>
                                <a:lnTo>
                                  <a:pt x="1146" y="484"/>
                                </a:lnTo>
                                <a:lnTo>
                                  <a:pt x="1143" y="501"/>
                                </a:lnTo>
                                <a:lnTo>
                                  <a:pt x="1141" y="517"/>
                                </a:lnTo>
                                <a:close/>
                                <a:moveTo>
                                  <a:pt x="1519" y="1172"/>
                                </a:moveTo>
                                <a:lnTo>
                                  <a:pt x="1561" y="1172"/>
                                </a:lnTo>
                                <a:lnTo>
                                  <a:pt x="1601" y="1175"/>
                                </a:lnTo>
                                <a:lnTo>
                                  <a:pt x="1638" y="1178"/>
                                </a:lnTo>
                                <a:lnTo>
                                  <a:pt x="1673" y="1184"/>
                                </a:lnTo>
                                <a:lnTo>
                                  <a:pt x="1706" y="1190"/>
                                </a:lnTo>
                                <a:lnTo>
                                  <a:pt x="1737" y="1200"/>
                                </a:lnTo>
                                <a:lnTo>
                                  <a:pt x="1766" y="1211"/>
                                </a:lnTo>
                                <a:lnTo>
                                  <a:pt x="1792" y="1223"/>
                                </a:lnTo>
                                <a:lnTo>
                                  <a:pt x="1817" y="1236"/>
                                </a:lnTo>
                                <a:lnTo>
                                  <a:pt x="1840" y="1252"/>
                                </a:lnTo>
                                <a:lnTo>
                                  <a:pt x="1863" y="1269"/>
                                </a:lnTo>
                                <a:lnTo>
                                  <a:pt x="1883" y="1286"/>
                                </a:lnTo>
                                <a:lnTo>
                                  <a:pt x="1903" y="1307"/>
                                </a:lnTo>
                                <a:lnTo>
                                  <a:pt x="1921" y="1329"/>
                                </a:lnTo>
                                <a:lnTo>
                                  <a:pt x="1938" y="1351"/>
                                </a:lnTo>
                                <a:lnTo>
                                  <a:pt x="1954" y="1376"/>
                                </a:lnTo>
                                <a:lnTo>
                                  <a:pt x="1963" y="1368"/>
                                </a:lnTo>
                                <a:lnTo>
                                  <a:pt x="1972" y="1358"/>
                                </a:lnTo>
                                <a:lnTo>
                                  <a:pt x="1979" y="1347"/>
                                </a:lnTo>
                                <a:lnTo>
                                  <a:pt x="1985" y="1333"/>
                                </a:lnTo>
                                <a:lnTo>
                                  <a:pt x="1988" y="1318"/>
                                </a:lnTo>
                                <a:lnTo>
                                  <a:pt x="1992" y="1299"/>
                                </a:lnTo>
                                <a:lnTo>
                                  <a:pt x="1994" y="1278"/>
                                </a:lnTo>
                                <a:lnTo>
                                  <a:pt x="1994" y="1256"/>
                                </a:lnTo>
                                <a:lnTo>
                                  <a:pt x="1994" y="1237"/>
                                </a:lnTo>
                                <a:lnTo>
                                  <a:pt x="1992" y="1220"/>
                                </a:lnTo>
                                <a:lnTo>
                                  <a:pt x="1988" y="1203"/>
                                </a:lnTo>
                                <a:lnTo>
                                  <a:pt x="1984" y="1187"/>
                                </a:lnTo>
                                <a:lnTo>
                                  <a:pt x="1978" y="1172"/>
                                </a:lnTo>
                                <a:lnTo>
                                  <a:pt x="1970" y="1157"/>
                                </a:lnTo>
                                <a:lnTo>
                                  <a:pt x="1962" y="1143"/>
                                </a:lnTo>
                                <a:lnTo>
                                  <a:pt x="1951" y="1129"/>
                                </a:lnTo>
                                <a:lnTo>
                                  <a:pt x="1937" y="1115"/>
                                </a:lnTo>
                                <a:lnTo>
                                  <a:pt x="1921" y="1102"/>
                                </a:lnTo>
                                <a:lnTo>
                                  <a:pt x="1903" y="1091"/>
                                </a:lnTo>
                                <a:lnTo>
                                  <a:pt x="1885" y="1082"/>
                                </a:lnTo>
                                <a:lnTo>
                                  <a:pt x="1865" y="1076"/>
                                </a:lnTo>
                                <a:lnTo>
                                  <a:pt x="1845" y="1071"/>
                                </a:lnTo>
                                <a:lnTo>
                                  <a:pt x="1822" y="1068"/>
                                </a:lnTo>
                                <a:lnTo>
                                  <a:pt x="1798" y="1066"/>
                                </a:lnTo>
                                <a:lnTo>
                                  <a:pt x="1779" y="1068"/>
                                </a:lnTo>
                                <a:lnTo>
                                  <a:pt x="1760" y="1068"/>
                                </a:lnTo>
                                <a:lnTo>
                                  <a:pt x="1742" y="1071"/>
                                </a:lnTo>
                                <a:lnTo>
                                  <a:pt x="1725" y="1073"/>
                                </a:lnTo>
                                <a:lnTo>
                                  <a:pt x="1707" y="1077"/>
                                </a:lnTo>
                                <a:lnTo>
                                  <a:pt x="1691" y="1080"/>
                                </a:lnTo>
                                <a:lnTo>
                                  <a:pt x="1675" y="1087"/>
                                </a:lnTo>
                                <a:lnTo>
                                  <a:pt x="1659" y="1091"/>
                                </a:lnTo>
                                <a:lnTo>
                                  <a:pt x="1627" y="1107"/>
                                </a:lnTo>
                                <a:lnTo>
                                  <a:pt x="1592" y="1124"/>
                                </a:lnTo>
                                <a:lnTo>
                                  <a:pt x="1558" y="1146"/>
                                </a:lnTo>
                                <a:lnTo>
                                  <a:pt x="1519" y="1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0"/>
                            <a:ext cx="78660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2918"/>
                                </a:moveTo>
                                <a:lnTo>
                                  <a:pt x="31" y="2927"/>
                                </a:lnTo>
                                <a:lnTo>
                                  <a:pt x="60" y="2937"/>
                                </a:lnTo>
                                <a:lnTo>
                                  <a:pt x="88" y="2944"/>
                                </a:lnTo>
                                <a:lnTo>
                                  <a:pt x="114" y="2952"/>
                                </a:lnTo>
                                <a:lnTo>
                                  <a:pt x="138" y="2960"/>
                                </a:lnTo>
                                <a:lnTo>
                                  <a:pt x="161" y="2966"/>
                                </a:lnTo>
                                <a:lnTo>
                                  <a:pt x="182" y="2973"/>
                                </a:lnTo>
                                <a:lnTo>
                                  <a:pt x="201" y="2977"/>
                                </a:lnTo>
                                <a:lnTo>
                                  <a:pt x="256" y="2992"/>
                                </a:lnTo>
                                <a:lnTo>
                                  <a:pt x="308" y="3004"/>
                                </a:lnTo>
                                <a:lnTo>
                                  <a:pt x="356" y="3014"/>
                                </a:lnTo>
                                <a:lnTo>
                                  <a:pt x="401" y="3021"/>
                                </a:lnTo>
                                <a:lnTo>
                                  <a:pt x="443" y="3029"/>
                                </a:lnTo>
                                <a:lnTo>
                                  <a:pt x="481" y="3034"/>
                                </a:lnTo>
                                <a:lnTo>
                                  <a:pt x="517" y="3036"/>
                                </a:lnTo>
                                <a:lnTo>
                                  <a:pt x="549" y="3037"/>
                                </a:lnTo>
                                <a:lnTo>
                                  <a:pt x="565" y="3037"/>
                                </a:lnTo>
                                <a:lnTo>
                                  <a:pt x="582" y="3034"/>
                                </a:lnTo>
                                <a:lnTo>
                                  <a:pt x="598" y="3031"/>
                                </a:lnTo>
                                <a:lnTo>
                                  <a:pt x="616" y="3026"/>
                                </a:lnTo>
                                <a:lnTo>
                                  <a:pt x="634" y="3020"/>
                                </a:lnTo>
                                <a:lnTo>
                                  <a:pt x="653" y="3014"/>
                                </a:lnTo>
                                <a:lnTo>
                                  <a:pt x="674" y="3004"/>
                                </a:lnTo>
                                <a:lnTo>
                                  <a:pt x="694" y="2995"/>
                                </a:lnTo>
                                <a:lnTo>
                                  <a:pt x="714" y="2982"/>
                                </a:lnTo>
                                <a:lnTo>
                                  <a:pt x="736" y="2970"/>
                                </a:lnTo>
                                <a:lnTo>
                                  <a:pt x="759" y="2955"/>
                                </a:lnTo>
                                <a:lnTo>
                                  <a:pt x="781" y="2941"/>
                                </a:lnTo>
                                <a:lnTo>
                                  <a:pt x="829" y="2905"/>
                                </a:lnTo>
                                <a:lnTo>
                                  <a:pt x="879" y="2866"/>
                                </a:lnTo>
                                <a:lnTo>
                                  <a:pt x="930" y="2825"/>
                                </a:lnTo>
                                <a:lnTo>
                                  <a:pt x="976" y="2791"/>
                                </a:lnTo>
                                <a:lnTo>
                                  <a:pt x="999" y="2775"/>
                                </a:lnTo>
                                <a:lnTo>
                                  <a:pt x="1021" y="2761"/>
                                </a:lnTo>
                                <a:lnTo>
                                  <a:pt x="1042" y="2748"/>
                                </a:lnTo>
                                <a:lnTo>
                                  <a:pt x="1063" y="2737"/>
                                </a:lnTo>
                                <a:lnTo>
                                  <a:pt x="1082" y="2726"/>
                                </a:lnTo>
                                <a:lnTo>
                                  <a:pt x="1101" y="2718"/>
                                </a:lnTo>
                                <a:lnTo>
                                  <a:pt x="1119" y="2710"/>
                                </a:lnTo>
                                <a:lnTo>
                                  <a:pt x="1137" y="2704"/>
                                </a:lnTo>
                                <a:lnTo>
                                  <a:pt x="1153" y="2699"/>
                                </a:lnTo>
                                <a:lnTo>
                                  <a:pt x="1169" y="2696"/>
                                </a:lnTo>
                                <a:lnTo>
                                  <a:pt x="1185" y="2695"/>
                                </a:lnTo>
                                <a:lnTo>
                                  <a:pt x="1199" y="2695"/>
                                </a:lnTo>
                                <a:lnTo>
                                  <a:pt x="1213" y="2695"/>
                                </a:lnTo>
                                <a:lnTo>
                                  <a:pt x="1229" y="2696"/>
                                </a:lnTo>
                                <a:lnTo>
                                  <a:pt x="1244" y="2699"/>
                                </a:lnTo>
                                <a:lnTo>
                                  <a:pt x="1262" y="2704"/>
                                </a:lnTo>
                                <a:lnTo>
                                  <a:pt x="1279" y="2710"/>
                                </a:lnTo>
                                <a:lnTo>
                                  <a:pt x="1298" y="2718"/>
                                </a:lnTo>
                                <a:lnTo>
                                  <a:pt x="1316" y="2726"/>
                                </a:lnTo>
                                <a:lnTo>
                                  <a:pt x="1336" y="2737"/>
                                </a:lnTo>
                                <a:lnTo>
                                  <a:pt x="1357" y="2748"/>
                                </a:lnTo>
                                <a:lnTo>
                                  <a:pt x="1378" y="2761"/>
                                </a:lnTo>
                                <a:lnTo>
                                  <a:pt x="1400" y="2775"/>
                                </a:lnTo>
                                <a:lnTo>
                                  <a:pt x="1423" y="2791"/>
                                </a:lnTo>
                                <a:lnTo>
                                  <a:pt x="1469" y="2825"/>
                                </a:lnTo>
                                <a:lnTo>
                                  <a:pt x="1519" y="2866"/>
                                </a:lnTo>
                                <a:lnTo>
                                  <a:pt x="1570" y="2905"/>
                                </a:lnTo>
                                <a:lnTo>
                                  <a:pt x="1618" y="2941"/>
                                </a:lnTo>
                                <a:lnTo>
                                  <a:pt x="1640" y="2955"/>
                                </a:lnTo>
                                <a:lnTo>
                                  <a:pt x="1663" y="2970"/>
                                </a:lnTo>
                                <a:lnTo>
                                  <a:pt x="1684" y="2982"/>
                                </a:lnTo>
                                <a:lnTo>
                                  <a:pt x="1705" y="2995"/>
                                </a:lnTo>
                                <a:lnTo>
                                  <a:pt x="1725" y="3004"/>
                                </a:lnTo>
                                <a:lnTo>
                                  <a:pt x="1744" y="3014"/>
                                </a:lnTo>
                                <a:lnTo>
                                  <a:pt x="1763" y="3020"/>
                                </a:lnTo>
                                <a:lnTo>
                                  <a:pt x="1781" y="3026"/>
                                </a:lnTo>
                                <a:lnTo>
                                  <a:pt x="1799" y="3031"/>
                                </a:lnTo>
                                <a:lnTo>
                                  <a:pt x="1816" y="3034"/>
                                </a:lnTo>
                                <a:lnTo>
                                  <a:pt x="1833" y="3037"/>
                                </a:lnTo>
                                <a:lnTo>
                                  <a:pt x="1848" y="3037"/>
                                </a:lnTo>
                                <a:lnTo>
                                  <a:pt x="1881" y="3036"/>
                                </a:lnTo>
                                <a:lnTo>
                                  <a:pt x="1915" y="3034"/>
                                </a:lnTo>
                                <a:lnTo>
                                  <a:pt x="1955" y="3029"/>
                                </a:lnTo>
                                <a:lnTo>
                                  <a:pt x="1997" y="3021"/>
                                </a:lnTo>
                                <a:lnTo>
                                  <a:pt x="2041" y="3014"/>
                                </a:lnTo>
                                <a:lnTo>
                                  <a:pt x="2090" y="3004"/>
                                </a:lnTo>
                                <a:lnTo>
                                  <a:pt x="2141" y="2992"/>
                                </a:lnTo>
                                <a:lnTo>
                                  <a:pt x="2195" y="2977"/>
                                </a:lnTo>
                                <a:lnTo>
                                  <a:pt x="2216" y="2973"/>
                                </a:lnTo>
                                <a:lnTo>
                                  <a:pt x="2236" y="2966"/>
                                </a:lnTo>
                                <a:lnTo>
                                  <a:pt x="2259" y="2960"/>
                                </a:lnTo>
                                <a:lnTo>
                                  <a:pt x="2284" y="2952"/>
                                </a:lnTo>
                                <a:lnTo>
                                  <a:pt x="2309" y="2944"/>
                                </a:lnTo>
                                <a:lnTo>
                                  <a:pt x="2336" y="2937"/>
                                </a:lnTo>
                                <a:lnTo>
                                  <a:pt x="2366" y="2927"/>
                                </a:lnTo>
                                <a:lnTo>
                                  <a:pt x="2397" y="2918"/>
                                </a:lnTo>
                                <a:lnTo>
                                  <a:pt x="2397" y="3113"/>
                                </a:lnTo>
                                <a:lnTo>
                                  <a:pt x="0" y="3113"/>
                                </a:lnTo>
                                <a:lnTo>
                                  <a:pt x="0" y="2918"/>
                                </a:lnTo>
                                <a:close/>
                                <a:moveTo>
                                  <a:pt x="0" y="909"/>
                                </a:moveTo>
                                <a:lnTo>
                                  <a:pt x="10" y="930"/>
                                </a:lnTo>
                                <a:lnTo>
                                  <a:pt x="19" y="949"/>
                                </a:lnTo>
                                <a:lnTo>
                                  <a:pt x="27" y="966"/>
                                </a:lnTo>
                                <a:lnTo>
                                  <a:pt x="34" y="981"/>
                                </a:lnTo>
                                <a:lnTo>
                                  <a:pt x="42" y="1008"/>
                                </a:lnTo>
                                <a:lnTo>
                                  <a:pt x="48" y="1033"/>
                                </a:lnTo>
                                <a:lnTo>
                                  <a:pt x="52" y="1058"/>
                                </a:lnTo>
                                <a:lnTo>
                                  <a:pt x="53" y="1082"/>
                                </a:lnTo>
                                <a:lnTo>
                                  <a:pt x="52" y="1095"/>
                                </a:lnTo>
                                <a:lnTo>
                                  <a:pt x="47" y="1106"/>
                                </a:lnTo>
                                <a:lnTo>
                                  <a:pt x="41" y="1120"/>
                                </a:lnTo>
                                <a:lnTo>
                                  <a:pt x="31" y="1132"/>
                                </a:lnTo>
                                <a:lnTo>
                                  <a:pt x="21" y="1145"/>
                                </a:lnTo>
                                <a:lnTo>
                                  <a:pt x="12" y="1154"/>
                                </a:lnTo>
                                <a:lnTo>
                                  <a:pt x="5" y="1159"/>
                                </a:lnTo>
                                <a:lnTo>
                                  <a:pt x="0" y="1162"/>
                                </a:lnTo>
                                <a:lnTo>
                                  <a:pt x="0" y="909"/>
                                </a:lnTo>
                                <a:close/>
                                <a:moveTo>
                                  <a:pt x="0" y="557"/>
                                </a:moveTo>
                                <a:lnTo>
                                  <a:pt x="9" y="584"/>
                                </a:lnTo>
                                <a:lnTo>
                                  <a:pt x="19" y="614"/>
                                </a:lnTo>
                                <a:lnTo>
                                  <a:pt x="33" y="647"/>
                                </a:lnTo>
                                <a:lnTo>
                                  <a:pt x="49" y="683"/>
                                </a:lnTo>
                                <a:lnTo>
                                  <a:pt x="67" y="721"/>
                                </a:lnTo>
                                <a:lnTo>
                                  <a:pt x="89" y="763"/>
                                </a:lnTo>
                                <a:lnTo>
                                  <a:pt x="113" y="806"/>
                                </a:lnTo>
                                <a:lnTo>
                                  <a:pt x="139" y="853"/>
                                </a:lnTo>
                                <a:lnTo>
                                  <a:pt x="161" y="892"/>
                                </a:lnTo>
                                <a:lnTo>
                                  <a:pt x="179" y="928"/>
                                </a:lnTo>
                                <a:lnTo>
                                  <a:pt x="194" y="961"/>
                                </a:lnTo>
                                <a:lnTo>
                                  <a:pt x="207" y="992"/>
                                </a:lnTo>
                                <a:lnTo>
                                  <a:pt x="217" y="1021"/>
                                </a:lnTo>
                                <a:lnTo>
                                  <a:pt x="224" y="1046"/>
                                </a:lnTo>
                                <a:lnTo>
                                  <a:pt x="226" y="1058"/>
                                </a:lnTo>
                                <a:lnTo>
                                  <a:pt x="229" y="1069"/>
                                </a:lnTo>
                                <a:lnTo>
                                  <a:pt x="230" y="1079"/>
                                </a:lnTo>
                                <a:lnTo>
                                  <a:pt x="230" y="1088"/>
                                </a:lnTo>
                                <a:lnTo>
                                  <a:pt x="230" y="1102"/>
                                </a:lnTo>
                                <a:lnTo>
                                  <a:pt x="228" y="1115"/>
                                </a:lnTo>
                                <a:lnTo>
                                  <a:pt x="225" y="1128"/>
                                </a:lnTo>
                                <a:lnTo>
                                  <a:pt x="222" y="1140"/>
                                </a:lnTo>
                                <a:lnTo>
                                  <a:pt x="217" y="1153"/>
                                </a:lnTo>
                                <a:lnTo>
                                  <a:pt x="211" y="1164"/>
                                </a:lnTo>
                                <a:lnTo>
                                  <a:pt x="205" y="1175"/>
                                </a:lnTo>
                                <a:lnTo>
                                  <a:pt x="197" y="1187"/>
                                </a:lnTo>
                                <a:lnTo>
                                  <a:pt x="58" y="1369"/>
                                </a:lnTo>
                                <a:lnTo>
                                  <a:pt x="220" y="1539"/>
                                </a:lnTo>
                                <a:lnTo>
                                  <a:pt x="197" y="1559"/>
                                </a:lnTo>
                                <a:lnTo>
                                  <a:pt x="176" y="1578"/>
                                </a:lnTo>
                                <a:lnTo>
                                  <a:pt x="159" y="1596"/>
                                </a:lnTo>
                                <a:lnTo>
                                  <a:pt x="146" y="1611"/>
                                </a:lnTo>
                                <a:lnTo>
                                  <a:pt x="128" y="1636"/>
                                </a:lnTo>
                                <a:lnTo>
                                  <a:pt x="114" y="1663"/>
                                </a:lnTo>
                                <a:lnTo>
                                  <a:pt x="101" y="1691"/>
                                </a:lnTo>
                                <a:lnTo>
                                  <a:pt x="90" y="1720"/>
                                </a:lnTo>
                                <a:lnTo>
                                  <a:pt x="86" y="1735"/>
                                </a:lnTo>
                                <a:lnTo>
                                  <a:pt x="83" y="1749"/>
                                </a:lnTo>
                                <a:lnTo>
                                  <a:pt x="79" y="1765"/>
                                </a:lnTo>
                                <a:lnTo>
                                  <a:pt x="77" y="1781"/>
                                </a:lnTo>
                                <a:lnTo>
                                  <a:pt x="73" y="1812"/>
                                </a:lnTo>
                                <a:lnTo>
                                  <a:pt x="72" y="1844"/>
                                </a:lnTo>
                                <a:lnTo>
                                  <a:pt x="73" y="1870"/>
                                </a:lnTo>
                                <a:lnTo>
                                  <a:pt x="76" y="1894"/>
                                </a:lnTo>
                                <a:lnTo>
                                  <a:pt x="82" y="1917"/>
                                </a:lnTo>
                                <a:lnTo>
                                  <a:pt x="89" y="1939"/>
                                </a:lnTo>
                                <a:lnTo>
                                  <a:pt x="98" y="1960"/>
                                </a:lnTo>
                                <a:lnTo>
                                  <a:pt x="110" y="1979"/>
                                </a:lnTo>
                                <a:lnTo>
                                  <a:pt x="125" y="1998"/>
                                </a:lnTo>
                                <a:lnTo>
                                  <a:pt x="141" y="2015"/>
                                </a:lnTo>
                                <a:lnTo>
                                  <a:pt x="152" y="1974"/>
                                </a:lnTo>
                                <a:lnTo>
                                  <a:pt x="164" y="1935"/>
                                </a:lnTo>
                                <a:lnTo>
                                  <a:pt x="179" y="1894"/>
                                </a:lnTo>
                                <a:lnTo>
                                  <a:pt x="193" y="1851"/>
                                </a:lnTo>
                                <a:lnTo>
                                  <a:pt x="210" y="1809"/>
                                </a:lnTo>
                                <a:lnTo>
                                  <a:pt x="226" y="1765"/>
                                </a:lnTo>
                                <a:lnTo>
                                  <a:pt x="246" y="1723"/>
                                </a:lnTo>
                                <a:lnTo>
                                  <a:pt x="266" y="1677"/>
                                </a:lnTo>
                                <a:lnTo>
                                  <a:pt x="297" y="1613"/>
                                </a:lnTo>
                                <a:lnTo>
                                  <a:pt x="328" y="1553"/>
                                </a:lnTo>
                                <a:lnTo>
                                  <a:pt x="358" y="1500"/>
                                </a:lnTo>
                                <a:lnTo>
                                  <a:pt x="388" y="1451"/>
                                </a:lnTo>
                                <a:lnTo>
                                  <a:pt x="383" y="1445"/>
                                </a:lnTo>
                                <a:lnTo>
                                  <a:pt x="378" y="1438"/>
                                </a:lnTo>
                                <a:lnTo>
                                  <a:pt x="374" y="1429"/>
                                </a:lnTo>
                                <a:lnTo>
                                  <a:pt x="369" y="1420"/>
                                </a:lnTo>
                                <a:lnTo>
                                  <a:pt x="358" y="1393"/>
                                </a:lnTo>
                                <a:lnTo>
                                  <a:pt x="347" y="1362"/>
                                </a:lnTo>
                                <a:lnTo>
                                  <a:pt x="338" y="1329"/>
                                </a:lnTo>
                                <a:lnTo>
                                  <a:pt x="332" y="1299"/>
                                </a:lnTo>
                                <a:lnTo>
                                  <a:pt x="327" y="1275"/>
                                </a:lnTo>
                                <a:lnTo>
                                  <a:pt x="326" y="1256"/>
                                </a:lnTo>
                                <a:lnTo>
                                  <a:pt x="327" y="1226"/>
                                </a:lnTo>
                                <a:lnTo>
                                  <a:pt x="330" y="1198"/>
                                </a:lnTo>
                                <a:lnTo>
                                  <a:pt x="335" y="1170"/>
                                </a:lnTo>
                                <a:lnTo>
                                  <a:pt x="342" y="1143"/>
                                </a:lnTo>
                                <a:lnTo>
                                  <a:pt x="351" y="1118"/>
                                </a:lnTo>
                                <a:lnTo>
                                  <a:pt x="363" y="1095"/>
                                </a:lnTo>
                                <a:lnTo>
                                  <a:pt x="376" y="1071"/>
                                </a:lnTo>
                                <a:lnTo>
                                  <a:pt x="390" y="1047"/>
                                </a:lnTo>
                                <a:lnTo>
                                  <a:pt x="399" y="1038"/>
                                </a:lnTo>
                                <a:lnTo>
                                  <a:pt x="407" y="1027"/>
                                </a:lnTo>
                                <a:lnTo>
                                  <a:pt x="417" y="1018"/>
                                </a:lnTo>
                                <a:lnTo>
                                  <a:pt x="426" y="1010"/>
                                </a:lnTo>
                                <a:lnTo>
                                  <a:pt x="436" y="1002"/>
                                </a:lnTo>
                                <a:lnTo>
                                  <a:pt x="446" y="994"/>
                                </a:lnTo>
                                <a:lnTo>
                                  <a:pt x="456" y="988"/>
                                </a:lnTo>
                                <a:lnTo>
                                  <a:pt x="467" y="981"/>
                                </a:lnTo>
                                <a:lnTo>
                                  <a:pt x="479" y="977"/>
                                </a:lnTo>
                                <a:lnTo>
                                  <a:pt x="491" y="972"/>
                                </a:lnTo>
                                <a:lnTo>
                                  <a:pt x="503" y="969"/>
                                </a:lnTo>
                                <a:lnTo>
                                  <a:pt x="515" y="966"/>
                                </a:lnTo>
                                <a:lnTo>
                                  <a:pt x="541" y="961"/>
                                </a:lnTo>
                                <a:lnTo>
                                  <a:pt x="569" y="960"/>
                                </a:lnTo>
                                <a:lnTo>
                                  <a:pt x="594" y="961"/>
                                </a:lnTo>
                                <a:lnTo>
                                  <a:pt x="621" y="966"/>
                                </a:lnTo>
                                <a:lnTo>
                                  <a:pt x="649" y="972"/>
                                </a:lnTo>
                                <a:lnTo>
                                  <a:pt x="679" y="981"/>
                                </a:lnTo>
                                <a:lnTo>
                                  <a:pt x="710" y="994"/>
                                </a:lnTo>
                                <a:lnTo>
                                  <a:pt x="741" y="1008"/>
                                </a:lnTo>
                                <a:lnTo>
                                  <a:pt x="774" y="1025"/>
                                </a:lnTo>
                                <a:lnTo>
                                  <a:pt x="809" y="1046"/>
                                </a:lnTo>
                                <a:lnTo>
                                  <a:pt x="844" y="1068"/>
                                </a:lnTo>
                                <a:lnTo>
                                  <a:pt x="876" y="1091"/>
                                </a:lnTo>
                                <a:lnTo>
                                  <a:pt x="907" y="1113"/>
                                </a:lnTo>
                                <a:lnTo>
                                  <a:pt x="937" y="1137"/>
                                </a:lnTo>
                                <a:lnTo>
                                  <a:pt x="964" y="1161"/>
                                </a:lnTo>
                                <a:lnTo>
                                  <a:pt x="991" y="1184"/>
                                </a:lnTo>
                                <a:lnTo>
                                  <a:pt x="1015" y="1209"/>
                                </a:lnTo>
                                <a:lnTo>
                                  <a:pt x="1037" y="1234"/>
                                </a:lnTo>
                                <a:lnTo>
                                  <a:pt x="1023" y="1234"/>
                                </a:lnTo>
                                <a:lnTo>
                                  <a:pt x="1009" y="1234"/>
                                </a:lnTo>
                                <a:lnTo>
                                  <a:pt x="993" y="1234"/>
                                </a:lnTo>
                                <a:lnTo>
                                  <a:pt x="978" y="1234"/>
                                </a:lnTo>
                                <a:lnTo>
                                  <a:pt x="962" y="1233"/>
                                </a:lnTo>
                                <a:lnTo>
                                  <a:pt x="946" y="1233"/>
                                </a:lnTo>
                                <a:lnTo>
                                  <a:pt x="930" y="1231"/>
                                </a:lnTo>
                                <a:lnTo>
                                  <a:pt x="913" y="1231"/>
                                </a:lnTo>
                                <a:lnTo>
                                  <a:pt x="868" y="1233"/>
                                </a:lnTo>
                                <a:lnTo>
                                  <a:pt x="823" y="1236"/>
                                </a:lnTo>
                                <a:lnTo>
                                  <a:pt x="781" y="1244"/>
                                </a:lnTo>
                                <a:lnTo>
                                  <a:pt x="742" y="1253"/>
                                </a:lnTo>
                                <a:lnTo>
                                  <a:pt x="723" y="1259"/>
                                </a:lnTo>
                                <a:lnTo>
                                  <a:pt x="702" y="1267"/>
                                </a:lnTo>
                                <a:lnTo>
                                  <a:pt x="683" y="1275"/>
                                </a:lnTo>
                                <a:lnTo>
                                  <a:pt x="663" y="1286"/>
                                </a:lnTo>
                                <a:lnTo>
                                  <a:pt x="643" y="1299"/>
                                </a:lnTo>
                                <a:lnTo>
                                  <a:pt x="624" y="1313"/>
                                </a:lnTo>
                                <a:lnTo>
                                  <a:pt x="603" y="1327"/>
                                </a:lnTo>
                                <a:lnTo>
                                  <a:pt x="583" y="1344"/>
                                </a:lnTo>
                                <a:lnTo>
                                  <a:pt x="566" y="1360"/>
                                </a:lnTo>
                                <a:lnTo>
                                  <a:pt x="549" y="1376"/>
                                </a:lnTo>
                                <a:lnTo>
                                  <a:pt x="534" y="1393"/>
                                </a:lnTo>
                                <a:lnTo>
                                  <a:pt x="517" y="1410"/>
                                </a:lnTo>
                                <a:lnTo>
                                  <a:pt x="486" y="1449"/>
                                </a:lnTo>
                                <a:lnTo>
                                  <a:pt x="455" y="1492"/>
                                </a:lnTo>
                                <a:lnTo>
                                  <a:pt x="424" y="1537"/>
                                </a:lnTo>
                                <a:lnTo>
                                  <a:pt x="394" y="1588"/>
                                </a:lnTo>
                                <a:lnTo>
                                  <a:pt x="365" y="1639"/>
                                </a:lnTo>
                                <a:lnTo>
                                  <a:pt x="335" y="1696"/>
                                </a:lnTo>
                                <a:lnTo>
                                  <a:pt x="315" y="1740"/>
                                </a:lnTo>
                                <a:lnTo>
                                  <a:pt x="295" y="1784"/>
                                </a:lnTo>
                                <a:lnTo>
                                  <a:pt x="275" y="1828"/>
                                </a:lnTo>
                                <a:lnTo>
                                  <a:pt x="256" y="1872"/>
                                </a:lnTo>
                                <a:lnTo>
                                  <a:pt x="238" y="1917"/>
                                </a:lnTo>
                                <a:lnTo>
                                  <a:pt x="223" y="1963"/>
                                </a:lnTo>
                                <a:lnTo>
                                  <a:pt x="206" y="2009"/>
                                </a:lnTo>
                                <a:lnTo>
                                  <a:pt x="192" y="2056"/>
                                </a:lnTo>
                                <a:lnTo>
                                  <a:pt x="210" y="2071"/>
                                </a:lnTo>
                                <a:lnTo>
                                  <a:pt x="229" y="2087"/>
                                </a:lnTo>
                                <a:lnTo>
                                  <a:pt x="248" y="2101"/>
                                </a:lnTo>
                                <a:lnTo>
                                  <a:pt x="268" y="2115"/>
                                </a:lnTo>
                                <a:lnTo>
                                  <a:pt x="277" y="2118"/>
                                </a:lnTo>
                                <a:lnTo>
                                  <a:pt x="287" y="2125"/>
                                </a:lnTo>
                                <a:lnTo>
                                  <a:pt x="287" y="2144"/>
                                </a:lnTo>
                                <a:lnTo>
                                  <a:pt x="277" y="2148"/>
                                </a:lnTo>
                                <a:lnTo>
                                  <a:pt x="266" y="2155"/>
                                </a:lnTo>
                                <a:lnTo>
                                  <a:pt x="256" y="2162"/>
                                </a:lnTo>
                                <a:lnTo>
                                  <a:pt x="246" y="2172"/>
                                </a:lnTo>
                                <a:lnTo>
                                  <a:pt x="236" y="2183"/>
                                </a:lnTo>
                                <a:lnTo>
                                  <a:pt x="226" y="2195"/>
                                </a:lnTo>
                                <a:lnTo>
                                  <a:pt x="218" y="2208"/>
                                </a:lnTo>
                                <a:lnTo>
                                  <a:pt x="210" y="2224"/>
                                </a:lnTo>
                                <a:lnTo>
                                  <a:pt x="201" y="2239"/>
                                </a:lnTo>
                                <a:lnTo>
                                  <a:pt x="193" y="2257"/>
                                </a:lnTo>
                                <a:lnTo>
                                  <a:pt x="185" y="2277"/>
                                </a:lnTo>
                                <a:lnTo>
                                  <a:pt x="177" y="2297"/>
                                </a:lnTo>
                                <a:lnTo>
                                  <a:pt x="170" y="2319"/>
                                </a:lnTo>
                                <a:lnTo>
                                  <a:pt x="163" y="2343"/>
                                </a:lnTo>
                                <a:lnTo>
                                  <a:pt x="157" y="2367"/>
                                </a:lnTo>
                                <a:lnTo>
                                  <a:pt x="151" y="2393"/>
                                </a:lnTo>
                                <a:lnTo>
                                  <a:pt x="145" y="2420"/>
                                </a:lnTo>
                                <a:lnTo>
                                  <a:pt x="138" y="2445"/>
                                </a:lnTo>
                                <a:lnTo>
                                  <a:pt x="131" y="2470"/>
                                </a:lnTo>
                                <a:lnTo>
                                  <a:pt x="124" y="2492"/>
                                </a:lnTo>
                                <a:lnTo>
                                  <a:pt x="115" y="2516"/>
                                </a:lnTo>
                                <a:lnTo>
                                  <a:pt x="107" y="2536"/>
                                </a:lnTo>
                                <a:lnTo>
                                  <a:pt x="98" y="2557"/>
                                </a:lnTo>
                                <a:lnTo>
                                  <a:pt x="89" y="2575"/>
                                </a:lnTo>
                                <a:lnTo>
                                  <a:pt x="79" y="2594"/>
                                </a:lnTo>
                                <a:lnTo>
                                  <a:pt x="70" y="2610"/>
                                </a:lnTo>
                                <a:lnTo>
                                  <a:pt x="59" y="2627"/>
                                </a:lnTo>
                                <a:lnTo>
                                  <a:pt x="48" y="2641"/>
                                </a:lnTo>
                                <a:lnTo>
                                  <a:pt x="36" y="2656"/>
                                </a:lnTo>
                                <a:lnTo>
                                  <a:pt x="24" y="2668"/>
                                </a:lnTo>
                                <a:lnTo>
                                  <a:pt x="12" y="2681"/>
                                </a:lnTo>
                                <a:lnTo>
                                  <a:pt x="0" y="2692"/>
                                </a:lnTo>
                                <a:lnTo>
                                  <a:pt x="0" y="2508"/>
                                </a:lnTo>
                                <a:lnTo>
                                  <a:pt x="27" y="2447"/>
                                </a:lnTo>
                                <a:lnTo>
                                  <a:pt x="49" y="2393"/>
                                </a:lnTo>
                                <a:lnTo>
                                  <a:pt x="69" y="2345"/>
                                </a:lnTo>
                                <a:lnTo>
                                  <a:pt x="83" y="2304"/>
                                </a:lnTo>
                                <a:lnTo>
                                  <a:pt x="94" y="2268"/>
                                </a:lnTo>
                                <a:lnTo>
                                  <a:pt x="102" y="2236"/>
                                </a:lnTo>
                                <a:lnTo>
                                  <a:pt x="104" y="2222"/>
                                </a:lnTo>
                                <a:lnTo>
                                  <a:pt x="107" y="2208"/>
                                </a:lnTo>
                                <a:lnTo>
                                  <a:pt x="108" y="2195"/>
                                </a:lnTo>
                                <a:lnTo>
                                  <a:pt x="108" y="2184"/>
                                </a:lnTo>
                                <a:lnTo>
                                  <a:pt x="107" y="2173"/>
                                </a:lnTo>
                                <a:lnTo>
                                  <a:pt x="103" y="2159"/>
                                </a:lnTo>
                                <a:lnTo>
                                  <a:pt x="97" y="2142"/>
                                </a:lnTo>
                                <a:lnTo>
                                  <a:pt x="90" y="2123"/>
                                </a:lnTo>
                                <a:lnTo>
                                  <a:pt x="79" y="2103"/>
                                </a:lnTo>
                                <a:lnTo>
                                  <a:pt x="67" y="2079"/>
                                </a:lnTo>
                                <a:lnTo>
                                  <a:pt x="53" y="2052"/>
                                </a:lnTo>
                                <a:lnTo>
                                  <a:pt x="36" y="2024"/>
                                </a:lnTo>
                                <a:lnTo>
                                  <a:pt x="28" y="2009"/>
                                </a:lnTo>
                                <a:lnTo>
                                  <a:pt x="21" y="1994"/>
                                </a:lnTo>
                                <a:lnTo>
                                  <a:pt x="14" y="1980"/>
                                </a:lnTo>
                                <a:lnTo>
                                  <a:pt x="9" y="1968"/>
                                </a:lnTo>
                                <a:lnTo>
                                  <a:pt x="5" y="1954"/>
                                </a:lnTo>
                                <a:lnTo>
                                  <a:pt x="3" y="1941"/>
                                </a:lnTo>
                                <a:lnTo>
                                  <a:pt x="0" y="1928"/>
                                </a:lnTo>
                                <a:lnTo>
                                  <a:pt x="0" y="1917"/>
                                </a:lnTo>
                                <a:lnTo>
                                  <a:pt x="0" y="1734"/>
                                </a:lnTo>
                                <a:lnTo>
                                  <a:pt x="82" y="1539"/>
                                </a:lnTo>
                                <a:lnTo>
                                  <a:pt x="0" y="1438"/>
                                </a:lnTo>
                                <a:lnTo>
                                  <a:pt x="0" y="1256"/>
                                </a:lnTo>
                                <a:lnTo>
                                  <a:pt x="15" y="1250"/>
                                </a:lnTo>
                                <a:lnTo>
                                  <a:pt x="29" y="1242"/>
                                </a:lnTo>
                                <a:lnTo>
                                  <a:pt x="42" y="1234"/>
                                </a:lnTo>
                                <a:lnTo>
                                  <a:pt x="53" y="1226"/>
                                </a:lnTo>
                                <a:lnTo>
                                  <a:pt x="64" y="1217"/>
                                </a:lnTo>
                                <a:lnTo>
                                  <a:pt x="73" y="1206"/>
                                </a:lnTo>
                                <a:lnTo>
                                  <a:pt x="82" y="1195"/>
                                </a:lnTo>
                                <a:lnTo>
                                  <a:pt x="89" y="1183"/>
                                </a:lnTo>
                                <a:lnTo>
                                  <a:pt x="95" y="1168"/>
                                </a:lnTo>
                                <a:lnTo>
                                  <a:pt x="100" y="1156"/>
                                </a:lnTo>
                                <a:lnTo>
                                  <a:pt x="104" y="1143"/>
                                </a:lnTo>
                                <a:lnTo>
                                  <a:pt x="108" y="1129"/>
                                </a:lnTo>
                                <a:lnTo>
                                  <a:pt x="112" y="1117"/>
                                </a:lnTo>
                                <a:lnTo>
                                  <a:pt x="113" y="1102"/>
                                </a:lnTo>
                                <a:lnTo>
                                  <a:pt x="115" y="1090"/>
                                </a:lnTo>
                                <a:lnTo>
                                  <a:pt x="115" y="1076"/>
                                </a:lnTo>
                                <a:lnTo>
                                  <a:pt x="115" y="1066"/>
                                </a:lnTo>
                                <a:lnTo>
                                  <a:pt x="113" y="1055"/>
                                </a:lnTo>
                                <a:lnTo>
                                  <a:pt x="112" y="1043"/>
                                </a:lnTo>
                                <a:lnTo>
                                  <a:pt x="108" y="1030"/>
                                </a:lnTo>
                                <a:lnTo>
                                  <a:pt x="100" y="1000"/>
                                </a:lnTo>
                                <a:lnTo>
                                  <a:pt x="88" y="966"/>
                                </a:lnTo>
                                <a:lnTo>
                                  <a:pt x="72" y="928"/>
                                </a:lnTo>
                                <a:lnTo>
                                  <a:pt x="52" y="886"/>
                                </a:lnTo>
                                <a:lnTo>
                                  <a:pt x="28" y="839"/>
                                </a:lnTo>
                                <a:lnTo>
                                  <a:pt x="0" y="787"/>
                                </a:lnTo>
                                <a:lnTo>
                                  <a:pt x="0" y="557"/>
                                </a:lnTo>
                                <a:close/>
                                <a:moveTo>
                                  <a:pt x="330" y="2911"/>
                                </a:moveTo>
                                <a:lnTo>
                                  <a:pt x="335" y="2907"/>
                                </a:lnTo>
                                <a:lnTo>
                                  <a:pt x="341" y="2899"/>
                                </a:lnTo>
                                <a:lnTo>
                                  <a:pt x="348" y="2890"/>
                                </a:lnTo>
                                <a:lnTo>
                                  <a:pt x="356" y="2879"/>
                                </a:lnTo>
                                <a:lnTo>
                                  <a:pt x="372" y="2849"/>
                                </a:lnTo>
                                <a:lnTo>
                                  <a:pt x="393" y="2809"/>
                                </a:lnTo>
                                <a:lnTo>
                                  <a:pt x="417" y="2761"/>
                                </a:lnTo>
                                <a:lnTo>
                                  <a:pt x="444" y="2703"/>
                                </a:lnTo>
                                <a:lnTo>
                                  <a:pt x="474" y="2635"/>
                                </a:lnTo>
                                <a:lnTo>
                                  <a:pt x="509" y="2558"/>
                                </a:lnTo>
                                <a:lnTo>
                                  <a:pt x="522" y="2530"/>
                                </a:lnTo>
                                <a:lnTo>
                                  <a:pt x="536" y="2505"/>
                                </a:lnTo>
                                <a:lnTo>
                                  <a:pt x="553" y="2480"/>
                                </a:lnTo>
                                <a:lnTo>
                                  <a:pt x="572" y="2456"/>
                                </a:lnTo>
                                <a:lnTo>
                                  <a:pt x="591" y="2436"/>
                                </a:lnTo>
                                <a:lnTo>
                                  <a:pt x="613" y="2417"/>
                                </a:lnTo>
                                <a:lnTo>
                                  <a:pt x="637" y="2400"/>
                                </a:lnTo>
                                <a:lnTo>
                                  <a:pt x="661" y="2384"/>
                                </a:lnTo>
                                <a:lnTo>
                                  <a:pt x="687" y="2370"/>
                                </a:lnTo>
                                <a:lnTo>
                                  <a:pt x="716" y="2359"/>
                                </a:lnTo>
                                <a:lnTo>
                                  <a:pt x="746" y="2349"/>
                                </a:lnTo>
                                <a:lnTo>
                                  <a:pt x="777" y="2340"/>
                                </a:lnTo>
                                <a:lnTo>
                                  <a:pt x="809" y="2334"/>
                                </a:lnTo>
                                <a:lnTo>
                                  <a:pt x="844" y="2329"/>
                                </a:lnTo>
                                <a:lnTo>
                                  <a:pt x="881" y="2327"/>
                                </a:lnTo>
                                <a:lnTo>
                                  <a:pt x="918" y="2326"/>
                                </a:lnTo>
                                <a:lnTo>
                                  <a:pt x="900" y="2313"/>
                                </a:lnTo>
                                <a:lnTo>
                                  <a:pt x="882" y="2301"/>
                                </a:lnTo>
                                <a:lnTo>
                                  <a:pt x="864" y="2286"/>
                                </a:lnTo>
                                <a:lnTo>
                                  <a:pt x="848" y="2272"/>
                                </a:lnTo>
                                <a:lnTo>
                                  <a:pt x="833" y="2260"/>
                                </a:lnTo>
                                <a:lnTo>
                                  <a:pt x="817" y="2246"/>
                                </a:lnTo>
                                <a:lnTo>
                                  <a:pt x="804" y="2230"/>
                                </a:lnTo>
                                <a:lnTo>
                                  <a:pt x="791" y="2216"/>
                                </a:lnTo>
                                <a:lnTo>
                                  <a:pt x="773" y="2192"/>
                                </a:lnTo>
                                <a:lnTo>
                                  <a:pt x="757" y="2170"/>
                                </a:lnTo>
                                <a:lnTo>
                                  <a:pt x="744" y="2147"/>
                                </a:lnTo>
                                <a:lnTo>
                                  <a:pt x="734" y="2125"/>
                                </a:lnTo>
                                <a:lnTo>
                                  <a:pt x="725" y="2101"/>
                                </a:lnTo>
                                <a:lnTo>
                                  <a:pt x="719" y="2079"/>
                                </a:lnTo>
                                <a:lnTo>
                                  <a:pt x="716" y="2056"/>
                                </a:lnTo>
                                <a:lnTo>
                                  <a:pt x="714" y="2034"/>
                                </a:lnTo>
                                <a:lnTo>
                                  <a:pt x="716" y="2012"/>
                                </a:lnTo>
                                <a:lnTo>
                                  <a:pt x="718" y="1993"/>
                                </a:lnTo>
                                <a:lnTo>
                                  <a:pt x="720" y="1985"/>
                                </a:lnTo>
                                <a:lnTo>
                                  <a:pt x="723" y="1977"/>
                                </a:lnTo>
                                <a:lnTo>
                                  <a:pt x="726" y="1971"/>
                                </a:lnTo>
                                <a:lnTo>
                                  <a:pt x="730" y="1965"/>
                                </a:lnTo>
                                <a:lnTo>
                                  <a:pt x="735" y="1960"/>
                                </a:lnTo>
                                <a:lnTo>
                                  <a:pt x="740" y="1955"/>
                                </a:lnTo>
                                <a:lnTo>
                                  <a:pt x="744" y="1950"/>
                                </a:lnTo>
                                <a:lnTo>
                                  <a:pt x="750" y="1947"/>
                                </a:lnTo>
                                <a:lnTo>
                                  <a:pt x="757" y="1946"/>
                                </a:lnTo>
                                <a:lnTo>
                                  <a:pt x="763" y="1943"/>
                                </a:lnTo>
                                <a:lnTo>
                                  <a:pt x="771" y="1943"/>
                                </a:lnTo>
                                <a:lnTo>
                                  <a:pt x="779" y="1943"/>
                                </a:lnTo>
                                <a:lnTo>
                                  <a:pt x="789" y="1943"/>
                                </a:lnTo>
                                <a:lnTo>
                                  <a:pt x="798" y="1944"/>
                                </a:lnTo>
                                <a:lnTo>
                                  <a:pt x="808" y="1947"/>
                                </a:lnTo>
                                <a:lnTo>
                                  <a:pt x="818" y="1950"/>
                                </a:lnTo>
                                <a:lnTo>
                                  <a:pt x="829" y="1955"/>
                                </a:lnTo>
                                <a:lnTo>
                                  <a:pt x="840" y="1960"/>
                                </a:lnTo>
                                <a:lnTo>
                                  <a:pt x="852" y="1968"/>
                                </a:lnTo>
                                <a:lnTo>
                                  <a:pt x="864" y="1976"/>
                                </a:lnTo>
                                <a:lnTo>
                                  <a:pt x="888" y="1993"/>
                                </a:lnTo>
                                <a:lnTo>
                                  <a:pt x="913" y="2016"/>
                                </a:lnTo>
                                <a:lnTo>
                                  <a:pt x="940" y="2043"/>
                                </a:lnTo>
                                <a:lnTo>
                                  <a:pt x="968" y="2074"/>
                                </a:lnTo>
                                <a:lnTo>
                                  <a:pt x="1021" y="2142"/>
                                </a:lnTo>
                                <a:lnTo>
                                  <a:pt x="1060" y="2195"/>
                                </a:lnTo>
                                <a:lnTo>
                                  <a:pt x="1090" y="2233"/>
                                </a:lnTo>
                                <a:lnTo>
                                  <a:pt x="1108" y="2257"/>
                                </a:lnTo>
                                <a:lnTo>
                                  <a:pt x="1104" y="2235"/>
                                </a:lnTo>
                                <a:lnTo>
                                  <a:pt x="1103" y="2216"/>
                                </a:lnTo>
                                <a:lnTo>
                                  <a:pt x="1097" y="2159"/>
                                </a:lnTo>
                                <a:lnTo>
                                  <a:pt x="1094" y="2103"/>
                                </a:lnTo>
                                <a:lnTo>
                                  <a:pt x="1091" y="2048"/>
                                </a:lnTo>
                                <a:lnTo>
                                  <a:pt x="1091" y="1993"/>
                                </a:lnTo>
                                <a:lnTo>
                                  <a:pt x="1091" y="1954"/>
                                </a:lnTo>
                                <a:lnTo>
                                  <a:pt x="1092" y="1916"/>
                                </a:lnTo>
                                <a:lnTo>
                                  <a:pt x="1094" y="1878"/>
                                </a:lnTo>
                                <a:lnTo>
                                  <a:pt x="1096" y="1844"/>
                                </a:lnTo>
                                <a:lnTo>
                                  <a:pt x="1098" y="1811"/>
                                </a:lnTo>
                                <a:lnTo>
                                  <a:pt x="1102" y="1779"/>
                                </a:lnTo>
                                <a:lnTo>
                                  <a:pt x="1106" y="1749"/>
                                </a:lnTo>
                                <a:lnTo>
                                  <a:pt x="1110" y="1721"/>
                                </a:lnTo>
                                <a:lnTo>
                                  <a:pt x="1118" y="1685"/>
                                </a:lnTo>
                                <a:lnTo>
                                  <a:pt x="1125" y="1650"/>
                                </a:lnTo>
                                <a:lnTo>
                                  <a:pt x="1134" y="1617"/>
                                </a:lnTo>
                                <a:lnTo>
                                  <a:pt x="1145" y="1588"/>
                                </a:lnTo>
                                <a:lnTo>
                                  <a:pt x="1157" y="1559"/>
                                </a:lnTo>
                                <a:lnTo>
                                  <a:pt x="1170" y="1534"/>
                                </a:lnTo>
                                <a:lnTo>
                                  <a:pt x="1183" y="1511"/>
                                </a:lnTo>
                                <a:lnTo>
                                  <a:pt x="1199" y="1489"/>
                                </a:lnTo>
                                <a:lnTo>
                                  <a:pt x="1213" y="1509"/>
                                </a:lnTo>
                                <a:lnTo>
                                  <a:pt x="1226" y="1531"/>
                                </a:lnTo>
                                <a:lnTo>
                                  <a:pt x="1238" y="1556"/>
                                </a:lnTo>
                                <a:lnTo>
                                  <a:pt x="1249" y="1581"/>
                                </a:lnTo>
                                <a:lnTo>
                                  <a:pt x="1260" y="1610"/>
                                </a:lnTo>
                                <a:lnTo>
                                  <a:pt x="1268" y="1638"/>
                                </a:lnTo>
                                <a:lnTo>
                                  <a:pt x="1275" y="1669"/>
                                </a:lnTo>
                                <a:lnTo>
                                  <a:pt x="1283" y="1702"/>
                                </a:lnTo>
                                <a:lnTo>
                                  <a:pt x="1289" y="1737"/>
                                </a:lnTo>
                                <a:lnTo>
                                  <a:pt x="1293" y="1771"/>
                                </a:lnTo>
                                <a:lnTo>
                                  <a:pt x="1297" y="1808"/>
                                </a:lnTo>
                                <a:lnTo>
                                  <a:pt x="1301" y="1842"/>
                                </a:lnTo>
                                <a:lnTo>
                                  <a:pt x="1303" y="1880"/>
                                </a:lnTo>
                                <a:lnTo>
                                  <a:pt x="1305" y="1916"/>
                                </a:lnTo>
                                <a:lnTo>
                                  <a:pt x="1307" y="1954"/>
                                </a:lnTo>
                                <a:lnTo>
                                  <a:pt x="1307" y="1993"/>
                                </a:lnTo>
                                <a:lnTo>
                                  <a:pt x="1307" y="2042"/>
                                </a:lnTo>
                                <a:lnTo>
                                  <a:pt x="1305" y="2084"/>
                                </a:lnTo>
                                <a:lnTo>
                                  <a:pt x="1304" y="2122"/>
                                </a:lnTo>
                                <a:lnTo>
                                  <a:pt x="1302" y="2155"/>
                                </a:lnTo>
                                <a:lnTo>
                                  <a:pt x="1299" y="2183"/>
                                </a:lnTo>
                                <a:lnTo>
                                  <a:pt x="1296" y="2210"/>
                                </a:lnTo>
                                <a:lnTo>
                                  <a:pt x="1293" y="2233"/>
                                </a:lnTo>
                                <a:lnTo>
                                  <a:pt x="1290" y="2257"/>
                                </a:lnTo>
                                <a:lnTo>
                                  <a:pt x="1344" y="2186"/>
                                </a:lnTo>
                                <a:lnTo>
                                  <a:pt x="1384" y="2133"/>
                                </a:lnTo>
                                <a:lnTo>
                                  <a:pt x="1413" y="2096"/>
                                </a:lnTo>
                                <a:lnTo>
                                  <a:pt x="1429" y="2078"/>
                                </a:lnTo>
                                <a:lnTo>
                                  <a:pt x="1457" y="2046"/>
                                </a:lnTo>
                                <a:lnTo>
                                  <a:pt x="1485" y="2018"/>
                                </a:lnTo>
                                <a:lnTo>
                                  <a:pt x="1510" y="1994"/>
                                </a:lnTo>
                                <a:lnTo>
                                  <a:pt x="1535" y="1976"/>
                                </a:lnTo>
                                <a:lnTo>
                                  <a:pt x="1558" y="1961"/>
                                </a:lnTo>
                                <a:lnTo>
                                  <a:pt x="1579" y="1950"/>
                                </a:lnTo>
                                <a:lnTo>
                                  <a:pt x="1590" y="1947"/>
                                </a:lnTo>
                                <a:lnTo>
                                  <a:pt x="1600" y="1944"/>
                                </a:lnTo>
                                <a:lnTo>
                                  <a:pt x="1609" y="1943"/>
                                </a:lnTo>
                                <a:lnTo>
                                  <a:pt x="1618" y="1943"/>
                                </a:lnTo>
                                <a:lnTo>
                                  <a:pt x="1633" y="1943"/>
                                </a:lnTo>
                                <a:lnTo>
                                  <a:pt x="1645" y="1947"/>
                                </a:lnTo>
                                <a:lnTo>
                                  <a:pt x="1651" y="1950"/>
                                </a:lnTo>
                                <a:lnTo>
                                  <a:pt x="1657" y="1954"/>
                                </a:lnTo>
                                <a:lnTo>
                                  <a:pt x="1662" y="1958"/>
                                </a:lnTo>
                                <a:lnTo>
                                  <a:pt x="1667" y="1965"/>
                                </a:lnTo>
                                <a:lnTo>
                                  <a:pt x="1670" y="1969"/>
                                </a:lnTo>
                                <a:lnTo>
                                  <a:pt x="1674" y="1977"/>
                                </a:lnTo>
                                <a:lnTo>
                                  <a:pt x="1676" y="1983"/>
                                </a:lnTo>
                                <a:lnTo>
                                  <a:pt x="1679" y="1993"/>
                                </a:lnTo>
                                <a:lnTo>
                                  <a:pt x="1682" y="2012"/>
                                </a:lnTo>
                                <a:lnTo>
                                  <a:pt x="1683" y="2034"/>
                                </a:lnTo>
                                <a:lnTo>
                                  <a:pt x="1682" y="2056"/>
                                </a:lnTo>
                                <a:lnTo>
                                  <a:pt x="1679" y="2079"/>
                                </a:lnTo>
                                <a:lnTo>
                                  <a:pt x="1673" y="2101"/>
                                </a:lnTo>
                                <a:lnTo>
                                  <a:pt x="1664" y="2123"/>
                                </a:lnTo>
                                <a:lnTo>
                                  <a:pt x="1653" y="2147"/>
                                </a:lnTo>
                                <a:lnTo>
                                  <a:pt x="1641" y="2169"/>
                                </a:lnTo>
                                <a:lnTo>
                                  <a:pt x="1626" y="2191"/>
                                </a:lnTo>
                                <a:lnTo>
                                  <a:pt x="1608" y="2213"/>
                                </a:lnTo>
                                <a:lnTo>
                                  <a:pt x="1595" y="2228"/>
                                </a:lnTo>
                                <a:lnTo>
                                  <a:pt x="1580" y="2243"/>
                                </a:lnTo>
                                <a:lnTo>
                                  <a:pt x="1566" y="2258"/>
                                </a:lnTo>
                                <a:lnTo>
                                  <a:pt x="1549" y="2272"/>
                                </a:lnTo>
                                <a:lnTo>
                                  <a:pt x="1533" y="2286"/>
                                </a:lnTo>
                                <a:lnTo>
                                  <a:pt x="1516" y="2301"/>
                                </a:lnTo>
                                <a:lnTo>
                                  <a:pt x="1498" y="2313"/>
                                </a:lnTo>
                                <a:lnTo>
                                  <a:pt x="1479" y="2326"/>
                                </a:lnTo>
                                <a:lnTo>
                                  <a:pt x="1517" y="2327"/>
                                </a:lnTo>
                                <a:lnTo>
                                  <a:pt x="1553" y="2329"/>
                                </a:lnTo>
                                <a:lnTo>
                                  <a:pt x="1586" y="2334"/>
                                </a:lnTo>
                                <a:lnTo>
                                  <a:pt x="1620" y="2340"/>
                                </a:lnTo>
                                <a:lnTo>
                                  <a:pt x="1651" y="2348"/>
                                </a:lnTo>
                                <a:lnTo>
                                  <a:pt x="1680" y="2359"/>
                                </a:lnTo>
                                <a:lnTo>
                                  <a:pt x="1708" y="2370"/>
                                </a:lnTo>
                                <a:lnTo>
                                  <a:pt x="1735" y="2384"/>
                                </a:lnTo>
                                <a:lnTo>
                                  <a:pt x="1759" y="2398"/>
                                </a:lnTo>
                                <a:lnTo>
                                  <a:pt x="1781" y="2415"/>
                                </a:lnTo>
                                <a:lnTo>
                                  <a:pt x="1803" y="2434"/>
                                </a:lnTo>
                                <a:lnTo>
                                  <a:pt x="1823" y="2455"/>
                                </a:lnTo>
                                <a:lnTo>
                                  <a:pt x="1841" y="2478"/>
                                </a:lnTo>
                                <a:lnTo>
                                  <a:pt x="1858" y="2502"/>
                                </a:lnTo>
                                <a:lnTo>
                                  <a:pt x="1873" y="2528"/>
                                </a:lnTo>
                                <a:lnTo>
                                  <a:pt x="1887" y="2555"/>
                                </a:lnTo>
                                <a:lnTo>
                                  <a:pt x="1920" y="2632"/>
                                </a:lnTo>
                                <a:lnTo>
                                  <a:pt x="1951" y="2701"/>
                                </a:lnTo>
                                <a:lnTo>
                                  <a:pt x="1978" y="2759"/>
                                </a:lnTo>
                                <a:lnTo>
                                  <a:pt x="2003" y="2808"/>
                                </a:lnTo>
                                <a:lnTo>
                                  <a:pt x="2023" y="2849"/>
                                </a:lnTo>
                                <a:lnTo>
                                  <a:pt x="2041" y="2879"/>
                                </a:lnTo>
                                <a:lnTo>
                                  <a:pt x="2048" y="2890"/>
                                </a:lnTo>
                                <a:lnTo>
                                  <a:pt x="2055" y="2899"/>
                                </a:lnTo>
                                <a:lnTo>
                                  <a:pt x="2061" y="2907"/>
                                </a:lnTo>
                                <a:lnTo>
                                  <a:pt x="2066" y="2911"/>
                                </a:lnTo>
                                <a:lnTo>
                                  <a:pt x="2023" y="2910"/>
                                </a:lnTo>
                                <a:lnTo>
                                  <a:pt x="1980" y="2905"/>
                                </a:lnTo>
                                <a:lnTo>
                                  <a:pt x="1960" y="2902"/>
                                </a:lnTo>
                                <a:lnTo>
                                  <a:pt x="1938" y="2897"/>
                                </a:lnTo>
                                <a:lnTo>
                                  <a:pt x="1919" y="2893"/>
                                </a:lnTo>
                                <a:lnTo>
                                  <a:pt x="1899" y="2888"/>
                                </a:lnTo>
                                <a:lnTo>
                                  <a:pt x="1879" y="2882"/>
                                </a:lnTo>
                                <a:lnTo>
                                  <a:pt x="1860" y="2874"/>
                                </a:lnTo>
                                <a:lnTo>
                                  <a:pt x="1841" y="2866"/>
                                </a:lnTo>
                                <a:lnTo>
                                  <a:pt x="1823" y="2857"/>
                                </a:lnTo>
                                <a:lnTo>
                                  <a:pt x="1805" y="2847"/>
                                </a:lnTo>
                                <a:lnTo>
                                  <a:pt x="1787" y="2836"/>
                                </a:lnTo>
                                <a:lnTo>
                                  <a:pt x="1771" y="2824"/>
                                </a:lnTo>
                                <a:lnTo>
                                  <a:pt x="1755" y="2811"/>
                                </a:lnTo>
                                <a:lnTo>
                                  <a:pt x="1730" y="2787"/>
                                </a:lnTo>
                                <a:lnTo>
                                  <a:pt x="1701" y="2758"/>
                                </a:lnTo>
                                <a:lnTo>
                                  <a:pt x="1668" y="2720"/>
                                </a:lnTo>
                                <a:lnTo>
                                  <a:pt x="1629" y="2674"/>
                                </a:lnTo>
                                <a:lnTo>
                                  <a:pt x="1614" y="2657"/>
                                </a:lnTo>
                                <a:lnTo>
                                  <a:pt x="1600" y="2638"/>
                                </a:lnTo>
                                <a:lnTo>
                                  <a:pt x="1584" y="2623"/>
                                </a:lnTo>
                                <a:lnTo>
                                  <a:pt x="1568" y="2608"/>
                                </a:lnTo>
                                <a:lnTo>
                                  <a:pt x="1553" y="2594"/>
                                </a:lnTo>
                                <a:lnTo>
                                  <a:pt x="1539" y="2582"/>
                                </a:lnTo>
                                <a:lnTo>
                                  <a:pt x="1524" y="2569"/>
                                </a:lnTo>
                                <a:lnTo>
                                  <a:pt x="1509" y="2560"/>
                                </a:lnTo>
                                <a:lnTo>
                                  <a:pt x="1494" y="2550"/>
                                </a:lnTo>
                                <a:lnTo>
                                  <a:pt x="1480" y="2542"/>
                                </a:lnTo>
                                <a:lnTo>
                                  <a:pt x="1466" y="2536"/>
                                </a:lnTo>
                                <a:lnTo>
                                  <a:pt x="1451" y="2530"/>
                                </a:lnTo>
                                <a:lnTo>
                                  <a:pt x="1437" y="2527"/>
                                </a:lnTo>
                                <a:lnTo>
                                  <a:pt x="1423" y="2524"/>
                                </a:lnTo>
                                <a:lnTo>
                                  <a:pt x="1409" y="2522"/>
                                </a:lnTo>
                                <a:lnTo>
                                  <a:pt x="1395" y="2520"/>
                                </a:lnTo>
                                <a:lnTo>
                                  <a:pt x="1372" y="2522"/>
                                </a:lnTo>
                                <a:lnTo>
                                  <a:pt x="1346" y="2528"/>
                                </a:lnTo>
                                <a:lnTo>
                                  <a:pt x="1317" y="2536"/>
                                </a:lnTo>
                                <a:lnTo>
                                  <a:pt x="1286" y="2549"/>
                                </a:lnTo>
                                <a:lnTo>
                                  <a:pt x="1256" y="2561"/>
                                </a:lnTo>
                                <a:lnTo>
                                  <a:pt x="1231" y="2572"/>
                                </a:lnTo>
                                <a:lnTo>
                                  <a:pt x="1212" y="2580"/>
                                </a:lnTo>
                                <a:lnTo>
                                  <a:pt x="1199" y="2583"/>
                                </a:lnTo>
                                <a:lnTo>
                                  <a:pt x="1187" y="2580"/>
                                </a:lnTo>
                                <a:lnTo>
                                  <a:pt x="1168" y="2572"/>
                                </a:lnTo>
                                <a:lnTo>
                                  <a:pt x="1140" y="2561"/>
                                </a:lnTo>
                                <a:lnTo>
                                  <a:pt x="1106" y="2546"/>
                                </a:lnTo>
                                <a:lnTo>
                                  <a:pt x="1077" y="2535"/>
                                </a:lnTo>
                                <a:lnTo>
                                  <a:pt x="1051" y="2527"/>
                                </a:lnTo>
                                <a:lnTo>
                                  <a:pt x="1025" y="2522"/>
                                </a:lnTo>
                                <a:lnTo>
                                  <a:pt x="1001" y="2520"/>
                                </a:lnTo>
                                <a:lnTo>
                                  <a:pt x="987" y="2522"/>
                                </a:lnTo>
                                <a:lnTo>
                                  <a:pt x="973" y="2524"/>
                                </a:lnTo>
                                <a:lnTo>
                                  <a:pt x="958" y="2527"/>
                                </a:lnTo>
                                <a:lnTo>
                                  <a:pt x="944" y="2530"/>
                                </a:lnTo>
                                <a:lnTo>
                                  <a:pt x="930" y="2536"/>
                                </a:lnTo>
                                <a:lnTo>
                                  <a:pt x="915" y="2542"/>
                                </a:lnTo>
                                <a:lnTo>
                                  <a:pt x="901" y="2549"/>
                                </a:lnTo>
                                <a:lnTo>
                                  <a:pt x="887" y="2558"/>
                                </a:lnTo>
                                <a:lnTo>
                                  <a:pt x="871" y="2568"/>
                                </a:lnTo>
                                <a:lnTo>
                                  <a:pt x="857" y="2579"/>
                                </a:lnTo>
                                <a:lnTo>
                                  <a:pt x="842" y="2591"/>
                                </a:lnTo>
                                <a:lnTo>
                                  <a:pt x="828" y="2604"/>
                                </a:lnTo>
                                <a:lnTo>
                                  <a:pt x="814" y="2618"/>
                                </a:lnTo>
                                <a:lnTo>
                                  <a:pt x="798" y="2634"/>
                                </a:lnTo>
                                <a:lnTo>
                                  <a:pt x="784" y="2651"/>
                                </a:lnTo>
                                <a:lnTo>
                                  <a:pt x="769" y="2668"/>
                                </a:lnTo>
                                <a:lnTo>
                                  <a:pt x="729" y="2718"/>
                                </a:lnTo>
                                <a:lnTo>
                                  <a:pt x="693" y="2759"/>
                                </a:lnTo>
                                <a:lnTo>
                                  <a:pt x="664" y="2791"/>
                                </a:lnTo>
                                <a:lnTo>
                                  <a:pt x="643" y="2811"/>
                                </a:lnTo>
                                <a:lnTo>
                                  <a:pt x="626" y="2824"/>
                                </a:lnTo>
                                <a:lnTo>
                                  <a:pt x="609" y="2836"/>
                                </a:lnTo>
                                <a:lnTo>
                                  <a:pt x="592" y="2847"/>
                                </a:lnTo>
                                <a:lnTo>
                                  <a:pt x="574" y="2857"/>
                                </a:lnTo>
                                <a:lnTo>
                                  <a:pt x="557" y="2866"/>
                                </a:lnTo>
                                <a:lnTo>
                                  <a:pt x="537" y="2874"/>
                                </a:lnTo>
                                <a:lnTo>
                                  <a:pt x="519" y="2882"/>
                                </a:lnTo>
                                <a:lnTo>
                                  <a:pt x="500" y="2888"/>
                                </a:lnTo>
                                <a:lnTo>
                                  <a:pt x="480" y="2893"/>
                                </a:lnTo>
                                <a:lnTo>
                                  <a:pt x="460" y="2897"/>
                                </a:lnTo>
                                <a:lnTo>
                                  <a:pt x="439" y="2902"/>
                                </a:lnTo>
                                <a:lnTo>
                                  <a:pt x="419" y="2905"/>
                                </a:lnTo>
                                <a:lnTo>
                                  <a:pt x="376" y="2910"/>
                                </a:lnTo>
                                <a:lnTo>
                                  <a:pt x="330" y="2911"/>
                                </a:lnTo>
                                <a:close/>
                                <a:moveTo>
                                  <a:pt x="0" y="2798"/>
                                </a:moveTo>
                                <a:lnTo>
                                  <a:pt x="19" y="2797"/>
                                </a:lnTo>
                                <a:lnTo>
                                  <a:pt x="40" y="2792"/>
                                </a:lnTo>
                                <a:lnTo>
                                  <a:pt x="61" y="2786"/>
                                </a:lnTo>
                                <a:lnTo>
                                  <a:pt x="82" y="2776"/>
                                </a:lnTo>
                                <a:lnTo>
                                  <a:pt x="103" y="2765"/>
                                </a:lnTo>
                                <a:lnTo>
                                  <a:pt x="125" y="2750"/>
                                </a:lnTo>
                                <a:lnTo>
                                  <a:pt x="147" y="2732"/>
                                </a:lnTo>
                                <a:lnTo>
                                  <a:pt x="170" y="2714"/>
                                </a:lnTo>
                                <a:lnTo>
                                  <a:pt x="192" y="2692"/>
                                </a:lnTo>
                                <a:lnTo>
                                  <a:pt x="212" y="2670"/>
                                </a:lnTo>
                                <a:lnTo>
                                  <a:pt x="229" y="2648"/>
                                </a:lnTo>
                                <a:lnTo>
                                  <a:pt x="244" y="2626"/>
                                </a:lnTo>
                                <a:lnTo>
                                  <a:pt x="258" y="2604"/>
                                </a:lnTo>
                                <a:lnTo>
                                  <a:pt x="269" y="2582"/>
                                </a:lnTo>
                                <a:lnTo>
                                  <a:pt x="278" y="2560"/>
                                </a:lnTo>
                                <a:lnTo>
                                  <a:pt x="285" y="2536"/>
                                </a:lnTo>
                                <a:lnTo>
                                  <a:pt x="295" y="2500"/>
                                </a:lnTo>
                                <a:lnTo>
                                  <a:pt x="305" y="2467"/>
                                </a:lnTo>
                                <a:lnTo>
                                  <a:pt x="317" y="2436"/>
                                </a:lnTo>
                                <a:lnTo>
                                  <a:pt x="329" y="2406"/>
                                </a:lnTo>
                                <a:lnTo>
                                  <a:pt x="342" y="2378"/>
                                </a:lnTo>
                                <a:lnTo>
                                  <a:pt x="357" y="2352"/>
                                </a:lnTo>
                                <a:lnTo>
                                  <a:pt x="371" y="2329"/>
                                </a:lnTo>
                                <a:lnTo>
                                  <a:pt x="385" y="2307"/>
                                </a:lnTo>
                                <a:lnTo>
                                  <a:pt x="396" y="2293"/>
                                </a:lnTo>
                                <a:lnTo>
                                  <a:pt x="408" y="2280"/>
                                </a:lnTo>
                                <a:lnTo>
                                  <a:pt x="420" y="2269"/>
                                </a:lnTo>
                                <a:lnTo>
                                  <a:pt x="432" y="2257"/>
                                </a:lnTo>
                                <a:lnTo>
                                  <a:pt x="444" y="2247"/>
                                </a:lnTo>
                                <a:lnTo>
                                  <a:pt x="456" y="2238"/>
                                </a:lnTo>
                                <a:lnTo>
                                  <a:pt x="469" y="2230"/>
                                </a:lnTo>
                                <a:lnTo>
                                  <a:pt x="482" y="2222"/>
                                </a:lnTo>
                                <a:lnTo>
                                  <a:pt x="496" y="2216"/>
                                </a:lnTo>
                                <a:lnTo>
                                  <a:pt x="510" y="2210"/>
                                </a:lnTo>
                                <a:lnTo>
                                  <a:pt x="524" y="2205"/>
                                </a:lnTo>
                                <a:lnTo>
                                  <a:pt x="539" y="2200"/>
                                </a:lnTo>
                                <a:lnTo>
                                  <a:pt x="553" y="2197"/>
                                </a:lnTo>
                                <a:lnTo>
                                  <a:pt x="569" y="2195"/>
                                </a:lnTo>
                                <a:lnTo>
                                  <a:pt x="584" y="2194"/>
                                </a:lnTo>
                                <a:lnTo>
                                  <a:pt x="600" y="2194"/>
                                </a:lnTo>
                                <a:lnTo>
                                  <a:pt x="586" y="2170"/>
                                </a:lnTo>
                                <a:lnTo>
                                  <a:pt x="576" y="2145"/>
                                </a:lnTo>
                                <a:lnTo>
                                  <a:pt x="566" y="2120"/>
                                </a:lnTo>
                                <a:lnTo>
                                  <a:pt x="558" y="2093"/>
                                </a:lnTo>
                                <a:lnTo>
                                  <a:pt x="552" y="2065"/>
                                </a:lnTo>
                                <a:lnTo>
                                  <a:pt x="547" y="2038"/>
                                </a:lnTo>
                                <a:lnTo>
                                  <a:pt x="545" y="2009"/>
                                </a:lnTo>
                                <a:lnTo>
                                  <a:pt x="545" y="1980"/>
                                </a:lnTo>
                                <a:lnTo>
                                  <a:pt x="545" y="1949"/>
                                </a:lnTo>
                                <a:lnTo>
                                  <a:pt x="547" y="1921"/>
                                </a:lnTo>
                                <a:lnTo>
                                  <a:pt x="551" y="1892"/>
                                </a:lnTo>
                                <a:lnTo>
                                  <a:pt x="555" y="1867"/>
                                </a:lnTo>
                                <a:lnTo>
                                  <a:pt x="561" y="1844"/>
                                </a:lnTo>
                                <a:lnTo>
                                  <a:pt x="569" y="1822"/>
                                </a:lnTo>
                                <a:lnTo>
                                  <a:pt x="577" y="1800"/>
                                </a:lnTo>
                                <a:lnTo>
                                  <a:pt x="588" y="1781"/>
                                </a:lnTo>
                                <a:lnTo>
                                  <a:pt x="594" y="1771"/>
                                </a:lnTo>
                                <a:lnTo>
                                  <a:pt x="601" y="1760"/>
                                </a:lnTo>
                                <a:lnTo>
                                  <a:pt x="609" y="1751"/>
                                </a:lnTo>
                                <a:lnTo>
                                  <a:pt x="618" y="1743"/>
                                </a:lnTo>
                                <a:lnTo>
                                  <a:pt x="626" y="1735"/>
                                </a:lnTo>
                                <a:lnTo>
                                  <a:pt x="634" y="1727"/>
                                </a:lnTo>
                                <a:lnTo>
                                  <a:pt x="644" y="1721"/>
                                </a:lnTo>
                                <a:lnTo>
                                  <a:pt x="655" y="1715"/>
                                </a:lnTo>
                                <a:lnTo>
                                  <a:pt x="664" y="1710"/>
                                </a:lnTo>
                                <a:lnTo>
                                  <a:pt x="676" y="1705"/>
                                </a:lnTo>
                                <a:lnTo>
                                  <a:pt x="687" y="1702"/>
                                </a:lnTo>
                                <a:lnTo>
                                  <a:pt x="699" y="1699"/>
                                </a:lnTo>
                                <a:lnTo>
                                  <a:pt x="724" y="1694"/>
                                </a:lnTo>
                                <a:lnTo>
                                  <a:pt x="750" y="1693"/>
                                </a:lnTo>
                                <a:lnTo>
                                  <a:pt x="762" y="1694"/>
                                </a:lnTo>
                                <a:lnTo>
                                  <a:pt x="774" y="1696"/>
                                </a:lnTo>
                                <a:lnTo>
                                  <a:pt x="787" y="1701"/>
                                </a:lnTo>
                                <a:lnTo>
                                  <a:pt x="802" y="1705"/>
                                </a:lnTo>
                                <a:lnTo>
                                  <a:pt x="816" y="1713"/>
                                </a:lnTo>
                                <a:lnTo>
                                  <a:pt x="830" y="1723"/>
                                </a:lnTo>
                                <a:lnTo>
                                  <a:pt x="846" y="1734"/>
                                </a:lnTo>
                                <a:lnTo>
                                  <a:pt x="863" y="1745"/>
                                </a:lnTo>
                                <a:lnTo>
                                  <a:pt x="895" y="1771"/>
                                </a:lnTo>
                                <a:lnTo>
                                  <a:pt x="925" y="1800"/>
                                </a:lnTo>
                                <a:lnTo>
                                  <a:pt x="938" y="1814"/>
                                </a:lnTo>
                                <a:lnTo>
                                  <a:pt x="951" y="1829"/>
                                </a:lnTo>
                                <a:lnTo>
                                  <a:pt x="964" y="1845"/>
                                </a:lnTo>
                                <a:lnTo>
                                  <a:pt x="975" y="1859"/>
                                </a:lnTo>
                                <a:lnTo>
                                  <a:pt x="975" y="1683"/>
                                </a:lnTo>
                                <a:lnTo>
                                  <a:pt x="976" y="1658"/>
                                </a:lnTo>
                                <a:lnTo>
                                  <a:pt x="978" y="1633"/>
                                </a:lnTo>
                                <a:lnTo>
                                  <a:pt x="980" y="1608"/>
                                </a:lnTo>
                                <a:lnTo>
                                  <a:pt x="985" y="1583"/>
                                </a:lnTo>
                                <a:lnTo>
                                  <a:pt x="990" y="1556"/>
                                </a:lnTo>
                                <a:lnTo>
                                  <a:pt x="996" y="1530"/>
                                </a:lnTo>
                                <a:lnTo>
                                  <a:pt x="1003" y="1503"/>
                                </a:lnTo>
                                <a:lnTo>
                                  <a:pt x="1010" y="1476"/>
                                </a:lnTo>
                                <a:lnTo>
                                  <a:pt x="1019" y="1449"/>
                                </a:lnTo>
                                <a:lnTo>
                                  <a:pt x="1030" y="1421"/>
                                </a:lnTo>
                                <a:lnTo>
                                  <a:pt x="1041" y="1393"/>
                                </a:lnTo>
                                <a:lnTo>
                                  <a:pt x="1054" y="1365"/>
                                </a:lnTo>
                                <a:lnTo>
                                  <a:pt x="1067" y="1336"/>
                                </a:lnTo>
                                <a:lnTo>
                                  <a:pt x="1082" y="1308"/>
                                </a:lnTo>
                                <a:lnTo>
                                  <a:pt x="1097" y="1278"/>
                                </a:lnTo>
                                <a:lnTo>
                                  <a:pt x="1115" y="1250"/>
                                </a:lnTo>
                                <a:lnTo>
                                  <a:pt x="1129" y="1222"/>
                                </a:lnTo>
                                <a:lnTo>
                                  <a:pt x="1143" y="1193"/>
                                </a:lnTo>
                                <a:lnTo>
                                  <a:pt x="1155" y="1165"/>
                                </a:lnTo>
                                <a:lnTo>
                                  <a:pt x="1163" y="1137"/>
                                </a:lnTo>
                                <a:lnTo>
                                  <a:pt x="1170" y="1109"/>
                                </a:lnTo>
                                <a:lnTo>
                                  <a:pt x="1175" y="1079"/>
                                </a:lnTo>
                                <a:lnTo>
                                  <a:pt x="1179" y="1049"/>
                                </a:lnTo>
                                <a:lnTo>
                                  <a:pt x="1180" y="1019"/>
                                </a:lnTo>
                                <a:lnTo>
                                  <a:pt x="1175" y="1019"/>
                                </a:lnTo>
                                <a:lnTo>
                                  <a:pt x="1169" y="1018"/>
                                </a:lnTo>
                                <a:lnTo>
                                  <a:pt x="1164" y="1016"/>
                                </a:lnTo>
                                <a:lnTo>
                                  <a:pt x="1159" y="1013"/>
                                </a:lnTo>
                                <a:lnTo>
                                  <a:pt x="1149" y="1003"/>
                                </a:lnTo>
                                <a:lnTo>
                                  <a:pt x="1138" y="989"/>
                                </a:lnTo>
                                <a:lnTo>
                                  <a:pt x="1132" y="981"/>
                                </a:lnTo>
                                <a:lnTo>
                                  <a:pt x="1127" y="975"/>
                                </a:lnTo>
                                <a:lnTo>
                                  <a:pt x="1124" y="967"/>
                                </a:lnTo>
                                <a:lnTo>
                                  <a:pt x="1120" y="960"/>
                                </a:lnTo>
                                <a:lnTo>
                                  <a:pt x="1118" y="950"/>
                                </a:lnTo>
                                <a:lnTo>
                                  <a:pt x="1116" y="942"/>
                                </a:lnTo>
                                <a:lnTo>
                                  <a:pt x="1115" y="934"/>
                                </a:lnTo>
                                <a:lnTo>
                                  <a:pt x="1115" y="925"/>
                                </a:lnTo>
                                <a:lnTo>
                                  <a:pt x="1116" y="909"/>
                                </a:lnTo>
                                <a:lnTo>
                                  <a:pt x="1120" y="889"/>
                                </a:lnTo>
                                <a:lnTo>
                                  <a:pt x="1127" y="865"/>
                                </a:lnTo>
                                <a:lnTo>
                                  <a:pt x="1137" y="837"/>
                                </a:lnTo>
                                <a:lnTo>
                                  <a:pt x="1146" y="809"/>
                                </a:lnTo>
                                <a:lnTo>
                                  <a:pt x="1157" y="787"/>
                                </a:lnTo>
                                <a:lnTo>
                                  <a:pt x="1168" y="766"/>
                                </a:lnTo>
                                <a:lnTo>
                                  <a:pt x="1177" y="752"/>
                                </a:lnTo>
                                <a:lnTo>
                                  <a:pt x="1176" y="744"/>
                                </a:lnTo>
                                <a:lnTo>
                                  <a:pt x="1175" y="737"/>
                                </a:lnTo>
                                <a:lnTo>
                                  <a:pt x="1174" y="729"/>
                                </a:lnTo>
                                <a:lnTo>
                                  <a:pt x="1171" y="719"/>
                                </a:lnTo>
                                <a:lnTo>
                                  <a:pt x="1163" y="699"/>
                                </a:lnTo>
                                <a:lnTo>
                                  <a:pt x="1153" y="677"/>
                                </a:lnTo>
                                <a:lnTo>
                                  <a:pt x="1139" y="649"/>
                                </a:lnTo>
                                <a:lnTo>
                                  <a:pt x="1127" y="623"/>
                                </a:lnTo>
                                <a:lnTo>
                                  <a:pt x="1116" y="600"/>
                                </a:lnTo>
                                <a:lnTo>
                                  <a:pt x="1108" y="579"/>
                                </a:lnTo>
                                <a:lnTo>
                                  <a:pt x="1102" y="561"/>
                                </a:lnTo>
                                <a:lnTo>
                                  <a:pt x="1097" y="545"/>
                                </a:lnTo>
                                <a:lnTo>
                                  <a:pt x="1094" y="531"/>
                                </a:lnTo>
                                <a:lnTo>
                                  <a:pt x="1094" y="520"/>
                                </a:lnTo>
                                <a:lnTo>
                                  <a:pt x="1094" y="509"/>
                                </a:lnTo>
                                <a:lnTo>
                                  <a:pt x="1096" y="493"/>
                                </a:lnTo>
                                <a:lnTo>
                                  <a:pt x="1101" y="473"/>
                                </a:lnTo>
                                <a:lnTo>
                                  <a:pt x="1107" y="448"/>
                                </a:lnTo>
                                <a:lnTo>
                                  <a:pt x="1124" y="382"/>
                                </a:lnTo>
                                <a:lnTo>
                                  <a:pt x="1149" y="295"/>
                                </a:lnTo>
                                <a:lnTo>
                                  <a:pt x="1156" y="265"/>
                                </a:lnTo>
                                <a:lnTo>
                                  <a:pt x="1164" y="232"/>
                                </a:lnTo>
                                <a:lnTo>
                                  <a:pt x="1171" y="198"/>
                                </a:lnTo>
                                <a:lnTo>
                                  <a:pt x="1177" y="162"/>
                                </a:lnTo>
                                <a:lnTo>
                                  <a:pt x="1183" y="124"/>
                                </a:lnTo>
                                <a:lnTo>
                                  <a:pt x="1189" y="85"/>
                                </a:lnTo>
                                <a:lnTo>
                                  <a:pt x="1194" y="44"/>
                                </a:lnTo>
                                <a:lnTo>
                                  <a:pt x="1199" y="0"/>
                                </a:lnTo>
                                <a:lnTo>
                                  <a:pt x="1205" y="55"/>
                                </a:lnTo>
                                <a:lnTo>
                                  <a:pt x="1212" y="107"/>
                                </a:lnTo>
                                <a:lnTo>
                                  <a:pt x="1220" y="159"/>
                                </a:lnTo>
                                <a:lnTo>
                                  <a:pt x="1230" y="207"/>
                                </a:lnTo>
                                <a:lnTo>
                                  <a:pt x="1241" y="256"/>
                                </a:lnTo>
                                <a:lnTo>
                                  <a:pt x="1253" y="302"/>
                                </a:lnTo>
                                <a:lnTo>
                                  <a:pt x="1266" y="347"/>
                                </a:lnTo>
                                <a:lnTo>
                                  <a:pt x="1280" y="391"/>
                                </a:lnTo>
                                <a:lnTo>
                                  <a:pt x="1286" y="407"/>
                                </a:lnTo>
                                <a:lnTo>
                                  <a:pt x="1291" y="422"/>
                                </a:lnTo>
                                <a:lnTo>
                                  <a:pt x="1295" y="440"/>
                                </a:lnTo>
                                <a:lnTo>
                                  <a:pt x="1298" y="455"/>
                                </a:lnTo>
                                <a:lnTo>
                                  <a:pt x="1301" y="471"/>
                                </a:lnTo>
                                <a:lnTo>
                                  <a:pt x="1303" y="488"/>
                                </a:lnTo>
                                <a:lnTo>
                                  <a:pt x="1304" y="504"/>
                                </a:lnTo>
                                <a:lnTo>
                                  <a:pt x="1304" y="520"/>
                                </a:lnTo>
                                <a:lnTo>
                                  <a:pt x="1303" y="532"/>
                                </a:lnTo>
                                <a:lnTo>
                                  <a:pt x="1302" y="545"/>
                                </a:lnTo>
                                <a:lnTo>
                                  <a:pt x="1298" y="559"/>
                                </a:lnTo>
                                <a:lnTo>
                                  <a:pt x="1293" y="575"/>
                                </a:lnTo>
                                <a:lnTo>
                                  <a:pt x="1287" y="592"/>
                                </a:lnTo>
                                <a:lnTo>
                                  <a:pt x="1280" y="609"/>
                                </a:lnTo>
                                <a:lnTo>
                                  <a:pt x="1272" y="628"/>
                                </a:lnTo>
                                <a:lnTo>
                                  <a:pt x="1262" y="649"/>
                                </a:lnTo>
                                <a:lnTo>
                                  <a:pt x="1243" y="686"/>
                                </a:lnTo>
                                <a:lnTo>
                                  <a:pt x="1231" y="715"/>
                                </a:lnTo>
                                <a:lnTo>
                                  <a:pt x="1226" y="727"/>
                                </a:lnTo>
                                <a:lnTo>
                                  <a:pt x="1223" y="738"/>
                                </a:lnTo>
                                <a:lnTo>
                                  <a:pt x="1220" y="746"/>
                                </a:lnTo>
                                <a:lnTo>
                                  <a:pt x="1220" y="752"/>
                                </a:lnTo>
                                <a:lnTo>
                                  <a:pt x="1231" y="768"/>
                                </a:lnTo>
                                <a:lnTo>
                                  <a:pt x="1242" y="788"/>
                                </a:lnTo>
                                <a:lnTo>
                                  <a:pt x="1251" y="810"/>
                                </a:lnTo>
                                <a:lnTo>
                                  <a:pt x="1262" y="837"/>
                                </a:lnTo>
                                <a:lnTo>
                                  <a:pt x="1271" y="864"/>
                                </a:lnTo>
                                <a:lnTo>
                                  <a:pt x="1278" y="887"/>
                                </a:lnTo>
                                <a:lnTo>
                                  <a:pt x="1281" y="908"/>
                                </a:lnTo>
                                <a:lnTo>
                                  <a:pt x="1283" y="925"/>
                                </a:lnTo>
                                <a:lnTo>
                                  <a:pt x="1283" y="934"/>
                                </a:lnTo>
                                <a:lnTo>
                                  <a:pt x="1281" y="944"/>
                                </a:lnTo>
                                <a:lnTo>
                                  <a:pt x="1279" y="952"/>
                                </a:lnTo>
                                <a:lnTo>
                                  <a:pt x="1277" y="961"/>
                                </a:lnTo>
                                <a:lnTo>
                                  <a:pt x="1274" y="969"/>
                                </a:lnTo>
                                <a:lnTo>
                                  <a:pt x="1271" y="977"/>
                                </a:lnTo>
                                <a:lnTo>
                                  <a:pt x="1266" y="985"/>
                                </a:lnTo>
                                <a:lnTo>
                                  <a:pt x="1261" y="991"/>
                                </a:lnTo>
                                <a:lnTo>
                                  <a:pt x="1250" y="1003"/>
                                </a:lnTo>
                                <a:lnTo>
                                  <a:pt x="1240" y="1013"/>
                                </a:lnTo>
                                <a:lnTo>
                                  <a:pt x="1234" y="1016"/>
                                </a:lnTo>
                                <a:lnTo>
                                  <a:pt x="1229" y="1018"/>
                                </a:lnTo>
                                <a:lnTo>
                                  <a:pt x="1223" y="1019"/>
                                </a:lnTo>
                                <a:lnTo>
                                  <a:pt x="1218" y="1019"/>
                                </a:lnTo>
                                <a:lnTo>
                                  <a:pt x="1218" y="1035"/>
                                </a:lnTo>
                                <a:lnTo>
                                  <a:pt x="1219" y="1051"/>
                                </a:lnTo>
                                <a:lnTo>
                                  <a:pt x="1222" y="1068"/>
                                </a:lnTo>
                                <a:lnTo>
                                  <a:pt x="1224" y="1084"/>
                                </a:lnTo>
                                <a:lnTo>
                                  <a:pt x="1228" y="1101"/>
                                </a:lnTo>
                                <a:lnTo>
                                  <a:pt x="1232" y="1118"/>
                                </a:lnTo>
                                <a:lnTo>
                                  <a:pt x="1237" y="1135"/>
                                </a:lnTo>
                                <a:lnTo>
                                  <a:pt x="1243" y="1154"/>
                                </a:lnTo>
                                <a:lnTo>
                                  <a:pt x="1257" y="1190"/>
                                </a:lnTo>
                                <a:lnTo>
                                  <a:pt x="1275" y="1230"/>
                                </a:lnTo>
                                <a:lnTo>
                                  <a:pt x="1296" y="1269"/>
                                </a:lnTo>
                                <a:lnTo>
                                  <a:pt x="1320" y="1311"/>
                                </a:lnTo>
                                <a:lnTo>
                                  <a:pt x="1332" y="1332"/>
                                </a:lnTo>
                                <a:lnTo>
                                  <a:pt x="1344" y="1354"/>
                                </a:lnTo>
                                <a:lnTo>
                                  <a:pt x="1354" y="1376"/>
                                </a:lnTo>
                                <a:lnTo>
                                  <a:pt x="1364" y="1398"/>
                                </a:lnTo>
                                <a:lnTo>
                                  <a:pt x="1373" y="1420"/>
                                </a:lnTo>
                                <a:lnTo>
                                  <a:pt x="1382" y="1442"/>
                                </a:lnTo>
                                <a:lnTo>
                                  <a:pt x="1389" y="1465"/>
                                </a:lnTo>
                                <a:lnTo>
                                  <a:pt x="1396" y="1489"/>
                                </a:lnTo>
                                <a:lnTo>
                                  <a:pt x="1402" y="1512"/>
                                </a:lnTo>
                                <a:lnTo>
                                  <a:pt x="1407" y="1536"/>
                                </a:lnTo>
                                <a:lnTo>
                                  <a:pt x="1412" y="1559"/>
                                </a:lnTo>
                                <a:lnTo>
                                  <a:pt x="1415" y="1585"/>
                                </a:lnTo>
                                <a:lnTo>
                                  <a:pt x="1418" y="1608"/>
                                </a:lnTo>
                                <a:lnTo>
                                  <a:pt x="1420" y="1633"/>
                                </a:lnTo>
                                <a:lnTo>
                                  <a:pt x="1421" y="1658"/>
                                </a:lnTo>
                                <a:lnTo>
                                  <a:pt x="1421" y="1683"/>
                                </a:lnTo>
                                <a:lnTo>
                                  <a:pt x="1421" y="1859"/>
                                </a:lnTo>
                                <a:lnTo>
                                  <a:pt x="1432" y="1845"/>
                                </a:lnTo>
                                <a:lnTo>
                                  <a:pt x="1444" y="1831"/>
                                </a:lnTo>
                                <a:lnTo>
                                  <a:pt x="1457" y="1815"/>
                                </a:lnTo>
                                <a:lnTo>
                                  <a:pt x="1470" y="1801"/>
                                </a:lnTo>
                                <a:lnTo>
                                  <a:pt x="1500" y="1775"/>
                                </a:lnTo>
                                <a:lnTo>
                                  <a:pt x="1533" y="1746"/>
                                </a:lnTo>
                                <a:lnTo>
                                  <a:pt x="1549" y="1734"/>
                                </a:lnTo>
                                <a:lnTo>
                                  <a:pt x="1566" y="1723"/>
                                </a:lnTo>
                                <a:lnTo>
                                  <a:pt x="1580" y="1715"/>
                                </a:lnTo>
                                <a:lnTo>
                                  <a:pt x="1596" y="1707"/>
                                </a:lnTo>
                                <a:lnTo>
                                  <a:pt x="1609" y="1701"/>
                                </a:lnTo>
                                <a:lnTo>
                                  <a:pt x="1622" y="1696"/>
                                </a:lnTo>
                                <a:lnTo>
                                  <a:pt x="1635" y="1694"/>
                                </a:lnTo>
                                <a:lnTo>
                                  <a:pt x="1646" y="1693"/>
                                </a:lnTo>
                                <a:lnTo>
                                  <a:pt x="1673" y="1694"/>
                                </a:lnTo>
                                <a:lnTo>
                                  <a:pt x="1696" y="1698"/>
                                </a:lnTo>
                                <a:lnTo>
                                  <a:pt x="1719" y="1705"/>
                                </a:lnTo>
                                <a:lnTo>
                                  <a:pt x="1740" y="1713"/>
                                </a:lnTo>
                                <a:lnTo>
                                  <a:pt x="1749" y="1720"/>
                                </a:lnTo>
                                <a:lnTo>
                                  <a:pt x="1759" y="1726"/>
                                </a:lnTo>
                                <a:lnTo>
                                  <a:pt x="1767" y="1732"/>
                                </a:lnTo>
                                <a:lnTo>
                                  <a:pt x="1775" y="1740"/>
                                </a:lnTo>
                                <a:lnTo>
                                  <a:pt x="1784" y="1748"/>
                                </a:lnTo>
                                <a:lnTo>
                                  <a:pt x="1791" y="1756"/>
                                </a:lnTo>
                                <a:lnTo>
                                  <a:pt x="1797" y="1765"/>
                                </a:lnTo>
                                <a:lnTo>
                                  <a:pt x="1804" y="1775"/>
                                </a:lnTo>
                                <a:lnTo>
                                  <a:pt x="1815" y="1797"/>
                                </a:lnTo>
                                <a:lnTo>
                                  <a:pt x="1826" y="1819"/>
                                </a:lnTo>
                                <a:lnTo>
                                  <a:pt x="1834" y="1842"/>
                                </a:lnTo>
                                <a:lnTo>
                                  <a:pt x="1841" y="1867"/>
                                </a:lnTo>
                                <a:lnTo>
                                  <a:pt x="1846" y="1894"/>
                                </a:lnTo>
                                <a:lnTo>
                                  <a:pt x="1850" y="1921"/>
                                </a:lnTo>
                                <a:lnTo>
                                  <a:pt x="1852" y="1949"/>
                                </a:lnTo>
                                <a:lnTo>
                                  <a:pt x="1853" y="1980"/>
                                </a:lnTo>
                                <a:lnTo>
                                  <a:pt x="1852" y="2013"/>
                                </a:lnTo>
                                <a:lnTo>
                                  <a:pt x="1851" y="2045"/>
                                </a:lnTo>
                                <a:lnTo>
                                  <a:pt x="1847" y="2071"/>
                                </a:lnTo>
                                <a:lnTo>
                                  <a:pt x="1842" y="2095"/>
                                </a:lnTo>
                                <a:lnTo>
                                  <a:pt x="1835" y="2117"/>
                                </a:lnTo>
                                <a:lnTo>
                                  <a:pt x="1826" y="2140"/>
                                </a:lnTo>
                                <a:lnTo>
                                  <a:pt x="1814" y="2166"/>
                                </a:lnTo>
                                <a:lnTo>
                                  <a:pt x="1798" y="2194"/>
                                </a:lnTo>
                                <a:lnTo>
                                  <a:pt x="1814" y="2194"/>
                                </a:lnTo>
                                <a:lnTo>
                                  <a:pt x="1829" y="2195"/>
                                </a:lnTo>
                                <a:lnTo>
                                  <a:pt x="1844" y="2197"/>
                                </a:lnTo>
                                <a:lnTo>
                                  <a:pt x="1859" y="2200"/>
                                </a:lnTo>
                                <a:lnTo>
                                  <a:pt x="1873" y="2205"/>
                                </a:lnTo>
                                <a:lnTo>
                                  <a:pt x="1887" y="2210"/>
                                </a:lnTo>
                                <a:lnTo>
                                  <a:pt x="1901" y="2214"/>
                                </a:lnTo>
                                <a:lnTo>
                                  <a:pt x="1914" y="2221"/>
                                </a:lnTo>
                                <a:lnTo>
                                  <a:pt x="1927" y="2228"/>
                                </a:lnTo>
                                <a:lnTo>
                                  <a:pt x="1939" y="2236"/>
                                </a:lnTo>
                                <a:lnTo>
                                  <a:pt x="1952" y="2246"/>
                                </a:lnTo>
                                <a:lnTo>
                                  <a:pt x="1964" y="2255"/>
                                </a:lnTo>
                                <a:lnTo>
                                  <a:pt x="1975" y="2266"/>
                                </a:lnTo>
                                <a:lnTo>
                                  <a:pt x="1987" y="2279"/>
                                </a:lnTo>
                                <a:lnTo>
                                  <a:pt x="1998" y="2291"/>
                                </a:lnTo>
                                <a:lnTo>
                                  <a:pt x="2009" y="2304"/>
                                </a:lnTo>
                                <a:lnTo>
                                  <a:pt x="2024" y="2326"/>
                                </a:lnTo>
                                <a:lnTo>
                                  <a:pt x="2040" y="2351"/>
                                </a:lnTo>
                                <a:lnTo>
                                  <a:pt x="2054" y="2376"/>
                                </a:lnTo>
                                <a:lnTo>
                                  <a:pt x="2067" y="2404"/>
                                </a:lnTo>
                                <a:lnTo>
                                  <a:pt x="2079" y="2434"/>
                                </a:lnTo>
                                <a:lnTo>
                                  <a:pt x="2091" y="2467"/>
                                </a:lnTo>
                                <a:lnTo>
                                  <a:pt x="2102" y="2500"/>
                                </a:lnTo>
                                <a:lnTo>
                                  <a:pt x="2112" y="2536"/>
                                </a:lnTo>
                                <a:lnTo>
                                  <a:pt x="2119" y="2560"/>
                                </a:lnTo>
                                <a:lnTo>
                                  <a:pt x="2128" y="2583"/>
                                </a:lnTo>
                                <a:lnTo>
                                  <a:pt x="2139" y="2605"/>
                                </a:lnTo>
                                <a:lnTo>
                                  <a:pt x="2152" y="2629"/>
                                </a:lnTo>
                                <a:lnTo>
                                  <a:pt x="2168" y="2651"/>
                                </a:lnTo>
                                <a:lnTo>
                                  <a:pt x="2184" y="2673"/>
                                </a:lnTo>
                                <a:lnTo>
                                  <a:pt x="2205" y="2693"/>
                                </a:lnTo>
                                <a:lnTo>
                                  <a:pt x="2225" y="2715"/>
                                </a:lnTo>
                                <a:lnTo>
                                  <a:pt x="2248" y="2734"/>
                                </a:lnTo>
                                <a:lnTo>
                                  <a:pt x="2271" y="2751"/>
                                </a:lnTo>
                                <a:lnTo>
                                  <a:pt x="2292" y="2765"/>
                                </a:lnTo>
                                <a:lnTo>
                                  <a:pt x="2314" y="2776"/>
                                </a:lnTo>
                                <a:lnTo>
                                  <a:pt x="2335" y="2786"/>
                                </a:lnTo>
                                <a:lnTo>
                                  <a:pt x="2356" y="2792"/>
                                </a:lnTo>
                                <a:lnTo>
                                  <a:pt x="2377" y="2797"/>
                                </a:lnTo>
                                <a:lnTo>
                                  <a:pt x="2397" y="2798"/>
                                </a:lnTo>
                                <a:lnTo>
                                  <a:pt x="2397" y="2861"/>
                                </a:lnTo>
                                <a:lnTo>
                                  <a:pt x="2377" y="2860"/>
                                </a:lnTo>
                                <a:lnTo>
                                  <a:pt x="2357" y="2860"/>
                                </a:lnTo>
                                <a:lnTo>
                                  <a:pt x="2336" y="2857"/>
                                </a:lnTo>
                                <a:lnTo>
                                  <a:pt x="2317" y="2853"/>
                                </a:lnTo>
                                <a:lnTo>
                                  <a:pt x="2298" y="2849"/>
                                </a:lnTo>
                                <a:lnTo>
                                  <a:pt x="2280" y="2844"/>
                                </a:lnTo>
                                <a:lnTo>
                                  <a:pt x="2261" y="2838"/>
                                </a:lnTo>
                                <a:lnTo>
                                  <a:pt x="2243" y="2830"/>
                                </a:lnTo>
                                <a:lnTo>
                                  <a:pt x="2226" y="2822"/>
                                </a:lnTo>
                                <a:lnTo>
                                  <a:pt x="2210" y="2813"/>
                                </a:lnTo>
                                <a:lnTo>
                                  <a:pt x="2193" y="2803"/>
                                </a:lnTo>
                                <a:lnTo>
                                  <a:pt x="2176" y="2792"/>
                                </a:lnTo>
                                <a:lnTo>
                                  <a:pt x="2159" y="2780"/>
                                </a:lnTo>
                                <a:lnTo>
                                  <a:pt x="2144" y="2767"/>
                                </a:lnTo>
                                <a:lnTo>
                                  <a:pt x="2129" y="2753"/>
                                </a:lnTo>
                                <a:lnTo>
                                  <a:pt x="2114" y="2739"/>
                                </a:lnTo>
                                <a:lnTo>
                                  <a:pt x="2094" y="2715"/>
                                </a:lnTo>
                                <a:lnTo>
                                  <a:pt x="2074" y="2692"/>
                                </a:lnTo>
                                <a:lnTo>
                                  <a:pt x="2058" y="2668"/>
                                </a:lnTo>
                                <a:lnTo>
                                  <a:pt x="2042" y="2643"/>
                                </a:lnTo>
                                <a:lnTo>
                                  <a:pt x="2029" y="2618"/>
                                </a:lnTo>
                                <a:lnTo>
                                  <a:pt x="2018" y="2593"/>
                                </a:lnTo>
                                <a:lnTo>
                                  <a:pt x="2009" y="2568"/>
                                </a:lnTo>
                                <a:lnTo>
                                  <a:pt x="2000" y="2541"/>
                                </a:lnTo>
                                <a:lnTo>
                                  <a:pt x="1993" y="2516"/>
                                </a:lnTo>
                                <a:lnTo>
                                  <a:pt x="1984" y="2489"/>
                                </a:lnTo>
                                <a:lnTo>
                                  <a:pt x="1972" y="2464"/>
                                </a:lnTo>
                                <a:lnTo>
                                  <a:pt x="1958" y="2439"/>
                                </a:lnTo>
                                <a:lnTo>
                                  <a:pt x="1944" y="2415"/>
                                </a:lnTo>
                                <a:lnTo>
                                  <a:pt x="1927" y="2392"/>
                                </a:lnTo>
                                <a:lnTo>
                                  <a:pt x="1909" y="2368"/>
                                </a:lnTo>
                                <a:lnTo>
                                  <a:pt x="1889" y="2345"/>
                                </a:lnTo>
                                <a:lnTo>
                                  <a:pt x="1865" y="2321"/>
                                </a:lnTo>
                                <a:lnTo>
                                  <a:pt x="1840" y="2299"/>
                                </a:lnTo>
                                <a:lnTo>
                                  <a:pt x="1816" y="2282"/>
                                </a:lnTo>
                                <a:lnTo>
                                  <a:pt x="1791" y="2266"/>
                                </a:lnTo>
                                <a:lnTo>
                                  <a:pt x="1778" y="2261"/>
                                </a:lnTo>
                                <a:lnTo>
                                  <a:pt x="1766" y="2255"/>
                                </a:lnTo>
                                <a:lnTo>
                                  <a:pt x="1753" y="2250"/>
                                </a:lnTo>
                                <a:lnTo>
                                  <a:pt x="1740" y="2247"/>
                                </a:lnTo>
                                <a:lnTo>
                                  <a:pt x="1726" y="2244"/>
                                </a:lnTo>
                                <a:lnTo>
                                  <a:pt x="1713" y="2243"/>
                                </a:lnTo>
                                <a:lnTo>
                                  <a:pt x="1701" y="2241"/>
                                </a:lnTo>
                                <a:lnTo>
                                  <a:pt x="1688" y="2241"/>
                                </a:lnTo>
                                <a:lnTo>
                                  <a:pt x="1713" y="2197"/>
                                </a:lnTo>
                                <a:lnTo>
                                  <a:pt x="1732" y="2164"/>
                                </a:lnTo>
                                <a:lnTo>
                                  <a:pt x="1744" y="2140"/>
                                </a:lnTo>
                                <a:lnTo>
                                  <a:pt x="1750" y="2128"/>
                                </a:lnTo>
                                <a:lnTo>
                                  <a:pt x="1757" y="2103"/>
                                </a:lnTo>
                                <a:lnTo>
                                  <a:pt x="1762" y="2078"/>
                                </a:lnTo>
                                <a:lnTo>
                                  <a:pt x="1766" y="2049"/>
                                </a:lnTo>
                                <a:lnTo>
                                  <a:pt x="1767" y="2021"/>
                                </a:lnTo>
                                <a:lnTo>
                                  <a:pt x="1766" y="1998"/>
                                </a:lnTo>
                                <a:lnTo>
                                  <a:pt x="1765" y="1976"/>
                                </a:lnTo>
                                <a:lnTo>
                                  <a:pt x="1762" y="1955"/>
                                </a:lnTo>
                                <a:lnTo>
                                  <a:pt x="1757" y="1936"/>
                                </a:lnTo>
                                <a:lnTo>
                                  <a:pt x="1753" y="1917"/>
                                </a:lnTo>
                                <a:lnTo>
                                  <a:pt x="1747" y="1900"/>
                                </a:lnTo>
                                <a:lnTo>
                                  <a:pt x="1740" y="1884"/>
                                </a:lnTo>
                                <a:lnTo>
                                  <a:pt x="1732" y="1869"/>
                                </a:lnTo>
                                <a:lnTo>
                                  <a:pt x="1723" y="1856"/>
                                </a:lnTo>
                                <a:lnTo>
                                  <a:pt x="1712" y="1845"/>
                                </a:lnTo>
                                <a:lnTo>
                                  <a:pt x="1699" y="1834"/>
                                </a:lnTo>
                                <a:lnTo>
                                  <a:pt x="1686" y="1826"/>
                                </a:lnTo>
                                <a:lnTo>
                                  <a:pt x="1670" y="1820"/>
                                </a:lnTo>
                                <a:lnTo>
                                  <a:pt x="1653" y="1817"/>
                                </a:lnTo>
                                <a:lnTo>
                                  <a:pt x="1635" y="1814"/>
                                </a:lnTo>
                                <a:lnTo>
                                  <a:pt x="1615" y="1812"/>
                                </a:lnTo>
                                <a:lnTo>
                                  <a:pt x="1606" y="1814"/>
                                </a:lnTo>
                                <a:lnTo>
                                  <a:pt x="1595" y="1817"/>
                                </a:lnTo>
                                <a:lnTo>
                                  <a:pt x="1582" y="1823"/>
                                </a:lnTo>
                                <a:lnTo>
                                  <a:pt x="1566" y="1831"/>
                                </a:lnTo>
                                <a:lnTo>
                                  <a:pt x="1551" y="1842"/>
                                </a:lnTo>
                                <a:lnTo>
                                  <a:pt x="1533" y="1855"/>
                                </a:lnTo>
                                <a:lnTo>
                                  <a:pt x="1512" y="1870"/>
                                </a:lnTo>
                                <a:lnTo>
                                  <a:pt x="1491" y="1888"/>
                                </a:lnTo>
                                <a:lnTo>
                                  <a:pt x="1467" y="1910"/>
                                </a:lnTo>
                                <a:lnTo>
                                  <a:pt x="1439" y="1935"/>
                                </a:lnTo>
                                <a:lnTo>
                                  <a:pt x="1409" y="1963"/>
                                </a:lnTo>
                                <a:lnTo>
                                  <a:pt x="1376" y="1996"/>
                                </a:lnTo>
                                <a:lnTo>
                                  <a:pt x="1378" y="1856"/>
                                </a:lnTo>
                                <a:lnTo>
                                  <a:pt x="1378" y="1829"/>
                                </a:lnTo>
                                <a:lnTo>
                                  <a:pt x="1377" y="1801"/>
                                </a:lnTo>
                                <a:lnTo>
                                  <a:pt x="1376" y="1775"/>
                                </a:lnTo>
                                <a:lnTo>
                                  <a:pt x="1373" y="1748"/>
                                </a:lnTo>
                                <a:lnTo>
                                  <a:pt x="1371" y="1721"/>
                                </a:lnTo>
                                <a:lnTo>
                                  <a:pt x="1368" y="1694"/>
                                </a:lnTo>
                                <a:lnTo>
                                  <a:pt x="1363" y="1669"/>
                                </a:lnTo>
                                <a:lnTo>
                                  <a:pt x="1358" y="1644"/>
                                </a:lnTo>
                                <a:lnTo>
                                  <a:pt x="1353" y="1621"/>
                                </a:lnTo>
                                <a:lnTo>
                                  <a:pt x="1347" y="1596"/>
                                </a:lnTo>
                                <a:lnTo>
                                  <a:pt x="1341" y="1572"/>
                                </a:lnTo>
                                <a:lnTo>
                                  <a:pt x="1334" y="1548"/>
                                </a:lnTo>
                                <a:lnTo>
                                  <a:pt x="1326" y="1526"/>
                                </a:lnTo>
                                <a:lnTo>
                                  <a:pt x="1317" y="1504"/>
                                </a:lnTo>
                                <a:lnTo>
                                  <a:pt x="1309" y="1482"/>
                                </a:lnTo>
                                <a:lnTo>
                                  <a:pt x="1299" y="1460"/>
                                </a:lnTo>
                                <a:lnTo>
                                  <a:pt x="1278" y="1413"/>
                                </a:lnTo>
                                <a:lnTo>
                                  <a:pt x="1259" y="1368"/>
                                </a:lnTo>
                                <a:lnTo>
                                  <a:pt x="1242" y="1327"/>
                                </a:lnTo>
                                <a:lnTo>
                                  <a:pt x="1229" y="1288"/>
                                </a:lnTo>
                                <a:lnTo>
                                  <a:pt x="1217" y="1252"/>
                                </a:lnTo>
                                <a:lnTo>
                                  <a:pt x="1208" y="1217"/>
                                </a:lnTo>
                                <a:lnTo>
                                  <a:pt x="1202" y="1186"/>
                                </a:lnTo>
                                <a:lnTo>
                                  <a:pt x="1199" y="1159"/>
                                </a:lnTo>
                                <a:lnTo>
                                  <a:pt x="1196" y="1172"/>
                                </a:lnTo>
                                <a:lnTo>
                                  <a:pt x="1189" y="1193"/>
                                </a:lnTo>
                                <a:lnTo>
                                  <a:pt x="1180" y="1225"/>
                                </a:lnTo>
                                <a:lnTo>
                                  <a:pt x="1165" y="1267"/>
                                </a:lnTo>
                                <a:lnTo>
                                  <a:pt x="1147" y="1318"/>
                                </a:lnTo>
                                <a:lnTo>
                                  <a:pt x="1126" y="1379"/>
                                </a:lnTo>
                                <a:lnTo>
                                  <a:pt x="1101" y="1449"/>
                                </a:lnTo>
                                <a:lnTo>
                                  <a:pt x="1071" y="1530"/>
                                </a:lnTo>
                                <a:lnTo>
                                  <a:pt x="1059" y="1566"/>
                                </a:lnTo>
                                <a:lnTo>
                                  <a:pt x="1048" y="1605"/>
                                </a:lnTo>
                                <a:lnTo>
                                  <a:pt x="1040" y="1644"/>
                                </a:lnTo>
                                <a:lnTo>
                                  <a:pt x="1031" y="1683"/>
                                </a:lnTo>
                                <a:lnTo>
                                  <a:pt x="1027" y="1726"/>
                                </a:lnTo>
                                <a:lnTo>
                                  <a:pt x="1022" y="1768"/>
                                </a:lnTo>
                                <a:lnTo>
                                  <a:pt x="1019" y="1812"/>
                                </a:lnTo>
                                <a:lnTo>
                                  <a:pt x="1018" y="1856"/>
                                </a:lnTo>
                                <a:lnTo>
                                  <a:pt x="1021" y="1996"/>
                                </a:lnTo>
                                <a:lnTo>
                                  <a:pt x="991" y="1966"/>
                                </a:lnTo>
                                <a:lnTo>
                                  <a:pt x="962" y="1939"/>
                                </a:lnTo>
                                <a:lnTo>
                                  <a:pt x="935" y="1914"/>
                                </a:lnTo>
                                <a:lnTo>
                                  <a:pt x="908" y="1891"/>
                                </a:lnTo>
                                <a:lnTo>
                                  <a:pt x="885" y="1873"/>
                                </a:lnTo>
                                <a:lnTo>
                                  <a:pt x="865" y="1858"/>
                                </a:lnTo>
                                <a:lnTo>
                                  <a:pt x="847" y="1844"/>
                                </a:lnTo>
                                <a:lnTo>
                                  <a:pt x="830" y="1833"/>
                                </a:lnTo>
                                <a:lnTo>
                                  <a:pt x="815" y="1823"/>
                                </a:lnTo>
                                <a:lnTo>
                                  <a:pt x="802" y="1819"/>
                                </a:lnTo>
                                <a:lnTo>
                                  <a:pt x="791" y="1814"/>
                                </a:lnTo>
                                <a:lnTo>
                                  <a:pt x="781" y="1812"/>
                                </a:lnTo>
                                <a:lnTo>
                                  <a:pt x="762" y="1814"/>
                                </a:lnTo>
                                <a:lnTo>
                                  <a:pt x="744" y="1817"/>
                                </a:lnTo>
                                <a:lnTo>
                                  <a:pt x="728" y="1822"/>
                                </a:lnTo>
                                <a:lnTo>
                                  <a:pt x="713" y="1828"/>
                                </a:lnTo>
                                <a:lnTo>
                                  <a:pt x="699" y="1836"/>
                                </a:lnTo>
                                <a:lnTo>
                                  <a:pt x="687" y="1845"/>
                                </a:lnTo>
                                <a:lnTo>
                                  <a:pt x="676" y="1858"/>
                                </a:lnTo>
                                <a:lnTo>
                                  <a:pt x="667" y="1870"/>
                                </a:lnTo>
                                <a:lnTo>
                                  <a:pt x="658" y="1886"/>
                                </a:lnTo>
                                <a:lnTo>
                                  <a:pt x="651" y="1902"/>
                                </a:lnTo>
                                <a:lnTo>
                                  <a:pt x="644" y="1919"/>
                                </a:lnTo>
                                <a:lnTo>
                                  <a:pt x="639" y="1938"/>
                                </a:lnTo>
                                <a:lnTo>
                                  <a:pt x="635" y="1957"/>
                                </a:lnTo>
                                <a:lnTo>
                                  <a:pt x="633" y="1977"/>
                                </a:lnTo>
                                <a:lnTo>
                                  <a:pt x="631" y="1998"/>
                                </a:lnTo>
                                <a:lnTo>
                                  <a:pt x="631" y="2021"/>
                                </a:lnTo>
                                <a:lnTo>
                                  <a:pt x="631" y="2038"/>
                                </a:lnTo>
                                <a:lnTo>
                                  <a:pt x="632" y="2056"/>
                                </a:lnTo>
                                <a:lnTo>
                                  <a:pt x="634" y="2073"/>
                                </a:lnTo>
                                <a:lnTo>
                                  <a:pt x="637" y="2089"/>
                                </a:lnTo>
                                <a:lnTo>
                                  <a:pt x="640" y="2104"/>
                                </a:lnTo>
                                <a:lnTo>
                                  <a:pt x="645" y="2120"/>
                                </a:lnTo>
                                <a:lnTo>
                                  <a:pt x="651" y="2136"/>
                                </a:lnTo>
                                <a:lnTo>
                                  <a:pt x="657" y="2150"/>
                                </a:lnTo>
                                <a:lnTo>
                                  <a:pt x="661" y="2156"/>
                                </a:lnTo>
                                <a:lnTo>
                                  <a:pt x="671" y="2173"/>
                                </a:lnTo>
                                <a:lnTo>
                                  <a:pt x="687" y="2202"/>
                                </a:lnTo>
                                <a:lnTo>
                                  <a:pt x="710" y="2241"/>
                                </a:lnTo>
                                <a:lnTo>
                                  <a:pt x="683" y="2243"/>
                                </a:lnTo>
                                <a:lnTo>
                                  <a:pt x="658" y="2247"/>
                                </a:lnTo>
                                <a:lnTo>
                                  <a:pt x="634" y="2255"/>
                                </a:lnTo>
                                <a:lnTo>
                                  <a:pt x="609" y="2266"/>
                                </a:lnTo>
                                <a:lnTo>
                                  <a:pt x="585" y="2280"/>
                                </a:lnTo>
                                <a:lnTo>
                                  <a:pt x="561" y="2296"/>
                                </a:lnTo>
                                <a:lnTo>
                                  <a:pt x="539" y="2316"/>
                                </a:lnTo>
                                <a:lnTo>
                                  <a:pt x="516" y="2340"/>
                                </a:lnTo>
                                <a:lnTo>
                                  <a:pt x="493" y="2365"/>
                                </a:lnTo>
                                <a:lnTo>
                                  <a:pt x="474" y="2390"/>
                                </a:lnTo>
                                <a:lnTo>
                                  <a:pt x="456" y="2415"/>
                                </a:lnTo>
                                <a:lnTo>
                                  <a:pt x="441" y="2440"/>
                                </a:lnTo>
                                <a:lnTo>
                                  <a:pt x="426" y="2467"/>
                                </a:lnTo>
                                <a:lnTo>
                                  <a:pt x="414" y="2494"/>
                                </a:lnTo>
                                <a:lnTo>
                                  <a:pt x="405" y="2519"/>
                                </a:lnTo>
                                <a:lnTo>
                                  <a:pt x="396" y="2546"/>
                                </a:lnTo>
                                <a:lnTo>
                                  <a:pt x="389" y="2572"/>
                                </a:lnTo>
                                <a:lnTo>
                                  <a:pt x="380" y="2599"/>
                                </a:lnTo>
                                <a:lnTo>
                                  <a:pt x="368" y="2623"/>
                                </a:lnTo>
                                <a:lnTo>
                                  <a:pt x="356" y="2648"/>
                                </a:lnTo>
                                <a:lnTo>
                                  <a:pt x="340" y="2671"/>
                                </a:lnTo>
                                <a:lnTo>
                                  <a:pt x="323" y="2695"/>
                                </a:lnTo>
                                <a:lnTo>
                                  <a:pt x="305" y="2717"/>
                                </a:lnTo>
                                <a:lnTo>
                                  <a:pt x="285" y="2739"/>
                                </a:lnTo>
                                <a:lnTo>
                                  <a:pt x="271" y="2753"/>
                                </a:lnTo>
                                <a:lnTo>
                                  <a:pt x="255" y="2767"/>
                                </a:lnTo>
                                <a:lnTo>
                                  <a:pt x="240" y="2780"/>
                                </a:lnTo>
                                <a:lnTo>
                                  <a:pt x="223" y="2792"/>
                                </a:lnTo>
                                <a:lnTo>
                                  <a:pt x="207" y="2803"/>
                                </a:lnTo>
                                <a:lnTo>
                                  <a:pt x="191" y="2813"/>
                                </a:lnTo>
                                <a:lnTo>
                                  <a:pt x="173" y="2822"/>
                                </a:lnTo>
                                <a:lnTo>
                                  <a:pt x="155" y="2830"/>
                                </a:lnTo>
                                <a:lnTo>
                                  <a:pt x="137" y="2838"/>
                                </a:lnTo>
                                <a:lnTo>
                                  <a:pt x="119" y="2844"/>
                                </a:lnTo>
                                <a:lnTo>
                                  <a:pt x="100" y="2849"/>
                                </a:lnTo>
                                <a:lnTo>
                                  <a:pt x="80" y="2853"/>
                                </a:lnTo>
                                <a:lnTo>
                                  <a:pt x="61" y="2857"/>
                                </a:lnTo>
                                <a:lnTo>
                                  <a:pt x="41" y="2860"/>
                                </a:lnTo>
                                <a:lnTo>
                                  <a:pt x="21" y="2860"/>
                                </a:lnTo>
                                <a:lnTo>
                                  <a:pt x="0" y="2861"/>
                                </a:lnTo>
                                <a:lnTo>
                                  <a:pt x="0" y="2798"/>
                                </a:lnTo>
                                <a:close/>
                                <a:moveTo>
                                  <a:pt x="978" y="752"/>
                                </a:moveTo>
                                <a:lnTo>
                                  <a:pt x="979" y="735"/>
                                </a:lnTo>
                                <a:lnTo>
                                  <a:pt x="981" y="721"/>
                                </a:lnTo>
                                <a:lnTo>
                                  <a:pt x="986" y="708"/>
                                </a:lnTo>
                                <a:lnTo>
                                  <a:pt x="991" y="697"/>
                                </a:lnTo>
                                <a:lnTo>
                                  <a:pt x="999" y="689"/>
                                </a:lnTo>
                                <a:lnTo>
                                  <a:pt x="1007" y="685"/>
                                </a:lnTo>
                                <a:lnTo>
                                  <a:pt x="1018" y="682"/>
                                </a:lnTo>
                                <a:lnTo>
                                  <a:pt x="1030" y="680"/>
                                </a:lnTo>
                                <a:lnTo>
                                  <a:pt x="1041" y="682"/>
                                </a:lnTo>
                                <a:lnTo>
                                  <a:pt x="1051" y="685"/>
                                </a:lnTo>
                                <a:lnTo>
                                  <a:pt x="1060" y="693"/>
                                </a:lnTo>
                                <a:lnTo>
                                  <a:pt x="1068" y="702"/>
                                </a:lnTo>
                                <a:lnTo>
                                  <a:pt x="1077" y="713"/>
                                </a:lnTo>
                                <a:lnTo>
                                  <a:pt x="1082" y="726"/>
                                </a:lnTo>
                                <a:lnTo>
                                  <a:pt x="1085" y="738"/>
                                </a:lnTo>
                                <a:lnTo>
                                  <a:pt x="1086" y="752"/>
                                </a:lnTo>
                                <a:lnTo>
                                  <a:pt x="1085" y="766"/>
                                </a:lnTo>
                                <a:lnTo>
                                  <a:pt x="1082" y="779"/>
                                </a:lnTo>
                                <a:lnTo>
                                  <a:pt x="1077" y="791"/>
                                </a:lnTo>
                                <a:lnTo>
                                  <a:pt x="1068" y="802"/>
                                </a:lnTo>
                                <a:lnTo>
                                  <a:pt x="1060" y="812"/>
                                </a:lnTo>
                                <a:lnTo>
                                  <a:pt x="1051" y="820"/>
                                </a:lnTo>
                                <a:lnTo>
                                  <a:pt x="1041" y="823"/>
                                </a:lnTo>
                                <a:lnTo>
                                  <a:pt x="1030" y="824"/>
                                </a:lnTo>
                                <a:lnTo>
                                  <a:pt x="1022" y="823"/>
                                </a:lnTo>
                                <a:lnTo>
                                  <a:pt x="1012" y="820"/>
                                </a:lnTo>
                                <a:lnTo>
                                  <a:pt x="1003" y="812"/>
                                </a:lnTo>
                                <a:lnTo>
                                  <a:pt x="994" y="802"/>
                                </a:lnTo>
                                <a:lnTo>
                                  <a:pt x="987" y="791"/>
                                </a:lnTo>
                                <a:lnTo>
                                  <a:pt x="982" y="779"/>
                                </a:lnTo>
                                <a:lnTo>
                                  <a:pt x="979" y="766"/>
                                </a:lnTo>
                                <a:lnTo>
                                  <a:pt x="978" y="752"/>
                                </a:lnTo>
                                <a:close/>
                                <a:moveTo>
                                  <a:pt x="1359" y="1234"/>
                                </a:moveTo>
                                <a:lnTo>
                                  <a:pt x="1383" y="1208"/>
                                </a:lnTo>
                                <a:lnTo>
                                  <a:pt x="1407" y="1183"/>
                                </a:lnTo>
                                <a:lnTo>
                                  <a:pt x="1434" y="1159"/>
                                </a:lnTo>
                                <a:lnTo>
                                  <a:pt x="1462" y="1134"/>
                                </a:lnTo>
                                <a:lnTo>
                                  <a:pt x="1491" y="1112"/>
                                </a:lnTo>
                                <a:lnTo>
                                  <a:pt x="1522" y="1088"/>
                                </a:lnTo>
                                <a:lnTo>
                                  <a:pt x="1554" y="1066"/>
                                </a:lnTo>
                                <a:lnTo>
                                  <a:pt x="1588" y="1044"/>
                                </a:lnTo>
                                <a:lnTo>
                                  <a:pt x="1622" y="1025"/>
                                </a:lnTo>
                                <a:lnTo>
                                  <a:pt x="1655" y="1008"/>
                                </a:lnTo>
                                <a:lnTo>
                                  <a:pt x="1687" y="992"/>
                                </a:lnTo>
                                <a:lnTo>
                                  <a:pt x="1717" y="981"/>
                                </a:lnTo>
                                <a:lnTo>
                                  <a:pt x="1747" y="972"/>
                                </a:lnTo>
                                <a:lnTo>
                                  <a:pt x="1775" y="966"/>
                                </a:lnTo>
                                <a:lnTo>
                                  <a:pt x="1803" y="961"/>
                                </a:lnTo>
                                <a:lnTo>
                                  <a:pt x="1829" y="960"/>
                                </a:lnTo>
                                <a:lnTo>
                                  <a:pt x="1856" y="961"/>
                                </a:lnTo>
                                <a:lnTo>
                                  <a:pt x="1881" y="966"/>
                                </a:lnTo>
                                <a:lnTo>
                                  <a:pt x="1905" y="972"/>
                                </a:lnTo>
                                <a:lnTo>
                                  <a:pt x="1926" y="981"/>
                                </a:lnTo>
                                <a:lnTo>
                                  <a:pt x="1948" y="994"/>
                                </a:lnTo>
                                <a:lnTo>
                                  <a:pt x="1968" y="1010"/>
                                </a:lnTo>
                                <a:lnTo>
                                  <a:pt x="1987" y="1027"/>
                                </a:lnTo>
                                <a:lnTo>
                                  <a:pt x="2004" y="1047"/>
                                </a:lnTo>
                                <a:lnTo>
                                  <a:pt x="2019" y="1071"/>
                                </a:lnTo>
                                <a:lnTo>
                                  <a:pt x="2034" y="1095"/>
                                </a:lnTo>
                                <a:lnTo>
                                  <a:pt x="2045" y="1118"/>
                                </a:lnTo>
                                <a:lnTo>
                                  <a:pt x="2054" y="1143"/>
                                </a:lnTo>
                                <a:lnTo>
                                  <a:pt x="2061" y="1170"/>
                                </a:lnTo>
                                <a:lnTo>
                                  <a:pt x="2067" y="1198"/>
                                </a:lnTo>
                                <a:lnTo>
                                  <a:pt x="2070" y="1226"/>
                                </a:lnTo>
                                <a:lnTo>
                                  <a:pt x="2071" y="1256"/>
                                </a:lnTo>
                                <a:lnTo>
                                  <a:pt x="2070" y="1278"/>
                                </a:lnTo>
                                <a:lnTo>
                                  <a:pt x="2066" y="1303"/>
                                </a:lnTo>
                                <a:lnTo>
                                  <a:pt x="2060" y="1332"/>
                                </a:lnTo>
                                <a:lnTo>
                                  <a:pt x="2051" y="1363"/>
                                </a:lnTo>
                                <a:lnTo>
                                  <a:pt x="2041" y="1393"/>
                                </a:lnTo>
                                <a:lnTo>
                                  <a:pt x="2030" y="1418"/>
                                </a:lnTo>
                                <a:lnTo>
                                  <a:pt x="2024" y="1427"/>
                                </a:lnTo>
                                <a:lnTo>
                                  <a:pt x="2019" y="1437"/>
                                </a:lnTo>
                                <a:lnTo>
                                  <a:pt x="2015" y="1445"/>
                                </a:lnTo>
                                <a:lnTo>
                                  <a:pt x="2009" y="1451"/>
                                </a:lnTo>
                                <a:lnTo>
                                  <a:pt x="2029" y="1482"/>
                                </a:lnTo>
                                <a:lnTo>
                                  <a:pt x="2049" y="1519"/>
                                </a:lnTo>
                                <a:lnTo>
                                  <a:pt x="2072" y="1559"/>
                                </a:lnTo>
                                <a:lnTo>
                                  <a:pt x="2095" y="1605"/>
                                </a:lnTo>
                                <a:lnTo>
                                  <a:pt x="2121" y="1660"/>
                                </a:lnTo>
                                <a:lnTo>
                                  <a:pt x="2146" y="1713"/>
                                </a:lnTo>
                                <a:lnTo>
                                  <a:pt x="2169" y="1767"/>
                                </a:lnTo>
                                <a:lnTo>
                                  <a:pt x="2190" y="1817"/>
                                </a:lnTo>
                                <a:lnTo>
                                  <a:pt x="2210" y="1869"/>
                                </a:lnTo>
                                <a:lnTo>
                                  <a:pt x="2226" y="1917"/>
                                </a:lnTo>
                                <a:lnTo>
                                  <a:pt x="2242" y="1966"/>
                                </a:lnTo>
                                <a:lnTo>
                                  <a:pt x="2256" y="2015"/>
                                </a:lnTo>
                                <a:lnTo>
                                  <a:pt x="2272" y="1998"/>
                                </a:lnTo>
                                <a:lnTo>
                                  <a:pt x="2285" y="1980"/>
                                </a:lnTo>
                                <a:lnTo>
                                  <a:pt x="2297" y="1961"/>
                                </a:lnTo>
                                <a:lnTo>
                                  <a:pt x="2308" y="1943"/>
                                </a:lnTo>
                                <a:lnTo>
                                  <a:pt x="2311" y="1932"/>
                                </a:lnTo>
                                <a:lnTo>
                                  <a:pt x="2315" y="1921"/>
                                </a:lnTo>
                                <a:lnTo>
                                  <a:pt x="2318" y="1910"/>
                                </a:lnTo>
                                <a:lnTo>
                                  <a:pt x="2321" y="1897"/>
                                </a:lnTo>
                                <a:lnTo>
                                  <a:pt x="2324" y="1872"/>
                                </a:lnTo>
                                <a:lnTo>
                                  <a:pt x="2326" y="1844"/>
                                </a:lnTo>
                                <a:lnTo>
                                  <a:pt x="2324" y="1812"/>
                                </a:lnTo>
                                <a:lnTo>
                                  <a:pt x="2321" y="1781"/>
                                </a:lnTo>
                                <a:lnTo>
                                  <a:pt x="2315" y="1751"/>
                                </a:lnTo>
                                <a:lnTo>
                                  <a:pt x="2306" y="1723"/>
                                </a:lnTo>
                                <a:lnTo>
                                  <a:pt x="2296" y="1694"/>
                                </a:lnTo>
                                <a:lnTo>
                                  <a:pt x="2284" y="1666"/>
                                </a:lnTo>
                                <a:lnTo>
                                  <a:pt x="2268" y="1639"/>
                                </a:lnTo>
                                <a:lnTo>
                                  <a:pt x="2250" y="1614"/>
                                </a:lnTo>
                                <a:lnTo>
                                  <a:pt x="2237" y="1599"/>
                                </a:lnTo>
                                <a:lnTo>
                                  <a:pt x="2220" y="1580"/>
                                </a:lnTo>
                                <a:lnTo>
                                  <a:pt x="2200" y="1561"/>
                                </a:lnTo>
                                <a:lnTo>
                                  <a:pt x="2176" y="1539"/>
                                </a:lnTo>
                                <a:lnTo>
                                  <a:pt x="2340" y="1369"/>
                                </a:lnTo>
                                <a:lnTo>
                                  <a:pt x="2200" y="1187"/>
                                </a:lnTo>
                                <a:lnTo>
                                  <a:pt x="2193" y="1175"/>
                                </a:lnTo>
                                <a:lnTo>
                                  <a:pt x="2186" y="1164"/>
                                </a:lnTo>
                                <a:lnTo>
                                  <a:pt x="2180" y="1153"/>
                                </a:lnTo>
                                <a:lnTo>
                                  <a:pt x="2175" y="1140"/>
                                </a:lnTo>
                                <a:lnTo>
                                  <a:pt x="2171" y="1128"/>
                                </a:lnTo>
                                <a:lnTo>
                                  <a:pt x="2169" y="1115"/>
                                </a:lnTo>
                                <a:lnTo>
                                  <a:pt x="2168" y="1102"/>
                                </a:lnTo>
                                <a:lnTo>
                                  <a:pt x="2167" y="1088"/>
                                </a:lnTo>
                                <a:lnTo>
                                  <a:pt x="2168" y="1073"/>
                                </a:lnTo>
                                <a:lnTo>
                                  <a:pt x="2170" y="1055"/>
                                </a:lnTo>
                                <a:lnTo>
                                  <a:pt x="2175" y="1035"/>
                                </a:lnTo>
                                <a:lnTo>
                                  <a:pt x="2181" y="1014"/>
                                </a:lnTo>
                                <a:lnTo>
                                  <a:pt x="2188" y="992"/>
                                </a:lnTo>
                                <a:lnTo>
                                  <a:pt x="2198" y="970"/>
                                </a:lnTo>
                                <a:lnTo>
                                  <a:pt x="2210" y="945"/>
                                </a:lnTo>
                                <a:lnTo>
                                  <a:pt x="2222" y="919"/>
                                </a:lnTo>
                                <a:lnTo>
                                  <a:pt x="2260" y="848"/>
                                </a:lnTo>
                                <a:lnTo>
                                  <a:pt x="2292" y="784"/>
                                </a:lnTo>
                                <a:lnTo>
                                  <a:pt x="2321" y="727"/>
                                </a:lnTo>
                                <a:lnTo>
                                  <a:pt x="2345" y="677"/>
                                </a:lnTo>
                                <a:lnTo>
                                  <a:pt x="2365" y="636"/>
                                </a:lnTo>
                                <a:lnTo>
                                  <a:pt x="2379" y="601"/>
                                </a:lnTo>
                                <a:lnTo>
                                  <a:pt x="2390" y="576"/>
                                </a:lnTo>
                                <a:lnTo>
                                  <a:pt x="2397" y="557"/>
                                </a:lnTo>
                                <a:lnTo>
                                  <a:pt x="2397" y="787"/>
                                </a:lnTo>
                                <a:lnTo>
                                  <a:pt x="2371" y="835"/>
                                </a:lnTo>
                                <a:lnTo>
                                  <a:pt x="2348" y="881"/>
                                </a:lnTo>
                                <a:lnTo>
                                  <a:pt x="2328" y="925"/>
                                </a:lnTo>
                                <a:lnTo>
                                  <a:pt x="2312" y="964"/>
                                </a:lnTo>
                                <a:lnTo>
                                  <a:pt x="2299" y="1000"/>
                                </a:lnTo>
                                <a:lnTo>
                                  <a:pt x="2290" y="1032"/>
                                </a:lnTo>
                                <a:lnTo>
                                  <a:pt x="2286" y="1044"/>
                                </a:lnTo>
                                <a:lnTo>
                                  <a:pt x="2284" y="1057"/>
                                </a:lnTo>
                                <a:lnTo>
                                  <a:pt x="2283" y="1066"/>
                                </a:lnTo>
                                <a:lnTo>
                                  <a:pt x="2283" y="1076"/>
                                </a:lnTo>
                                <a:lnTo>
                                  <a:pt x="2283" y="1090"/>
                                </a:lnTo>
                                <a:lnTo>
                                  <a:pt x="2284" y="1102"/>
                                </a:lnTo>
                                <a:lnTo>
                                  <a:pt x="2286" y="1117"/>
                                </a:lnTo>
                                <a:lnTo>
                                  <a:pt x="2289" y="1129"/>
                                </a:lnTo>
                                <a:lnTo>
                                  <a:pt x="2292" y="1143"/>
                                </a:lnTo>
                                <a:lnTo>
                                  <a:pt x="2297" y="1156"/>
                                </a:lnTo>
                                <a:lnTo>
                                  <a:pt x="2302" y="1168"/>
                                </a:lnTo>
                                <a:lnTo>
                                  <a:pt x="2309" y="1183"/>
                                </a:lnTo>
                                <a:lnTo>
                                  <a:pt x="2316" y="1195"/>
                                </a:lnTo>
                                <a:lnTo>
                                  <a:pt x="2323" y="1206"/>
                                </a:lnTo>
                                <a:lnTo>
                                  <a:pt x="2333" y="1217"/>
                                </a:lnTo>
                                <a:lnTo>
                                  <a:pt x="2344" y="1226"/>
                                </a:lnTo>
                                <a:lnTo>
                                  <a:pt x="2356" y="1234"/>
                                </a:lnTo>
                                <a:lnTo>
                                  <a:pt x="2369" y="1242"/>
                                </a:lnTo>
                                <a:lnTo>
                                  <a:pt x="2382" y="1250"/>
                                </a:lnTo>
                                <a:lnTo>
                                  <a:pt x="2397" y="1256"/>
                                </a:lnTo>
                                <a:lnTo>
                                  <a:pt x="2397" y="1438"/>
                                </a:lnTo>
                                <a:lnTo>
                                  <a:pt x="2316" y="1539"/>
                                </a:lnTo>
                                <a:lnTo>
                                  <a:pt x="2397" y="1734"/>
                                </a:lnTo>
                                <a:lnTo>
                                  <a:pt x="2397" y="1917"/>
                                </a:lnTo>
                                <a:lnTo>
                                  <a:pt x="2396" y="1930"/>
                                </a:lnTo>
                                <a:lnTo>
                                  <a:pt x="2393" y="1946"/>
                                </a:lnTo>
                                <a:lnTo>
                                  <a:pt x="2387" y="1963"/>
                                </a:lnTo>
                                <a:lnTo>
                                  <a:pt x="2379" y="1983"/>
                                </a:lnTo>
                                <a:lnTo>
                                  <a:pt x="2369" y="2005"/>
                                </a:lnTo>
                                <a:lnTo>
                                  <a:pt x="2357" y="2029"/>
                                </a:lnTo>
                                <a:lnTo>
                                  <a:pt x="2342" y="2056"/>
                                </a:lnTo>
                                <a:lnTo>
                                  <a:pt x="2326" y="2084"/>
                                </a:lnTo>
                                <a:lnTo>
                                  <a:pt x="2317" y="2098"/>
                                </a:lnTo>
                                <a:lnTo>
                                  <a:pt x="2309" y="2111"/>
                                </a:lnTo>
                                <a:lnTo>
                                  <a:pt x="2303" y="2125"/>
                                </a:lnTo>
                                <a:lnTo>
                                  <a:pt x="2298" y="2137"/>
                                </a:lnTo>
                                <a:lnTo>
                                  <a:pt x="2295" y="2150"/>
                                </a:lnTo>
                                <a:lnTo>
                                  <a:pt x="2291" y="2161"/>
                                </a:lnTo>
                                <a:lnTo>
                                  <a:pt x="2290" y="2173"/>
                                </a:lnTo>
                                <a:lnTo>
                                  <a:pt x="2290" y="2184"/>
                                </a:lnTo>
                                <a:lnTo>
                                  <a:pt x="2290" y="2195"/>
                                </a:lnTo>
                                <a:lnTo>
                                  <a:pt x="2291" y="2206"/>
                                </a:lnTo>
                                <a:lnTo>
                                  <a:pt x="2292" y="2221"/>
                                </a:lnTo>
                                <a:lnTo>
                                  <a:pt x="2296" y="2233"/>
                                </a:lnTo>
                                <a:lnTo>
                                  <a:pt x="2303" y="2264"/>
                                </a:lnTo>
                                <a:lnTo>
                                  <a:pt x="2314" y="2301"/>
                                </a:lnTo>
                                <a:lnTo>
                                  <a:pt x="2327" y="2341"/>
                                </a:lnTo>
                                <a:lnTo>
                                  <a:pt x="2346" y="2390"/>
                                </a:lnTo>
                                <a:lnTo>
                                  <a:pt x="2370" y="2445"/>
                                </a:lnTo>
                                <a:lnTo>
                                  <a:pt x="2397" y="2508"/>
                                </a:lnTo>
                                <a:lnTo>
                                  <a:pt x="2397" y="2692"/>
                                </a:lnTo>
                                <a:lnTo>
                                  <a:pt x="2385" y="2682"/>
                                </a:lnTo>
                                <a:lnTo>
                                  <a:pt x="2375" y="2671"/>
                                </a:lnTo>
                                <a:lnTo>
                                  <a:pt x="2365" y="2660"/>
                                </a:lnTo>
                                <a:lnTo>
                                  <a:pt x="2354" y="2649"/>
                                </a:lnTo>
                                <a:lnTo>
                                  <a:pt x="2345" y="2638"/>
                                </a:lnTo>
                                <a:lnTo>
                                  <a:pt x="2336" y="2626"/>
                                </a:lnTo>
                                <a:lnTo>
                                  <a:pt x="2327" y="2613"/>
                                </a:lnTo>
                                <a:lnTo>
                                  <a:pt x="2318" y="2599"/>
                                </a:lnTo>
                                <a:lnTo>
                                  <a:pt x="2303" y="2569"/>
                                </a:lnTo>
                                <a:lnTo>
                                  <a:pt x="2289" y="2538"/>
                                </a:lnTo>
                                <a:lnTo>
                                  <a:pt x="2277" y="2503"/>
                                </a:lnTo>
                                <a:lnTo>
                                  <a:pt x="2266" y="2467"/>
                                </a:lnTo>
                                <a:lnTo>
                                  <a:pt x="2245" y="2398"/>
                                </a:lnTo>
                                <a:lnTo>
                                  <a:pt x="2226" y="2337"/>
                                </a:lnTo>
                                <a:lnTo>
                                  <a:pt x="2216" y="2308"/>
                                </a:lnTo>
                                <a:lnTo>
                                  <a:pt x="2206" y="2283"/>
                                </a:lnTo>
                                <a:lnTo>
                                  <a:pt x="2196" y="2260"/>
                                </a:lnTo>
                                <a:lnTo>
                                  <a:pt x="2187" y="2238"/>
                                </a:lnTo>
                                <a:lnTo>
                                  <a:pt x="2177" y="2219"/>
                                </a:lnTo>
                                <a:lnTo>
                                  <a:pt x="2168" y="2202"/>
                                </a:lnTo>
                                <a:lnTo>
                                  <a:pt x="2158" y="2188"/>
                                </a:lnTo>
                                <a:lnTo>
                                  <a:pt x="2147" y="2173"/>
                                </a:lnTo>
                                <a:lnTo>
                                  <a:pt x="2138" y="2164"/>
                                </a:lnTo>
                                <a:lnTo>
                                  <a:pt x="2128" y="2155"/>
                                </a:lnTo>
                                <a:lnTo>
                                  <a:pt x="2119" y="2148"/>
                                </a:lnTo>
                                <a:lnTo>
                                  <a:pt x="2109" y="2144"/>
                                </a:lnTo>
                                <a:lnTo>
                                  <a:pt x="2109" y="2125"/>
                                </a:lnTo>
                                <a:lnTo>
                                  <a:pt x="2119" y="2120"/>
                                </a:lnTo>
                                <a:lnTo>
                                  <a:pt x="2128" y="2115"/>
                                </a:lnTo>
                                <a:lnTo>
                                  <a:pt x="2138" y="2109"/>
                                </a:lnTo>
                                <a:lnTo>
                                  <a:pt x="2147" y="2104"/>
                                </a:lnTo>
                                <a:lnTo>
                                  <a:pt x="2158" y="2096"/>
                                </a:lnTo>
                                <a:lnTo>
                                  <a:pt x="2171" y="2085"/>
                                </a:lnTo>
                                <a:lnTo>
                                  <a:pt x="2187" y="2073"/>
                                </a:lnTo>
                                <a:lnTo>
                                  <a:pt x="2205" y="2056"/>
                                </a:lnTo>
                                <a:lnTo>
                                  <a:pt x="2189" y="2007"/>
                                </a:lnTo>
                                <a:lnTo>
                                  <a:pt x="2173" y="1960"/>
                                </a:lnTo>
                                <a:lnTo>
                                  <a:pt x="2156" y="1913"/>
                                </a:lnTo>
                                <a:lnTo>
                                  <a:pt x="2139" y="1867"/>
                                </a:lnTo>
                                <a:lnTo>
                                  <a:pt x="2121" y="1823"/>
                                </a:lnTo>
                                <a:lnTo>
                                  <a:pt x="2102" y="1781"/>
                                </a:lnTo>
                                <a:lnTo>
                                  <a:pt x="2083" y="1738"/>
                                </a:lnTo>
                                <a:lnTo>
                                  <a:pt x="2064" y="1696"/>
                                </a:lnTo>
                                <a:lnTo>
                                  <a:pt x="2035" y="1641"/>
                                </a:lnTo>
                                <a:lnTo>
                                  <a:pt x="2006" y="1588"/>
                                </a:lnTo>
                                <a:lnTo>
                                  <a:pt x="1976" y="1539"/>
                                </a:lnTo>
                                <a:lnTo>
                                  <a:pt x="1945" y="1493"/>
                                </a:lnTo>
                                <a:lnTo>
                                  <a:pt x="1914" y="1451"/>
                                </a:lnTo>
                                <a:lnTo>
                                  <a:pt x="1882" y="1412"/>
                                </a:lnTo>
                                <a:lnTo>
                                  <a:pt x="1865" y="1393"/>
                                </a:lnTo>
                                <a:lnTo>
                                  <a:pt x="1848" y="1376"/>
                                </a:lnTo>
                                <a:lnTo>
                                  <a:pt x="1832" y="1360"/>
                                </a:lnTo>
                                <a:lnTo>
                                  <a:pt x="1815" y="1344"/>
                                </a:lnTo>
                                <a:lnTo>
                                  <a:pt x="1799" y="1332"/>
                                </a:lnTo>
                                <a:lnTo>
                                  <a:pt x="1785" y="1319"/>
                                </a:lnTo>
                                <a:lnTo>
                                  <a:pt x="1768" y="1308"/>
                                </a:lnTo>
                                <a:lnTo>
                                  <a:pt x="1753" y="1299"/>
                                </a:lnTo>
                                <a:lnTo>
                                  <a:pt x="1735" y="1288"/>
                                </a:lnTo>
                                <a:lnTo>
                                  <a:pt x="1718" y="1278"/>
                                </a:lnTo>
                                <a:lnTo>
                                  <a:pt x="1699" y="1270"/>
                                </a:lnTo>
                                <a:lnTo>
                                  <a:pt x="1681" y="1263"/>
                                </a:lnTo>
                                <a:lnTo>
                                  <a:pt x="1661" y="1255"/>
                                </a:lnTo>
                                <a:lnTo>
                                  <a:pt x="1639" y="1248"/>
                                </a:lnTo>
                                <a:lnTo>
                                  <a:pt x="1616" y="1242"/>
                                </a:lnTo>
                                <a:lnTo>
                                  <a:pt x="1592" y="1239"/>
                                </a:lnTo>
                                <a:lnTo>
                                  <a:pt x="1566" y="1234"/>
                                </a:lnTo>
                                <a:lnTo>
                                  <a:pt x="1540" y="1233"/>
                                </a:lnTo>
                                <a:lnTo>
                                  <a:pt x="1511" y="1231"/>
                                </a:lnTo>
                                <a:lnTo>
                                  <a:pt x="1481" y="1231"/>
                                </a:lnTo>
                                <a:lnTo>
                                  <a:pt x="1467" y="1231"/>
                                </a:lnTo>
                                <a:lnTo>
                                  <a:pt x="1452" y="1231"/>
                                </a:lnTo>
                                <a:lnTo>
                                  <a:pt x="1437" y="1231"/>
                                </a:lnTo>
                                <a:lnTo>
                                  <a:pt x="1421" y="1233"/>
                                </a:lnTo>
                                <a:lnTo>
                                  <a:pt x="1406" y="1233"/>
                                </a:lnTo>
                                <a:lnTo>
                                  <a:pt x="1390" y="1233"/>
                                </a:lnTo>
                                <a:lnTo>
                                  <a:pt x="1375" y="1234"/>
                                </a:lnTo>
                                <a:lnTo>
                                  <a:pt x="1359" y="1234"/>
                                </a:lnTo>
                                <a:close/>
                                <a:moveTo>
                                  <a:pt x="1311" y="752"/>
                                </a:moveTo>
                                <a:lnTo>
                                  <a:pt x="1312" y="738"/>
                                </a:lnTo>
                                <a:lnTo>
                                  <a:pt x="1315" y="726"/>
                                </a:lnTo>
                                <a:lnTo>
                                  <a:pt x="1321" y="713"/>
                                </a:lnTo>
                                <a:lnTo>
                                  <a:pt x="1328" y="702"/>
                                </a:lnTo>
                                <a:lnTo>
                                  <a:pt x="1336" y="693"/>
                                </a:lnTo>
                                <a:lnTo>
                                  <a:pt x="1346" y="685"/>
                                </a:lnTo>
                                <a:lnTo>
                                  <a:pt x="1356" y="682"/>
                                </a:lnTo>
                                <a:lnTo>
                                  <a:pt x="1366" y="680"/>
                                </a:lnTo>
                                <a:lnTo>
                                  <a:pt x="1376" y="682"/>
                                </a:lnTo>
                                <a:lnTo>
                                  <a:pt x="1385" y="685"/>
                                </a:lnTo>
                                <a:lnTo>
                                  <a:pt x="1394" y="693"/>
                                </a:lnTo>
                                <a:lnTo>
                                  <a:pt x="1402" y="702"/>
                                </a:lnTo>
                                <a:lnTo>
                                  <a:pt x="1409" y="713"/>
                                </a:lnTo>
                                <a:lnTo>
                                  <a:pt x="1415" y="726"/>
                                </a:lnTo>
                                <a:lnTo>
                                  <a:pt x="1418" y="738"/>
                                </a:lnTo>
                                <a:lnTo>
                                  <a:pt x="1419" y="752"/>
                                </a:lnTo>
                                <a:lnTo>
                                  <a:pt x="1418" y="769"/>
                                </a:lnTo>
                                <a:lnTo>
                                  <a:pt x="1415" y="784"/>
                                </a:lnTo>
                                <a:lnTo>
                                  <a:pt x="1412" y="796"/>
                                </a:lnTo>
                                <a:lnTo>
                                  <a:pt x="1406" y="807"/>
                                </a:lnTo>
                                <a:lnTo>
                                  <a:pt x="1399" y="815"/>
                                </a:lnTo>
                                <a:lnTo>
                                  <a:pt x="1389" y="820"/>
                                </a:lnTo>
                                <a:lnTo>
                                  <a:pt x="1378" y="823"/>
                                </a:lnTo>
                                <a:lnTo>
                                  <a:pt x="1366" y="824"/>
                                </a:lnTo>
                                <a:lnTo>
                                  <a:pt x="1356" y="823"/>
                                </a:lnTo>
                                <a:lnTo>
                                  <a:pt x="1346" y="820"/>
                                </a:lnTo>
                                <a:lnTo>
                                  <a:pt x="1336" y="812"/>
                                </a:lnTo>
                                <a:lnTo>
                                  <a:pt x="1328" y="802"/>
                                </a:lnTo>
                                <a:lnTo>
                                  <a:pt x="1321" y="791"/>
                                </a:lnTo>
                                <a:lnTo>
                                  <a:pt x="1315" y="779"/>
                                </a:lnTo>
                                <a:lnTo>
                                  <a:pt x="1312" y="766"/>
                                </a:lnTo>
                                <a:lnTo>
                                  <a:pt x="1311" y="752"/>
                                </a:lnTo>
                                <a:close/>
                                <a:moveTo>
                                  <a:pt x="2345" y="1095"/>
                                </a:moveTo>
                                <a:lnTo>
                                  <a:pt x="2346" y="1073"/>
                                </a:lnTo>
                                <a:lnTo>
                                  <a:pt x="2348" y="1051"/>
                                </a:lnTo>
                                <a:lnTo>
                                  <a:pt x="2354" y="1027"/>
                                </a:lnTo>
                                <a:lnTo>
                                  <a:pt x="2361" y="1003"/>
                                </a:lnTo>
                                <a:lnTo>
                                  <a:pt x="2370" y="981"/>
                                </a:lnTo>
                                <a:lnTo>
                                  <a:pt x="2378" y="960"/>
                                </a:lnTo>
                                <a:lnTo>
                                  <a:pt x="2388" y="941"/>
                                </a:lnTo>
                                <a:lnTo>
                                  <a:pt x="2397" y="922"/>
                                </a:lnTo>
                                <a:lnTo>
                                  <a:pt x="2397" y="1175"/>
                                </a:lnTo>
                                <a:lnTo>
                                  <a:pt x="2391" y="1172"/>
                                </a:lnTo>
                                <a:lnTo>
                                  <a:pt x="2384" y="1167"/>
                                </a:lnTo>
                                <a:lnTo>
                                  <a:pt x="2376" y="1157"/>
                                </a:lnTo>
                                <a:lnTo>
                                  <a:pt x="2366" y="1145"/>
                                </a:lnTo>
                                <a:lnTo>
                                  <a:pt x="2357" y="1132"/>
                                </a:lnTo>
                                <a:lnTo>
                                  <a:pt x="2350" y="1118"/>
                                </a:lnTo>
                                <a:lnTo>
                                  <a:pt x="2347" y="1113"/>
                                </a:lnTo>
                                <a:lnTo>
                                  <a:pt x="2346" y="1107"/>
                                </a:lnTo>
                                <a:lnTo>
                                  <a:pt x="2345" y="1101"/>
                                </a:lnTo>
                                <a:lnTo>
                                  <a:pt x="2345" y="1095"/>
                                </a:lnTo>
                                <a:close/>
                                <a:moveTo>
                                  <a:pt x="1096" y="2930"/>
                                </a:moveTo>
                                <a:lnTo>
                                  <a:pt x="1096" y="2940"/>
                                </a:lnTo>
                                <a:lnTo>
                                  <a:pt x="1097" y="2951"/>
                                </a:lnTo>
                                <a:lnTo>
                                  <a:pt x="1100" y="2960"/>
                                </a:lnTo>
                                <a:lnTo>
                                  <a:pt x="1103" y="2968"/>
                                </a:lnTo>
                                <a:lnTo>
                                  <a:pt x="1108" y="2977"/>
                                </a:lnTo>
                                <a:lnTo>
                                  <a:pt x="1114" y="2987"/>
                                </a:lnTo>
                                <a:lnTo>
                                  <a:pt x="1120" y="2995"/>
                                </a:lnTo>
                                <a:lnTo>
                                  <a:pt x="1128" y="3003"/>
                                </a:lnTo>
                                <a:lnTo>
                                  <a:pt x="1135" y="3010"/>
                                </a:lnTo>
                                <a:lnTo>
                                  <a:pt x="1144" y="3017"/>
                                </a:lnTo>
                                <a:lnTo>
                                  <a:pt x="1153" y="3021"/>
                                </a:lnTo>
                                <a:lnTo>
                                  <a:pt x="1162" y="3026"/>
                                </a:lnTo>
                                <a:lnTo>
                                  <a:pt x="1170" y="3029"/>
                                </a:lnTo>
                                <a:lnTo>
                                  <a:pt x="1180" y="3032"/>
                                </a:lnTo>
                                <a:lnTo>
                                  <a:pt x="1189" y="3034"/>
                                </a:lnTo>
                                <a:lnTo>
                                  <a:pt x="1199" y="3034"/>
                                </a:lnTo>
                                <a:lnTo>
                                  <a:pt x="1208" y="3034"/>
                                </a:lnTo>
                                <a:lnTo>
                                  <a:pt x="1218" y="3032"/>
                                </a:lnTo>
                                <a:lnTo>
                                  <a:pt x="1228" y="3029"/>
                                </a:lnTo>
                                <a:lnTo>
                                  <a:pt x="1237" y="3026"/>
                                </a:lnTo>
                                <a:lnTo>
                                  <a:pt x="1246" y="3023"/>
                                </a:lnTo>
                                <a:lnTo>
                                  <a:pt x="1254" y="3017"/>
                                </a:lnTo>
                                <a:lnTo>
                                  <a:pt x="1262" y="3010"/>
                                </a:lnTo>
                                <a:lnTo>
                                  <a:pt x="1271" y="3004"/>
                                </a:lnTo>
                                <a:lnTo>
                                  <a:pt x="1278" y="2996"/>
                                </a:lnTo>
                                <a:lnTo>
                                  <a:pt x="1284" y="2988"/>
                                </a:lnTo>
                                <a:lnTo>
                                  <a:pt x="1290" y="2979"/>
                                </a:lnTo>
                                <a:lnTo>
                                  <a:pt x="1293" y="2971"/>
                                </a:lnTo>
                                <a:lnTo>
                                  <a:pt x="1297" y="2962"/>
                                </a:lnTo>
                                <a:lnTo>
                                  <a:pt x="1299" y="2951"/>
                                </a:lnTo>
                                <a:lnTo>
                                  <a:pt x="1301" y="2941"/>
                                </a:lnTo>
                                <a:lnTo>
                                  <a:pt x="1302" y="2930"/>
                                </a:lnTo>
                                <a:lnTo>
                                  <a:pt x="1301" y="2919"/>
                                </a:lnTo>
                                <a:lnTo>
                                  <a:pt x="1299" y="2910"/>
                                </a:lnTo>
                                <a:lnTo>
                                  <a:pt x="1297" y="2901"/>
                                </a:lnTo>
                                <a:lnTo>
                                  <a:pt x="1293" y="2891"/>
                                </a:lnTo>
                                <a:lnTo>
                                  <a:pt x="1289" y="2883"/>
                                </a:lnTo>
                                <a:lnTo>
                                  <a:pt x="1284" y="2874"/>
                                </a:lnTo>
                                <a:lnTo>
                                  <a:pt x="1277" y="2866"/>
                                </a:lnTo>
                                <a:lnTo>
                                  <a:pt x="1269" y="2858"/>
                                </a:lnTo>
                                <a:lnTo>
                                  <a:pt x="1261" y="2850"/>
                                </a:lnTo>
                                <a:lnTo>
                                  <a:pt x="1253" y="2844"/>
                                </a:lnTo>
                                <a:lnTo>
                                  <a:pt x="1244" y="2839"/>
                                </a:lnTo>
                                <a:lnTo>
                                  <a:pt x="1236" y="2835"/>
                                </a:lnTo>
                                <a:lnTo>
                                  <a:pt x="1226" y="2831"/>
                                </a:lnTo>
                                <a:lnTo>
                                  <a:pt x="1217" y="2828"/>
                                </a:lnTo>
                                <a:lnTo>
                                  <a:pt x="1208" y="2827"/>
                                </a:lnTo>
                                <a:lnTo>
                                  <a:pt x="1199" y="2827"/>
                                </a:lnTo>
                                <a:lnTo>
                                  <a:pt x="1188" y="2827"/>
                                </a:lnTo>
                                <a:lnTo>
                                  <a:pt x="1179" y="2828"/>
                                </a:lnTo>
                                <a:lnTo>
                                  <a:pt x="1169" y="2830"/>
                                </a:lnTo>
                                <a:lnTo>
                                  <a:pt x="1161" y="2833"/>
                                </a:lnTo>
                                <a:lnTo>
                                  <a:pt x="1151" y="2838"/>
                                </a:lnTo>
                                <a:lnTo>
                                  <a:pt x="1143" y="2842"/>
                                </a:lnTo>
                                <a:lnTo>
                                  <a:pt x="1134" y="2849"/>
                                </a:lnTo>
                                <a:lnTo>
                                  <a:pt x="1127" y="2857"/>
                                </a:lnTo>
                                <a:lnTo>
                                  <a:pt x="1119" y="2864"/>
                                </a:lnTo>
                                <a:lnTo>
                                  <a:pt x="1113" y="2872"/>
                                </a:lnTo>
                                <a:lnTo>
                                  <a:pt x="1108" y="2880"/>
                                </a:lnTo>
                                <a:lnTo>
                                  <a:pt x="1103" y="2890"/>
                                </a:lnTo>
                                <a:lnTo>
                                  <a:pt x="1100" y="2899"/>
                                </a:lnTo>
                                <a:lnTo>
                                  <a:pt x="1097" y="2908"/>
                                </a:lnTo>
                                <a:lnTo>
                                  <a:pt x="1096" y="2919"/>
                                </a:lnTo>
                                <a:lnTo>
                                  <a:pt x="1096" y="2930"/>
                                </a:lnTo>
                                <a:close/>
                                <a:moveTo>
                                  <a:pt x="402" y="1256"/>
                                </a:moveTo>
                                <a:lnTo>
                                  <a:pt x="403" y="1278"/>
                                </a:lnTo>
                                <a:lnTo>
                                  <a:pt x="405" y="1299"/>
                                </a:lnTo>
                                <a:lnTo>
                                  <a:pt x="408" y="1318"/>
                                </a:lnTo>
                                <a:lnTo>
                                  <a:pt x="413" y="1333"/>
                                </a:lnTo>
                                <a:lnTo>
                                  <a:pt x="419" y="1347"/>
                                </a:lnTo>
                                <a:lnTo>
                                  <a:pt x="426" y="1358"/>
                                </a:lnTo>
                                <a:lnTo>
                                  <a:pt x="433" y="1368"/>
                                </a:lnTo>
                                <a:lnTo>
                                  <a:pt x="443" y="1376"/>
                                </a:lnTo>
                                <a:lnTo>
                                  <a:pt x="458" y="1352"/>
                                </a:lnTo>
                                <a:lnTo>
                                  <a:pt x="475" y="1329"/>
                                </a:lnTo>
                                <a:lnTo>
                                  <a:pt x="493" y="1308"/>
                                </a:lnTo>
                                <a:lnTo>
                                  <a:pt x="512" y="1289"/>
                                </a:lnTo>
                                <a:lnTo>
                                  <a:pt x="534" y="1270"/>
                                </a:lnTo>
                                <a:lnTo>
                                  <a:pt x="557" y="1253"/>
                                </a:lnTo>
                                <a:lnTo>
                                  <a:pt x="580" y="1239"/>
                                </a:lnTo>
                                <a:lnTo>
                                  <a:pt x="606" y="1225"/>
                                </a:lnTo>
                                <a:lnTo>
                                  <a:pt x="632" y="1212"/>
                                </a:lnTo>
                                <a:lnTo>
                                  <a:pt x="662" y="1201"/>
                                </a:lnTo>
                                <a:lnTo>
                                  <a:pt x="693" y="1192"/>
                                </a:lnTo>
                                <a:lnTo>
                                  <a:pt x="725" y="1184"/>
                                </a:lnTo>
                                <a:lnTo>
                                  <a:pt x="760" y="1178"/>
                                </a:lnTo>
                                <a:lnTo>
                                  <a:pt x="797" y="1175"/>
                                </a:lnTo>
                                <a:lnTo>
                                  <a:pt x="836" y="1172"/>
                                </a:lnTo>
                                <a:lnTo>
                                  <a:pt x="877" y="1172"/>
                                </a:lnTo>
                                <a:lnTo>
                                  <a:pt x="844" y="1148"/>
                                </a:lnTo>
                                <a:lnTo>
                                  <a:pt x="810" y="1128"/>
                                </a:lnTo>
                                <a:lnTo>
                                  <a:pt x="775" y="1110"/>
                                </a:lnTo>
                                <a:lnTo>
                                  <a:pt x="741" y="1095"/>
                                </a:lnTo>
                                <a:lnTo>
                                  <a:pt x="723" y="1088"/>
                                </a:lnTo>
                                <a:lnTo>
                                  <a:pt x="706" y="1084"/>
                                </a:lnTo>
                                <a:lnTo>
                                  <a:pt x="688" y="1077"/>
                                </a:lnTo>
                                <a:lnTo>
                                  <a:pt x="670" y="1074"/>
                                </a:lnTo>
                                <a:lnTo>
                                  <a:pt x="652" y="1071"/>
                                </a:lnTo>
                                <a:lnTo>
                                  <a:pt x="635" y="1069"/>
                                </a:lnTo>
                                <a:lnTo>
                                  <a:pt x="618" y="1068"/>
                                </a:lnTo>
                                <a:lnTo>
                                  <a:pt x="600" y="1066"/>
                                </a:lnTo>
                                <a:lnTo>
                                  <a:pt x="574" y="1068"/>
                                </a:lnTo>
                                <a:lnTo>
                                  <a:pt x="552" y="1071"/>
                                </a:lnTo>
                                <a:lnTo>
                                  <a:pt x="531" y="1074"/>
                                </a:lnTo>
                                <a:lnTo>
                                  <a:pt x="512" y="1080"/>
                                </a:lnTo>
                                <a:lnTo>
                                  <a:pt x="494" y="1088"/>
                                </a:lnTo>
                                <a:lnTo>
                                  <a:pt x="478" y="1099"/>
                                </a:lnTo>
                                <a:lnTo>
                                  <a:pt x="463" y="1110"/>
                                </a:lnTo>
                                <a:lnTo>
                                  <a:pt x="450" y="1123"/>
                                </a:lnTo>
                                <a:lnTo>
                                  <a:pt x="439" y="1139"/>
                                </a:lnTo>
                                <a:lnTo>
                                  <a:pt x="430" y="1153"/>
                                </a:lnTo>
                                <a:lnTo>
                                  <a:pt x="421" y="1168"/>
                                </a:lnTo>
                                <a:lnTo>
                                  <a:pt x="414" y="1186"/>
                                </a:lnTo>
                                <a:lnTo>
                                  <a:pt x="409" y="1201"/>
                                </a:lnTo>
                                <a:lnTo>
                                  <a:pt x="406" y="1219"/>
                                </a:lnTo>
                                <a:lnTo>
                                  <a:pt x="403" y="1237"/>
                                </a:lnTo>
                                <a:lnTo>
                                  <a:pt x="402" y="1256"/>
                                </a:lnTo>
                                <a:close/>
                                <a:moveTo>
                                  <a:pt x="1156" y="922"/>
                                </a:moveTo>
                                <a:lnTo>
                                  <a:pt x="1156" y="933"/>
                                </a:lnTo>
                                <a:lnTo>
                                  <a:pt x="1158" y="942"/>
                                </a:lnTo>
                                <a:lnTo>
                                  <a:pt x="1162" y="952"/>
                                </a:lnTo>
                                <a:lnTo>
                                  <a:pt x="1168" y="960"/>
                                </a:lnTo>
                                <a:lnTo>
                                  <a:pt x="1174" y="967"/>
                                </a:lnTo>
                                <a:lnTo>
                                  <a:pt x="1181" y="972"/>
                                </a:lnTo>
                                <a:lnTo>
                                  <a:pt x="1189" y="975"/>
                                </a:lnTo>
                                <a:lnTo>
                                  <a:pt x="1199" y="975"/>
                                </a:lnTo>
                                <a:lnTo>
                                  <a:pt x="1208" y="975"/>
                                </a:lnTo>
                                <a:lnTo>
                                  <a:pt x="1217" y="972"/>
                                </a:lnTo>
                                <a:lnTo>
                                  <a:pt x="1225" y="969"/>
                                </a:lnTo>
                                <a:lnTo>
                                  <a:pt x="1231" y="963"/>
                                </a:lnTo>
                                <a:lnTo>
                                  <a:pt x="1236" y="955"/>
                                </a:lnTo>
                                <a:lnTo>
                                  <a:pt x="1240" y="945"/>
                                </a:lnTo>
                                <a:lnTo>
                                  <a:pt x="1241" y="934"/>
                                </a:lnTo>
                                <a:lnTo>
                                  <a:pt x="1242" y="922"/>
                                </a:lnTo>
                                <a:lnTo>
                                  <a:pt x="1241" y="909"/>
                                </a:lnTo>
                                <a:lnTo>
                                  <a:pt x="1240" y="897"/>
                                </a:lnTo>
                                <a:lnTo>
                                  <a:pt x="1236" y="887"/>
                                </a:lnTo>
                                <a:lnTo>
                                  <a:pt x="1231" y="879"/>
                                </a:lnTo>
                                <a:lnTo>
                                  <a:pt x="1225" y="873"/>
                                </a:lnTo>
                                <a:lnTo>
                                  <a:pt x="1217" y="868"/>
                                </a:lnTo>
                                <a:lnTo>
                                  <a:pt x="1208" y="867"/>
                                </a:lnTo>
                                <a:lnTo>
                                  <a:pt x="1199" y="865"/>
                                </a:lnTo>
                                <a:lnTo>
                                  <a:pt x="1188" y="867"/>
                                </a:lnTo>
                                <a:lnTo>
                                  <a:pt x="1180" y="868"/>
                                </a:lnTo>
                                <a:lnTo>
                                  <a:pt x="1173" y="873"/>
                                </a:lnTo>
                                <a:lnTo>
                                  <a:pt x="1167" y="879"/>
                                </a:lnTo>
                                <a:lnTo>
                                  <a:pt x="1162" y="887"/>
                                </a:lnTo>
                                <a:lnTo>
                                  <a:pt x="1158" y="897"/>
                                </a:lnTo>
                                <a:lnTo>
                                  <a:pt x="1156" y="909"/>
                                </a:lnTo>
                                <a:lnTo>
                                  <a:pt x="1156" y="922"/>
                                </a:lnTo>
                                <a:close/>
                                <a:moveTo>
                                  <a:pt x="1141" y="517"/>
                                </a:moveTo>
                                <a:lnTo>
                                  <a:pt x="1143" y="531"/>
                                </a:lnTo>
                                <a:lnTo>
                                  <a:pt x="1147" y="550"/>
                                </a:lnTo>
                                <a:lnTo>
                                  <a:pt x="1155" y="573"/>
                                </a:lnTo>
                                <a:lnTo>
                                  <a:pt x="1165" y="601"/>
                                </a:lnTo>
                                <a:lnTo>
                                  <a:pt x="1176" y="630"/>
                                </a:lnTo>
                                <a:lnTo>
                                  <a:pt x="1186" y="653"/>
                                </a:lnTo>
                                <a:lnTo>
                                  <a:pt x="1193" y="675"/>
                                </a:lnTo>
                                <a:lnTo>
                                  <a:pt x="1199" y="693"/>
                                </a:lnTo>
                                <a:lnTo>
                                  <a:pt x="1205" y="674"/>
                                </a:lnTo>
                                <a:lnTo>
                                  <a:pt x="1213" y="650"/>
                                </a:lnTo>
                                <a:lnTo>
                                  <a:pt x="1224" y="622"/>
                                </a:lnTo>
                                <a:lnTo>
                                  <a:pt x="1237" y="589"/>
                                </a:lnTo>
                                <a:lnTo>
                                  <a:pt x="1246" y="567"/>
                                </a:lnTo>
                                <a:lnTo>
                                  <a:pt x="1251" y="546"/>
                                </a:lnTo>
                                <a:lnTo>
                                  <a:pt x="1255" y="531"/>
                                </a:lnTo>
                                <a:lnTo>
                                  <a:pt x="1256" y="517"/>
                                </a:lnTo>
                                <a:lnTo>
                                  <a:pt x="1255" y="499"/>
                                </a:lnTo>
                                <a:lnTo>
                                  <a:pt x="1251" y="482"/>
                                </a:lnTo>
                                <a:lnTo>
                                  <a:pt x="1247" y="463"/>
                                </a:lnTo>
                                <a:lnTo>
                                  <a:pt x="1240" y="443"/>
                                </a:lnTo>
                                <a:lnTo>
                                  <a:pt x="1230" y="421"/>
                                </a:lnTo>
                                <a:lnTo>
                                  <a:pt x="1220" y="402"/>
                                </a:lnTo>
                                <a:lnTo>
                                  <a:pt x="1210" y="383"/>
                                </a:lnTo>
                                <a:lnTo>
                                  <a:pt x="1199" y="364"/>
                                </a:lnTo>
                                <a:lnTo>
                                  <a:pt x="1189" y="380"/>
                                </a:lnTo>
                                <a:lnTo>
                                  <a:pt x="1180" y="399"/>
                                </a:lnTo>
                                <a:lnTo>
                                  <a:pt x="1170" y="418"/>
                                </a:lnTo>
                                <a:lnTo>
                                  <a:pt x="1161" y="441"/>
                                </a:lnTo>
                                <a:lnTo>
                                  <a:pt x="1152" y="463"/>
                                </a:lnTo>
                                <a:lnTo>
                                  <a:pt x="1146" y="484"/>
                                </a:lnTo>
                                <a:lnTo>
                                  <a:pt x="1143" y="501"/>
                                </a:lnTo>
                                <a:lnTo>
                                  <a:pt x="1141" y="517"/>
                                </a:lnTo>
                                <a:close/>
                                <a:moveTo>
                                  <a:pt x="1519" y="1172"/>
                                </a:moveTo>
                                <a:lnTo>
                                  <a:pt x="1561" y="1172"/>
                                </a:lnTo>
                                <a:lnTo>
                                  <a:pt x="1601" y="1175"/>
                                </a:lnTo>
                                <a:lnTo>
                                  <a:pt x="1638" y="1178"/>
                                </a:lnTo>
                                <a:lnTo>
                                  <a:pt x="1673" y="1184"/>
                                </a:lnTo>
                                <a:lnTo>
                                  <a:pt x="1706" y="1190"/>
                                </a:lnTo>
                                <a:lnTo>
                                  <a:pt x="1737" y="1200"/>
                                </a:lnTo>
                                <a:lnTo>
                                  <a:pt x="1766" y="1211"/>
                                </a:lnTo>
                                <a:lnTo>
                                  <a:pt x="1792" y="1223"/>
                                </a:lnTo>
                                <a:lnTo>
                                  <a:pt x="1816" y="1236"/>
                                </a:lnTo>
                                <a:lnTo>
                                  <a:pt x="1840" y="1252"/>
                                </a:lnTo>
                                <a:lnTo>
                                  <a:pt x="1863" y="1269"/>
                                </a:lnTo>
                                <a:lnTo>
                                  <a:pt x="1883" y="1286"/>
                                </a:lnTo>
                                <a:lnTo>
                                  <a:pt x="1902" y="1307"/>
                                </a:lnTo>
                                <a:lnTo>
                                  <a:pt x="1921" y="1329"/>
                                </a:lnTo>
                                <a:lnTo>
                                  <a:pt x="1938" y="1351"/>
                                </a:lnTo>
                                <a:lnTo>
                                  <a:pt x="1954" y="1376"/>
                                </a:lnTo>
                                <a:lnTo>
                                  <a:pt x="1963" y="1368"/>
                                </a:lnTo>
                                <a:lnTo>
                                  <a:pt x="1972" y="1358"/>
                                </a:lnTo>
                                <a:lnTo>
                                  <a:pt x="1979" y="1347"/>
                                </a:lnTo>
                                <a:lnTo>
                                  <a:pt x="1985" y="1333"/>
                                </a:lnTo>
                                <a:lnTo>
                                  <a:pt x="1988" y="1318"/>
                                </a:lnTo>
                                <a:lnTo>
                                  <a:pt x="1992" y="1299"/>
                                </a:lnTo>
                                <a:lnTo>
                                  <a:pt x="1994" y="1278"/>
                                </a:lnTo>
                                <a:lnTo>
                                  <a:pt x="1994" y="1256"/>
                                </a:lnTo>
                                <a:lnTo>
                                  <a:pt x="1993" y="1237"/>
                                </a:lnTo>
                                <a:lnTo>
                                  <a:pt x="1992" y="1220"/>
                                </a:lnTo>
                                <a:lnTo>
                                  <a:pt x="1988" y="1203"/>
                                </a:lnTo>
                                <a:lnTo>
                                  <a:pt x="1984" y="1187"/>
                                </a:lnTo>
                                <a:lnTo>
                                  <a:pt x="1978" y="1172"/>
                                </a:lnTo>
                                <a:lnTo>
                                  <a:pt x="1970" y="1157"/>
                                </a:lnTo>
                                <a:lnTo>
                                  <a:pt x="1961" y="1143"/>
                                </a:lnTo>
                                <a:lnTo>
                                  <a:pt x="1951" y="1129"/>
                                </a:lnTo>
                                <a:lnTo>
                                  <a:pt x="1937" y="1115"/>
                                </a:lnTo>
                                <a:lnTo>
                                  <a:pt x="1921" y="1102"/>
                                </a:lnTo>
                                <a:lnTo>
                                  <a:pt x="1903" y="1091"/>
                                </a:lnTo>
                                <a:lnTo>
                                  <a:pt x="1885" y="1082"/>
                                </a:lnTo>
                                <a:lnTo>
                                  <a:pt x="1865" y="1076"/>
                                </a:lnTo>
                                <a:lnTo>
                                  <a:pt x="1845" y="1071"/>
                                </a:lnTo>
                                <a:lnTo>
                                  <a:pt x="1822" y="1068"/>
                                </a:lnTo>
                                <a:lnTo>
                                  <a:pt x="1798" y="1066"/>
                                </a:lnTo>
                                <a:lnTo>
                                  <a:pt x="1779" y="1068"/>
                                </a:lnTo>
                                <a:lnTo>
                                  <a:pt x="1760" y="1068"/>
                                </a:lnTo>
                                <a:lnTo>
                                  <a:pt x="1742" y="1071"/>
                                </a:lnTo>
                                <a:lnTo>
                                  <a:pt x="1725" y="1073"/>
                                </a:lnTo>
                                <a:lnTo>
                                  <a:pt x="1707" y="1077"/>
                                </a:lnTo>
                                <a:lnTo>
                                  <a:pt x="1690" y="1080"/>
                                </a:lnTo>
                                <a:lnTo>
                                  <a:pt x="1675" y="1087"/>
                                </a:lnTo>
                                <a:lnTo>
                                  <a:pt x="1658" y="1091"/>
                                </a:lnTo>
                                <a:lnTo>
                                  <a:pt x="1627" y="1107"/>
                                </a:lnTo>
                                <a:lnTo>
                                  <a:pt x="1592" y="1124"/>
                                </a:lnTo>
                                <a:lnTo>
                                  <a:pt x="1558" y="1146"/>
                                </a:lnTo>
                                <a:lnTo>
                                  <a:pt x="1519" y="1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0"/>
                            <a:ext cx="78732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2918"/>
                                </a:moveTo>
                                <a:lnTo>
                                  <a:pt x="30" y="2927"/>
                                </a:lnTo>
                                <a:lnTo>
                                  <a:pt x="60" y="2937"/>
                                </a:lnTo>
                                <a:lnTo>
                                  <a:pt x="88" y="2944"/>
                                </a:lnTo>
                                <a:lnTo>
                                  <a:pt x="114" y="2952"/>
                                </a:lnTo>
                                <a:lnTo>
                                  <a:pt x="138" y="2960"/>
                                </a:lnTo>
                                <a:lnTo>
                                  <a:pt x="161" y="2966"/>
                                </a:lnTo>
                                <a:lnTo>
                                  <a:pt x="182" y="2973"/>
                                </a:lnTo>
                                <a:lnTo>
                                  <a:pt x="201" y="2977"/>
                                </a:lnTo>
                                <a:lnTo>
                                  <a:pt x="256" y="2992"/>
                                </a:lnTo>
                                <a:lnTo>
                                  <a:pt x="308" y="3004"/>
                                </a:lnTo>
                                <a:lnTo>
                                  <a:pt x="356" y="3014"/>
                                </a:lnTo>
                                <a:lnTo>
                                  <a:pt x="401" y="3021"/>
                                </a:lnTo>
                                <a:lnTo>
                                  <a:pt x="443" y="3029"/>
                                </a:lnTo>
                                <a:lnTo>
                                  <a:pt x="481" y="3034"/>
                                </a:lnTo>
                                <a:lnTo>
                                  <a:pt x="517" y="3036"/>
                                </a:lnTo>
                                <a:lnTo>
                                  <a:pt x="549" y="3037"/>
                                </a:lnTo>
                                <a:lnTo>
                                  <a:pt x="565" y="3037"/>
                                </a:lnTo>
                                <a:lnTo>
                                  <a:pt x="582" y="3034"/>
                                </a:lnTo>
                                <a:lnTo>
                                  <a:pt x="598" y="3031"/>
                                </a:lnTo>
                                <a:lnTo>
                                  <a:pt x="616" y="3026"/>
                                </a:lnTo>
                                <a:lnTo>
                                  <a:pt x="634" y="3020"/>
                                </a:lnTo>
                                <a:lnTo>
                                  <a:pt x="653" y="3014"/>
                                </a:lnTo>
                                <a:lnTo>
                                  <a:pt x="674" y="3004"/>
                                </a:lnTo>
                                <a:lnTo>
                                  <a:pt x="694" y="2995"/>
                                </a:lnTo>
                                <a:lnTo>
                                  <a:pt x="714" y="2982"/>
                                </a:lnTo>
                                <a:lnTo>
                                  <a:pt x="736" y="2970"/>
                                </a:lnTo>
                                <a:lnTo>
                                  <a:pt x="759" y="2955"/>
                                </a:lnTo>
                                <a:lnTo>
                                  <a:pt x="781" y="2941"/>
                                </a:lnTo>
                                <a:lnTo>
                                  <a:pt x="829" y="2905"/>
                                </a:lnTo>
                                <a:lnTo>
                                  <a:pt x="879" y="2866"/>
                                </a:lnTo>
                                <a:lnTo>
                                  <a:pt x="930" y="2825"/>
                                </a:lnTo>
                                <a:lnTo>
                                  <a:pt x="976" y="2791"/>
                                </a:lnTo>
                                <a:lnTo>
                                  <a:pt x="999" y="2775"/>
                                </a:lnTo>
                                <a:lnTo>
                                  <a:pt x="1021" y="2761"/>
                                </a:lnTo>
                                <a:lnTo>
                                  <a:pt x="1042" y="2748"/>
                                </a:lnTo>
                                <a:lnTo>
                                  <a:pt x="1062" y="2737"/>
                                </a:lnTo>
                                <a:lnTo>
                                  <a:pt x="1082" y="2726"/>
                                </a:lnTo>
                                <a:lnTo>
                                  <a:pt x="1101" y="2718"/>
                                </a:lnTo>
                                <a:lnTo>
                                  <a:pt x="1119" y="2710"/>
                                </a:lnTo>
                                <a:lnTo>
                                  <a:pt x="1137" y="2704"/>
                                </a:lnTo>
                                <a:lnTo>
                                  <a:pt x="1153" y="2699"/>
                                </a:lnTo>
                                <a:lnTo>
                                  <a:pt x="1169" y="2696"/>
                                </a:lnTo>
                                <a:lnTo>
                                  <a:pt x="1184" y="2695"/>
                                </a:lnTo>
                                <a:lnTo>
                                  <a:pt x="1199" y="2695"/>
                                </a:lnTo>
                                <a:lnTo>
                                  <a:pt x="1213" y="2695"/>
                                </a:lnTo>
                                <a:lnTo>
                                  <a:pt x="1229" y="2696"/>
                                </a:lnTo>
                                <a:lnTo>
                                  <a:pt x="1244" y="2699"/>
                                </a:lnTo>
                                <a:lnTo>
                                  <a:pt x="1261" y="2704"/>
                                </a:lnTo>
                                <a:lnTo>
                                  <a:pt x="1279" y="2710"/>
                                </a:lnTo>
                                <a:lnTo>
                                  <a:pt x="1297" y="2718"/>
                                </a:lnTo>
                                <a:lnTo>
                                  <a:pt x="1316" y="2726"/>
                                </a:lnTo>
                                <a:lnTo>
                                  <a:pt x="1336" y="2737"/>
                                </a:lnTo>
                                <a:lnTo>
                                  <a:pt x="1357" y="2748"/>
                                </a:lnTo>
                                <a:lnTo>
                                  <a:pt x="1378" y="2761"/>
                                </a:lnTo>
                                <a:lnTo>
                                  <a:pt x="1400" y="2775"/>
                                </a:lnTo>
                                <a:lnTo>
                                  <a:pt x="1423" y="2791"/>
                                </a:lnTo>
                                <a:lnTo>
                                  <a:pt x="1469" y="2825"/>
                                </a:lnTo>
                                <a:lnTo>
                                  <a:pt x="1519" y="2866"/>
                                </a:lnTo>
                                <a:lnTo>
                                  <a:pt x="1570" y="2905"/>
                                </a:lnTo>
                                <a:lnTo>
                                  <a:pt x="1617" y="2941"/>
                                </a:lnTo>
                                <a:lnTo>
                                  <a:pt x="1640" y="2955"/>
                                </a:lnTo>
                                <a:lnTo>
                                  <a:pt x="1663" y="2970"/>
                                </a:lnTo>
                                <a:lnTo>
                                  <a:pt x="1684" y="2982"/>
                                </a:lnTo>
                                <a:lnTo>
                                  <a:pt x="1705" y="2995"/>
                                </a:lnTo>
                                <a:lnTo>
                                  <a:pt x="1725" y="3004"/>
                                </a:lnTo>
                                <a:lnTo>
                                  <a:pt x="1744" y="3014"/>
                                </a:lnTo>
                                <a:lnTo>
                                  <a:pt x="1763" y="3020"/>
                                </a:lnTo>
                                <a:lnTo>
                                  <a:pt x="1781" y="3026"/>
                                </a:lnTo>
                                <a:lnTo>
                                  <a:pt x="1799" y="3031"/>
                                </a:lnTo>
                                <a:lnTo>
                                  <a:pt x="1816" y="3034"/>
                                </a:lnTo>
                                <a:lnTo>
                                  <a:pt x="1833" y="3037"/>
                                </a:lnTo>
                                <a:lnTo>
                                  <a:pt x="1848" y="3037"/>
                                </a:lnTo>
                                <a:lnTo>
                                  <a:pt x="1881" y="3036"/>
                                </a:lnTo>
                                <a:lnTo>
                                  <a:pt x="1915" y="3034"/>
                                </a:lnTo>
                                <a:lnTo>
                                  <a:pt x="1955" y="3029"/>
                                </a:lnTo>
                                <a:lnTo>
                                  <a:pt x="1995" y="3021"/>
                                </a:lnTo>
                                <a:lnTo>
                                  <a:pt x="2041" y="3014"/>
                                </a:lnTo>
                                <a:lnTo>
                                  <a:pt x="2090" y="3004"/>
                                </a:lnTo>
                                <a:lnTo>
                                  <a:pt x="2141" y="2992"/>
                                </a:lnTo>
                                <a:lnTo>
                                  <a:pt x="2195" y="2977"/>
                                </a:lnTo>
                                <a:lnTo>
                                  <a:pt x="2216" y="2973"/>
                                </a:lnTo>
                                <a:lnTo>
                                  <a:pt x="2236" y="2966"/>
                                </a:lnTo>
                                <a:lnTo>
                                  <a:pt x="2259" y="2960"/>
                                </a:lnTo>
                                <a:lnTo>
                                  <a:pt x="2283" y="2952"/>
                                </a:lnTo>
                                <a:lnTo>
                                  <a:pt x="2309" y="2944"/>
                                </a:lnTo>
                                <a:lnTo>
                                  <a:pt x="2336" y="2937"/>
                                </a:lnTo>
                                <a:lnTo>
                                  <a:pt x="2366" y="2927"/>
                                </a:lnTo>
                                <a:lnTo>
                                  <a:pt x="2397" y="2918"/>
                                </a:lnTo>
                                <a:lnTo>
                                  <a:pt x="2397" y="3113"/>
                                </a:lnTo>
                                <a:lnTo>
                                  <a:pt x="0" y="3113"/>
                                </a:lnTo>
                                <a:lnTo>
                                  <a:pt x="0" y="2918"/>
                                </a:lnTo>
                                <a:close/>
                                <a:moveTo>
                                  <a:pt x="0" y="909"/>
                                </a:moveTo>
                                <a:lnTo>
                                  <a:pt x="10" y="930"/>
                                </a:lnTo>
                                <a:lnTo>
                                  <a:pt x="19" y="949"/>
                                </a:lnTo>
                                <a:lnTo>
                                  <a:pt x="27" y="966"/>
                                </a:lnTo>
                                <a:lnTo>
                                  <a:pt x="34" y="981"/>
                                </a:lnTo>
                                <a:lnTo>
                                  <a:pt x="42" y="1008"/>
                                </a:lnTo>
                                <a:lnTo>
                                  <a:pt x="48" y="1033"/>
                                </a:lnTo>
                                <a:lnTo>
                                  <a:pt x="52" y="1058"/>
                                </a:lnTo>
                                <a:lnTo>
                                  <a:pt x="53" y="1082"/>
                                </a:lnTo>
                                <a:lnTo>
                                  <a:pt x="52" y="1095"/>
                                </a:lnTo>
                                <a:lnTo>
                                  <a:pt x="47" y="1106"/>
                                </a:lnTo>
                                <a:lnTo>
                                  <a:pt x="41" y="1120"/>
                                </a:lnTo>
                                <a:lnTo>
                                  <a:pt x="31" y="1132"/>
                                </a:lnTo>
                                <a:lnTo>
                                  <a:pt x="21" y="1145"/>
                                </a:lnTo>
                                <a:lnTo>
                                  <a:pt x="12" y="1154"/>
                                </a:lnTo>
                                <a:lnTo>
                                  <a:pt x="5" y="1159"/>
                                </a:lnTo>
                                <a:lnTo>
                                  <a:pt x="0" y="1162"/>
                                </a:lnTo>
                                <a:lnTo>
                                  <a:pt x="0" y="909"/>
                                </a:lnTo>
                                <a:close/>
                                <a:moveTo>
                                  <a:pt x="0" y="557"/>
                                </a:moveTo>
                                <a:lnTo>
                                  <a:pt x="9" y="584"/>
                                </a:lnTo>
                                <a:lnTo>
                                  <a:pt x="19" y="614"/>
                                </a:lnTo>
                                <a:lnTo>
                                  <a:pt x="33" y="647"/>
                                </a:lnTo>
                                <a:lnTo>
                                  <a:pt x="49" y="683"/>
                                </a:lnTo>
                                <a:lnTo>
                                  <a:pt x="67" y="721"/>
                                </a:lnTo>
                                <a:lnTo>
                                  <a:pt x="89" y="763"/>
                                </a:lnTo>
                                <a:lnTo>
                                  <a:pt x="113" y="806"/>
                                </a:lnTo>
                                <a:lnTo>
                                  <a:pt x="139" y="853"/>
                                </a:lnTo>
                                <a:lnTo>
                                  <a:pt x="161" y="892"/>
                                </a:lnTo>
                                <a:lnTo>
                                  <a:pt x="179" y="928"/>
                                </a:lnTo>
                                <a:lnTo>
                                  <a:pt x="194" y="961"/>
                                </a:lnTo>
                                <a:lnTo>
                                  <a:pt x="207" y="992"/>
                                </a:lnTo>
                                <a:lnTo>
                                  <a:pt x="217" y="1021"/>
                                </a:lnTo>
                                <a:lnTo>
                                  <a:pt x="224" y="1046"/>
                                </a:lnTo>
                                <a:lnTo>
                                  <a:pt x="226" y="1058"/>
                                </a:lnTo>
                                <a:lnTo>
                                  <a:pt x="229" y="1069"/>
                                </a:lnTo>
                                <a:lnTo>
                                  <a:pt x="230" y="1079"/>
                                </a:lnTo>
                                <a:lnTo>
                                  <a:pt x="230" y="1088"/>
                                </a:lnTo>
                                <a:lnTo>
                                  <a:pt x="230" y="1102"/>
                                </a:lnTo>
                                <a:lnTo>
                                  <a:pt x="228" y="1115"/>
                                </a:lnTo>
                                <a:lnTo>
                                  <a:pt x="225" y="1128"/>
                                </a:lnTo>
                                <a:lnTo>
                                  <a:pt x="222" y="1140"/>
                                </a:lnTo>
                                <a:lnTo>
                                  <a:pt x="217" y="1153"/>
                                </a:lnTo>
                                <a:lnTo>
                                  <a:pt x="211" y="1164"/>
                                </a:lnTo>
                                <a:lnTo>
                                  <a:pt x="205" y="1175"/>
                                </a:lnTo>
                                <a:lnTo>
                                  <a:pt x="196" y="1187"/>
                                </a:lnTo>
                                <a:lnTo>
                                  <a:pt x="58" y="1369"/>
                                </a:lnTo>
                                <a:lnTo>
                                  <a:pt x="220" y="1539"/>
                                </a:lnTo>
                                <a:lnTo>
                                  <a:pt x="196" y="1559"/>
                                </a:lnTo>
                                <a:lnTo>
                                  <a:pt x="176" y="1578"/>
                                </a:lnTo>
                                <a:lnTo>
                                  <a:pt x="159" y="1596"/>
                                </a:lnTo>
                                <a:lnTo>
                                  <a:pt x="146" y="1611"/>
                                </a:lnTo>
                                <a:lnTo>
                                  <a:pt x="128" y="1636"/>
                                </a:lnTo>
                                <a:lnTo>
                                  <a:pt x="114" y="1663"/>
                                </a:lnTo>
                                <a:lnTo>
                                  <a:pt x="101" y="1691"/>
                                </a:lnTo>
                                <a:lnTo>
                                  <a:pt x="90" y="1720"/>
                                </a:lnTo>
                                <a:lnTo>
                                  <a:pt x="86" y="1735"/>
                                </a:lnTo>
                                <a:lnTo>
                                  <a:pt x="82" y="1749"/>
                                </a:lnTo>
                                <a:lnTo>
                                  <a:pt x="79" y="1765"/>
                                </a:lnTo>
                                <a:lnTo>
                                  <a:pt x="77" y="1781"/>
                                </a:lnTo>
                                <a:lnTo>
                                  <a:pt x="73" y="1812"/>
                                </a:lnTo>
                                <a:lnTo>
                                  <a:pt x="72" y="1844"/>
                                </a:lnTo>
                                <a:lnTo>
                                  <a:pt x="73" y="1870"/>
                                </a:lnTo>
                                <a:lnTo>
                                  <a:pt x="76" y="1894"/>
                                </a:lnTo>
                                <a:lnTo>
                                  <a:pt x="82" y="1917"/>
                                </a:lnTo>
                                <a:lnTo>
                                  <a:pt x="89" y="1939"/>
                                </a:lnTo>
                                <a:lnTo>
                                  <a:pt x="98" y="1960"/>
                                </a:lnTo>
                                <a:lnTo>
                                  <a:pt x="110" y="1979"/>
                                </a:lnTo>
                                <a:lnTo>
                                  <a:pt x="125" y="1998"/>
                                </a:lnTo>
                                <a:lnTo>
                                  <a:pt x="141" y="2015"/>
                                </a:lnTo>
                                <a:lnTo>
                                  <a:pt x="152" y="1974"/>
                                </a:lnTo>
                                <a:lnTo>
                                  <a:pt x="164" y="1935"/>
                                </a:lnTo>
                                <a:lnTo>
                                  <a:pt x="177" y="1894"/>
                                </a:lnTo>
                                <a:lnTo>
                                  <a:pt x="193" y="1851"/>
                                </a:lnTo>
                                <a:lnTo>
                                  <a:pt x="210" y="1809"/>
                                </a:lnTo>
                                <a:lnTo>
                                  <a:pt x="226" y="1765"/>
                                </a:lnTo>
                                <a:lnTo>
                                  <a:pt x="246" y="1723"/>
                                </a:lnTo>
                                <a:lnTo>
                                  <a:pt x="266" y="1677"/>
                                </a:lnTo>
                                <a:lnTo>
                                  <a:pt x="297" y="1613"/>
                                </a:lnTo>
                                <a:lnTo>
                                  <a:pt x="328" y="1553"/>
                                </a:lnTo>
                                <a:lnTo>
                                  <a:pt x="358" y="1500"/>
                                </a:lnTo>
                                <a:lnTo>
                                  <a:pt x="388" y="1451"/>
                                </a:lnTo>
                                <a:lnTo>
                                  <a:pt x="383" y="1445"/>
                                </a:lnTo>
                                <a:lnTo>
                                  <a:pt x="378" y="1438"/>
                                </a:lnTo>
                                <a:lnTo>
                                  <a:pt x="373" y="1429"/>
                                </a:lnTo>
                                <a:lnTo>
                                  <a:pt x="369" y="1420"/>
                                </a:lnTo>
                                <a:lnTo>
                                  <a:pt x="358" y="1393"/>
                                </a:lnTo>
                                <a:lnTo>
                                  <a:pt x="347" y="1362"/>
                                </a:lnTo>
                                <a:lnTo>
                                  <a:pt x="338" y="1329"/>
                                </a:lnTo>
                                <a:lnTo>
                                  <a:pt x="332" y="1299"/>
                                </a:lnTo>
                                <a:lnTo>
                                  <a:pt x="327" y="1275"/>
                                </a:lnTo>
                                <a:lnTo>
                                  <a:pt x="326" y="1256"/>
                                </a:lnTo>
                                <a:lnTo>
                                  <a:pt x="327" y="1226"/>
                                </a:lnTo>
                                <a:lnTo>
                                  <a:pt x="330" y="1198"/>
                                </a:lnTo>
                                <a:lnTo>
                                  <a:pt x="335" y="1170"/>
                                </a:lnTo>
                                <a:lnTo>
                                  <a:pt x="342" y="1143"/>
                                </a:lnTo>
                                <a:lnTo>
                                  <a:pt x="351" y="1118"/>
                                </a:lnTo>
                                <a:lnTo>
                                  <a:pt x="363" y="1095"/>
                                </a:lnTo>
                                <a:lnTo>
                                  <a:pt x="376" y="1071"/>
                                </a:lnTo>
                                <a:lnTo>
                                  <a:pt x="390" y="1047"/>
                                </a:lnTo>
                                <a:lnTo>
                                  <a:pt x="399" y="1038"/>
                                </a:lnTo>
                                <a:lnTo>
                                  <a:pt x="407" y="1027"/>
                                </a:lnTo>
                                <a:lnTo>
                                  <a:pt x="417" y="1018"/>
                                </a:lnTo>
                                <a:lnTo>
                                  <a:pt x="426" y="1010"/>
                                </a:lnTo>
                                <a:lnTo>
                                  <a:pt x="436" y="1002"/>
                                </a:lnTo>
                                <a:lnTo>
                                  <a:pt x="445" y="994"/>
                                </a:lnTo>
                                <a:lnTo>
                                  <a:pt x="456" y="988"/>
                                </a:lnTo>
                                <a:lnTo>
                                  <a:pt x="467" y="981"/>
                                </a:lnTo>
                                <a:lnTo>
                                  <a:pt x="479" y="977"/>
                                </a:lnTo>
                                <a:lnTo>
                                  <a:pt x="491" y="972"/>
                                </a:lnTo>
                                <a:lnTo>
                                  <a:pt x="503" y="969"/>
                                </a:lnTo>
                                <a:lnTo>
                                  <a:pt x="515" y="966"/>
                                </a:lnTo>
                                <a:lnTo>
                                  <a:pt x="541" y="961"/>
                                </a:lnTo>
                                <a:lnTo>
                                  <a:pt x="568" y="960"/>
                                </a:lnTo>
                                <a:lnTo>
                                  <a:pt x="594" y="961"/>
                                </a:lnTo>
                                <a:lnTo>
                                  <a:pt x="621" y="966"/>
                                </a:lnTo>
                                <a:lnTo>
                                  <a:pt x="649" y="972"/>
                                </a:lnTo>
                                <a:lnTo>
                                  <a:pt x="679" y="981"/>
                                </a:lnTo>
                                <a:lnTo>
                                  <a:pt x="710" y="994"/>
                                </a:lnTo>
                                <a:lnTo>
                                  <a:pt x="741" y="1008"/>
                                </a:lnTo>
                                <a:lnTo>
                                  <a:pt x="774" y="1025"/>
                                </a:lnTo>
                                <a:lnTo>
                                  <a:pt x="809" y="1046"/>
                                </a:lnTo>
                                <a:lnTo>
                                  <a:pt x="844" y="1068"/>
                                </a:lnTo>
                                <a:lnTo>
                                  <a:pt x="876" y="1091"/>
                                </a:lnTo>
                                <a:lnTo>
                                  <a:pt x="907" y="1113"/>
                                </a:lnTo>
                                <a:lnTo>
                                  <a:pt x="936" y="1137"/>
                                </a:lnTo>
                                <a:lnTo>
                                  <a:pt x="964" y="1161"/>
                                </a:lnTo>
                                <a:lnTo>
                                  <a:pt x="991" y="1184"/>
                                </a:lnTo>
                                <a:lnTo>
                                  <a:pt x="1015" y="1209"/>
                                </a:lnTo>
                                <a:lnTo>
                                  <a:pt x="1037" y="1234"/>
                                </a:lnTo>
                                <a:lnTo>
                                  <a:pt x="1023" y="1234"/>
                                </a:lnTo>
                                <a:lnTo>
                                  <a:pt x="1009" y="1234"/>
                                </a:lnTo>
                                <a:lnTo>
                                  <a:pt x="993" y="1234"/>
                                </a:lnTo>
                                <a:lnTo>
                                  <a:pt x="978" y="1234"/>
                                </a:lnTo>
                                <a:lnTo>
                                  <a:pt x="962" y="1233"/>
                                </a:lnTo>
                                <a:lnTo>
                                  <a:pt x="946" y="1233"/>
                                </a:lnTo>
                                <a:lnTo>
                                  <a:pt x="930" y="1231"/>
                                </a:lnTo>
                                <a:lnTo>
                                  <a:pt x="913" y="1231"/>
                                </a:lnTo>
                                <a:lnTo>
                                  <a:pt x="867" y="1233"/>
                                </a:lnTo>
                                <a:lnTo>
                                  <a:pt x="823" y="1236"/>
                                </a:lnTo>
                                <a:lnTo>
                                  <a:pt x="781" y="1244"/>
                                </a:lnTo>
                                <a:lnTo>
                                  <a:pt x="742" y="1253"/>
                                </a:lnTo>
                                <a:lnTo>
                                  <a:pt x="723" y="1259"/>
                                </a:lnTo>
                                <a:lnTo>
                                  <a:pt x="702" y="1267"/>
                                </a:lnTo>
                                <a:lnTo>
                                  <a:pt x="683" y="1275"/>
                                </a:lnTo>
                                <a:lnTo>
                                  <a:pt x="663" y="1286"/>
                                </a:lnTo>
                                <a:lnTo>
                                  <a:pt x="643" y="1299"/>
                                </a:lnTo>
                                <a:lnTo>
                                  <a:pt x="622" y="1313"/>
                                </a:lnTo>
                                <a:lnTo>
                                  <a:pt x="603" y="1327"/>
                                </a:lnTo>
                                <a:lnTo>
                                  <a:pt x="583" y="1344"/>
                                </a:lnTo>
                                <a:lnTo>
                                  <a:pt x="566" y="1360"/>
                                </a:lnTo>
                                <a:lnTo>
                                  <a:pt x="549" y="1376"/>
                                </a:lnTo>
                                <a:lnTo>
                                  <a:pt x="534" y="1393"/>
                                </a:lnTo>
                                <a:lnTo>
                                  <a:pt x="517" y="1410"/>
                                </a:lnTo>
                                <a:lnTo>
                                  <a:pt x="486" y="1449"/>
                                </a:lnTo>
                                <a:lnTo>
                                  <a:pt x="455" y="1492"/>
                                </a:lnTo>
                                <a:lnTo>
                                  <a:pt x="424" y="1537"/>
                                </a:lnTo>
                                <a:lnTo>
                                  <a:pt x="394" y="1588"/>
                                </a:lnTo>
                                <a:lnTo>
                                  <a:pt x="364" y="1639"/>
                                </a:lnTo>
                                <a:lnTo>
                                  <a:pt x="335" y="1696"/>
                                </a:lnTo>
                                <a:lnTo>
                                  <a:pt x="314" y="1740"/>
                                </a:lnTo>
                                <a:lnTo>
                                  <a:pt x="295" y="1784"/>
                                </a:lnTo>
                                <a:lnTo>
                                  <a:pt x="274" y="1828"/>
                                </a:lnTo>
                                <a:lnTo>
                                  <a:pt x="256" y="1872"/>
                                </a:lnTo>
                                <a:lnTo>
                                  <a:pt x="238" y="1917"/>
                                </a:lnTo>
                                <a:lnTo>
                                  <a:pt x="222" y="1963"/>
                                </a:lnTo>
                                <a:lnTo>
                                  <a:pt x="206" y="2009"/>
                                </a:lnTo>
                                <a:lnTo>
                                  <a:pt x="192" y="2056"/>
                                </a:lnTo>
                                <a:lnTo>
                                  <a:pt x="210" y="2071"/>
                                </a:lnTo>
                                <a:lnTo>
                                  <a:pt x="229" y="2087"/>
                                </a:lnTo>
                                <a:lnTo>
                                  <a:pt x="248" y="2101"/>
                                </a:lnTo>
                                <a:lnTo>
                                  <a:pt x="268" y="2115"/>
                                </a:lnTo>
                                <a:lnTo>
                                  <a:pt x="277" y="2118"/>
                                </a:lnTo>
                                <a:lnTo>
                                  <a:pt x="287" y="2125"/>
                                </a:lnTo>
                                <a:lnTo>
                                  <a:pt x="287" y="2144"/>
                                </a:lnTo>
                                <a:lnTo>
                                  <a:pt x="277" y="2148"/>
                                </a:lnTo>
                                <a:lnTo>
                                  <a:pt x="266" y="2155"/>
                                </a:lnTo>
                                <a:lnTo>
                                  <a:pt x="255" y="2162"/>
                                </a:lnTo>
                                <a:lnTo>
                                  <a:pt x="246" y="2172"/>
                                </a:lnTo>
                                <a:lnTo>
                                  <a:pt x="236" y="2183"/>
                                </a:lnTo>
                                <a:lnTo>
                                  <a:pt x="226" y="2195"/>
                                </a:lnTo>
                                <a:lnTo>
                                  <a:pt x="218" y="2208"/>
                                </a:lnTo>
                                <a:lnTo>
                                  <a:pt x="208" y="2224"/>
                                </a:lnTo>
                                <a:lnTo>
                                  <a:pt x="200" y="2239"/>
                                </a:lnTo>
                                <a:lnTo>
                                  <a:pt x="193" y="2257"/>
                                </a:lnTo>
                                <a:lnTo>
                                  <a:pt x="185" y="2277"/>
                                </a:lnTo>
                                <a:lnTo>
                                  <a:pt x="177" y="2297"/>
                                </a:lnTo>
                                <a:lnTo>
                                  <a:pt x="170" y="2319"/>
                                </a:lnTo>
                                <a:lnTo>
                                  <a:pt x="163" y="2343"/>
                                </a:lnTo>
                                <a:lnTo>
                                  <a:pt x="157" y="2367"/>
                                </a:lnTo>
                                <a:lnTo>
                                  <a:pt x="151" y="2393"/>
                                </a:lnTo>
                                <a:lnTo>
                                  <a:pt x="145" y="2420"/>
                                </a:lnTo>
                                <a:lnTo>
                                  <a:pt x="138" y="2445"/>
                                </a:lnTo>
                                <a:lnTo>
                                  <a:pt x="131" y="2470"/>
                                </a:lnTo>
                                <a:lnTo>
                                  <a:pt x="124" y="2492"/>
                                </a:lnTo>
                                <a:lnTo>
                                  <a:pt x="115" y="2516"/>
                                </a:lnTo>
                                <a:lnTo>
                                  <a:pt x="107" y="2536"/>
                                </a:lnTo>
                                <a:lnTo>
                                  <a:pt x="98" y="2557"/>
                                </a:lnTo>
                                <a:lnTo>
                                  <a:pt x="89" y="2575"/>
                                </a:lnTo>
                                <a:lnTo>
                                  <a:pt x="79" y="2594"/>
                                </a:lnTo>
                                <a:lnTo>
                                  <a:pt x="70" y="2610"/>
                                </a:lnTo>
                                <a:lnTo>
                                  <a:pt x="59" y="2627"/>
                                </a:lnTo>
                                <a:lnTo>
                                  <a:pt x="48" y="2641"/>
                                </a:lnTo>
                                <a:lnTo>
                                  <a:pt x="36" y="2656"/>
                                </a:lnTo>
                                <a:lnTo>
                                  <a:pt x="24" y="2668"/>
                                </a:lnTo>
                                <a:lnTo>
                                  <a:pt x="12" y="2681"/>
                                </a:lnTo>
                                <a:lnTo>
                                  <a:pt x="0" y="2692"/>
                                </a:lnTo>
                                <a:lnTo>
                                  <a:pt x="0" y="2508"/>
                                </a:lnTo>
                                <a:lnTo>
                                  <a:pt x="27" y="2447"/>
                                </a:lnTo>
                                <a:lnTo>
                                  <a:pt x="49" y="2393"/>
                                </a:lnTo>
                                <a:lnTo>
                                  <a:pt x="68" y="2345"/>
                                </a:lnTo>
                                <a:lnTo>
                                  <a:pt x="83" y="2304"/>
                                </a:lnTo>
                                <a:lnTo>
                                  <a:pt x="94" y="2268"/>
                                </a:lnTo>
                                <a:lnTo>
                                  <a:pt x="102" y="2236"/>
                                </a:lnTo>
                                <a:lnTo>
                                  <a:pt x="104" y="2222"/>
                                </a:lnTo>
                                <a:lnTo>
                                  <a:pt x="106" y="2208"/>
                                </a:lnTo>
                                <a:lnTo>
                                  <a:pt x="107" y="2195"/>
                                </a:lnTo>
                                <a:lnTo>
                                  <a:pt x="108" y="2184"/>
                                </a:lnTo>
                                <a:lnTo>
                                  <a:pt x="107" y="2173"/>
                                </a:lnTo>
                                <a:lnTo>
                                  <a:pt x="103" y="2159"/>
                                </a:lnTo>
                                <a:lnTo>
                                  <a:pt x="97" y="2142"/>
                                </a:lnTo>
                                <a:lnTo>
                                  <a:pt x="90" y="2123"/>
                                </a:lnTo>
                                <a:lnTo>
                                  <a:pt x="79" y="2103"/>
                                </a:lnTo>
                                <a:lnTo>
                                  <a:pt x="67" y="2079"/>
                                </a:lnTo>
                                <a:lnTo>
                                  <a:pt x="53" y="2052"/>
                                </a:lnTo>
                                <a:lnTo>
                                  <a:pt x="36" y="2024"/>
                                </a:lnTo>
                                <a:lnTo>
                                  <a:pt x="28" y="2009"/>
                                </a:lnTo>
                                <a:lnTo>
                                  <a:pt x="21" y="1994"/>
                                </a:lnTo>
                                <a:lnTo>
                                  <a:pt x="13" y="1980"/>
                                </a:lnTo>
                                <a:lnTo>
                                  <a:pt x="9" y="1968"/>
                                </a:lnTo>
                                <a:lnTo>
                                  <a:pt x="5" y="1954"/>
                                </a:lnTo>
                                <a:lnTo>
                                  <a:pt x="2" y="1941"/>
                                </a:lnTo>
                                <a:lnTo>
                                  <a:pt x="0" y="1928"/>
                                </a:lnTo>
                                <a:lnTo>
                                  <a:pt x="0" y="1917"/>
                                </a:lnTo>
                                <a:lnTo>
                                  <a:pt x="0" y="1734"/>
                                </a:lnTo>
                                <a:lnTo>
                                  <a:pt x="82" y="1539"/>
                                </a:lnTo>
                                <a:lnTo>
                                  <a:pt x="0" y="1438"/>
                                </a:lnTo>
                                <a:lnTo>
                                  <a:pt x="0" y="1256"/>
                                </a:lnTo>
                                <a:lnTo>
                                  <a:pt x="15" y="1250"/>
                                </a:lnTo>
                                <a:lnTo>
                                  <a:pt x="29" y="1242"/>
                                </a:lnTo>
                                <a:lnTo>
                                  <a:pt x="41" y="1234"/>
                                </a:lnTo>
                                <a:lnTo>
                                  <a:pt x="53" y="1226"/>
                                </a:lnTo>
                                <a:lnTo>
                                  <a:pt x="64" y="1217"/>
                                </a:lnTo>
                                <a:lnTo>
                                  <a:pt x="73" y="1206"/>
                                </a:lnTo>
                                <a:lnTo>
                                  <a:pt x="82" y="1195"/>
                                </a:lnTo>
                                <a:lnTo>
                                  <a:pt x="89" y="1183"/>
                                </a:lnTo>
                                <a:lnTo>
                                  <a:pt x="95" y="1168"/>
                                </a:lnTo>
                                <a:lnTo>
                                  <a:pt x="100" y="1156"/>
                                </a:lnTo>
                                <a:lnTo>
                                  <a:pt x="104" y="1143"/>
                                </a:lnTo>
                                <a:lnTo>
                                  <a:pt x="108" y="1129"/>
                                </a:lnTo>
                                <a:lnTo>
                                  <a:pt x="112" y="1117"/>
                                </a:lnTo>
                                <a:lnTo>
                                  <a:pt x="113" y="1102"/>
                                </a:lnTo>
                                <a:lnTo>
                                  <a:pt x="114" y="1090"/>
                                </a:lnTo>
                                <a:lnTo>
                                  <a:pt x="115" y="1076"/>
                                </a:lnTo>
                                <a:lnTo>
                                  <a:pt x="114" y="1066"/>
                                </a:lnTo>
                                <a:lnTo>
                                  <a:pt x="113" y="1055"/>
                                </a:lnTo>
                                <a:lnTo>
                                  <a:pt x="112" y="1043"/>
                                </a:lnTo>
                                <a:lnTo>
                                  <a:pt x="108" y="1030"/>
                                </a:lnTo>
                                <a:lnTo>
                                  <a:pt x="100" y="1000"/>
                                </a:lnTo>
                                <a:lnTo>
                                  <a:pt x="88" y="966"/>
                                </a:lnTo>
                                <a:lnTo>
                                  <a:pt x="72" y="928"/>
                                </a:lnTo>
                                <a:lnTo>
                                  <a:pt x="52" y="886"/>
                                </a:lnTo>
                                <a:lnTo>
                                  <a:pt x="28" y="839"/>
                                </a:lnTo>
                                <a:lnTo>
                                  <a:pt x="0" y="787"/>
                                </a:lnTo>
                                <a:lnTo>
                                  <a:pt x="0" y="557"/>
                                </a:lnTo>
                                <a:close/>
                                <a:moveTo>
                                  <a:pt x="330" y="2911"/>
                                </a:moveTo>
                                <a:lnTo>
                                  <a:pt x="335" y="2907"/>
                                </a:lnTo>
                                <a:lnTo>
                                  <a:pt x="341" y="2899"/>
                                </a:lnTo>
                                <a:lnTo>
                                  <a:pt x="348" y="2890"/>
                                </a:lnTo>
                                <a:lnTo>
                                  <a:pt x="356" y="2879"/>
                                </a:lnTo>
                                <a:lnTo>
                                  <a:pt x="372" y="2849"/>
                                </a:lnTo>
                                <a:lnTo>
                                  <a:pt x="393" y="2809"/>
                                </a:lnTo>
                                <a:lnTo>
                                  <a:pt x="417" y="2761"/>
                                </a:lnTo>
                                <a:lnTo>
                                  <a:pt x="444" y="2703"/>
                                </a:lnTo>
                                <a:lnTo>
                                  <a:pt x="474" y="2635"/>
                                </a:lnTo>
                                <a:lnTo>
                                  <a:pt x="507" y="2558"/>
                                </a:lnTo>
                                <a:lnTo>
                                  <a:pt x="522" y="2530"/>
                                </a:lnTo>
                                <a:lnTo>
                                  <a:pt x="536" y="2505"/>
                                </a:lnTo>
                                <a:lnTo>
                                  <a:pt x="553" y="2480"/>
                                </a:lnTo>
                                <a:lnTo>
                                  <a:pt x="571" y="2456"/>
                                </a:lnTo>
                                <a:lnTo>
                                  <a:pt x="591" y="2436"/>
                                </a:lnTo>
                                <a:lnTo>
                                  <a:pt x="613" y="2417"/>
                                </a:lnTo>
                                <a:lnTo>
                                  <a:pt x="635" y="2400"/>
                                </a:lnTo>
                                <a:lnTo>
                                  <a:pt x="661" y="2384"/>
                                </a:lnTo>
                                <a:lnTo>
                                  <a:pt x="687" y="2370"/>
                                </a:lnTo>
                                <a:lnTo>
                                  <a:pt x="716" y="2359"/>
                                </a:lnTo>
                                <a:lnTo>
                                  <a:pt x="745" y="2349"/>
                                </a:lnTo>
                                <a:lnTo>
                                  <a:pt x="777" y="2340"/>
                                </a:lnTo>
                                <a:lnTo>
                                  <a:pt x="809" y="2334"/>
                                </a:lnTo>
                                <a:lnTo>
                                  <a:pt x="844" y="2329"/>
                                </a:lnTo>
                                <a:lnTo>
                                  <a:pt x="881" y="2327"/>
                                </a:lnTo>
                                <a:lnTo>
                                  <a:pt x="918" y="2326"/>
                                </a:lnTo>
                                <a:lnTo>
                                  <a:pt x="899" y="2313"/>
                                </a:lnTo>
                                <a:lnTo>
                                  <a:pt x="881" y="2301"/>
                                </a:lnTo>
                                <a:lnTo>
                                  <a:pt x="864" y="2286"/>
                                </a:lnTo>
                                <a:lnTo>
                                  <a:pt x="848" y="2272"/>
                                </a:lnTo>
                                <a:lnTo>
                                  <a:pt x="833" y="2260"/>
                                </a:lnTo>
                                <a:lnTo>
                                  <a:pt x="817" y="2246"/>
                                </a:lnTo>
                                <a:lnTo>
                                  <a:pt x="804" y="2230"/>
                                </a:lnTo>
                                <a:lnTo>
                                  <a:pt x="791" y="2216"/>
                                </a:lnTo>
                                <a:lnTo>
                                  <a:pt x="773" y="2192"/>
                                </a:lnTo>
                                <a:lnTo>
                                  <a:pt x="757" y="2170"/>
                                </a:lnTo>
                                <a:lnTo>
                                  <a:pt x="744" y="2147"/>
                                </a:lnTo>
                                <a:lnTo>
                                  <a:pt x="734" y="2125"/>
                                </a:lnTo>
                                <a:lnTo>
                                  <a:pt x="725" y="2101"/>
                                </a:lnTo>
                                <a:lnTo>
                                  <a:pt x="719" y="2079"/>
                                </a:lnTo>
                                <a:lnTo>
                                  <a:pt x="716" y="2056"/>
                                </a:lnTo>
                                <a:lnTo>
                                  <a:pt x="714" y="2034"/>
                                </a:lnTo>
                                <a:lnTo>
                                  <a:pt x="716" y="2012"/>
                                </a:lnTo>
                                <a:lnTo>
                                  <a:pt x="718" y="1993"/>
                                </a:lnTo>
                                <a:lnTo>
                                  <a:pt x="720" y="1985"/>
                                </a:lnTo>
                                <a:lnTo>
                                  <a:pt x="723" y="1977"/>
                                </a:lnTo>
                                <a:lnTo>
                                  <a:pt x="726" y="1971"/>
                                </a:lnTo>
                                <a:lnTo>
                                  <a:pt x="730" y="1965"/>
                                </a:lnTo>
                                <a:lnTo>
                                  <a:pt x="735" y="1960"/>
                                </a:lnTo>
                                <a:lnTo>
                                  <a:pt x="740" y="1955"/>
                                </a:lnTo>
                                <a:lnTo>
                                  <a:pt x="744" y="1950"/>
                                </a:lnTo>
                                <a:lnTo>
                                  <a:pt x="750" y="1947"/>
                                </a:lnTo>
                                <a:lnTo>
                                  <a:pt x="757" y="1946"/>
                                </a:lnTo>
                                <a:lnTo>
                                  <a:pt x="763" y="1943"/>
                                </a:lnTo>
                                <a:lnTo>
                                  <a:pt x="771" y="1943"/>
                                </a:lnTo>
                                <a:lnTo>
                                  <a:pt x="779" y="1943"/>
                                </a:lnTo>
                                <a:lnTo>
                                  <a:pt x="789" y="1943"/>
                                </a:lnTo>
                                <a:lnTo>
                                  <a:pt x="798" y="1944"/>
                                </a:lnTo>
                                <a:lnTo>
                                  <a:pt x="808" y="1947"/>
                                </a:lnTo>
                                <a:lnTo>
                                  <a:pt x="818" y="1950"/>
                                </a:lnTo>
                                <a:lnTo>
                                  <a:pt x="829" y="1955"/>
                                </a:lnTo>
                                <a:lnTo>
                                  <a:pt x="840" y="1960"/>
                                </a:lnTo>
                                <a:lnTo>
                                  <a:pt x="852" y="1968"/>
                                </a:lnTo>
                                <a:lnTo>
                                  <a:pt x="864" y="1976"/>
                                </a:lnTo>
                                <a:lnTo>
                                  <a:pt x="888" y="1993"/>
                                </a:lnTo>
                                <a:lnTo>
                                  <a:pt x="913" y="2016"/>
                                </a:lnTo>
                                <a:lnTo>
                                  <a:pt x="940" y="2043"/>
                                </a:lnTo>
                                <a:lnTo>
                                  <a:pt x="968" y="2074"/>
                                </a:lnTo>
                                <a:lnTo>
                                  <a:pt x="1021" y="2142"/>
                                </a:lnTo>
                                <a:lnTo>
                                  <a:pt x="1060" y="2195"/>
                                </a:lnTo>
                                <a:lnTo>
                                  <a:pt x="1090" y="2233"/>
                                </a:lnTo>
                                <a:lnTo>
                                  <a:pt x="1107" y="2257"/>
                                </a:lnTo>
                                <a:lnTo>
                                  <a:pt x="1103" y="2235"/>
                                </a:lnTo>
                                <a:lnTo>
                                  <a:pt x="1102" y="2216"/>
                                </a:lnTo>
                                <a:lnTo>
                                  <a:pt x="1097" y="2159"/>
                                </a:lnTo>
                                <a:lnTo>
                                  <a:pt x="1094" y="2103"/>
                                </a:lnTo>
                                <a:lnTo>
                                  <a:pt x="1091" y="2048"/>
                                </a:lnTo>
                                <a:lnTo>
                                  <a:pt x="1090" y="1993"/>
                                </a:lnTo>
                                <a:lnTo>
                                  <a:pt x="1091" y="1954"/>
                                </a:lnTo>
                                <a:lnTo>
                                  <a:pt x="1091" y="1916"/>
                                </a:lnTo>
                                <a:lnTo>
                                  <a:pt x="1094" y="1878"/>
                                </a:lnTo>
                                <a:lnTo>
                                  <a:pt x="1095" y="1844"/>
                                </a:lnTo>
                                <a:lnTo>
                                  <a:pt x="1098" y="1811"/>
                                </a:lnTo>
                                <a:lnTo>
                                  <a:pt x="1101" y="1779"/>
                                </a:lnTo>
                                <a:lnTo>
                                  <a:pt x="1106" y="1749"/>
                                </a:lnTo>
                                <a:lnTo>
                                  <a:pt x="1109" y="1721"/>
                                </a:lnTo>
                                <a:lnTo>
                                  <a:pt x="1116" y="1685"/>
                                </a:lnTo>
                                <a:lnTo>
                                  <a:pt x="1125" y="1650"/>
                                </a:lnTo>
                                <a:lnTo>
                                  <a:pt x="1134" y="1617"/>
                                </a:lnTo>
                                <a:lnTo>
                                  <a:pt x="1145" y="1588"/>
                                </a:lnTo>
                                <a:lnTo>
                                  <a:pt x="1157" y="1559"/>
                                </a:lnTo>
                                <a:lnTo>
                                  <a:pt x="1169" y="1534"/>
                                </a:lnTo>
                                <a:lnTo>
                                  <a:pt x="1183" y="1511"/>
                                </a:lnTo>
                                <a:lnTo>
                                  <a:pt x="1199" y="1489"/>
                                </a:lnTo>
                                <a:lnTo>
                                  <a:pt x="1213" y="1509"/>
                                </a:lnTo>
                                <a:lnTo>
                                  <a:pt x="1226" y="1531"/>
                                </a:lnTo>
                                <a:lnTo>
                                  <a:pt x="1238" y="1556"/>
                                </a:lnTo>
                                <a:lnTo>
                                  <a:pt x="1249" y="1581"/>
                                </a:lnTo>
                                <a:lnTo>
                                  <a:pt x="1260" y="1610"/>
                                </a:lnTo>
                                <a:lnTo>
                                  <a:pt x="1268" y="1638"/>
                                </a:lnTo>
                                <a:lnTo>
                                  <a:pt x="1275" y="1669"/>
                                </a:lnTo>
                                <a:lnTo>
                                  <a:pt x="1283" y="1702"/>
                                </a:lnTo>
                                <a:lnTo>
                                  <a:pt x="1287" y="1737"/>
                                </a:lnTo>
                                <a:lnTo>
                                  <a:pt x="1293" y="1771"/>
                                </a:lnTo>
                                <a:lnTo>
                                  <a:pt x="1297" y="1808"/>
                                </a:lnTo>
                                <a:lnTo>
                                  <a:pt x="1300" y="1842"/>
                                </a:lnTo>
                                <a:lnTo>
                                  <a:pt x="1303" y="1880"/>
                                </a:lnTo>
                                <a:lnTo>
                                  <a:pt x="1305" y="1916"/>
                                </a:lnTo>
                                <a:lnTo>
                                  <a:pt x="1305" y="1954"/>
                                </a:lnTo>
                                <a:lnTo>
                                  <a:pt x="1306" y="1993"/>
                                </a:lnTo>
                                <a:lnTo>
                                  <a:pt x="1306" y="2042"/>
                                </a:lnTo>
                                <a:lnTo>
                                  <a:pt x="1305" y="2084"/>
                                </a:lnTo>
                                <a:lnTo>
                                  <a:pt x="1304" y="2122"/>
                                </a:lnTo>
                                <a:lnTo>
                                  <a:pt x="1302" y="2155"/>
                                </a:lnTo>
                                <a:lnTo>
                                  <a:pt x="1299" y="2183"/>
                                </a:lnTo>
                                <a:lnTo>
                                  <a:pt x="1296" y="2210"/>
                                </a:lnTo>
                                <a:lnTo>
                                  <a:pt x="1293" y="2233"/>
                                </a:lnTo>
                                <a:lnTo>
                                  <a:pt x="1290" y="2257"/>
                                </a:lnTo>
                                <a:lnTo>
                                  <a:pt x="1344" y="2186"/>
                                </a:lnTo>
                                <a:lnTo>
                                  <a:pt x="1384" y="2133"/>
                                </a:lnTo>
                                <a:lnTo>
                                  <a:pt x="1413" y="2096"/>
                                </a:lnTo>
                                <a:lnTo>
                                  <a:pt x="1428" y="2078"/>
                                </a:lnTo>
                                <a:lnTo>
                                  <a:pt x="1457" y="2046"/>
                                </a:lnTo>
                                <a:lnTo>
                                  <a:pt x="1485" y="2018"/>
                                </a:lnTo>
                                <a:lnTo>
                                  <a:pt x="1510" y="1994"/>
                                </a:lnTo>
                                <a:lnTo>
                                  <a:pt x="1535" y="1976"/>
                                </a:lnTo>
                                <a:lnTo>
                                  <a:pt x="1558" y="1961"/>
                                </a:lnTo>
                                <a:lnTo>
                                  <a:pt x="1579" y="1950"/>
                                </a:lnTo>
                                <a:lnTo>
                                  <a:pt x="1589" y="1947"/>
                                </a:lnTo>
                                <a:lnTo>
                                  <a:pt x="1600" y="1944"/>
                                </a:lnTo>
                                <a:lnTo>
                                  <a:pt x="1609" y="1943"/>
                                </a:lnTo>
                                <a:lnTo>
                                  <a:pt x="1617" y="1943"/>
                                </a:lnTo>
                                <a:lnTo>
                                  <a:pt x="1633" y="1943"/>
                                </a:lnTo>
                                <a:lnTo>
                                  <a:pt x="1645" y="1947"/>
                                </a:lnTo>
                                <a:lnTo>
                                  <a:pt x="1651" y="1950"/>
                                </a:lnTo>
                                <a:lnTo>
                                  <a:pt x="1657" y="1954"/>
                                </a:lnTo>
                                <a:lnTo>
                                  <a:pt x="1662" y="1958"/>
                                </a:lnTo>
                                <a:lnTo>
                                  <a:pt x="1665" y="1965"/>
                                </a:lnTo>
                                <a:lnTo>
                                  <a:pt x="1670" y="1969"/>
                                </a:lnTo>
                                <a:lnTo>
                                  <a:pt x="1674" y="1977"/>
                                </a:lnTo>
                                <a:lnTo>
                                  <a:pt x="1676" y="1983"/>
                                </a:lnTo>
                                <a:lnTo>
                                  <a:pt x="1678" y="1993"/>
                                </a:lnTo>
                                <a:lnTo>
                                  <a:pt x="1682" y="2012"/>
                                </a:lnTo>
                                <a:lnTo>
                                  <a:pt x="1682" y="2034"/>
                                </a:lnTo>
                                <a:lnTo>
                                  <a:pt x="1681" y="2056"/>
                                </a:lnTo>
                                <a:lnTo>
                                  <a:pt x="1678" y="2079"/>
                                </a:lnTo>
                                <a:lnTo>
                                  <a:pt x="1672" y="2101"/>
                                </a:lnTo>
                                <a:lnTo>
                                  <a:pt x="1664" y="2123"/>
                                </a:lnTo>
                                <a:lnTo>
                                  <a:pt x="1653" y="2147"/>
                                </a:lnTo>
                                <a:lnTo>
                                  <a:pt x="1641" y="2169"/>
                                </a:lnTo>
                                <a:lnTo>
                                  <a:pt x="1626" y="2191"/>
                                </a:lnTo>
                                <a:lnTo>
                                  <a:pt x="1608" y="2213"/>
                                </a:lnTo>
                                <a:lnTo>
                                  <a:pt x="1595" y="2228"/>
                                </a:lnTo>
                                <a:lnTo>
                                  <a:pt x="1580" y="2243"/>
                                </a:lnTo>
                                <a:lnTo>
                                  <a:pt x="1565" y="2258"/>
                                </a:lnTo>
                                <a:lnTo>
                                  <a:pt x="1549" y="2272"/>
                                </a:lnTo>
                                <a:lnTo>
                                  <a:pt x="1533" y="2286"/>
                                </a:lnTo>
                                <a:lnTo>
                                  <a:pt x="1516" y="2301"/>
                                </a:lnTo>
                                <a:lnTo>
                                  <a:pt x="1498" y="2313"/>
                                </a:lnTo>
                                <a:lnTo>
                                  <a:pt x="1479" y="2326"/>
                                </a:lnTo>
                                <a:lnTo>
                                  <a:pt x="1517" y="2327"/>
                                </a:lnTo>
                                <a:lnTo>
                                  <a:pt x="1553" y="2329"/>
                                </a:lnTo>
                                <a:lnTo>
                                  <a:pt x="1586" y="2334"/>
                                </a:lnTo>
                                <a:lnTo>
                                  <a:pt x="1620" y="2340"/>
                                </a:lnTo>
                                <a:lnTo>
                                  <a:pt x="1651" y="2348"/>
                                </a:lnTo>
                                <a:lnTo>
                                  <a:pt x="1680" y="2359"/>
                                </a:lnTo>
                                <a:lnTo>
                                  <a:pt x="1708" y="2370"/>
                                </a:lnTo>
                                <a:lnTo>
                                  <a:pt x="1735" y="2384"/>
                                </a:lnTo>
                                <a:lnTo>
                                  <a:pt x="1759" y="2398"/>
                                </a:lnTo>
                                <a:lnTo>
                                  <a:pt x="1781" y="2415"/>
                                </a:lnTo>
                                <a:lnTo>
                                  <a:pt x="1803" y="2434"/>
                                </a:lnTo>
                                <a:lnTo>
                                  <a:pt x="1823" y="2455"/>
                                </a:lnTo>
                                <a:lnTo>
                                  <a:pt x="1841" y="2478"/>
                                </a:lnTo>
                                <a:lnTo>
                                  <a:pt x="1858" y="2502"/>
                                </a:lnTo>
                                <a:lnTo>
                                  <a:pt x="1873" y="2528"/>
                                </a:lnTo>
                                <a:lnTo>
                                  <a:pt x="1887" y="2555"/>
                                </a:lnTo>
                                <a:lnTo>
                                  <a:pt x="1920" y="2632"/>
                                </a:lnTo>
                                <a:lnTo>
                                  <a:pt x="1951" y="2701"/>
                                </a:lnTo>
                                <a:lnTo>
                                  <a:pt x="1978" y="2759"/>
                                </a:lnTo>
                                <a:lnTo>
                                  <a:pt x="2003" y="2808"/>
                                </a:lnTo>
                                <a:lnTo>
                                  <a:pt x="2023" y="2849"/>
                                </a:lnTo>
                                <a:lnTo>
                                  <a:pt x="2041" y="2879"/>
                                </a:lnTo>
                                <a:lnTo>
                                  <a:pt x="2048" y="2890"/>
                                </a:lnTo>
                                <a:lnTo>
                                  <a:pt x="2055" y="2899"/>
                                </a:lnTo>
                                <a:lnTo>
                                  <a:pt x="2061" y="2907"/>
                                </a:lnTo>
                                <a:lnTo>
                                  <a:pt x="2066" y="2911"/>
                                </a:lnTo>
                                <a:lnTo>
                                  <a:pt x="2023" y="2910"/>
                                </a:lnTo>
                                <a:lnTo>
                                  <a:pt x="1980" y="2905"/>
                                </a:lnTo>
                                <a:lnTo>
                                  <a:pt x="1960" y="2902"/>
                                </a:lnTo>
                                <a:lnTo>
                                  <a:pt x="1938" y="2897"/>
                                </a:lnTo>
                                <a:lnTo>
                                  <a:pt x="1918" y="2893"/>
                                </a:lnTo>
                                <a:lnTo>
                                  <a:pt x="1899" y="2888"/>
                                </a:lnTo>
                                <a:lnTo>
                                  <a:pt x="1878" y="2882"/>
                                </a:lnTo>
                                <a:lnTo>
                                  <a:pt x="1860" y="2874"/>
                                </a:lnTo>
                                <a:lnTo>
                                  <a:pt x="1841" y="2866"/>
                                </a:lnTo>
                                <a:lnTo>
                                  <a:pt x="1823" y="2857"/>
                                </a:lnTo>
                                <a:lnTo>
                                  <a:pt x="1805" y="2847"/>
                                </a:lnTo>
                                <a:lnTo>
                                  <a:pt x="1787" y="2836"/>
                                </a:lnTo>
                                <a:lnTo>
                                  <a:pt x="1771" y="2824"/>
                                </a:lnTo>
                                <a:lnTo>
                                  <a:pt x="1755" y="2811"/>
                                </a:lnTo>
                                <a:lnTo>
                                  <a:pt x="1730" y="2787"/>
                                </a:lnTo>
                                <a:lnTo>
                                  <a:pt x="1700" y="2758"/>
                                </a:lnTo>
                                <a:lnTo>
                                  <a:pt x="1668" y="2720"/>
                                </a:lnTo>
                                <a:lnTo>
                                  <a:pt x="1629" y="2674"/>
                                </a:lnTo>
                                <a:lnTo>
                                  <a:pt x="1614" y="2657"/>
                                </a:lnTo>
                                <a:lnTo>
                                  <a:pt x="1600" y="2638"/>
                                </a:lnTo>
                                <a:lnTo>
                                  <a:pt x="1584" y="2623"/>
                                </a:lnTo>
                                <a:lnTo>
                                  <a:pt x="1568" y="2608"/>
                                </a:lnTo>
                                <a:lnTo>
                                  <a:pt x="1553" y="2594"/>
                                </a:lnTo>
                                <a:lnTo>
                                  <a:pt x="1539" y="2582"/>
                                </a:lnTo>
                                <a:lnTo>
                                  <a:pt x="1523" y="2569"/>
                                </a:lnTo>
                                <a:lnTo>
                                  <a:pt x="1509" y="2560"/>
                                </a:lnTo>
                                <a:lnTo>
                                  <a:pt x="1494" y="2550"/>
                                </a:lnTo>
                                <a:lnTo>
                                  <a:pt x="1480" y="2542"/>
                                </a:lnTo>
                                <a:lnTo>
                                  <a:pt x="1466" y="2536"/>
                                </a:lnTo>
                                <a:lnTo>
                                  <a:pt x="1451" y="2530"/>
                                </a:lnTo>
                                <a:lnTo>
                                  <a:pt x="1437" y="2527"/>
                                </a:lnTo>
                                <a:lnTo>
                                  <a:pt x="1423" y="2524"/>
                                </a:lnTo>
                                <a:lnTo>
                                  <a:pt x="1409" y="2522"/>
                                </a:lnTo>
                                <a:lnTo>
                                  <a:pt x="1395" y="2520"/>
                                </a:lnTo>
                                <a:lnTo>
                                  <a:pt x="1372" y="2522"/>
                                </a:lnTo>
                                <a:lnTo>
                                  <a:pt x="1346" y="2528"/>
                                </a:lnTo>
                                <a:lnTo>
                                  <a:pt x="1317" y="2536"/>
                                </a:lnTo>
                                <a:lnTo>
                                  <a:pt x="1286" y="2549"/>
                                </a:lnTo>
                                <a:lnTo>
                                  <a:pt x="1256" y="2561"/>
                                </a:lnTo>
                                <a:lnTo>
                                  <a:pt x="1231" y="2572"/>
                                </a:lnTo>
                                <a:lnTo>
                                  <a:pt x="1212" y="2580"/>
                                </a:lnTo>
                                <a:lnTo>
                                  <a:pt x="1199" y="2583"/>
                                </a:lnTo>
                                <a:lnTo>
                                  <a:pt x="1187" y="2580"/>
                                </a:lnTo>
                                <a:lnTo>
                                  <a:pt x="1168" y="2572"/>
                                </a:lnTo>
                                <a:lnTo>
                                  <a:pt x="1140" y="2561"/>
                                </a:lnTo>
                                <a:lnTo>
                                  <a:pt x="1104" y="2546"/>
                                </a:lnTo>
                                <a:lnTo>
                                  <a:pt x="1077" y="2535"/>
                                </a:lnTo>
                                <a:lnTo>
                                  <a:pt x="1051" y="2527"/>
                                </a:lnTo>
                                <a:lnTo>
                                  <a:pt x="1025" y="2522"/>
                                </a:lnTo>
                                <a:lnTo>
                                  <a:pt x="1001" y="2520"/>
                                </a:lnTo>
                                <a:lnTo>
                                  <a:pt x="987" y="2522"/>
                                </a:lnTo>
                                <a:lnTo>
                                  <a:pt x="973" y="2524"/>
                                </a:lnTo>
                                <a:lnTo>
                                  <a:pt x="958" y="2527"/>
                                </a:lnTo>
                                <a:lnTo>
                                  <a:pt x="944" y="2530"/>
                                </a:lnTo>
                                <a:lnTo>
                                  <a:pt x="930" y="2536"/>
                                </a:lnTo>
                                <a:lnTo>
                                  <a:pt x="915" y="2542"/>
                                </a:lnTo>
                                <a:lnTo>
                                  <a:pt x="901" y="2549"/>
                                </a:lnTo>
                                <a:lnTo>
                                  <a:pt x="887" y="2558"/>
                                </a:lnTo>
                                <a:lnTo>
                                  <a:pt x="871" y="2568"/>
                                </a:lnTo>
                                <a:lnTo>
                                  <a:pt x="857" y="2579"/>
                                </a:lnTo>
                                <a:lnTo>
                                  <a:pt x="842" y="2591"/>
                                </a:lnTo>
                                <a:lnTo>
                                  <a:pt x="828" y="2604"/>
                                </a:lnTo>
                                <a:lnTo>
                                  <a:pt x="814" y="2618"/>
                                </a:lnTo>
                                <a:lnTo>
                                  <a:pt x="798" y="2634"/>
                                </a:lnTo>
                                <a:lnTo>
                                  <a:pt x="784" y="2651"/>
                                </a:lnTo>
                                <a:lnTo>
                                  <a:pt x="769" y="2668"/>
                                </a:lnTo>
                                <a:lnTo>
                                  <a:pt x="728" y="2718"/>
                                </a:lnTo>
                                <a:lnTo>
                                  <a:pt x="693" y="2759"/>
                                </a:lnTo>
                                <a:lnTo>
                                  <a:pt x="664" y="2791"/>
                                </a:lnTo>
                                <a:lnTo>
                                  <a:pt x="643" y="2811"/>
                                </a:lnTo>
                                <a:lnTo>
                                  <a:pt x="626" y="2824"/>
                                </a:lnTo>
                                <a:lnTo>
                                  <a:pt x="609" y="2836"/>
                                </a:lnTo>
                                <a:lnTo>
                                  <a:pt x="592" y="2847"/>
                                </a:lnTo>
                                <a:lnTo>
                                  <a:pt x="574" y="2857"/>
                                </a:lnTo>
                                <a:lnTo>
                                  <a:pt x="557" y="2866"/>
                                </a:lnTo>
                                <a:lnTo>
                                  <a:pt x="537" y="2874"/>
                                </a:lnTo>
                                <a:lnTo>
                                  <a:pt x="519" y="2882"/>
                                </a:lnTo>
                                <a:lnTo>
                                  <a:pt x="499" y="2888"/>
                                </a:lnTo>
                                <a:lnTo>
                                  <a:pt x="480" y="2893"/>
                                </a:lnTo>
                                <a:lnTo>
                                  <a:pt x="460" y="2897"/>
                                </a:lnTo>
                                <a:lnTo>
                                  <a:pt x="439" y="2902"/>
                                </a:lnTo>
                                <a:lnTo>
                                  <a:pt x="419" y="2905"/>
                                </a:lnTo>
                                <a:lnTo>
                                  <a:pt x="376" y="2910"/>
                                </a:lnTo>
                                <a:lnTo>
                                  <a:pt x="330" y="2911"/>
                                </a:lnTo>
                                <a:close/>
                                <a:moveTo>
                                  <a:pt x="0" y="2798"/>
                                </a:moveTo>
                                <a:lnTo>
                                  <a:pt x="19" y="2797"/>
                                </a:lnTo>
                                <a:lnTo>
                                  <a:pt x="40" y="2792"/>
                                </a:lnTo>
                                <a:lnTo>
                                  <a:pt x="61" y="2786"/>
                                </a:lnTo>
                                <a:lnTo>
                                  <a:pt x="82" y="2776"/>
                                </a:lnTo>
                                <a:lnTo>
                                  <a:pt x="103" y="2765"/>
                                </a:lnTo>
                                <a:lnTo>
                                  <a:pt x="125" y="2750"/>
                                </a:lnTo>
                                <a:lnTo>
                                  <a:pt x="147" y="2732"/>
                                </a:lnTo>
                                <a:lnTo>
                                  <a:pt x="170" y="2714"/>
                                </a:lnTo>
                                <a:lnTo>
                                  <a:pt x="192" y="2692"/>
                                </a:lnTo>
                                <a:lnTo>
                                  <a:pt x="211" y="2670"/>
                                </a:lnTo>
                                <a:lnTo>
                                  <a:pt x="229" y="2648"/>
                                </a:lnTo>
                                <a:lnTo>
                                  <a:pt x="244" y="2626"/>
                                </a:lnTo>
                                <a:lnTo>
                                  <a:pt x="257" y="2604"/>
                                </a:lnTo>
                                <a:lnTo>
                                  <a:pt x="269" y="2582"/>
                                </a:lnTo>
                                <a:lnTo>
                                  <a:pt x="278" y="2560"/>
                                </a:lnTo>
                                <a:lnTo>
                                  <a:pt x="285" y="2536"/>
                                </a:lnTo>
                                <a:lnTo>
                                  <a:pt x="295" y="2500"/>
                                </a:lnTo>
                                <a:lnTo>
                                  <a:pt x="305" y="2467"/>
                                </a:lnTo>
                                <a:lnTo>
                                  <a:pt x="317" y="2436"/>
                                </a:lnTo>
                                <a:lnTo>
                                  <a:pt x="329" y="2406"/>
                                </a:lnTo>
                                <a:lnTo>
                                  <a:pt x="342" y="2378"/>
                                </a:lnTo>
                                <a:lnTo>
                                  <a:pt x="356" y="2352"/>
                                </a:lnTo>
                                <a:lnTo>
                                  <a:pt x="371" y="2329"/>
                                </a:lnTo>
                                <a:lnTo>
                                  <a:pt x="385" y="2307"/>
                                </a:lnTo>
                                <a:lnTo>
                                  <a:pt x="396" y="2293"/>
                                </a:lnTo>
                                <a:lnTo>
                                  <a:pt x="408" y="2280"/>
                                </a:lnTo>
                                <a:lnTo>
                                  <a:pt x="419" y="2269"/>
                                </a:lnTo>
                                <a:lnTo>
                                  <a:pt x="431" y="2257"/>
                                </a:lnTo>
                                <a:lnTo>
                                  <a:pt x="444" y="2247"/>
                                </a:lnTo>
                                <a:lnTo>
                                  <a:pt x="456" y="2238"/>
                                </a:lnTo>
                                <a:lnTo>
                                  <a:pt x="469" y="2230"/>
                                </a:lnTo>
                                <a:lnTo>
                                  <a:pt x="482" y="2222"/>
                                </a:lnTo>
                                <a:lnTo>
                                  <a:pt x="496" y="2216"/>
                                </a:lnTo>
                                <a:lnTo>
                                  <a:pt x="510" y="2210"/>
                                </a:lnTo>
                                <a:lnTo>
                                  <a:pt x="524" y="2205"/>
                                </a:lnTo>
                                <a:lnTo>
                                  <a:pt x="539" y="2200"/>
                                </a:lnTo>
                                <a:lnTo>
                                  <a:pt x="553" y="2197"/>
                                </a:lnTo>
                                <a:lnTo>
                                  <a:pt x="568" y="2195"/>
                                </a:lnTo>
                                <a:lnTo>
                                  <a:pt x="583" y="2194"/>
                                </a:lnTo>
                                <a:lnTo>
                                  <a:pt x="600" y="2194"/>
                                </a:lnTo>
                                <a:lnTo>
                                  <a:pt x="586" y="2170"/>
                                </a:lnTo>
                                <a:lnTo>
                                  <a:pt x="574" y="2145"/>
                                </a:lnTo>
                                <a:lnTo>
                                  <a:pt x="566" y="2120"/>
                                </a:lnTo>
                                <a:lnTo>
                                  <a:pt x="558" y="2093"/>
                                </a:lnTo>
                                <a:lnTo>
                                  <a:pt x="552" y="2065"/>
                                </a:lnTo>
                                <a:lnTo>
                                  <a:pt x="547" y="2038"/>
                                </a:lnTo>
                                <a:lnTo>
                                  <a:pt x="545" y="2009"/>
                                </a:lnTo>
                                <a:lnTo>
                                  <a:pt x="545" y="1980"/>
                                </a:lnTo>
                                <a:lnTo>
                                  <a:pt x="545" y="1949"/>
                                </a:lnTo>
                                <a:lnTo>
                                  <a:pt x="547" y="1921"/>
                                </a:lnTo>
                                <a:lnTo>
                                  <a:pt x="551" y="1892"/>
                                </a:lnTo>
                                <a:lnTo>
                                  <a:pt x="555" y="1867"/>
                                </a:lnTo>
                                <a:lnTo>
                                  <a:pt x="561" y="1844"/>
                                </a:lnTo>
                                <a:lnTo>
                                  <a:pt x="568" y="1822"/>
                                </a:lnTo>
                                <a:lnTo>
                                  <a:pt x="577" y="1800"/>
                                </a:lnTo>
                                <a:lnTo>
                                  <a:pt x="588" y="1781"/>
                                </a:lnTo>
                                <a:lnTo>
                                  <a:pt x="594" y="1771"/>
                                </a:lnTo>
                                <a:lnTo>
                                  <a:pt x="601" y="1760"/>
                                </a:lnTo>
                                <a:lnTo>
                                  <a:pt x="609" y="1751"/>
                                </a:lnTo>
                                <a:lnTo>
                                  <a:pt x="618" y="1743"/>
                                </a:lnTo>
                                <a:lnTo>
                                  <a:pt x="626" y="1735"/>
                                </a:lnTo>
                                <a:lnTo>
                                  <a:pt x="634" y="1727"/>
                                </a:lnTo>
                                <a:lnTo>
                                  <a:pt x="644" y="1721"/>
                                </a:lnTo>
                                <a:lnTo>
                                  <a:pt x="655" y="1715"/>
                                </a:lnTo>
                                <a:lnTo>
                                  <a:pt x="664" y="1710"/>
                                </a:lnTo>
                                <a:lnTo>
                                  <a:pt x="675" y="1705"/>
                                </a:lnTo>
                                <a:lnTo>
                                  <a:pt x="687" y="1702"/>
                                </a:lnTo>
                                <a:lnTo>
                                  <a:pt x="699" y="1699"/>
                                </a:lnTo>
                                <a:lnTo>
                                  <a:pt x="724" y="1694"/>
                                </a:lnTo>
                                <a:lnTo>
                                  <a:pt x="750" y="1693"/>
                                </a:lnTo>
                                <a:lnTo>
                                  <a:pt x="762" y="1694"/>
                                </a:lnTo>
                                <a:lnTo>
                                  <a:pt x="774" y="1696"/>
                                </a:lnTo>
                                <a:lnTo>
                                  <a:pt x="787" y="1701"/>
                                </a:lnTo>
                                <a:lnTo>
                                  <a:pt x="801" y="1705"/>
                                </a:lnTo>
                                <a:lnTo>
                                  <a:pt x="816" y="1713"/>
                                </a:lnTo>
                                <a:lnTo>
                                  <a:pt x="830" y="1723"/>
                                </a:lnTo>
                                <a:lnTo>
                                  <a:pt x="846" y="1734"/>
                                </a:lnTo>
                                <a:lnTo>
                                  <a:pt x="863" y="1745"/>
                                </a:lnTo>
                                <a:lnTo>
                                  <a:pt x="895" y="1771"/>
                                </a:lnTo>
                                <a:lnTo>
                                  <a:pt x="925" y="1800"/>
                                </a:lnTo>
                                <a:lnTo>
                                  <a:pt x="938" y="1814"/>
                                </a:lnTo>
                                <a:lnTo>
                                  <a:pt x="951" y="1829"/>
                                </a:lnTo>
                                <a:lnTo>
                                  <a:pt x="963" y="1845"/>
                                </a:lnTo>
                                <a:lnTo>
                                  <a:pt x="975" y="1859"/>
                                </a:lnTo>
                                <a:lnTo>
                                  <a:pt x="975" y="1683"/>
                                </a:lnTo>
                                <a:lnTo>
                                  <a:pt x="976" y="1658"/>
                                </a:lnTo>
                                <a:lnTo>
                                  <a:pt x="978" y="1633"/>
                                </a:lnTo>
                                <a:lnTo>
                                  <a:pt x="980" y="1608"/>
                                </a:lnTo>
                                <a:lnTo>
                                  <a:pt x="985" y="1583"/>
                                </a:lnTo>
                                <a:lnTo>
                                  <a:pt x="990" y="1556"/>
                                </a:lnTo>
                                <a:lnTo>
                                  <a:pt x="995" y="1530"/>
                                </a:lnTo>
                                <a:lnTo>
                                  <a:pt x="1001" y="1503"/>
                                </a:lnTo>
                                <a:lnTo>
                                  <a:pt x="1010" y="1476"/>
                                </a:lnTo>
                                <a:lnTo>
                                  <a:pt x="1019" y="1449"/>
                                </a:lnTo>
                                <a:lnTo>
                                  <a:pt x="1030" y="1421"/>
                                </a:lnTo>
                                <a:lnTo>
                                  <a:pt x="1041" y="1393"/>
                                </a:lnTo>
                                <a:lnTo>
                                  <a:pt x="1054" y="1365"/>
                                </a:lnTo>
                                <a:lnTo>
                                  <a:pt x="1067" y="1336"/>
                                </a:lnTo>
                                <a:lnTo>
                                  <a:pt x="1082" y="1308"/>
                                </a:lnTo>
                                <a:lnTo>
                                  <a:pt x="1097" y="1278"/>
                                </a:lnTo>
                                <a:lnTo>
                                  <a:pt x="1115" y="1250"/>
                                </a:lnTo>
                                <a:lnTo>
                                  <a:pt x="1129" y="1222"/>
                                </a:lnTo>
                                <a:lnTo>
                                  <a:pt x="1143" y="1193"/>
                                </a:lnTo>
                                <a:lnTo>
                                  <a:pt x="1153" y="1165"/>
                                </a:lnTo>
                                <a:lnTo>
                                  <a:pt x="1163" y="1137"/>
                                </a:lnTo>
                                <a:lnTo>
                                  <a:pt x="1170" y="1109"/>
                                </a:lnTo>
                                <a:lnTo>
                                  <a:pt x="1175" y="1079"/>
                                </a:lnTo>
                                <a:lnTo>
                                  <a:pt x="1178" y="1049"/>
                                </a:lnTo>
                                <a:lnTo>
                                  <a:pt x="1180" y="1019"/>
                                </a:lnTo>
                                <a:lnTo>
                                  <a:pt x="1175" y="1019"/>
                                </a:lnTo>
                                <a:lnTo>
                                  <a:pt x="1169" y="1018"/>
                                </a:lnTo>
                                <a:lnTo>
                                  <a:pt x="1164" y="1016"/>
                                </a:lnTo>
                                <a:lnTo>
                                  <a:pt x="1159" y="1013"/>
                                </a:lnTo>
                                <a:lnTo>
                                  <a:pt x="1149" y="1003"/>
                                </a:lnTo>
                                <a:lnTo>
                                  <a:pt x="1138" y="989"/>
                                </a:lnTo>
                                <a:lnTo>
                                  <a:pt x="1132" y="981"/>
                                </a:lnTo>
                                <a:lnTo>
                                  <a:pt x="1127" y="975"/>
                                </a:lnTo>
                                <a:lnTo>
                                  <a:pt x="1123" y="967"/>
                                </a:lnTo>
                                <a:lnTo>
                                  <a:pt x="1120" y="960"/>
                                </a:lnTo>
                                <a:lnTo>
                                  <a:pt x="1117" y="950"/>
                                </a:lnTo>
                                <a:lnTo>
                                  <a:pt x="1116" y="942"/>
                                </a:lnTo>
                                <a:lnTo>
                                  <a:pt x="1115" y="934"/>
                                </a:lnTo>
                                <a:lnTo>
                                  <a:pt x="1115" y="925"/>
                                </a:lnTo>
                                <a:lnTo>
                                  <a:pt x="1116" y="909"/>
                                </a:lnTo>
                                <a:lnTo>
                                  <a:pt x="1120" y="889"/>
                                </a:lnTo>
                                <a:lnTo>
                                  <a:pt x="1127" y="865"/>
                                </a:lnTo>
                                <a:lnTo>
                                  <a:pt x="1137" y="837"/>
                                </a:lnTo>
                                <a:lnTo>
                                  <a:pt x="1146" y="809"/>
                                </a:lnTo>
                                <a:lnTo>
                                  <a:pt x="1157" y="787"/>
                                </a:lnTo>
                                <a:lnTo>
                                  <a:pt x="1167" y="766"/>
                                </a:lnTo>
                                <a:lnTo>
                                  <a:pt x="1177" y="752"/>
                                </a:lnTo>
                                <a:lnTo>
                                  <a:pt x="1176" y="744"/>
                                </a:lnTo>
                                <a:lnTo>
                                  <a:pt x="1175" y="737"/>
                                </a:lnTo>
                                <a:lnTo>
                                  <a:pt x="1174" y="729"/>
                                </a:lnTo>
                                <a:lnTo>
                                  <a:pt x="1171" y="719"/>
                                </a:lnTo>
                                <a:lnTo>
                                  <a:pt x="1163" y="699"/>
                                </a:lnTo>
                                <a:lnTo>
                                  <a:pt x="1153" y="677"/>
                                </a:lnTo>
                                <a:lnTo>
                                  <a:pt x="1139" y="649"/>
                                </a:lnTo>
                                <a:lnTo>
                                  <a:pt x="1127" y="623"/>
                                </a:lnTo>
                                <a:lnTo>
                                  <a:pt x="1116" y="600"/>
                                </a:lnTo>
                                <a:lnTo>
                                  <a:pt x="1108" y="579"/>
                                </a:lnTo>
                                <a:lnTo>
                                  <a:pt x="1101" y="561"/>
                                </a:lnTo>
                                <a:lnTo>
                                  <a:pt x="1097" y="545"/>
                                </a:lnTo>
                                <a:lnTo>
                                  <a:pt x="1094" y="531"/>
                                </a:lnTo>
                                <a:lnTo>
                                  <a:pt x="1092" y="520"/>
                                </a:lnTo>
                                <a:lnTo>
                                  <a:pt x="1094" y="509"/>
                                </a:lnTo>
                                <a:lnTo>
                                  <a:pt x="1096" y="493"/>
                                </a:lnTo>
                                <a:lnTo>
                                  <a:pt x="1101" y="473"/>
                                </a:lnTo>
                                <a:lnTo>
                                  <a:pt x="1107" y="448"/>
                                </a:lnTo>
                                <a:lnTo>
                                  <a:pt x="1123" y="382"/>
                                </a:lnTo>
                                <a:lnTo>
                                  <a:pt x="1149" y="295"/>
                                </a:lnTo>
                                <a:lnTo>
                                  <a:pt x="1156" y="265"/>
                                </a:lnTo>
                                <a:lnTo>
                                  <a:pt x="1164" y="232"/>
                                </a:lnTo>
                                <a:lnTo>
                                  <a:pt x="1171" y="198"/>
                                </a:lnTo>
                                <a:lnTo>
                                  <a:pt x="1177" y="162"/>
                                </a:lnTo>
                                <a:lnTo>
                                  <a:pt x="1183" y="124"/>
                                </a:lnTo>
                                <a:lnTo>
                                  <a:pt x="1189" y="85"/>
                                </a:lnTo>
                                <a:lnTo>
                                  <a:pt x="1194" y="44"/>
                                </a:lnTo>
                                <a:lnTo>
                                  <a:pt x="1199" y="0"/>
                                </a:lnTo>
                                <a:lnTo>
                                  <a:pt x="1205" y="55"/>
                                </a:lnTo>
                                <a:lnTo>
                                  <a:pt x="1212" y="107"/>
                                </a:lnTo>
                                <a:lnTo>
                                  <a:pt x="1220" y="159"/>
                                </a:lnTo>
                                <a:lnTo>
                                  <a:pt x="1230" y="207"/>
                                </a:lnTo>
                                <a:lnTo>
                                  <a:pt x="1241" y="256"/>
                                </a:lnTo>
                                <a:lnTo>
                                  <a:pt x="1253" y="302"/>
                                </a:lnTo>
                                <a:lnTo>
                                  <a:pt x="1266" y="347"/>
                                </a:lnTo>
                                <a:lnTo>
                                  <a:pt x="1280" y="391"/>
                                </a:lnTo>
                                <a:lnTo>
                                  <a:pt x="1285" y="407"/>
                                </a:lnTo>
                                <a:lnTo>
                                  <a:pt x="1291" y="422"/>
                                </a:lnTo>
                                <a:lnTo>
                                  <a:pt x="1295" y="440"/>
                                </a:lnTo>
                                <a:lnTo>
                                  <a:pt x="1298" y="455"/>
                                </a:lnTo>
                                <a:lnTo>
                                  <a:pt x="1300" y="471"/>
                                </a:lnTo>
                                <a:lnTo>
                                  <a:pt x="1303" y="488"/>
                                </a:lnTo>
                                <a:lnTo>
                                  <a:pt x="1303" y="504"/>
                                </a:lnTo>
                                <a:lnTo>
                                  <a:pt x="1304" y="520"/>
                                </a:lnTo>
                                <a:lnTo>
                                  <a:pt x="1303" y="532"/>
                                </a:lnTo>
                                <a:lnTo>
                                  <a:pt x="1302" y="545"/>
                                </a:lnTo>
                                <a:lnTo>
                                  <a:pt x="1298" y="559"/>
                                </a:lnTo>
                                <a:lnTo>
                                  <a:pt x="1293" y="575"/>
                                </a:lnTo>
                                <a:lnTo>
                                  <a:pt x="1287" y="592"/>
                                </a:lnTo>
                                <a:lnTo>
                                  <a:pt x="1280" y="609"/>
                                </a:lnTo>
                                <a:lnTo>
                                  <a:pt x="1272" y="628"/>
                                </a:lnTo>
                                <a:lnTo>
                                  <a:pt x="1262" y="649"/>
                                </a:lnTo>
                                <a:lnTo>
                                  <a:pt x="1243" y="686"/>
                                </a:lnTo>
                                <a:lnTo>
                                  <a:pt x="1230" y="715"/>
                                </a:lnTo>
                                <a:lnTo>
                                  <a:pt x="1226" y="727"/>
                                </a:lnTo>
                                <a:lnTo>
                                  <a:pt x="1223" y="738"/>
                                </a:lnTo>
                                <a:lnTo>
                                  <a:pt x="1220" y="746"/>
                                </a:lnTo>
                                <a:lnTo>
                                  <a:pt x="1220" y="752"/>
                                </a:lnTo>
                                <a:lnTo>
                                  <a:pt x="1231" y="768"/>
                                </a:lnTo>
                                <a:lnTo>
                                  <a:pt x="1241" y="788"/>
                                </a:lnTo>
                                <a:lnTo>
                                  <a:pt x="1251" y="810"/>
                                </a:lnTo>
                                <a:lnTo>
                                  <a:pt x="1262" y="837"/>
                                </a:lnTo>
                                <a:lnTo>
                                  <a:pt x="1271" y="864"/>
                                </a:lnTo>
                                <a:lnTo>
                                  <a:pt x="1278" y="887"/>
                                </a:lnTo>
                                <a:lnTo>
                                  <a:pt x="1281" y="908"/>
                                </a:lnTo>
                                <a:lnTo>
                                  <a:pt x="1283" y="925"/>
                                </a:lnTo>
                                <a:lnTo>
                                  <a:pt x="1281" y="934"/>
                                </a:lnTo>
                                <a:lnTo>
                                  <a:pt x="1281" y="944"/>
                                </a:lnTo>
                                <a:lnTo>
                                  <a:pt x="1279" y="952"/>
                                </a:lnTo>
                                <a:lnTo>
                                  <a:pt x="1277" y="961"/>
                                </a:lnTo>
                                <a:lnTo>
                                  <a:pt x="1274" y="969"/>
                                </a:lnTo>
                                <a:lnTo>
                                  <a:pt x="1271" y="977"/>
                                </a:lnTo>
                                <a:lnTo>
                                  <a:pt x="1266" y="985"/>
                                </a:lnTo>
                                <a:lnTo>
                                  <a:pt x="1261" y="991"/>
                                </a:lnTo>
                                <a:lnTo>
                                  <a:pt x="1250" y="1003"/>
                                </a:lnTo>
                                <a:lnTo>
                                  <a:pt x="1239" y="1013"/>
                                </a:lnTo>
                                <a:lnTo>
                                  <a:pt x="1234" y="1016"/>
                                </a:lnTo>
                                <a:lnTo>
                                  <a:pt x="1229" y="1018"/>
                                </a:lnTo>
                                <a:lnTo>
                                  <a:pt x="1223" y="1019"/>
                                </a:lnTo>
                                <a:lnTo>
                                  <a:pt x="1218" y="1019"/>
                                </a:lnTo>
                                <a:lnTo>
                                  <a:pt x="1218" y="1035"/>
                                </a:lnTo>
                                <a:lnTo>
                                  <a:pt x="1219" y="1051"/>
                                </a:lnTo>
                                <a:lnTo>
                                  <a:pt x="1222" y="1068"/>
                                </a:lnTo>
                                <a:lnTo>
                                  <a:pt x="1224" y="1084"/>
                                </a:lnTo>
                                <a:lnTo>
                                  <a:pt x="1228" y="1101"/>
                                </a:lnTo>
                                <a:lnTo>
                                  <a:pt x="1232" y="1118"/>
                                </a:lnTo>
                                <a:lnTo>
                                  <a:pt x="1237" y="1135"/>
                                </a:lnTo>
                                <a:lnTo>
                                  <a:pt x="1243" y="1154"/>
                                </a:lnTo>
                                <a:lnTo>
                                  <a:pt x="1257" y="1190"/>
                                </a:lnTo>
                                <a:lnTo>
                                  <a:pt x="1275" y="1230"/>
                                </a:lnTo>
                                <a:lnTo>
                                  <a:pt x="1296" y="1269"/>
                                </a:lnTo>
                                <a:lnTo>
                                  <a:pt x="1320" y="1311"/>
                                </a:lnTo>
                                <a:lnTo>
                                  <a:pt x="1332" y="1332"/>
                                </a:lnTo>
                                <a:lnTo>
                                  <a:pt x="1344" y="1354"/>
                                </a:lnTo>
                                <a:lnTo>
                                  <a:pt x="1354" y="1376"/>
                                </a:lnTo>
                                <a:lnTo>
                                  <a:pt x="1364" y="1398"/>
                                </a:lnTo>
                                <a:lnTo>
                                  <a:pt x="1373" y="1420"/>
                                </a:lnTo>
                                <a:lnTo>
                                  <a:pt x="1382" y="1442"/>
                                </a:lnTo>
                                <a:lnTo>
                                  <a:pt x="1389" y="1465"/>
                                </a:lnTo>
                                <a:lnTo>
                                  <a:pt x="1396" y="1489"/>
                                </a:lnTo>
                                <a:lnTo>
                                  <a:pt x="1402" y="1512"/>
                                </a:lnTo>
                                <a:lnTo>
                                  <a:pt x="1407" y="1536"/>
                                </a:lnTo>
                                <a:lnTo>
                                  <a:pt x="1412" y="1559"/>
                                </a:lnTo>
                                <a:lnTo>
                                  <a:pt x="1415" y="1585"/>
                                </a:lnTo>
                                <a:lnTo>
                                  <a:pt x="1418" y="1608"/>
                                </a:lnTo>
                                <a:lnTo>
                                  <a:pt x="1420" y="1633"/>
                                </a:lnTo>
                                <a:lnTo>
                                  <a:pt x="1421" y="1658"/>
                                </a:lnTo>
                                <a:lnTo>
                                  <a:pt x="1421" y="1683"/>
                                </a:lnTo>
                                <a:lnTo>
                                  <a:pt x="1421" y="1859"/>
                                </a:lnTo>
                                <a:lnTo>
                                  <a:pt x="1432" y="1845"/>
                                </a:lnTo>
                                <a:lnTo>
                                  <a:pt x="1444" y="1831"/>
                                </a:lnTo>
                                <a:lnTo>
                                  <a:pt x="1457" y="1815"/>
                                </a:lnTo>
                                <a:lnTo>
                                  <a:pt x="1470" y="1801"/>
                                </a:lnTo>
                                <a:lnTo>
                                  <a:pt x="1500" y="1775"/>
                                </a:lnTo>
                                <a:lnTo>
                                  <a:pt x="1533" y="1746"/>
                                </a:lnTo>
                                <a:lnTo>
                                  <a:pt x="1549" y="1734"/>
                                </a:lnTo>
                                <a:lnTo>
                                  <a:pt x="1566" y="1723"/>
                                </a:lnTo>
                                <a:lnTo>
                                  <a:pt x="1580" y="1715"/>
                                </a:lnTo>
                                <a:lnTo>
                                  <a:pt x="1596" y="1707"/>
                                </a:lnTo>
                                <a:lnTo>
                                  <a:pt x="1609" y="1701"/>
                                </a:lnTo>
                                <a:lnTo>
                                  <a:pt x="1622" y="1696"/>
                                </a:lnTo>
                                <a:lnTo>
                                  <a:pt x="1635" y="1694"/>
                                </a:lnTo>
                                <a:lnTo>
                                  <a:pt x="1646" y="1693"/>
                                </a:lnTo>
                                <a:lnTo>
                                  <a:pt x="1672" y="1694"/>
                                </a:lnTo>
                                <a:lnTo>
                                  <a:pt x="1696" y="1698"/>
                                </a:lnTo>
                                <a:lnTo>
                                  <a:pt x="1719" y="1705"/>
                                </a:lnTo>
                                <a:lnTo>
                                  <a:pt x="1739" y="1713"/>
                                </a:lnTo>
                                <a:lnTo>
                                  <a:pt x="1749" y="1720"/>
                                </a:lnTo>
                                <a:lnTo>
                                  <a:pt x="1759" y="1726"/>
                                </a:lnTo>
                                <a:lnTo>
                                  <a:pt x="1767" y="1732"/>
                                </a:lnTo>
                                <a:lnTo>
                                  <a:pt x="1775" y="1740"/>
                                </a:lnTo>
                                <a:lnTo>
                                  <a:pt x="1784" y="1748"/>
                                </a:lnTo>
                                <a:lnTo>
                                  <a:pt x="1791" y="1756"/>
                                </a:lnTo>
                                <a:lnTo>
                                  <a:pt x="1797" y="1765"/>
                                </a:lnTo>
                                <a:lnTo>
                                  <a:pt x="1804" y="1775"/>
                                </a:lnTo>
                                <a:lnTo>
                                  <a:pt x="1815" y="1797"/>
                                </a:lnTo>
                                <a:lnTo>
                                  <a:pt x="1826" y="1819"/>
                                </a:lnTo>
                                <a:lnTo>
                                  <a:pt x="1834" y="1842"/>
                                </a:lnTo>
                                <a:lnTo>
                                  <a:pt x="1840" y="1867"/>
                                </a:lnTo>
                                <a:lnTo>
                                  <a:pt x="1846" y="1894"/>
                                </a:lnTo>
                                <a:lnTo>
                                  <a:pt x="1850" y="1921"/>
                                </a:lnTo>
                                <a:lnTo>
                                  <a:pt x="1852" y="1949"/>
                                </a:lnTo>
                                <a:lnTo>
                                  <a:pt x="1853" y="1980"/>
                                </a:lnTo>
                                <a:lnTo>
                                  <a:pt x="1852" y="2013"/>
                                </a:lnTo>
                                <a:lnTo>
                                  <a:pt x="1850" y="2045"/>
                                </a:lnTo>
                                <a:lnTo>
                                  <a:pt x="1847" y="2071"/>
                                </a:lnTo>
                                <a:lnTo>
                                  <a:pt x="1842" y="2095"/>
                                </a:lnTo>
                                <a:lnTo>
                                  <a:pt x="1835" y="2117"/>
                                </a:lnTo>
                                <a:lnTo>
                                  <a:pt x="1826" y="2140"/>
                                </a:lnTo>
                                <a:lnTo>
                                  <a:pt x="1812" y="2166"/>
                                </a:lnTo>
                                <a:lnTo>
                                  <a:pt x="1798" y="2194"/>
                                </a:lnTo>
                                <a:lnTo>
                                  <a:pt x="1814" y="2194"/>
                                </a:lnTo>
                                <a:lnTo>
                                  <a:pt x="1829" y="2195"/>
                                </a:lnTo>
                                <a:lnTo>
                                  <a:pt x="1844" y="2197"/>
                                </a:lnTo>
                                <a:lnTo>
                                  <a:pt x="1858" y="2200"/>
                                </a:lnTo>
                                <a:lnTo>
                                  <a:pt x="1872" y="2205"/>
                                </a:lnTo>
                                <a:lnTo>
                                  <a:pt x="1887" y="2210"/>
                                </a:lnTo>
                                <a:lnTo>
                                  <a:pt x="1901" y="2214"/>
                                </a:lnTo>
                                <a:lnTo>
                                  <a:pt x="1914" y="2221"/>
                                </a:lnTo>
                                <a:lnTo>
                                  <a:pt x="1927" y="2228"/>
                                </a:lnTo>
                                <a:lnTo>
                                  <a:pt x="1939" y="2236"/>
                                </a:lnTo>
                                <a:lnTo>
                                  <a:pt x="1952" y="2246"/>
                                </a:lnTo>
                                <a:lnTo>
                                  <a:pt x="1964" y="2255"/>
                                </a:lnTo>
                                <a:lnTo>
                                  <a:pt x="1975" y="2266"/>
                                </a:lnTo>
                                <a:lnTo>
                                  <a:pt x="1987" y="2279"/>
                                </a:lnTo>
                                <a:lnTo>
                                  <a:pt x="1998" y="2291"/>
                                </a:lnTo>
                                <a:lnTo>
                                  <a:pt x="2009" y="2304"/>
                                </a:lnTo>
                                <a:lnTo>
                                  <a:pt x="2024" y="2326"/>
                                </a:lnTo>
                                <a:lnTo>
                                  <a:pt x="2040" y="2351"/>
                                </a:lnTo>
                                <a:lnTo>
                                  <a:pt x="2053" y="2376"/>
                                </a:lnTo>
                                <a:lnTo>
                                  <a:pt x="2067" y="2404"/>
                                </a:lnTo>
                                <a:lnTo>
                                  <a:pt x="2079" y="2434"/>
                                </a:lnTo>
                                <a:lnTo>
                                  <a:pt x="2091" y="2467"/>
                                </a:lnTo>
                                <a:lnTo>
                                  <a:pt x="2102" y="2500"/>
                                </a:lnTo>
                                <a:lnTo>
                                  <a:pt x="2111" y="2536"/>
                                </a:lnTo>
                                <a:lnTo>
                                  <a:pt x="2119" y="2560"/>
                                </a:lnTo>
                                <a:lnTo>
                                  <a:pt x="2128" y="2583"/>
                                </a:lnTo>
                                <a:lnTo>
                                  <a:pt x="2139" y="2605"/>
                                </a:lnTo>
                                <a:lnTo>
                                  <a:pt x="2152" y="2629"/>
                                </a:lnTo>
                                <a:lnTo>
                                  <a:pt x="2168" y="2651"/>
                                </a:lnTo>
                                <a:lnTo>
                                  <a:pt x="2184" y="2673"/>
                                </a:lnTo>
                                <a:lnTo>
                                  <a:pt x="2204" y="2693"/>
                                </a:lnTo>
                                <a:lnTo>
                                  <a:pt x="2225" y="2715"/>
                                </a:lnTo>
                                <a:lnTo>
                                  <a:pt x="2248" y="2734"/>
                                </a:lnTo>
                                <a:lnTo>
                                  <a:pt x="2271" y="2751"/>
                                </a:lnTo>
                                <a:lnTo>
                                  <a:pt x="2292" y="2765"/>
                                </a:lnTo>
                                <a:lnTo>
                                  <a:pt x="2314" y="2776"/>
                                </a:lnTo>
                                <a:lnTo>
                                  <a:pt x="2335" y="2786"/>
                                </a:lnTo>
                                <a:lnTo>
                                  <a:pt x="2355" y="2792"/>
                                </a:lnTo>
                                <a:lnTo>
                                  <a:pt x="2377" y="2797"/>
                                </a:lnTo>
                                <a:lnTo>
                                  <a:pt x="2397" y="2798"/>
                                </a:lnTo>
                                <a:lnTo>
                                  <a:pt x="2397" y="2861"/>
                                </a:lnTo>
                                <a:lnTo>
                                  <a:pt x="2377" y="2860"/>
                                </a:lnTo>
                                <a:lnTo>
                                  <a:pt x="2357" y="2860"/>
                                </a:lnTo>
                                <a:lnTo>
                                  <a:pt x="2336" y="2857"/>
                                </a:lnTo>
                                <a:lnTo>
                                  <a:pt x="2317" y="2853"/>
                                </a:lnTo>
                                <a:lnTo>
                                  <a:pt x="2298" y="2849"/>
                                </a:lnTo>
                                <a:lnTo>
                                  <a:pt x="2280" y="2844"/>
                                </a:lnTo>
                                <a:lnTo>
                                  <a:pt x="2261" y="2838"/>
                                </a:lnTo>
                                <a:lnTo>
                                  <a:pt x="2243" y="2830"/>
                                </a:lnTo>
                                <a:lnTo>
                                  <a:pt x="2226" y="2822"/>
                                </a:lnTo>
                                <a:lnTo>
                                  <a:pt x="2208" y="2813"/>
                                </a:lnTo>
                                <a:lnTo>
                                  <a:pt x="2192" y="2803"/>
                                </a:lnTo>
                                <a:lnTo>
                                  <a:pt x="2176" y="2792"/>
                                </a:lnTo>
                                <a:lnTo>
                                  <a:pt x="2159" y="2780"/>
                                </a:lnTo>
                                <a:lnTo>
                                  <a:pt x="2144" y="2767"/>
                                </a:lnTo>
                                <a:lnTo>
                                  <a:pt x="2129" y="2753"/>
                                </a:lnTo>
                                <a:lnTo>
                                  <a:pt x="2114" y="2739"/>
                                </a:lnTo>
                                <a:lnTo>
                                  <a:pt x="2094" y="2715"/>
                                </a:lnTo>
                                <a:lnTo>
                                  <a:pt x="2074" y="2692"/>
                                </a:lnTo>
                                <a:lnTo>
                                  <a:pt x="2058" y="2668"/>
                                </a:lnTo>
                                <a:lnTo>
                                  <a:pt x="2042" y="2643"/>
                                </a:lnTo>
                                <a:lnTo>
                                  <a:pt x="2029" y="2618"/>
                                </a:lnTo>
                                <a:lnTo>
                                  <a:pt x="2018" y="2593"/>
                                </a:lnTo>
                                <a:lnTo>
                                  <a:pt x="2009" y="2568"/>
                                </a:lnTo>
                                <a:lnTo>
                                  <a:pt x="2000" y="2541"/>
                                </a:lnTo>
                                <a:lnTo>
                                  <a:pt x="1992" y="2516"/>
                                </a:lnTo>
                                <a:lnTo>
                                  <a:pt x="1983" y="2489"/>
                                </a:lnTo>
                                <a:lnTo>
                                  <a:pt x="1972" y="2464"/>
                                </a:lnTo>
                                <a:lnTo>
                                  <a:pt x="1958" y="2439"/>
                                </a:lnTo>
                                <a:lnTo>
                                  <a:pt x="1944" y="2415"/>
                                </a:lnTo>
                                <a:lnTo>
                                  <a:pt x="1927" y="2392"/>
                                </a:lnTo>
                                <a:lnTo>
                                  <a:pt x="1909" y="2368"/>
                                </a:lnTo>
                                <a:lnTo>
                                  <a:pt x="1889" y="2345"/>
                                </a:lnTo>
                                <a:lnTo>
                                  <a:pt x="1865" y="2321"/>
                                </a:lnTo>
                                <a:lnTo>
                                  <a:pt x="1840" y="2299"/>
                                </a:lnTo>
                                <a:lnTo>
                                  <a:pt x="1816" y="2282"/>
                                </a:lnTo>
                                <a:lnTo>
                                  <a:pt x="1791" y="2266"/>
                                </a:lnTo>
                                <a:lnTo>
                                  <a:pt x="1778" y="2261"/>
                                </a:lnTo>
                                <a:lnTo>
                                  <a:pt x="1765" y="2255"/>
                                </a:lnTo>
                                <a:lnTo>
                                  <a:pt x="1753" y="2250"/>
                                </a:lnTo>
                                <a:lnTo>
                                  <a:pt x="1739" y="2247"/>
                                </a:lnTo>
                                <a:lnTo>
                                  <a:pt x="1726" y="2244"/>
                                </a:lnTo>
                                <a:lnTo>
                                  <a:pt x="1713" y="2243"/>
                                </a:lnTo>
                                <a:lnTo>
                                  <a:pt x="1700" y="2241"/>
                                </a:lnTo>
                                <a:lnTo>
                                  <a:pt x="1687" y="2241"/>
                                </a:lnTo>
                                <a:lnTo>
                                  <a:pt x="1713" y="2197"/>
                                </a:lnTo>
                                <a:lnTo>
                                  <a:pt x="1732" y="2164"/>
                                </a:lnTo>
                                <a:lnTo>
                                  <a:pt x="1744" y="2140"/>
                                </a:lnTo>
                                <a:lnTo>
                                  <a:pt x="1750" y="2128"/>
                                </a:lnTo>
                                <a:lnTo>
                                  <a:pt x="1757" y="2103"/>
                                </a:lnTo>
                                <a:lnTo>
                                  <a:pt x="1762" y="2078"/>
                                </a:lnTo>
                                <a:lnTo>
                                  <a:pt x="1766" y="2049"/>
                                </a:lnTo>
                                <a:lnTo>
                                  <a:pt x="1767" y="2021"/>
                                </a:lnTo>
                                <a:lnTo>
                                  <a:pt x="1766" y="1998"/>
                                </a:lnTo>
                                <a:lnTo>
                                  <a:pt x="1765" y="1976"/>
                                </a:lnTo>
                                <a:lnTo>
                                  <a:pt x="1761" y="1955"/>
                                </a:lnTo>
                                <a:lnTo>
                                  <a:pt x="1757" y="1936"/>
                                </a:lnTo>
                                <a:lnTo>
                                  <a:pt x="1753" y="1917"/>
                                </a:lnTo>
                                <a:lnTo>
                                  <a:pt x="1747" y="1900"/>
                                </a:lnTo>
                                <a:lnTo>
                                  <a:pt x="1739" y="1884"/>
                                </a:lnTo>
                                <a:lnTo>
                                  <a:pt x="1732" y="1869"/>
                                </a:lnTo>
                                <a:lnTo>
                                  <a:pt x="1723" y="1856"/>
                                </a:lnTo>
                                <a:lnTo>
                                  <a:pt x="1712" y="1845"/>
                                </a:lnTo>
                                <a:lnTo>
                                  <a:pt x="1699" y="1834"/>
                                </a:lnTo>
                                <a:lnTo>
                                  <a:pt x="1686" y="1826"/>
                                </a:lnTo>
                                <a:lnTo>
                                  <a:pt x="1670" y="1820"/>
                                </a:lnTo>
                                <a:lnTo>
                                  <a:pt x="1653" y="1817"/>
                                </a:lnTo>
                                <a:lnTo>
                                  <a:pt x="1635" y="1814"/>
                                </a:lnTo>
                                <a:lnTo>
                                  <a:pt x="1615" y="1812"/>
                                </a:lnTo>
                                <a:lnTo>
                                  <a:pt x="1606" y="1814"/>
                                </a:lnTo>
                                <a:lnTo>
                                  <a:pt x="1595" y="1817"/>
                                </a:lnTo>
                                <a:lnTo>
                                  <a:pt x="1582" y="1823"/>
                                </a:lnTo>
                                <a:lnTo>
                                  <a:pt x="1566" y="1831"/>
                                </a:lnTo>
                                <a:lnTo>
                                  <a:pt x="1550" y="1842"/>
                                </a:lnTo>
                                <a:lnTo>
                                  <a:pt x="1531" y="1855"/>
                                </a:lnTo>
                                <a:lnTo>
                                  <a:pt x="1512" y="1870"/>
                                </a:lnTo>
                                <a:lnTo>
                                  <a:pt x="1491" y="1888"/>
                                </a:lnTo>
                                <a:lnTo>
                                  <a:pt x="1467" y="1910"/>
                                </a:lnTo>
                                <a:lnTo>
                                  <a:pt x="1439" y="1935"/>
                                </a:lnTo>
                                <a:lnTo>
                                  <a:pt x="1409" y="1963"/>
                                </a:lnTo>
                                <a:lnTo>
                                  <a:pt x="1376" y="1996"/>
                                </a:lnTo>
                                <a:lnTo>
                                  <a:pt x="1378" y="1856"/>
                                </a:lnTo>
                                <a:lnTo>
                                  <a:pt x="1378" y="1829"/>
                                </a:lnTo>
                                <a:lnTo>
                                  <a:pt x="1377" y="1801"/>
                                </a:lnTo>
                                <a:lnTo>
                                  <a:pt x="1376" y="1775"/>
                                </a:lnTo>
                                <a:lnTo>
                                  <a:pt x="1373" y="1748"/>
                                </a:lnTo>
                                <a:lnTo>
                                  <a:pt x="1370" y="1721"/>
                                </a:lnTo>
                                <a:lnTo>
                                  <a:pt x="1367" y="1694"/>
                                </a:lnTo>
                                <a:lnTo>
                                  <a:pt x="1363" y="1669"/>
                                </a:lnTo>
                                <a:lnTo>
                                  <a:pt x="1358" y="1644"/>
                                </a:lnTo>
                                <a:lnTo>
                                  <a:pt x="1353" y="1621"/>
                                </a:lnTo>
                                <a:lnTo>
                                  <a:pt x="1347" y="1596"/>
                                </a:lnTo>
                                <a:lnTo>
                                  <a:pt x="1341" y="1572"/>
                                </a:lnTo>
                                <a:lnTo>
                                  <a:pt x="1334" y="1548"/>
                                </a:lnTo>
                                <a:lnTo>
                                  <a:pt x="1326" y="1526"/>
                                </a:lnTo>
                                <a:lnTo>
                                  <a:pt x="1317" y="1504"/>
                                </a:lnTo>
                                <a:lnTo>
                                  <a:pt x="1309" y="1482"/>
                                </a:lnTo>
                                <a:lnTo>
                                  <a:pt x="1299" y="1460"/>
                                </a:lnTo>
                                <a:lnTo>
                                  <a:pt x="1278" y="1413"/>
                                </a:lnTo>
                                <a:lnTo>
                                  <a:pt x="1259" y="1368"/>
                                </a:lnTo>
                                <a:lnTo>
                                  <a:pt x="1242" y="1327"/>
                                </a:lnTo>
                                <a:lnTo>
                                  <a:pt x="1229" y="1288"/>
                                </a:lnTo>
                                <a:lnTo>
                                  <a:pt x="1217" y="1252"/>
                                </a:lnTo>
                                <a:lnTo>
                                  <a:pt x="1208" y="1217"/>
                                </a:lnTo>
                                <a:lnTo>
                                  <a:pt x="1202" y="1186"/>
                                </a:lnTo>
                                <a:lnTo>
                                  <a:pt x="1199" y="1159"/>
                                </a:lnTo>
                                <a:lnTo>
                                  <a:pt x="1196" y="1172"/>
                                </a:lnTo>
                                <a:lnTo>
                                  <a:pt x="1189" y="1193"/>
                                </a:lnTo>
                                <a:lnTo>
                                  <a:pt x="1180" y="1225"/>
                                </a:lnTo>
                                <a:lnTo>
                                  <a:pt x="1165" y="1267"/>
                                </a:lnTo>
                                <a:lnTo>
                                  <a:pt x="1147" y="1318"/>
                                </a:lnTo>
                                <a:lnTo>
                                  <a:pt x="1126" y="1379"/>
                                </a:lnTo>
                                <a:lnTo>
                                  <a:pt x="1101" y="1449"/>
                                </a:lnTo>
                                <a:lnTo>
                                  <a:pt x="1071" y="1530"/>
                                </a:lnTo>
                                <a:lnTo>
                                  <a:pt x="1059" y="1566"/>
                                </a:lnTo>
                                <a:lnTo>
                                  <a:pt x="1048" y="1605"/>
                                </a:lnTo>
                                <a:lnTo>
                                  <a:pt x="1040" y="1644"/>
                                </a:lnTo>
                                <a:lnTo>
                                  <a:pt x="1031" y="1683"/>
                                </a:lnTo>
                                <a:lnTo>
                                  <a:pt x="1027" y="1726"/>
                                </a:lnTo>
                                <a:lnTo>
                                  <a:pt x="1022" y="1768"/>
                                </a:lnTo>
                                <a:lnTo>
                                  <a:pt x="1019" y="1812"/>
                                </a:lnTo>
                                <a:lnTo>
                                  <a:pt x="1018" y="1856"/>
                                </a:lnTo>
                                <a:lnTo>
                                  <a:pt x="1021" y="1996"/>
                                </a:lnTo>
                                <a:lnTo>
                                  <a:pt x="991" y="1966"/>
                                </a:lnTo>
                                <a:lnTo>
                                  <a:pt x="962" y="1939"/>
                                </a:lnTo>
                                <a:lnTo>
                                  <a:pt x="934" y="1914"/>
                                </a:lnTo>
                                <a:lnTo>
                                  <a:pt x="908" y="1891"/>
                                </a:lnTo>
                                <a:lnTo>
                                  <a:pt x="885" y="1873"/>
                                </a:lnTo>
                                <a:lnTo>
                                  <a:pt x="865" y="1858"/>
                                </a:lnTo>
                                <a:lnTo>
                                  <a:pt x="847" y="1844"/>
                                </a:lnTo>
                                <a:lnTo>
                                  <a:pt x="830" y="1833"/>
                                </a:lnTo>
                                <a:lnTo>
                                  <a:pt x="815" y="1823"/>
                                </a:lnTo>
                                <a:lnTo>
                                  <a:pt x="802" y="1819"/>
                                </a:lnTo>
                                <a:lnTo>
                                  <a:pt x="791" y="1814"/>
                                </a:lnTo>
                                <a:lnTo>
                                  <a:pt x="781" y="1812"/>
                                </a:lnTo>
                                <a:lnTo>
                                  <a:pt x="762" y="1814"/>
                                </a:lnTo>
                                <a:lnTo>
                                  <a:pt x="744" y="1817"/>
                                </a:lnTo>
                                <a:lnTo>
                                  <a:pt x="728" y="1822"/>
                                </a:lnTo>
                                <a:lnTo>
                                  <a:pt x="713" y="1828"/>
                                </a:lnTo>
                                <a:lnTo>
                                  <a:pt x="699" y="1836"/>
                                </a:lnTo>
                                <a:lnTo>
                                  <a:pt x="687" y="1845"/>
                                </a:lnTo>
                                <a:lnTo>
                                  <a:pt x="676" y="1858"/>
                                </a:lnTo>
                                <a:lnTo>
                                  <a:pt x="667" y="1870"/>
                                </a:lnTo>
                                <a:lnTo>
                                  <a:pt x="658" y="1886"/>
                                </a:lnTo>
                                <a:lnTo>
                                  <a:pt x="651" y="1902"/>
                                </a:lnTo>
                                <a:lnTo>
                                  <a:pt x="644" y="1919"/>
                                </a:lnTo>
                                <a:lnTo>
                                  <a:pt x="639" y="1938"/>
                                </a:lnTo>
                                <a:lnTo>
                                  <a:pt x="635" y="1957"/>
                                </a:lnTo>
                                <a:lnTo>
                                  <a:pt x="633" y="1977"/>
                                </a:lnTo>
                                <a:lnTo>
                                  <a:pt x="631" y="1998"/>
                                </a:lnTo>
                                <a:lnTo>
                                  <a:pt x="631" y="2021"/>
                                </a:lnTo>
                                <a:lnTo>
                                  <a:pt x="631" y="2038"/>
                                </a:lnTo>
                                <a:lnTo>
                                  <a:pt x="632" y="2056"/>
                                </a:lnTo>
                                <a:lnTo>
                                  <a:pt x="634" y="2073"/>
                                </a:lnTo>
                                <a:lnTo>
                                  <a:pt x="637" y="2089"/>
                                </a:lnTo>
                                <a:lnTo>
                                  <a:pt x="640" y="2104"/>
                                </a:lnTo>
                                <a:lnTo>
                                  <a:pt x="645" y="2120"/>
                                </a:lnTo>
                                <a:lnTo>
                                  <a:pt x="651" y="2136"/>
                                </a:lnTo>
                                <a:lnTo>
                                  <a:pt x="657" y="2150"/>
                                </a:lnTo>
                                <a:lnTo>
                                  <a:pt x="661" y="2156"/>
                                </a:lnTo>
                                <a:lnTo>
                                  <a:pt x="671" y="2173"/>
                                </a:lnTo>
                                <a:lnTo>
                                  <a:pt x="687" y="2202"/>
                                </a:lnTo>
                                <a:lnTo>
                                  <a:pt x="710" y="2241"/>
                                </a:lnTo>
                                <a:lnTo>
                                  <a:pt x="683" y="2243"/>
                                </a:lnTo>
                                <a:lnTo>
                                  <a:pt x="658" y="2247"/>
                                </a:lnTo>
                                <a:lnTo>
                                  <a:pt x="634" y="2255"/>
                                </a:lnTo>
                                <a:lnTo>
                                  <a:pt x="609" y="2266"/>
                                </a:lnTo>
                                <a:lnTo>
                                  <a:pt x="585" y="2280"/>
                                </a:lnTo>
                                <a:lnTo>
                                  <a:pt x="561" y="2296"/>
                                </a:lnTo>
                                <a:lnTo>
                                  <a:pt x="539" y="2316"/>
                                </a:lnTo>
                                <a:lnTo>
                                  <a:pt x="515" y="2340"/>
                                </a:lnTo>
                                <a:lnTo>
                                  <a:pt x="493" y="2365"/>
                                </a:lnTo>
                                <a:lnTo>
                                  <a:pt x="474" y="2390"/>
                                </a:lnTo>
                                <a:lnTo>
                                  <a:pt x="456" y="2415"/>
                                </a:lnTo>
                                <a:lnTo>
                                  <a:pt x="440" y="2440"/>
                                </a:lnTo>
                                <a:lnTo>
                                  <a:pt x="426" y="2467"/>
                                </a:lnTo>
                                <a:lnTo>
                                  <a:pt x="414" y="2494"/>
                                </a:lnTo>
                                <a:lnTo>
                                  <a:pt x="405" y="2519"/>
                                </a:lnTo>
                                <a:lnTo>
                                  <a:pt x="396" y="2546"/>
                                </a:lnTo>
                                <a:lnTo>
                                  <a:pt x="389" y="2572"/>
                                </a:lnTo>
                                <a:lnTo>
                                  <a:pt x="379" y="2599"/>
                                </a:lnTo>
                                <a:lnTo>
                                  <a:pt x="368" y="2623"/>
                                </a:lnTo>
                                <a:lnTo>
                                  <a:pt x="354" y="2648"/>
                                </a:lnTo>
                                <a:lnTo>
                                  <a:pt x="340" y="2671"/>
                                </a:lnTo>
                                <a:lnTo>
                                  <a:pt x="323" y="2695"/>
                                </a:lnTo>
                                <a:lnTo>
                                  <a:pt x="305" y="2717"/>
                                </a:lnTo>
                                <a:lnTo>
                                  <a:pt x="285" y="2739"/>
                                </a:lnTo>
                                <a:lnTo>
                                  <a:pt x="271" y="2753"/>
                                </a:lnTo>
                                <a:lnTo>
                                  <a:pt x="255" y="2767"/>
                                </a:lnTo>
                                <a:lnTo>
                                  <a:pt x="240" y="2780"/>
                                </a:lnTo>
                                <a:lnTo>
                                  <a:pt x="223" y="2792"/>
                                </a:lnTo>
                                <a:lnTo>
                                  <a:pt x="207" y="2803"/>
                                </a:lnTo>
                                <a:lnTo>
                                  <a:pt x="190" y="2813"/>
                                </a:lnTo>
                                <a:lnTo>
                                  <a:pt x="173" y="2822"/>
                                </a:lnTo>
                                <a:lnTo>
                                  <a:pt x="155" y="2830"/>
                                </a:lnTo>
                                <a:lnTo>
                                  <a:pt x="137" y="2838"/>
                                </a:lnTo>
                                <a:lnTo>
                                  <a:pt x="119" y="2844"/>
                                </a:lnTo>
                                <a:lnTo>
                                  <a:pt x="100" y="2849"/>
                                </a:lnTo>
                                <a:lnTo>
                                  <a:pt x="80" y="2853"/>
                                </a:lnTo>
                                <a:lnTo>
                                  <a:pt x="61" y="2857"/>
                                </a:lnTo>
                                <a:lnTo>
                                  <a:pt x="41" y="2860"/>
                                </a:lnTo>
                                <a:lnTo>
                                  <a:pt x="21" y="2860"/>
                                </a:lnTo>
                                <a:lnTo>
                                  <a:pt x="0" y="2861"/>
                                </a:lnTo>
                                <a:lnTo>
                                  <a:pt x="0" y="2798"/>
                                </a:lnTo>
                                <a:close/>
                                <a:moveTo>
                                  <a:pt x="978" y="752"/>
                                </a:moveTo>
                                <a:lnTo>
                                  <a:pt x="979" y="735"/>
                                </a:lnTo>
                                <a:lnTo>
                                  <a:pt x="981" y="721"/>
                                </a:lnTo>
                                <a:lnTo>
                                  <a:pt x="985" y="708"/>
                                </a:lnTo>
                                <a:lnTo>
                                  <a:pt x="991" y="697"/>
                                </a:lnTo>
                                <a:lnTo>
                                  <a:pt x="998" y="689"/>
                                </a:lnTo>
                                <a:lnTo>
                                  <a:pt x="1007" y="685"/>
                                </a:lnTo>
                                <a:lnTo>
                                  <a:pt x="1018" y="682"/>
                                </a:lnTo>
                                <a:lnTo>
                                  <a:pt x="1030" y="680"/>
                                </a:lnTo>
                                <a:lnTo>
                                  <a:pt x="1041" y="682"/>
                                </a:lnTo>
                                <a:lnTo>
                                  <a:pt x="1051" y="685"/>
                                </a:lnTo>
                                <a:lnTo>
                                  <a:pt x="1060" y="693"/>
                                </a:lnTo>
                                <a:lnTo>
                                  <a:pt x="1068" y="702"/>
                                </a:lnTo>
                                <a:lnTo>
                                  <a:pt x="1077" y="713"/>
                                </a:lnTo>
                                <a:lnTo>
                                  <a:pt x="1082" y="726"/>
                                </a:lnTo>
                                <a:lnTo>
                                  <a:pt x="1085" y="738"/>
                                </a:lnTo>
                                <a:lnTo>
                                  <a:pt x="1085" y="752"/>
                                </a:lnTo>
                                <a:lnTo>
                                  <a:pt x="1085" y="766"/>
                                </a:lnTo>
                                <a:lnTo>
                                  <a:pt x="1082" y="779"/>
                                </a:lnTo>
                                <a:lnTo>
                                  <a:pt x="1077" y="791"/>
                                </a:lnTo>
                                <a:lnTo>
                                  <a:pt x="1068" y="802"/>
                                </a:lnTo>
                                <a:lnTo>
                                  <a:pt x="1060" y="812"/>
                                </a:lnTo>
                                <a:lnTo>
                                  <a:pt x="1051" y="820"/>
                                </a:lnTo>
                                <a:lnTo>
                                  <a:pt x="1041" y="823"/>
                                </a:lnTo>
                                <a:lnTo>
                                  <a:pt x="1030" y="824"/>
                                </a:lnTo>
                                <a:lnTo>
                                  <a:pt x="1021" y="823"/>
                                </a:lnTo>
                                <a:lnTo>
                                  <a:pt x="1012" y="820"/>
                                </a:lnTo>
                                <a:lnTo>
                                  <a:pt x="1003" y="812"/>
                                </a:lnTo>
                                <a:lnTo>
                                  <a:pt x="994" y="802"/>
                                </a:lnTo>
                                <a:lnTo>
                                  <a:pt x="987" y="791"/>
                                </a:lnTo>
                                <a:lnTo>
                                  <a:pt x="982" y="779"/>
                                </a:lnTo>
                                <a:lnTo>
                                  <a:pt x="979" y="766"/>
                                </a:lnTo>
                                <a:lnTo>
                                  <a:pt x="978" y="752"/>
                                </a:lnTo>
                                <a:close/>
                                <a:moveTo>
                                  <a:pt x="1359" y="1234"/>
                                </a:moveTo>
                                <a:lnTo>
                                  <a:pt x="1383" y="1208"/>
                                </a:lnTo>
                                <a:lnTo>
                                  <a:pt x="1407" y="1183"/>
                                </a:lnTo>
                                <a:lnTo>
                                  <a:pt x="1434" y="1159"/>
                                </a:lnTo>
                                <a:lnTo>
                                  <a:pt x="1462" y="1134"/>
                                </a:lnTo>
                                <a:lnTo>
                                  <a:pt x="1491" y="1112"/>
                                </a:lnTo>
                                <a:lnTo>
                                  <a:pt x="1522" y="1088"/>
                                </a:lnTo>
                                <a:lnTo>
                                  <a:pt x="1554" y="1066"/>
                                </a:lnTo>
                                <a:lnTo>
                                  <a:pt x="1588" y="1044"/>
                                </a:lnTo>
                                <a:lnTo>
                                  <a:pt x="1622" y="1025"/>
                                </a:lnTo>
                                <a:lnTo>
                                  <a:pt x="1655" y="1008"/>
                                </a:lnTo>
                                <a:lnTo>
                                  <a:pt x="1687" y="992"/>
                                </a:lnTo>
                                <a:lnTo>
                                  <a:pt x="1717" y="981"/>
                                </a:lnTo>
                                <a:lnTo>
                                  <a:pt x="1747" y="972"/>
                                </a:lnTo>
                                <a:lnTo>
                                  <a:pt x="1775" y="966"/>
                                </a:lnTo>
                                <a:lnTo>
                                  <a:pt x="1803" y="961"/>
                                </a:lnTo>
                                <a:lnTo>
                                  <a:pt x="1829" y="960"/>
                                </a:lnTo>
                                <a:lnTo>
                                  <a:pt x="1855" y="961"/>
                                </a:lnTo>
                                <a:lnTo>
                                  <a:pt x="1881" y="966"/>
                                </a:lnTo>
                                <a:lnTo>
                                  <a:pt x="1905" y="972"/>
                                </a:lnTo>
                                <a:lnTo>
                                  <a:pt x="1926" y="981"/>
                                </a:lnTo>
                                <a:lnTo>
                                  <a:pt x="1948" y="994"/>
                                </a:lnTo>
                                <a:lnTo>
                                  <a:pt x="1968" y="1010"/>
                                </a:lnTo>
                                <a:lnTo>
                                  <a:pt x="1986" y="1027"/>
                                </a:lnTo>
                                <a:lnTo>
                                  <a:pt x="2004" y="1047"/>
                                </a:lnTo>
                                <a:lnTo>
                                  <a:pt x="2019" y="1071"/>
                                </a:lnTo>
                                <a:lnTo>
                                  <a:pt x="2034" y="1095"/>
                                </a:lnTo>
                                <a:lnTo>
                                  <a:pt x="2044" y="1118"/>
                                </a:lnTo>
                                <a:lnTo>
                                  <a:pt x="2054" y="1143"/>
                                </a:lnTo>
                                <a:lnTo>
                                  <a:pt x="2061" y="1170"/>
                                </a:lnTo>
                                <a:lnTo>
                                  <a:pt x="2067" y="1198"/>
                                </a:lnTo>
                                <a:lnTo>
                                  <a:pt x="2070" y="1226"/>
                                </a:lnTo>
                                <a:lnTo>
                                  <a:pt x="2071" y="1256"/>
                                </a:lnTo>
                                <a:lnTo>
                                  <a:pt x="2070" y="1278"/>
                                </a:lnTo>
                                <a:lnTo>
                                  <a:pt x="2066" y="1303"/>
                                </a:lnTo>
                                <a:lnTo>
                                  <a:pt x="2060" y="1332"/>
                                </a:lnTo>
                                <a:lnTo>
                                  <a:pt x="2050" y="1363"/>
                                </a:lnTo>
                                <a:lnTo>
                                  <a:pt x="2041" y="1393"/>
                                </a:lnTo>
                                <a:lnTo>
                                  <a:pt x="2030" y="1418"/>
                                </a:lnTo>
                                <a:lnTo>
                                  <a:pt x="2024" y="1427"/>
                                </a:lnTo>
                                <a:lnTo>
                                  <a:pt x="2019" y="1437"/>
                                </a:lnTo>
                                <a:lnTo>
                                  <a:pt x="2013" y="1445"/>
                                </a:lnTo>
                                <a:lnTo>
                                  <a:pt x="2009" y="1451"/>
                                </a:lnTo>
                                <a:lnTo>
                                  <a:pt x="2029" y="1482"/>
                                </a:lnTo>
                                <a:lnTo>
                                  <a:pt x="2049" y="1519"/>
                                </a:lnTo>
                                <a:lnTo>
                                  <a:pt x="2072" y="1559"/>
                                </a:lnTo>
                                <a:lnTo>
                                  <a:pt x="2095" y="1605"/>
                                </a:lnTo>
                                <a:lnTo>
                                  <a:pt x="2121" y="1660"/>
                                </a:lnTo>
                                <a:lnTo>
                                  <a:pt x="2146" y="1713"/>
                                </a:lnTo>
                                <a:lnTo>
                                  <a:pt x="2169" y="1767"/>
                                </a:lnTo>
                                <a:lnTo>
                                  <a:pt x="2190" y="1817"/>
                                </a:lnTo>
                                <a:lnTo>
                                  <a:pt x="2210" y="1869"/>
                                </a:lnTo>
                                <a:lnTo>
                                  <a:pt x="2226" y="1917"/>
                                </a:lnTo>
                                <a:lnTo>
                                  <a:pt x="2242" y="1966"/>
                                </a:lnTo>
                                <a:lnTo>
                                  <a:pt x="2255" y="2015"/>
                                </a:lnTo>
                                <a:lnTo>
                                  <a:pt x="2272" y="1998"/>
                                </a:lnTo>
                                <a:lnTo>
                                  <a:pt x="2285" y="1980"/>
                                </a:lnTo>
                                <a:lnTo>
                                  <a:pt x="2297" y="1961"/>
                                </a:lnTo>
                                <a:lnTo>
                                  <a:pt x="2308" y="1943"/>
                                </a:lnTo>
                                <a:lnTo>
                                  <a:pt x="2311" y="1932"/>
                                </a:lnTo>
                                <a:lnTo>
                                  <a:pt x="2315" y="1921"/>
                                </a:lnTo>
                                <a:lnTo>
                                  <a:pt x="2318" y="1910"/>
                                </a:lnTo>
                                <a:lnTo>
                                  <a:pt x="2321" y="1897"/>
                                </a:lnTo>
                                <a:lnTo>
                                  <a:pt x="2324" y="1872"/>
                                </a:lnTo>
                                <a:lnTo>
                                  <a:pt x="2326" y="1844"/>
                                </a:lnTo>
                                <a:lnTo>
                                  <a:pt x="2324" y="1812"/>
                                </a:lnTo>
                                <a:lnTo>
                                  <a:pt x="2321" y="1781"/>
                                </a:lnTo>
                                <a:lnTo>
                                  <a:pt x="2315" y="1751"/>
                                </a:lnTo>
                                <a:lnTo>
                                  <a:pt x="2306" y="1723"/>
                                </a:lnTo>
                                <a:lnTo>
                                  <a:pt x="2296" y="1694"/>
                                </a:lnTo>
                                <a:lnTo>
                                  <a:pt x="2284" y="1666"/>
                                </a:lnTo>
                                <a:lnTo>
                                  <a:pt x="2268" y="1639"/>
                                </a:lnTo>
                                <a:lnTo>
                                  <a:pt x="2250" y="1614"/>
                                </a:lnTo>
                                <a:lnTo>
                                  <a:pt x="2237" y="1599"/>
                                </a:lnTo>
                                <a:lnTo>
                                  <a:pt x="2220" y="1580"/>
                                </a:lnTo>
                                <a:lnTo>
                                  <a:pt x="2200" y="1561"/>
                                </a:lnTo>
                                <a:lnTo>
                                  <a:pt x="2176" y="1539"/>
                                </a:lnTo>
                                <a:lnTo>
                                  <a:pt x="2340" y="1369"/>
                                </a:lnTo>
                                <a:lnTo>
                                  <a:pt x="2200" y="1187"/>
                                </a:lnTo>
                                <a:lnTo>
                                  <a:pt x="2193" y="1175"/>
                                </a:lnTo>
                                <a:lnTo>
                                  <a:pt x="2186" y="1164"/>
                                </a:lnTo>
                                <a:lnTo>
                                  <a:pt x="2180" y="1153"/>
                                </a:lnTo>
                                <a:lnTo>
                                  <a:pt x="2175" y="1140"/>
                                </a:lnTo>
                                <a:lnTo>
                                  <a:pt x="2171" y="1128"/>
                                </a:lnTo>
                                <a:lnTo>
                                  <a:pt x="2169" y="1115"/>
                                </a:lnTo>
                                <a:lnTo>
                                  <a:pt x="2168" y="1102"/>
                                </a:lnTo>
                                <a:lnTo>
                                  <a:pt x="2166" y="1088"/>
                                </a:lnTo>
                                <a:lnTo>
                                  <a:pt x="2168" y="1073"/>
                                </a:lnTo>
                                <a:lnTo>
                                  <a:pt x="2170" y="1055"/>
                                </a:lnTo>
                                <a:lnTo>
                                  <a:pt x="2175" y="1035"/>
                                </a:lnTo>
                                <a:lnTo>
                                  <a:pt x="2181" y="1014"/>
                                </a:lnTo>
                                <a:lnTo>
                                  <a:pt x="2188" y="992"/>
                                </a:lnTo>
                                <a:lnTo>
                                  <a:pt x="2198" y="970"/>
                                </a:lnTo>
                                <a:lnTo>
                                  <a:pt x="2210" y="945"/>
                                </a:lnTo>
                                <a:lnTo>
                                  <a:pt x="2222" y="919"/>
                                </a:lnTo>
                                <a:lnTo>
                                  <a:pt x="2260" y="848"/>
                                </a:lnTo>
                                <a:lnTo>
                                  <a:pt x="2292" y="784"/>
                                </a:lnTo>
                                <a:lnTo>
                                  <a:pt x="2321" y="727"/>
                                </a:lnTo>
                                <a:lnTo>
                                  <a:pt x="2345" y="677"/>
                                </a:lnTo>
                                <a:lnTo>
                                  <a:pt x="2365" y="636"/>
                                </a:lnTo>
                                <a:lnTo>
                                  <a:pt x="2379" y="601"/>
                                </a:lnTo>
                                <a:lnTo>
                                  <a:pt x="2390" y="576"/>
                                </a:lnTo>
                                <a:lnTo>
                                  <a:pt x="2397" y="557"/>
                                </a:lnTo>
                                <a:lnTo>
                                  <a:pt x="2397" y="787"/>
                                </a:lnTo>
                                <a:lnTo>
                                  <a:pt x="2371" y="835"/>
                                </a:lnTo>
                                <a:lnTo>
                                  <a:pt x="2348" y="881"/>
                                </a:lnTo>
                                <a:lnTo>
                                  <a:pt x="2328" y="925"/>
                                </a:lnTo>
                                <a:lnTo>
                                  <a:pt x="2312" y="964"/>
                                </a:lnTo>
                                <a:lnTo>
                                  <a:pt x="2299" y="1000"/>
                                </a:lnTo>
                                <a:lnTo>
                                  <a:pt x="2290" y="1032"/>
                                </a:lnTo>
                                <a:lnTo>
                                  <a:pt x="2286" y="1044"/>
                                </a:lnTo>
                                <a:lnTo>
                                  <a:pt x="2284" y="1057"/>
                                </a:lnTo>
                                <a:lnTo>
                                  <a:pt x="2283" y="1066"/>
                                </a:lnTo>
                                <a:lnTo>
                                  <a:pt x="2281" y="1076"/>
                                </a:lnTo>
                                <a:lnTo>
                                  <a:pt x="2283" y="1090"/>
                                </a:lnTo>
                                <a:lnTo>
                                  <a:pt x="2284" y="1102"/>
                                </a:lnTo>
                                <a:lnTo>
                                  <a:pt x="2286" y="1117"/>
                                </a:lnTo>
                                <a:lnTo>
                                  <a:pt x="2288" y="1129"/>
                                </a:lnTo>
                                <a:lnTo>
                                  <a:pt x="2292" y="1143"/>
                                </a:lnTo>
                                <a:lnTo>
                                  <a:pt x="2297" y="1156"/>
                                </a:lnTo>
                                <a:lnTo>
                                  <a:pt x="2302" y="1168"/>
                                </a:lnTo>
                                <a:lnTo>
                                  <a:pt x="2309" y="1183"/>
                                </a:lnTo>
                                <a:lnTo>
                                  <a:pt x="2315" y="1195"/>
                                </a:lnTo>
                                <a:lnTo>
                                  <a:pt x="2323" y="1206"/>
                                </a:lnTo>
                                <a:lnTo>
                                  <a:pt x="2333" y="1217"/>
                                </a:lnTo>
                                <a:lnTo>
                                  <a:pt x="2344" y="1226"/>
                                </a:lnTo>
                                <a:lnTo>
                                  <a:pt x="2355" y="1234"/>
                                </a:lnTo>
                                <a:lnTo>
                                  <a:pt x="2367" y="1242"/>
                                </a:lnTo>
                                <a:lnTo>
                                  <a:pt x="2382" y="1250"/>
                                </a:lnTo>
                                <a:lnTo>
                                  <a:pt x="2397" y="1256"/>
                                </a:lnTo>
                                <a:lnTo>
                                  <a:pt x="2397" y="1438"/>
                                </a:lnTo>
                                <a:lnTo>
                                  <a:pt x="2316" y="1539"/>
                                </a:lnTo>
                                <a:lnTo>
                                  <a:pt x="2397" y="1734"/>
                                </a:lnTo>
                                <a:lnTo>
                                  <a:pt x="2397" y="1917"/>
                                </a:lnTo>
                                <a:lnTo>
                                  <a:pt x="2396" y="1930"/>
                                </a:lnTo>
                                <a:lnTo>
                                  <a:pt x="2393" y="1946"/>
                                </a:lnTo>
                                <a:lnTo>
                                  <a:pt x="2387" y="1963"/>
                                </a:lnTo>
                                <a:lnTo>
                                  <a:pt x="2379" y="1983"/>
                                </a:lnTo>
                                <a:lnTo>
                                  <a:pt x="2369" y="2005"/>
                                </a:lnTo>
                                <a:lnTo>
                                  <a:pt x="2357" y="2029"/>
                                </a:lnTo>
                                <a:lnTo>
                                  <a:pt x="2342" y="2056"/>
                                </a:lnTo>
                                <a:lnTo>
                                  <a:pt x="2326" y="2084"/>
                                </a:lnTo>
                                <a:lnTo>
                                  <a:pt x="2317" y="2098"/>
                                </a:lnTo>
                                <a:lnTo>
                                  <a:pt x="2309" y="2111"/>
                                </a:lnTo>
                                <a:lnTo>
                                  <a:pt x="2303" y="2125"/>
                                </a:lnTo>
                                <a:lnTo>
                                  <a:pt x="2298" y="2137"/>
                                </a:lnTo>
                                <a:lnTo>
                                  <a:pt x="2294" y="2150"/>
                                </a:lnTo>
                                <a:lnTo>
                                  <a:pt x="2291" y="2161"/>
                                </a:lnTo>
                                <a:lnTo>
                                  <a:pt x="2290" y="2173"/>
                                </a:lnTo>
                                <a:lnTo>
                                  <a:pt x="2288" y="2184"/>
                                </a:lnTo>
                                <a:lnTo>
                                  <a:pt x="2290" y="2195"/>
                                </a:lnTo>
                                <a:lnTo>
                                  <a:pt x="2291" y="2206"/>
                                </a:lnTo>
                                <a:lnTo>
                                  <a:pt x="2292" y="2221"/>
                                </a:lnTo>
                                <a:lnTo>
                                  <a:pt x="2294" y="2233"/>
                                </a:lnTo>
                                <a:lnTo>
                                  <a:pt x="2303" y="2264"/>
                                </a:lnTo>
                                <a:lnTo>
                                  <a:pt x="2314" y="2301"/>
                                </a:lnTo>
                                <a:lnTo>
                                  <a:pt x="2327" y="2341"/>
                                </a:lnTo>
                                <a:lnTo>
                                  <a:pt x="2346" y="2390"/>
                                </a:lnTo>
                                <a:lnTo>
                                  <a:pt x="2369" y="2445"/>
                                </a:lnTo>
                                <a:lnTo>
                                  <a:pt x="2397" y="2508"/>
                                </a:lnTo>
                                <a:lnTo>
                                  <a:pt x="2397" y="2692"/>
                                </a:lnTo>
                                <a:lnTo>
                                  <a:pt x="2385" y="2682"/>
                                </a:lnTo>
                                <a:lnTo>
                                  <a:pt x="2375" y="2671"/>
                                </a:lnTo>
                                <a:lnTo>
                                  <a:pt x="2365" y="2660"/>
                                </a:lnTo>
                                <a:lnTo>
                                  <a:pt x="2354" y="2649"/>
                                </a:lnTo>
                                <a:lnTo>
                                  <a:pt x="2345" y="2638"/>
                                </a:lnTo>
                                <a:lnTo>
                                  <a:pt x="2335" y="2626"/>
                                </a:lnTo>
                                <a:lnTo>
                                  <a:pt x="2327" y="2613"/>
                                </a:lnTo>
                                <a:lnTo>
                                  <a:pt x="2318" y="2599"/>
                                </a:lnTo>
                                <a:lnTo>
                                  <a:pt x="2303" y="2569"/>
                                </a:lnTo>
                                <a:lnTo>
                                  <a:pt x="2288" y="2538"/>
                                </a:lnTo>
                                <a:lnTo>
                                  <a:pt x="2277" y="2503"/>
                                </a:lnTo>
                                <a:lnTo>
                                  <a:pt x="2265" y="2467"/>
                                </a:lnTo>
                                <a:lnTo>
                                  <a:pt x="2245" y="2398"/>
                                </a:lnTo>
                                <a:lnTo>
                                  <a:pt x="2226" y="2337"/>
                                </a:lnTo>
                                <a:lnTo>
                                  <a:pt x="2216" y="2308"/>
                                </a:lnTo>
                                <a:lnTo>
                                  <a:pt x="2206" y="2283"/>
                                </a:lnTo>
                                <a:lnTo>
                                  <a:pt x="2196" y="2260"/>
                                </a:lnTo>
                                <a:lnTo>
                                  <a:pt x="2187" y="2238"/>
                                </a:lnTo>
                                <a:lnTo>
                                  <a:pt x="2177" y="2219"/>
                                </a:lnTo>
                                <a:lnTo>
                                  <a:pt x="2168" y="2202"/>
                                </a:lnTo>
                                <a:lnTo>
                                  <a:pt x="2157" y="2188"/>
                                </a:lnTo>
                                <a:lnTo>
                                  <a:pt x="2147" y="2173"/>
                                </a:lnTo>
                                <a:lnTo>
                                  <a:pt x="2138" y="2164"/>
                                </a:lnTo>
                                <a:lnTo>
                                  <a:pt x="2128" y="2155"/>
                                </a:lnTo>
                                <a:lnTo>
                                  <a:pt x="2119" y="2148"/>
                                </a:lnTo>
                                <a:lnTo>
                                  <a:pt x="2109" y="2144"/>
                                </a:lnTo>
                                <a:lnTo>
                                  <a:pt x="2109" y="2125"/>
                                </a:lnTo>
                                <a:lnTo>
                                  <a:pt x="2119" y="2120"/>
                                </a:lnTo>
                                <a:lnTo>
                                  <a:pt x="2128" y="2115"/>
                                </a:lnTo>
                                <a:lnTo>
                                  <a:pt x="2138" y="2109"/>
                                </a:lnTo>
                                <a:lnTo>
                                  <a:pt x="2147" y="2104"/>
                                </a:lnTo>
                                <a:lnTo>
                                  <a:pt x="2158" y="2096"/>
                                </a:lnTo>
                                <a:lnTo>
                                  <a:pt x="2171" y="2085"/>
                                </a:lnTo>
                                <a:lnTo>
                                  <a:pt x="2187" y="2073"/>
                                </a:lnTo>
                                <a:lnTo>
                                  <a:pt x="2205" y="2056"/>
                                </a:lnTo>
                                <a:lnTo>
                                  <a:pt x="2189" y="2007"/>
                                </a:lnTo>
                                <a:lnTo>
                                  <a:pt x="2172" y="1960"/>
                                </a:lnTo>
                                <a:lnTo>
                                  <a:pt x="2156" y="1913"/>
                                </a:lnTo>
                                <a:lnTo>
                                  <a:pt x="2139" y="1867"/>
                                </a:lnTo>
                                <a:lnTo>
                                  <a:pt x="2121" y="1823"/>
                                </a:lnTo>
                                <a:lnTo>
                                  <a:pt x="2102" y="1781"/>
                                </a:lnTo>
                                <a:lnTo>
                                  <a:pt x="2083" y="1738"/>
                                </a:lnTo>
                                <a:lnTo>
                                  <a:pt x="2064" y="1696"/>
                                </a:lnTo>
                                <a:lnTo>
                                  <a:pt x="2035" y="1641"/>
                                </a:lnTo>
                                <a:lnTo>
                                  <a:pt x="2006" y="1588"/>
                                </a:lnTo>
                                <a:lnTo>
                                  <a:pt x="1976" y="1539"/>
                                </a:lnTo>
                                <a:lnTo>
                                  <a:pt x="1945" y="1493"/>
                                </a:lnTo>
                                <a:lnTo>
                                  <a:pt x="1914" y="1451"/>
                                </a:lnTo>
                                <a:lnTo>
                                  <a:pt x="1882" y="1412"/>
                                </a:lnTo>
                                <a:lnTo>
                                  <a:pt x="1865" y="1393"/>
                                </a:lnTo>
                                <a:lnTo>
                                  <a:pt x="1848" y="1376"/>
                                </a:lnTo>
                                <a:lnTo>
                                  <a:pt x="1832" y="1360"/>
                                </a:lnTo>
                                <a:lnTo>
                                  <a:pt x="1815" y="1344"/>
                                </a:lnTo>
                                <a:lnTo>
                                  <a:pt x="1799" y="1332"/>
                                </a:lnTo>
                                <a:lnTo>
                                  <a:pt x="1785" y="1319"/>
                                </a:lnTo>
                                <a:lnTo>
                                  <a:pt x="1768" y="1308"/>
                                </a:lnTo>
                                <a:lnTo>
                                  <a:pt x="1753" y="1299"/>
                                </a:lnTo>
                                <a:lnTo>
                                  <a:pt x="1735" y="1288"/>
                                </a:lnTo>
                                <a:lnTo>
                                  <a:pt x="1718" y="1278"/>
                                </a:lnTo>
                                <a:lnTo>
                                  <a:pt x="1699" y="1270"/>
                                </a:lnTo>
                                <a:lnTo>
                                  <a:pt x="1680" y="1263"/>
                                </a:lnTo>
                                <a:lnTo>
                                  <a:pt x="1661" y="1255"/>
                                </a:lnTo>
                                <a:lnTo>
                                  <a:pt x="1639" y="1248"/>
                                </a:lnTo>
                                <a:lnTo>
                                  <a:pt x="1616" y="1242"/>
                                </a:lnTo>
                                <a:lnTo>
                                  <a:pt x="1592" y="1239"/>
                                </a:lnTo>
                                <a:lnTo>
                                  <a:pt x="1566" y="1234"/>
                                </a:lnTo>
                                <a:lnTo>
                                  <a:pt x="1540" y="1233"/>
                                </a:lnTo>
                                <a:lnTo>
                                  <a:pt x="1511" y="1231"/>
                                </a:lnTo>
                                <a:lnTo>
                                  <a:pt x="1481" y="1231"/>
                                </a:lnTo>
                                <a:lnTo>
                                  <a:pt x="1467" y="1231"/>
                                </a:lnTo>
                                <a:lnTo>
                                  <a:pt x="1452" y="1231"/>
                                </a:lnTo>
                                <a:lnTo>
                                  <a:pt x="1437" y="1231"/>
                                </a:lnTo>
                                <a:lnTo>
                                  <a:pt x="1421" y="1233"/>
                                </a:lnTo>
                                <a:lnTo>
                                  <a:pt x="1406" y="1233"/>
                                </a:lnTo>
                                <a:lnTo>
                                  <a:pt x="1390" y="1233"/>
                                </a:lnTo>
                                <a:lnTo>
                                  <a:pt x="1375" y="1234"/>
                                </a:lnTo>
                                <a:lnTo>
                                  <a:pt x="1359" y="1234"/>
                                </a:lnTo>
                                <a:close/>
                                <a:moveTo>
                                  <a:pt x="1311" y="752"/>
                                </a:moveTo>
                                <a:lnTo>
                                  <a:pt x="1312" y="738"/>
                                </a:lnTo>
                                <a:lnTo>
                                  <a:pt x="1315" y="726"/>
                                </a:lnTo>
                                <a:lnTo>
                                  <a:pt x="1321" y="713"/>
                                </a:lnTo>
                                <a:lnTo>
                                  <a:pt x="1328" y="702"/>
                                </a:lnTo>
                                <a:lnTo>
                                  <a:pt x="1336" y="693"/>
                                </a:lnTo>
                                <a:lnTo>
                                  <a:pt x="1346" y="685"/>
                                </a:lnTo>
                                <a:lnTo>
                                  <a:pt x="1356" y="682"/>
                                </a:lnTo>
                                <a:lnTo>
                                  <a:pt x="1366" y="680"/>
                                </a:lnTo>
                                <a:lnTo>
                                  <a:pt x="1376" y="682"/>
                                </a:lnTo>
                                <a:lnTo>
                                  <a:pt x="1384" y="685"/>
                                </a:lnTo>
                                <a:lnTo>
                                  <a:pt x="1394" y="693"/>
                                </a:lnTo>
                                <a:lnTo>
                                  <a:pt x="1402" y="702"/>
                                </a:lnTo>
                                <a:lnTo>
                                  <a:pt x="1409" y="713"/>
                                </a:lnTo>
                                <a:lnTo>
                                  <a:pt x="1414" y="726"/>
                                </a:lnTo>
                                <a:lnTo>
                                  <a:pt x="1418" y="738"/>
                                </a:lnTo>
                                <a:lnTo>
                                  <a:pt x="1419" y="752"/>
                                </a:lnTo>
                                <a:lnTo>
                                  <a:pt x="1418" y="769"/>
                                </a:lnTo>
                                <a:lnTo>
                                  <a:pt x="1415" y="784"/>
                                </a:lnTo>
                                <a:lnTo>
                                  <a:pt x="1412" y="796"/>
                                </a:lnTo>
                                <a:lnTo>
                                  <a:pt x="1406" y="807"/>
                                </a:lnTo>
                                <a:lnTo>
                                  <a:pt x="1399" y="815"/>
                                </a:lnTo>
                                <a:lnTo>
                                  <a:pt x="1389" y="820"/>
                                </a:lnTo>
                                <a:lnTo>
                                  <a:pt x="1378" y="823"/>
                                </a:lnTo>
                                <a:lnTo>
                                  <a:pt x="1366" y="824"/>
                                </a:lnTo>
                                <a:lnTo>
                                  <a:pt x="1356" y="823"/>
                                </a:lnTo>
                                <a:lnTo>
                                  <a:pt x="1346" y="820"/>
                                </a:lnTo>
                                <a:lnTo>
                                  <a:pt x="1336" y="812"/>
                                </a:lnTo>
                                <a:lnTo>
                                  <a:pt x="1328" y="802"/>
                                </a:lnTo>
                                <a:lnTo>
                                  <a:pt x="1321" y="791"/>
                                </a:lnTo>
                                <a:lnTo>
                                  <a:pt x="1315" y="779"/>
                                </a:lnTo>
                                <a:lnTo>
                                  <a:pt x="1312" y="766"/>
                                </a:lnTo>
                                <a:lnTo>
                                  <a:pt x="1311" y="752"/>
                                </a:lnTo>
                                <a:close/>
                                <a:moveTo>
                                  <a:pt x="2345" y="1095"/>
                                </a:moveTo>
                                <a:lnTo>
                                  <a:pt x="2345" y="1073"/>
                                </a:lnTo>
                                <a:lnTo>
                                  <a:pt x="2348" y="1051"/>
                                </a:lnTo>
                                <a:lnTo>
                                  <a:pt x="2353" y="1027"/>
                                </a:lnTo>
                                <a:lnTo>
                                  <a:pt x="2361" y="1003"/>
                                </a:lnTo>
                                <a:lnTo>
                                  <a:pt x="2370" y="981"/>
                                </a:lnTo>
                                <a:lnTo>
                                  <a:pt x="2378" y="960"/>
                                </a:lnTo>
                                <a:lnTo>
                                  <a:pt x="2388" y="941"/>
                                </a:lnTo>
                                <a:lnTo>
                                  <a:pt x="2397" y="922"/>
                                </a:lnTo>
                                <a:lnTo>
                                  <a:pt x="2397" y="1175"/>
                                </a:lnTo>
                                <a:lnTo>
                                  <a:pt x="2391" y="1172"/>
                                </a:lnTo>
                                <a:lnTo>
                                  <a:pt x="2384" y="1167"/>
                                </a:lnTo>
                                <a:lnTo>
                                  <a:pt x="2376" y="1157"/>
                                </a:lnTo>
                                <a:lnTo>
                                  <a:pt x="2366" y="1145"/>
                                </a:lnTo>
                                <a:lnTo>
                                  <a:pt x="2357" y="1132"/>
                                </a:lnTo>
                                <a:lnTo>
                                  <a:pt x="2349" y="1118"/>
                                </a:lnTo>
                                <a:lnTo>
                                  <a:pt x="2347" y="1113"/>
                                </a:lnTo>
                                <a:lnTo>
                                  <a:pt x="2346" y="1107"/>
                                </a:lnTo>
                                <a:lnTo>
                                  <a:pt x="2345" y="1101"/>
                                </a:lnTo>
                                <a:lnTo>
                                  <a:pt x="2345" y="1095"/>
                                </a:lnTo>
                                <a:close/>
                                <a:moveTo>
                                  <a:pt x="1095" y="2930"/>
                                </a:moveTo>
                                <a:lnTo>
                                  <a:pt x="1096" y="2940"/>
                                </a:lnTo>
                                <a:lnTo>
                                  <a:pt x="1097" y="2951"/>
                                </a:lnTo>
                                <a:lnTo>
                                  <a:pt x="1100" y="2960"/>
                                </a:lnTo>
                                <a:lnTo>
                                  <a:pt x="1103" y="2968"/>
                                </a:lnTo>
                                <a:lnTo>
                                  <a:pt x="1108" y="2977"/>
                                </a:lnTo>
                                <a:lnTo>
                                  <a:pt x="1114" y="2987"/>
                                </a:lnTo>
                                <a:lnTo>
                                  <a:pt x="1120" y="2995"/>
                                </a:lnTo>
                                <a:lnTo>
                                  <a:pt x="1128" y="3003"/>
                                </a:lnTo>
                                <a:lnTo>
                                  <a:pt x="1135" y="3010"/>
                                </a:lnTo>
                                <a:lnTo>
                                  <a:pt x="1144" y="3017"/>
                                </a:lnTo>
                                <a:lnTo>
                                  <a:pt x="1153" y="3021"/>
                                </a:lnTo>
                                <a:lnTo>
                                  <a:pt x="1162" y="3026"/>
                                </a:lnTo>
                                <a:lnTo>
                                  <a:pt x="1170" y="3029"/>
                                </a:lnTo>
                                <a:lnTo>
                                  <a:pt x="1180" y="3032"/>
                                </a:lnTo>
                                <a:lnTo>
                                  <a:pt x="1189" y="3034"/>
                                </a:lnTo>
                                <a:lnTo>
                                  <a:pt x="1199" y="3034"/>
                                </a:lnTo>
                                <a:lnTo>
                                  <a:pt x="1208" y="3034"/>
                                </a:lnTo>
                                <a:lnTo>
                                  <a:pt x="1218" y="3032"/>
                                </a:lnTo>
                                <a:lnTo>
                                  <a:pt x="1228" y="3029"/>
                                </a:lnTo>
                                <a:lnTo>
                                  <a:pt x="1237" y="3026"/>
                                </a:lnTo>
                                <a:lnTo>
                                  <a:pt x="1245" y="3023"/>
                                </a:lnTo>
                                <a:lnTo>
                                  <a:pt x="1254" y="3017"/>
                                </a:lnTo>
                                <a:lnTo>
                                  <a:pt x="1262" y="3010"/>
                                </a:lnTo>
                                <a:lnTo>
                                  <a:pt x="1271" y="3004"/>
                                </a:lnTo>
                                <a:lnTo>
                                  <a:pt x="1278" y="2996"/>
                                </a:lnTo>
                                <a:lnTo>
                                  <a:pt x="1284" y="2988"/>
                                </a:lnTo>
                                <a:lnTo>
                                  <a:pt x="1290" y="2979"/>
                                </a:lnTo>
                                <a:lnTo>
                                  <a:pt x="1293" y="2971"/>
                                </a:lnTo>
                                <a:lnTo>
                                  <a:pt x="1297" y="2962"/>
                                </a:lnTo>
                                <a:lnTo>
                                  <a:pt x="1299" y="2951"/>
                                </a:lnTo>
                                <a:lnTo>
                                  <a:pt x="1300" y="2941"/>
                                </a:lnTo>
                                <a:lnTo>
                                  <a:pt x="1302" y="2930"/>
                                </a:lnTo>
                                <a:lnTo>
                                  <a:pt x="1300" y="2919"/>
                                </a:lnTo>
                                <a:lnTo>
                                  <a:pt x="1299" y="2910"/>
                                </a:lnTo>
                                <a:lnTo>
                                  <a:pt x="1297" y="2901"/>
                                </a:lnTo>
                                <a:lnTo>
                                  <a:pt x="1293" y="2891"/>
                                </a:lnTo>
                                <a:lnTo>
                                  <a:pt x="1289" y="2883"/>
                                </a:lnTo>
                                <a:lnTo>
                                  <a:pt x="1284" y="2874"/>
                                </a:lnTo>
                                <a:lnTo>
                                  <a:pt x="1277" y="2866"/>
                                </a:lnTo>
                                <a:lnTo>
                                  <a:pt x="1269" y="2858"/>
                                </a:lnTo>
                                <a:lnTo>
                                  <a:pt x="1261" y="2850"/>
                                </a:lnTo>
                                <a:lnTo>
                                  <a:pt x="1253" y="2844"/>
                                </a:lnTo>
                                <a:lnTo>
                                  <a:pt x="1244" y="2839"/>
                                </a:lnTo>
                                <a:lnTo>
                                  <a:pt x="1235" y="2835"/>
                                </a:lnTo>
                                <a:lnTo>
                                  <a:pt x="1226" y="2831"/>
                                </a:lnTo>
                                <a:lnTo>
                                  <a:pt x="1217" y="2828"/>
                                </a:lnTo>
                                <a:lnTo>
                                  <a:pt x="1208" y="2827"/>
                                </a:lnTo>
                                <a:lnTo>
                                  <a:pt x="1199" y="2827"/>
                                </a:lnTo>
                                <a:lnTo>
                                  <a:pt x="1188" y="2827"/>
                                </a:lnTo>
                                <a:lnTo>
                                  <a:pt x="1178" y="2828"/>
                                </a:lnTo>
                                <a:lnTo>
                                  <a:pt x="1169" y="2830"/>
                                </a:lnTo>
                                <a:lnTo>
                                  <a:pt x="1161" y="2833"/>
                                </a:lnTo>
                                <a:lnTo>
                                  <a:pt x="1151" y="2838"/>
                                </a:lnTo>
                                <a:lnTo>
                                  <a:pt x="1143" y="2842"/>
                                </a:lnTo>
                                <a:lnTo>
                                  <a:pt x="1134" y="2849"/>
                                </a:lnTo>
                                <a:lnTo>
                                  <a:pt x="1127" y="2857"/>
                                </a:lnTo>
                                <a:lnTo>
                                  <a:pt x="1119" y="2864"/>
                                </a:lnTo>
                                <a:lnTo>
                                  <a:pt x="1113" y="2872"/>
                                </a:lnTo>
                                <a:lnTo>
                                  <a:pt x="1108" y="2880"/>
                                </a:lnTo>
                                <a:lnTo>
                                  <a:pt x="1103" y="2890"/>
                                </a:lnTo>
                                <a:lnTo>
                                  <a:pt x="1100" y="2899"/>
                                </a:lnTo>
                                <a:lnTo>
                                  <a:pt x="1097" y="2908"/>
                                </a:lnTo>
                                <a:lnTo>
                                  <a:pt x="1096" y="2919"/>
                                </a:lnTo>
                                <a:lnTo>
                                  <a:pt x="1095" y="2930"/>
                                </a:lnTo>
                                <a:close/>
                                <a:moveTo>
                                  <a:pt x="402" y="1256"/>
                                </a:moveTo>
                                <a:lnTo>
                                  <a:pt x="403" y="1278"/>
                                </a:lnTo>
                                <a:lnTo>
                                  <a:pt x="405" y="1299"/>
                                </a:lnTo>
                                <a:lnTo>
                                  <a:pt x="408" y="1318"/>
                                </a:lnTo>
                                <a:lnTo>
                                  <a:pt x="413" y="1333"/>
                                </a:lnTo>
                                <a:lnTo>
                                  <a:pt x="419" y="1347"/>
                                </a:lnTo>
                                <a:lnTo>
                                  <a:pt x="425" y="1358"/>
                                </a:lnTo>
                                <a:lnTo>
                                  <a:pt x="433" y="1368"/>
                                </a:lnTo>
                                <a:lnTo>
                                  <a:pt x="443" y="1376"/>
                                </a:lnTo>
                                <a:lnTo>
                                  <a:pt x="458" y="1352"/>
                                </a:lnTo>
                                <a:lnTo>
                                  <a:pt x="475" y="1329"/>
                                </a:lnTo>
                                <a:lnTo>
                                  <a:pt x="493" y="1308"/>
                                </a:lnTo>
                                <a:lnTo>
                                  <a:pt x="512" y="1289"/>
                                </a:lnTo>
                                <a:lnTo>
                                  <a:pt x="534" y="1270"/>
                                </a:lnTo>
                                <a:lnTo>
                                  <a:pt x="555" y="1253"/>
                                </a:lnTo>
                                <a:lnTo>
                                  <a:pt x="579" y="1239"/>
                                </a:lnTo>
                                <a:lnTo>
                                  <a:pt x="606" y="1225"/>
                                </a:lnTo>
                                <a:lnTo>
                                  <a:pt x="632" y="1212"/>
                                </a:lnTo>
                                <a:lnTo>
                                  <a:pt x="662" y="1201"/>
                                </a:lnTo>
                                <a:lnTo>
                                  <a:pt x="692" y="1192"/>
                                </a:lnTo>
                                <a:lnTo>
                                  <a:pt x="725" y="1184"/>
                                </a:lnTo>
                                <a:lnTo>
                                  <a:pt x="760" y="1178"/>
                                </a:lnTo>
                                <a:lnTo>
                                  <a:pt x="797" y="1175"/>
                                </a:lnTo>
                                <a:lnTo>
                                  <a:pt x="836" y="1172"/>
                                </a:lnTo>
                                <a:lnTo>
                                  <a:pt x="877" y="1172"/>
                                </a:lnTo>
                                <a:lnTo>
                                  <a:pt x="844" y="1148"/>
                                </a:lnTo>
                                <a:lnTo>
                                  <a:pt x="809" y="1128"/>
                                </a:lnTo>
                                <a:lnTo>
                                  <a:pt x="775" y="1110"/>
                                </a:lnTo>
                                <a:lnTo>
                                  <a:pt x="741" y="1095"/>
                                </a:lnTo>
                                <a:lnTo>
                                  <a:pt x="723" y="1088"/>
                                </a:lnTo>
                                <a:lnTo>
                                  <a:pt x="706" y="1084"/>
                                </a:lnTo>
                                <a:lnTo>
                                  <a:pt x="688" y="1077"/>
                                </a:lnTo>
                                <a:lnTo>
                                  <a:pt x="670" y="1074"/>
                                </a:lnTo>
                                <a:lnTo>
                                  <a:pt x="652" y="1071"/>
                                </a:lnTo>
                                <a:lnTo>
                                  <a:pt x="635" y="1069"/>
                                </a:lnTo>
                                <a:lnTo>
                                  <a:pt x="618" y="1068"/>
                                </a:lnTo>
                                <a:lnTo>
                                  <a:pt x="600" y="1066"/>
                                </a:lnTo>
                                <a:lnTo>
                                  <a:pt x="574" y="1068"/>
                                </a:lnTo>
                                <a:lnTo>
                                  <a:pt x="552" y="1071"/>
                                </a:lnTo>
                                <a:lnTo>
                                  <a:pt x="531" y="1074"/>
                                </a:lnTo>
                                <a:lnTo>
                                  <a:pt x="511" y="1080"/>
                                </a:lnTo>
                                <a:lnTo>
                                  <a:pt x="494" y="1088"/>
                                </a:lnTo>
                                <a:lnTo>
                                  <a:pt x="478" y="1099"/>
                                </a:lnTo>
                                <a:lnTo>
                                  <a:pt x="463" y="1110"/>
                                </a:lnTo>
                                <a:lnTo>
                                  <a:pt x="450" y="1123"/>
                                </a:lnTo>
                                <a:lnTo>
                                  <a:pt x="439" y="1139"/>
                                </a:lnTo>
                                <a:lnTo>
                                  <a:pt x="430" y="1153"/>
                                </a:lnTo>
                                <a:lnTo>
                                  <a:pt x="421" y="1168"/>
                                </a:lnTo>
                                <a:lnTo>
                                  <a:pt x="414" y="1186"/>
                                </a:lnTo>
                                <a:lnTo>
                                  <a:pt x="409" y="1201"/>
                                </a:lnTo>
                                <a:lnTo>
                                  <a:pt x="406" y="1219"/>
                                </a:lnTo>
                                <a:lnTo>
                                  <a:pt x="403" y="1237"/>
                                </a:lnTo>
                                <a:lnTo>
                                  <a:pt x="402" y="1256"/>
                                </a:lnTo>
                                <a:close/>
                                <a:moveTo>
                                  <a:pt x="1156" y="922"/>
                                </a:moveTo>
                                <a:lnTo>
                                  <a:pt x="1156" y="933"/>
                                </a:lnTo>
                                <a:lnTo>
                                  <a:pt x="1158" y="942"/>
                                </a:lnTo>
                                <a:lnTo>
                                  <a:pt x="1162" y="952"/>
                                </a:lnTo>
                                <a:lnTo>
                                  <a:pt x="1168" y="960"/>
                                </a:lnTo>
                                <a:lnTo>
                                  <a:pt x="1174" y="967"/>
                                </a:lnTo>
                                <a:lnTo>
                                  <a:pt x="1181" y="972"/>
                                </a:lnTo>
                                <a:lnTo>
                                  <a:pt x="1189" y="975"/>
                                </a:lnTo>
                                <a:lnTo>
                                  <a:pt x="1199" y="975"/>
                                </a:lnTo>
                                <a:lnTo>
                                  <a:pt x="1208" y="975"/>
                                </a:lnTo>
                                <a:lnTo>
                                  <a:pt x="1217" y="972"/>
                                </a:lnTo>
                                <a:lnTo>
                                  <a:pt x="1225" y="969"/>
                                </a:lnTo>
                                <a:lnTo>
                                  <a:pt x="1231" y="963"/>
                                </a:lnTo>
                                <a:lnTo>
                                  <a:pt x="1236" y="955"/>
                                </a:lnTo>
                                <a:lnTo>
                                  <a:pt x="1238" y="945"/>
                                </a:lnTo>
                                <a:lnTo>
                                  <a:pt x="1241" y="934"/>
                                </a:lnTo>
                                <a:lnTo>
                                  <a:pt x="1242" y="922"/>
                                </a:lnTo>
                                <a:lnTo>
                                  <a:pt x="1241" y="909"/>
                                </a:lnTo>
                                <a:lnTo>
                                  <a:pt x="1238" y="897"/>
                                </a:lnTo>
                                <a:lnTo>
                                  <a:pt x="1236" y="887"/>
                                </a:lnTo>
                                <a:lnTo>
                                  <a:pt x="1231" y="879"/>
                                </a:lnTo>
                                <a:lnTo>
                                  <a:pt x="1225" y="873"/>
                                </a:lnTo>
                                <a:lnTo>
                                  <a:pt x="1217" y="868"/>
                                </a:lnTo>
                                <a:lnTo>
                                  <a:pt x="1208" y="867"/>
                                </a:lnTo>
                                <a:lnTo>
                                  <a:pt x="1199" y="865"/>
                                </a:lnTo>
                                <a:lnTo>
                                  <a:pt x="1188" y="867"/>
                                </a:lnTo>
                                <a:lnTo>
                                  <a:pt x="1180" y="868"/>
                                </a:lnTo>
                                <a:lnTo>
                                  <a:pt x="1173" y="873"/>
                                </a:lnTo>
                                <a:lnTo>
                                  <a:pt x="1167" y="879"/>
                                </a:lnTo>
                                <a:lnTo>
                                  <a:pt x="1162" y="887"/>
                                </a:lnTo>
                                <a:lnTo>
                                  <a:pt x="1158" y="897"/>
                                </a:lnTo>
                                <a:lnTo>
                                  <a:pt x="1156" y="909"/>
                                </a:lnTo>
                                <a:lnTo>
                                  <a:pt x="1156" y="922"/>
                                </a:lnTo>
                                <a:close/>
                                <a:moveTo>
                                  <a:pt x="1141" y="517"/>
                                </a:moveTo>
                                <a:lnTo>
                                  <a:pt x="1143" y="531"/>
                                </a:lnTo>
                                <a:lnTo>
                                  <a:pt x="1147" y="550"/>
                                </a:lnTo>
                                <a:lnTo>
                                  <a:pt x="1155" y="573"/>
                                </a:lnTo>
                                <a:lnTo>
                                  <a:pt x="1165" y="601"/>
                                </a:lnTo>
                                <a:lnTo>
                                  <a:pt x="1176" y="630"/>
                                </a:lnTo>
                                <a:lnTo>
                                  <a:pt x="1186" y="653"/>
                                </a:lnTo>
                                <a:lnTo>
                                  <a:pt x="1193" y="675"/>
                                </a:lnTo>
                                <a:lnTo>
                                  <a:pt x="1199" y="693"/>
                                </a:lnTo>
                                <a:lnTo>
                                  <a:pt x="1205" y="674"/>
                                </a:lnTo>
                                <a:lnTo>
                                  <a:pt x="1213" y="650"/>
                                </a:lnTo>
                                <a:lnTo>
                                  <a:pt x="1224" y="622"/>
                                </a:lnTo>
                                <a:lnTo>
                                  <a:pt x="1237" y="589"/>
                                </a:lnTo>
                                <a:lnTo>
                                  <a:pt x="1245" y="567"/>
                                </a:lnTo>
                                <a:lnTo>
                                  <a:pt x="1251" y="546"/>
                                </a:lnTo>
                                <a:lnTo>
                                  <a:pt x="1255" y="531"/>
                                </a:lnTo>
                                <a:lnTo>
                                  <a:pt x="1256" y="517"/>
                                </a:lnTo>
                                <a:lnTo>
                                  <a:pt x="1255" y="499"/>
                                </a:lnTo>
                                <a:lnTo>
                                  <a:pt x="1251" y="482"/>
                                </a:lnTo>
                                <a:lnTo>
                                  <a:pt x="1247" y="463"/>
                                </a:lnTo>
                                <a:lnTo>
                                  <a:pt x="1239" y="443"/>
                                </a:lnTo>
                                <a:lnTo>
                                  <a:pt x="1230" y="421"/>
                                </a:lnTo>
                                <a:lnTo>
                                  <a:pt x="1220" y="402"/>
                                </a:lnTo>
                                <a:lnTo>
                                  <a:pt x="1210" y="383"/>
                                </a:lnTo>
                                <a:lnTo>
                                  <a:pt x="1199" y="364"/>
                                </a:lnTo>
                                <a:lnTo>
                                  <a:pt x="1189" y="380"/>
                                </a:lnTo>
                                <a:lnTo>
                                  <a:pt x="1180" y="399"/>
                                </a:lnTo>
                                <a:lnTo>
                                  <a:pt x="1170" y="418"/>
                                </a:lnTo>
                                <a:lnTo>
                                  <a:pt x="1161" y="441"/>
                                </a:lnTo>
                                <a:lnTo>
                                  <a:pt x="1152" y="463"/>
                                </a:lnTo>
                                <a:lnTo>
                                  <a:pt x="1146" y="484"/>
                                </a:lnTo>
                                <a:lnTo>
                                  <a:pt x="1143" y="501"/>
                                </a:lnTo>
                                <a:lnTo>
                                  <a:pt x="1141" y="517"/>
                                </a:lnTo>
                                <a:close/>
                                <a:moveTo>
                                  <a:pt x="1519" y="1172"/>
                                </a:moveTo>
                                <a:lnTo>
                                  <a:pt x="1561" y="1172"/>
                                </a:lnTo>
                                <a:lnTo>
                                  <a:pt x="1601" y="1175"/>
                                </a:lnTo>
                                <a:lnTo>
                                  <a:pt x="1638" y="1178"/>
                                </a:lnTo>
                                <a:lnTo>
                                  <a:pt x="1672" y="1184"/>
                                </a:lnTo>
                                <a:lnTo>
                                  <a:pt x="1706" y="1190"/>
                                </a:lnTo>
                                <a:lnTo>
                                  <a:pt x="1736" y="1200"/>
                                </a:lnTo>
                                <a:lnTo>
                                  <a:pt x="1765" y="1211"/>
                                </a:lnTo>
                                <a:lnTo>
                                  <a:pt x="1792" y="1223"/>
                                </a:lnTo>
                                <a:lnTo>
                                  <a:pt x="1816" y="1236"/>
                                </a:lnTo>
                                <a:lnTo>
                                  <a:pt x="1840" y="1252"/>
                                </a:lnTo>
                                <a:lnTo>
                                  <a:pt x="1863" y="1269"/>
                                </a:lnTo>
                                <a:lnTo>
                                  <a:pt x="1883" y="1286"/>
                                </a:lnTo>
                                <a:lnTo>
                                  <a:pt x="1902" y="1307"/>
                                </a:lnTo>
                                <a:lnTo>
                                  <a:pt x="1921" y="1329"/>
                                </a:lnTo>
                                <a:lnTo>
                                  <a:pt x="1938" y="1351"/>
                                </a:lnTo>
                                <a:lnTo>
                                  <a:pt x="1954" y="1376"/>
                                </a:lnTo>
                                <a:lnTo>
                                  <a:pt x="1963" y="1368"/>
                                </a:lnTo>
                                <a:lnTo>
                                  <a:pt x="1972" y="1358"/>
                                </a:lnTo>
                                <a:lnTo>
                                  <a:pt x="1979" y="1347"/>
                                </a:lnTo>
                                <a:lnTo>
                                  <a:pt x="1983" y="1333"/>
                                </a:lnTo>
                                <a:lnTo>
                                  <a:pt x="1988" y="1318"/>
                                </a:lnTo>
                                <a:lnTo>
                                  <a:pt x="1992" y="1299"/>
                                </a:lnTo>
                                <a:lnTo>
                                  <a:pt x="1993" y="1278"/>
                                </a:lnTo>
                                <a:lnTo>
                                  <a:pt x="1994" y="1256"/>
                                </a:lnTo>
                                <a:lnTo>
                                  <a:pt x="1993" y="1237"/>
                                </a:lnTo>
                                <a:lnTo>
                                  <a:pt x="1992" y="1220"/>
                                </a:lnTo>
                                <a:lnTo>
                                  <a:pt x="1988" y="1203"/>
                                </a:lnTo>
                                <a:lnTo>
                                  <a:pt x="1983" y="1187"/>
                                </a:lnTo>
                                <a:lnTo>
                                  <a:pt x="1978" y="1172"/>
                                </a:lnTo>
                                <a:lnTo>
                                  <a:pt x="1970" y="1157"/>
                                </a:lnTo>
                                <a:lnTo>
                                  <a:pt x="1961" y="1143"/>
                                </a:lnTo>
                                <a:lnTo>
                                  <a:pt x="1951" y="1129"/>
                                </a:lnTo>
                                <a:lnTo>
                                  <a:pt x="1937" y="1115"/>
                                </a:lnTo>
                                <a:lnTo>
                                  <a:pt x="1921" y="1102"/>
                                </a:lnTo>
                                <a:lnTo>
                                  <a:pt x="1903" y="1091"/>
                                </a:lnTo>
                                <a:lnTo>
                                  <a:pt x="1885" y="1082"/>
                                </a:lnTo>
                                <a:lnTo>
                                  <a:pt x="1865" y="1076"/>
                                </a:lnTo>
                                <a:lnTo>
                                  <a:pt x="1844" y="1071"/>
                                </a:lnTo>
                                <a:lnTo>
                                  <a:pt x="1822" y="1068"/>
                                </a:lnTo>
                                <a:lnTo>
                                  <a:pt x="1798" y="1066"/>
                                </a:lnTo>
                                <a:lnTo>
                                  <a:pt x="1779" y="1068"/>
                                </a:lnTo>
                                <a:lnTo>
                                  <a:pt x="1760" y="1068"/>
                                </a:lnTo>
                                <a:lnTo>
                                  <a:pt x="1742" y="1071"/>
                                </a:lnTo>
                                <a:lnTo>
                                  <a:pt x="1725" y="1073"/>
                                </a:lnTo>
                                <a:lnTo>
                                  <a:pt x="1707" y="1077"/>
                                </a:lnTo>
                                <a:lnTo>
                                  <a:pt x="1690" y="1080"/>
                                </a:lnTo>
                                <a:lnTo>
                                  <a:pt x="1675" y="1087"/>
                                </a:lnTo>
                                <a:lnTo>
                                  <a:pt x="1658" y="1091"/>
                                </a:lnTo>
                                <a:lnTo>
                                  <a:pt x="1627" y="1107"/>
                                </a:lnTo>
                                <a:lnTo>
                                  <a:pt x="1592" y="1124"/>
                                </a:lnTo>
                                <a:lnTo>
                                  <a:pt x="1556" y="1146"/>
                                </a:lnTo>
                                <a:lnTo>
                                  <a:pt x="1519" y="1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7280" y="1122120"/>
                            <a:ext cx="777960" cy="113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149" y="3147"/>
                                </a:moveTo>
                                <a:lnTo>
                                  <a:pt x="141" y="3106"/>
                                </a:lnTo>
                                <a:lnTo>
                                  <a:pt x="134" y="3068"/>
                                </a:lnTo>
                                <a:lnTo>
                                  <a:pt x="128" y="3032"/>
                                </a:lnTo>
                                <a:lnTo>
                                  <a:pt x="122" y="2998"/>
                                </a:lnTo>
                                <a:lnTo>
                                  <a:pt x="116" y="2965"/>
                                </a:lnTo>
                                <a:lnTo>
                                  <a:pt x="112" y="2935"/>
                                </a:lnTo>
                                <a:lnTo>
                                  <a:pt x="107" y="2908"/>
                                </a:lnTo>
                                <a:lnTo>
                                  <a:pt x="103" y="2883"/>
                                </a:lnTo>
                                <a:lnTo>
                                  <a:pt x="92" y="2811"/>
                                </a:lnTo>
                                <a:lnTo>
                                  <a:pt x="83" y="2743"/>
                                </a:lnTo>
                                <a:lnTo>
                                  <a:pt x="76" y="2681"/>
                                </a:lnTo>
                                <a:lnTo>
                                  <a:pt x="70" y="2621"/>
                                </a:lnTo>
                                <a:lnTo>
                                  <a:pt x="64" y="2566"/>
                                </a:lnTo>
                                <a:lnTo>
                                  <a:pt x="60" y="2516"/>
                                </a:lnTo>
                                <a:lnTo>
                                  <a:pt x="59" y="2469"/>
                                </a:lnTo>
                                <a:lnTo>
                                  <a:pt x="58" y="2426"/>
                                </a:lnTo>
                                <a:lnTo>
                                  <a:pt x="58" y="2406"/>
                                </a:lnTo>
                                <a:lnTo>
                                  <a:pt x="60" y="2384"/>
                                </a:lnTo>
                                <a:lnTo>
                                  <a:pt x="62" y="2362"/>
                                </a:lnTo>
                                <a:lnTo>
                                  <a:pt x="66" y="2338"/>
                                </a:lnTo>
                                <a:lnTo>
                                  <a:pt x="71" y="2313"/>
                                </a:lnTo>
                                <a:lnTo>
                                  <a:pt x="76" y="2288"/>
                                </a:lnTo>
                                <a:lnTo>
                                  <a:pt x="83" y="2263"/>
                                </a:lnTo>
                                <a:lnTo>
                                  <a:pt x="90" y="2236"/>
                                </a:lnTo>
                                <a:lnTo>
                                  <a:pt x="100" y="2208"/>
                                </a:lnTo>
                                <a:lnTo>
                                  <a:pt x="109" y="2180"/>
                                </a:lnTo>
                                <a:lnTo>
                                  <a:pt x="120" y="2151"/>
                                </a:lnTo>
                                <a:lnTo>
                                  <a:pt x="131" y="2120"/>
                                </a:lnTo>
                                <a:lnTo>
                                  <a:pt x="158" y="2059"/>
                                </a:lnTo>
                                <a:lnTo>
                                  <a:pt x="188" y="1991"/>
                                </a:lnTo>
                                <a:lnTo>
                                  <a:pt x="219" y="1927"/>
                                </a:lnTo>
                                <a:lnTo>
                                  <a:pt x="245" y="1864"/>
                                </a:lnTo>
                                <a:lnTo>
                                  <a:pt x="257" y="1834"/>
                                </a:lnTo>
                                <a:lnTo>
                                  <a:pt x="268" y="1806"/>
                                </a:lnTo>
                                <a:lnTo>
                                  <a:pt x="278" y="1779"/>
                                </a:lnTo>
                                <a:lnTo>
                                  <a:pt x="286" y="1752"/>
                                </a:lnTo>
                                <a:lnTo>
                                  <a:pt x="295" y="1726"/>
                                </a:lnTo>
                                <a:lnTo>
                                  <a:pt x="301" y="1702"/>
                                </a:lnTo>
                                <a:lnTo>
                                  <a:pt x="306" y="1677"/>
                                </a:lnTo>
                                <a:lnTo>
                                  <a:pt x="311" y="1655"/>
                                </a:lnTo>
                                <a:lnTo>
                                  <a:pt x="315" y="1633"/>
                                </a:lnTo>
                                <a:lnTo>
                                  <a:pt x="317" y="1613"/>
                                </a:lnTo>
                                <a:lnTo>
                                  <a:pt x="318" y="1592"/>
                                </a:lnTo>
                                <a:lnTo>
                                  <a:pt x="320" y="1573"/>
                                </a:lnTo>
                                <a:lnTo>
                                  <a:pt x="318" y="1555"/>
                                </a:lnTo>
                                <a:lnTo>
                                  <a:pt x="317" y="1534"/>
                                </a:lnTo>
                                <a:lnTo>
                                  <a:pt x="315" y="1512"/>
                                </a:lnTo>
                                <a:lnTo>
                                  <a:pt x="311" y="1490"/>
                                </a:lnTo>
                                <a:lnTo>
                                  <a:pt x="306" y="1467"/>
                                </a:lnTo>
                                <a:lnTo>
                                  <a:pt x="301" y="1443"/>
                                </a:lnTo>
                                <a:lnTo>
                                  <a:pt x="295" y="1418"/>
                                </a:lnTo>
                                <a:lnTo>
                                  <a:pt x="286" y="1393"/>
                                </a:lnTo>
                                <a:lnTo>
                                  <a:pt x="278" y="1366"/>
                                </a:lnTo>
                                <a:lnTo>
                                  <a:pt x="268" y="1338"/>
                                </a:lnTo>
                                <a:lnTo>
                                  <a:pt x="257" y="1310"/>
                                </a:lnTo>
                                <a:lnTo>
                                  <a:pt x="245" y="1280"/>
                                </a:lnTo>
                                <a:lnTo>
                                  <a:pt x="219" y="1217"/>
                                </a:lnTo>
                                <a:lnTo>
                                  <a:pt x="188" y="1151"/>
                                </a:lnTo>
                                <a:lnTo>
                                  <a:pt x="158" y="1085"/>
                                </a:lnTo>
                                <a:lnTo>
                                  <a:pt x="131" y="1024"/>
                                </a:lnTo>
                                <a:lnTo>
                                  <a:pt x="120" y="994"/>
                                </a:lnTo>
                                <a:lnTo>
                                  <a:pt x="109" y="964"/>
                                </a:lnTo>
                                <a:lnTo>
                                  <a:pt x="100" y="936"/>
                                </a:lnTo>
                                <a:lnTo>
                                  <a:pt x="90" y="909"/>
                                </a:lnTo>
                                <a:lnTo>
                                  <a:pt x="83" y="882"/>
                                </a:lnTo>
                                <a:lnTo>
                                  <a:pt x="76" y="856"/>
                                </a:lnTo>
                                <a:lnTo>
                                  <a:pt x="71" y="832"/>
                                </a:lnTo>
                                <a:lnTo>
                                  <a:pt x="66" y="807"/>
                                </a:lnTo>
                                <a:lnTo>
                                  <a:pt x="62" y="785"/>
                                </a:lnTo>
                                <a:lnTo>
                                  <a:pt x="60" y="762"/>
                                </a:lnTo>
                                <a:lnTo>
                                  <a:pt x="58" y="741"/>
                                </a:lnTo>
                                <a:lnTo>
                                  <a:pt x="58" y="721"/>
                                </a:lnTo>
                                <a:lnTo>
                                  <a:pt x="59" y="678"/>
                                </a:lnTo>
                                <a:lnTo>
                                  <a:pt x="60" y="631"/>
                                </a:lnTo>
                                <a:lnTo>
                                  <a:pt x="64" y="581"/>
                                </a:lnTo>
                                <a:lnTo>
                                  <a:pt x="70" y="526"/>
                                </a:lnTo>
                                <a:lnTo>
                                  <a:pt x="76" y="466"/>
                                </a:lnTo>
                                <a:lnTo>
                                  <a:pt x="83" y="404"/>
                                </a:lnTo>
                                <a:lnTo>
                                  <a:pt x="92" y="336"/>
                                </a:lnTo>
                                <a:lnTo>
                                  <a:pt x="103" y="264"/>
                                </a:lnTo>
                                <a:lnTo>
                                  <a:pt x="107" y="239"/>
                                </a:lnTo>
                                <a:lnTo>
                                  <a:pt x="112" y="210"/>
                                </a:lnTo>
                                <a:lnTo>
                                  <a:pt x="116" y="181"/>
                                </a:lnTo>
                                <a:lnTo>
                                  <a:pt x="122" y="149"/>
                                </a:lnTo>
                                <a:lnTo>
                                  <a:pt x="128" y="115"/>
                                </a:lnTo>
                                <a:lnTo>
                                  <a:pt x="134" y="78"/>
                                </a:lnTo>
                                <a:lnTo>
                                  <a:pt x="141" y="41"/>
                                </a:lnTo>
                                <a:lnTo>
                                  <a:pt x="1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47"/>
                                </a:lnTo>
                                <a:lnTo>
                                  <a:pt x="149" y="3147"/>
                                </a:lnTo>
                                <a:close/>
                                <a:moveTo>
                                  <a:pt x="1678" y="3147"/>
                                </a:moveTo>
                                <a:lnTo>
                                  <a:pt x="1663" y="3133"/>
                                </a:lnTo>
                                <a:lnTo>
                                  <a:pt x="1649" y="3122"/>
                                </a:lnTo>
                                <a:lnTo>
                                  <a:pt x="1635" y="3111"/>
                                </a:lnTo>
                                <a:lnTo>
                                  <a:pt x="1623" y="3103"/>
                                </a:lnTo>
                                <a:lnTo>
                                  <a:pt x="1603" y="3092"/>
                                </a:lnTo>
                                <a:lnTo>
                                  <a:pt x="1584" y="3084"/>
                                </a:lnTo>
                                <a:lnTo>
                                  <a:pt x="1565" y="3079"/>
                                </a:lnTo>
                                <a:lnTo>
                                  <a:pt x="1547" y="3078"/>
                                </a:lnTo>
                                <a:lnTo>
                                  <a:pt x="1537" y="3079"/>
                                </a:lnTo>
                                <a:lnTo>
                                  <a:pt x="1529" y="3084"/>
                                </a:lnTo>
                                <a:lnTo>
                                  <a:pt x="1518" y="3094"/>
                                </a:lnTo>
                                <a:lnTo>
                                  <a:pt x="1509" y="3106"/>
                                </a:lnTo>
                                <a:lnTo>
                                  <a:pt x="1499" y="3119"/>
                                </a:lnTo>
                                <a:lnTo>
                                  <a:pt x="1492" y="3130"/>
                                </a:lnTo>
                                <a:lnTo>
                                  <a:pt x="1488" y="3139"/>
                                </a:lnTo>
                                <a:lnTo>
                                  <a:pt x="1486" y="3147"/>
                                </a:lnTo>
                                <a:lnTo>
                                  <a:pt x="1678" y="3147"/>
                                </a:lnTo>
                                <a:close/>
                                <a:moveTo>
                                  <a:pt x="1946" y="3147"/>
                                </a:moveTo>
                                <a:lnTo>
                                  <a:pt x="1926" y="3136"/>
                                </a:lnTo>
                                <a:lnTo>
                                  <a:pt x="1903" y="3122"/>
                                </a:lnTo>
                                <a:lnTo>
                                  <a:pt x="1878" y="3103"/>
                                </a:lnTo>
                                <a:lnTo>
                                  <a:pt x="1851" y="3083"/>
                                </a:lnTo>
                                <a:lnTo>
                                  <a:pt x="1822" y="3057"/>
                                </a:lnTo>
                                <a:lnTo>
                                  <a:pt x="1790" y="3031"/>
                                </a:lnTo>
                                <a:lnTo>
                                  <a:pt x="1757" y="2999"/>
                                </a:lnTo>
                                <a:lnTo>
                                  <a:pt x="1722" y="2965"/>
                                </a:lnTo>
                                <a:lnTo>
                                  <a:pt x="1692" y="2937"/>
                                </a:lnTo>
                                <a:lnTo>
                                  <a:pt x="1664" y="2911"/>
                                </a:lnTo>
                                <a:lnTo>
                                  <a:pt x="1639" y="2891"/>
                                </a:lnTo>
                                <a:lnTo>
                                  <a:pt x="1615" y="2875"/>
                                </a:lnTo>
                                <a:lnTo>
                                  <a:pt x="1594" y="2861"/>
                                </a:lnTo>
                                <a:lnTo>
                                  <a:pt x="1574" y="2852"/>
                                </a:lnTo>
                                <a:lnTo>
                                  <a:pt x="1566" y="2849"/>
                                </a:lnTo>
                                <a:lnTo>
                                  <a:pt x="1556" y="2847"/>
                                </a:lnTo>
                                <a:lnTo>
                                  <a:pt x="1549" y="2845"/>
                                </a:lnTo>
                                <a:lnTo>
                                  <a:pt x="1542" y="2845"/>
                                </a:lnTo>
                                <a:lnTo>
                                  <a:pt x="1531" y="2845"/>
                                </a:lnTo>
                                <a:lnTo>
                                  <a:pt x="1522" y="2847"/>
                                </a:lnTo>
                                <a:lnTo>
                                  <a:pt x="1512" y="2852"/>
                                </a:lnTo>
                                <a:lnTo>
                                  <a:pt x="1503" y="2856"/>
                                </a:lnTo>
                                <a:lnTo>
                                  <a:pt x="1493" y="2863"/>
                                </a:lnTo>
                                <a:lnTo>
                                  <a:pt x="1485" y="2869"/>
                                </a:lnTo>
                                <a:lnTo>
                                  <a:pt x="1476" y="2878"/>
                                </a:lnTo>
                                <a:lnTo>
                                  <a:pt x="1467" y="2889"/>
                                </a:lnTo>
                                <a:lnTo>
                                  <a:pt x="1328" y="3072"/>
                                </a:lnTo>
                                <a:lnTo>
                                  <a:pt x="1199" y="2858"/>
                                </a:lnTo>
                                <a:lnTo>
                                  <a:pt x="1183" y="2888"/>
                                </a:lnTo>
                                <a:lnTo>
                                  <a:pt x="1169" y="2915"/>
                                </a:lnTo>
                                <a:lnTo>
                                  <a:pt x="1156" y="2937"/>
                                </a:lnTo>
                                <a:lnTo>
                                  <a:pt x="1144" y="2955"/>
                                </a:lnTo>
                                <a:lnTo>
                                  <a:pt x="1125" y="2977"/>
                                </a:lnTo>
                                <a:lnTo>
                                  <a:pt x="1104" y="2998"/>
                                </a:lnTo>
                                <a:lnTo>
                                  <a:pt x="1083" y="3015"/>
                                </a:lnTo>
                                <a:lnTo>
                                  <a:pt x="1061" y="3028"/>
                                </a:lnTo>
                                <a:lnTo>
                                  <a:pt x="1049" y="3034"/>
                                </a:lnTo>
                                <a:lnTo>
                                  <a:pt x="1039" y="3039"/>
                                </a:lnTo>
                                <a:lnTo>
                                  <a:pt x="1027" y="3043"/>
                                </a:lnTo>
                                <a:lnTo>
                                  <a:pt x="1015" y="3046"/>
                                </a:lnTo>
                                <a:lnTo>
                                  <a:pt x="991" y="3051"/>
                                </a:lnTo>
                                <a:lnTo>
                                  <a:pt x="967" y="3053"/>
                                </a:lnTo>
                                <a:lnTo>
                                  <a:pt x="946" y="3051"/>
                                </a:lnTo>
                                <a:lnTo>
                                  <a:pt x="928" y="3046"/>
                                </a:lnTo>
                                <a:lnTo>
                                  <a:pt x="911" y="3040"/>
                                </a:lnTo>
                                <a:lnTo>
                                  <a:pt x="894" y="3029"/>
                                </a:lnTo>
                                <a:lnTo>
                                  <a:pt x="878" y="3017"/>
                                </a:lnTo>
                                <a:lnTo>
                                  <a:pt x="864" y="3001"/>
                                </a:lnTo>
                                <a:lnTo>
                                  <a:pt x="850" y="2982"/>
                                </a:lnTo>
                                <a:lnTo>
                                  <a:pt x="836" y="2962"/>
                                </a:lnTo>
                                <a:lnTo>
                                  <a:pt x="867" y="2948"/>
                                </a:lnTo>
                                <a:lnTo>
                                  <a:pt x="897" y="2930"/>
                                </a:lnTo>
                                <a:lnTo>
                                  <a:pt x="930" y="2913"/>
                                </a:lnTo>
                                <a:lnTo>
                                  <a:pt x="961" y="2894"/>
                                </a:lnTo>
                                <a:lnTo>
                                  <a:pt x="993" y="2872"/>
                                </a:lnTo>
                                <a:lnTo>
                                  <a:pt x="1027" y="2849"/>
                                </a:lnTo>
                                <a:lnTo>
                                  <a:pt x="1059" y="2825"/>
                                </a:lnTo>
                                <a:lnTo>
                                  <a:pt x="1094" y="2798"/>
                                </a:lnTo>
                                <a:lnTo>
                                  <a:pt x="1143" y="2758"/>
                                </a:lnTo>
                                <a:lnTo>
                                  <a:pt x="1188" y="2717"/>
                                </a:lnTo>
                                <a:lnTo>
                                  <a:pt x="1229" y="2677"/>
                                </a:lnTo>
                                <a:lnTo>
                                  <a:pt x="1266" y="2637"/>
                                </a:lnTo>
                                <a:lnTo>
                                  <a:pt x="1271" y="2643"/>
                                </a:lnTo>
                                <a:lnTo>
                                  <a:pt x="1275" y="2649"/>
                                </a:lnTo>
                                <a:lnTo>
                                  <a:pt x="1283" y="2657"/>
                                </a:lnTo>
                                <a:lnTo>
                                  <a:pt x="1290" y="2663"/>
                                </a:lnTo>
                                <a:lnTo>
                                  <a:pt x="1310" y="2677"/>
                                </a:lnTo>
                                <a:lnTo>
                                  <a:pt x="1334" y="2690"/>
                                </a:lnTo>
                                <a:lnTo>
                                  <a:pt x="1359" y="2703"/>
                                </a:lnTo>
                                <a:lnTo>
                                  <a:pt x="1382" y="2712"/>
                                </a:lnTo>
                                <a:lnTo>
                                  <a:pt x="1400" y="2717"/>
                                </a:lnTo>
                                <a:lnTo>
                                  <a:pt x="1414" y="2718"/>
                                </a:lnTo>
                                <a:lnTo>
                                  <a:pt x="1437" y="2718"/>
                                </a:lnTo>
                                <a:lnTo>
                                  <a:pt x="1458" y="2714"/>
                                </a:lnTo>
                                <a:lnTo>
                                  <a:pt x="1480" y="2707"/>
                                </a:lnTo>
                                <a:lnTo>
                                  <a:pt x="1500" y="2698"/>
                                </a:lnTo>
                                <a:lnTo>
                                  <a:pt x="1519" y="2685"/>
                                </a:lnTo>
                                <a:lnTo>
                                  <a:pt x="1537" y="2671"/>
                                </a:lnTo>
                                <a:lnTo>
                                  <a:pt x="1555" y="2654"/>
                                </a:lnTo>
                                <a:lnTo>
                                  <a:pt x="1573" y="2633"/>
                                </a:lnTo>
                                <a:lnTo>
                                  <a:pt x="1580" y="2622"/>
                                </a:lnTo>
                                <a:lnTo>
                                  <a:pt x="1589" y="2611"/>
                                </a:lnTo>
                                <a:lnTo>
                                  <a:pt x="1596" y="2600"/>
                                </a:lnTo>
                                <a:lnTo>
                                  <a:pt x="1602" y="2588"/>
                                </a:lnTo>
                                <a:lnTo>
                                  <a:pt x="1608" y="2575"/>
                                </a:lnTo>
                                <a:lnTo>
                                  <a:pt x="1614" y="2561"/>
                                </a:lnTo>
                                <a:lnTo>
                                  <a:pt x="1619" y="2547"/>
                                </a:lnTo>
                                <a:lnTo>
                                  <a:pt x="1623" y="2533"/>
                                </a:lnTo>
                                <a:lnTo>
                                  <a:pt x="1627" y="2519"/>
                                </a:lnTo>
                                <a:lnTo>
                                  <a:pt x="1631" y="2503"/>
                                </a:lnTo>
                                <a:lnTo>
                                  <a:pt x="1633" y="2487"/>
                                </a:lnTo>
                                <a:lnTo>
                                  <a:pt x="1635" y="2472"/>
                                </a:lnTo>
                                <a:lnTo>
                                  <a:pt x="1639" y="2437"/>
                                </a:lnTo>
                                <a:lnTo>
                                  <a:pt x="1640" y="2401"/>
                                </a:lnTo>
                                <a:lnTo>
                                  <a:pt x="1639" y="2366"/>
                                </a:lnTo>
                                <a:lnTo>
                                  <a:pt x="1635" y="2332"/>
                                </a:lnTo>
                                <a:lnTo>
                                  <a:pt x="1631" y="2294"/>
                                </a:lnTo>
                                <a:lnTo>
                                  <a:pt x="1623" y="2257"/>
                                </a:lnTo>
                                <a:lnTo>
                                  <a:pt x="1614" y="2216"/>
                                </a:lnTo>
                                <a:lnTo>
                                  <a:pt x="1603" y="2173"/>
                                </a:lnTo>
                                <a:lnTo>
                                  <a:pt x="1590" y="2129"/>
                                </a:lnTo>
                                <a:lnTo>
                                  <a:pt x="1574" y="2085"/>
                                </a:lnTo>
                                <a:lnTo>
                                  <a:pt x="1558" y="2040"/>
                                </a:lnTo>
                                <a:lnTo>
                                  <a:pt x="1541" y="1997"/>
                                </a:lnTo>
                                <a:lnTo>
                                  <a:pt x="1523" y="1957"/>
                                </a:lnTo>
                                <a:lnTo>
                                  <a:pt x="1505" y="1917"/>
                                </a:lnTo>
                                <a:lnTo>
                                  <a:pt x="1487" y="1881"/>
                                </a:lnTo>
                                <a:lnTo>
                                  <a:pt x="1469" y="1847"/>
                                </a:lnTo>
                                <a:lnTo>
                                  <a:pt x="1450" y="1814"/>
                                </a:lnTo>
                                <a:lnTo>
                                  <a:pt x="1431" y="1784"/>
                                </a:lnTo>
                                <a:lnTo>
                                  <a:pt x="1431" y="1803"/>
                                </a:lnTo>
                                <a:lnTo>
                                  <a:pt x="1431" y="1823"/>
                                </a:lnTo>
                                <a:lnTo>
                                  <a:pt x="1431" y="1842"/>
                                </a:lnTo>
                                <a:lnTo>
                                  <a:pt x="1431" y="1862"/>
                                </a:lnTo>
                                <a:lnTo>
                                  <a:pt x="1432" y="1883"/>
                                </a:lnTo>
                                <a:lnTo>
                                  <a:pt x="1432" y="1905"/>
                                </a:lnTo>
                                <a:lnTo>
                                  <a:pt x="1433" y="1927"/>
                                </a:lnTo>
                                <a:lnTo>
                                  <a:pt x="1433" y="1947"/>
                                </a:lnTo>
                                <a:lnTo>
                                  <a:pt x="1433" y="2008"/>
                                </a:lnTo>
                                <a:lnTo>
                                  <a:pt x="1430" y="2065"/>
                                </a:lnTo>
                                <a:lnTo>
                                  <a:pt x="1425" y="2120"/>
                                </a:lnTo>
                                <a:lnTo>
                                  <a:pt x="1416" y="2173"/>
                                </a:lnTo>
                                <a:lnTo>
                                  <a:pt x="1412" y="2198"/>
                                </a:lnTo>
                                <a:lnTo>
                                  <a:pt x="1406" y="2224"/>
                                </a:lnTo>
                                <a:lnTo>
                                  <a:pt x="1400" y="2250"/>
                                </a:lnTo>
                                <a:lnTo>
                                  <a:pt x="1391" y="2277"/>
                                </a:lnTo>
                                <a:lnTo>
                                  <a:pt x="1382" y="2302"/>
                                </a:lnTo>
                                <a:lnTo>
                                  <a:pt x="1371" y="2329"/>
                                </a:lnTo>
                                <a:lnTo>
                                  <a:pt x="1360" y="2356"/>
                                </a:lnTo>
                                <a:lnTo>
                                  <a:pt x="1347" y="2382"/>
                                </a:lnTo>
                                <a:lnTo>
                                  <a:pt x="1335" y="2404"/>
                                </a:lnTo>
                                <a:lnTo>
                                  <a:pt x="1323" y="2425"/>
                                </a:lnTo>
                                <a:lnTo>
                                  <a:pt x="1310" y="2447"/>
                                </a:lnTo>
                                <a:lnTo>
                                  <a:pt x="1297" y="2467"/>
                                </a:lnTo>
                                <a:lnTo>
                                  <a:pt x="1267" y="2509"/>
                                </a:lnTo>
                                <a:lnTo>
                                  <a:pt x="1235" y="2550"/>
                                </a:lnTo>
                                <a:lnTo>
                                  <a:pt x="1200" y="2589"/>
                                </a:lnTo>
                                <a:lnTo>
                                  <a:pt x="1162" y="2629"/>
                                </a:lnTo>
                                <a:lnTo>
                                  <a:pt x="1122" y="2668"/>
                                </a:lnTo>
                                <a:lnTo>
                                  <a:pt x="1079" y="2706"/>
                                </a:lnTo>
                                <a:lnTo>
                                  <a:pt x="1046" y="2734"/>
                                </a:lnTo>
                                <a:lnTo>
                                  <a:pt x="1012" y="2761"/>
                                </a:lnTo>
                                <a:lnTo>
                                  <a:pt x="979" y="2786"/>
                                </a:lnTo>
                                <a:lnTo>
                                  <a:pt x="945" y="2811"/>
                                </a:lnTo>
                                <a:lnTo>
                                  <a:pt x="911" y="2833"/>
                                </a:lnTo>
                                <a:lnTo>
                                  <a:pt x="876" y="2855"/>
                                </a:lnTo>
                                <a:lnTo>
                                  <a:pt x="841" y="2875"/>
                                </a:lnTo>
                                <a:lnTo>
                                  <a:pt x="805" y="2896"/>
                                </a:lnTo>
                                <a:lnTo>
                                  <a:pt x="793" y="2871"/>
                                </a:lnTo>
                                <a:lnTo>
                                  <a:pt x="781" y="2847"/>
                                </a:lnTo>
                                <a:lnTo>
                                  <a:pt x="771" y="2820"/>
                                </a:lnTo>
                                <a:lnTo>
                                  <a:pt x="760" y="2795"/>
                                </a:lnTo>
                                <a:lnTo>
                                  <a:pt x="757" y="2784"/>
                                </a:lnTo>
                                <a:lnTo>
                                  <a:pt x="753" y="2769"/>
                                </a:lnTo>
                                <a:lnTo>
                                  <a:pt x="738" y="2769"/>
                                </a:lnTo>
                                <a:lnTo>
                                  <a:pt x="735" y="2784"/>
                                </a:lnTo>
                                <a:lnTo>
                                  <a:pt x="730" y="2798"/>
                                </a:lnTo>
                                <a:lnTo>
                                  <a:pt x="724" y="2811"/>
                                </a:lnTo>
                                <a:lnTo>
                                  <a:pt x="717" y="2823"/>
                                </a:lnTo>
                                <a:lnTo>
                                  <a:pt x="708" y="2838"/>
                                </a:lnTo>
                                <a:lnTo>
                                  <a:pt x="699" y="2849"/>
                                </a:lnTo>
                                <a:lnTo>
                                  <a:pt x="689" y="2861"/>
                                </a:lnTo>
                                <a:lnTo>
                                  <a:pt x="677" y="2872"/>
                                </a:lnTo>
                                <a:lnTo>
                                  <a:pt x="665" y="2883"/>
                                </a:lnTo>
                                <a:lnTo>
                                  <a:pt x="652" y="2894"/>
                                </a:lnTo>
                                <a:lnTo>
                                  <a:pt x="637" y="2904"/>
                                </a:lnTo>
                                <a:lnTo>
                                  <a:pt x="621" y="2915"/>
                                </a:lnTo>
                                <a:lnTo>
                                  <a:pt x="604" y="2924"/>
                                </a:lnTo>
                                <a:lnTo>
                                  <a:pt x="586" y="2932"/>
                                </a:lnTo>
                                <a:lnTo>
                                  <a:pt x="568" y="2941"/>
                                </a:lnTo>
                                <a:lnTo>
                                  <a:pt x="548" y="2949"/>
                                </a:lnTo>
                                <a:lnTo>
                                  <a:pt x="528" y="2957"/>
                                </a:lnTo>
                                <a:lnTo>
                                  <a:pt x="509" y="2965"/>
                                </a:lnTo>
                                <a:lnTo>
                                  <a:pt x="489" y="2974"/>
                                </a:lnTo>
                                <a:lnTo>
                                  <a:pt x="473" y="2985"/>
                                </a:lnTo>
                                <a:lnTo>
                                  <a:pt x="455" y="2995"/>
                                </a:lnTo>
                                <a:lnTo>
                                  <a:pt x="439" y="3006"/>
                                </a:lnTo>
                                <a:lnTo>
                                  <a:pt x="424" y="3018"/>
                                </a:lnTo>
                                <a:lnTo>
                                  <a:pt x="409" y="3029"/>
                                </a:lnTo>
                                <a:lnTo>
                                  <a:pt x="395" y="3042"/>
                                </a:lnTo>
                                <a:lnTo>
                                  <a:pt x="383" y="3056"/>
                                </a:lnTo>
                                <a:lnTo>
                                  <a:pt x="370" y="3070"/>
                                </a:lnTo>
                                <a:lnTo>
                                  <a:pt x="359" y="3084"/>
                                </a:lnTo>
                                <a:lnTo>
                                  <a:pt x="348" y="3098"/>
                                </a:lnTo>
                                <a:lnTo>
                                  <a:pt x="339" y="3114"/>
                                </a:lnTo>
                                <a:lnTo>
                                  <a:pt x="329" y="3130"/>
                                </a:lnTo>
                                <a:lnTo>
                                  <a:pt x="322" y="3147"/>
                                </a:lnTo>
                                <a:lnTo>
                                  <a:pt x="461" y="3147"/>
                                </a:lnTo>
                                <a:lnTo>
                                  <a:pt x="507" y="3112"/>
                                </a:lnTo>
                                <a:lnTo>
                                  <a:pt x="548" y="3083"/>
                                </a:lnTo>
                                <a:lnTo>
                                  <a:pt x="585" y="3057"/>
                                </a:lnTo>
                                <a:lnTo>
                                  <a:pt x="616" y="3039"/>
                                </a:lnTo>
                                <a:lnTo>
                                  <a:pt x="644" y="3024"/>
                                </a:lnTo>
                                <a:lnTo>
                                  <a:pt x="668" y="3013"/>
                                </a:lnTo>
                                <a:lnTo>
                                  <a:pt x="678" y="3010"/>
                                </a:lnTo>
                                <a:lnTo>
                                  <a:pt x="689" y="3007"/>
                                </a:lnTo>
                                <a:lnTo>
                                  <a:pt x="699" y="3006"/>
                                </a:lnTo>
                                <a:lnTo>
                                  <a:pt x="707" y="3006"/>
                                </a:lnTo>
                                <a:lnTo>
                                  <a:pt x="716" y="3007"/>
                                </a:lnTo>
                                <a:lnTo>
                                  <a:pt x="726" y="3012"/>
                                </a:lnTo>
                                <a:lnTo>
                                  <a:pt x="739" y="3018"/>
                                </a:lnTo>
                                <a:lnTo>
                                  <a:pt x="754" y="3029"/>
                                </a:lnTo>
                                <a:lnTo>
                                  <a:pt x="769" y="3042"/>
                                </a:lnTo>
                                <a:lnTo>
                                  <a:pt x="787" y="3059"/>
                                </a:lnTo>
                                <a:lnTo>
                                  <a:pt x="808" y="3078"/>
                                </a:lnTo>
                                <a:lnTo>
                                  <a:pt x="829" y="3100"/>
                                </a:lnTo>
                                <a:lnTo>
                                  <a:pt x="841" y="3111"/>
                                </a:lnTo>
                                <a:lnTo>
                                  <a:pt x="852" y="3120"/>
                                </a:lnTo>
                                <a:lnTo>
                                  <a:pt x="863" y="3128"/>
                                </a:lnTo>
                                <a:lnTo>
                                  <a:pt x="872" y="3134"/>
                                </a:lnTo>
                                <a:lnTo>
                                  <a:pt x="883" y="3141"/>
                                </a:lnTo>
                                <a:lnTo>
                                  <a:pt x="893" y="3144"/>
                                </a:lnTo>
                                <a:lnTo>
                                  <a:pt x="902" y="3147"/>
                                </a:lnTo>
                                <a:lnTo>
                                  <a:pt x="912" y="3147"/>
                                </a:lnTo>
                                <a:lnTo>
                                  <a:pt x="1050" y="3147"/>
                                </a:lnTo>
                                <a:lnTo>
                                  <a:pt x="1199" y="3040"/>
                                </a:lnTo>
                                <a:lnTo>
                                  <a:pt x="1275" y="3147"/>
                                </a:lnTo>
                                <a:lnTo>
                                  <a:pt x="1414" y="3147"/>
                                </a:lnTo>
                                <a:lnTo>
                                  <a:pt x="1419" y="3127"/>
                                </a:lnTo>
                                <a:lnTo>
                                  <a:pt x="1425" y="3109"/>
                                </a:lnTo>
                                <a:lnTo>
                                  <a:pt x="1431" y="3092"/>
                                </a:lnTo>
                                <a:lnTo>
                                  <a:pt x="1437" y="3076"/>
                                </a:lnTo>
                                <a:lnTo>
                                  <a:pt x="1444" y="3064"/>
                                </a:lnTo>
                                <a:lnTo>
                                  <a:pt x="1452" y="3051"/>
                                </a:lnTo>
                                <a:lnTo>
                                  <a:pt x="1461" y="3040"/>
                                </a:lnTo>
                                <a:lnTo>
                                  <a:pt x="1470" y="3031"/>
                                </a:lnTo>
                                <a:lnTo>
                                  <a:pt x="1481" y="3023"/>
                                </a:lnTo>
                                <a:lnTo>
                                  <a:pt x="1491" y="3015"/>
                                </a:lnTo>
                                <a:lnTo>
                                  <a:pt x="1500" y="3009"/>
                                </a:lnTo>
                                <a:lnTo>
                                  <a:pt x="1511" y="3004"/>
                                </a:lnTo>
                                <a:lnTo>
                                  <a:pt x="1521" y="3001"/>
                                </a:lnTo>
                                <a:lnTo>
                                  <a:pt x="1531" y="2998"/>
                                </a:lnTo>
                                <a:lnTo>
                                  <a:pt x="1541" y="2996"/>
                                </a:lnTo>
                                <a:lnTo>
                                  <a:pt x="1552" y="2996"/>
                                </a:lnTo>
                                <a:lnTo>
                                  <a:pt x="1559" y="2996"/>
                                </a:lnTo>
                                <a:lnTo>
                                  <a:pt x="1567" y="2998"/>
                                </a:lnTo>
                                <a:lnTo>
                                  <a:pt x="1577" y="3001"/>
                                </a:lnTo>
                                <a:lnTo>
                                  <a:pt x="1586" y="3006"/>
                                </a:lnTo>
                                <a:lnTo>
                                  <a:pt x="1609" y="3017"/>
                                </a:lnTo>
                                <a:lnTo>
                                  <a:pt x="1635" y="3032"/>
                                </a:lnTo>
                                <a:lnTo>
                                  <a:pt x="1664" y="3053"/>
                                </a:lnTo>
                                <a:lnTo>
                                  <a:pt x="1696" y="3079"/>
                                </a:lnTo>
                                <a:lnTo>
                                  <a:pt x="1732" y="3111"/>
                                </a:lnTo>
                                <a:lnTo>
                                  <a:pt x="1772" y="3147"/>
                                </a:lnTo>
                                <a:lnTo>
                                  <a:pt x="1946" y="3147"/>
                                </a:lnTo>
                                <a:close/>
                                <a:moveTo>
                                  <a:pt x="153" y="2712"/>
                                </a:moveTo>
                                <a:lnTo>
                                  <a:pt x="157" y="2706"/>
                                </a:lnTo>
                                <a:lnTo>
                                  <a:pt x="163" y="2699"/>
                                </a:lnTo>
                                <a:lnTo>
                                  <a:pt x="170" y="2690"/>
                                </a:lnTo>
                                <a:lnTo>
                                  <a:pt x="179" y="2681"/>
                                </a:lnTo>
                                <a:lnTo>
                                  <a:pt x="201" y="2657"/>
                                </a:lnTo>
                                <a:lnTo>
                                  <a:pt x="231" y="2630"/>
                                </a:lnTo>
                                <a:lnTo>
                                  <a:pt x="268" y="2599"/>
                                </a:lnTo>
                                <a:lnTo>
                                  <a:pt x="312" y="2564"/>
                                </a:lnTo>
                                <a:lnTo>
                                  <a:pt x="364" y="2524"/>
                                </a:lnTo>
                                <a:lnTo>
                                  <a:pt x="423" y="2480"/>
                                </a:lnTo>
                                <a:lnTo>
                                  <a:pt x="444" y="2462"/>
                                </a:lnTo>
                                <a:lnTo>
                                  <a:pt x="463" y="2442"/>
                                </a:lnTo>
                                <a:lnTo>
                                  <a:pt x="482" y="2420"/>
                                </a:lnTo>
                                <a:lnTo>
                                  <a:pt x="500" y="2396"/>
                                </a:lnTo>
                                <a:lnTo>
                                  <a:pt x="516" y="2371"/>
                                </a:lnTo>
                                <a:lnTo>
                                  <a:pt x="530" y="2341"/>
                                </a:lnTo>
                                <a:lnTo>
                                  <a:pt x="543" y="2312"/>
                                </a:lnTo>
                                <a:lnTo>
                                  <a:pt x="555" y="2279"/>
                                </a:lnTo>
                                <a:lnTo>
                                  <a:pt x="566" y="2244"/>
                                </a:lnTo>
                                <a:lnTo>
                                  <a:pt x="574" y="2208"/>
                                </a:lnTo>
                                <a:lnTo>
                                  <a:pt x="582" y="2169"/>
                                </a:lnTo>
                                <a:lnTo>
                                  <a:pt x="589" y="2128"/>
                                </a:lnTo>
                                <a:lnTo>
                                  <a:pt x="594" y="2084"/>
                                </a:lnTo>
                                <a:lnTo>
                                  <a:pt x="597" y="2038"/>
                                </a:lnTo>
                                <a:lnTo>
                                  <a:pt x="598" y="1991"/>
                                </a:lnTo>
                                <a:lnTo>
                                  <a:pt x="600" y="1941"/>
                                </a:lnTo>
                                <a:lnTo>
                                  <a:pt x="609" y="1966"/>
                                </a:lnTo>
                                <a:lnTo>
                                  <a:pt x="619" y="1990"/>
                                </a:lnTo>
                                <a:lnTo>
                                  <a:pt x="629" y="2012"/>
                                </a:lnTo>
                                <a:lnTo>
                                  <a:pt x="640" y="2034"/>
                                </a:lnTo>
                                <a:lnTo>
                                  <a:pt x="650" y="2054"/>
                                </a:lnTo>
                                <a:lnTo>
                                  <a:pt x="661" y="2073"/>
                                </a:lnTo>
                                <a:lnTo>
                                  <a:pt x="673" y="2092"/>
                                </a:lnTo>
                                <a:lnTo>
                                  <a:pt x="683" y="2109"/>
                                </a:lnTo>
                                <a:lnTo>
                                  <a:pt x="701" y="2133"/>
                                </a:lnTo>
                                <a:lnTo>
                                  <a:pt x="718" y="2153"/>
                                </a:lnTo>
                                <a:lnTo>
                                  <a:pt x="736" y="2170"/>
                                </a:lnTo>
                                <a:lnTo>
                                  <a:pt x="753" y="2184"/>
                                </a:lnTo>
                                <a:lnTo>
                                  <a:pt x="771" y="2195"/>
                                </a:lnTo>
                                <a:lnTo>
                                  <a:pt x="787" y="2203"/>
                                </a:lnTo>
                                <a:lnTo>
                                  <a:pt x="805" y="2208"/>
                                </a:lnTo>
                                <a:lnTo>
                                  <a:pt x="822" y="2209"/>
                                </a:lnTo>
                                <a:lnTo>
                                  <a:pt x="839" y="2208"/>
                                </a:lnTo>
                                <a:lnTo>
                                  <a:pt x="853" y="2203"/>
                                </a:lnTo>
                                <a:lnTo>
                                  <a:pt x="859" y="2202"/>
                                </a:lnTo>
                                <a:lnTo>
                                  <a:pt x="865" y="2197"/>
                                </a:lnTo>
                                <a:lnTo>
                                  <a:pt x="870" y="2192"/>
                                </a:lnTo>
                                <a:lnTo>
                                  <a:pt x="875" y="2187"/>
                                </a:lnTo>
                                <a:lnTo>
                                  <a:pt x="878" y="2183"/>
                                </a:lnTo>
                                <a:lnTo>
                                  <a:pt x="882" y="2176"/>
                                </a:lnTo>
                                <a:lnTo>
                                  <a:pt x="885" y="2169"/>
                                </a:lnTo>
                                <a:lnTo>
                                  <a:pt x="888" y="2161"/>
                                </a:lnTo>
                                <a:lnTo>
                                  <a:pt x="889" y="2153"/>
                                </a:lnTo>
                                <a:lnTo>
                                  <a:pt x="891" y="2144"/>
                                </a:lnTo>
                                <a:lnTo>
                                  <a:pt x="891" y="2134"/>
                                </a:lnTo>
                                <a:lnTo>
                                  <a:pt x="891" y="2125"/>
                                </a:lnTo>
                                <a:lnTo>
                                  <a:pt x="891" y="2112"/>
                                </a:lnTo>
                                <a:lnTo>
                                  <a:pt x="890" y="2100"/>
                                </a:lnTo>
                                <a:lnTo>
                                  <a:pt x="889" y="2085"/>
                                </a:lnTo>
                                <a:lnTo>
                                  <a:pt x="885" y="2071"/>
                                </a:lnTo>
                                <a:lnTo>
                                  <a:pt x="882" y="2059"/>
                                </a:lnTo>
                                <a:lnTo>
                                  <a:pt x="878" y="2043"/>
                                </a:lnTo>
                                <a:lnTo>
                                  <a:pt x="872" y="2029"/>
                                </a:lnTo>
                                <a:lnTo>
                                  <a:pt x="866" y="2013"/>
                                </a:lnTo>
                                <a:lnTo>
                                  <a:pt x="853" y="1982"/>
                                </a:lnTo>
                                <a:lnTo>
                                  <a:pt x="835" y="1947"/>
                                </a:lnTo>
                                <a:lnTo>
                                  <a:pt x="815" y="1913"/>
                                </a:lnTo>
                                <a:lnTo>
                                  <a:pt x="791" y="1875"/>
                                </a:lnTo>
                                <a:lnTo>
                                  <a:pt x="739" y="1807"/>
                                </a:lnTo>
                                <a:lnTo>
                                  <a:pt x="699" y="1754"/>
                                </a:lnTo>
                                <a:lnTo>
                                  <a:pt x="670" y="1716"/>
                                </a:lnTo>
                                <a:lnTo>
                                  <a:pt x="652" y="1693"/>
                                </a:lnTo>
                                <a:lnTo>
                                  <a:pt x="669" y="1698"/>
                                </a:lnTo>
                                <a:lnTo>
                                  <a:pt x="683" y="1699"/>
                                </a:lnTo>
                                <a:lnTo>
                                  <a:pt x="726" y="1705"/>
                                </a:lnTo>
                                <a:lnTo>
                                  <a:pt x="769" y="1712"/>
                                </a:lnTo>
                                <a:lnTo>
                                  <a:pt x="811" y="1715"/>
                                </a:lnTo>
                                <a:lnTo>
                                  <a:pt x="853" y="1715"/>
                                </a:lnTo>
                                <a:lnTo>
                                  <a:pt x="883" y="1715"/>
                                </a:lnTo>
                                <a:lnTo>
                                  <a:pt x="913" y="1713"/>
                                </a:lnTo>
                                <a:lnTo>
                                  <a:pt x="940" y="1712"/>
                                </a:lnTo>
                                <a:lnTo>
                                  <a:pt x="967" y="1709"/>
                                </a:lnTo>
                                <a:lnTo>
                                  <a:pt x="992" y="1705"/>
                                </a:lnTo>
                                <a:lnTo>
                                  <a:pt x="1016" y="1701"/>
                                </a:lnTo>
                                <a:lnTo>
                                  <a:pt x="1039" y="1696"/>
                                </a:lnTo>
                                <a:lnTo>
                                  <a:pt x="1060" y="1690"/>
                                </a:lnTo>
                                <a:lnTo>
                                  <a:pt x="1088" y="1680"/>
                                </a:lnTo>
                                <a:lnTo>
                                  <a:pt x="1114" y="1669"/>
                                </a:lnTo>
                                <a:lnTo>
                                  <a:pt x="1139" y="1657"/>
                                </a:lnTo>
                                <a:lnTo>
                                  <a:pt x="1162" y="1644"/>
                                </a:lnTo>
                                <a:lnTo>
                                  <a:pt x="1183" y="1628"/>
                                </a:lnTo>
                                <a:lnTo>
                                  <a:pt x="1202" y="1611"/>
                                </a:lnTo>
                                <a:lnTo>
                                  <a:pt x="1220" y="1594"/>
                                </a:lnTo>
                                <a:lnTo>
                                  <a:pt x="1237" y="1573"/>
                                </a:lnTo>
                                <a:lnTo>
                                  <a:pt x="1222" y="1555"/>
                                </a:lnTo>
                                <a:lnTo>
                                  <a:pt x="1205" y="1537"/>
                                </a:lnTo>
                                <a:lnTo>
                                  <a:pt x="1186" y="1522"/>
                                </a:lnTo>
                                <a:lnTo>
                                  <a:pt x="1167" y="1506"/>
                                </a:lnTo>
                                <a:lnTo>
                                  <a:pt x="1145" y="1493"/>
                                </a:lnTo>
                                <a:lnTo>
                                  <a:pt x="1123" y="1482"/>
                                </a:lnTo>
                                <a:lnTo>
                                  <a:pt x="1100" y="1471"/>
                                </a:lnTo>
                                <a:lnTo>
                                  <a:pt x="1074" y="1464"/>
                                </a:lnTo>
                                <a:lnTo>
                                  <a:pt x="1048" y="1456"/>
                                </a:lnTo>
                                <a:lnTo>
                                  <a:pt x="1022" y="1449"/>
                                </a:lnTo>
                                <a:lnTo>
                                  <a:pt x="994" y="1445"/>
                                </a:lnTo>
                                <a:lnTo>
                                  <a:pt x="968" y="1440"/>
                                </a:lnTo>
                                <a:lnTo>
                                  <a:pt x="939" y="1437"/>
                                </a:lnTo>
                                <a:lnTo>
                                  <a:pt x="912" y="1434"/>
                                </a:lnTo>
                                <a:lnTo>
                                  <a:pt x="883" y="1432"/>
                                </a:lnTo>
                                <a:lnTo>
                                  <a:pt x="853" y="1432"/>
                                </a:lnTo>
                                <a:lnTo>
                                  <a:pt x="816" y="1432"/>
                                </a:lnTo>
                                <a:lnTo>
                                  <a:pt x="784" y="1434"/>
                                </a:lnTo>
                                <a:lnTo>
                                  <a:pt x="755" y="1435"/>
                                </a:lnTo>
                                <a:lnTo>
                                  <a:pt x="730" y="1438"/>
                                </a:lnTo>
                                <a:lnTo>
                                  <a:pt x="708" y="1442"/>
                                </a:lnTo>
                                <a:lnTo>
                                  <a:pt x="688" y="1445"/>
                                </a:lnTo>
                                <a:lnTo>
                                  <a:pt x="670" y="1449"/>
                                </a:lnTo>
                                <a:lnTo>
                                  <a:pt x="652" y="1454"/>
                                </a:lnTo>
                                <a:lnTo>
                                  <a:pt x="706" y="1383"/>
                                </a:lnTo>
                                <a:lnTo>
                                  <a:pt x="747" y="1330"/>
                                </a:lnTo>
                                <a:lnTo>
                                  <a:pt x="774" y="1292"/>
                                </a:lnTo>
                                <a:lnTo>
                                  <a:pt x="789" y="1272"/>
                                </a:lnTo>
                                <a:lnTo>
                                  <a:pt x="812" y="1234"/>
                                </a:lnTo>
                                <a:lnTo>
                                  <a:pt x="834" y="1198"/>
                                </a:lnTo>
                                <a:lnTo>
                                  <a:pt x="852" y="1164"/>
                                </a:lnTo>
                                <a:lnTo>
                                  <a:pt x="866" y="1132"/>
                                </a:lnTo>
                                <a:lnTo>
                                  <a:pt x="877" y="1102"/>
                                </a:lnTo>
                                <a:lnTo>
                                  <a:pt x="885" y="1074"/>
                                </a:lnTo>
                                <a:lnTo>
                                  <a:pt x="888" y="1060"/>
                                </a:lnTo>
                                <a:lnTo>
                                  <a:pt x="890" y="1047"/>
                                </a:lnTo>
                                <a:lnTo>
                                  <a:pt x="891" y="1035"/>
                                </a:lnTo>
                                <a:lnTo>
                                  <a:pt x="891" y="1022"/>
                                </a:lnTo>
                                <a:lnTo>
                                  <a:pt x="891" y="1003"/>
                                </a:lnTo>
                                <a:lnTo>
                                  <a:pt x="888" y="986"/>
                                </a:lnTo>
                                <a:lnTo>
                                  <a:pt x="885" y="978"/>
                                </a:lnTo>
                                <a:lnTo>
                                  <a:pt x="883" y="972"/>
                                </a:lnTo>
                                <a:lnTo>
                                  <a:pt x="879" y="966"/>
                                </a:lnTo>
                                <a:lnTo>
                                  <a:pt x="875" y="959"/>
                                </a:lnTo>
                                <a:lnTo>
                                  <a:pt x="871" y="955"/>
                                </a:lnTo>
                                <a:lnTo>
                                  <a:pt x="865" y="950"/>
                                </a:lnTo>
                                <a:lnTo>
                                  <a:pt x="860" y="947"/>
                                </a:lnTo>
                                <a:lnTo>
                                  <a:pt x="853" y="944"/>
                                </a:lnTo>
                                <a:lnTo>
                                  <a:pt x="839" y="939"/>
                                </a:lnTo>
                                <a:lnTo>
                                  <a:pt x="822" y="937"/>
                                </a:lnTo>
                                <a:lnTo>
                                  <a:pt x="805" y="939"/>
                                </a:lnTo>
                                <a:lnTo>
                                  <a:pt x="787" y="944"/>
                                </a:lnTo>
                                <a:lnTo>
                                  <a:pt x="771" y="952"/>
                                </a:lnTo>
                                <a:lnTo>
                                  <a:pt x="754" y="963"/>
                                </a:lnTo>
                                <a:lnTo>
                                  <a:pt x="736" y="975"/>
                                </a:lnTo>
                                <a:lnTo>
                                  <a:pt x="719" y="992"/>
                                </a:lnTo>
                                <a:lnTo>
                                  <a:pt x="702" y="1013"/>
                                </a:lnTo>
                                <a:lnTo>
                                  <a:pt x="686" y="1035"/>
                                </a:lnTo>
                                <a:lnTo>
                                  <a:pt x="674" y="1054"/>
                                </a:lnTo>
                                <a:lnTo>
                                  <a:pt x="663" y="1072"/>
                                </a:lnTo>
                                <a:lnTo>
                                  <a:pt x="651" y="1091"/>
                                </a:lnTo>
                                <a:lnTo>
                                  <a:pt x="640" y="1112"/>
                                </a:lnTo>
                                <a:lnTo>
                                  <a:pt x="629" y="1134"/>
                                </a:lnTo>
                                <a:lnTo>
                                  <a:pt x="620" y="1157"/>
                                </a:lnTo>
                                <a:lnTo>
                                  <a:pt x="609" y="1181"/>
                                </a:lnTo>
                                <a:lnTo>
                                  <a:pt x="600" y="1204"/>
                                </a:lnTo>
                                <a:lnTo>
                                  <a:pt x="598" y="1156"/>
                                </a:lnTo>
                                <a:lnTo>
                                  <a:pt x="597" y="1109"/>
                                </a:lnTo>
                                <a:lnTo>
                                  <a:pt x="594" y="1063"/>
                                </a:lnTo>
                                <a:lnTo>
                                  <a:pt x="589" y="1021"/>
                                </a:lnTo>
                                <a:lnTo>
                                  <a:pt x="583" y="980"/>
                                </a:lnTo>
                                <a:lnTo>
                                  <a:pt x="574" y="941"/>
                                </a:lnTo>
                                <a:lnTo>
                                  <a:pt x="566" y="904"/>
                                </a:lnTo>
                                <a:lnTo>
                                  <a:pt x="555" y="870"/>
                                </a:lnTo>
                                <a:lnTo>
                                  <a:pt x="545" y="837"/>
                                </a:lnTo>
                                <a:lnTo>
                                  <a:pt x="531" y="807"/>
                                </a:lnTo>
                                <a:lnTo>
                                  <a:pt x="517" y="779"/>
                                </a:lnTo>
                                <a:lnTo>
                                  <a:pt x="501" y="754"/>
                                </a:lnTo>
                                <a:lnTo>
                                  <a:pt x="484" y="729"/>
                                </a:lnTo>
                                <a:lnTo>
                                  <a:pt x="466" y="707"/>
                                </a:lnTo>
                                <a:lnTo>
                                  <a:pt x="445" y="688"/>
                                </a:lnTo>
                                <a:lnTo>
                                  <a:pt x="425" y="670"/>
                                </a:lnTo>
                                <a:lnTo>
                                  <a:pt x="366" y="627"/>
                                </a:lnTo>
                                <a:lnTo>
                                  <a:pt x="314" y="586"/>
                                </a:lnTo>
                                <a:lnTo>
                                  <a:pt x="269" y="550"/>
                                </a:lnTo>
                                <a:lnTo>
                                  <a:pt x="232" y="518"/>
                                </a:lnTo>
                                <a:lnTo>
                                  <a:pt x="202" y="491"/>
                                </a:lnTo>
                                <a:lnTo>
                                  <a:pt x="179" y="468"/>
                                </a:lnTo>
                                <a:lnTo>
                                  <a:pt x="170" y="458"/>
                                </a:lnTo>
                                <a:lnTo>
                                  <a:pt x="163" y="449"/>
                                </a:lnTo>
                                <a:lnTo>
                                  <a:pt x="157" y="441"/>
                                </a:lnTo>
                                <a:lnTo>
                                  <a:pt x="153" y="433"/>
                                </a:lnTo>
                                <a:lnTo>
                                  <a:pt x="155" y="491"/>
                                </a:lnTo>
                                <a:lnTo>
                                  <a:pt x="158" y="548"/>
                                </a:lnTo>
                                <a:lnTo>
                                  <a:pt x="161" y="575"/>
                                </a:lnTo>
                                <a:lnTo>
                                  <a:pt x="164" y="601"/>
                                </a:lnTo>
                                <a:lnTo>
                                  <a:pt x="168" y="628"/>
                                </a:lnTo>
                                <a:lnTo>
                                  <a:pt x="171" y="655"/>
                                </a:lnTo>
                                <a:lnTo>
                                  <a:pt x="176" y="680"/>
                                </a:lnTo>
                                <a:lnTo>
                                  <a:pt x="182" y="705"/>
                                </a:lnTo>
                                <a:lnTo>
                                  <a:pt x="188" y="730"/>
                                </a:lnTo>
                                <a:lnTo>
                                  <a:pt x="195" y="754"/>
                                </a:lnTo>
                                <a:lnTo>
                                  <a:pt x="202" y="777"/>
                                </a:lnTo>
                                <a:lnTo>
                                  <a:pt x="212" y="799"/>
                                </a:lnTo>
                                <a:lnTo>
                                  <a:pt x="220" y="821"/>
                                </a:lnTo>
                                <a:lnTo>
                                  <a:pt x="230" y="843"/>
                                </a:lnTo>
                                <a:lnTo>
                                  <a:pt x="248" y="876"/>
                                </a:lnTo>
                                <a:lnTo>
                                  <a:pt x="271" y="914"/>
                                </a:lnTo>
                                <a:lnTo>
                                  <a:pt x="299" y="958"/>
                                </a:lnTo>
                                <a:lnTo>
                                  <a:pt x="334" y="1007"/>
                                </a:lnTo>
                                <a:lnTo>
                                  <a:pt x="347" y="1027"/>
                                </a:lnTo>
                                <a:lnTo>
                                  <a:pt x="362" y="1047"/>
                                </a:lnTo>
                                <a:lnTo>
                                  <a:pt x="373" y="1068"/>
                                </a:lnTo>
                                <a:lnTo>
                                  <a:pt x="384" y="1088"/>
                                </a:lnTo>
                                <a:lnTo>
                                  <a:pt x="395" y="1107"/>
                                </a:lnTo>
                                <a:lnTo>
                                  <a:pt x="405" y="1127"/>
                                </a:lnTo>
                                <a:lnTo>
                                  <a:pt x="414" y="1146"/>
                                </a:lnTo>
                                <a:lnTo>
                                  <a:pt x="421" y="1165"/>
                                </a:lnTo>
                                <a:lnTo>
                                  <a:pt x="428" y="1186"/>
                                </a:lnTo>
                                <a:lnTo>
                                  <a:pt x="434" y="1204"/>
                                </a:lnTo>
                                <a:lnTo>
                                  <a:pt x="439" y="1223"/>
                                </a:lnTo>
                                <a:lnTo>
                                  <a:pt x="444" y="1242"/>
                                </a:lnTo>
                                <a:lnTo>
                                  <a:pt x="446" y="1261"/>
                                </a:lnTo>
                                <a:lnTo>
                                  <a:pt x="449" y="1278"/>
                                </a:lnTo>
                                <a:lnTo>
                                  <a:pt x="450" y="1297"/>
                                </a:lnTo>
                                <a:lnTo>
                                  <a:pt x="451" y="1316"/>
                                </a:lnTo>
                                <a:lnTo>
                                  <a:pt x="450" y="1346"/>
                                </a:lnTo>
                                <a:lnTo>
                                  <a:pt x="445" y="1379"/>
                                </a:lnTo>
                                <a:lnTo>
                                  <a:pt x="439" y="1416"/>
                                </a:lnTo>
                                <a:lnTo>
                                  <a:pt x="430" y="1459"/>
                                </a:lnTo>
                                <a:lnTo>
                                  <a:pt x="420" y="1498"/>
                                </a:lnTo>
                                <a:lnTo>
                                  <a:pt x="412" y="1531"/>
                                </a:lnTo>
                                <a:lnTo>
                                  <a:pt x="407" y="1556"/>
                                </a:lnTo>
                                <a:lnTo>
                                  <a:pt x="403" y="1573"/>
                                </a:lnTo>
                                <a:lnTo>
                                  <a:pt x="406" y="1588"/>
                                </a:lnTo>
                                <a:lnTo>
                                  <a:pt x="412" y="1613"/>
                                </a:lnTo>
                                <a:lnTo>
                                  <a:pt x="420" y="1649"/>
                                </a:lnTo>
                                <a:lnTo>
                                  <a:pt x="432" y="1696"/>
                                </a:lnTo>
                                <a:lnTo>
                                  <a:pt x="440" y="1734"/>
                                </a:lnTo>
                                <a:lnTo>
                                  <a:pt x="446" y="1768"/>
                                </a:lnTo>
                                <a:lnTo>
                                  <a:pt x="450" y="1801"/>
                                </a:lnTo>
                                <a:lnTo>
                                  <a:pt x="451" y="1831"/>
                                </a:lnTo>
                                <a:lnTo>
                                  <a:pt x="450" y="1850"/>
                                </a:lnTo>
                                <a:lnTo>
                                  <a:pt x="449" y="1869"/>
                                </a:lnTo>
                                <a:lnTo>
                                  <a:pt x="446" y="1888"/>
                                </a:lnTo>
                                <a:lnTo>
                                  <a:pt x="444" y="1908"/>
                                </a:lnTo>
                                <a:lnTo>
                                  <a:pt x="440" y="1927"/>
                                </a:lnTo>
                                <a:lnTo>
                                  <a:pt x="434" y="1946"/>
                                </a:lnTo>
                                <a:lnTo>
                                  <a:pt x="430" y="1964"/>
                                </a:lnTo>
                                <a:lnTo>
                                  <a:pt x="423" y="1983"/>
                                </a:lnTo>
                                <a:lnTo>
                                  <a:pt x="415" y="2002"/>
                                </a:lnTo>
                                <a:lnTo>
                                  <a:pt x="407" y="2021"/>
                                </a:lnTo>
                                <a:lnTo>
                                  <a:pt x="397" y="2041"/>
                                </a:lnTo>
                                <a:lnTo>
                                  <a:pt x="388" y="2060"/>
                                </a:lnTo>
                                <a:lnTo>
                                  <a:pt x="377" y="2079"/>
                                </a:lnTo>
                                <a:lnTo>
                                  <a:pt x="365" y="2098"/>
                                </a:lnTo>
                                <a:lnTo>
                                  <a:pt x="352" y="2117"/>
                                </a:lnTo>
                                <a:lnTo>
                                  <a:pt x="339" y="2137"/>
                                </a:lnTo>
                                <a:lnTo>
                                  <a:pt x="301" y="2191"/>
                                </a:lnTo>
                                <a:lnTo>
                                  <a:pt x="269" y="2236"/>
                                </a:lnTo>
                                <a:lnTo>
                                  <a:pt x="247" y="2274"/>
                                </a:lnTo>
                                <a:lnTo>
                                  <a:pt x="230" y="2304"/>
                                </a:lnTo>
                                <a:lnTo>
                                  <a:pt x="220" y="2326"/>
                                </a:lnTo>
                                <a:lnTo>
                                  <a:pt x="212" y="2348"/>
                                </a:lnTo>
                                <a:lnTo>
                                  <a:pt x="202" y="2370"/>
                                </a:lnTo>
                                <a:lnTo>
                                  <a:pt x="195" y="2393"/>
                                </a:lnTo>
                                <a:lnTo>
                                  <a:pt x="188" y="2417"/>
                                </a:lnTo>
                                <a:lnTo>
                                  <a:pt x="182" y="2440"/>
                                </a:lnTo>
                                <a:lnTo>
                                  <a:pt x="176" y="2465"/>
                                </a:lnTo>
                                <a:lnTo>
                                  <a:pt x="171" y="2491"/>
                                </a:lnTo>
                                <a:lnTo>
                                  <a:pt x="168" y="2517"/>
                                </a:lnTo>
                                <a:lnTo>
                                  <a:pt x="164" y="2542"/>
                                </a:lnTo>
                                <a:lnTo>
                                  <a:pt x="161" y="2571"/>
                                </a:lnTo>
                                <a:lnTo>
                                  <a:pt x="158" y="2597"/>
                                </a:lnTo>
                                <a:lnTo>
                                  <a:pt x="155" y="2654"/>
                                </a:lnTo>
                                <a:lnTo>
                                  <a:pt x="153" y="2712"/>
                                </a:lnTo>
                                <a:close/>
                                <a:moveTo>
                                  <a:pt x="240" y="3147"/>
                                </a:moveTo>
                                <a:lnTo>
                                  <a:pt x="241" y="3120"/>
                                </a:lnTo>
                                <a:lnTo>
                                  <a:pt x="244" y="3094"/>
                                </a:lnTo>
                                <a:lnTo>
                                  <a:pt x="249" y="3067"/>
                                </a:lnTo>
                                <a:lnTo>
                                  <a:pt x="256" y="3039"/>
                                </a:lnTo>
                                <a:lnTo>
                                  <a:pt x="266" y="3010"/>
                                </a:lnTo>
                                <a:lnTo>
                                  <a:pt x="277" y="2982"/>
                                </a:lnTo>
                                <a:lnTo>
                                  <a:pt x="290" y="2954"/>
                                </a:lnTo>
                                <a:lnTo>
                                  <a:pt x="304" y="2924"/>
                                </a:lnTo>
                                <a:lnTo>
                                  <a:pt x="321" y="2896"/>
                                </a:lnTo>
                                <a:lnTo>
                                  <a:pt x="338" y="2869"/>
                                </a:lnTo>
                                <a:lnTo>
                                  <a:pt x="354" y="2845"/>
                                </a:lnTo>
                                <a:lnTo>
                                  <a:pt x="371" y="2827"/>
                                </a:lnTo>
                                <a:lnTo>
                                  <a:pt x="388" y="2808"/>
                                </a:lnTo>
                                <a:lnTo>
                                  <a:pt x="405" y="2794"/>
                                </a:lnTo>
                                <a:lnTo>
                                  <a:pt x="421" y="2781"/>
                                </a:lnTo>
                                <a:lnTo>
                                  <a:pt x="439" y="2772"/>
                                </a:lnTo>
                                <a:lnTo>
                                  <a:pt x="467" y="2759"/>
                                </a:lnTo>
                                <a:lnTo>
                                  <a:pt x="492" y="2745"/>
                                </a:lnTo>
                                <a:lnTo>
                                  <a:pt x="516" y="2731"/>
                                </a:lnTo>
                                <a:lnTo>
                                  <a:pt x="539" y="2714"/>
                                </a:lnTo>
                                <a:lnTo>
                                  <a:pt x="560" y="2698"/>
                                </a:lnTo>
                                <a:lnTo>
                                  <a:pt x="579" y="2679"/>
                                </a:lnTo>
                                <a:lnTo>
                                  <a:pt x="597" y="2660"/>
                                </a:lnTo>
                                <a:lnTo>
                                  <a:pt x="614" y="2640"/>
                                </a:lnTo>
                                <a:lnTo>
                                  <a:pt x="625" y="2626"/>
                                </a:lnTo>
                                <a:lnTo>
                                  <a:pt x="634" y="2611"/>
                                </a:lnTo>
                                <a:lnTo>
                                  <a:pt x="644" y="2596"/>
                                </a:lnTo>
                                <a:lnTo>
                                  <a:pt x="652" y="2580"/>
                                </a:lnTo>
                                <a:lnTo>
                                  <a:pt x="659" y="2564"/>
                                </a:lnTo>
                                <a:lnTo>
                                  <a:pt x="667" y="2547"/>
                                </a:lnTo>
                                <a:lnTo>
                                  <a:pt x="673" y="2531"/>
                                </a:lnTo>
                                <a:lnTo>
                                  <a:pt x="678" y="2514"/>
                                </a:lnTo>
                                <a:lnTo>
                                  <a:pt x="683" y="2495"/>
                                </a:lnTo>
                                <a:lnTo>
                                  <a:pt x="688" y="2478"/>
                                </a:lnTo>
                                <a:lnTo>
                                  <a:pt x="692" y="2459"/>
                                </a:lnTo>
                                <a:lnTo>
                                  <a:pt x="695" y="2440"/>
                                </a:lnTo>
                                <a:lnTo>
                                  <a:pt x="698" y="2421"/>
                                </a:lnTo>
                                <a:lnTo>
                                  <a:pt x="699" y="2401"/>
                                </a:lnTo>
                                <a:lnTo>
                                  <a:pt x="700" y="2381"/>
                                </a:lnTo>
                                <a:lnTo>
                                  <a:pt x="700" y="2360"/>
                                </a:lnTo>
                                <a:lnTo>
                                  <a:pt x="718" y="2377"/>
                                </a:lnTo>
                                <a:lnTo>
                                  <a:pt x="737" y="2392"/>
                                </a:lnTo>
                                <a:lnTo>
                                  <a:pt x="756" y="2404"/>
                                </a:lnTo>
                                <a:lnTo>
                                  <a:pt x="777" y="2415"/>
                                </a:lnTo>
                                <a:lnTo>
                                  <a:pt x="798" y="2423"/>
                                </a:lnTo>
                                <a:lnTo>
                                  <a:pt x="818" y="2428"/>
                                </a:lnTo>
                                <a:lnTo>
                                  <a:pt x="841" y="2431"/>
                                </a:lnTo>
                                <a:lnTo>
                                  <a:pt x="863" y="2432"/>
                                </a:lnTo>
                                <a:lnTo>
                                  <a:pt x="887" y="2432"/>
                                </a:lnTo>
                                <a:lnTo>
                                  <a:pt x="908" y="2429"/>
                                </a:lnTo>
                                <a:lnTo>
                                  <a:pt x="930" y="2425"/>
                                </a:lnTo>
                                <a:lnTo>
                                  <a:pt x="949" y="2418"/>
                                </a:lnTo>
                                <a:lnTo>
                                  <a:pt x="967" y="2410"/>
                                </a:lnTo>
                                <a:lnTo>
                                  <a:pt x="985" y="2401"/>
                                </a:lnTo>
                                <a:lnTo>
                                  <a:pt x="1000" y="2388"/>
                                </a:lnTo>
                                <a:lnTo>
                                  <a:pt x="1015" y="2376"/>
                                </a:lnTo>
                                <a:lnTo>
                                  <a:pt x="1022" y="2366"/>
                                </a:lnTo>
                                <a:lnTo>
                                  <a:pt x="1030" y="2357"/>
                                </a:lnTo>
                                <a:lnTo>
                                  <a:pt x="1037" y="2348"/>
                                </a:lnTo>
                                <a:lnTo>
                                  <a:pt x="1043" y="2337"/>
                                </a:lnTo>
                                <a:lnTo>
                                  <a:pt x="1049" y="2326"/>
                                </a:lnTo>
                                <a:lnTo>
                                  <a:pt x="1055" y="2313"/>
                                </a:lnTo>
                                <a:lnTo>
                                  <a:pt x="1060" y="2301"/>
                                </a:lnTo>
                                <a:lnTo>
                                  <a:pt x="1065" y="2288"/>
                                </a:lnTo>
                                <a:lnTo>
                                  <a:pt x="1068" y="2274"/>
                                </a:lnTo>
                                <a:lnTo>
                                  <a:pt x="1072" y="2260"/>
                                </a:lnTo>
                                <a:lnTo>
                                  <a:pt x="1074" y="2246"/>
                                </a:lnTo>
                                <a:lnTo>
                                  <a:pt x="1077" y="2230"/>
                                </a:lnTo>
                                <a:lnTo>
                                  <a:pt x="1080" y="2197"/>
                                </a:lnTo>
                                <a:lnTo>
                                  <a:pt x="1082" y="2162"/>
                                </a:lnTo>
                                <a:lnTo>
                                  <a:pt x="1080" y="2147"/>
                                </a:lnTo>
                                <a:lnTo>
                                  <a:pt x="1079" y="2131"/>
                                </a:lnTo>
                                <a:lnTo>
                                  <a:pt x="1076" y="2114"/>
                                </a:lnTo>
                                <a:lnTo>
                                  <a:pt x="1072" y="2095"/>
                                </a:lnTo>
                                <a:lnTo>
                                  <a:pt x="1066" y="2076"/>
                                </a:lnTo>
                                <a:lnTo>
                                  <a:pt x="1059" y="2056"/>
                                </a:lnTo>
                                <a:lnTo>
                                  <a:pt x="1050" y="2035"/>
                                </a:lnTo>
                                <a:lnTo>
                                  <a:pt x="1042" y="2015"/>
                                </a:lnTo>
                                <a:lnTo>
                                  <a:pt x="1022" y="1972"/>
                                </a:lnTo>
                                <a:lnTo>
                                  <a:pt x="1000" y="1933"/>
                                </a:lnTo>
                                <a:lnTo>
                                  <a:pt x="989" y="1914"/>
                                </a:lnTo>
                                <a:lnTo>
                                  <a:pt x="978" y="1897"/>
                                </a:lnTo>
                                <a:lnTo>
                                  <a:pt x="966" y="1881"/>
                                </a:lnTo>
                                <a:lnTo>
                                  <a:pt x="955" y="1866"/>
                                </a:lnTo>
                                <a:lnTo>
                                  <a:pt x="1089" y="1866"/>
                                </a:lnTo>
                                <a:lnTo>
                                  <a:pt x="1108" y="1866"/>
                                </a:lnTo>
                                <a:lnTo>
                                  <a:pt x="1127" y="1864"/>
                                </a:lnTo>
                                <a:lnTo>
                                  <a:pt x="1146" y="1859"/>
                                </a:lnTo>
                                <a:lnTo>
                                  <a:pt x="1165" y="1855"/>
                                </a:lnTo>
                                <a:lnTo>
                                  <a:pt x="1186" y="1848"/>
                                </a:lnTo>
                                <a:lnTo>
                                  <a:pt x="1206" y="1840"/>
                                </a:lnTo>
                                <a:lnTo>
                                  <a:pt x="1226" y="1831"/>
                                </a:lnTo>
                                <a:lnTo>
                                  <a:pt x="1247" y="1820"/>
                                </a:lnTo>
                                <a:lnTo>
                                  <a:pt x="1267" y="1809"/>
                                </a:lnTo>
                                <a:lnTo>
                                  <a:pt x="1289" y="1795"/>
                                </a:lnTo>
                                <a:lnTo>
                                  <a:pt x="1310" y="1779"/>
                                </a:lnTo>
                                <a:lnTo>
                                  <a:pt x="1332" y="1763"/>
                                </a:lnTo>
                                <a:lnTo>
                                  <a:pt x="1353" y="1746"/>
                                </a:lnTo>
                                <a:lnTo>
                                  <a:pt x="1375" y="1726"/>
                                </a:lnTo>
                                <a:lnTo>
                                  <a:pt x="1397" y="1705"/>
                                </a:lnTo>
                                <a:lnTo>
                                  <a:pt x="1419" y="1683"/>
                                </a:lnTo>
                                <a:lnTo>
                                  <a:pt x="1440" y="1663"/>
                                </a:lnTo>
                                <a:lnTo>
                                  <a:pt x="1462" y="1646"/>
                                </a:lnTo>
                                <a:lnTo>
                                  <a:pt x="1483" y="1632"/>
                                </a:lnTo>
                                <a:lnTo>
                                  <a:pt x="1505" y="1619"/>
                                </a:lnTo>
                                <a:lnTo>
                                  <a:pt x="1527" y="1611"/>
                                </a:lnTo>
                                <a:lnTo>
                                  <a:pt x="1549" y="1603"/>
                                </a:lnTo>
                                <a:lnTo>
                                  <a:pt x="1572" y="1600"/>
                                </a:lnTo>
                                <a:lnTo>
                                  <a:pt x="1595" y="1599"/>
                                </a:lnTo>
                                <a:lnTo>
                                  <a:pt x="1595" y="1605"/>
                                </a:lnTo>
                                <a:lnTo>
                                  <a:pt x="1596" y="1611"/>
                                </a:lnTo>
                                <a:lnTo>
                                  <a:pt x="1597" y="1617"/>
                                </a:lnTo>
                                <a:lnTo>
                                  <a:pt x="1599" y="1625"/>
                                </a:lnTo>
                                <a:lnTo>
                                  <a:pt x="1607" y="1639"/>
                                </a:lnTo>
                                <a:lnTo>
                                  <a:pt x="1617" y="1654"/>
                                </a:lnTo>
                                <a:lnTo>
                                  <a:pt x="1623" y="1661"/>
                                </a:lnTo>
                                <a:lnTo>
                                  <a:pt x="1628" y="1666"/>
                                </a:lnTo>
                                <a:lnTo>
                                  <a:pt x="1634" y="1672"/>
                                </a:lnTo>
                                <a:lnTo>
                                  <a:pt x="1640" y="1676"/>
                                </a:lnTo>
                                <a:lnTo>
                                  <a:pt x="1647" y="1679"/>
                                </a:lnTo>
                                <a:lnTo>
                                  <a:pt x="1653" y="1682"/>
                                </a:lnTo>
                                <a:lnTo>
                                  <a:pt x="1659" y="1683"/>
                                </a:lnTo>
                                <a:lnTo>
                                  <a:pt x="1666" y="1683"/>
                                </a:lnTo>
                                <a:lnTo>
                                  <a:pt x="1678" y="1682"/>
                                </a:lnTo>
                                <a:lnTo>
                                  <a:pt x="1694" y="1677"/>
                                </a:lnTo>
                                <a:lnTo>
                                  <a:pt x="1712" y="1668"/>
                                </a:lnTo>
                                <a:lnTo>
                                  <a:pt x="1733" y="1655"/>
                                </a:lnTo>
                                <a:lnTo>
                                  <a:pt x="1755" y="1641"/>
                                </a:lnTo>
                                <a:lnTo>
                                  <a:pt x="1772" y="1628"/>
                                </a:lnTo>
                                <a:lnTo>
                                  <a:pt x="1787" y="1614"/>
                                </a:lnTo>
                                <a:lnTo>
                                  <a:pt x="1798" y="1602"/>
                                </a:lnTo>
                                <a:lnTo>
                                  <a:pt x="1804" y="1602"/>
                                </a:lnTo>
                                <a:lnTo>
                                  <a:pt x="1810" y="1603"/>
                                </a:lnTo>
                                <a:lnTo>
                                  <a:pt x="1816" y="1606"/>
                                </a:lnTo>
                                <a:lnTo>
                                  <a:pt x="1823" y="1610"/>
                                </a:lnTo>
                                <a:lnTo>
                                  <a:pt x="1839" y="1619"/>
                                </a:lnTo>
                                <a:lnTo>
                                  <a:pt x="1855" y="1633"/>
                                </a:lnTo>
                                <a:lnTo>
                                  <a:pt x="1877" y="1652"/>
                                </a:lnTo>
                                <a:lnTo>
                                  <a:pt x="1896" y="1668"/>
                                </a:lnTo>
                                <a:lnTo>
                                  <a:pt x="1914" y="1682"/>
                                </a:lnTo>
                                <a:lnTo>
                                  <a:pt x="1930" y="1693"/>
                                </a:lnTo>
                                <a:lnTo>
                                  <a:pt x="1944" y="1701"/>
                                </a:lnTo>
                                <a:lnTo>
                                  <a:pt x="1956" y="1707"/>
                                </a:lnTo>
                                <a:lnTo>
                                  <a:pt x="1967" y="1710"/>
                                </a:lnTo>
                                <a:lnTo>
                                  <a:pt x="1975" y="1712"/>
                                </a:lnTo>
                                <a:lnTo>
                                  <a:pt x="1983" y="1710"/>
                                </a:lnTo>
                                <a:lnTo>
                                  <a:pt x="1995" y="1707"/>
                                </a:lnTo>
                                <a:lnTo>
                                  <a:pt x="2011" y="1702"/>
                                </a:lnTo>
                                <a:lnTo>
                                  <a:pt x="2030" y="1694"/>
                                </a:lnTo>
                                <a:lnTo>
                                  <a:pt x="2080" y="1671"/>
                                </a:lnTo>
                                <a:lnTo>
                                  <a:pt x="2146" y="1639"/>
                                </a:lnTo>
                                <a:lnTo>
                                  <a:pt x="2169" y="1628"/>
                                </a:lnTo>
                                <a:lnTo>
                                  <a:pt x="2194" y="1619"/>
                                </a:lnTo>
                                <a:lnTo>
                                  <a:pt x="2220" y="1610"/>
                                </a:lnTo>
                                <a:lnTo>
                                  <a:pt x="2248" y="1600"/>
                                </a:lnTo>
                                <a:lnTo>
                                  <a:pt x="2277" y="1592"/>
                                </a:lnTo>
                                <a:lnTo>
                                  <a:pt x="2306" y="1586"/>
                                </a:lnTo>
                                <a:lnTo>
                                  <a:pt x="2338" y="1580"/>
                                </a:lnTo>
                                <a:lnTo>
                                  <a:pt x="2371" y="1573"/>
                                </a:lnTo>
                                <a:lnTo>
                                  <a:pt x="2329" y="1566"/>
                                </a:lnTo>
                                <a:lnTo>
                                  <a:pt x="2290" y="1556"/>
                                </a:lnTo>
                                <a:lnTo>
                                  <a:pt x="2250" y="1545"/>
                                </a:lnTo>
                                <a:lnTo>
                                  <a:pt x="2213" y="1533"/>
                                </a:lnTo>
                                <a:lnTo>
                                  <a:pt x="2176" y="1518"/>
                                </a:lnTo>
                                <a:lnTo>
                                  <a:pt x="2141" y="1503"/>
                                </a:lnTo>
                                <a:lnTo>
                                  <a:pt x="2107" y="1486"/>
                                </a:lnTo>
                                <a:lnTo>
                                  <a:pt x="2073" y="1467"/>
                                </a:lnTo>
                                <a:lnTo>
                                  <a:pt x="2061" y="1459"/>
                                </a:lnTo>
                                <a:lnTo>
                                  <a:pt x="2049" y="1453"/>
                                </a:lnTo>
                                <a:lnTo>
                                  <a:pt x="2036" y="1448"/>
                                </a:lnTo>
                                <a:lnTo>
                                  <a:pt x="2024" y="1443"/>
                                </a:lnTo>
                                <a:lnTo>
                                  <a:pt x="2012" y="1440"/>
                                </a:lnTo>
                                <a:lnTo>
                                  <a:pt x="1999" y="1437"/>
                                </a:lnTo>
                                <a:lnTo>
                                  <a:pt x="1987" y="1435"/>
                                </a:lnTo>
                                <a:lnTo>
                                  <a:pt x="1975" y="1435"/>
                                </a:lnTo>
                                <a:lnTo>
                                  <a:pt x="1966" y="1435"/>
                                </a:lnTo>
                                <a:lnTo>
                                  <a:pt x="1956" y="1438"/>
                                </a:lnTo>
                                <a:lnTo>
                                  <a:pt x="1945" y="1443"/>
                                </a:lnTo>
                                <a:lnTo>
                                  <a:pt x="1933" y="1449"/>
                                </a:lnTo>
                                <a:lnTo>
                                  <a:pt x="1920" y="1456"/>
                                </a:lnTo>
                                <a:lnTo>
                                  <a:pt x="1907" y="1467"/>
                                </a:lnTo>
                                <a:lnTo>
                                  <a:pt x="1893" y="1478"/>
                                </a:lnTo>
                                <a:lnTo>
                                  <a:pt x="1877" y="1490"/>
                                </a:lnTo>
                                <a:lnTo>
                                  <a:pt x="1848" y="1514"/>
                                </a:lnTo>
                                <a:lnTo>
                                  <a:pt x="1827" y="1531"/>
                                </a:lnTo>
                                <a:lnTo>
                                  <a:pt x="1817" y="1537"/>
                                </a:lnTo>
                                <a:lnTo>
                                  <a:pt x="1809" y="1542"/>
                                </a:lnTo>
                                <a:lnTo>
                                  <a:pt x="1803" y="1544"/>
                                </a:lnTo>
                                <a:lnTo>
                                  <a:pt x="1798" y="1545"/>
                                </a:lnTo>
                                <a:lnTo>
                                  <a:pt x="1786" y="1531"/>
                                </a:lnTo>
                                <a:lnTo>
                                  <a:pt x="1771" y="1517"/>
                                </a:lnTo>
                                <a:lnTo>
                                  <a:pt x="1754" y="1503"/>
                                </a:lnTo>
                                <a:lnTo>
                                  <a:pt x="1733" y="1490"/>
                                </a:lnTo>
                                <a:lnTo>
                                  <a:pt x="1713" y="1478"/>
                                </a:lnTo>
                                <a:lnTo>
                                  <a:pt x="1695" y="1470"/>
                                </a:lnTo>
                                <a:lnTo>
                                  <a:pt x="1680" y="1465"/>
                                </a:lnTo>
                                <a:lnTo>
                                  <a:pt x="1666" y="1464"/>
                                </a:lnTo>
                                <a:lnTo>
                                  <a:pt x="1659" y="1464"/>
                                </a:lnTo>
                                <a:lnTo>
                                  <a:pt x="1652" y="1465"/>
                                </a:lnTo>
                                <a:lnTo>
                                  <a:pt x="1646" y="1467"/>
                                </a:lnTo>
                                <a:lnTo>
                                  <a:pt x="1639" y="1470"/>
                                </a:lnTo>
                                <a:lnTo>
                                  <a:pt x="1633" y="1475"/>
                                </a:lnTo>
                                <a:lnTo>
                                  <a:pt x="1627" y="1479"/>
                                </a:lnTo>
                                <a:lnTo>
                                  <a:pt x="1621" y="1486"/>
                                </a:lnTo>
                                <a:lnTo>
                                  <a:pt x="1616" y="1492"/>
                                </a:lnTo>
                                <a:lnTo>
                                  <a:pt x="1607" y="1506"/>
                                </a:lnTo>
                                <a:lnTo>
                                  <a:pt x="1599" y="1520"/>
                                </a:lnTo>
                                <a:lnTo>
                                  <a:pt x="1597" y="1526"/>
                                </a:lnTo>
                                <a:lnTo>
                                  <a:pt x="1596" y="1534"/>
                                </a:lnTo>
                                <a:lnTo>
                                  <a:pt x="1595" y="1540"/>
                                </a:lnTo>
                                <a:lnTo>
                                  <a:pt x="1595" y="1548"/>
                                </a:lnTo>
                                <a:lnTo>
                                  <a:pt x="1583" y="1548"/>
                                </a:lnTo>
                                <a:lnTo>
                                  <a:pt x="1571" y="1547"/>
                                </a:lnTo>
                                <a:lnTo>
                                  <a:pt x="1558" y="1544"/>
                                </a:lnTo>
                                <a:lnTo>
                                  <a:pt x="1546" y="1540"/>
                                </a:lnTo>
                                <a:lnTo>
                                  <a:pt x="1533" y="1536"/>
                                </a:lnTo>
                                <a:lnTo>
                                  <a:pt x="1519" y="1529"/>
                                </a:lnTo>
                                <a:lnTo>
                                  <a:pt x="1506" y="1523"/>
                                </a:lnTo>
                                <a:lnTo>
                                  <a:pt x="1492" y="1515"/>
                                </a:lnTo>
                                <a:lnTo>
                                  <a:pt x="1464" y="1497"/>
                                </a:lnTo>
                                <a:lnTo>
                                  <a:pt x="1434" y="1473"/>
                                </a:lnTo>
                                <a:lnTo>
                                  <a:pt x="1405" y="1446"/>
                                </a:lnTo>
                                <a:lnTo>
                                  <a:pt x="1372" y="1415"/>
                                </a:lnTo>
                                <a:lnTo>
                                  <a:pt x="1357" y="1398"/>
                                </a:lnTo>
                                <a:lnTo>
                                  <a:pt x="1340" y="1383"/>
                                </a:lnTo>
                                <a:lnTo>
                                  <a:pt x="1323" y="1369"/>
                                </a:lnTo>
                                <a:lnTo>
                                  <a:pt x="1306" y="1355"/>
                                </a:lnTo>
                                <a:lnTo>
                                  <a:pt x="1290" y="1344"/>
                                </a:lnTo>
                                <a:lnTo>
                                  <a:pt x="1273" y="1333"/>
                                </a:lnTo>
                                <a:lnTo>
                                  <a:pt x="1255" y="1324"/>
                                </a:lnTo>
                                <a:lnTo>
                                  <a:pt x="1237" y="1314"/>
                                </a:lnTo>
                                <a:lnTo>
                                  <a:pt x="1219" y="1306"/>
                                </a:lnTo>
                                <a:lnTo>
                                  <a:pt x="1201" y="1300"/>
                                </a:lnTo>
                                <a:lnTo>
                                  <a:pt x="1183" y="1294"/>
                                </a:lnTo>
                                <a:lnTo>
                                  <a:pt x="1165" y="1289"/>
                                </a:lnTo>
                                <a:lnTo>
                                  <a:pt x="1146" y="1286"/>
                                </a:lnTo>
                                <a:lnTo>
                                  <a:pt x="1127" y="1283"/>
                                </a:lnTo>
                                <a:lnTo>
                                  <a:pt x="1108" y="1281"/>
                                </a:lnTo>
                                <a:lnTo>
                                  <a:pt x="1089" y="1281"/>
                                </a:lnTo>
                                <a:lnTo>
                                  <a:pt x="955" y="1281"/>
                                </a:lnTo>
                                <a:lnTo>
                                  <a:pt x="966" y="1266"/>
                                </a:lnTo>
                                <a:lnTo>
                                  <a:pt x="976" y="1250"/>
                                </a:lnTo>
                                <a:lnTo>
                                  <a:pt x="988" y="1234"/>
                                </a:lnTo>
                                <a:lnTo>
                                  <a:pt x="999" y="1215"/>
                                </a:lnTo>
                                <a:lnTo>
                                  <a:pt x="1019" y="1178"/>
                                </a:lnTo>
                                <a:lnTo>
                                  <a:pt x="1041" y="1134"/>
                                </a:lnTo>
                                <a:lnTo>
                                  <a:pt x="1050" y="1112"/>
                                </a:lnTo>
                                <a:lnTo>
                                  <a:pt x="1059" y="1091"/>
                                </a:lnTo>
                                <a:lnTo>
                                  <a:pt x="1065" y="1071"/>
                                </a:lnTo>
                                <a:lnTo>
                                  <a:pt x="1071" y="1052"/>
                                </a:lnTo>
                                <a:lnTo>
                                  <a:pt x="1076" y="1033"/>
                                </a:lnTo>
                                <a:lnTo>
                                  <a:pt x="1079" y="1016"/>
                                </a:lnTo>
                                <a:lnTo>
                                  <a:pt x="1080" y="1000"/>
                                </a:lnTo>
                                <a:lnTo>
                                  <a:pt x="1082" y="985"/>
                                </a:lnTo>
                                <a:lnTo>
                                  <a:pt x="1080" y="950"/>
                                </a:lnTo>
                                <a:lnTo>
                                  <a:pt x="1078" y="919"/>
                                </a:lnTo>
                                <a:lnTo>
                                  <a:pt x="1072" y="889"/>
                                </a:lnTo>
                                <a:lnTo>
                                  <a:pt x="1066" y="862"/>
                                </a:lnTo>
                                <a:lnTo>
                                  <a:pt x="1061" y="850"/>
                                </a:lnTo>
                                <a:lnTo>
                                  <a:pt x="1056" y="839"/>
                                </a:lnTo>
                                <a:lnTo>
                                  <a:pt x="1052" y="826"/>
                                </a:lnTo>
                                <a:lnTo>
                                  <a:pt x="1046" y="817"/>
                                </a:lnTo>
                                <a:lnTo>
                                  <a:pt x="1040" y="806"/>
                                </a:lnTo>
                                <a:lnTo>
                                  <a:pt x="1034" y="796"/>
                                </a:lnTo>
                                <a:lnTo>
                                  <a:pt x="1027" y="787"/>
                                </a:lnTo>
                                <a:lnTo>
                                  <a:pt x="1019" y="779"/>
                                </a:lnTo>
                                <a:lnTo>
                                  <a:pt x="1003" y="763"/>
                                </a:lnTo>
                                <a:lnTo>
                                  <a:pt x="986" y="751"/>
                                </a:lnTo>
                                <a:lnTo>
                                  <a:pt x="968" y="740"/>
                                </a:lnTo>
                                <a:lnTo>
                                  <a:pt x="949" y="730"/>
                                </a:lnTo>
                                <a:lnTo>
                                  <a:pt x="928" y="724"/>
                                </a:lnTo>
                                <a:lnTo>
                                  <a:pt x="908" y="718"/>
                                </a:lnTo>
                                <a:lnTo>
                                  <a:pt x="887" y="714"/>
                                </a:lnTo>
                                <a:lnTo>
                                  <a:pt x="863" y="714"/>
                                </a:lnTo>
                                <a:lnTo>
                                  <a:pt x="838" y="714"/>
                                </a:lnTo>
                                <a:lnTo>
                                  <a:pt x="814" y="718"/>
                                </a:lnTo>
                                <a:lnTo>
                                  <a:pt x="793" y="722"/>
                                </a:lnTo>
                                <a:lnTo>
                                  <a:pt x="775" y="729"/>
                                </a:lnTo>
                                <a:lnTo>
                                  <a:pt x="759" y="738"/>
                                </a:lnTo>
                                <a:lnTo>
                                  <a:pt x="741" y="751"/>
                                </a:lnTo>
                                <a:lnTo>
                                  <a:pt x="722" y="766"/>
                                </a:lnTo>
                                <a:lnTo>
                                  <a:pt x="700" y="787"/>
                                </a:lnTo>
                                <a:lnTo>
                                  <a:pt x="700" y="766"/>
                                </a:lnTo>
                                <a:lnTo>
                                  <a:pt x="699" y="746"/>
                                </a:lnTo>
                                <a:lnTo>
                                  <a:pt x="698" y="725"/>
                                </a:lnTo>
                                <a:lnTo>
                                  <a:pt x="695" y="707"/>
                                </a:lnTo>
                                <a:lnTo>
                                  <a:pt x="692" y="688"/>
                                </a:lnTo>
                                <a:lnTo>
                                  <a:pt x="688" y="669"/>
                                </a:lnTo>
                                <a:lnTo>
                                  <a:pt x="684" y="652"/>
                                </a:lnTo>
                                <a:lnTo>
                                  <a:pt x="680" y="634"/>
                                </a:lnTo>
                                <a:lnTo>
                                  <a:pt x="674" y="617"/>
                                </a:lnTo>
                                <a:lnTo>
                                  <a:pt x="668" y="600"/>
                                </a:lnTo>
                                <a:lnTo>
                                  <a:pt x="661" y="584"/>
                                </a:lnTo>
                                <a:lnTo>
                                  <a:pt x="653" y="568"/>
                                </a:lnTo>
                                <a:lnTo>
                                  <a:pt x="645" y="553"/>
                                </a:lnTo>
                                <a:lnTo>
                                  <a:pt x="635" y="539"/>
                                </a:lnTo>
                                <a:lnTo>
                                  <a:pt x="626" y="523"/>
                                </a:lnTo>
                                <a:lnTo>
                                  <a:pt x="616" y="510"/>
                                </a:lnTo>
                                <a:lnTo>
                                  <a:pt x="600" y="488"/>
                                </a:lnTo>
                                <a:lnTo>
                                  <a:pt x="580" y="469"/>
                                </a:lnTo>
                                <a:lnTo>
                                  <a:pt x="561" y="451"/>
                                </a:lnTo>
                                <a:lnTo>
                                  <a:pt x="540" y="433"/>
                                </a:lnTo>
                                <a:lnTo>
                                  <a:pt x="517" y="418"/>
                                </a:lnTo>
                                <a:lnTo>
                                  <a:pt x="492" y="402"/>
                                </a:lnTo>
                                <a:lnTo>
                                  <a:pt x="467" y="388"/>
                                </a:lnTo>
                                <a:lnTo>
                                  <a:pt x="439" y="374"/>
                                </a:lnTo>
                                <a:lnTo>
                                  <a:pt x="421" y="366"/>
                                </a:lnTo>
                                <a:lnTo>
                                  <a:pt x="403" y="353"/>
                                </a:lnTo>
                                <a:lnTo>
                                  <a:pt x="387" y="339"/>
                                </a:lnTo>
                                <a:lnTo>
                                  <a:pt x="369" y="322"/>
                                </a:lnTo>
                                <a:lnTo>
                                  <a:pt x="352" y="301"/>
                                </a:lnTo>
                                <a:lnTo>
                                  <a:pt x="335" y="278"/>
                                </a:lnTo>
                                <a:lnTo>
                                  <a:pt x="320" y="253"/>
                                </a:lnTo>
                                <a:lnTo>
                                  <a:pt x="303" y="224"/>
                                </a:lnTo>
                                <a:lnTo>
                                  <a:pt x="289" y="195"/>
                                </a:lnTo>
                                <a:lnTo>
                                  <a:pt x="275" y="166"/>
                                </a:lnTo>
                                <a:lnTo>
                                  <a:pt x="265" y="138"/>
                                </a:lnTo>
                                <a:lnTo>
                                  <a:pt x="256" y="110"/>
                                </a:lnTo>
                                <a:lnTo>
                                  <a:pt x="249" y="82"/>
                                </a:lnTo>
                                <a:lnTo>
                                  <a:pt x="244" y="53"/>
                                </a:lnTo>
                                <a:lnTo>
                                  <a:pt x="241" y="27"/>
                                </a:lnTo>
                                <a:lnTo>
                                  <a:pt x="240" y="0"/>
                                </a:lnTo>
                                <a:lnTo>
                                  <a:pt x="192" y="0"/>
                                </a:lnTo>
                                <a:lnTo>
                                  <a:pt x="193" y="27"/>
                                </a:lnTo>
                                <a:lnTo>
                                  <a:pt x="194" y="53"/>
                                </a:lnTo>
                                <a:lnTo>
                                  <a:pt x="195" y="78"/>
                                </a:lnTo>
                                <a:lnTo>
                                  <a:pt x="198" y="105"/>
                                </a:lnTo>
                                <a:lnTo>
                                  <a:pt x="201" y="129"/>
                                </a:lnTo>
                                <a:lnTo>
                                  <a:pt x="205" y="154"/>
                                </a:lnTo>
                                <a:lnTo>
                                  <a:pt x="210" y="177"/>
                                </a:lnTo>
                                <a:lnTo>
                                  <a:pt x="216" y="201"/>
                                </a:lnTo>
                                <a:lnTo>
                                  <a:pt x="222" y="224"/>
                                </a:lnTo>
                                <a:lnTo>
                                  <a:pt x="229" y="246"/>
                                </a:lnTo>
                                <a:lnTo>
                                  <a:pt x="236" y="268"/>
                                </a:lnTo>
                                <a:lnTo>
                                  <a:pt x="244" y="290"/>
                                </a:lnTo>
                                <a:lnTo>
                                  <a:pt x="254" y="311"/>
                                </a:lnTo>
                                <a:lnTo>
                                  <a:pt x="263" y="331"/>
                                </a:lnTo>
                                <a:lnTo>
                                  <a:pt x="274" y="352"/>
                                </a:lnTo>
                                <a:lnTo>
                                  <a:pt x="285" y="371"/>
                                </a:lnTo>
                                <a:lnTo>
                                  <a:pt x="303" y="399"/>
                                </a:lnTo>
                                <a:lnTo>
                                  <a:pt x="321" y="422"/>
                                </a:lnTo>
                                <a:lnTo>
                                  <a:pt x="339" y="446"/>
                                </a:lnTo>
                                <a:lnTo>
                                  <a:pt x="358" y="465"/>
                                </a:lnTo>
                                <a:lnTo>
                                  <a:pt x="377" y="482"/>
                                </a:lnTo>
                                <a:lnTo>
                                  <a:pt x="396" y="498"/>
                                </a:lnTo>
                                <a:lnTo>
                                  <a:pt x="415" y="510"/>
                                </a:lnTo>
                                <a:lnTo>
                                  <a:pt x="436" y="521"/>
                                </a:lnTo>
                                <a:lnTo>
                                  <a:pt x="455" y="531"/>
                                </a:lnTo>
                                <a:lnTo>
                                  <a:pt x="475" y="543"/>
                                </a:lnTo>
                                <a:lnTo>
                                  <a:pt x="494" y="557"/>
                                </a:lnTo>
                                <a:lnTo>
                                  <a:pt x="513" y="575"/>
                                </a:lnTo>
                                <a:lnTo>
                                  <a:pt x="531" y="595"/>
                                </a:lnTo>
                                <a:lnTo>
                                  <a:pt x="549" y="617"/>
                                </a:lnTo>
                                <a:lnTo>
                                  <a:pt x="567" y="641"/>
                                </a:lnTo>
                                <a:lnTo>
                                  <a:pt x="585" y="667"/>
                                </a:lnTo>
                                <a:lnTo>
                                  <a:pt x="603" y="699"/>
                                </a:lnTo>
                                <a:lnTo>
                                  <a:pt x="620" y="730"/>
                                </a:lnTo>
                                <a:lnTo>
                                  <a:pt x="633" y="763"/>
                                </a:lnTo>
                                <a:lnTo>
                                  <a:pt x="645" y="796"/>
                                </a:lnTo>
                                <a:lnTo>
                                  <a:pt x="649" y="812"/>
                                </a:lnTo>
                                <a:lnTo>
                                  <a:pt x="653" y="829"/>
                                </a:lnTo>
                                <a:lnTo>
                                  <a:pt x="657" y="846"/>
                                </a:lnTo>
                                <a:lnTo>
                                  <a:pt x="659" y="864"/>
                                </a:lnTo>
                                <a:lnTo>
                                  <a:pt x="662" y="879"/>
                                </a:lnTo>
                                <a:lnTo>
                                  <a:pt x="663" y="897"/>
                                </a:lnTo>
                                <a:lnTo>
                                  <a:pt x="664" y="914"/>
                                </a:lnTo>
                                <a:lnTo>
                                  <a:pt x="664" y="931"/>
                                </a:lnTo>
                                <a:lnTo>
                                  <a:pt x="698" y="898"/>
                                </a:lnTo>
                                <a:lnTo>
                                  <a:pt x="723" y="873"/>
                                </a:lnTo>
                                <a:lnTo>
                                  <a:pt x="741" y="857"/>
                                </a:lnTo>
                                <a:lnTo>
                                  <a:pt x="750" y="850"/>
                                </a:lnTo>
                                <a:lnTo>
                                  <a:pt x="769" y="840"/>
                                </a:lnTo>
                                <a:lnTo>
                                  <a:pt x="789" y="832"/>
                                </a:lnTo>
                                <a:lnTo>
                                  <a:pt x="810" y="829"/>
                                </a:lnTo>
                                <a:lnTo>
                                  <a:pt x="832" y="828"/>
                                </a:lnTo>
                                <a:lnTo>
                                  <a:pt x="850" y="828"/>
                                </a:lnTo>
                                <a:lnTo>
                                  <a:pt x="866" y="831"/>
                                </a:lnTo>
                                <a:lnTo>
                                  <a:pt x="882" y="834"/>
                                </a:lnTo>
                                <a:lnTo>
                                  <a:pt x="896" y="839"/>
                                </a:lnTo>
                                <a:lnTo>
                                  <a:pt x="911" y="845"/>
                                </a:lnTo>
                                <a:lnTo>
                                  <a:pt x="924" y="853"/>
                                </a:lnTo>
                                <a:lnTo>
                                  <a:pt x="936" y="862"/>
                                </a:lnTo>
                                <a:lnTo>
                                  <a:pt x="948" y="873"/>
                                </a:lnTo>
                                <a:lnTo>
                                  <a:pt x="957" y="886"/>
                                </a:lnTo>
                                <a:lnTo>
                                  <a:pt x="966" y="900"/>
                                </a:lnTo>
                                <a:lnTo>
                                  <a:pt x="974" y="915"/>
                                </a:lnTo>
                                <a:lnTo>
                                  <a:pt x="980" y="934"/>
                                </a:lnTo>
                                <a:lnTo>
                                  <a:pt x="985" y="955"/>
                                </a:lnTo>
                                <a:lnTo>
                                  <a:pt x="987" y="977"/>
                                </a:lnTo>
                                <a:lnTo>
                                  <a:pt x="989" y="1000"/>
                                </a:lnTo>
                                <a:lnTo>
                                  <a:pt x="991" y="1025"/>
                                </a:lnTo>
                                <a:lnTo>
                                  <a:pt x="989" y="1038"/>
                                </a:lnTo>
                                <a:lnTo>
                                  <a:pt x="987" y="1054"/>
                                </a:lnTo>
                                <a:lnTo>
                                  <a:pt x="982" y="1071"/>
                                </a:lnTo>
                                <a:lnTo>
                                  <a:pt x="976" y="1090"/>
                                </a:lnTo>
                                <a:lnTo>
                                  <a:pt x="968" y="1112"/>
                                </a:lnTo>
                                <a:lnTo>
                                  <a:pt x="958" y="1135"/>
                                </a:lnTo>
                                <a:lnTo>
                                  <a:pt x="946" y="1162"/>
                                </a:lnTo>
                                <a:lnTo>
                                  <a:pt x="933" y="1189"/>
                                </a:lnTo>
                                <a:lnTo>
                                  <a:pt x="917" y="1222"/>
                                </a:lnTo>
                                <a:lnTo>
                                  <a:pt x="897" y="1258"/>
                                </a:lnTo>
                                <a:lnTo>
                                  <a:pt x="876" y="1297"/>
                                </a:lnTo>
                                <a:lnTo>
                                  <a:pt x="851" y="1341"/>
                                </a:lnTo>
                                <a:lnTo>
                                  <a:pt x="957" y="1338"/>
                                </a:lnTo>
                                <a:lnTo>
                                  <a:pt x="978" y="1338"/>
                                </a:lnTo>
                                <a:lnTo>
                                  <a:pt x="999" y="1339"/>
                                </a:lnTo>
                                <a:lnTo>
                                  <a:pt x="1019" y="1341"/>
                                </a:lnTo>
                                <a:lnTo>
                                  <a:pt x="1040" y="1344"/>
                                </a:lnTo>
                                <a:lnTo>
                                  <a:pt x="1060" y="1347"/>
                                </a:lnTo>
                                <a:lnTo>
                                  <a:pt x="1080" y="1352"/>
                                </a:lnTo>
                                <a:lnTo>
                                  <a:pt x="1100" y="1357"/>
                                </a:lnTo>
                                <a:lnTo>
                                  <a:pt x="1119" y="1363"/>
                                </a:lnTo>
                                <a:lnTo>
                                  <a:pt x="1138" y="1371"/>
                                </a:lnTo>
                                <a:lnTo>
                                  <a:pt x="1156" y="1377"/>
                                </a:lnTo>
                                <a:lnTo>
                                  <a:pt x="1174" y="1387"/>
                                </a:lnTo>
                                <a:lnTo>
                                  <a:pt x="1192" y="1396"/>
                                </a:lnTo>
                                <a:lnTo>
                                  <a:pt x="1208" y="1405"/>
                                </a:lnTo>
                                <a:lnTo>
                                  <a:pt x="1225" y="1416"/>
                                </a:lnTo>
                                <a:lnTo>
                                  <a:pt x="1242" y="1429"/>
                                </a:lnTo>
                                <a:lnTo>
                                  <a:pt x="1259" y="1442"/>
                                </a:lnTo>
                                <a:lnTo>
                                  <a:pt x="1294" y="1470"/>
                                </a:lnTo>
                                <a:lnTo>
                                  <a:pt x="1329" y="1495"/>
                                </a:lnTo>
                                <a:lnTo>
                                  <a:pt x="1360" y="1515"/>
                                </a:lnTo>
                                <a:lnTo>
                                  <a:pt x="1390" y="1534"/>
                                </a:lnTo>
                                <a:lnTo>
                                  <a:pt x="1418" y="1548"/>
                                </a:lnTo>
                                <a:lnTo>
                                  <a:pt x="1444" y="1561"/>
                                </a:lnTo>
                                <a:lnTo>
                                  <a:pt x="1468" y="1569"/>
                                </a:lnTo>
                                <a:lnTo>
                                  <a:pt x="1489" y="1573"/>
                                </a:lnTo>
                                <a:lnTo>
                                  <a:pt x="1479" y="1577"/>
                                </a:lnTo>
                                <a:lnTo>
                                  <a:pt x="1462" y="1584"/>
                                </a:lnTo>
                                <a:lnTo>
                                  <a:pt x="1438" y="1599"/>
                                </a:lnTo>
                                <a:lnTo>
                                  <a:pt x="1406" y="1616"/>
                                </a:lnTo>
                                <a:lnTo>
                                  <a:pt x="1367" y="1639"/>
                                </a:lnTo>
                                <a:lnTo>
                                  <a:pt x="1321" y="1668"/>
                                </a:lnTo>
                                <a:lnTo>
                                  <a:pt x="1267" y="1702"/>
                                </a:lnTo>
                                <a:lnTo>
                                  <a:pt x="1206" y="1740"/>
                                </a:lnTo>
                                <a:lnTo>
                                  <a:pt x="1178" y="1757"/>
                                </a:lnTo>
                                <a:lnTo>
                                  <a:pt x="1149" y="1770"/>
                                </a:lnTo>
                                <a:lnTo>
                                  <a:pt x="1119" y="1782"/>
                                </a:lnTo>
                                <a:lnTo>
                                  <a:pt x="1089" y="1792"/>
                                </a:lnTo>
                                <a:lnTo>
                                  <a:pt x="1056" y="1800"/>
                                </a:lnTo>
                                <a:lnTo>
                                  <a:pt x="1024" y="1806"/>
                                </a:lnTo>
                                <a:lnTo>
                                  <a:pt x="991" y="1809"/>
                                </a:lnTo>
                                <a:lnTo>
                                  <a:pt x="957" y="1809"/>
                                </a:lnTo>
                                <a:lnTo>
                                  <a:pt x="851" y="1806"/>
                                </a:lnTo>
                                <a:lnTo>
                                  <a:pt x="873" y="1847"/>
                                </a:lnTo>
                                <a:lnTo>
                                  <a:pt x="894" y="1884"/>
                                </a:lnTo>
                                <a:lnTo>
                                  <a:pt x="913" y="1921"/>
                                </a:lnTo>
                                <a:lnTo>
                                  <a:pt x="931" y="1953"/>
                                </a:lnTo>
                                <a:lnTo>
                                  <a:pt x="944" y="1983"/>
                                </a:lnTo>
                                <a:lnTo>
                                  <a:pt x="956" y="2010"/>
                                </a:lnTo>
                                <a:lnTo>
                                  <a:pt x="967" y="2035"/>
                                </a:lnTo>
                                <a:lnTo>
                                  <a:pt x="975" y="2057"/>
                                </a:lnTo>
                                <a:lnTo>
                                  <a:pt x="982" y="2078"/>
                                </a:lnTo>
                                <a:lnTo>
                                  <a:pt x="987" y="2093"/>
                                </a:lnTo>
                                <a:lnTo>
                                  <a:pt x="989" y="2109"/>
                                </a:lnTo>
                                <a:lnTo>
                                  <a:pt x="991" y="2122"/>
                                </a:lnTo>
                                <a:lnTo>
                                  <a:pt x="989" y="2147"/>
                                </a:lnTo>
                                <a:lnTo>
                                  <a:pt x="987" y="2169"/>
                                </a:lnTo>
                                <a:lnTo>
                                  <a:pt x="983" y="2191"/>
                                </a:lnTo>
                                <a:lnTo>
                                  <a:pt x="979" y="2211"/>
                                </a:lnTo>
                                <a:lnTo>
                                  <a:pt x="973" y="2228"/>
                                </a:lnTo>
                                <a:lnTo>
                                  <a:pt x="966" y="2246"/>
                                </a:lnTo>
                                <a:lnTo>
                                  <a:pt x="956" y="2260"/>
                                </a:lnTo>
                                <a:lnTo>
                                  <a:pt x="946" y="2272"/>
                                </a:lnTo>
                                <a:lnTo>
                                  <a:pt x="934" y="2283"/>
                                </a:lnTo>
                                <a:lnTo>
                                  <a:pt x="922" y="2293"/>
                                </a:lnTo>
                                <a:lnTo>
                                  <a:pt x="909" y="2301"/>
                                </a:lnTo>
                                <a:lnTo>
                                  <a:pt x="895" y="2307"/>
                                </a:lnTo>
                                <a:lnTo>
                                  <a:pt x="881" y="2313"/>
                                </a:lnTo>
                                <a:lnTo>
                                  <a:pt x="865" y="2316"/>
                                </a:lnTo>
                                <a:lnTo>
                                  <a:pt x="850" y="2318"/>
                                </a:lnTo>
                                <a:lnTo>
                                  <a:pt x="832" y="2319"/>
                                </a:lnTo>
                                <a:lnTo>
                                  <a:pt x="818" y="2319"/>
                                </a:lnTo>
                                <a:lnTo>
                                  <a:pt x="805" y="2318"/>
                                </a:lnTo>
                                <a:lnTo>
                                  <a:pt x="792" y="2315"/>
                                </a:lnTo>
                                <a:lnTo>
                                  <a:pt x="780" y="2310"/>
                                </a:lnTo>
                                <a:lnTo>
                                  <a:pt x="768" y="2305"/>
                                </a:lnTo>
                                <a:lnTo>
                                  <a:pt x="756" y="2301"/>
                                </a:lnTo>
                                <a:lnTo>
                                  <a:pt x="744" y="2293"/>
                                </a:lnTo>
                                <a:lnTo>
                                  <a:pt x="734" y="2285"/>
                                </a:lnTo>
                                <a:lnTo>
                                  <a:pt x="729" y="2279"/>
                                </a:lnTo>
                                <a:lnTo>
                                  <a:pt x="716" y="2266"/>
                                </a:lnTo>
                                <a:lnTo>
                                  <a:pt x="694" y="2244"/>
                                </a:lnTo>
                                <a:lnTo>
                                  <a:pt x="664" y="2216"/>
                                </a:lnTo>
                                <a:lnTo>
                                  <a:pt x="663" y="2249"/>
                                </a:lnTo>
                                <a:lnTo>
                                  <a:pt x="659" y="2282"/>
                                </a:lnTo>
                                <a:lnTo>
                                  <a:pt x="653" y="2315"/>
                                </a:lnTo>
                                <a:lnTo>
                                  <a:pt x="645" y="2346"/>
                                </a:lnTo>
                                <a:lnTo>
                                  <a:pt x="634" y="2379"/>
                                </a:lnTo>
                                <a:lnTo>
                                  <a:pt x="622" y="2409"/>
                                </a:lnTo>
                                <a:lnTo>
                                  <a:pt x="607" y="2440"/>
                                </a:lnTo>
                                <a:lnTo>
                                  <a:pt x="589" y="2470"/>
                                </a:lnTo>
                                <a:lnTo>
                                  <a:pt x="570" y="2498"/>
                                </a:lnTo>
                                <a:lnTo>
                                  <a:pt x="550" y="2525"/>
                                </a:lnTo>
                                <a:lnTo>
                                  <a:pt x="531" y="2549"/>
                                </a:lnTo>
                                <a:lnTo>
                                  <a:pt x="512" y="2569"/>
                                </a:lnTo>
                                <a:lnTo>
                                  <a:pt x="492" y="2588"/>
                                </a:lnTo>
                                <a:lnTo>
                                  <a:pt x="472" y="2602"/>
                                </a:lnTo>
                                <a:lnTo>
                                  <a:pt x="452" y="2616"/>
                                </a:lnTo>
                                <a:lnTo>
                                  <a:pt x="432" y="2626"/>
                                </a:lnTo>
                                <a:lnTo>
                                  <a:pt x="412" y="2637"/>
                                </a:lnTo>
                                <a:lnTo>
                                  <a:pt x="393" y="2649"/>
                                </a:lnTo>
                                <a:lnTo>
                                  <a:pt x="373" y="2663"/>
                                </a:lnTo>
                                <a:lnTo>
                                  <a:pt x="354" y="2681"/>
                                </a:lnTo>
                                <a:lnTo>
                                  <a:pt x="336" y="2701"/>
                                </a:lnTo>
                                <a:lnTo>
                                  <a:pt x="318" y="2721"/>
                                </a:lnTo>
                                <a:lnTo>
                                  <a:pt x="302" y="2747"/>
                                </a:lnTo>
                                <a:lnTo>
                                  <a:pt x="285" y="2772"/>
                                </a:lnTo>
                                <a:lnTo>
                                  <a:pt x="274" y="2792"/>
                                </a:lnTo>
                                <a:lnTo>
                                  <a:pt x="263" y="2812"/>
                                </a:lnTo>
                                <a:lnTo>
                                  <a:pt x="254" y="2833"/>
                                </a:lnTo>
                                <a:lnTo>
                                  <a:pt x="244" y="2853"/>
                                </a:lnTo>
                                <a:lnTo>
                                  <a:pt x="236" y="2875"/>
                                </a:lnTo>
                                <a:lnTo>
                                  <a:pt x="229" y="2897"/>
                                </a:lnTo>
                                <a:lnTo>
                                  <a:pt x="222" y="2921"/>
                                </a:lnTo>
                                <a:lnTo>
                                  <a:pt x="216" y="2943"/>
                                </a:lnTo>
                                <a:lnTo>
                                  <a:pt x="210" y="2966"/>
                                </a:lnTo>
                                <a:lnTo>
                                  <a:pt x="205" y="2992"/>
                                </a:lnTo>
                                <a:lnTo>
                                  <a:pt x="201" y="3015"/>
                                </a:lnTo>
                                <a:lnTo>
                                  <a:pt x="198" y="3040"/>
                                </a:lnTo>
                                <a:lnTo>
                                  <a:pt x="195" y="3067"/>
                                </a:lnTo>
                                <a:lnTo>
                                  <a:pt x="194" y="3094"/>
                                </a:lnTo>
                                <a:lnTo>
                                  <a:pt x="193" y="3120"/>
                                </a:lnTo>
                                <a:lnTo>
                                  <a:pt x="192" y="3147"/>
                                </a:lnTo>
                                <a:lnTo>
                                  <a:pt x="240" y="3147"/>
                                </a:lnTo>
                                <a:close/>
                                <a:moveTo>
                                  <a:pt x="1798" y="1862"/>
                                </a:moveTo>
                                <a:lnTo>
                                  <a:pt x="1811" y="1862"/>
                                </a:lnTo>
                                <a:lnTo>
                                  <a:pt x="1822" y="1859"/>
                                </a:lnTo>
                                <a:lnTo>
                                  <a:pt x="1832" y="1853"/>
                                </a:lnTo>
                                <a:lnTo>
                                  <a:pt x="1840" y="1845"/>
                                </a:lnTo>
                                <a:lnTo>
                                  <a:pt x="1846" y="1836"/>
                                </a:lnTo>
                                <a:lnTo>
                                  <a:pt x="1849" y="1825"/>
                                </a:lnTo>
                                <a:lnTo>
                                  <a:pt x="1852" y="1811"/>
                                </a:lnTo>
                                <a:lnTo>
                                  <a:pt x="1853" y="1793"/>
                                </a:lnTo>
                                <a:lnTo>
                                  <a:pt x="1852" y="1779"/>
                                </a:lnTo>
                                <a:lnTo>
                                  <a:pt x="1849" y="1767"/>
                                </a:lnTo>
                                <a:lnTo>
                                  <a:pt x="1844" y="1754"/>
                                </a:lnTo>
                                <a:lnTo>
                                  <a:pt x="1836" y="1743"/>
                                </a:lnTo>
                                <a:lnTo>
                                  <a:pt x="1828" y="1734"/>
                                </a:lnTo>
                                <a:lnTo>
                                  <a:pt x="1818" y="1727"/>
                                </a:lnTo>
                                <a:lnTo>
                                  <a:pt x="1809" y="1723"/>
                                </a:lnTo>
                                <a:lnTo>
                                  <a:pt x="1798" y="1721"/>
                                </a:lnTo>
                                <a:lnTo>
                                  <a:pt x="1787" y="1723"/>
                                </a:lnTo>
                                <a:lnTo>
                                  <a:pt x="1778" y="1727"/>
                                </a:lnTo>
                                <a:lnTo>
                                  <a:pt x="1768" y="1734"/>
                                </a:lnTo>
                                <a:lnTo>
                                  <a:pt x="1760" y="1743"/>
                                </a:lnTo>
                                <a:lnTo>
                                  <a:pt x="1753" y="1754"/>
                                </a:lnTo>
                                <a:lnTo>
                                  <a:pt x="1747" y="1767"/>
                                </a:lnTo>
                                <a:lnTo>
                                  <a:pt x="1744" y="1779"/>
                                </a:lnTo>
                                <a:lnTo>
                                  <a:pt x="1743" y="1793"/>
                                </a:lnTo>
                                <a:lnTo>
                                  <a:pt x="1744" y="1806"/>
                                </a:lnTo>
                                <a:lnTo>
                                  <a:pt x="1747" y="1818"/>
                                </a:lnTo>
                                <a:lnTo>
                                  <a:pt x="1753" y="1829"/>
                                </a:lnTo>
                                <a:lnTo>
                                  <a:pt x="1760" y="1840"/>
                                </a:lnTo>
                                <a:lnTo>
                                  <a:pt x="1768" y="1850"/>
                                </a:lnTo>
                                <a:lnTo>
                                  <a:pt x="1778" y="1858"/>
                                </a:lnTo>
                                <a:lnTo>
                                  <a:pt x="1787" y="1861"/>
                                </a:lnTo>
                                <a:lnTo>
                                  <a:pt x="1798" y="1862"/>
                                </a:lnTo>
                                <a:close/>
                                <a:moveTo>
                                  <a:pt x="1431" y="1363"/>
                                </a:moveTo>
                                <a:lnTo>
                                  <a:pt x="1451" y="1332"/>
                                </a:lnTo>
                                <a:lnTo>
                                  <a:pt x="1470" y="1299"/>
                                </a:lnTo>
                                <a:lnTo>
                                  <a:pt x="1488" y="1264"/>
                                </a:lnTo>
                                <a:lnTo>
                                  <a:pt x="1507" y="1228"/>
                                </a:lnTo>
                                <a:lnTo>
                                  <a:pt x="1524" y="1189"/>
                                </a:lnTo>
                                <a:lnTo>
                                  <a:pt x="1542" y="1148"/>
                                </a:lnTo>
                                <a:lnTo>
                                  <a:pt x="1559" y="1105"/>
                                </a:lnTo>
                                <a:lnTo>
                                  <a:pt x="1576" y="1062"/>
                                </a:lnTo>
                                <a:lnTo>
                                  <a:pt x="1590" y="1018"/>
                                </a:lnTo>
                                <a:lnTo>
                                  <a:pt x="1603" y="974"/>
                                </a:lnTo>
                                <a:lnTo>
                                  <a:pt x="1615" y="933"/>
                                </a:lnTo>
                                <a:lnTo>
                                  <a:pt x="1623" y="892"/>
                                </a:lnTo>
                                <a:lnTo>
                                  <a:pt x="1631" y="854"/>
                                </a:lnTo>
                                <a:lnTo>
                                  <a:pt x="1635" y="817"/>
                                </a:lnTo>
                                <a:lnTo>
                                  <a:pt x="1639" y="780"/>
                                </a:lnTo>
                                <a:lnTo>
                                  <a:pt x="1640" y="746"/>
                                </a:lnTo>
                                <a:lnTo>
                                  <a:pt x="1639" y="711"/>
                                </a:lnTo>
                                <a:lnTo>
                                  <a:pt x="1635" y="678"/>
                                </a:lnTo>
                                <a:lnTo>
                                  <a:pt x="1631" y="647"/>
                                </a:lnTo>
                                <a:lnTo>
                                  <a:pt x="1623" y="617"/>
                                </a:lnTo>
                                <a:lnTo>
                                  <a:pt x="1614" y="589"/>
                                </a:lnTo>
                                <a:lnTo>
                                  <a:pt x="1602" y="564"/>
                                </a:lnTo>
                                <a:lnTo>
                                  <a:pt x="1589" y="539"/>
                                </a:lnTo>
                                <a:lnTo>
                                  <a:pt x="1573" y="517"/>
                                </a:lnTo>
                                <a:lnTo>
                                  <a:pt x="1555" y="495"/>
                                </a:lnTo>
                                <a:lnTo>
                                  <a:pt x="1537" y="477"/>
                                </a:lnTo>
                                <a:lnTo>
                                  <a:pt x="1519" y="462"/>
                                </a:lnTo>
                                <a:lnTo>
                                  <a:pt x="1500" y="449"/>
                                </a:lnTo>
                                <a:lnTo>
                                  <a:pt x="1480" y="440"/>
                                </a:lnTo>
                                <a:lnTo>
                                  <a:pt x="1458" y="433"/>
                                </a:lnTo>
                                <a:lnTo>
                                  <a:pt x="1437" y="429"/>
                                </a:lnTo>
                                <a:lnTo>
                                  <a:pt x="1414" y="427"/>
                                </a:lnTo>
                                <a:lnTo>
                                  <a:pt x="1397" y="430"/>
                                </a:lnTo>
                                <a:lnTo>
                                  <a:pt x="1378" y="435"/>
                                </a:lnTo>
                                <a:lnTo>
                                  <a:pt x="1357" y="443"/>
                                </a:lnTo>
                                <a:lnTo>
                                  <a:pt x="1333" y="454"/>
                                </a:lnTo>
                                <a:lnTo>
                                  <a:pt x="1310" y="468"/>
                                </a:lnTo>
                                <a:lnTo>
                                  <a:pt x="1291" y="482"/>
                                </a:lnTo>
                                <a:lnTo>
                                  <a:pt x="1284" y="488"/>
                                </a:lnTo>
                                <a:lnTo>
                                  <a:pt x="1277" y="496"/>
                                </a:lnTo>
                                <a:lnTo>
                                  <a:pt x="1271" y="502"/>
                                </a:lnTo>
                                <a:lnTo>
                                  <a:pt x="1266" y="510"/>
                                </a:lnTo>
                                <a:lnTo>
                                  <a:pt x="1242" y="484"/>
                                </a:lnTo>
                                <a:lnTo>
                                  <a:pt x="1216" y="455"/>
                                </a:lnTo>
                                <a:lnTo>
                                  <a:pt x="1183" y="427"/>
                                </a:lnTo>
                                <a:lnTo>
                                  <a:pt x="1149" y="396"/>
                                </a:lnTo>
                                <a:lnTo>
                                  <a:pt x="1107" y="361"/>
                                </a:lnTo>
                                <a:lnTo>
                                  <a:pt x="1066" y="328"/>
                                </a:lnTo>
                                <a:lnTo>
                                  <a:pt x="1027" y="298"/>
                                </a:lnTo>
                                <a:lnTo>
                                  <a:pt x="987" y="272"/>
                                </a:lnTo>
                                <a:lnTo>
                                  <a:pt x="948" y="246"/>
                                </a:lnTo>
                                <a:lnTo>
                                  <a:pt x="911" y="223"/>
                                </a:lnTo>
                                <a:lnTo>
                                  <a:pt x="873" y="203"/>
                                </a:lnTo>
                                <a:lnTo>
                                  <a:pt x="836" y="185"/>
                                </a:lnTo>
                                <a:lnTo>
                                  <a:pt x="850" y="165"/>
                                </a:lnTo>
                                <a:lnTo>
                                  <a:pt x="863" y="146"/>
                                </a:lnTo>
                                <a:lnTo>
                                  <a:pt x="877" y="130"/>
                                </a:lnTo>
                                <a:lnTo>
                                  <a:pt x="891" y="118"/>
                                </a:lnTo>
                                <a:lnTo>
                                  <a:pt x="900" y="113"/>
                                </a:lnTo>
                                <a:lnTo>
                                  <a:pt x="908" y="107"/>
                                </a:lnTo>
                                <a:lnTo>
                                  <a:pt x="917" y="104"/>
                                </a:lnTo>
                                <a:lnTo>
                                  <a:pt x="926" y="100"/>
                                </a:lnTo>
                                <a:lnTo>
                                  <a:pt x="945" y="96"/>
                                </a:lnTo>
                                <a:lnTo>
                                  <a:pt x="967" y="94"/>
                                </a:lnTo>
                                <a:lnTo>
                                  <a:pt x="991" y="96"/>
                                </a:lnTo>
                                <a:lnTo>
                                  <a:pt x="1015" y="100"/>
                                </a:lnTo>
                                <a:lnTo>
                                  <a:pt x="1037" y="108"/>
                                </a:lnTo>
                                <a:lnTo>
                                  <a:pt x="1059" y="119"/>
                                </a:lnTo>
                                <a:lnTo>
                                  <a:pt x="1080" y="132"/>
                                </a:lnTo>
                                <a:lnTo>
                                  <a:pt x="1102" y="149"/>
                                </a:lnTo>
                                <a:lnTo>
                                  <a:pt x="1122" y="170"/>
                                </a:lnTo>
                                <a:lnTo>
                                  <a:pt x="1141" y="192"/>
                                </a:lnTo>
                                <a:lnTo>
                                  <a:pt x="1153" y="210"/>
                                </a:lnTo>
                                <a:lnTo>
                                  <a:pt x="1168" y="232"/>
                                </a:lnTo>
                                <a:lnTo>
                                  <a:pt x="1182" y="259"/>
                                </a:lnTo>
                                <a:lnTo>
                                  <a:pt x="1199" y="289"/>
                                </a:lnTo>
                                <a:lnTo>
                                  <a:pt x="1328" y="75"/>
                                </a:lnTo>
                                <a:lnTo>
                                  <a:pt x="1467" y="257"/>
                                </a:lnTo>
                                <a:lnTo>
                                  <a:pt x="1476" y="268"/>
                                </a:lnTo>
                                <a:lnTo>
                                  <a:pt x="1485" y="278"/>
                                </a:lnTo>
                                <a:lnTo>
                                  <a:pt x="1493" y="284"/>
                                </a:lnTo>
                                <a:lnTo>
                                  <a:pt x="1503" y="290"/>
                                </a:lnTo>
                                <a:lnTo>
                                  <a:pt x="1512" y="295"/>
                                </a:lnTo>
                                <a:lnTo>
                                  <a:pt x="1522" y="300"/>
                                </a:lnTo>
                                <a:lnTo>
                                  <a:pt x="1531" y="301"/>
                                </a:lnTo>
                                <a:lnTo>
                                  <a:pt x="1542" y="301"/>
                                </a:lnTo>
                                <a:lnTo>
                                  <a:pt x="1554" y="301"/>
                                </a:lnTo>
                                <a:lnTo>
                                  <a:pt x="1567" y="297"/>
                                </a:lnTo>
                                <a:lnTo>
                                  <a:pt x="1583" y="292"/>
                                </a:lnTo>
                                <a:lnTo>
                                  <a:pt x="1598" y="284"/>
                                </a:lnTo>
                                <a:lnTo>
                                  <a:pt x="1615" y="273"/>
                                </a:lnTo>
                                <a:lnTo>
                                  <a:pt x="1632" y="261"/>
                                </a:lnTo>
                                <a:lnTo>
                                  <a:pt x="1651" y="246"/>
                                </a:lnTo>
                                <a:lnTo>
                                  <a:pt x="1671" y="229"/>
                                </a:lnTo>
                                <a:lnTo>
                                  <a:pt x="1725" y="181"/>
                                </a:lnTo>
                                <a:lnTo>
                                  <a:pt x="1774" y="137"/>
                                </a:lnTo>
                                <a:lnTo>
                                  <a:pt x="1817" y="100"/>
                                </a:lnTo>
                                <a:lnTo>
                                  <a:pt x="1855" y="67"/>
                                </a:lnTo>
                                <a:lnTo>
                                  <a:pt x="1887" y="42"/>
                                </a:lnTo>
                                <a:lnTo>
                                  <a:pt x="1913" y="22"/>
                                </a:lnTo>
                                <a:lnTo>
                                  <a:pt x="1932" y="8"/>
                                </a:lnTo>
                                <a:lnTo>
                                  <a:pt x="1946" y="0"/>
                                </a:lnTo>
                                <a:lnTo>
                                  <a:pt x="1772" y="0"/>
                                </a:lnTo>
                                <a:lnTo>
                                  <a:pt x="1735" y="34"/>
                                </a:lnTo>
                                <a:lnTo>
                                  <a:pt x="1700" y="64"/>
                                </a:lnTo>
                                <a:lnTo>
                                  <a:pt x="1666" y="89"/>
                                </a:lnTo>
                                <a:lnTo>
                                  <a:pt x="1637" y="111"/>
                                </a:lnTo>
                                <a:lnTo>
                                  <a:pt x="1609" y="129"/>
                                </a:lnTo>
                                <a:lnTo>
                                  <a:pt x="1585" y="141"/>
                                </a:lnTo>
                                <a:lnTo>
                                  <a:pt x="1576" y="146"/>
                                </a:lnTo>
                                <a:lnTo>
                                  <a:pt x="1566" y="149"/>
                                </a:lnTo>
                                <a:lnTo>
                                  <a:pt x="1559" y="151"/>
                                </a:lnTo>
                                <a:lnTo>
                                  <a:pt x="1552" y="151"/>
                                </a:lnTo>
                                <a:lnTo>
                                  <a:pt x="1541" y="151"/>
                                </a:lnTo>
                                <a:lnTo>
                                  <a:pt x="1531" y="149"/>
                                </a:lnTo>
                                <a:lnTo>
                                  <a:pt x="1521" y="146"/>
                                </a:lnTo>
                                <a:lnTo>
                                  <a:pt x="1511" y="143"/>
                                </a:lnTo>
                                <a:lnTo>
                                  <a:pt x="1500" y="137"/>
                                </a:lnTo>
                                <a:lnTo>
                                  <a:pt x="1491" y="132"/>
                                </a:lnTo>
                                <a:lnTo>
                                  <a:pt x="1481" y="124"/>
                                </a:lnTo>
                                <a:lnTo>
                                  <a:pt x="1470" y="116"/>
                                </a:lnTo>
                                <a:lnTo>
                                  <a:pt x="1461" y="107"/>
                                </a:lnTo>
                                <a:lnTo>
                                  <a:pt x="1452" y="96"/>
                                </a:lnTo>
                                <a:lnTo>
                                  <a:pt x="1444" y="83"/>
                                </a:lnTo>
                                <a:lnTo>
                                  <a:pt x="1437" y="69"/>
                                </a:lnTo>
                                <a:lnTo>
                                  <a:pt x="1431" y="55"/>
                                </a:lnTo>
                                <a:lnTo>
                                  <a:pt x="1425" y="38"/>
                                </a:lnTo>
                                <a:lnTo>
                                  <a:pt x="1419" y="19"/>
                                </a:lnTo>
                                <a:lnTo>
                                  <a:pt x="1414" y="0"/>
                                </a:lnTo>
                                <a:lnTo>
                                  <a:pt x="1275" y="0"/>
                                </a:lnTo>
                                <a:lnTo>
                                  <a:pt x="1199" y="107"/>
                                </a:lnTo>
                                <a:lnTo>
                                  <a:pt x="1050" y="0"/>
                                </a:lnTo>
                                <a:lnTo>
                                  <a:pt x="912" y="0"/>
                                </a:lnTo>
                                <a:lnTo>
                                  <a:pt x="901" y="1"/>
                                </a:lnTo>
                                <a:lnTo>
                                  <a:pt x="889" y="6"/>
                                </a:lnTo>
                                <a:lnTo>
                                  <a:pt x="876" y="12"/>
                                </a:lnTo>
                                <a:lnTo>
                                  <a:pt x="860" y="23"/>
                                </a:lnTo>
                                <a:lnTo>
                                  <a:pt x="844" y="36"/>
                                </a:lnTo>
                                <a:lnTo>
                                  <a:pt x="826" y="53"/>
                                </a:lnTo>
                                <a:lnTo>
                                  <a:pt x="805" y="72"/>
                                </a:lnTo>
                                <a:lnTo>
                                  <a:pt x="784" y="94"/>
                                </a:lnTo>
                                <a:lnTo>
                                  <a:pt x="773" y="105"/>
                                </a:lnTo>
                                <a:lnTo>
                                  <a:pt x="763" y="115"/>
                                </a:lnTo>
                                <a:lnTo>
                                  <a:pt x="753" y="122"/>
                                </a:lnTo>
                                <a:lnTo>
                                  <a:pt x="743" y="130"/>
                                </a:lnTo>
                                <a:lnTo>
                                  <a:pt x="734" y="135"/>
                                </a:lnTo>
                                <a:lnTo>
                                  <a:pt x="725" y="138"/>
                                </a:lnTo>
                                <a:lnTo>
                                  <a:pt x="716" y="141"/>
                                </a:lnTo>
                                <a:lnTo>
                                  <a:pt x="707" y="141"/>
                                </a:lnTo>
                                <a:lnTo>
                                  <a:pt x="699" y="141"/>
                                </a:lnTo>
                                <a:lnTo>
                                  <a:pt x="690" y="140"/>
                                </a:lnTo>
                                <a:lnTo>
                                  <a:pt x="681" y="137"/>
                                </a:lnTo>
                                <a:lnTo>
                                  <a:pt x="670" y="133"/>
                                </a:lnTo>
                                <a:lnTo>
                                  <a:pt x="646" y="124"/>
                                </a:lnTo>
                                <a:lnTo>
                                  <a:pt x="619" y="110"/>
                                </a:lnTo>
                                <a:lnTo>
                                  <a:pt x="588" y="91"/>
                                </a:lnTo>
                                <a:lnTo>
                                  <a:pt x="550" y="66"/>
                                </a:lnTo>
                                <a:lnTo>
                                  <a:pt x="509" y="36"/>
                                </a:lnTo>
                                <a:lnTo>
                                  <a:pt x="461" y="0"/>
                                </a:lnTo>
                                <a:lnTo>
                                  <a:pt x="322" y="0"/>
                                </a:lnTo>
                                <a:lnTo>
                                  <a:pt x="328" y="14"/>
                                </a:lnTo>
                                <a:lnTo>
                                  <a:pt x="336" y="28"/>
                                </a:lnTo>
                                <a:lnTo>
                                  <a:pt x="345" y="42"/>
                                </a:lnTo>
                                <a:lnTo>
                                  <a:pt x="353" y="55"/>
                                </a:lnTo>
                                <a:lnTo>
                                  <a:pt x="362" y="67"/>
                                </a:lnTo>
                                <a:lnTo>
                                  <a:pt x="371" y="80"/>
                                </a:lnTo>
                                <a:lnTo>
                                  <a:pt x="381" y="91"/>
                                </a:lnTo>
                                <a:lnTo>
                                  <a:pt x="391" y="104"/>
                                </a:lnTo>
                                <a:lnTo>
                                  <a:pt x="414" y="124"/>
                                </a:lnTo>
                                <a:lnTo>
                                  <a:pt x="438" y="141"/>
                                </a:lnTo>
                                <a:lnTo>
                                  <a:pt x="464" y="159"/>
                                </a:lnTo>
                                <a:lnTo>
                                  <a:pt x="492" y="173"/>
                                </a:lnTo>
                                <a:lnTo>
                                  <a:pt x="545" y="199"/>
                                </a:lnTo>
                                <a:lnTo>
                                  <a:pt x="591" y="224"/>
                                </a:lnTo>
                                <a:lnTo>
                                  <a:pt x="613" y="237"/>
                                </a:lnTo>
                                <a:lnTo>
                                  <a:pt x="632" y="250"/>
                                </a:lnTo>
                                <a:lnTo>
                                  <a:pt x="650" y="264"/>
                                </a:lnTo>
                                <a:lnTo>
                                  <a:pt x="667" y="276"/>
                                </a:lnTo>
                                <a:lnTo>
                                  <a:pt x="681" y="289"/>
                                </a:lnTo>
                                <a:lnTo>
                                  <a:pt x="694" y="301"/>
                                </a:lnTo>
                                <a:lnTo>
                                  <a:pt x="705" y="314"/>
                                </a:lnTo>
                                <a:lnTo>
                                  <a:pt x="716" y="327"/>
                                </a:lnTo>
                                <a:lnTo>
                                  <a:pt x="723" y="339"/>
                                </a:lnTo>
                                <a:lnTo>
                                  <a:pt x="730" y="352"/>
                                </a:lnTo>
                                <a:lnTo>
                                  <a:pt x="735" y="364"/>
                                </a:lnTo>
                                <a:lnTo>
                                  <a:pt x="738" y="377"/>
                                </a:lnTo>
                                <a:lnTo>
                                  <a:pt x="753" y="377"/>
                                </a:lnTo>
                                <a:lnTo>
                                  <a:pt x="756" y="364"/>
                                </a:lnTo>
                                <a:lnTo>
                                  <a:pt x="761" y="352"/>
                                </a:lnTo>
                                <a:lnTo>
                                  <a:pt x="765" y="339"/>
                                </a:lnTo>
                                <a:lnTo>
                                  <a:pt x="768" y="327"/>
                                </a:lnTo>
                                <a:lnTo>
                                  <a:pt x="774" y="312"/>
                                </a:lnTo>
                                <a:lnTo>
                                  <a:pt x="783" y="295"/>
                                </a:lnTo>
                                <a:lnTo>
                                  <a:pt x="792" y="275"/>
                                </a:lnTo>
                                <a:lnTo>
                                  <a:pt x="805" y="251"/>
                                </a:lnTo>
                                <a:lnTo>
                                  <a:pt x="842" y="272"/>
                                </a:lnTo>
                                <a:lnTo>
                                  <a:pt x="878" y="294"/>
                                </a:lnTo>
                                <a:lnTo>
                                  <a:pt x="914" y="316"/>
                                </a:lnTo>
                                <a:lnTo>
                                  <a:pt x="949" y="339"/>
                                </a:lnTo>
                                <a:lnTo>
                                  <a:pt x="982" y="363"/>
                                </a:lnTo>
                                <a:lnTo>
                                  <a:pt x="1015" y="386"/>
                                </a:lnTo>
                                <a:lnTo>
                                  <a:pt x="1047" y="411"/>
                                </a:lnTo>
                                <a:lnTo>
                                  <a:pt x="1079" y="436"/>
                                </a:lnTo>
                                <a:lnTo>
                                  <a:pt x="1121" y="474"/>
                                </a:lnTo>
                                <a:lnTo>
                                  <a:pt x="1162" y="513"/>
                                </a:lnTo>
                                <a:lnTo>
                                  <a:pt x="1199" y="553"/>
                                </a:lnTo>
                                <a:lnTo>
                                  <a:pt x="1233" y="594"/>
                                </a:lnTo>
                                <a:lnTo>
                                  <a:pt x="1266" y="634"/>
                                </a:lnTo>
                                <a:lnTo>
                                  <a:pt x="1296" y="677"/>
                                </a:lnTo>
                                <a:lnTo>
                                  <a:pt x="1310" y="699"/>
                                </a:lnTo>
                                <a:lnTo>
                                  <a:pt x="1323" y="721"/>
                                </a:lnTo>
                                <a:lnTo>
                                  <a:pt x="1335" y="743"/>
                                </a:lnTo>
                                <a:lnTo>
                                  <a:pt x="1347" y="765"/>
                                </a:lnTo>
                                <a:lnTo>
                                  <a:pt x="1357" y="784"/>
                                </a:lnTo>
                                <a:lnTo>
                                  <a:pt x="1366" y="804"/>
                                </a:lnTo>
                                <a:lnTo>
                                  <a:pt x="1375" y="824"/>
                                </a:lnTo>
                                <a:lnTo>
                                  <a:pt x="1382" y="846"/>
                                </a:lnTo>
                                <a:lnTo>
                                  <a:pt x="1390" y="868"/>
                                </a:lnTo>
                                <a:lnTo>
                                  <a:pt x="1397" y="892"/>
                                </a:lnTo>
                                <a:lnTo>
                                  <a:pt x="1403" y="915"/>
                                </a:lnTo>
                                <a:lnTo>
                                  <a:pt x="1409" y="941"/>
                                </a:lnTo>
                                <a:lnTo>
                                  <a:pt x="1415" y="967"/>
                                </a:lnTo>
                                <a:lnTo>
                                  <a:pt x="1420" y="996"/>
                                </a:lnTo>
                                <a:lnTo>
                                  <a:pt x="1425" y="1025"/>
                                </a:lnTo>
                                <a:lnTo>
                                  <a:pt x="1427" y="1057"/>
                                </a:lnTo>
                                <a:lnTo>
                                  <a:pt x="1431" y="1090"/>
                                </a:lnTo>
                                <a:lnTo>
                                  <a:pt x="1432" y="1126"/>
                                </a:lnTo>
                                <a:lnTo>
                                  <a:pt x="1433" y="1162"/>
                                </a:lnTo>
                                <a:lnTo>
                                  <a:pt x="1433" y="1201"/>
                                </a:lnTo>
                                <a:lnTo>
                                  <a:pt x="1433" y="1222"/>
                                </a:lnTo>
                                <a:lnTo>
                                  <a:pt x="1433" y="1241"/>
                                </a:lnTo>
                                <a:lnTo>
                                  <a:pt x="1433" y="1261"/>
                                </a:lnTo>
                                <a:lnTo>
                                  <a:pt x="1432" y="1281"/>
                                </a:lnTo>
                                <a:lnTo>
                                  <a:pt x="1432" y="1302"/>
                                </a:lnTo>
                                <a:lnTo>
                                  <a:pt x="1432" y="1322"/>
                                </a:lnTo>
                                <a:lnTo>
                                  <a:pt x="1431" y="1343"/>
                                </a:lnTo>
                                <a:lnTo>
                                  <a:pt x="1431" y="1363"/>
                                </a:lnTo>
                                <a:close/>
                                <a:moveTo>
                                  <a:pt x="1798" y="1426"/>
                                </a:moveTo>
                                <a:lnTo>
                                  <a:pt x="1809" y="1424"/>
                                </a:lnTo>
                                <a:lnTo>
                                  <a:pt x="1818" y="1420"/>
                                </a:lnTo>
                                <a:lnTo>
                                  <a:pt x="1828" y="1413"/>
                                </a:lnTo>
                                <a:lnTo>
                                  <a:pt x="1836" y="1404"/>
                                </a:lnTo>
                                <a:lnTo>
                                  <a:pt x="1844" y="1391"/>
                                </a:lnTo>
                                <a:lnTo>
                                  <a:pt x="1849" y="1380"/>
                                </a:lnTo>
                                <a:lnTo>
                                  <a:pt x="1852" y="1366"/>
                                </a:lnTo>
                                <a:lnTo>
                                  <a:pt x="1853" y="1354"/>
                                </a:lnTo>
                                <a:lnTo>
                                  <a:pt x="1852" y="1341"/>
                                </a:lnTo>
                                <a:lnTo>
                                  <a:pt x="1849" y="1328"/>
                                </a:lnTo>
                                <a:lnTo>
                                  <a:pt x="1844" y="1317"/>
                                </a:lnTo>
                                <a:lnTo>
                                  <a:pt x="1836" y="1306"/>
                                </a:lnTo>
                                <a:lnTo>
                                  <a:pt x="1828" y="1295"/>
                                </a:lnTo>
                                <a:lnTo>
                                  <a:pt x="1818" y="1289"/>
                                </a:lnTo>
                                <a:lnTo>
                                  <a:pt x="1809" y="1285"/>
                                </a:lnTo>
                                <a:lnTo>
                                  <a:pt x="1798" y="1285"/>
                                </a:lnTo>
                                <a:lnTo>
                                  <a:pt x="1785" y="1285"/>
                                </a:lnTo>
                                <a:lnTo>
                                  <a:pt x="1774" y="1288"/>
                                </a:lnTo>
                                <a:lnTo>
                                  <a:pt x="1765" y="1294"/>
                                </a:lnTo>
                                <a:lnTo>
                                  <a:pt x="1756" y="1302"/>
                                </a:lnTo>
                                <a:lnTo>
                                  <a:pt x="1750" y="1311"/>
                                </a:lnTo>
                                <a:lnTo>
                                  <a:pt x="1747" y="1322"/>
                                </a:lnTo>
                                <a:lnTo>
                                  <a:pt x="1744" y="1336"/>
                                </a:lnTo>
                                <a:lnTo>
                                  <a:pt x="1743" y="1354"/>
                                </a:lnTo>
                                <a:lnTo>
                                  <a:pt x="1744" y="1366"/>
                                </a:lnTo>
                                <a:lnTo>
                                  <a:pt x="1747" y="1380"/>
                                </a:lnTo>
                                <a:lnTo>
                                  <a:pt x="1753" y="1391"/>
                                </a:lnTo>
                                <a:lnTo>
                                  <a:pt x="1760" y="1404"/>
                                </a:lnTo>
                                <a:lnTo>
                                  <a:pt x="1768" y="1413"/>
                                </a:lnTo>
                                <a:lnTo>
                                  <a:pt x="1778" y="1420"/>
                                </a:lnTo>
                                <a:lnTo>
                                  <a:pt x="1787" y="1424"/>
                                </a:lnTo>
                                <a:lnTo>
                                  <a:pt x="1798" y="1426"/>
                                </a:lnTo>
                                <a:close/>
                                <a:moveTo>
                                  <a:pt x="1537" y="69"/>
                                </a:moveTo>
                                <a:lnTo>
                                  <a:pt x="1554" y="67"/>
                                </a:lnTo>
                                <a:lnTo>
                                  <a:pt x="1571" y="63"/>
                                </a:lnTo>
                                <a:lnTo>
                                  <a:pt x="1589" y="56"/>
                                </a:lnTo>
                                <a:lnTo>
                                  <a:pt x="1607" y="47"/>
                                </a:lnTo>
                                <a:lnTo>
                                  <a:pt x="1623" y="36"/>
                                </a:lnTo>
                                <a:lnTo>
                                  <a:pt x="1640" y="23"/>
                                </a:lnTo>
                                <a:lnTo>
                                  <a:pt x="1655" y="12"/>
                                </a:lnTo>
                                <a:lnTo>
                                  <a:pt x="1669" y="0"/>
                                </a:lnTo>
                                <a:lnTo>
                                  <a:pt x="1476" y="0"/>
                                </a:lnTo>
                                <a:lnTo>
                                  <a:pt x="1479" y="8"/>
                                </a:lnTo>
                                <a:lnTo>
                                  <a:pt x="1482" y="16"/>
                                </a:lnTo>
                                <a:lnTo>
                                  <a:pt x="1489" y="28"/>
                                </a:lnTo>
                                <a:lnTo>
                                  <a:pt x="1499" y="41"/>
                                </a:lnTo>
                                <a:lnTo>
                                  <a:pt x="1509" y="53"/>
                                </a:lnTo>
                                <a:lnTo>
                                  <a:pt x="1519" y="61"/>
                                </a:lnTo>
                                <a:lnTo>
                                  <a:pt x="1523" y="64"/>
                                </a:lnTo>
                                <a:lnTo>
                                  <a:pt x="1528" y="67"/>
                                </a:lnTo>
                                <a:lnTo>
                                  <a:pt x="1533" y="69"/>
                                </a:lnTo>
                                <a:lnTo>
                                  <a:pt x="1537" y="69"/>
                                </a:lnTo>
                                <a:close/>
                                <a:moveTo>
                                  <a:pt x="139" y="1709"/>
                                </a:moveTo>
                                <a:lnTo>
                                  <a:pt x="132" y="1709"/>
                                </a:lnTo>
                                <a:lnTo>
                                  <a:pt x="125" y="1705"/>
                                </a:lnTo>
                                <a:lnTo>
                                  <a:pt x="118" y="1702"/>
                                </a:lnTo>
                                <a:lnTo>
                                  <a:pt x="110" y="1698"/>
                                </a:lnTo>
                                <a:lnTo>
                                  <a:pt x="103" y="1693"/>
                                </a:lnTo>
                                <a:lnTo>
                                  <a:pt x="97" y="1685"/>
                                </a:lnTo>
                                <a:lnTo>
                                  <a:pt x="90" y="1676"/>
                                </a:lnTo>
                                <a:lnTo>
                                  <a:pt x="84" y="1666"/>
                                </a:lnTo>
                                <a:lnTo>
                                  <a:pt x="78" y="1655"/>
                                </a:lnTo>
                                <a:lnTo>
                                  <a:pt x="73" y="1644"/>
                                </a:lnTo>
                                <a:lnTo>
                                  <a:pt x="70" y="1633"/>
                                </a:lnTo>
                                <a:lnTo>
                                  <a:pt x="66" y="1622"/>
                                </a:lnTo>
                                <a:lnTo>
                                  <a:pt x="64" y="1610"/>
                                </a:lnTo>
                                <a:lnTo>
                                  <a:pt x="61" y="1599"/>
                                </a:lnTo>
                                <a:lnTo>
                                  <a:pt x="60" y="1586"/>
                                </a:lnTo>
                                <a:lnTo>
                                  <a:pt x="60" y="1573"/>
                                </a:lnTo>
                                <a:lnTo>
                                  <a:pt x="60" y="1561"/>
                                </a:lnTo>
                                <a:lnTo>
                                  <a:pt x="61" y="1547"/>
                                </a:lnTo>
                                <a:lnTo>
                                  <a:pt x="64" y="1536"/>
                                </a:lnTo>
                                <a:lnTo>
                                  <a:pt x="66" y="1523"/>
                                </a:lnTo>
                                <a:lnTo>
                                  <a:pt x="68" y="1511"/>
                                </a:lnTo>
                                <a:lnTo>
                                  <a:pt x="73" y="1500"/>
                                </a:lnTo>
                                <a:lnTo>
                                  <a:pt x="78" y="1489"/>
                                </a:lnTo>
                                <a:lnTo>
                                  <a:pt x="83" y="1479"/>
                                </a:lnTo>
                                <a:lnTo>
                                  <a:pt x="89" y="1470"/>
                                </a:lnTo>
                                <a:lnTo>
                                  <a:pt x="95" y="1460"/>
                                </a:lnTo>
                                <a:lnTo>
                                  <a:pt x="102" y="1454"/>
                                </a:lnTo>
                                <a:lnTo>
                                  <a:pt x="108" y="1448"/>
                                </a:lnTo>
                                <a:lnTo>
                                  <a:pt x="115" y="1443"/>
                                </a:lnTo>
                                <a:lnTo>
                                  <a:pt x="123" y="1440"/>
                                </a:lnTo>
                                <a:lnTo>
                                  <a:pt x="131" y="1438"/>
                                </a:lnTo>
                                <a:lnTo>
                                  <a:pt x="139" y="1438"/>
                                </a:lnTo>
                                <a:lnTo>
                                  <a:pt x="147" y="1438"/>
                                </a:lnTo>
                                <a:lnTo>
                                  <a:pt x="155" y="1440"/>
                                </a:lnTo>
                                <a:lnTo>
                                  <a:pt x="162" y="1445"/>
                                </a:lnTo>
                                <a:lnTo>
                                  <a:pt x="169" y="1449"/>
                                </a:lnTo>
                                <a:lnTo>
                                  <a:pt x="175" y="1454"/>
                                </a:lnTo>
                                <a:lnTo>
                                  <a:pt x="182" y="1462"/>
                                </a:lnTo>
                                <a:lnTo>
                                  <a:pt x="188" y="1470"/>
                                </a:lnTo>
                                <a:lnTo>
                                  <a:pt x="194" y="1481"/>
                                </a:lnTo>
                                <a:lnTo>
                                  <a:pt x="200" y="1492"/>
                                </a:lnTo>
                                <a:lnTo>
                                  <a:pt x="205" y="1503"/>
                                </a:lnTo>
                                <a:lnTo>
                                  <a:pt x="208" y="1514"/>
                                </a:lnTo>
                                <a:lnTo>
                                  <a:pt x="212" y="1525"/>
                                </a:lnTo>
                                <a:lnTo>
                                  <a:pt x="216" y="1537"/>
                                </a:lnTo>
                                <a:lnTo>
                                  <a:pt x="217" y="1548"/>
                                </a:lnTo>
                                <a:lnTo>
                                  <a:pt x="218" y="1561"/>
                                </a:lnTo>
                                <a:lnTo>
                                  <a:pt x="218" y="1573"/>
                                </a:lnTo>
                                <a:lnTo>
                                  <a:pt x="218" y="1586"/>
                                </a:lnTo>
                                <a:lnTo>
                                  <a:pt x="217" y="1599"/>
                                </a:lnTo>
                                <a:lnTo>
                                  <a:pt x="216" y="1611"/>
                                </a:lnTo>
                                <a:lnTo>
                                  <a:pt x="213" y="1624"/>
                                </a:lnTo>
                                <a:lnTo>
                                  <a:pt x="210" y="1635"/>
                                </a:lnTo>
                                <a:lnTo>
                                  <a:pt x="206" y="1647"/>
                                </a:lnTo>
                                <a:lnTo>
                                  <a:pt x="201" y="1657"/>
                                </a:lnTo>
                                <a:lnTo>
                                  <a:pt x="195" y="1668"/>
                                </a:lnTo>
                                <a:lnTo>
                                  <a:pt x="189" y="1677"/>
                                </a:lnTo>
                                <a:lnTo>
                                  <a:pt x="183" y="1685"/>
                                </a:lnTo>
                                <a:lnTo>
                                  <a:pt x="177" y="1693"/>
                                </a:lnTo>
                                <a:lnTo>
                                  <a:pt x="170" y="1699"/>
                                </a:lnTo>
                                <a:lnTo>
                                  <a:pt x="163" y="1702"/>
                                </a:lnTo>
                                <a:lnTo>
                                  <a:pt x="156" y="1705"/>
                                </a:lnTo>
                                <a:lnTo>
                                  <a:pt x="147" y="1709"/>
                                </a:lnTo>
                                <a:lnTo>
                                  <a:pt x="139" y="1709"/>
                                </a:lnTo>
                                <a:close/>
                                <a:moveTo>
                                  <a:pt x="1414" y="2618"/>
                                </a:moveTo>
                                <a:lnTo>
                                  <a:pt x="1397" y="2618"/>
                                </a:lnTo>
                                <a:lnTo>
                                  <a:pt x="1382" y="2615"/>
                                </a:lnTo>
                                <a:lnTo>
                                  <a:pt x="1367" y="2611"/>
                                </a:lnTo>
                                <a:lnTo>
                                  <a:pt x="1355" y="2605"/>
                                </a:lnTo>
                                <a:lnTo>
                                  <a:pt x="1345" y="2597"/>
                                </a:lnTo>
                                <a:lnTo>
                                  <a:pt x="1336" y="2588"/>
                                </a:lnTo>
                                <a:lnTo>
                                  <a:pt x="1329" y="2577"/>
                                </a:lnTo>
                                <a:lnTo>
                                  <a:pt x="1323" y="2564"/>
                                </a:lnTo>
                                <a:lnTo>
                                  <a:pt x="1341" y="2546"/>
                                </a:lnTo>
                                <a:lnTo>
                                  <a:pt x="1359" y="2524"/>
                                </a:lnTo>
                                <a:lnTo>
                                  <a:pt x="1375" y="2500"/>
                                </a:lnTo>
                                <a:lnTo>
                                  <a:pt x="1389" y="2473"/>
                                </a:lnTo>
                                <a:lnTo>
                                  <a:pt x="1403" y="2447"/>
                                </a:lnTo>
                                <a:lnTo>
                                  <a:pt x="1416" y="2417"/>
                                </a:lnTo>
                                <a:lnTo>
                                  <a:pt x="1427" y="2385"/>
                                </a:lnTo>
                                <a:lnTo>
                                  <a:pt x="1438" y="2352"/>
                                </a:lnTo>
                                <a:lnTo>
                                  <a:pt x="1448" y="2316"/>
                                </a:lnTo>
                                <a:lnTo>
                                  <a:pt x="1456" y="2279"/>
                                </a:lnTo>
                                <a:lnTo>
                                  <a:pt x="1463" y="2238"/>
                                </a:lnTo>
                                <a:lnTo>
                                  <a:pt x="1469" y="2195"/>
                                </a:lnTo>
                                <a:lnTo>
                                  <a:pt x="1474" y="2148"/>
                                </a:lnTo>
                                <a:lnTo>
                                  <a:pt x="1476" y="2100"/>
                                </a:lnTo>
                                <a:lnTo>
                                  <a:pt x="1479" y="2049"/>
                                </a:lnTo>
                                <a:lnTo>
                                  <a:pt x="1479" y="1994"/>
                                </a:lnTo>
                                <a:lnTo>
                                  <a:pt x="1497" y="2040"/>
                                </a:lnTo>
                                <a:lnTo>
                                  <a:pt x="1512" y="2084"/>
                                </a:lnTo>
                                <a:lnTo>
                                  <a:pt x="1525" y="2129"/>
                                </a:lnTo>
                                <a:lnTo>
                                  <a:pt x="1537" y="2175"/>
                                </a:lnTo>
                                <a:lnTo>
                                  <a:pt x="1542" y="2197"/>
                                </a:lnTo>
                                <a:lnTo>
                                  <a:pt x="1546" y="2220"/>
                                </a:lnTo>
                                <a:lnTo>
                                  <a:pt x="1550" y="2244"/>
                                </a:lnTo>
                                <a:lnTo>
                                  <a:pt x="1553" y="2266"/>
                                </a:lnTo>
                                <a:lnTo>
                                  <a:pt x="1555" y="2290"/>
                                </a:lnTo>
                                <a:lnTo>
                                  <a:pt x="1556" y="2313"/>
                                </a:lnTo>
                                <a:lnTo>
                                  <a:pt x="1558" y="2337"/>
                                </a:lnTo>
                                <a:lnTo>
                                  <a:pt x="1559" y="2360"/>
                                </a:lnTo>
                                <a:lnTo>
                                  <a:pt x="1558" y="2392"/>
                                </a:lnTo>
                                <a:lnTo>
                                  <a:pt x="1555" y="2421"/>
                                </a:lnTo>
                                <a:lnTo>
                                  <a:pt x="1553" y="2450"/>
                                </a:lnTo>
                                <a:lnTo>
                                  <a:pt x="1548" y="2475"/>
                                </a:lnTo>
                                <a:lnTo>
                                  <a:pt x="1542" y="2498"/>
                                </a:lnTo>
                                <a:lnTo>
                                  <a:pt x="1534" y="2519"/>
                                </a:lnTo>
                                <a:lnTo>
                                  <a:pt x="1525" y="2539"/>
                                </a:lnTo>
                                <a:lnTo>
                                  <a:pt x="1516" y="2555"/>
                                </a:lnTo>
                                <a:lnTo>
                                  <a:pt x="1504" y="2571"/>
                                </a:lnTo>
                                <a:lnTo>
                                  <a:pt x="1493" y="2583"/>
                                </a:lnTo>
                                <a:lnTo>
                                  <a:pt x="1481" y="2594"/>
                                </a:lnTo>
                                <a:lnTo>
                                  <a:pt x="1468" y="2602"/>
                                </a:lnTo>
                                <a:lnTo>
                                  <a:pt x="1456" y="2610"/>
                                </a:lnTo>
                                <a:lnTo>
                                  <a:pt x="1443" y="2615"/>
                                </a:lnTo>
                                <a:lnTo>
                                  <a:pt x="1428" y="2618"/>
                                </a:lnTo>
                                <a:lnTo>
                                  <a:pt x="1414" y="2618"/>
                                </a:lnTo>
                                <a:close/>
                                <a:moveTo>
                                  <a:pt x="1669" y="1630"/>
                                </a:moveTo>
                                <a:lnTo>
                                  <a:pt x="1661" y="1628"/>
                                </a:lnTo>
                                <a:lnTo>
                                  <a:pt x="1653" y="1627"/>
                                </a:lnTo>
                                <a:lnTo>
                                  <a:pt x="1646" y="1621"/>
                                </a:lnTo>
                                <a:lnTo>
                                  <a:pt x="1640" y="1614"/>
                                </a:lnTo>
                                <a:lnTo>
                                  <a:pt x="1634" y="1606"/>
                                </a:lnTo>
                                <a:lnTo>
                                  <a:pt x="1631" y="1595"/>
                                </a:lnTo>
                                <a:lnTo>
                                  <a:pt x="1628" y="1586"/>
                                </a:lnTo>
                                <a:lnTo>
                                  <a:pt x="1628" y="1573"/>
                                </a:lnTo>
                                <a:lnTo>
                                  <a:pt x="1628" y="1559"/>
                                </a:lnTo>
                                <a:lnTo>
                                  <a:pt x="1631" y="1548"/>
                                </a:lnTo>
                                <a:lnTo>
                                  <a:pt x="1634" y="1539"/>
                                </a:lnTo>
                                <a:lnTo>
                                  <a:pt x="1638" y="1531"/>
                                </a:lnTo>
                                <a:lnTo>
                                  <a:pt x="1644" y="1525"/>
                                </a:lnTo>
                                <a:lnTo>
                                  <a:pt x="1651" y="1520"/>
                                </a:lnTo>
                                <a:lnTo>
                                  <a:pt x="1659" y="1517"/>
                                </a:lnTo>
                                <a:lnTo>
                                  <a:pt x="1669" y="1517"/>
                                </a:lnTo>
                                <a:lnTo>
                                  <a:pt x="1678" y="1517"/>
                                </a:lnTo>
                                <a:lnTo>
                                  <a:pt x="1688" y="1520"/>
                                </a:lnTo>
                                <a:lnTo>
                                  <a:pt x="1695" y="1525"/>
                                </a:lnTo>
                                <a:lnTo>
                                  <a:pt x="1701" y="1531"/>
                                </a:lnTo>
                                <a:lnTo>
                                  <a:pt x="1706" y="1539"/>
                                </a:lnTo>
                                <a:lnTo>
                                  <a:pt x="1710" y="1548"/>
                                </a:lnTo>
                                <a:lnTo>
                                  <a:pt x="1711" y="1559"/>
                                </a:lnTo>
                                <a:lnTo>
                                  <a:pt x="1712" y="1573"/>
                                </a:lnTo>
                                <a:lnTo>
                                  <a:pt x="1711" y="1586"/>
                                </a:lnTo>
                                <a:lnTo>
                                  <a:pt x="1710" y="1599"/>
                                </a:lnTo>
                                <a:lnTo>
                                  <a:pt x="1706" y="1608"/>
                                </a:lnTo>
                                <a:lnTo>
                                  <a:pt x="1701" y="1616"/>
                                </a:lnTo>
                                <a:lnTo>
                                  <a:pt x="1695" y="1622"/>
                                </a:lnTo>
                                <a:lnTo>
                                  <a:pt x="1688" y="1627"/>
                                </a:lnTo>
                                <a:lnTo>
                                  <a:pt x="1678" y="1628"/>
                                </a:lnTo>
                                <a:lnTo>
                                  <a:pt x="1669" y="1630"/>
                                </a:lnTo>
                                <a:close/>
                                <a:moveTo>
                                  <a:pt x="1977" y="1649"/>
                                </a:moveTo>
                                <a:lnTo>
                                  <a:pt x="1967" y="1647"/>
                                </a:lnTo>
                                <a:lnTo>
                                  <a:pt x="1952" y="1641"/>
                                </a:lnTo>
                                <a:lnTo>
                                  <a:pt x="1934" y="1632"/>
                                </a:lnTo>
                                <a:lnTo>
                                  <a:pt x="1913" y="1617"/>
                                </a:lnTo>
                                <a:lnTo>
                                  <a:pt x="1891" y="1603"/>
                                </a:lnTo>
                                <a:lnTo>
                                  <a:pt x="1873" y="1591"/>
                                </a:lnTo>
                                <a:lnTo>
                                  <a:pt x="1857" y="1581"/>
                                </a:lnTo>
                                <a:lnTo>
                                  <a:pt x="1844" y="1573"/>
                                </a:lnTo>
                                <a:lnTo>
                                  <a:pt x="1858" y="1566"/>
                                </a:lnTo>
                                <a:lnTo>
                                  <a:pt x="1876" y="1555"/>
                                </a:lnTo>
                                <a:lnTo>
                                  <a:pt x="1897" y="1540"/>
                                </a:lnTo>
                                <a:lnTo>
                                  <a:pt x="1922" y="1523"/>
                                </a:lnTo>
                                <a:lnTo>
                                  <a:pt x="1939" y="1512"/>
                                </a:lnTo>
                                <a:lnTo>
                                  <a:pt x="1955" y="1504"/>
                                </a:lnTo>
                                <a:lnTo>
                                  <a:pt x="1967" y="1500"/>
                                </a:lnTo>
                                <a:lnTo>
                                  <a:pt x="1977" y="1498"/>
                                </a:lnTo>
                                <a:lnTo>
                                  <a:pt x="1991" y="1500"/>
                                </a:lnTo>
                                <a:lnTo>
                                  <a:pt x="2004" y="1503"/>
                                </a:lnTo>
                                <a:lnTo>
                                  <a:pt x="2018" y="1511"/>
                                </a:lnTo>
                                <a:lnTo>
                                  <a:pt x="2034" y="1520"/>
                                </a:lnTo>
                                <a:lnTo>
                                  <a:pt x="2050" y="1531"/>
                                </a:lnTo>
                                <a:lnTo>
                                  <a:pt x="2065" y="1544"/>
                                </a:lnTo>
                                <a:lnTo>
                                  <a:pt x="2079" y="1558"/>
                                </a:lnTo>
                                <a:lnTo>
                                  <a:pt x="2093" y="1573"/>
                                </a:lnTo>
                                <a:lnTo>
                                  <a:pt x="2082" y="1586"/>
                                </a:lnTo>
                                <a:lnTo>
                                  <a:pt x="2067" y="1599"/>
                                </a:lnTo>
                                <a:lnTo>
                                  <a:pt x="2053" y="1611"/>
                                </a:lnTo>
                                <a:lnTo>
                                  <a:pt x="2035" y="1624"/>
                                </a:lnTo>
                                <a:lnTo>
                                  <a:pt x="2018" y="1635"/>
                                </a:lnTo>
                                <a:lnTo>
                                  <a:pt x="2003" y="1643"/>
                                </a:lnTo>
                                <a:lnTo>
                                  <a:pt x="1989" y="1647"/>
                                </a:lnTo>
                                <a:lnTo>
                                  <a:pt x="1977" y="1649"/>
                                </a:lnTo>
                                <a:close/>
                                <a:moveTo>
                                  <a:pt x="1479" y="1151"/>
                                </a:moveTo>
                                <a:lnTo>
                                  <a:pt x="1479" y="1098"/>
                                </a:lnTo>
                                <a:lnTo>
                                  <a:pt x="1476" y="1046"/>
                                </a:lnTo>
                                <a:lnTo>
                                  <a:pt x="1474" y="997"/>
                                </a:lnTo>
                                <a:lnTo>
                                  <a:pt x="1469" y="950"/>
                                </a:lnTo>
                                <a:lnTo>
                                  <a:pt x="1464" y="908"/>
                                </a:lnTo>
                                <a:lnTo>
                                  <a:pt x="1457" y="867"/>
                                </a:lnTo>
                                <a:lnTo>
                                  <a:pt x="1449" y="829"/>
                                </a:lnTo>
                                <a:lnTo>
                                  <a:pt x="1439" y="795"/>
                                </a:lnTo>
                                <a:lnTo>
                                  <a:pt x="1430" y="762"/>
                                </a:lnTo>
                                <a:lnTo>
                                  <a:pt x="1418" y="732"/>
                                </a:lnTo>
                                <a:lnTo>
                                  <a:pt x="1405" y="702"/>
                                </a:lnTo>
                                <a:lnTo>
                                  <a:pt x="1391" y="675"/>
                                </a:lnTo>
                                <a:lnTo>
                                  <a:pt x="1376" y="648"/>
                                </a:lnTo>
                                <a:lnTo>
                                  <a:pt x="1359" y="625"/>
                                </a:lnTo>
                                <a:lnTo>
                                  <a:pt x="1342" y="603"/>
                                </a:lnTo>
                                <a:lnTo>
                                  <a:pt x="1323" y="583"/>
                                </a:lnTo>
                                <a:lnTo>
                                  <a:pt x="1329" y="570"/>
                                </a:lnTo>
                                <a:lnTo>
                                  <a:pt x="1336" y="559"/>
                                </a:lnTo>
                                <a:lnTo>
                                  <a:pt x="1345" y="550"/>
                                </a:lnTo>
                                <a:lnTo>
                                  <a:pt x="1355" y="542"/>
                                </a:lnTo>
                                <a:lnTo>
                                  <a:pt x="1367" y="535"/>
                                </a:lnTo>
                                <a:lnTo>
                                  <a:pt x="1382" y="532"/>
                                </a:lnTo>
                                <a:lnTo>
                                  <a:pt x="1397" y="529"/>
                                </a:lnTo>
                                <a:lnTo>
                                  <a:pt x="1414" y="529"/>
                                </a:lnTo>
                                <a:lnTo>
                                  <a:pt x="1428" y="529"/>
                                </a:lnTo>
                                <a:lnTo>
                                  <a:pt x="1442" y="532"/>
                                </a:lnTo>
                                <a:lnTo>
                                  <a:pt x="1455" y="537"/>
                                </a:lnTo>
                                <a:lnTo>
                                  <a:pt x="1467" y="543"/>
                                </a:lnTo>
                                <a:lnTo>
                                  <a:pt x="1479" y="551"/>
                                </a:lnTo>
                                <a:lnTo>
                                  <a:pt x="1489" y="561"/>
                                </a:lnTo>
                                <a:lnTo>
                                  <a:pt x="1500" y="572"/>
                                </a:lnTo>
                                <a:lnTo>
                                  <a:pt x="1511" y="586"/>
                                </a:lnTo>
                                <a:lnTo>
                                  <a:pt x="1522" y="605"/>
                                </a:lnTo>
                                <a:lnTo>
                                  <a:pt x="1531" y="625"/>
                                </a:lnTo>
                                <a:lnTo>
                                  <a:pt x="1540" y="647"/>
                                </a:lnTo>
                                <a:lnTo>
                                  <a:pt x="1547" y="672"/>
                                </a:lnTo>
                                <a:lnTo>
                                  <a:pt x="1552" y="697"/>
                                </a:lnTo>
                                <a:lnTo>
                                  <a:pt x="1555" y="725"/>
                                </a:lnTo>
                                <a:lnTo>
                                  <a:pt x="1558" y="755"/>
                                </a:lnTo>
                                <a:lnTo>
                                  <a:pt x="1559" y="787"/>
                                </a:lnTo>
                                <a:lnTo>
                                  <a:pt x="1558" y="812"/>
                                </a:lnTo>
                                <a:lnTo>
                                  <a:pt x="1558" y="835"/>
                                </a:lnTo>
                                <a:lnTo>
                                  <a:pt x="1555" y="859"/>
                                </a:lnTo>
                                <a:lnTo>
                                  <a:pt x="1554" y="882"/>
                                </a:lnTo>
                                <a:lnTo>
                                  <a:pt x="1550" y="904"/>
                                </a:lnTo>
                                <a:lnTo>
                                  <a:pt x="1548" y="926"/>
                                </a:lnTo>
                                <a:lnTo>
                                  <a:pt x="1543" y="948"/>
                                </a:lnTo>
                                <a:lnTo>
                                  <a:pt x="1540" y="969"/>
                                </a:lnTo>
                                <a:lnTo>
                                  <a:pt x="1528" y="1011"/>
                                </a:lnTo>
                                <a:lnTo>
                                  <a:pt x="1515" y="1055"/>
                                </a:lnTo>
                                <a:lnTo>
                                  <a:pt x="1498" y="1102"/>
                                </a:lnTo>
                                <a:lnTo>
                                  <a:pt x="1479" y="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7280" y="2253600"/>
                            <a:ext cx="777960" cy="113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149" y="3147"/>
                                </a:moveTo>
                                <a:lnTo>
                                  <a:pt x="141" y="3106"/>
                                </a:lnTo>
                                <a:lnTo>
                                  <a:pt x="134" y="3069"/>
                                </a:lnTo>
                                <a:lnTo>
                                  <a:pt x="128" y="3032"/>
                                </a:lnTo>
                                <a:lnTo>
                                  <a:pt x="122" y="2998"/>
                                </a:lnTo>
                                <a:lnTo>
                                  <a:pt x="116" y="2966"/>
                                </a:lnTo>
                                <a:lnTo>
                                  <a:pt x="112" y="2937"/>
                                </a:lnTo>
                                <a:lnTo>
                                  <a:pt x="107" y="2908"/>
                                </a:lnTo>
                                <a:lnTo>
                                  <a:pt x="103" y="2883"/>
                                </a:lnTo>
                                <a:lnTo>
                                  <a:pt x="92" y="2811"/>
                                </a:lnTo>
                                <a:lnTo>
                                  <a:pt x="83" y="2743"/>
                                </a:lnTo>
                                <a:lnTo>
                                  <a:pt x="76" y="2681"/>
                                </a:lnTo>
                                <a:lnTo>
                                  <a:pt x="70" y="2621"/>
                                </a:lnTo>
                                <a:lnTo>
                                  <a:pt x="64" y="2566"/>
                                </a:lnTo>
                                <a:lnTo>
                                  <a:pt x="60" y="2516"/>
                                </a:lnTo>
                                <a:lnTo>
                                  <a:pt x="59" y="2469"/>
                                </a:lnTo>
                                <a:lnTo>
                                  <a:pt x="58" y="2426"/>
                                </a:lnTo>
                                <a:lnTo>
                                  <a:pt x="58" y="2406"/>
                                </a:lnTo>
                                <a:lnTo>
                                  <a:pt x="60" y="2384"/>
                                </a:lnTo>
                                <a:lnTo>
                                  <a:pt x="62" y="2362"/>
                                </a:lnTo>
                                <a:lnTo>
                                  <a:pt x="66" y="2338"/>
                                </a:lnTo>
                                <a:lnTo>
                                  <a:pt x="71" y="2313"/>
                                </a:lnTo>
                                <a:lnTo>
                                  <a:pt x="76" y="2288"/>
                                </a:lnTo>
                                <a:lnTo>
                                  <a:pt x="83" y="2263"/>
                                </a:lnTo>
                                <a:lnTo>
                                  <a:pt x="90" y="2236"/>
                                </a:lnTo>
                                <a:lnTo>
                                  <a:pt x="100" y="2208"/>
                                </a:lnTo>
                                <a:lnTo>
                                  <a:pt x="109" y="2180"/>
                                </a:lnTo>
                                <a:lnTo>
                                  <a:pt x="120" y="2151"/>
                                </a:lnTo>
                                <a:lnTo>
                                  <a:pt x="131" y="2122"/>
                                </a:lnTo>
                                <a:lnTo>
                                  <a:pt x="158" y="2059"/>
                                </a:lnTo>
                                <a:lnTo>
                                  <a:pt x="188" y="1993"/>
                                </a:lnTo>
                                <a:lnTo>
                                  <a:pt x="219" y="1927"/>
                                </a:lnTo>
                                <a:lnTo>
                                  <a:pt x="245" y="1864"/>
                                </a:lnTo>
                                <a:lnTo>
                                  <a:pt x="257" y="1836"/>
                                </a:lnTo>
                                <a:lnTo>
                                  <a:pt x="268" y="1806"/>
                                </a:lnTo>
                                <a:lnTo>
                                  <a:pt x="278" y="1779"/>
                                </a:lnTo>
                                <a:lnTo>
                                  <a:pt x="286" y="1753"/>
                                </a:lnTo>
                                <a:lnTo>
                                  <a:pt x="295" y="1726"/>
                                </a:lnTo>
                                <a:lnTo>
                                  <a:pt x="301" y="1702"/>
                                </a:lnTo>
                                <a:lnTo>
                                  <a:pt x="306" y="1679"/>
                                </a:lnTo>
                                <a:lnTo>
                                  <a:pt x="311" y="1655"/>
                                </a:lnTo>
                                <a:lnTo>
                                  <a:pt x="315" y="1633"/>
                                </a:lnTo>
                                <a:lnTo>
                                  <a:pt x="317" y="1613"/>
                                </a:lnTo>
                                <a:lnTo>
                                  <a:pt x="318" y="1592"/>
                                </a:lnTo>
                                <a:lnTo>
                                  <a:pt x="320" y="1574"/>
                                </a:lnTo>
                                <a:lnTo>
                                  <a:pt x="318" y="1555"/>
                                </a:lnTo>
                                <a:lnTo>
                                  <a:pt x="317" y="1534"/>
                                </a:lnTo>
                                <a:lnTo>
                                  <a:pt x="315" y="1512"/>
                                </a:lnTo>
                                <a:lnTo>
                                  <a:pt x="311" y="1490"/>
                                </a:lnTo>
                                <a:lnTo>
                                  <a:pt x="306" y="1468"/>
                                </a:lnTo>
                                <a:lnTo>
                                  <a:pt x="301" y="1443"/>
                                </a:lnTo>
                                <a:lnTo>
                                  <a:pt x="295" y="1418"/>
                                </a:lnTo>
                                <a:lnTo>
                                  <a:pt x="286" y="1393"/>
                                </a:lnTo>
                                <a:lnTo>
                                  <a:pt x="278" y="1366"/>
                                </a:lnTo>
                                <a:lnTo>
                                  <a:pt x="268" y="1338"/>
                                </a:lnTo>
                                <a:lnTo>
                                  <a:pt x="257" y="1310"/>
                                </a:lnTo>
                                <a:lnTo>
                                  <a:pt x="245" y="1280"/>
                                </a:lnTo>
                                <a:lnTo>
                                  <a:pt x="219" y="1217"/>
                                </a:lnTo>
                                <a:lnTo>
                                  <a:pt x="188" y="1151"/>
                                </a:lnTo>
                                <a:lnTo>
                                  <a:pt x="158" y="1087"/>
                                </a:lnTo>
                                <a:lnTo>
                                  <a:pt x="131" y="1024"/>
                                </a:lnTo>
                                <a:lnTo>
                                  <a:pt x="120" y="994"/>
                                </a:lnTo>
                                <a:lnTo>
                                  <a:pt x="109" y="964"/>
                                </a:lnTo>
                                <a:lnTo>
                                  <a:pt x="100" y="936"/>
                                </a:lnTo>
                                <a:lnTo>
                                  <a:pt x="90" y="909"/>
                                </a:lnTo>
                                <a:lnTo>
                                  <a:pt x="83" y="883"/>
                                </a:lnTo>
                                <a:lnTo>
                                  <a:pt x="76" y="856"/>
                                </a:lnTo>
                                <a:lnTo>
                                  <a:pt x="71" y="832"/>
                                </a:lnTo>
                                <a:lnTo>
                                  <a:pt x="66" y="807"/>
                                </a:lnTo>
                                <a:lnTo>
                                  <a:pt x="62" y="785"/>
                                </a:lnTo>
                                <a:lnTo>
                                  <a:pt x="60" y="763"/>
                                </a:lnTo>
                                <a:lnTo>
                                  <a:pt x="58" y="741"/>
                                </a:lnTo>
                                <a:lnTo>
                                  <a:pt x="58" y="721"/>
                                </a:lnTo>
                                <a:lnTo>
                                  <a:pt x="59" y="678"/>
                                </a:lnTo>
                                <a:lnTo>
                                  <a:pt x="60" y="631"/>
                                </a:lnTo>
                                <a:lnTo>
                                  <a:pt x="64" y="581"/>
                                </a:lnTo>
                                <a:lnTo>
                                  <a:pt x="70" y="526"/>
                                </a:lnTo>
                                <a:lnTo>
                                  <a:pt x="76" y="468"/>
                                </a:lnTo>
                                <a:lnTo>
                                  <a:pt x="83" y="404"/>
                                </a:lnTo>
                                <a:lnTo>
                                  <a:pt x="92" y="336"/>
                                </a:lnTo>
                                <a:lnTo>
                                  <a:pt x="103" y="264"/>
                                </a:lnTo>
                                <a:lnTo>
                                  <a:pt x="107" y="239"/>
                                </a:lnTo>
                                <a:lnTo>
                                  <a:pt x="112" y="212"/>
                                </a:lnTo>
                                <a:lnTo>
                                  <a:pt x="116" y="182"/>
                                </a:lnTo>
                                <a:lnTo>
                                  <a:pt x="122" y="149"/>
                                </a:lnTo>
                                <a:lnTo>
                                  <a:pt x="128" y="115"/>
                                </a:lnTo>
                                <a:lnTo>
                                  <a:pt x="134" y="78"/>
                                </a:lnTo>
                                <a:lnTo>
                                  <a:pt x="141" y="41"/>
                                </a:lnTo>
                                <a:lnTo>
                                  <a:pt x="1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47"/>
                                </a:lnTo>
                                <a:lnTo>
                                  <a:pt x="149" y="3147"/>
                                </a:lnTo>
                                <a:close/>
                                <a:moveTo>
                                  <a:pt x="1678" y="3147"/>
                                </a:moveTo>
                                <a:lnTo>
                                  <a:pt x="1663" y="3134"/>
                                </a:lnTo>
                                <a:lnTo>
                                  <a:pt x="1649" y="3122"/>
                                </a:lnTo>
                                <a:lnTo>
                                  <a:pt x="1635" y="3112"/>
                                </a:lnTo>
                                <a:lnTo>
                                  <a:pt x="1623" y="3103"/>
                                </a:lnTo>
                                <a:lnTo>
                                  <a:pt x="1603" y="3092"/>
                                </a:lnTo>
                                <a:lnTo>
                                  <a:pt x="1584" y="3084"/>
                                </a:lnTo>
                                <a:lnTo>
                                  <a:pt x="1565" y="3080"/>
                                </a:lnTo>
                                <a:lnTo>
                                  <a:pt x="1547" y="3078"/>
                                </a:lnTo>
                                <a:lnTo>
                                  <a:pt x="1537" y="3080"/>
                                </a:lnTo>
                                <a:lnTo>
                                  <a:pt x="1529" y="3086"/>
                                </a:lnTo>
                                <a:lnTo>
                                  <a:pt x="1518" y="3094"/>
                                </a:lnTo>
                                <a:lnTo>
                                  <a:pt x="1509" y="3106"/>
                                </a:lnTo>
                                <a:lnTo>
                                  <a:pt x="1499" y="3119"/>
                                </a:lnTo>
                                <a:lnTo>
                                  <a:pt x="1492" y="3131"/>
                                </a:lnTo>
                                <a:lnTo>
                                  <a:pt x="1488" y="3139"/>
                                </a:lnTo>
                                <a:lnTo>
                                  <a:pt x="1486" y="3147"/>
                                </a:lnTo>
                                <a:lnTo>
                                  <a:pt x="1678" y="3147"/>
                                </a:lnTo>
                                <a:close/>
                                <a:moveTo>
                                  <a:pt x="1946" y="3147"/>
                                </a:moveTo>
                                <a:lnTo>
                                  <a:pt x="1926" y="3136"/>
                                </a:lnTo>
                                <a:lnTo>
                                  <a:pt x="1903" y="3122"/>
                                </a:lnTo>
                                <a:lnTo>
                                  <a:pt x="1878" y="3105"/>
                                </a:lnTo>
                                <a:lnTo>
                                  <a:pt x="1851" y="3083"/>
                                </a:lnTo>
                                <a:lnTo>
                                  <a:pt x="1822" y="3058"/>
                                </a:lnTo>
                                <a:lnTo>
                                  <a:pt x="1790" y="3031"/>
                                </a:lnTo>
                                <a:lnTo>
                                  <a:pt x="1757" y="2999"/>
                                </a:lnTo>
                                <a:lnTo>
                                  <a:pt x="1722" y="2965"/>
                                </a:lnTo>
                                <a:lnTo>
                                  <a:pt x="1692" y="2937"/>
                                </a:lnTo>
                                <a:lnTo>
                                  <a:pt x="1664" y="2913"/>
                                </a:lnTo>
                                <a:lnTo>
                                  <a:pt x="1639" y="2891"/>
                                </a:lnTo>
                                <a:lnTo>
                                  <a:pt x="1615" y="2875"/>
                                </a:lnTo>
                                <a:lnTo>
                                  <a:pt x="1594" y="2861"/>
                                </a:lnTo>
                                <a:lnTo>
                                  <a:pt x="1574" y="2852"/>
                                </a:lnTo>
                                <a:lnTo>
                                  <a:pt x="1566" y="2849"/>
                                </a:lnTo>
                                <a:lnTo>
                                  <a:pt x="1556" y="2847"/>
                                </a:lnTo>
                                <a:lnTo>
                                  <a:pt x="1549" y="2846"/>
                                </a:lnTo>
                                <a:lnTo>
                                  <a:pt x="1542" y="2846"/>
                                </a:lnTo>
                                <a:lnTo>
                                  <a:pt x="1531" y="2846"/>
                                </a:lnTo>
                                <a:lnTo>
                                  <a:pt x="1522" y="2847"/>
                                </a:lnTo>
                                <a:lnTo>
                                  <a:pt x="1512" y="2852"/>
                                </a:lnTo>
                                <a:lnTo>
                                  <a:pt x="1503" y="2857"/>
                                </a:lnTo>
                                <a:lnTo>
                                  <a:pt x="1493" y="2863"/>
                                </a:lnTo>
                                <a:lnTo>
                                  <a:pt x="1485" y="2871"/>
                                </a:lnTo>
                                <a:lnTo>
                                  <a:pt x="1476" y="2878"/>
                                </a:lnTo>
                                <a:lnTo>
                                  <a:pt x="1467" y="2889"/>
                                </a:lnTo>
                                <a:lnTo>
                                  <a:pt x="1328" y="3072"/>
                                </a:lnTo>
                                <a:lnTo>
                                  <a:pt x="1199" y="2858"/>
                                </a:lnTo>
                                <a:lnTo>
                                  <a:pt x="1183" y="2888"/>
                                </a:lnTo>
                                <a:lnTo>
                                  <a:pt x="1169" y="2915"/>
                                </a:lnTo>
                                <a:lnTo>
                                  <a:pt x="1156" y="2937"/>
                                </a:lnTo>
                                <a:lnTo>
                                  <a:pt x="1144" y="2955"/>
                                </a:lnTo>
                                <a:lnTo>
                                  <a:pt x="1125" y="2977"/>
                                </a:lnTo>
                                <a:lnTo>
                                  <a:pt x="1104" y="2998"/>
                                </a:lnTo>
                                <a:lnTo>
                                  <a:pt x="1083" y="3015"/>
                                </a:lnTo>
                                <a:lnTo>
                                  <a:pt x="1061" y="3028"/>
                                </a:lnTo>
                                <a:lnTo>
                                  <a:pt x="1049" y="3034"/>
                                </a:lnTo>
                                <a:lnTo>
                                  <a:pt x="1039" y="3039"/>
                                </a:lnTo>
                                <a:lnTo>
                                  <a:pt x="1027" y="3043"/>
                                </a:lnTo>
                                <a:lnTo>
                                  <a:pt x="1015" y="3047"/>
                                </a:lnTo>
                                <a:lnTo>
                                  <a:pt x="991" y="3051"/>
                                </a:lnTo>
                                <a:lnTo>
                                  <a:pt x="967" y="3053"/>
                                </a:lnTo>
                                <a:lnTo>
                                  <a:pt x="946" y="3051"/>
                                </a:lnTo>
                                <a:lnTo>
                                  <a:pt x="928" y="3047"/>
                                </a:lnTo>
                                <a:lnTo>
                                  <a:pt x="911" y="3040"/>
                                </a:lnTo>
                                <a:lnTo>
                                  <a:pt x="894" y="3029"/>
                                </a:lnTo>
                                <a:lnTo>
                                  <a:pt x="878" y="3017"/>
                                </a:lnTo>
                                <a:lnTo>
                                  <a:pt x="864" y="3001"/>
                                </a:lnTo>
                                <a:lnTo>
                                  <a:pt x="850" y="2984"/>
                                </a:lnTo>
                                <a:lnTo>
                                  <a:pt x="836" y="2962"/>
                                </a:lnTo>
                                <a:lnTo>
                                  <a:pt x="867" y="2948"/>
                                </a:lnTo>
                                <a:lnTo>
                                  <a:pt x="897" y="2932"/>
                                </a:lnTo>
                                <a:lnTo>
                                  <a:pt x="930" y="2913"/>
                                </a:lnTo>
                                <a:lnTo>
                                  <a:pt x="961" y="2894"/>
                                </a:lnTo>
                                <a:lnTo>
                                  <a:pt x="993" y="2872"/>
                                </a:lnTo>
                                <a:lnTo>
                                  <a:pt x="1027" y="2849"/>
                                </a:lnTo>
                                <a:lnTo>
                                  <a:pt x="1059" y="2825"/>
                                </a:lnTo>
                                <a:lnTo>
                                  <a:pt x="1094" y="2798"/>
                                </a:lnTo>
                                <a:lnTo>
                                  <a:pt x="1143" y="2758"/>
                                </a:lnTo>
                                <a:lnTo>
                                  <a:pt x="1188" y="2717"/>
                                </a:lnTo>
                                <a:lnTo>
                                  <a:pt x="1229" y="2677"/>
                                </a:lnTo>
                                <a:lnTo>
                                  <a:pt x="1266" y="2637"/>
                                </a:lnTo>
                                <a:lnTo>
                                  <a:pt x="1271" y="2643"/>
                                </a:lnTo>
                                <a:lnTo>
                                  <a:pt x="1275" y="2651"/>
                                </a:lnTo>
                                <a:lnTo>
                                  <a:pt x="1283" y="2657"/>
                                </a:lnTo>
                                <a:lnTo>
                                  <a:pt x="1290" y="2663"/>
                                </a:lnTo>
                                <a:lnTo>
                                  <a:pt x="1310" y="2677"/>
                                </a:lnTo>
                                <a:lnTo>
                                  <a:pt x="1334" y="2692"/>
                                </a:lnTo>
                                <a:lnTo>
                                  <a:pt x="1359" y="2703"/>
                                </a:lnTo>
                                <a:lnTo>
                                  <a:pt x="1382" y="2712"/>
                                </a:lnTo>
                                <a:lnTo>
                                  <a:pt x="1400" y="2717"/>
                                </a:lnTo>
                                <a:lnTo>
                                  <a:pt x="1414" y="2720"/>
                                </a:lnTo>
                                <a:lnTo>
                                  <a:pt x="1437" y="2718"/>
                                </a:lnTo>
                                <a:lnTo>
                                  <a:pt x="1458" y="2714"/>
                                </a:lnTo>
                                <a:lnTo>
                                  <a:pt x="1480" y="2707"/>
                                </a:lnTo>
                                <a:lnTo>
                                  <a:pt x="1500" y="2698"/>
                                </a:lnTo>
                                <a:lnTo>
                                  <a:pt x="1519" y="2685"/>
                                </a:lnTo>
                                <a:lnTo>
                                  <a:pt x="1537" y="2671"/>
                                </a:lnTo>
                                <a:lnTo>
                                  <a:pt x="1555" y="2654"/>
                                </a:lnTo>
                                <a:lnTo>
                                  <a:pt x="1573" y="2634"/>
                                </a:lnTo>
                                <a:lnTo>
                                  <a:pt x="1580" y="2624"/>
                                </a:lnTo>
                                <a:lnTo>
                                  <a:pt x="1589" y="2612"/>
                                </a:lnTo>
                                <a:lnTo>
                                  <a:pt x="1596" y="2601"/>
                                </a:lnTo>
                                <a:lnTo>
                                  <a:pt x="1602" y="2588"/>
                                </a:lnTo>
                                <a:lnTo>
                                  <a:pt x="1608" y="2575"/>
                                </a:lnTo>
                                <a:lnTo>
                                  <a:pt x="1614" y="2561"/>
                                </a:lnTo>
                                <a:lnTo>
                                  <a:pt x="1619" y="2547"/>
                                </a:lnTo>
                                <a:lnTo>
                                  <a:pt x="1623" y="2533"/>
                                </a:lnTo>
                                <a:lnTo>
                                  <a:pt x="1627" y="2519"/>
                                </a:lnTo>
                                <a:lnTo>
                                  <a:pt x="1631" y="2503"/>
                                </a:lnTo>
                                <a:lnTo>
                                  <a:pt x="1633" y="2487"/>
                                </a:lnTo>
                                <a:lnTo>
                                  <a:pt x="1635" y="2472"/>
                                </a:lnTo>
                                <a:lnTo>
                                  <a:pt x="1639" y="2437"/>
                                </a:lnTo>
                                <a:lnTo>
                                  <a:pt x="1640" y="2401"/>
                                </a:lnTo>
                                <a:lnTo>
                                  <a:pt x="1639" y="2368"/>
                                </a:lnTo>
                                <a:lnTo>
                                  <a:pt x="1635" y="2332"/>
                                </a:lnTo>
                                <a:lnTo>
                                  <a:pt x="1631" y="2294"/>
                                </a:lnTo>
                                <a:lnTo>
                                  <a:pt x="1623" y="2257"/>
                                </a:lnTo>
                                <a:lnTo>
                                  <a:pt x="1614" y="2216"/>
                                </a:lnTo>
                                <a:lnTo>
                                  <a:pt x="1603" y="2173"/>
                                </a:lnTo>
                                <a:lnTo>
                                  <a:pt x="1590" y="2131"/>
                                </a:lnTo>
                                <a:lnTo>
                                  <a:pt x="1574" y="2085"/>
                                </a:lnTo>
                                <a:lnTo>
                                  <a:pt x="1558" y="2040"/>
                                </a:lnTo>
                                <a:lnTo>
                                  <a:pt x="1541" y="1998"/>
                                </a:lnTo>
                                <a:lnTo>
                                  <a:pt x="1523" y="1957"/>
                                </a:lnTo>
                                <a:lnTo>
                                  <a:pt x="1505" y="1917"/>
                                </a:lnTo>
                                <a:lnTo>
                                  <a:pt x="1487" y="1881"/>
                                </a:lnTo>
                                <a:lnTo>
                                  <a:pt x="1469" y="1847"/>
                                </a:lnTo>
                                <a:lnTo>
                                  <a:pt x="1450" y="1815"/>
                                </a:lnTo>
                                <a:lnTo>
                                  <a:pt x="1431" y="1784"/>
                                </a:lnTo>
                                <a:lnTo>
                                  <a:pt x="1431" y="1803"/>
                                </a:lnTo>
                                <a:lnTo>
                                  <a:pt x="1431" y="1823"/>
                                </a:lnTo>
                                <a:lnTo>
                                  <a:pt x="1431" y="1844"/>
                                </a:lnTo>
                                <a:lnTo>
                                  <a:pt x="1431" y="1862"/>
                                </a:lnTo>
                                <a:lnTo>
                                  <a:pt x="1432" y="1884"/>
                                </a:lnTo>
                                <a:lnTo>
                                  <a:pt x="1432" y="1905"/>
                                </a:lnTo>
                                <a:lnTo>
                                  <a:pt x="1433" y="1927"/>
                                </a:lnTo>
                                <a:lnTo>
                                  <a:pt x="1433" y="1949"/>
                                </a:lnTo>
                                <a:lnTo>
                                  <a:pt x="1433" y="2009"/>
                                </a:lnTo>
                                <a:lnTo>
                                  <a:pt x="1430" y="2065"/>
                                </a:lnTo>
                                <a:lnTo>
                                  <a:pt x="1425" y="2120"/>
                                </a:lnTo>
                                <a:lnTo>
                                  <a:pt x="1416" y="2173"/>
                                </a:lnTo>
                                <a:lnTo>
                                  <a:pt x="1412" y="2199"/>
                                </a:lnTo>
                                <a:lnTo>
                                  <a:pt x="1406" y="2225"/>
                                </a:lnTo>
                                <a:lnTo>
                                  <a:pt x="1400" y="2250"/>
                                </a:lnTo>
                                <a:lnTo>
                                  <a:pt x="1391" y="2277"/>
                                </a:lnTo>
                                <a:lnTo>
                                  <a:pt x="1382" y="2302"/>
                                </a:lnTo>
                                <a:lnTo>
                                  <a:pt x="1371" y="2329"/>
                                </a:lnTo>
                                <a:lnTo>
                                  <a:pt x="1360" y="2356"/>
                                </a:lnTo>
                                <a:lnTo>
                                  <a:pt x="1347" y="2382"/>
                                </a:lnTo>
                                <a:lnTo>
                                  <a:pt x="1335" y="2404"/>
                                </a:lnTo>
                                <a:lnTo>
                                  <a:pt x="1323" y="2425"/>
                                </a:lnTo>
                                <a:lnTo>
                                  <a:pt x="1310" y="2447"/>
                                </a:lnTo>
                                <a:lnTo>
                                  <a:pt x="1297" y="2467"/>
                                </a:lnTo>
                                <a:lnTo>
                                  <a:pt x="1267" y="2509"/>
                                </a:lnTo>
                                <a:lnTo>
                                  <a:pt x="1235" y="2550"/>
                                </a:lnTo>
                                <a:lnTo>
                                  <a:pt x="1200" y="2590"/>
                                </a:lnTo>
                                <a:lnTo>
                                  <a:pt x="1162" y="2630"/>
                                </a:lnTo>
                                <a:lnTo>
                                  <a:pt x="1122" y="2668"/>
                                </a:lnTo>
                                <a:lnTo>
                                  <a:pt x="1079" y="2707"/>
                                </a:lnTo>
                                <a:lnTo>
                                  <a:pt x="1046" y="2734"/>
                                </a:lnTo>
                                <a:lnTo>
                                  <a:pt x="1012" y="2761"/>
                                </a:lnTo>
                                <a:lnTo>
                                  <a:pt x="979" y="2786"/>
                                </a:lnTo>
                                <a:lnTo>
                                  <a:pt x="945" y="2811"/>
                                </a:lnTo>
                                <a:lnTo>
                                  <a:pt x="911" y="2833"/>
                                </a:lnTo>
                                <a:lnTo>
                                  <a:pt x="876" y="2855"/>
                                </a:lnTo>
                                <a:lnTo>
                                  <a:pt x="841" y="2875"/>
                                </a:lnTo>
                                <a:lnTo>
                                  <a:pt x="805" y="2896"/>
                                </a:lnTo>
                                <a:lnTo>
                                  <a:pt x="793" y="2872"/>
                                </a:lnTo>
                                <a:lnTo>
                                  <a:pt x="781" y="2847"/>
                                </a:lnTo>
                                <a:lnTo>
                                  <a:pt x="771" y="2820"/>
                                </a:lnTo>
                                <a:lnTo>
                                  <a:pt x="760" y="2795"/>
                                </a:lnTo>
                                <a:lnTo>
                                  <a:pt x="757" y="2784"/>
                                </a:lnTo>
                                <a:lnTo>
                                  <a:pt x="753" y="2770"/>
                                </a:lnTo>
                                <a:lnTo>
                                  <a:pt x="738" y="2770"/>
                                </a:lnTo>
                                <a:lnTo>
                                  <a:pt x="735" y="2784"/>
                                </a:lnTo>
                                <a:lnTo>
                                  <a:pt x="730" y="2798"/>
                                </a:lnTo>
                                <a:lnTo>
                                  <a:pt x="724" y="2811"/>
                                </a:lnTo>
                                <a:lnTo>
                                  <a:pt x="717" y="2825"/>
                                </a:lnTo>
                                <a:lnTo>
                                  <a:pt x="708" y="2838"/>
                                </a:lnTo>
                                <a:lnTo>
                                  <a:pt x="699" y="2849"/>
                                </a:lnTo>
                                <a:lnTo>
                                  <a:pt x="689" y="2861"/>
                                </a:lnTo>
                                <a:lnTo>
                                  <a:pt x="677" y="2872"/>
                                </a:lnTo>
                                <a:lnTo>
                                  <a:pt x="665" y="2883"/>
                                </a:lnTo>
                                <a:lnTo>
                                  <a:pt x="652" y="2894"/>
                                </a:lnTo>
                                <a:lnTo>
                                  <a:pt x="637" y="2905"/>
                                </a:lnTo>
                                <a:lnTo>
                                  <a:pt x="621" y="2915"/>
                                </a:lnTo>
                                <a:lnTo>
                                  <a:pt x="604" y="2924"/>
                                </a:lnTo>
                                <a:lnTo>
                                  <a:pt x="586" y="2932"/>
                                </a:lnTo>
                                <a:lnTo>
                                  <a:pt x="568" y="2941"/>
                                </a:lnTo>
                                <a:lnTo>
                                  <a:pt x="548" y="2949"/>
                                </a:lnTo>
                                <a:lnTo>
                                  <a:pt x="528" y="2957"/>
                                </a:lnTo>
                                <a:lnTo>
                                  <a:pt x="509" y="2966"/>
                                </a:lnTo>
                                <a:lnTo>
                                  <a:pt x="489" y="2976"/>
                                </a:lnTo>
                                <a:lnTo>
                                  <a:pt x="473" y="2985"/>
                                </a:lnTo>
                                <a:lnTo>
                                  <a:pt x="455" y="2995"/>
                                </a:lnTo>
                                <a:lnTo>
                                  <a:pt x="439" y="3006"/>
                                </a:lnTo>
                                <a:lnTo>
                                  <a:pt x="424" y="3018"/>
                                </a:lnTo>
                                <a:lnTo>
                                  <a:pt x="409" y="3029"/>
                                </a:lnTo>
                                <a:lnTo>
                                  <a:pt x="395" y="3043"/>
                                </a:lnTo>
                                <a:lnTo>
                                  <a:pt x="383" y="3056"/>
                                </a:lnTo>
                                <a:lnTo>
                                  <a:pt x="370" y="3070"/>
                                </a:lnTo>
                                <a:lnTo>
                                  <a:pt x="359" y="3084"/>
                                </a:lnTo>
                                <a:lnTo>
                                  <a:pt x="348" y="3098"/>
                                </a:lnTo>
                                <a:lnTo>
                                  <a:pt x="339" y="3114"/>
                                </a:lnTo>
                                <a:lnTo>
                                  <a:pt x="329" y="3131"/>
                                </a:lnTo>
                                <a:lnTo>
                                  <a:pt x="322" y="3147"/>
                                </a:lnTo>
                                <a:lnTo>
                                  <a:pt x="461" y="3147"/>
                                </a:lnTo>
                                <a:lnTo>
                                  <a:pt x="507" y="3112"/>
                                </a:lnTo>
                                <a:lnTo>
                                  <a:pt x="548" y="3083"/>
                                </a:lnTo>
                                <a:lnTo>
                                  <a:pt x="585" y="3058"/>
                                </a:lnTo>
                                <a:lnTo>
                                  <a:pt x="616" y="3039"/>
                                </a:lnTo>
                                <a:lnTo>
                                  <a:pt x="644" y="3025"/>
                                </a:lnTo>
                                <a:lnTo>
                                  <a:pt x="668" y="3014"/>
                                </a:lnTo>
                                <a:lnTo>
                                  <a:pt x="678" y="3010"/>
                                </a:lnTo>
                                <a:lnTo>
                                  <a:pt x="689" y="3007"/>
                                </a:lnTo>
                                <a:lnTo>
                                  <a:pt x="699" y="3006"/>
                                </a:lnTo>
                                <a:lnTo>
                                  <a:pt x="707" y="3006"/>
                                </a:lnTo>
                                <a:lnTo>
                                  <a:pt x="716" y="3007"/>
                                </a:lnTo>
                                <a:lnTo>
                                  <a:pt x="726" y="3012"/>
                                </a:lnTo>
                                <a:lnTo>
                                  <a:pt x="739" y="3018"/>
                                </a:lnTo>
                                <a:lnTo>
                                  <a:pt x="754" y="3029"/>
                                </a:lnTo>
                                <a:lnTo>
                                  <a:pt x="769" y="3042"/>
                                </a:lnTo>
                                <a:lnTo>
                                  <a:pt x="787" y="3059"/>
                                </a:lnTo>
                                <a:lnTo>
                                  <a:pt x="808" y="3078"/>
                                </a:lnTo>
                                <a:lnTo>
                                  <a:pt x="829" y="3100"/>
                                </a:lnTo>
                                <a:lnTo>
                                  <a:pt x="841" y="3111"/>
                                </a:lnTo>
                                <a:lnTo>
                                  <a:pt x="852" y="3120"/>
                                </a:lnTo>
                                <a:lnTo>
                                  <a:pt x="863" y="3128"/>
                                </a:lnTo>
                                <a:lnTo>
                                  <a:pt x="872" y="3136"/>
                                </a:lnTo>
                                <a:lnTo>
                                  <a:pt x="883" y="3141"/>
                                </a:lnTo>
                                <a:lnTo>
                                  <a:pt x="893" y="3144"/>
                                </a:lnTo>
                                <a:lnTo>
                                  <a:pt x="902" y="3147"/>
                                </a:lnTo>
                                <a:lnTo>
                                  <a:pt x="912" y="3147"/>
                                </a:lnTo>
                                <a:lnTo>
                                  <a:pt x="1050" y="3147"/>
                                </a:lnTo>
                                <a:lnTo>
                                  <a:pt x="1199" y="3040"/>
                                </a:lnTo>
                                <a:lnTo>
                                  <a:pt x="1275" y="3147"/>
                                </a:lnTo>
                                <a:lnTo>
                                  <a:pt x="1414" y="3147"/>
                                </a:lnTo>
                                <a:lnTo>
                                  <a:pt x="1419" y="3128"/>
                                </a:lnTo>
                                <a:lnTo>
                                  <a:pt x="1425" y="3109"/>
                                </a:lnTo>
                                <a:lnTo>
                                  <a:pt x="1431" y="3092"/>
                                </a:lnTo>
                                <a:lnTo>
                                  <a:pt x="1437" y="3078"/>
                                </a:lnTo>
                                <a:lnTo>
                                  <a:pt x="1444" y="3064"/>
                                </a:lnTo>
                                <a:lnTo>
                                  <a:pt x="1452" y="3051"/>
                                </a:lnTo>
                                <a:lnTo>
                                  <a:pt x="1461" y="3040"/>
                                </a:lnTo>
                                <a:lnTo>
                                  <a:pt x="1470" y="3031"/>
                                </a:lnTo>
                                <a:lnTo>
                                  <a:pt x="1481" y="3023"/>
                                </a:lnTo>
                                <a:lnTo>
                                  <a:pt x="1491" y="3015"/>
                                </a:lnTo>
                                <a:lnTo>
                                  <a:pt x="1500" y="3010"/>
                                </a:lnTo>
                                <a:lnTo>
                                  <a:pt x="1511" y="3004"/>
                                </a:lnTo>
                                <a:lnTo>
                                  <a:pt x="1521" y="3001"/>
                                </a:lnTo>
                                <a:lnTo>
                                  <a:pt x="1531" y="2998"/>
                                </a:lnTo>
                                <a:lnTo>
                                  <a:pt x="1541" y="2996"/>
                                </a:lnTo>
                                <a:lnTo>
                                  <a:pt x="1552" y="2996"/>
                                </a:lnTo>
                                <a:lnTo>
                                  <a:pt x="1559" y="2996"/>
                                </a:lnTo>
                                <a:lnTo>
                                  <a:pt x="1567" y="2998"/>
                                </a:lnTo>
                                <a:lnTo>
                                  <a:pt x="1577" y="3001"/>
                                </a:lnTo>
                                <a:lnTo>
                                  <a:pt x="1586" y="3006"/>
                                </a:lnTo>
                                <a:lnTo>
                                  <a:pt x="1609" y="3017"/>
                                </a:lnTo>
                                <a:lnTo>
                                  <a:pt x="1635" y="3032"/>
                                </a:lnTo>
                                <a:lnTo>
                                  <a:pt x="1664" y="3053"/>
                                </a:lnTo>
                                <a:lnTo>
                                  <a:pt x="1696" y="3080"/>
                                </a:lnTo>
                                <a:lnTo>
                                  <a:pt x="1732" y="3111"/>
                                </a:lnTo>
                                <a:lnTo>
                                  <a:pt x="1772" y="3147"/>
                                </a:lnTo>
                                <a:lnTo>
                                  <a:pt x="1946" y="3147"/>
                                </a:lnTo>
                                <a:close/>
                                <a:moveTo>
                                  <a:pt x="153" y="2714"/>
                                </a:moveTo>
                                <a:lnTo>
                                  <a:pt x="157" y="2706"/>
                                </a:lnTo>
                                <a:lnTo>
                                  <a:pt x="163" y="2699"/>
                                </a:lnTo>
                                <a:lnTo>
                                  <a:pt x="170" y="2690"/>
                                </a:lnTo>
                                <a:lnTo>
                                  <a:pt x="179" y="2681"/>
                                </a:lnTo>
                                <a:lnTo>
                                  <a:pt x="201" y="2659"/>
                                </a:lnTo>
                                <a:lnTo>
                                  <a:pt x="231" y="2630"/>
                                </a:lnTo>
                                <a:lnTo>
                                  <a:pt x="268" y="2601"/>
                                </a:lnTo>
                                <a:lnTo>
                                  <a:pt x="312" y="2564"/>
                                </a:lnTo>
                                <a:lnTo>
                                  <a:pt x="364" y="2524"/>
                                </a:lnTo>
                                <a:lnTo>
                                  <a:pt x="423" y="2480"/>
                                </a:lnTo>
                                <a:lnTo>
                                  <a:pt x="444" y="2462"/>
                                </a:lnTo>
                                <a:lnTo>
                                  <a:pt x="463" y="2442"/>
                                </a:lnTo>
                                <a:lnTo>
                                  <a:pt x="482" y="2422"/>
                                </a:lnTo>
                                <a:lnTo>
                                  <a:pt x="500" y="2396"/>
                                </a:lnTo>
                                <a:lnTo>
                                  <a:pt x="516" y="2371"/>
                                </a:lnTo>
                                <a:lnTo>
                                  <a:pt x="530" y="2343"/>
                                </a:lnTo>
                                <a:lnTo>
                                  <a:pt x="543" y="2312"/>
                                </a:lnTo>
                                <a:lnTo>
                                  <a:pt x="555" y="2279"/>
                                </a:lnTo>
                                <a:lnTo>
                                  <a:pt x="566" y="2244"/>
                                </a:lnTo>
                                <a:lnTo>
                                  <a:pt x="574" y="2208"/>
                                </a:lnTo>
                                <a:lnTo>
                                  <a:pt x="582" y="2169"/>
                                </a:lnTo>
                                <a:lnTo>
                                  <a:pt x="589" y="2128"/>
                                </a:lnTo>
                                <a:lnTo>
                                  <a:pt x="594" y="2084"/>
                                </a:lnTo>
                                <a:lnTo>
                                  <a:pt x="597" y="2038"/>
                                </a:lnTo>
                                <a:lnTo>
                                  <a:pt x="598" y="1991"/>
                                </a:lnTo>
                                <a:lnTo>
                                  <a:pt x="600" y="1943"/>
                                </a:lnTo>
                                <a:lnTo>
                                  <a:pt x="609" y="1966"/>
                                </a:lnTo>
                                <a:lnTo>
                                  <a:pt x="619" y="1990"/>
                                </a:lnTo>
                                <a:lnTo>
                                  <a:pt x="629" y="2013"/>
                                </a:lnTo>
                                <a:lnTo>
                                  <a:pt x="640" y="2034"/>
                                </a:lnTo>
                                <a:lnTo>
                                  <a:pt x="650" y="2054"/>
                                </a:lnTo>
                                <a:lnTo>
                                  <a:pt x="661" y="2073"/>
                                </a:lnTo>
                                <a:lnTo>
                                  <a:pt x="673" y="2092"/>
                                </a:lnTo>
                                <a:lnTo>
                                  <a:pt x="683" y="2109"/>
                                </a:lnTo>
                                <a:lnTo>
                                  <a:pt x="701" y="2133"/>
                                </a:lnTo>
                                <a:lnTo>
                                  <a:pt x="718" y="2153"/>
                                </a:lnTo>
                                <a:lnTo>
                                  <a:pt x="736" y="2170"/>
                                </a:lnTo>
                                <a:lnTo>
                                  <a:pt x="753" y="2184"/>
                                </a:lnTo>
                                <a:lnTo>
                                  <a:pt x="771" y="2195"/>
                                </a:lnTo>
                                <a:lnTo>
                                  <a:pt x="787" y="2203"/>
                                </a:lnTo>
                                <a:lnTo>
                                  <a:pt x="805" y="2208"/>
                                </a:lnTo>
                                <a:lnTo>
                                  <a:pt x="822" y="2210"/>
                                </a:lnTo>
                                <a:lnTo>
                                  <a:pt x="839" y="2208"/>
                                </a:lnTo>
                                <a:lnTo>
                                  <a:pt x="853" y="2205"/>
                                </a:lnTo>
                                <a:lnTo>
                                  <a:pt x="859" y="2202"/>
                                </a:lnTo>
                                <a:lnTo>
                                  <a:pt x="865" y="2197"/>
                                </a:lnTo>
                                <a:lnTo>
                                  <a:pt x="870" y="2194"/>
                                </a:lnTo>
                                <a:lnTo>
                                  <a:pt x="875" y="2188"/>
                                </a:lnTo>
                                <a:lnTo>
                                  <a:pt x="878" y="2183"/>
                                </a:lnTo>
                                <a:lnTo>
                                  <a:pt x="882" y="2177"/>
                                </a:lnTo>
                                <a:lnTo>
                                  <a:pt x="885" y="2169"/>
                                </a:lnTo>
                                <a:lnTo>
                                  <a:pt x="888" y="2161"/>
                                </a:lnTo>
                                <a:lnTo>
                                  <a:pt x="889" y="2153"/>
                                </a:lnTo>
                                <a:lnTo>
                                  <a:pt x="891" y="2144"/>
                                </a:lnTo>
                                <a:lnTo>
                                  <a:pt x="891" y="2134"/>
                                </a:lnTo>
                                <a:lnTo>
                                  <a:pt x="891" y="2125"/>
                                </a:lnTo>
                                <a:lnTo>
                                  <a:pt x="891" y="2112"/>
                                </a:lnTo>
                                <a:lnTo>
                                  <a:pt x="890" y="2100"/>
                                </a:lnTo>
                                <a:lnTo>
                                  <a:pt x="889" y="2085"/>
                                </a:lnTo>
                                <a:lnTo>
                                  <a:pt x="885" y="2073"/>
                                </a:lnTo>
                                <a:lnTo>
                                  <a:pt x="882" y="2059"/>
                                </a:lnTo>
                                <a:lnTo>
                                  <a:pt x="878" y="2043"/>
                                </a:lnTo>
                                <a:lnTo>
                                  <a:pt x="872" y="2029"/>
                                </a:lnTo>
                                <a:lnTo>
                                  <a:pt x="866" y="2013"/>
                                </a:lnTo>
                                <a:lnTo>
                                  <a:pt x="853" y="1982"/>
                                </a:lnTo>
                                <a:lnTo>
                                  <a:pt x="835" y="1947"/>
                                </a:lnTo>
                                <a:lnTo>
                                  <a:pt x="815" y="1913"/>
                                </a:lnTo>
                                <a:lnTo>
                                  <a:pt x="791" y="1875"/>
                                </a:lnTo>
                                <a:lnTo>
                                  <a:pt x="739" y="1807"/>
                                </a:lnTo>
                                <a:lnTo>
                                  <a:pt x="699" y="1754"/>
                                </a:lnTo>
                                <a:lnTo>
                                  <a:pt x="670" y="1716"/>
                                </a:lnTo>
                                <a:lnTo>
                                  <a:pt x="652" y="1693"/>
                                </a:lnTo>
                                <a:lnTo>
                                  <a:pt x="669" y="1698"/>
                                </a:lnTo>
                                <a:lnTo>
                                  <a:pt x="683" y="1699"/>
                                </a:lnTo>
                                <a:lnTo>
                                  <a:pt x="726" y="1707"/>
                                </a:lnTo>
                                <a:lnTo>
                                  <a:pt x="769" y="1712"/>
                                </a:lnTo>
                                <a:lnTo>
                                  <a:pt x="811" y="1715"/>
                                </a:lnTo>
                                <a:lnTo>
                                  <a:pt x="853" y="1715"/>
                                </a:lnTo>
                                <a:lnTo>
                                  <a:pt x="883" y="1715"/>
                                </a:lnTo>
                                <a:lnTo>
                                  <a:pt x="913" y="1713"/>
                                </a:lnTo>
                                <a:lnTo>
                                  <a:pt x="940" y="1712"/>
                                </a:lnTo>
                                <a:lnTo>
                                  <a:pt x="967" y="1709"/>
                                </a:lnTo>
                                <a:lnTo>
                                  <a:pt x="992" y="1705"/>
                                </a:lnTo>
                                <a:lnTo>
                                  <a:pt x="1016" y="1701"/>
                                </a:lnTo>
                                <a:lnTo>
                                  <a:pt x="1039" y="1696"/>
                                </a:lnTo>
                                <a:lnTo>
                                  <a:pt x="1060" y="1690"/>
                                </a:lnTo>
                                <a:lnTo>
                                  <a:pt x="1088" y="1680"/>
                                </a:lnTo>
                                <a:lnTo>
                                  <a:pt x="1114" y="1669"/>
                                </a:lnTo>
                                <a:lnTo>
                                  <a:pt x="1139" y="1657"/>
                                </a:lnTo>
                                <a:lnTo>
                                  <a:pt x="1162" y="1644"/>
                                </a:lnTo>
                                <a:lnTo>
                                  <a:pt x="1183" y="1628"/>
                                </a:lnTo>
                                <a:lnTo>
                                  <a:pt x="1202" y="1611"/>
                                </a:lnTo>
                                <a:lnTo>
                                  <a:pt x="1220" y="1594"/>
                                </a:lnTo>
                                <a:lnTo>
                                  <a:pt x="1237" y="1574"/>
                                </a:lnTo>
                                <a:lnTo>
                                  <a:pt x="1222" y="1555"/>
                                </a:lnTo>
                                <a:lnTo>
                                  <a:pt x="1205" y="1537"/>
                                </a:lnTo>
                                <a:lnTo>
                                  <a:pt x="1186" y="1522"/>
                                </a:lnTo>
                                <a:lnTo>
                                  <a:pt x="1167" y="1506"/>
                                </a:lnTo>
                                <a:lnTo>
                                  <a:pt x="1145" y="1493"/>
                                </a:lnTo>
                                <a:lnTo>
                                  <a:pt x="1123" y="1482"/>
                                </a:lnTo>
                                <a:lnTo>
                                  <a:pt x="1100" y="1471"/>
                                </a:lnTo>
                                <a:lnTo>
                                  <a:pt x="1074" y="1464"/>
                                </a:lnTo>
                                <a:lnTo>
                                  <a:pt x="1048" y="1456"/>
                                </a:lnTo>
                                <a:lnTo>
                                  <a:pt x="1022" y="1449"/>
                                </a:lnTo>
                                <a:lnTo>
                                  <a:pt x="994" y="1445"/>
                                </a:lnTo>
                                <a:lnTo>
                                  <a:pt x="968" y="1440"/>
                                </a:lnTo>
                                <a:lnTo>
                                  <a:pt x="939" y="1437"/>
                                </a:lnTo>
                                <a:lnTo>
                                  <a:pt x="912" y="1434"/>
                                </a:lnTo>
                                <a:lnTo>
                                  <a:pt x="883" y="1432"/>
                                </a:lnTo>
                                <a:lnTo>
                                  <a:pt x="853" y="1432"/>
                                </a:lnTo>
                                <a:lnTo>
                                  <a:pt x="816" y="1432"/>
                                </a:lnTo>
                                <a:lnTo>
                                  <a:pt x="784" y="1434"/>
                                </a:lnTo>
                                <a:lnTo>
                                  <a:pt x="755" y="1435"/>
                                </a:lnTo>
                                <a:lnTo>
                                  <a:pt x="730" y="1438"/>
                                </a:lnTo>
                                <a:lnTo>
                                  <a:pt x="708" y="1442"/>
                                </a:lnTo>
                                <a:lnTo>
                                  <a:pt x="688" y="1445"/>
                                </a:lnTo>
                                <a:lnTo>
                                  <a:pt x="670" y="1449"/>
                                </a:lnTo>
                                <a:lnTo>
                                  <a:pt x="652" y="1454"/>
                                </a:lnTo>
                                <a:lnTo>
                                  <a:pt x="706" y="1383"/>
                                </a:lnTo>
                                <a:lnTo>
                                  <a:pt x="747" y="1330"/>
                                </a:lnTo>
                                <a:lnTo>
                                  <a:pt x="774" y="1292"/>
                                </a:lnTo>
                                <a:lnTo>
                                  <a:pt x="789" y="1272"/>
                                </a:lnTo>
                                <a:lnTo>
                                  <a:pt x="812" y="1234"/>
                                </a:lnTo>
                                <a:lnTo>
                                  <a:pt x="834" y="1198"/>
                                </a:lnTo>
                                <a:lnTo>
                                  <a:pt x="852" y="1164"/>
                                </a:lnTo>
                                <a:lnTo>
                                  <a:pt x="866" y="1132"/>
                                </a:lnTo>
                                <a:lnTo>
                                  <a:pt x="877" y="1102"/>
                                </a:lnTo>
                                <a:lnTo>
                                  <a:pt x="885" y="1074"/>
                                </a:lnTo>
                                <a:lnTo>
                                  <a:pt x="888" y="1060"/>
                                </a:lnTo>
                                <a:lnTo>
                                  <a:pt x="890" y="1047"/>
                                </a:lnTo>
                                <a:lnTo>
                                  <a:pt x="891" y="1035"/>
                                </a:lnTo>
                                <a:lnTo>
                                  <a:pt x="891" y="1022"/>
                                </a:lnTo>
                                <a:lnTo>
                                  <a:pt x="891" y="1003"/>
                                </a:lnTo>
                                <a:lnTo>
                                  <a:pt x="888" y="986"/>
                                </a:lnTo>
                                <a:lnTo>
                                  <a:pt x="885" y="978"/>
                                </a:lnTo>
                                <a:lnTo>
                                  <a:pt x="883" y="972"/>
                                </a:lnTo>
                                <a:lnTo>
                                  <a:pt x="879" y="966"/>
                                </a:lnTo>
                                <a:lnTo>
                                  <a:pt x="875" y="959"/>
                                </a:lnTo>
                                <a:lnTo>
                                  <a:pt x="871" y="955"/>
                                </a:lnTo>
                                <a:lnTo>
                                  <a:pt x="865" y="950"/>
                                </a:lnTo>
                                <a:lnTo>
                                  <a:pt x="860" y="947"/>
                                </a:lnTo>
                                <a:lnTo>
                                  <a:pt x="853" y="944"/>
                                </a:lnTo>
                                <a:lnTo>
                                  <a:pt x="839" y="939"/>
                                </a:lnTo>
                                <a:lnTo>
                                  <a:pt x="822" y="937"/>
                                </a:lnTo>
                                <a:lnTo>
                                  <a:pt x="805" y="939"/>
                                </a:lnTo>
                                <a:lnTo>
                                  <a:pt x="787" y="944"/>
                                </a:lnTo>
                                <a:lnTo>
                                  <a:pt x="771" y="952"/>
                                </a:lnTo>
                                <a:lnTo>
                                  <a:pt x="754" y="963"/>
                                </a:lnTo>
                                <a:lnTo>
                                  <a:pt x="736" y="977"/>
                                </a:lnTo>
                                <a:lnTo>
                                  <a:pt x="719" y="992"/>
                                </a:lnTo>
                                <a:lnTo>
                                  <a:pt x="702" y="1013"/>
                                </a:lnTo>
                                <a:lnTo>
                                  <a:pt x="686" y="1035"/>
                                </a:lnTo>
                                <a:lnTo>
                                  <a:pt x="674" y="1054"/>
                                </a:lnTo>
                                <a:lnTo>
                                  <a:pt x="663" y="1073"/>
                                </a:lnTo>
                                <a:lnTo>
                                  <a:pt x="651" y="1091"/>
                                </a:lnTo>
                                <a:lnTo>
                                  <a:pt x="640" y="1112"/>
                                </a:lnTo>
                                <a:lnTo>
                                  <a:pt x="629" y="1134"/>
                                </a:lnTo>
                                <a:lnTo>
                                  <a:pt x="620" y="1157"/>
                                </a:lnTo>
                                <a:lnTo>
                                  <a:pt x="609" y="1181"/>
                                </a:lnTo>
                                <a:lnTo>
                                  <a:pt x="600" y="1206"/>
                                </a:lnTo>
                                <a:lnTo>
                                  <a:pt x="598" y="1156"/>
                                </a:lnTo>
                                <a:lnTo>
                                  <a:pt x="597" y="1109"/>
                                </a:lnTo>
                                <a:lnTo>
                                  <a:pt x="594" y="1063"/>
                                </a:lnTo>
                                <a:lnTo>
                                  <a:pt x="589" y="1021"/>
                                </a:lnTo>
                                <a:lnTo>
                                  <a:pt x="583" y="980"/>
                                </a:lnTo>
                                <a:lnTo>
                                  <a:pt x="574" y="941"/>
                                </a:lnTo>
                                <a:lnTo>
                                  <a:pt x="566" y="905"/>
                                </a:lnTo>
                                <a:lnTo>
                                  <a:pt x="555" y="870"/>
                                </a:lnTo>
                                <a:lnTo>
                                  <a:pt x="545" y="839"/>
                                </a:lnTo>
                                <a:lnTo>
                                  <a:pt x="531" y="807"/>
                                </a:lnTo>
                                <a:lnTo>
                                  <a:pt x="517" y="779"/>
                                </a:lnTo>
                                <a:lnTo>
                                  <a:pt x="501" y="754"/>
                                </a:lnTo>
                                <a:lnTo>
                                  <a:pt x="484" y="730"/>
                                </a:lnTo>
                                <a:lnTo>
                                  <a:pt x="466" y="708"/>
                                </a:lnTo>
                                <a:lnTo>
                                  <a:pt x="445" y="688"/>
                                </a:lnTo>
                                <a:lnTo>
                                  <a:pt x="425" y="671"/>
                                </a:lnTo>
                                <a:lnTo>
                                  <a:pt x="366" y="627"/>
                                </a:lnTo>
                                <a:lnTo>
                                  <a:pt x="314" y="586"/>
                                </a:lnTo>
                                <a:lnTo>
                                  <a:pt x="269" y="550"/>
                                </a:lnTo>
                                <a:lnTo>
                                  <a:pt x="232" y="518"/>
                                </a:lnTo>
                                <a:lnTo>
                                  <a:pt x="202" y="492"/>
                                </a:lnTo>
                                <a:lnTo>
                                  <a:pt x="179" y="468"/>
                                </a:lnTo>
                                <a:lnTo>
                                  <a:pt x="170" y="459"/>
                                </a:lnTo>
                                <a:lnTo>
                                  <a:pt x="163" y="449"/>
                                </a:lnTo>
                                <a:lnTo>
                                  <a:pt x="157" y="441"/>
                                </a:lnTo>
                                <a:lnTo>
                                  <a:pt x="153" y="435"/>
                                </a:lnTo>
                                <a:lnTo>
                                  <a:pt x="155" y="492"/>
                                </a:lnTo>
                                <a:lnTo>
                                  <a:pt x="158" y="548"/>
                                </a:lnTo>
                                <a:lnTo>
                                  <a:pt x="161" y="575"/>
                                </a:lnTo>
                                <a:lnTo>
                                  <a:pt x="164" y="601"/>
                                </a:lnTo>
                                <a:lnTo>
                                  <a:pt x="168" y="628"/>
                                </a:lnTo>
                                <a:lnTo>
                                  <a:pt x="171" y="655"/>
                                </a:lnTo>
                                <a:lnTo>
                                  <a:pt x="176" y="680"/>
                                </a:lnTo>
                                <a:lnTo>
                                  <a:pt x="182" y="705"/>
                                </a:lnTo>
                                <a:lnTo>
                                  <a:pt x="188" y="730"/>
                                </a:lnTo>
                                <a:lnTo>
                                  <a:pt x="195" y="754"/>
                                </a:lnTo>
                                <a:lnTo>
                                  <a:pt x="202" y="777"/>
                                </a:lnTo>
                                <a:lnTo>
                                  <a:pt x="212" y="799"/>
                                </a:lnTo>
                                <a:lnTo>
                                  <a:pt x="220" y="821"/>
                                </a:lnTo>
                                <a:lnTo>
                                  <a:pt x="230" y="843"/>
                                </a:lnTo>
                                <a:lnTo>
                                  <a:pt x="248" y="876"/>
                                </a:lnTo>
                                <a:lnTo>
                                  <a:pt x="271" y="914"/>
                                </a:lnTo>
                                <a:lnTo>
                                  <a:pt x="299" y="958"/>
                                </a:lnTo>
                                <a:lnTo>
                                  <a:pt x="334" y="1007"/>
                                </a:lnTo>
                                <a:lnTo>
                                  <a:pt x="347" y="1027"/>
                                </a:lnTo>
                                <a:lnTo>
                                  <a:pt x="362" y="1047"/>
                                </a:lnTo>
                                <a:lnTo>
                                  <a:pt x="373" y="1068"/>
                                </a:lnTo>
                                <a:lnTo>
                                  <a:pt x="384" y="1088"/>
                                </a:lnTo>
                                <a:lnTo>
                                  <a:pt x="395" y="1107"/>
                                </a:lnTo>
                                <a:lnTo>
                                  <a:pt x="405" y="1128"/>
                                </a:lnTo>
                                <a:lnTo>
                                  <a:pt x="414" y="1146"/>
                                </a:lnTo>
                                <a:lnTo>
                                  <a:pt x="421" y="1167"/>
                                </a:lnTo>
                                <a:lnTo>
                                  <a:pt x="428" y="1186"/>
                                </a:lnTo>
                                <a:lnTo>
                                  <a:pt x="434" y="1204"/>
                                </a:lnTo>
                                <a:lnTo>
                                  <a:pt x="439" y="1223"/>
                                </a:lnTo>
                                <a:lnTo>
                                  <a:pt x="444" y="1242"/>
                                </a:lnTo>
                                <a:lnTo>
                                  <a:pt x="446" y="1261"/>
                                </a:lnTo>
                                <a:lnTo>
                                  <a:pt x="449" y="1278"/>
                                </a:lnTo>
                                <a:lnTo>
                                  <a:pt x="450" y="1297"/>
                                </a:lnTo>
                                <a:lnTo>
                                  <a:pt x="451" y="1316"/>
                                </a:lnTo>
                                <a:lnTo>
                                  <a:pt x="450" y="1346"/>
                                </a:lnTo>
                                <a:lnTo>
                                  <a:pt x="445" y="1380"/>
                                </a:lnTo>
                                <a:lnTo>
                                  <a:pt x="439" y="1418"/>
                                </a:lnTo>
                                <a:lnTo>
                                  <a:pt x="430" y="1459"/>
                                </a:lnTo>
                                <a:lnTo>
                                  <a:pt x="420" y="1498"/>
                                </a:lnTo>
                                <a:lnTo>
                                  <a:pt x="412" y="1531"/>
                                </a:lnTo>
                                <a:lnTo>
                                  <a:pt x="407" y="1556"/>
                                </a:lnTo>
                                <a:lnTo>
                                  <a:pt x="403" y="1574"/>
                                </a:lnTo>
                                <a:lnTo>
                                  <a:pt x="406" y="1588"/>
                                </a:lnTo>
                                <a:lnTo>
                                  <a:pt x="412" y="1614"/>
                                </a:lnTo>
                                <a:lnTo>
                                  <a:pt x="420" y="1650"/>
                                </a:lnTo>
                                <a:lnTo>
                                  <a:pt x="432" y="1696"/>
                                </a:lnTo>
                                <a:lnTo>
                                  <a:pt x="440" y="1734"/>
                                </a:lnTo>
                                <a:lnTo>
                                  <a:pt x="446" y="1768"/>
                                </a:lnTo>
                                <a:lnTo>
                                  <a:pt x="450" y="1801"/>
                                </a:lnTo>
                                <a:lnTo>
                                  <a:pt x="451" y="1831"/>
                                </a:lnTo>
                                <a:lnTo>
                                  <a:pt x="450" y="1850"/>
                                </a:lnTo>
                                <a:lnTo>
                                  <a:pt x="449" y="1869"/>
                                </a:lnTo>
                                <a:lnTo>
                                  <a:pt x="446" y="1889"/>
                                </a:lnTo>
                                <a:lnTo>
                                  <a:pt x="444" y="1908"/>
                                </a:lnTo>
                                <a:lnTo>
                                  <a:pt x="440" y="1927"/>
                                </a:lnTo>
                                <a:lnTo>
                                  <a:pt x="434" y="1946"/>
                                </a:lnTo>
                                <a:lnTo>
                                  <a:pt x="430" y="1965"/>
                                </a:lnTo>
                                <a:lnTo>
                                  <a:pt x="423" y="1983"/>
                                </a:lnTo>
                                <a:lnTo>
                                  <a:pt x="415" y="2002"/>
                                </a:lnTo>
                                <a:lnTo>
                                  <a:pt x="407" y="2021"/>
                                </a:lnTo>
                                <a:lnTo>
                                  <a:pt x="397" y="2041"/>
                                </a:lnTo>
                                <a:lnTo>
                                  <a:pt x="388" y="2060"/>
                                </a:lnTo>
                                <a:lnTo>
                                  <a:pt x="377" y="2079"/>
                                </a:lnTo>
                                <a:lnTo>
                                  <a:pt x="365" y="2098"/>
                                </a:lnTo>
                                <a:lnTo>
                                  <a:pt x="352" y="2118"/>
                                </a:lnTo>
                                <a:lnTo>
                                  <a:pt x="339" y="2137"/>
                                </a:lnTo>
                                <a:lnTo>
                                  <a:pt x="301" y="2191"/>
                                </a:lnTo>
                                <a:lnTo>
                                  <a:pt x="269" y="2236"/>
                                </a:lnTo>
                                <a:lnTo>
                                  <a:pt x="247" y="2274"/>
                                </a:lnTo>
                                <a:lnTo>
                                  <a:pt x="230" y="2304"/>
                                </a:lnTo>
                                <a:lnTo>
                                  <a:pt x="220" y="2326"/>
                                </a:lnTo>
                                <a:lnTo>
                                  <a:pt x="212" y="2348"/>
                                </a:lnTo>
                                <a:lnTo>
                                  <a:pt x="202" y="2370"/>
                                </a:lnTo>
                                <a:lnTo>
                                  <a:pt x="195" y="2393"/>
                                </a:lnTo>
                                <a:lnTo>
                                  <a:pt x="188" y="2417"/>
                                </a:lnTo>
                                <a:lnTo>
                                  <a:pt x="182" y="2440"/>
                                </a:lnTo>
                                <a:lnTo>
                                  <a:pt x="176" y="2465"/>
                                </a:lnTo>
                                <a:lnTo>
                                  <a:pt x="171" y="2491"/>
                                </a:lnTo>
                                <a:lnTo>
                                  <a:pt x="168" y="2517"/>
                                </a:lnTo>
                                <a:lnTo>
                                  <a:pt x="164" y="2544"/>
                                </a:lnTo>
                                <a:lnTo>
                                  <a:pt x="161" y="2571"/>
                                </a:lnTo>
                                <a:lnTo>
                                  <a:pt x="158" y="2597"/>
                                </a:lnTo>
                                <a:lnTo>
                                  <a:pt x="155" y="2654"/>
                                </a:lnTo>
                                <a:lnTo>
                                  <a:pt x="153" y="2714"/>
                                </a:lnTo>
                                <a:close/>
                                <a:moveTo>
                                  <a:pt x="240" y="3147"/>
                                </a:moveTo>
                                <a:lnTo>
                                  <a:pt x="241" y="3120"/>
                                </a:lnTo>
                                <a:lnTo>
                                  <a:pt x="244" y="3094"/>
                                </a:lnTo>
                                <a:lnTo>
                                  <a:pt x="249" y="3067"/>
                                </a:lnTo>
                                <a:lnTo>
                                  <a:pt x="256" y="3039"/>
                                </a:lnTo>
                                <a:lnTo>
                                  <a:pt x="266" y="3012"/>
                                </a:lnTo>
                                <a:lnTo>
                                  <a:pt x="277" y="2982"/>
                                </a:lnTo>
                                <a:lnTo>
                                  <a:pt x="290" y="2954"/>
                                </a:lnTo>
                                <a:lnTo>
                                  <a:pt x="304" y="2924"/>
                                </a:lnTo>
                                <a:lnTo>
                                  <a:pt x="321" y="2896"/>
                                </a:lnTo>
                                <a:lnTo>
                                  <a:pt x="338" y="2869"/>
                                </a:lnTo>
                                <a:lnTo>
                                  <a:pt x="354" y="2847"/>
                                </a:lnTo>
                                <a:lnTo>
                                  <a:pt x="371" y="2827"/>
                                </a:lnTo>
                                <a:lnTo>
                                  <a:pt x="388" y="2809"/>
                                </a:lnTo>
                                <a:lnTo>
                                  <a:pt x="405" y="2794"/>
                                </a:lnTo>
                                <a:lnTo>
                                  <a:pt x="421" y="2783"/>
                                </a:lnTo>
                                <a:lnTo>
                                  <a:pt x="439" y="2773"/>
                                </a:lnTo>
                                <a:lnTo>
                                  <a:pt x="467" y="2759"/>
                                </a:lnTo>
                                <a:lnTo>
                                  <a:pt x="492" y="2745"/>
                                </a:lnTo>
                                <a:lnTo>
                                  <a:pt x="516" y="2731"/>
                                </a:lnTo>
                                <a:lnTo>
                                  <a:pt x="539" y="2715"/>
                                </a:lnTo>
                                <a:lnTo>
                                  <a:pt x="560" y="2698"/>
                                </a:lnTo>
                                <a:lnTo>
                                  <a:pt x="579" y="2679"/>
                                </a:lnTo>
                                <a:lnTo>
                                  <a:pt x="597" y="2660"/>
                                </a:lnTo>
                                <a:lnTo>
                                  <a:pt x="614" y="2640"/>
                                </a:lnTo>
                                <a:lnTo>
                                  <a:pt x="625" y="2626"/>
                                </a:lnTo>
                                <a:lnTo>
                                  <a:pt x="634" y="2612"/>
                                </a:lnTo>
                                <a:lnTo>
                                  <a:pt x="644" y="2596"/>
                                </a:lnTo>
                                <a:lnTo>
                                  <a:pt x="652" y="2580"/>
                                </a:lnTo>
                                <a:lnTo>
                                  <a:pt x="659" y="2564"/>
                                </a:lnTo>
                                <a:lnTo>
                                  <a:pt x="667" y="2549"/>
                                </a:lnTo>
                                <a:lnTo>
                                  <a:pt x="673" y="2531"/>
                                </a:lnTo>
                                <a:lnTo>
                                  <a:pt x="678" y="2514"/>
                                </a:lnTo>
                                <a:lnTo>
                                  <a:pt x="683" y="2497"/>
                                </a:lnTo>
                                <a:lnTo>
                                  <a:pt x="688" y="2478"/>
                                </a:lnTo>
                                <a:lnTo>
                                  <a:pt x="692" y="2459"/>
                                </a:lnTo>
                                <a:lnTo>
                                  <a:pt x="695" y="2440"/>
                                </a:lnTo>
                                <a:lnTo>
                                  <a:pt x="698" y="2422"/>
                                </a:lnTo>
                                <a:lnTo>
                                  <a:pt x="699" y="2401"/>
                                </a:lnTo>
                                <a:lnTo>
                                  <a:pt x="700" y="2381"/>
                                </a:lnTo>
                                <a:lnTo>
                                  <a:pt x="700" y="2360"/>
                                </a:lnTo>
                                <a:lnTo>
                                  <a:pt x="718" y="2378"/>
                                </a:lnTo>
                                <a:lnTo>
                                  <a:pt x="737" y="2392"/>
                                </a:lnTo>
                                <a:lnTo>
                                  <a:pt x="756" y="2404"/>
                                </a:lnTo>
                                <a:lnTo>
                                  <a:pt x="777" y="2415"/>
                                </a:lnTo>
                                <a:lnTo>
                                  <a:pt x="798" y="2423"/>
                                </a:lnTo>
                                <a:lnTo>
                                  <a:pt x="818" y="2428"/>
                                </a:lnTo>
                                <a:lnTo>
                                  <a:pt x="841" y="2431"/>
                                </a:lnTo>
                                <a:lnTo>
                                  <a:pt x="863" y="2433"/>
                                </a:lnTo>
                                <a:lnTo>
                                  <a:pt x="887" y="2433"/>
                                </a:lnTo>
                                <a:lnTo>
                                  <a:pt x="908" y="2429"/>
                                </a:lnTo>
                                <a:lnTo>
                                  <a:pt x="930" y="2425"/>
                                </a:lnTo>
                                <a:lnTo>
                                  <a:pt x="949" y="2418"/>
                                </a:lnTo>
                                <a:lnTo>
                                  <a:pt x="967" y="2411"/>
                                </a:lnTo>
                                <a:lnTo>
                                  <a:pt x="985" y="2401"/>
                                </a:lnTo>
                                <a:lnTo>
                                  <a:pt x="1000" y="2390"/>
                                </a:lnTo>
                                <a:lnTo>
                                  <a:pt x="1015" y="2376"/>
                                </a:lnTo>
                                <a:lnTo>
                                  <a:pt x="1022" y="2367"/>
                                </a:lnTo>
                                <a:lnTo>
                                  <a:pt x="1030" y="2357"/>
                                </a:lnTo>
                                <a:lnTo>
                                  <a:pt x="1037" y="2348"/>
                                </a:lnTo>
                                <a:lnTo>
                                  <a:pt x="1043" y="2337"/>
                                </a:lnTo>
                                <a:lnTo>
                                  <a:pt x="1049" y="2326"/>
                                </a:lnTo>
                                <a:lnTo>
                                  <a:pt x="1055" y="2313"/>
                                </a:lnTo>
                                <a:lnTo>
                                  <a:pt x="1060" y="2301"/>
                                </a:lnTo>
                                <a:lnTo>
                                  <a:pt x="1065" y="2288"/>
                                </a:lnTo>
                                <a:lnTo>
                                  <a:pt x="1068" y="2274"/>
                                </a:lnTo>
                                <a:lnTo>
                                  <a:pt x="1072" y="2260"/>
                                </a:lnTo>
                                <a:lnTo>
                                  <a:pt x="1074" y="2246"/>
                                </a:lnTo>
                                <a:lnTo>
                                  <a:pt x="1077" y="2230"/>
                                </a:lnTo>
                                <a:lnTo>
                                  <a:pt x="1080" y="2197"/>
                                </a:lnTo>
                                <a:lnTo>
                                  <a:pt x="1082" y="2162"/>
                                </a:lnTo>
                                <a:lnTo>
                                  <a:pt x="1080" y="2147"/>
                                </a:lnTo>
                                <a:lnTo>
                                  <a:pt x="1079" y="2131"/>
                                </a:lnTo>
                                <a:lnTo>
                                  <a:pt x="1076" y="2114"/>
                                </a:lnTo>
                                <a:lnTo>
                                  <a:pt x="1072" y="2095"/>
                                </a:lnTo>
                                <a:lnTo>
                                  <a:pt x="1066" y="2076"/>
                                </a:lnTo>
                                <a:lnTo>
                                  <a:pt x="1059" y="2057"/>
                                </a:lnTo>
                                <a:lnTo>
                                  <a:pt x="1050" y="2035"/>
                                </a:lnTo>
                                <a:lnTo>
                                  <a:pt x="1042" y="2015"/>
                                </a:lnTo>
                                <a:lnTo>
                                  <a:pt x="1022" y="1972"/>
                                </a:lnTo>
                                <a:lnTo>
                                  <a:pt x="1000" y="1933"/>
                                </a:lnTo>
                                <a:lnTo>
                                  <a:pt x="989" y="1916"/>
                                </a:lnTo>
                                <a:lnTo>
                                  <a:pt x="978" y="1899"/>
                                </a:lnTo>
                                <a:lnTo>
                                  <a:pt x="966" y="1881"/>
                                </a:lnTo>
                                <a:lnTo>
                                  <a:pt x="955" y="1866"/>
                                </a:lnTo>
                                <a:lnTo>
                                  <a:pt x="1089" y="1866"/>
                                </a:lnTo>
                                <a:lnTo>
                                  <a:pt x="1108" y="1866"/>
                                </a:lnTo>
                                <a:lnTo>
                                  <a:pt x="1127" y="1864"/>
                                </a:lnTo>
                                <a:lnTo>
                                  <a:pt x="1146" y="1859"/>
                                </a:lnTo>
                                <a:lnTo>
                                  <a:pt x="1165" y="1855"/>
                                </a:lnTo>
                                <a:lnTo>
                                  <a:pt x="1186" y="1848"/>
                                </a:lnTo>
                                <a:lnTo>
                                  <a:pt x="1206" y="1840"/>
                                </a:lnTo>
                                <a:lnTo>
                                  <a:pt x="1226" y="1831"/>
                                </a:lnTo>
                                <a:lnTo>
                                  <a:pt x="1247" y="1820"/>
                                </a:lnTo>
                                <a:lnTo>
                                  <a:pt x="1267" y="1809"/>
                                </a:lnTo>
                                <a:lnTo>
                                  <a:pt x="1289" y="1795"/>
                                </a:lnTo>
                                <a:lnTo>
                                  <a:pt x="1310" y="1781"/>
                                </a:lnTo>
                                <a:lnTo>
                                  <a:pt x="1332" y="1764"/>
                                </a:lnTo>
                                <a:lnTo>
                                  <a:pt x="1353" y="1746"/>
                                </a:lnTo>
                                <a:lnTo>
                                  <a:pt x="1375" y="1726"/>
                                </a:lnTo>
                                <a:lnTo>
                                  <a:pt x="1397" y="1705"/>
                                </a:lnTo>
                                <a:lnTo>
                                  <a:pt x="1419" y="1683"/>
                                </a:lnTo>
                                <a:lnTo>
                                  <a:pt x="1440" y="1665"/>
                                </a:lnTo>
                                <a:lnTo>
                                  <a:pt x="1462" y="1647"/>
                                </a:lnTo>
                                <a:lnTo>
                                  <a:pt x="1483" y="1632"/>
                                </a:lnTo>
                                <a:lnTo>
                                  <a:pt x="1505" y="1621"/>
                                </a:lnTo>
                                <a:lnTo>
                                  <a:pt x="1527" y="1611"/>
                                </a:lnTo>
                                <a:lnTo>
                                  <a:pt x="1549" y="1603"/>
                                </a:lnTo>
                                <a:lnTo>
                                  <a:pt x="1572" y="1600"/>
                                </a:lnTo>
                                <a:lnTo>
                                  <a:pt x="1595" y="1599"/>
                                </a:lnTo>
                                <a:lnTo>
                                  <a:pt x="1595" y="1605"/>
                                </a:lnTo>
                                <a:lnTo>
                                  <a:pt x="1596" y="1611"/>
                                </a:lnTo>
                                <a:lnTo>
                                  <a:pt x="1597" y="1619"/>
                                </a:lnTo>
                                <a:lnTo>
                                  <a:pt x="1599" y="1625"/>
                                </a:lnTo>
                                <a:lnTo>
                                  <a:pt x="1607" y="1639"/>
                                </a:lnTo>
                                <a:lnTo>
                                  <a:pt x="1617" y="1654"/>
                                </a:lnTo>
                                <a:lnTo>
                                  <a:pt x="1623" y="1661"/>
                                </a:lnTo>
                                <a:lnTo>
                                  <a:pt x="1628" y="1666"/>
                                </a:lnTo>
                                <a:lnTo>
                                  <a:pt x="1634" y="1672"/>
                                </a:lnTo>
                                <a:lnTo>
                                  <a:pt x="1640" y="1676"/>
                                </a:lnTo>
                                <a:lnTo>
                                  <a:pt x="1647" y="1680"/>
                                </a:lnTo>
                                <a:lnTo>
                                  <a:pt x="1653" y="1682"/>
                                </a:lnTo>
                                <a:lnTo>
                                  <a:pt x="1659" y="1683"/>
                                </a:lnTo>
                                <a:lnTo>
                                  <a:pt x="1666" y="1683"/>
                                </a:lnTo>
                                <a:lnTo>
                                  <a:pt x="1678" y="1682"/>
                                </a:lnTo>
                                <a:lnTo>
                                  <a:pt x="1694" y="1677"/>
                                </a:lnTo>
                                <a:lnTo>
                                  <a:pt x="1712" y="1668"/>
                                </a:lnTo>
                                <a:lnTo>
                                  <a:pt x="1733" y="1655"/>
                                </a:lnTo>
                                <a:lnTo>
                                  <a:pt x="1755" y="1641"/>
                                </a:lnTo>
                                <a:lnTo>
                                  <a:pt x="1772" y="1628"/>
                                </a:lnTo>
                                <a:lnTo>
                                  <a:pt x="1787" y="1614"/>
                                </a:lnTo>
                                <a:lnTo>
                                  <a:pt x="1798" y="1602"/>
                                </a:lnTo>
                                <a:lnTo>
                                  <a:pt x="1804" y="1602"/>
                                </a:lnTo>
                                <a:lnTo>
                                  <a:pt x="1810" y="1603"/>
                                </a:lnTo>
                                <a:lnTo>
                                  <a:pt x="1816" y="1606"/>
                                </a:lnTo>
                                <a:lnTo>
                                  <a:pt x="1823" y="1610"/>
                                </a:lnTo>
                                <a:lnTo>
                                  <a:pt x="1839" y="1619"/>
                                </a:lnTo>
                                <a:lnTo>
                                  <a:pt x="1855" y="1633"/>
                                </a:lnTo>
                                <a:lnTo>
                                  <a:pt x="1877" y="1652"/>
                                </a:lnTo>
                                <a:lnTo>
                                  <a:pt x="1896" y="1668"/>
                                </a:lnTo>
                                <a:lnTo>
                                  <a:pt x="1914" y="1682"/>
                                </a:lnTo>
                                <a:lnTo>
                                  <a:pt x="1930" y="1693"/>
                                </a:lnTo>
                                <a:lnTo>
                                  <a:pt x="1944" y="1701"/>
                                </a:lnTo>
                                <a:lnTo>
                                  <a:pt x="1956" y="1707"/>
                                </a:lnTo>
                                <a:lnTo>
                                  <a:pt x="1967" y="1710"/>
                                </a:lnTo>
                                <a:lnTo>
                                  <a:pt x="1975" y="1712"/>
                                </a:lnTo>
                                <a:lnTo>
                                  <a:pt x="1983" y="1712"/>
                                </a:lnTo>
                                <a:lnTo>
                                  <a:pt x="1995" y="1707"/>
                                </a:lnTo>
                                <a:lnTo>
                                  <a:pt x="2011" y="1702"/>
                                </a:lnTo>
                                <a:lnTo>
                                  <a:pt x="2030" y="1694"/>
                                </a:lnTo>
                                <a:lnTo>
                                  <a:pt x="2080" y="1671"/>
                                </a:lnTo>
                                <a:lnTo>
                                  <a:pt x="2146" y="1639"/>
                                </a:lnTo>
                                <a:lnTo>
                                  <a:pt x="2169" y="1628"/>
                                </a:lnTo>
                                <a:lnTo>
                                  <a:pt x="2194" y="1619"/>
                                </a:lnTo>
                                <a:lnTo>
                                  <a:pt x="2220" y="1610"/>
                                </a:lnTo>
                                <a:lnTo>
                                  <a:pt x="2248" y="1602"/>
                                </a:lnTo>
                                <a:lnTo>
                                  <a:pt x="2277" y="1594"/>
                                </a:lnTo>
                                <a:lnTo>
                                  <a:pt x="2306" y="1586"/>
                                </a:lnTo>
                                <a:lnTo>
                                  <a:pt x="2338" y="1580"/>
                                </a:lnTo>
                                <a:lnTo>
                                  <a:pt x="2371" y="1574"/>
                                </a:lnTo>
                                <a:lnTo>
                                  <a:pt x="2329" y="1566"/>
                                </a:lnTo>
                                <a:lnTo>
                                  <a:pt x="2290" y="1556"/>
                                </a:lnTo>
                                <a:lnTo>
                                  <a:pt x="2250" y="1545"/>
                                </a:lnTo>
                                <a:lnTo>
                                  <a:pt x="2213" y="1533"/>
                                </a:lnTo>
                                <a:lnTo>
                                  <a:pt x="2176" y="1519"/>
                                </a:lnTo>
                                <a:lnTo>
                                  <a:pt x="2141" y="1503"/>
                                </a:lnTo>
                                <a:lnTo>
                                  <a:pt x="2107" y="1486"/>
                                </a:lnTo>
                                <a:lnTo>
                                  <a:pt x="2073" y="1467"/>
                                </a:lnTo>
                                <a:lnTo>
                                  <a:pt x="2061" y="1459"/>
                                </a:lnTo>
                                <a:lnTo>
                                  <a:pt x="2049" y="1453"/>
                                </a:lnTo>
                                <a:lnTo>
                                  <a:pt x="2036" y="1448"/>
                                </a:lnTo>
                                <a:lnTo>
                                  <a:pt x="2024" y="1443"/>
                                </a:lnTo>
                                <a:lnTo>
                                  <a:pt x="2012" y="1440"/>
                                </a:lnTo>
                                <a:lnTo>
                                  <a:pt x="1999" y="1437"/>
                                </a:lnTo>
                                <a:lnTo>
                                  <a:pt x="1987" y="1435"/>
                                </a:lnTo>
                                <a:lnTo>
                                  <a:pt x="1975" y="1435"/>
                                </a:lnTo>
                                <a:lnTo>
                                  <a:pt x="1966" y="1435"/>
                                </a:lnTo>
                                <a:lnTo>
                                  <a:pt x="1956" y="1438"/>
                                </a:lnTo>
                                <a:lnTo>
                                  <a:pt x="1945" y="1443"/>
                                </a:lnTo>
                                <a:lnTo>
                                  <a:pt x="1933" y="1449"/>
                                </a:lnTo>
                                <a:lnTo>
                                  <a:pt x="1920" y="1457"/>
                                </a:lnTo>
                                <a:lnTo>
                                  <a:pt x="1907" y="1467"/>
                                </a:lnTo>
                                <a:lnTo>
                                  <a:pt x="1893" y="1478"/>
                                </a:lnTo>
                                <a:lnTo>
                                  <a:pt x="1877" y="1490"/>
                                </a:lnTo>
                                <a:lnTo>
                                  <a:pt x="1848" y="1514"/>
                                </a:lnTo>
                                <a:lnTo>
                                  <a:pt x="1827" y="1531"/>
                                </a:lnTo>
                                <a:lnTo>
                                  <a:pt x="1817" y="1537"/>
                                </a:lnTo>
                                <a:lnTo>
                                  <a:pt x="1809" y="1542"/>
                                </a:lnTo>
                                <a:lnTo>
                                  <a:pt x="1803" y="1544"/>
                                </a:lnTo>
                                <a:lnTo>
                                  <a:pt x="1798" y="1545"/>
                                </a:lnTo>
                                <a:lnTo>
                                  <a:pt x="1786" y="1531"/>
                                </a:lnTo>
                                <a:lnTo>
                                  <a:pt x="1771" y="1517"/>
                                </a:lnTo>
                                <a:lnTo>
                                  <a:pt x="1754" y="1504"/>
                                </a:lnTo>
                                <a:lnTo>
                                  <a:pt x="1733" y="1490"/>
                                </a:lnTo>
                                <a:lnTo>
                                  <a:pt x="1713" y="1478"/>
                                </a:lnTo>
                                <a:lnTo>
                                  <a:pt x="1695" y="1470"/>
                                </a:lnTo>
                                <a:lnTo>
                                  <a:pt x="1680" y="1465"/>
                                </a:lnTo>
                                <a:lnTo>
                                  <a:pt x="1666" y="1464"/>
                                </a:lnTo>
                                <a:lnTo>
                                  <a:pt x="1659" y="1464"/>
                                </a:lnTo>
                                <a:lnTo>
                                  <a:pt x="1652" y="1465"/>
                                </a:lnTo>
                                <a:lnTo>
                                  <a:pt x="1646" y="1467"/>
                                </a:lnTo>
                                <a:lnTo>
                                  <a:pt x="1639" y="1470"/>
                                </a:lnTo>
                                <a:lnTo>
                                  <a:pt x="1633" y="1475"/>
                                </a:lnTo>
                                <a:lnTo>
                                  <a:pt x="1627" y="1479"/>
                                </a:lnTo>
                                <a:lnTo>
                                  <a:pt x="1621" y="1486"/>
                                </a:lnTo>
                                <a:lnTo>
                                  <a:pt x="1616" y="1492"/>
                                </a:lnTo>
                                <a:lnTo>
                                  <a:pt x="1607" y="1506"/>
                                </a:lnTo>
                                <a:lnTo>
                                  <a:pt x="1599" y="1520"/>
                                </a:lnTo>
                                <a:lnTo>
                                  <a:pt x="1597" y="1528"/>
                                </a:lnTo>
                                <a:lnTo>
                                  <a:pt x="1596" y="1534"/>
                                </a:lnTo>
                                <a:lnTo>
                                  <a:pt x="1595" y="1542"/>
                                </a:lnTo>
                                <a:lnTo>
                                  <a:pt x="1595" y="1548"/>
                                </a:lnTo>
                                <a:lnTo>
                                  <a:pt x="1583" y="1548"/>
                                </a:lnTo>
                                <a:lnTo>
                                  <a:pt x="1571" y="1547"/>
                                </a:lnTo>
                                <a:lnTo>
                                  <a:pt x="1558" y="1544"/>
                                </a:lnTo>
                                <a:lnTo>
                                  <a:pt x="1546" y="1541"/>
                                </a:lnTo>
                                <a:lnTo>
                                  <a:pt x="1533" y="1536"/>
                                </a:lnTo>
                                <a:lnTo>
                                  <a:pt x="1519" y="1530"/>
                                </a:lnTo>
                                <a:lnTo>
                                  <a:pt x="1506" y="1523"/>
                                </a:lnTo>
                                <a:lnTo>
                                  <a:pt x="1492" y="1515"/>
                                </a:lnTo>
                                <a:lnTo>
                                  <a:pt x="1464" y="1497"/>
                                </a:lnTo>
                                <a:lnTo>
                                  <a:pt x="1434" y="1473"/>
                                </a:lnTo>
                                <a:lnTo>
                                  <a:pt x="1405" y="1446"/>
                                </a:lnTo>
                                <a:lnTo>
                                  <a:pt x="1372" y="1415"/>
                                </a:lnTo>
                                <a:lnTo>
                                  <a:pt x="1357" y="1399"/>
                                </a:lnTo>
                                <a:lnTo>
                                  <a:pt x="1340" y="1383"/>
                                </a:lnTo>
                                <a:lnTo>
                                  <a:pt x="1323" y="1369"/>
                                </a:lnTo>
                                <a:lnTo>
                                  <a:pt x="1306" y="1357"/>
                                </a:lnTo>
                                <a:lnTo>
                                  <a:pt x="1290" y="1344"/>
                                </a:lnTo>
                                <a:lnTo>
                                  <a:pt x="1273" y="1333"/>
                                </a:lnTo>
                                <a:lnTo>
                                  <a:pt x="1255" y="1324"/>
                                </a:lnTo>
                                <a:lnTo>
                                  <a:pt x="1237" y="1314"/>
                                </a:lnTo>
                                <a:lnTo>
                                  <a:pt x="1219" y="1307"/>
                                </a:lnTo>
                                <a:lnTo>
                                  <a:pt x="1201" y="1300"/>
                                </a:lnTo>
                                <a:lnTo>
                                  <a:pt x="1183" y="1294"/>
                                </a:lnTo>
                                <a:lnTo>
                                  <a:pt x="1165" y="1289"/>
                                </a:lnTo>
                                <a:lnTo>
                                  <a:pt x="1146" y="1286"/>
                                </a:lnTo>
                                <a:lnTo>
                                  <a:pt x="1127" y="1283"/>
                                </a:lnTo>
                                <a:lnTo>
                                  <a:pt x="1108" y="1281"/>
                                </a:lnTo>
                                <a:lnTo>
                                  <a:pt x="1089" y="1281"/>
                                </a:lnTo>
                                <a:lnTo>
                                  <a:pt x="955" y="1281"/>
                                </a:lnTo>
                                <a:lnTo>
                                  <a:pt x="966" y="1266"/>
                                </a:lnTo>
                                <a:lnTo>
                                  <a:pt x="976" y="1250"/>
                                </a:lnTo>
                                <a:lnTo>
                                  <a:pt x="988" y="1234"/>
                                </a:lnTo>
                                <a:lnTo>
                                  <a:pt x="999" y="1215"/>
                                </a:lnTo>
                                <a:lnTo>
                                  <a:pt x="1019" y="1178"/>
                                </a:lnTo>
                                <a:lnTo>
                                  <a:pt x="1041" y="1134"/>
                                </a:lnTo>
                                <a:lnTo>
                                  <a:pt x="1050" y="1113"/>
                                </a:lnTo>
                                <a:lnTo>
                                  <a:pt x="1059" y="1091"/>
                                </a:lnTo>
                                <a:lnTo>
                                  <a:pt x="1065" y="1071"/>
                                </a:lnTo>
                                <a:lnTo>
                                  <a:pt x="1071" y="1052"/>
                                </a:lnTo>
                                <a:lnTo>
                                  <a:pt x="1076" y="1035"/>
                                </a:lnTo>
                                <a:lnTo>
                                  <a:pt x="1079" y="1018"/>
                                </a:lnTo>
                                <a:lnTo>
                                  <a:pt x="1080" y="1000"/>
                                </a:lnTo>
                                <a:lnTo>
                                  <a:pt x="1082" y="985"/>
                                </a:lnTo>
                                <a:lnTo>
                                  <a:pt x="1080" y="952"/>
                                </a:lnTo>
                                <a:lnTo>
                                  <a:pt x="1078" y="919"/>
                                </a:lnTo>
                                <a:lnTo>
                                  <a:pt x="1072" y="890"/>
                                </a:lnTo>
                                <a:lnTo>
                                  <a:pt x="1066" y="862"/>
                                </a:lnTo>
                                <a:lnTo>
                                  <a:pt x="1061" y="850"/>
                                </a:lnTo>
                                <a:lnTo>
                                  <a:pt x="1056" y="839"/>
                                </a:lnTo>
                                <a:lnTo>
                                  <a:pt x="1052" y="828"/>
                                </a:lnTo>
                                <a:lnTo>
                                  <a:pt x="1046" y="817"/>
                                </a:lnTo>
                                <a:lnTo>
                                  <a:pt x="1040" y="806"/>
                                </a:lnTo>
                                <a:lnTo>
                                  <a:pt x="1034" y="796"/>
                                </a:lnTo>
                                <a:lnTo>
                                  <a:pt x="1027" y="787"/>
                                </a:lnTo>
                                <a:lnTo>
                                  <a:pt x="1019" y="779"/>
                                </a:lnTo>
                                <a:lnTo>
                                  <a:pt x="1003" y="763"/>
                                </a:lnTo>
                                <a:lnTo>
                                  <a:pt x="986" y="751"/>
                                </a:lnTo>
                                <a:lnTo>
                                  <a:pt x="968" y="740"/>
                                </a:lnTo>
                                <a:lnTo>
                                  <a:pt x="949" y="730"/>
                                </a:lnTo>
                                <a:lnTo>
                                  <a:pt x="928" y="724"/>
                                </a:lnTo>
                                <a:lnTo>
                                  <a:pt x="908" y="718"/>
                                </a:lnTo>
                                <a:lnTo>
                                  <a:pt x="887" y="716"/>
                                </a:lnTo>
                                <a:lnTo>
                                  <a:pt x="863" y="715"/>
                                </a:lnTo>
                                <a:lnTo>
                                  <a:pt x="838" y="715"/>
                                </a:lnTo>
                                <a:lnTo>
                                  <a:pt x="814" y="718"/>
                                </a:lnTo>
                                <a:lnTo>
                                  <a:pt x="793" y="722"/>
                                </a:lnTo>
                                <a:lnTo>
                                  <a:pt x="775" y="729"/>
                                </a:lnTo>
                                <a:lnTo>
                                  <a:pt x="759" y="738"/>
                                </a:lnTo>
                                <a:lnTo>
                                  <a:pt x="741" y="751"/>
                                </a:lnTo>
                                <a:lnTo>
                                  <a:pt x="722" y="766"/>
                                </a:lnTo>
                                <a:lnTo>
                                  <a:pt x="700" y="787"/>
                                </a:lnTo>
                                <a:lnTo>
                                  <a:pt x="700" y="766"/>
                                </a:lnTo>
                                <a:lnTo>
                                  <a:pt x="699" y="746"/>
                                </a:lnTo>
                                <a:lnTo>
                                  <a:pt x="698" y="725"/>
                                </a:lnTo>
                                <a:lnTo>
                                  <a:pt x="695" y="707"/>
                                </a:lnTo>
                                <a:lnTo>
                                  <a:pt x="692" y="688"/>
                                </a:lnTo>
                                <a:lnTo>
                                  <a:pt x="688" y="669"/>
                                </a:lnTo>
                                <a:lnTo>
                                  <a:pt x="684" y="652"/>
                                </a:lnTo>
                                <a:lnTo>
                                  <a:pt x="680" y="634"/>
                                </a:lnTo>
                                <a:lnTo>
                                  <a:pt x="674" y="617"/>
                                </a:lnTo>
                                <a:lnTo>
                                  <a:pt x="668" y="600"/>
                                </a:lnTo>
                                <a:lnTo>
                                  <a:pt x="661" y="584"/>
                                </a:lnTo>
                                <a:lnTo>
                                  <a:pt x="653" y="568"/>
                                </a:lnTo>
                                <a:lnTo>
                                  <a:pt x="645" y="553"/>
                                </a:lnTo>
                                <a:lnTo>
                                  <a:pt x="635" y="539"/>
                                </a:lnTo>
                                <a:lnTo>
                                  <a:pt x="626" y="524"/>
                                </a:lnTo>
                                <a:lnTo>
                                  <a:pt x="616" y="510"/>
                                </a:lnTo>
                                <a:lnTo>
                                  <a:pt x="600" y="488"/>
                                </a:lnTo>
                                <a:lnTo>
                                  <a:pt x="580" y="470"/>
                                </a:lnTo>
                                <a:lnTo>
                                  <a:pt x="561" y="451"/>
                                </a:lnTo>
                                <a:lnTo>
                                  <a:pt x="540" y="433"/>
                                </a:lnTo>
                                <a:lnTo>
                                  <a:pt x="517" y="418"/>
                                </a:lnTo>
                                <a:lnTo>
                                  <a:pt x="492" y="402"/>
                                </a:lnTo>
                                <a:lnTo>
                                  <a:pt x="467" y="388"/>
                                </a:lnTo>
                                <a:lnTo>
                                  <a:pt x="439" y="374"/>
                                </a:lnTo>
                                <a:lnTo>
                                  <a:pt x="421" y="366"/>
                                </a:lnTo>
                                <a:lnTo>
                                  <a:pt x="403" y="353"/>
                                </a:lnTo>
                                <a:lnTo>
                                  <a:pt x="387" y="339"/>
                                </a:lnTo>
                                <a:lnTo>
                                  <a:pt x="369" y="322"/>
                                </a:lnTo>
                                <a:lnTo>
                                  <a:pt x="352" y="301"/>
                                </a:lnTo>
                                <a:lnTo>
                                  <a:pt x="335" y="278"/>
                                </a:lnTo>
                                <a:lnTo>
                                  <a:pt x="320" y="253"/>
                                </a:lnTo>
                                <a:lnTo>
                                  <a:pt x="303" y="225"/>
                                </a:lnTo>
                                <a:lnTo>
                                  <a:pt x="289" y="196"/>
                                </a:lnTo>
                                <a:lnTo>
                                  <a:pt x="275" y="166"/>
                                </a:lnTo>
                                <a:lnTo>
                                  <a:pt x="265" y="138"/>
                                </a:lnTo>
                                <a:lnTo>
                                  <a:pt x="256" y="110"/>
                                </a:lnTo>
                                <a:lnTo>
                                  <a:pt x="249" y="82"/>
                                </a:lnTo>
                                <a:lnTo>
                                  <a:pt x="244" y="55"/>
                                </a:lnTo>
                                <a:lnTo>
                                  <a:pt x="241" y="27"/>
                                </a:lnTo>
                                <a:lnTo>
                                  <a:pt x="240" y="0"/>
                                </a:lnTo>
                                <a:lnTo>
                                  <a:pt x="192" y="0"/>
                                </a:lnTo>
                                <a:lnTo>
                                  <a:pt x="193" y="27"/>
                                </a:lnTo>
                                <a:lnTo>
                                  <a:pt x="194" y="53"/>
                                </a:lnTo>
                                <a:lnTo>
                                  <a:pt x="195" y="78"/>
                                </a:lnTo>
                                <a:lnTo>
                                  <a:pt x="198" y="105"/>
                                </a:lnTo>
                                <a:lnTo>
                                  <a:pt x="201" y="130"/>
                                </a:lnTo>
                                <a:lnTo>
                                  <a:pt x="205" y="154"/>
                                </a:lnTo>
                                <a:lnTo>
                                  <a:pt x="210" y="177"/>
                                </a:lnTo>
                                <a:lnTo>
                                  <a:pt x="216" y="201"/>
                                </a:lnTo>
                                <a:lnTo>
                                  <a:pt x="222" y="225"/>
                                </a:lnTo>
                                <a:lnTo>
                                  <a:pt x="229" y="247"/>
                                </a:lnTo>
                                <a:lnTo>
                                  <a:pt x="236" y="269"/>
                                </a:lnTo>
                                <a:lnTo>
                                  <a:pt x="244" y="290"/>
                                </a:lnTo>
                                <a:lnTo>
                                  <a:pt x="254" y="311"/>
                                </a:lnTo>
                                <a:lnTo>
                                  <a:pt x="263" y="331"/>
                                </a:lnTo>
                                <a:lnTo>
                                  <a:pt x="274" y="352"/>
                                </a:lnTo>
                                <a:lnTo>
                                  <a:pt x="285" y="371"/>
                                </a:lnTo>
                                <a:lnTo>
                                  <a:pt x="303" y="399"/>
                                </a:lnTo>
                                <a:lnTo>
                                  <a:pt x="321" y="422"/>
                                </a:lnTo>
                                <a:lnTo>
                                  <a:pt x="339" y="446"/>
                                </a:lnTo>
                                <a:lnTo>
                                  <a:pt x="358" y="465"/>
                                </a:lnTo>
                                <a:lnTo>
                                  <a:pt x="377" y="484"/>
                                </a:lnTo>
                                <a:lnTo>
                                  <a:pt x="396" y="498"/>
                                </a:lnTo>
                                <a:lnTo>
                                  <a:pt x="415" y="510"/>
                                </a:lnTo>
                                <a:lnTo>
                                  <a:pt x="436" y="521"/>
                                </a:lnTo>
                                <a:lnTo>
                                  <a:pt x="455" y="531"/>
                                </a:lnTo>
                                <a:lnTo>
                                  <a:pt x="475" y="543"/>
                                </a:lnTo>
                                <a:lnTo>
                                  <a:pt x="494" y="559"/>
                                </a:lnTo>
                                <a:lnTo>
                                  <a:pt x="513" y="576"/>
                                </a:lnTo>
                                <a:lnTo>
                                  <a:pt x="531" y="595"/>
                                </a:lnTo>
                                <a:lnTo>
                                  <a:pt x="549" y="617"/>
                                </a:lnTo>
                                <a:lnTo>
                                  <a:pt x="567" y="641"/>
                                </a:lnTo>
                                <a:lnTo>
                                  <a:pt x="585" y="667"/>
                                </a:lnTo>
                                <a:lnTo>
                                  <a:pt x="603" y="699"/>
                                </a:lnTo>
                                <a:lnTo>
                                  <a:pt x="620" y="730"/>
                                </a:lnTo>
                                <a:lnTo>
                                  <a:pt x="633" y="763"/>
                                </a:lnTo>
                                <a:lnTo>
                                  <a:pt x="645" y="796"/>
                                </a:lnTo>
                                <a:lnTo>
                                  <a:pt x="649" y="813"/>
                                </a:lnTo>
                                <a:lnTo>
                                  <a:pt x="653" y="829"/>
                                </a:lnTo>
                                <a:lnTo>
                                  <a:pt x="657" y="846"/>
                                </a:lnTo>
                                <a:lnTo>
                                  <a:pt x="659" y="864"/>
                                </a:lnTo>
                                <a:lnTo>
                                  <a:pt x="662" y="879"/>
                                </a:lnTo>
                                <a:lnTo>
                                  <a:pt x="663" y="897"/>
                                </a:lnTo>
                                <a:lnTo>
                                  <a:pt x="664" y="914"/>
                                </a:lnTo>
                                <a:lnTo>
                                  <a:pt x="664" y="931"/>
                                </a:lnTo>
                                <a:lnTo>
                                  <a:pt x="698" y="898"/>
                                </a:lnTo>
                                <a:lnTo>
                                  <a:pt x="723" y="873"/>
                                </a:lnTo>
                                <a:lnTo>
                                  <a:pt x="741" y="857"/>
                                </a:lnTo>
                                <a:lnTo>
                                  <a:pt x="750" y="850"/>
                                </a:lnTo>
                                <a:lnTo>
                                  <a:pt x="769" y="840"/>
                                </a:lnTo>
                                <a:lnTo>
                                  <a:pt x="789" y="834"/>
                                </a:lnTo>
                                <a:lnTo>
                                  <a:pt x="810" y="829"/>
                                </a:lnTo>
                                <a:lnTo>
                                  <a:pt x="832" y="828"/>
                                </a:lnTo>
                                <a:lnTo>
                                  <a:pt x="850" y="829"/>
                                </a:lnTo>
                                <a:lnTo>
                                  <a:pt x="866" y="831"/>
                                </a:lnTo>
                                <a:lnTo>
                                  <a:pt x="882" y="834"/>
                                </a:lnTo>
                                <a:lnTo>
                                  <a:pt x="896" y="839"/>
                                </a:lnTo>
                                <a:lnTo>
                                  <a:pt x="911" y="845"/>
                                </a:lnTo>
                                <a:lnTo>
                                  <a:pt x="924" y="853"/>
                                </a:lnTo>
                                <a:lnTo>
                                  <a:pt x="936" y="862"/>
                                </a:lnTo>
                                <a:lnTo>
                                  <a:pt x="948" y="873"/>
                                </a:lnTo>
                                <a:lnTo>
                                  <a:pt x="957" y="886"/>
                                </a:lnTo>
                                <a:lnTo>
                                  <a:pt x="966" y="900"/>
                                </a:lnTo>
                                <a:lnTo>
                                  <a:pt x="974" y="916"/>
                                </a:lnTo>
                                <a:lnTo>
                                  <a:pt x="980" y="934"/>
                                </a:lnTo>
                                <a:lnTo>
                                  <a:pt x="985" y="955"/>
                                </a:lnTo>
                                <a:lnTo>
                                  <a:pt x="987" y="977"/>
                                </a:lnTo>
                                <a:lnTo>
                                  <a:pt x="989" y="1000"/>
                                </a:lnTo>
                                <a:lnTo>
                                  <a:pt x="991" y="1025"/>
                                </a:lnTo>
                                <a:lnTo>
                                  <a:pt x="989" y="1040"/>
                                </a:lnTo>
                                <a:lnTo>
                                  <a:pt x="987" y="1054"/>
                                </a:lnTo>
                                <a:lnTo>
                                  <a:pt x="982" y="1071"/>
                                </a:lnTo>
                                <a:lnTo>
                                  <a:pt x="976" y="1090"/>
                                </a:lnTo>
                                <a:lnTo>
                                  <a:pt x="968" y="1112"/>
                                </a:lnTo>
                                <a:lnTo>
                                  <a:pt x="958" y="1135"/>
                                </a:lnTo>
                                <a:lnTo>
                                  <a:pt x="946" y="1162"/>
                                </a:lnTo>
                                <a:lnTo>
                                  <a:pt x="933" y="1190"/>
                                </a:lnTo>
                                <a:lnTo>
                                  <a:pt x="917" y="1222"/>
                                </a:lnTo>
                                <a:lnTo>
                                  <a:pt x="897" y="1258"/>
                                </a:lnTo>
                                <a:lnTo>
                                  <a:pt x="876" y="1297"/>
                                </a:lnTo>
                                <a:lnTo>
                                  <a:pt x="851" y="1341"/>
                                </a:lnTo>
                                <a:lnTo>
                                  <a:pt x="957" y="1338"/>
                                </a:lnTo>
                                <a:lnTo>
                                  <a:pt x="978" y="1338"/>
                                </a:lnTo>
                                <a:lnTo>
                                  <a:pt x="999" y="1340"/>
                                </a:lnTo>
                                <a:lnTo>
                                  <a:pt x="1019" y="1341"/>
                                </a:lnTo>
                                <a:lnTo>
                                  <a:pt x="1040" y="1344"/>
                                </a:lnTo>
                                <a:lnTo>
                                  <a:pt x="1060" y="1347"/>
                                </a:lnTo>
                                <a:lnTo>
                                  <a:pt x="1080" y="1352"/>
                                </a:lnTo>
                                <a:lnTo>
                                  <a:pt x="1100" y="1357"/>
                                </a:lnTo>
                                <a:lnTo>
                                  <a:pt x="1119" y="1363"/>
                                </a:lnTo>
                                <a:lnTo>
                                  <a:pt x="1138" y="1371"/>
                                </a:lnTo>
                                <a:lnTo>
                                  <a:pt x="1156" y="1379"/>
                                </a:lnTo>
                                <a:lnTo>
                                  <a:pt x="1174" y="1387"/>
                                </a:lnTo>
                                <a:lnTo>
                                  <a:pt x="1192" y="1396"/>
                                </a:lnTo>
                                <a:lnTo>
                                  <a:pt x="1208" y="1405"/>
                                </a:lnTo>
                                <a:lnTo>
                                  <a:pt x="1225" y="1416"/>
                                </a:lnTo>
                                <a:lnTo>
                                  <a:pt x="1242" y="1429"/>
                                </a:lnTo>
                                <a:lnTo>
                                  <a:pt x="1259" y="1442"/>
                                </a:lnTo>
                                <a:lnTo>
                                  <a:pt x="1294" y="1470"/>
                                </a:lnTo>
                                <a:lnTo>
                                  <a:pt x="1329" y="1495"/>
                                </a:lnTo>
                                <a:lnTo>
                                  <a:pt x="1360" y="1515"/>
                                </a:lnTo>
                                <a:lnTo>
                                  <a:pt x="1390" y="1534"/>
                                </a:lnTo>
                                <a:lnTo>
                                  <a:pt x="1418" y="1548"/>
                                </a:lnTo>
                                <a:lnTo>
                                  <a:pt x="1444" y="1561"/>
                                </a:lnTo>
                                <a:lnTo>
                                  <a:pt x="1468" y="1569"/>
                                </a:lnTo>
                                <a:lnTo>
                                  <a:pt x="1489" y="1574"/>
                                </a:lnTo>
                                <a:lnTo>
                                  <a:pt x="1479" y="1577"/>
                                </a:lnTo>
                                <a:lnTo>
                                  <a:pt x="1462" y="1584"/>
                                </a:lnTo>
                                <a:lnTo>
                                  <a:pt x="1438" y="1599"/>
                                </a:lnTo>
                                <a:lnTo>
                                  <a:pt x="1406" y="1617"/>
                                </a:lnTo>
                                <a:lnTo>
                                  <a:pt x="1367" y="1639"/>
                                </a:lnTo>
                                <a:lnTo>
                                  <a:pt x="1321" y="1669"/>
                                </a:lnTo>
                                <a:lnTo>
                                  <a:pt x="1267" y="1702"/>
                                </a:lnTo>
                                <a:lnTo>
                                  <a:pt x="1206" y="1740"/>
                                </a:lnTo>
                                <a:lnTo>
                                  <a:pt x="1178" y="1757"/>
                                </a:lnTo>
                                <a:lnTo>
                                  <a:pt x="1149" y="1771"/>
                                </a:lnTo>
                                <a:lnTo>
                                  <a:pt x="1119" y="1782"/>
                                </a:lnTo>
                                <a:lnTo>
                                  <a:pt x="1089" y="1792"/>
                                </a:lnTo>
                                <a:lnTo>
                                  <a:pt x="1056" y="1800"/>
                                </a:lnTo>
                                <a:lnTo>
                                  <a:pt x="1024" y="1806"/>
                                </a:lnTo>
                                <a:lnTo>
                                  <a:pt x="991" y="1809"/>
                                </a:lnTo>
                                <a:lnTo>
                                  <a:pt x="957" y="1809"/>
                                </a:lnTo>
                                <a:lnTo>
                                  <a:pt x="851" y="1806"/>
                                </a:lnTo>
                                <a:lnTo>
                                  <a:pt x="873" y="1847"/>
                                </a:lnTo>
                                <a:lnTo>
                                  <a:pt x="894" y="1884"/>
                                </a:lnTo>
                                <a:lnTo>
                                  <a:pt x="913" y="1921"/>
                                </a:lnTo>
                                <a:lnTo>
                                  <a:pt x="931" y="1955"/>
                                </a:lnTo>
                                <a:lnTo>
                                  <a:pt x="944" y="1983"/>
                                </a:lnTo>
                                <a:lnTo>
                                  <a:pt x="956" y="2012"/>
                                </a:lnTo>
                                <a:lnTo>
                                  <a:pt x="967" y="2035"/>
                                </a:lnTo>
                                <a:lnTo>
                                  <a:pt x="975" y="2057"/>
                                </a:lnTo>
                                <a:lnTo>
                                  <a:pt x="982" y="2078"/>
                                </a:lnTo>
                                <a:lnTo>
                                  <a:pt x="987" y="2095"/>
                                </a:lnTo>
                                <a:lnTo>
                                  <a:pt x="989" y="2109"/>
                                </a:lnTo>
                                <a:lnTo>
                                  <a:pt x="991" y="2122"/>
                                </a:lnTo>
                                <a:lnTo>
                                  <a:pt x="989" y="2147"/>
                                </a:lnTo>
                                <a:lnTo>
                                  <a:pt x="987" y="2170"/>
                                </a:lnTo>
                                <a:lnTo>
                                  <a:pt x="983" y="2191"/>
                                </a:lnTo>
                                <a:lnTo>
                                  <a:pt x="979" y="2211"/>
                                </a:lnTo>
                                <a:lnTo>
                                  <a:pt x="973" y="2228"/>
                                </a:lnTo>
                                <a:lnTo>
                                  <a:pt x="966" y="2246"/>
                                </a:lnTo>
                                <a:lnTo>
                                  <a:pt x="956" y="2260"/>
                                </a:lnTo>
                                <a:lnTo>
                                  <a:pt x="946" y="2272"/>
                                </a:lnTo>
                                <a:lnTo>
                                  <a:pt x="934" y="2283"/>
                                </a:lnTo>
                                <a:lnTo>
                                  <a:pt x="922" y="2293"/>
                                </a:lnTo>
                                <a:lnTo>
                                  <a:pt x="909" y="2301"/>
                                </a:lnTo>
                                <a:lnTo>
                                  <a:pt x="895" y="2308"/>
                                </a:lnTo>
                                <a:lnTo>
                                  <a:pt x="881" y="2313"/>
                                </a:lnTo>
                                <a:lnTo>
                                  <a:pt x="865" y="2316"/>
                                </a:lnTo>
                                <a:lnTo>
                                  <a:pt x="850" y="2319"/>
                                </a:lnTo>
                                <a:lnTo>
                                  <a:pt x="832" y="2319"/>
                                </a:lnTo>
                                <a:lnTo>
                                  <a:pt x="818" y="2319"/>
                                </a:lnTo>
                                <a:lnTo>
                                  <a:pt x="805" y="2318"/>
                                </a:lnTo>
                                <a:lnTo>
                                  <a:pt x="792" y="2315"/>
                                </a:lnTo>
                                <a:lnTo>
                                  <a:pt x="780" y="2312"/>
                                </a:lnTo>
                                <a:lnTo>
                                  <a:pt x="768" y="2305"/>
                                </a:lnTo>
                                <a:lnTo>
                                  <a:pt x="756" y="2301"/>
                                </a:lnTo>
                                <a:lnTo>
                                  <a:pt x="744" y="2293"/>
                                </a:lnTo>
                                <a:lnTo>
                                  <a:pt x="734" y="2285"/>
                                </a:lnTo>
                                <a:lnTo>
                                  <a:pt x="729" y="2279"/>
                                </a:lnTo>
                                <a:lnTo>
                                  <a:pt x="716" y="2266"/>
                                </a:lnTo>
                                <a:lnTo>
                                  <a:pt x="694" y="2244"/>
                                </a:lnTo>
                                <a:lnTo>
                                  <a:pt x="664" y="2216"/>
                                </a:lnTo>
                                <a:lnTo>
                                  <a:pt x="663" y="2249"/>
                                </a:lnTo>
                                <a:lnTo>
                                  <a:pt x="659" y="2282"/>
                                </a:lnTo>
                                <a:lnTo>
                                  <a:pt x="653" y="2315"/>
                                </a:lnTo>
                                <a:lnTo>
                                  <a:pt x="645" y="2348"/>
                                </a:lnTo>
                                <a:lnTo>
                                  <a:pt x="634" y="2379"/>
                                </a:lnTo>
                                <a:lnTo>
                                  <a:pt x="622" y="2411"/>
                                </a:lnTo>
                                <a:lnTo>
                                  <a:pt x="607" y="2440"/>
                                </a:lnTo>
                                <a:lnTo>
                                  <a:pt x="589" y="2470"/>
                                </a:lnTo>
                                <a:lnTo>
                                  <a:pt x="570" y="2498"/>
                                </a:lnTo>
                                <a:lnTo>
                                  <a:pt x="550" y="2525"/>
                                </a:lnTo>
                                <a:lnTo>
                                  <a:pt x="531" y="2549"/>
                                </a:lnTo>
                                <a:lnTo>
                                  <a:pt x="512" y="2569"/>
                                </a:lnTo>
                                <a:lnTo>
                                  <a:pt x="492" y="2588"/>
                                </a:lnTo>
                                <a:lnTo>
                                  <a:pt x="472" y="2604"/>
                                </a:lnTo>
                                <a:lnTo>
                                  <a:pt x="452" y="2616"/>
                                </a:lnTo>
                                <a:lnTo>
                                  <a:pt x="432" y="2626"/>
                                </a:lnTo>
                                <a:lnTo>
                                  <a:pt x="412" y="2637"/>
                                </a:lnTo>
                                <a:lnTo>
                                  <a:pt x="393" y="2649"/>
                                </a:lnTo>
                                <a:lnTo>
                                  <a:pt x="373" y="2663"/>
                                </a:lnTo>
                                <a:lnTo>
                                  <a:pt x="354" y="2681"/>
                                </a:lnTo>
                                <a:lnTo>
                                  <a:pt x="336" y="2701"/>
                                </a:lnTo>
                                <a:lnTo>
                                  <a:pt x="318" y="2721"/>
                                </a:lnTo>
                                <a:lnTo>
                                  <a:pt x="302" y="2747"/>
                                </a:lnTo>
                                <a:lnTo>
                                  <a:pt x="285" y="2773"/>
                                </a:lnTo>
                                <a:lnTo>
                                  <a:pt x="274" y="2792"/>
                                </a:lnTo>
                                <a:lnTo>
                                  <a:pt x="263" y="2813"/>
                                </a:lnTo>
                                <a:lnTo>
                                  <a:pt x="254" y="2833"/>
                                </a:lnTo>
                                <a:lnTo>
                                  <a:pt x="244" y="2853"/>
                                </a:lnTo>
                                <a:lnTo>
                                  <a:pt x="236" y="2875"/>
                                </a:lnTo>
                                <a:lnTo>
                                  <a:pt x="229" y="2897"/>
                                </a:lnTo>
                                <a:lnTo>
                                  <a:pt x="222" y="2921"/>
                                </a:lnTo>
                                <a:lnTo>
                                  <a:pt x="216" y="2943"/>
                                </a:lnTo>
                                <a:lnTo>
                                  <a:pt x="210" y="2966"/>
                                </a:lnTo>
                                <a:lnTo>
                                  <a:pt x="205" y="2992"/>
                                </a:lnTo>
                                <a:lnTo>
                                  <a:pt x="201" y="3017"/>
                                </a:lnTo>
                                <a:lnTo>
                                  <a:pt x="198" y="3042"/>
                                </a:lnTo>
                                <a:lnTo>
                                  <a:pt x="195" y="3067"/>
                                </a:lnTo>
                                <a:lnTo>
                                  <a:pt x="194" y="3094"/>
                                </a:lnTo>
                                <a:lnTo>
                                  <a:pt x="193" y="3120"/>
                                </a:lnTo>
                                <a:lnTo>
                                  <a:pt x="192" y="3147"/>
                                </a:lnTo>
                                <a:lnTo>
                                  <a:pt x="240" y="3147"/>
                                </a:lnTo>
                                <a:close/>
                                <a:moveTo>
                                  <a:pt x="1798" y="1862"/>
                                </a:moveTo>
                                <a:lnTo>
                                  <a:pt x="1811" y="1862"/>
                                </a:lnTo>
                                <a:lnTo>
                                  <a:pt x="1822" y="1859"/>
                                </a:lnTo>
                                <a:lnTo>
                                  <a:pt x="1832" y="1853"/>
                                </a:lnTo>
                                <a:lnTo>
                                  <a:pt x="1840" y="1845"/>
                                </a:lnTo>
                                <a:lnTo>
                                  <a:pt x="1846" y="1836"/>
                                </a:lnTo>
                                <a:lnTo>
                                  <a:pt x="1849" y="1825"/>
                                </a:lnTo>
                                <a:lnTo>
                                  <a:pt x="1852" y="1811"/>
                                </a:lnTo>
                                <a:lnTo>
                                  <a:pt x="1853" y="1793"/>
                                </a:lnTo>
                                <a:lnTo>
                                  <a:pt x="1852" y="1781"/>
                                </a:lnTo>
                                <a:lnTo>
                                  <a:pt x="1849" y="1767"/>
                                </a:lnTo>
                                <a:lnTo>
                                  <a:pt x="1844" y="1756"/>
                                </a:lnTo>
                                <a:lnTo>
                                  <a:pt x="1836" y="1743"/>
                                </a:lnTo>
                                <a:lnTo>
                                  <a:pt x="1828" y="1734"/>
                                </a:lnTo>
                                <a:lnTo>
                                  <a:pt x="1818" y="1727"/>
                                </a:lnTo>
                                <a:lnTo>
                                  <a:pt x="1809" y="1723"/>
                                </a:lnTo>
                                <a:lnTo>
                                  <a:pt x="1798" y="1721"/>
                                </a:lnTo>
                                <a:lnTo>
                                  <a:pt x="1787" y="1723"/>
                                </a:lnTo>
                                <a:lnTo>
                                  <a:pt x="1778" y="1727"/>
                                </a:lnTo>
                                <a:lnTo>
                                  <a:pt x="1768" y="1734"/>
                                </a:lnTo>
                                <a:lnTo>
                                  <a:pt x="1760" y="1743"/>
                                </a:lnTo>
                                <a:lnTo>
                                  <a:pt x="1753" y="1756"/>
                                </a:lnTo>
                                <a:lnTo>
                                  <a:pt x="1747" y="1767"/>
                                </a:lnTo>
                                <a:lnTo>
                                  <a:pt x="1744" y="1781"/>
                                </a:lnTo>
                                <a:lnTo>
                                  <a:pt x="1743" y="1793"/>
                                </a:lnTo>
                                <a:lnTo>
                                  <a:pt x="1744" y="1806"/>
                                </a:lnTo>
                                <a:lnTo>
                                  <a:pt x="1747" y="1818"/>
                                </a:lnTo>
                                <a:lnTo>
                                  <a:pt x="1753" y="1829"/>
                                </a:lnTo>
                                <a:lnTo>
                                  <a:pt x="1760" y="1840"/>
                                </a:lnTo>
                                <a:lnTo>
                                  <a:pt x="1768" y="1851"/>
                                </a:lnTo>
                                <a:lnTo>
                                  <a:pt x="1778" y="1858"/>
                                </a:lnTo>
                                <a:lnTo>
                                  <a:pt x="1787" y="1862"/>
                                </a:lnTo>
                                <a:lnTo>
                                  <a:pt x="1798" y="1862"/>
                                </a:lnTo>
                                <a:close/>
                                <a:moveTo>
                                  <a:pt x="1431" y="1363"/>
                                </a:moveTo>
                                <a:lnTo>
                                  <a:pt x="1451" y="1332"/>
                                </a:lnTo>
                                <a:lnTo>
                                  <a:pt x="1470" y="1299"/>
                                </a:lnTo>
                                <a:lnTo>
                                  <a:pt x="1488" y="1264"/>
                                </a:lnTo>
                                <a:lnTo>
                                  <a:pt x="1507" y="1228"/>
                                </a:lnTo>
                                <a:lnTo>
                                  <a:pt x="1524" y="1189"/>
                                </a:lnTo>
                                <a:lnTo>
                                  <a:pt x="1542" y="1149"/>
                                </a:lnTo>
                                <a:lnTo>
                                  <a:pt x="1559" y="1107"/>
                                </a:lnTo>
                                <a:lnTo>
                                  <a:pt x="1576" y="1062"/>
                                </a:lnTo>
                                <a:lnTo>
                                  <a:pt x="1590" y="1018"/>
                                </a:lnTo>
                                <a:lnTo>
                                  <a:pt x="1603" y="975"/>
                                </a:lnTo>
                                <a:lnTo>
                                  <a:pt x="1615" y="933"/>
                                </a:lnTo>
                                <a:lnTo>
                                  <a:pt x="1623" y="892"/>
                                </a:lnTo>
                                <a:lnTo>
                                  <a:pt x="1631" y="854"/>
                                </a:lnTo>
                                <a:lnTo>
                                  <a:pt x="1635" y="817"/>
                                </a:lnTo>
                                <a:lnTo>
                                  <a:pt x="1639" y="780"/>
                                </a:lnTo>
                                <a:lnTo>
                                  <a:pt x="1640" y="746"/>
                                </a:lnTo>
                                <a:lnTo>
                                  <a:pt x="1639" y="711"/>
                                </a:lnTo>
                                <a:lnTo>
                                  <a:pt x="1635" y="678"/>
                                </a:lnTo>
                                <a:lnTo>
                                  <a:pt x="1631" y="647"/>
                                </a:lnTo>
                                <a:lnTo>
                                  <a:pt x="1623" y="617"/>
                                </a:lnTo>
                                <a:lnTo>
                                  <a:pt x="1614" y="590"/>
                                </a:lnTo>
                                <a:lnTo>
                                  <a:pt x="1602" y="564"/>
                                </a:lnTo>
                                <a:lnTo>
                                  <a:pt x="1589" y="539"/>
                                </a:lnTo>
                                <a:lnTo>
                                  <a:pt x="1573" y="517"/>
                                </a:lnTo>
                                <a:lnTo>
                                  <a:pt x="1555" y="496"/>
                                </a:lnTo>
                                <a:lnTo>
                                  <a:pt x="1537" y="477"/>
                                </a:lnTo>
                                <a:lnTo>
                                  <a:pt x="1519" y="463"/>
                                </a:lnTo>
                                <a:lnTo>
                                  <a:pt x="1500" y="451"/>
                                </a:lnTo>
                                <a:lnTo>
                                  <a:pt x="1480" y="440"/>
                                </a:lnTo>
                                <a:lnTo>
                                  <a:pt x="1458" y="433"/>
                                </a:lnTo>
                                <a:lnTo>
                                  <a:pt x="1437" y="429"/>
                                </a:lnTo>
                                <a:lnTo>
                                  <a:pt x="1414" y="429"/>
                                </a:lnTo>
                                <a:lnTo>
                                  <a:pt x="1397" y="430"/>
                                </a:lnTo>
                                <a:lnTo>
                                  <a:pt x="1378" y="435"/>
                                </a:lnTo>
                                <a:lnTo>
                                  <a:pt x="1357" y="443"/>
                                </a:lnTo>
                                <a:lnTo>
                                  <a:pt x="1333" y="455"/>
                                </a:lnTo>
                                <a:lnTo>
                                  <a:pt x="1310" y="468"/>
                                </a:lnTo>
                                <a:lnTo>
                                  <a:pt x="1291" y="482"/>
                                </a:lnTo>
                                <a:lnTo>
                                  <a:pt x="1284" y="488"/>
                                </a:lnTo>
                                <a:lnTo>
                                  <a:pt x="1277" y="496"/>
                                </a:lnTo>
                                <a:lnTo>
                                  <a:pt x="1271" y="503"/>
                                </a:lnTo>
                                <a:lnTo>
                                  <a:pt x="1266" y="510"/>
                                </a:lnTo>
                                <a:lnTo>
                                  <a:pt x="1242" y="484"/>
                                </a:lnTo>
                                <a:lnTo>
                                  <a:pt x="1216" y="457"/>
                                </a:lnTo>
                                <a:lnTo>
                                  <a:pt x="1183" y="427"/>
                                </a:lnTo>
                                <a:lnTo>
                                  <a:pt x="1149" y="397"/>
                                </a:lnTo>
                                <a:lnTo>
                                  <a:pt x="1107" y="361"/>
                                </a:lnTo>
                                <a:lnTo>
                                  <a:pt x="1066" y="330"/>
                                </a:lnTo>
                                <a:lnTo>
                                  <a:pt x="1027" y="298"/>
                                </a:lnTo>
                                <a:lnTo>
                                  <a:pt x="987" y="272"/>
                                </a:lnTo>
                                <a:lnTo>
                                  <a:pt x="948" y="247"/>
                                </a:lnTo>
                                <a:lnTo>
                                  <a:pt x="911" y="223"/>
                                </a:lnTo>
                                <a:lnTo>
                                  <a:pt x="873" y="204"/>
                                </a:lnTo>
                                <a:lnTo>
                                  <a:pt x="836" y="185"/>
                                </a:lnTo>
                                <a:lnTo>
                                  <a:pt x="850" y="165"/>
                                </a:lnTo>
                                <a:lnTo>
                                  <a:pt x="863" y="146"/>
                                </a:lnTo>
                                <a:lnTo>
                                  <a:pt x="877" y="130"/>
                                </a:lnTo>
                                <a:lnTo>
                                  <a:pt x="891" y="118"/>
                                </a:lnTo>
                                <a:lnTo>
                                  <a:pt x="900" y="113"/>
                                </a:lnTo>
                                <a:lnTo>
                                  <a:pt x="908" y="108"/>
                                </a:lnTo>
                                <a:lnTo>
                                  <a:pt x="917" y="104"/>
                                </a:lnTo>
                                <a:lnTo>
                                  <a:pt x="926" y="100"/>
                                </a:lnTo>
                                <a:lnTo>
                                  <a:pt x="945" y="96"/>
                                </a:lnTo>
                                <a:lnTo>
                                  <a:pt x="967" y="94"/>
                                </a:lnTo>
                                <a:lnTo>
                                  <a:pt x="991" y="96"/>
                                </a:lnTo>
                                <a:lnTo>
                                  <a:pt x="1015" y="100"/>
                                </a:lnTo>
                                <a:lnTo>
                                  <a:pt x="1037" y="108"/>
                                </a:lnTo>
                                <a:lnTo>
                                  <a:pt x="1059" y="119"/>
                                </a:lnTo>
                                <a:lnTo>
                                  <a:pt x="1080" y="132"/>
                                </a:lnTo>
                                <a:lnTo>
                                  <a:pt x="1102" y="149"/>
                                </a:lnTo>
                                <a:lnTo>
                                  <a:pt x="1122" y="170"/>
                                </a:lnTo>
                                <a:lnTo>
                                  <a:pt x="1141" y="192"/>
                                </a:lnTo>
                                <a:lnTo>
                                  <a:pt x="1153" y="210"/>
                                </a:lnTo>
                                <a:lnTo>
                                  <a:pt x="1168" y="232"/>
                                </a:lnTo>
                                <a:lnTo>
                                  <a:pt x="1182" y="259"/>
                                </a:lnTo>
                                <a:lnTo>
                                  <a:pt x="1199" y="289"/>
                                </a:lnTo>
                                <a:lnTo>
                                  <a:pt x="1328" y="75"/>
                                </a:lnTo>
                                <a:lnTo>
                                  <a:pt x="1467" y="258"/>
                                </a:lnTo>
                                <a:lnTo>
                                  <a:pt x="1476" y="269"/>
                                </a:lnTo>
                                <a:lnTo>
                                  <a:pt x="1485" y="278"/>
                                </a:lnTo>
                                <a:lnTo>
                                  <a:pt x="1493" y="284"/>
                                </a:lnTo>
                                <a:lnTo>
                                  <a:pt x="1503" y="290"/>
                                </a:lnTo>
                                <a:lnTo>
                                  <a:pt x="1512" y="295"/>
                                </a:lnTo>
                                <a:lnTo>
                                  <a:pt x="1522" y="300"/>
                                </a:lnTo>
                                <a:lnTo>
                                  <a:pt x="1531" y="301"/>
                                </a:lnTo>
                                <a:lnTo>
                                  <a:pt x="1542" y="301"/>
                                </a:lnTo>
                                <a:lnTo>
                                  <a:pt x="1554" y="301"/>
                                </a:lnTo>
                                <a:lnTo>
                                  <a:pt x="1567" y="298"/>
                                </a:lnTo>
                                <a:lnTo>
                                  <a:pt x="1583" y="292"/>
                                </a:lnTo>
                                <a:lnTo>
                                  <a:pt x="1598" y="284"/>
                                </a:lnTo>
                                <a:lnTo>
                                  <a:pt x="1615" y="273"/>
                                </a:lnTo>
                                <a:lnTo>
                                  <a:pt x="1632" y="261"/>
                                </a:lnTo>
                                <a:lnTo>
                                  <a:pt x="1651" y="247"/>
                                </a:lnTo>
                                <a:lnTo>
                                  <a:pt x="1671" y="229"/>
                                </a:lnTo>
                                <a:lnTo>
                                  <a:pt x="1725" y="181"/>
                                </a:lnTo>
                                <a:lnTo>
                                  <a:pt x="1774" y="138"/>
                                </a:lnTo>
                                <a:lnTo>
                                  <a:pt x="1817" y="100"/>
                                </a:lnTo>
                                <a:lnTo>
                                  <a:pt x="1855" y="69"/>
                                </a:lnTo>
                                <a:lnTo>
                                  <a:pt x="1887" y="42"/>
                                </a:lnTo>
                                <a:lnTo>
                                  <a:pt x="1913" y="22"/>
                                </a:lnTo>
                                <a:lnTo>
                                  <a:pt x="1932" y="8"/>
                                </a:lnTo>
                                <a:lnTo>
                                  <a:pt x="1946" y="0"/>
                                </a:lnTo>
                                <a:lnTo>
                                  <a:pt x="1772" y="0"/>
                                </a:lnTo>
                                <a:lnTo>
                                  <a:pt x="1735" y="35"/>
                                </a:lnTo>
                                <a:lnTo>
                                  <a:pt x="1700" y="64"/>
                                </a:lnTo>
                                <a:lnTo>
                                  <a:pt x="1666" y="89"/>
                                </a:lnTo>
                                <a:lnTo>
                                  <a:pt x="1637" y="111"/>
                                </a:lnTo>
                                <a:lnTo>
                                  <a:pt x="1609" y="129"/>
                                </a:lnTo>
                                <a:lnTo>
                                  <a:pt x="1585" y="141"/>
                                </a:lnTo>
                                <a:lnTo>
                                  <a:pt x="1576" y="146"/>
                                </a:lnTo>
                                <a:lnTo>
                                  <a:pt x="1566" y="149"/>
                                </a:lnTo>
                                <a:lnTo>
                                  <a:pt x="1559" y="151"/>
                                </a:lnTo>
                                <a:lnTo>
                                  <a:pt x="1552" y="151"/>
                                </a:lnTo>
                                <a:lnTo>
                                  <a:pt x="1541" y="151"/>
                                </a:lnTo>
                                <a:lnTo>
                                  <a:pt x="1531" y="149"/>
                                </a:lnTo>
                                <a:lnTo>
                                  <a:pt x="1521" y="146"/>
                                </a:lnTo>
                                <a:lnTo>
                                  <a:pt x="1511" y="143"/>
                                </a:lnTo>
                                <a:lnTo>
                                  <a:pt x="1500" y="138"/>
                                </a:lnTo>
                                <a:lnTo>
                                  <a:pt x="1491" y="132"/>
                                </a:lnTo>
                                <a:lnTo>
                                  <a:pt x="1481" y="124"/>
                                </a:lnTo>
                                <a:lnTo>
                                  <a:pt x="1470" y="116"/>
                                </a:lnTo>
                                <a:lnTo>
                                  <a:pt x="1461" y="107"/>
                                </a:lnTo>
                                <a:lnTo>
                                  <a:pt x="1452" y="96"/>
                                </a:lnTo>
                                <a:lnTo>
                                  <a:pt x="1444" y="83"/>
                                </a:lnTo>
                                <a:lnTo>
                                  <a:pt x="1437" y="71"/>
                                </a:lnTo>
                                <a:lnTo>
                                  <a:pt x="1431" y="55"/>
                                </a:lnTo>
                                <a:lnTo>
                                  <a:pt x="1425" y="38"/>
                                </a:lnTo>
                                <a:lnTo>
                                  <a:pt x="1419" y="20"/>
                                </a:lnTo>
                                <a:lnTo>
                                  <a:pt x="1414" y="0"/>
                                </a:lnTo>
                                <a:lnTo>
                                  <a:pt x="1275" y="0"/>
                                </a:lnTo>
                                <a:lnTo>
                                  <a:pt x="1199" y="107"/>
                                </a:lnTo>
                                <a:lnTo>
                                  <a:pt x="1050" y="0"/>
                                </a:lnTo>
                                <a:lnTo>
                                  <a:pt x="912" y="0"/>
                                </a:lnTo>
                                <a:lnTo>
                                  <a:pt x="901" y="2"/>
                                </a:lnTo>
                                <a:lnTo>
                                  <a:pt x="889" y="6"/>
                                </a:lnTo>
                                <a:lnTo>
                                  <a:pt x="876" y="13"/>
                                </a:lnTo>
                                <a:lnTo>
                                  <a:pt x="860" y="24"/>
                                </a:lnTo>
                                <a:lnTo>
                                  <a:pt x="844" y="36"/>
                                </a:lnTo>
                                <a:lnTo>
                                  <a:pt x="826" y="53"/>
                                </a:lnTo>
                                <a:lnTo>
                                  <a:pt x="805" y="72"/>
                                </a:lnTo>
                                <a:lnTo>
                                  <a:pt x="784" y="94"/>
                                </a:lnTo>
                                <a:lnTo>
                                  <a:pt x="773" y="105"/>
                                </a:lnTo>
                                <a:lnTo>
                                  <a:pt x="763" y="115"/>
                                </a:lnTo>
                                <a:lnTo>
                                  <a:pt x="753" y="122"/>
                                </a:lnTo>
                                <a:lnTo>
                                  <a:pt x="743" y="130"/>
                                </a:lnTo>
                                <a:lnTo>
                                  <a:pt x="734" y="135"/>
                                </a:lnTo>
                                <a:lnTo>
                                  <a:pt x="725" y="138"/>
                                </a:lnTo>
                                <a:lnTo>
                                  <a:pt x="716" y="141"/>
                                </a:lnTo>
                                <a:lnTo>
                                  <a:pt x="707" y="141"/>
                                </a:lnTo>
                                <a:lnTo>
                                  <a:pt x="699" y="141"/>
                                </a:lnTo>
                                <a:lnTo>
                                  <a:pt x="690" y="140"/>
                                </a:lnTo>
                                <a:lnTo>
                                  <a:pt x="681" y="137"/>
                                </a:lnTo>
                                <a:lnTo>
                                  <a:pt x="670" y="133"/>
                                </a:lnTo>
                                <a:lnTo>
                                  <a:pt x="646" y="124"/>
                                </a:lnTo>
                                <a:lnTo>
                                  <a:pt x="619" y="110"/>
                                </a:lnTo>
                                <a:lnTo>
                                  <a:pt x="588" y="91"/>
                                </a:lnTo>
                                <a:lnTo>
                                  <a:pt x="550" y="68"/>
                                </a:lnTo>
                                <a:lnTo>
                                  <a:pt x="509" y="36"/>
                                </a:lnTo>
                                <a:lnTo>
                                  <a:pt x="461" y="0"/>
                                </a:lnTo>
                                <a:lnTo>
                                  <a:pt x="322" y="0"/>
                                </a:lnTo>
                                <a:lnTo>
                                  <a:pt x="328" y="14"/>
                                </a:lnTo>
                                <a:lnTo>
                                  <a:pt x="336" y="28"/>
                                </a:lnTo>
                                <a:lnTo>
                                  <a:pt x="345" y="42"/>
                                </a:lnTo>
                                <a:lnTo>
                                  <a:pt x="353" y="55"/>
                                </a:lnTo>
                                <a:lnTo>
                                  <a:pt x="362" y="68"/>
                                </a:lnTo>
                                <a:lnTo>
                                  <a:pt x="371" y="80"/>
                                </a:lnTo>
                                <a:lnTo>
                                  <a:pt x="381" y="93"/>
                                </a:lnTo>
                                <a:lnTo>
                                  <a:pt x="391" y="104"/>
                                </a:lnTo>
                                <a:lnTo>
                                  <a:pt x="414" y="124"/>
                                </a:lnTo>
                                <a:lnTo>
                                  <a:pt x="438" y="143"/>
                                </a:lnTo>
                                <a:lnTo>
                                  <a:pt x="464" y="159"/>
                                </a:lnTo>
                                <a:lnTo>
                                  <a:pt x="492" y="173"/>
                                </a:lnTo>
                                <a:lnTo>
                                  <a:pt x="545" y="199"/>
                                </a:lnTo>
                                <a:lnTo>
                                  <a:pt x="591" y="225"/>
                                </a:lnTo>
                                <a:lnTo>
                                  <a:pt x="613" y="237"/>
                                </a:lnTo>
                                <a:lnTo>
                                  <a:pt x="632" y="251"/>
                                </a:lnTo>
                                <a:lnTo>
                                  <a:pt x="650" y="264"/>
                                </a:lnTo>
                                <a:lnTo>
                                  <a:pt x="667" y="276"/>
                                </a:lnTo>
                                <a:lnTo>
                                  <a:pt x="681" y="289"/>
                                </a:lnTo>
                                <a:lnTo>
                                  <a:pt x="694" y="301"/>
                                </a:lnTo>
                                <a:lnTo>
                                  <a:pt x="705" y="314"/>
                                </a:lnTo>
                                <a:lnTo>
                                  <a:pt x="716" y="327"/>
                                </a:lnTo>
                                <a:lnTo>
                                  <a:pt x="723" y="339"/>
                                </a:lnTo>
                                <a:lnTo>
                                  <a:pt x="730" y="352"/>
                                </a:lnTo>
                                <a:lnTo>
                                  <a:pt x="735" y="364"/>
                                </a:lnTo>
                                <a:lnTo>
                                  <a:pt x="738" y="377"/>
                                </a:lnTo>
                                <a:lnTo>
                                  <a:pt x="753" y="377"/>
                                </a:lnTo>
                                <a:lnTo>
                                  <a:pt x="756" y="364"/>
                                </a:lnTo>
                                <a:lnTo>
                                  <a:pt x="761" y="352"/>
                                </a:lnTo>
                                <a:lnTo>
                                  <a:pt x="765" y="339"/>
                                </a:lnTo>
                                <a:lnTo>
                                  <a:pt x="768" y="327"/>
                                </a:lnTo>
                                <a:lnTo>
                                  <a:pt x="774" y="312"/>
                                </a:lnTo>
                                <a:lnTo>
                                  <a:pt x="783" y="295"/>
                                </a:lnTo>
                                <a:lnTo>
                                  <a:pt x="792" y="275"/>
                                </a:lnTo>
                                <a:lnTo>
                                  <a:pt x="805" y="251"/>
                                </a:lnTo>
                                <a:lnTo>
                                  <a:pt x="842" y="273"/>
                                </a:lnTo>
                                <a:lnTo>
                                  <a:pt x="878" y="294"/>
                                </a:lnTo>
                                <a:lnTo>
                                  <a:pt x="914" y="316"/>
                                </a:lnTo>
                                <a:lnTo>
                                  <a:pt x="949" y="339"/>
                                </a:lnTo>
                                <a:lnTo>
                                  <a:pt x="982" y="363"/>
                                </a:lnTo>
                                <a:lnTo>
                                  <a:pt x="1015" y="386"/>
                                </a:lnTo>
                                <a:lnTo>
                                  <a:pt x="1047" y="411"/>
                                </a:lnTo>
                                <a:lnTo>
                                  <a:pt x="1079" y="438"/>
                                </a:lnTo>
                                <a:lnTo>
                                  <a:pt x="1121" y="474"/>
                                </a:lnTo>
                                <a:lnTo>
                                  <a:pt x="1162" y="513"/>
                                </a:lnTo>
                                <a:lnTo>
                                  <a:pt x="1199" y="553"/>
                                </a:lnTo>
                                <a:lnTo>
                                  <a:pt x="1233" y="594"/>
                                </a:lnTo>
                                <a:lnTo>
                                  <a:pt x="1266" y="634"/>
                                </a:lnTo>
                                <a:lnTo>
                                  <a:pt x="1296" y="677"/>
                                </a:lnTo>
                                <a:lnTo>
                                  <a:pt x="1310" y="699"/>
                                </a:lnTo>
                                <a:lnTo>
                                  <a:pt x="1323" y="721"/>
                                </a:lnTo>
                                <a:lnTo>
                                  <a:pt x="1335" y="743"/>
                                </a:lnTo>
                                <a:lnTo>
                                  <a:pt x="1347" y="765"/>
                                </a:lnTo>
                                <a:lnTo>
                                  <a:pt x="1357" y="784"/>
                                </a:lnTo>
                                <a:lnTo>
                                  <a:pt x="1366" y="804"/>
                                </a:lnTo>
                                <a:lnTo>
                                  <a:pt x="1375" y="824"/>
                                </a:lnTo>
                                <a:lnTo>
                                  <a:pt x="1382" y="846"/>
                                </a:lnTo>
                                <a:lnTo>
                                  <a:pt x="1390" y="868"/>
                                </a:lnTo>
                                <a:lnTo>
                                  <a:pt x="1397" y="892"/>
                                </a:lnTo>
                                <a:lnTo>
                                  <a:pt x="1403" y="916"/>
                                </a:lnTo>
                                <a:lnTo>
                                  <a:pt x="1409" y="941"/>
                                </a:lnTo>
                                <a:lnTo>
                                  <a:pt x="1415" y="967"/>
                                </a:lnTo>
                                <a:lnTo>
                                  <a:pt x="1420" y="996"/>
                                </a:lnTo>
                                <a:lnTo>
                                  <a:pt x="1425" y="1025"/>
                                </a:lnTo>
                                <a:lnTo>
                                  <a:pt x="1427" y="1057"/>
                                </a:lnTo>
                                <a:lnTo>
                                  <a:pt x="1431" y="1090"/>
                                </a:lnTo>
                                <a:lnTo>
                                  <a:pt x="1432" y="1126"/>
                                </a:lnTo>
                                <a:lnTo>
                                  <a:pt x="1433" y="1164"/>
                                </a:lnTo>
                                <a:lnTo>
                                  <a:pt x="1433" y="1203"/>
                                </a:lnTo>
                                <a:lnTo>
                                  <a:pt x="1433" y="1222"/>
                                </a:lnTo>
                                <a:lnTo>
                                  <a:pt x="1433" y="1241"/>
                                </a:lnTo>
                                <a:lnTo>
                                  <a:pt x="1433" y="1261"/>
                                </a:lnTo>
                                <a:lnTo>
                                  <a:pt x="1432" y="1281"/>
                                </a:lnTo>
                                <a:lnTo>
                                  <a:pt x="1432" y="1302"/>
                                </a:lnTo>
                                <a:lnTo>
                                  <a:pt x="1432" y="1322"/>
                                </a:lnTo>
                                <a:lnTo>
                                  <a:pt x="1431" y="1343"/>
                                </a:lnTo>
                                <a:lnTo>
                                  <a:pt x="1431" y="1363"/>
                                </a:lnTo>
                                <a:close/>
                                <a:moveTo>
                                  <a:pt x="1798" y="1426"/>
                                </a:moveTo>
                                <a:lnTo>
                                  <a:pt x="1809" y="1424"/>
                                </a:lnTo>
                                <a:lnTo>
                                  <a:pt x="1818" y="1420"/>
                                </a:lnTo>
                                <a:lnTo>
                                  <a:pt x="1828" y="1413"/>
                                </a:lnTo>
                                <a:lnTo>
                                  <a:pt x="1836" y="1404"/>
                                </a:lnTo>
                                <a:lnTo>
                                  <a:pt x="1844" y="1393"/>
                                </a:lnTo>
                                <a:lnTo>
                                  <a:pt x="1849" y="1380"/>
                                </a:lnTo>
                                <a:lnTo>
                                  <a:pt x="1852" y="1368"/>
                                </a:lnTo>
                                <a:lnTo>
                                  <a:pt x="1853" y="1354"/>
                                </a:lnTo>
                                <a:lnTo>
                                  <a:pt x="1852" y="1341"/>
                                </a:lnTo>
                                <a:lnTo>
                                  <a:pt x="1849" y="1329"/>
                                </a:lnTo>
                                <a:lnTo>
                                  <a:pt x="1844" y="1318"/>
                                </a:lnTo>
                                <a:lnTo>
                                  <a:pt x="1836" y="1307"/>
                                </a:lnTo>
                                <a:lnTo>
                                  <a:pt x="1828" y="1297"/>
                                </a:lnTo>
                                <a:lnTo>
                                  <a:pt x="1818" y="1289"/>
                                </a:lnTo>
                                <a:lnTo>
                                  <a:pt x="1809" y="1286"/>
                                </a:lnTo>
                                <a:lnTo>
                                  <a:pt x="1798" y="1285"/>
                                </a:lnTo>
                                <a:lnTo>
                                  <a:pt x="1785" y="1285"/>
                                </a:lnTo>
                                <a:lnTo>
                                  <a:pt x="1774" y="1288"/>
                                </a:lnTo>
                                <a:lnTo>
                                  <a:pt x="1765" y="1294"/>
                                </a:lnTo>
                                <a:lnTo>
                                  <a:pt x="1756" y="1302"/>
                                </a:lnTo>
                                <a:lnTo>
                                  <a:pt x="1750" y="1311"/>
                                </a:lnTo>
                                <a:lnTo>
                                  <a:pt x="1747" y="1322"/>
                                </a:lnTo>
                                <a:lnTo>
                                  <a:pt x="1744" y="1336"/>
                                </a:lnTo>
                                <a:lnTo>
                                  <a:pt x="1743" y="1354"/>
                                </a:lnTo>
                                <a:lnTo>
                                  <a:pt x="1744" y="1368"/>
                                </a:lnTo>
                                <a:lnTo>
                                  <a:pt x="1747" y="1380"/>
                                </a:lnTo>
                                <a:lnTo>
                                  <a:pt x="1753" y="1393"/>
                                </a:lnTo>
                                <a:lnTo>
                                  <a:pt x="1760" y="1404"/>
                                </a:lnTo>
                                <a:lnTo>
                                  <a:pt x="1768" y="1413"/>
                                </a:lnTo>
                                <a:lnTo>
                                  <a:pt x="1778" y="1420"/>
                                </a:lnTo>
                                <a:lnTo>
                                  <a:pt x="1787" y="1424"/>
                                </a:lnTo>
                                <a:lnTo>
                                  <a:pt x="1798" y="1426"/>
                                </a:lnTo>
                                <a:close/>
                                <a:moveTo>
                                  <a:pt x="1537" y="69"/>
                                </a:moveTo>
                                <a:lnTo>
                                  <a:pt x="1554" y="68"/>
                                </a:lnTo>
                                <a:lnTo>
                                  <a:pt x="1571" y="64"/>
                                </a:lnTo>
                                <a:lnTo>
                                  <a:pt x="1589" y="57"/>
                                </a:lnTo>
                                <a:lnTo>
                                  <a:pt x="1607" y="47"/>
                                </a:lnTo>
                                <a:lnTo>
                                  <a:pt x="1623" y="36"/>
                                </a:lnTo>
                                <a:lnTo>
                                  <a:pt x="1640" y="25"/>
                                </a:lnTo>
                                <a:lnTo>
                                  <a:pt x="1655" y="13"/>
                                </a:lnTo>
                                <a:lnTo>
                                  <a:pt x="1669" y="0"/>
                                </a:lnTo>
                                <a:lnTo>
                                  <a:pt x="1476" y="0"/>
                                </a:lnTo>
                                <a:lnTo>
                                  <a:pt x="1479" y="8"/>
                                </a:lnTo>
                                <a:lnTo>
                                  <a:pt x="1482" y="17"/>
                                </a:lnTo>
                                <a:lnTo>
                                  <a:pt x="1489" y="28"/>
                                </a:lnTo>
                                <a:lnTo>
                                  <a:pt x="1499" y="41"/>
                                </a:lnTo>
                                <a:lnTo>
                                  <a:pt x="1509" y="53"/>
                                </a:lnTo>
                                <a:lnTo>
                                  <a:pt x="1519" y="63"/>
                                </a:lnTo>
                                <a:lnTo>
                                  <a:pt x="1523" y="66"/>
                                </a:lnTo>
                                <a:lnTo>
                                  <a:pt x="1528" y="68"/>
                                </a:lnTo>
                                <a:lnTo>
                                  <a:pt x="1533" y="69"/>
                                </a:lnTo>
                                <a:lnTo>
                                  <a:pt x="1537" y="69"/>
                                </a:lnTo>
                                <a:close/>
                                <a:moveTo>
                                  <a:pt x="139" y="1709"/>
                                </a:moveTo>
                                <a:lnTo>
                                  <a:pt x="132" y="1709"/>
                                </a:lnTo>
                                <a:lnTo>
                                  <a:pt x="125" y="1707"/>
                                </a:lnTo>
                                <a:lnTo>
                                  <a:pt x="118" y="1702"/>
                                </a:lnTo>
                                <a:lnTo>
                                  <a:pt x="110" y="1698"/>
                                </a:lnTo>
                                <a:lnTo>
                                  <a:pt x="103" y="1693"/>
                                </a:lnTo>
                                <a:lnTo>
                                  <a:pt x="97" y="1685"/>
                                </a:lnTo>
                                <a:lnTo>
                                  <a:pt x="90" y="1677"/>
                                </a:lnTo>
                                <a:lnTo>
                                  <a:pt x="84" y="1666"/>
                                </a:lnTo>
                                <a:lnTo>
                                  <a:pt x="78" y="1655"/>
                                </a:lnTo>
                                <a:lnTo>
                                  <a:pt x="73" y="1644"/>
                                </a:lnTo>
                                <a:lnTo>
                                  <a:pt x="70" y="1633"/>
                                </a:lnTo>
                                <a:lnTo>
                                  <a:pt x="66" y="1622"/>
                                </a:lnTo>
                                <a:lnTo>
                                  <a:pt x="64" y="1610"/>
                                </a:lnTo>
                                <a:lnTo>
                                  <a:pt x="61" y="1599"/>
                                </a:lnTo>
                                <a:lnTo>
                                  <a:pt x="60" y="1586"/>
                                </a:lnTo>
                                <a:lnTo>
                                  <a:pt x="60" y="1574"/>
                                </a:lnTo>
                                <a:lnTo>
                                  <a:pt x="60" y="1561"/>
                                </a:lnTo>
                                <a:lnTo>
                                  <a:pt x="61" y="1548"/>
                                </a:lnTo>
                                <a:lnTo>
                                  <a:pt x="64" y="1536"/>
                                </a:lnTo>
                                <a:lnTo>
                                  <a:pt x="66" y="1523"/>
                                </a:lnTo>
                                <a:lnTo>
                                  <a:pt x="68" y="1512"/>
                                </a:lnTo>
                                <a:lnTo>
                                  <a:pt x="73" y="1500"/>
                                </a:lnTo>
                                <a:lnTo>
                                  <a:pt x="78" y="1490"/>
                                </a:lnTo>
                                <a:lnTo>
                                  <a:pt x="83" y="1479"/>
                                </a:lnTo>
                                <a:lnTo>
                                  <a:pt x="89" y="1470"/>
                                </a:lnTo>
                                <a:lnTo>
                                  <a:pt x="95" y="1462"/>
                                </a:lnTo>
                                <a:lnTo>
                                  <a:pt x="102" y="1454"/>
                                </a:lnTo>
                                <a:lnTo>
                                  <a:pt x="108" y="1448"/>
                                </a:lnTo>
                                <a:lnTo>
                                  <a:pt x="115" y="1445"/>
                                </a:lnTo>
                                <a:lnTo>
                                  <a:pt x="123" y="1442"/>
                                </a:lnTo>
                                <a:lnTo>
                                  <a:pt x="131" y="1438"/>
                                </a:lnTo>
                                <a:lnTo>
                                  <a:pt x="139" y="1438"/>
                                </a:lnTo>
                                <a:lnTo>
                                  <a:pt x="147" y="1438"/>
                                </a:lnTo>
                                <a:lnTo>
                                  <a:pt x="155" y="1442"/>
                                </a:lnTo>
                                <a:lnTo>
                                  <a:pt x="162" y="1445"/>
                                </a:lnTo>
                                <a:lnTo>
                                  <a:pt x="169" y="1449"/>
                                </a:lnTo>
                                <a:lnTo>
                                  <a:pt x="175" y="1454"/>
                                </a:lnTo>
                                <a:lnTo>
                                  <a:pt x="182" y="1462"/>
                                </a:lnTo>
                                <a:lnTo>
                                  <a:pt x="188" y="1471"/>
                                </a:lnTo>
                                <a:lnTo>
                                  <a:pt x="194" y="1481"/>
                                </a:lnTo>
                                <a:lnTo>
                                  <a:pt x="200" y="1492"/>
                                </a:lnTo>
                                <a:lnTo>
                                  <a:pt x="205" y="1503"/>
                                </a:lnTo>
                                <a:lnTo>
                                  <a:pt x="208" y="1514"/>
                                </a:lnTo>
                                <a:lnTo>
                                  <a:pt x="212" y="1525"/>
                                </a:lnTo>
                                <a:lnTo>
                                  <a:pt x="216" y="1537"/>
                                </a:lnTo>
                                <a:lnTo>
                                  <a:pt x="217" y="1548"/>
                                </a:lnTo>
                                <a:lnTo>
                                  <a:pt x="218" y="1561"/>
                                </a:lnTo>
                                <a:lnTo>
                                  <a:pt x="218" y="1574"/>
                                </a:lnTo>
                                <a:lnTo>
                                  <a:pt x="218" y="1586"/>
                                </a:lnTo>
                                <a:lnTo>
                                  <a:pt x="217" y="1600"/>
                                </a:lnTo>
                                <a:lnTo>
                                  <a:pt x="216" y="1611"/>
                                </a:lnTo>
                                <a:lnTo>
                                  <a:pt x="213" y="1624"/>
                                </a:lnTo>
                                <a:lnTo>
                                  <a:pt x="210" y="1636"/>
                                </a:lnTo>
                                <a:lnTo>
                                  <a:pt x="206" y="1647"/>
                                </a:lnTo>
                                <a:lnTo>
                                  <a:pt x="201" y="1658"/>
                                </a:lnTo>
                                <a:lnTo>
                                  <a:pt x="195" y="1668"/>
                                </a:lnTo>
                                <a:lnTo>
                                  <a:pt x="189" y="1677"/>
                                </a:lnTo>
                                <a:lnTo>
                                  <a:pt x="183" y="1687"/>
                                </a:lnTo>
                                <a:lnTo>
                                  <a:pt x="177" y="1693"/>
                                </a:lnTo>
                                <a:lnTo>
                                  <a:pt x="170" y="1699"/>
                                </a:lnTo>
                                <a:lnTo>
                                  <a:pt x="163" y="1704"/>
                                </a:lnTo>
                                <a:lnTo>
                                  <a:pt x="156" y="1707"/>
                                </a:lnTo>
                                <a:lnTo>
                                  <a:pt x="147" y="1709"/>
                                </a:lnTo>
                                <a:lnTo>
                                  <a:pt x="139" y="1709"/>
                                </a:lnTo>
                                <a:close/>
                                <a:moveTo>
                                  <a:pt x="1414" y="2618"/>
                                </a:moveTo>
                                <a:lnTo>
                                  <a:pt x="1397" y="2618"/>
                                </a:lnTo>
                                <a:lnTo>
                                  <a:pt x="1382" y="2615"/>
                                </a:lnTo>
                                <a:lnTo>
                                  <a:pt x="1367" y="2612"/>
                                </a:lnTo>
                                <a:lnTo>
                                  <a:pt x="1355" y="2605"/>
                                </a:lnTo>
                                <a:lnTo>
                                  <a:pt x="1345" y="2597"/>
                                </a:lnTo>
                                <a:lnTo>
                                  <a:pt x="1336" y="2588"/>
                                </a:lnTo>
                                <a:lnTo>
                                  <a:pt x="1329" y="2577"/>
                                </a:lnTo>
                                <a:lnTo>
                                  <a:pt x="1323" y="2564"/>
                                </a:lnTo>
                                <a:lnTo>
                                  <a:pt x="1341" y="2546"/>
                                </a:lnTo>
                                <a:lnTo>
                                  <a:pt x="1359" y="2524"/>
                                </a:lnTo>
                                <a:lnTo>
                                  <a:pt x="1375" y="2500"/>
                                </a:lnTo>
                                <a:lnTo>
                                  <a:pt x="1389" y="2473"/>
                                </a:lnTo>
                                <a:lnTo>
                                  <a:pt x="1403" y="2447"/>
                                </a:lnTo>
                                <a:lnTo>
                                  <a:pt x="1416" y="2417"/>
                                </a:lnTo>
                                <a:lnTo>
                                  <a:pt x="1427" y="2385"/>
                                </a:lnTo>
                                <a:lnTo>
                                  <a:pt x="1438" y="2352"/>
                                </a:lnTo>
                                <a:lnTo>
                                  <a:pt x="1448" y="2316"/>
                                </a:lnTo>
                                <a:lnTo>
                                  <a:pt x="1456" y="2279"/>
                                </a:lnTo>
                                <a:lnTo>
                                  <a:pt x="1463" y="2238"/>
                                </a:lnTo>
                                <a:lnTo>
                                  <a:pt x="1469" y="2195"/>
                                </a:lnTo>
                                <a:lnTo>
                                  <a:pt x="1474" y="2148"/>
                                </a:lnTo>
                                <a:lnTo>
                                  <a:pt x="1476" y="2100"/>
                                </a:lnTo>
                                <a:lnTo>
                                  <a:pt x="1479" y="2049"/>
                                </a:lnTo>
                                <a:lnTo>
                                  <a:pt x="1479" y="1996"/>
                                </a:lnTo>
                                <a:lnTo>
                                  <a:pt x="1497" y="2040"/>
                                </a:lnTo>
                                <a:lnTo>
                                  <a:pt x="1512" y="2084"/>
                                </a:lnTo>
                                <a:lnTo>
                                  <a:pt x="1525" y="2129"/>
                                </a:lnTo>
                                <a:lnTo>
                                  <a:pt x="1537" y="2175"/>
                                </a:lnTo>
                                <a:lnTo>
                                  <a:pt x="1542" y="2197"/>
                                </a:lnTo>
                                <a:lnTo>
                                  <a:pt x="1546" y="2221"/>
                                </a:lnTo>
                                <a:lnTo>
                                  <a:pt x="1550" y="2244"/>
                                </a:lnTo>
                                <a:lnTo>
                                  <a:pt x="1553" y="2266"/>
                                </a:lnTo>
                                <a:lnTo>
                                  <a:pt x="1555" y="2290"/>
                                </a:lnTo>
                                <a:lnTo>
                                  <a:pt x="1556" y="2313"/>
                                </a:lnTo>
                                <a:lnTo>
                                  <a:pt x="1558" y="2337"/>
                                </a:lnTo>
                                <a:lnTo>
                                  <a:pt x="1559" y="2360"/>
                                </a:lnTo>
                                <a:lnTo>
                                  <a:pt x="1558" y="2392"/>
                                </a:lnTo>
                                <a:lnTo>
                                  <a:pt x="1555" y="2422"/>
                                </a:lnTo>
                                <a:lnTo>
                                  <a:pt x="1553" y="2450"/>
                                </a:lnTo>
                                <a:lnTo>
                                  <a:pt x="1548" y="2475"/>
                                </a:lnTo>
                                <a:lnTo>
                                  <a:pt x="1542" y="2498"/>
                                </a:lnTo>
                                <a:lnTo>
                                  <a:pt x="1534" y="2520"/>
                                </a:lnTo>
                                <a:lnTo>
                                  <a:pt x="1525" y="2539"/>
                                </a:lnTo>
                                <a:lnTo>
                                  <a:pt x="1516" y="2555"/>
                                </a:lnTo>
                                <a:lnTo>
                                  <a:pt x="1504" y="2571"/>
                                </a:lnTo>
                                <a:lnTo>
                                  <a:pt x="1493" y="2583"/>
                                </a:lnTo>
                                <a:lnTo>
                                  <a:pt x="1481" y="2594"/>
                                </a:lnTo>
                                <a:lnTo>
                                  <a:pt x="1468" y="2602"/>
                                </a:lnTo>
                                <a:lnTo>
                                  <a:pt x="1456" y="2610"/>
                                </a:lnTo>
                                <a:lnTo>
                                  <a:pt x="1443" y="2615"/>
                                </a:lnTo>
                                <a:lnTo>
                                  <a:pt x="1428" y="2618"/>
                                </a:lnTo>
                                <a:lnTo>
                                  <a:pt x="1414" y="2618"/>
                                </a:lnTo>
                                <a:close/>
                                <a:moveTo>
                                  <a:pt x="1669" y="1630"/>
                                </a:moveTo>
                                <a:lnTo>
                                  <a:pt x="1661" y="1630"/>
                                </a:lnTo>
                                <a:lnTo>
                                  <a:pt x="1653" y="1627"/>
                                </a:lnTo>
                                <a:lnTo>
                                  <a:pt x="1646" y="1622"/>
                                </a:lnTo>
                                <a:lnTo>
                                  <a:pt x="1640" y="1614"/>
                                </a:lnTo>
                                <a:lnTo>
                                  <a:pt x="1634" y="1606"/>
                                </a:lnTo>
                                <a:lnTo>
                                  <a:pt x="1631" y="1597"/>
                                </a:lnTo>
                                <a:lnTo>
                                  <a:pt x="1628" y="1586"/>
                                </a:lnTo>
                                <a:lnTo>
                                  <a:pt x="1628" y="1574"/>
                                </a:lnTo>
                                <a:lnTo>
                                  <a:pt x="1628" y="1561"/>
                                </a:lnTo>
                                <a:lnTo>
                                  <a:pt x="1631" y="1548"/>
                                </a:lnTo>
                                <a:lnTo>
                                  <a:pt x="1634" y="1539"/>
                                </a:lnTo>
                                <a:lnTo>
                                  <a:pt x="1638" y="1531"/>
                                </a:lnTo>
                                <a:lnTo>
                                  <a:pt x="1644" y="1525"/>
                                </a:lnTo>
                                <a:lnTo>
                                  <a:pt x="1651" y="1520"/>
                                </a:lnTo>
                                <a:lnTo>
                                  <a:pt x="1659" y="1519"/>
                                </a:lnTo>
                                <a:lnTo>
                                  <a:pt x="1669" y="1517"/>
                                </a:lnTo>
                                <a:lnTo>
                                  <a:pt x="1678" y="1519"/>
                                </a:lnTo>
                                <a:lnTo>
                                  <a:pt x="1688" y="1520"/>
                                </a:lnTo>
                                <a:lnTo>
                                  <a:pt x="1695" y="1525"/>
                                </a:lnTo>
                                <a:lnTo>
                                  <a:pt x="1701" y="1531"/>
                                </a:lnTo>
                                <a:lnTo>
                                  <a:pt x="1706" y="1539"/>
                                </a:lnTo>
                                <a:lnTo>
                                  <a:pt x="1710" y="1548"/>
                                </a:lnTo>
                                <a:lnTo>
                                  <a:pt x="1711" y="1561"/>
                                </a:lnTo>
                                <a:lnTo>
                                  <a:pt x="1712" y="1574"/>
                                </a:lnTo>
                                <a:lnTo>
                                  <a:pt x="1711" y="1588"/>
                                </a:lnTo>
                                <a:lnTo>
                                  <a:pt x="1710" y="1599"/>
                                </a:lnTo>
                                <a:lnTo>
                                  <a:pt x="1706" y="1608"/>
                                </a:lnTo>
                                <a:lnTo>
                                  <a:pt x="1701" y="1616"/>
                                </a:lnTo>
                                <a:lnTo>
                                  <a:pt x="1695" y="1622"/>
                                </a:lnTo>
                                <a:lnTo>
                                  <a:pt x="1688" y="1627"/>
                                </a:lnTo>
                                <a:lnTo>
                                  <a:pt x="1678" y="1630"/>
                                </a:lnTo>
                                <a:lnTo>
                                  <a:pt x="1669" y="1630"/>
                                </a:lnTo>
                                <a:close/>
                                <a:moveTo>
                                  <a:pt x="1977" y="1649"/>
                                </a:moveTo>
                                <a:lnTo>
                                  <a:pt x="1967" y="1647"/>
                                </a:lnTo>
                                <a:lnTo>
                                  <a:pt x="1952" y="1641"/>
                                </a:lnTo>
                                <a:lnTo>
                                  <a:pt x="1934" y="1632"/>
                                </a:lnTo>
                                <a:lnTo>
                                  <a:pt x="1913" y="1617"/>
                                </a:lnTo>
                                <a:lnTo>
                                  <a:pt x="1891" y="1603"/>
                                </a:lnTo>
                                <a:lnTo>
                                  <a:pt x="1873" y="1591"/>
                                </a:lnTo>
                                <a:lnTo>
                                  <a:pt x="1857" y="1581"/>
                                </a:lnTo>
                                <a:lnTo>
                                  <a:pt x="1844" y="1574"/>
                                </a:lnTo>
                                <a:lnTo>
                                  <a:pt x="1858" y="1566"/>
                                </a:lnTo>
                                <a:lnTo>
                                  <a:pt x="1876" y="1555"/>
                                </a:lnTo>
                                <a:lnTo>
                                  <a:pt x="1897" y="1541"/>
                                </a:lnTo>
                                <a:lnTo>
                                  <a:pt x="1922" y="1523"/>
                                </a:lnTo>
                                <a:lnTo>
                                  <a:pt x="1939" y="1512"/>
                                </a:lnTo>
                                <a:lnTo>
                                  <a:pt x="1955" y="1504"/>
                                </a:lnTo>
                                <a:lnTo>
                                  <a:pt x="1967" y="1500"/>
                                </a:lnTo>
                                <a:lnTo>
                                  <a:pt x="1977" y="1498"/>
                                </a:lnTo>
                                <a:lnTo>
                                  <a:pt x="1991" y="1500"/>
                                </a:lnTo>
                                <a:lnTo>
                                  <a:pt x="2004" y="1503"/>
                                </a:lnTo>
                                <a:lnTo>
                                  <a:pt x="2018" y="1511"/>
                                </a:lnTo>
                                <a:lnTo>
                                  <a:pt x="2034" y="1520"/>
                                </a:lnTo>
                                <a:lnTo>
                                  <a:pt x="2050" y="1531"/>
                                </a:lnTo>
                                <a:lnTo>
                                  <a:pt x="2065" y="1545"/>
                                </a:lnTo>
                                <a:lnTo>
                                  <a:pt x="2079" y="1558"/>
                                </a:lnTo>
                                <a:lnTo>
                                  <a:pt x="2093" y="1574"/>
                                </a:lnTo>
                                <a:lnTo>
                                  <a:pt x="2082" y="1586"/>
                                </a:lnTo>
                                <a:lnTo>
                                  <a:pt x="2067" y="1599"/>
                                </a:lnTo>
                                <a:lnTo>
                                  <a:pt x="2053" y="1611"/>
                                </a:lnTo>
                                <a:lnTo>
                                  <a:pt x="2035" y="1624"/>
                                </a:lnTo>
                                <a:lnTo>
                                  <a:pt x="2018" y="1635"/>
                                </a:lnTo>
                                <a:lnTo>
                                  <a:pt x="2003" y="1643"/>
                                </a:lnTo>
                                <a:lnTo>
                                  <a:pt x="1989" y="1647"/>
                                </a:lnTo>
                                <a:lnTo>
                                  <a:pt x="1977" y="1649"/>
                                </a:lnTo>
                                <a:close/>
                                <a:moveTo>
                                  <a:pt x="1479" y="1151"/>
                                </a:moveTo>
                                <a:lnTo>
                                  <a:pt x="1479" y="1098"/>
                                </a:lnTo>
                                <a:lnTo>
                                  <a:pt x="1476" y="1046"/>
                                </a:lnTo>
                                <a:lnTo>
                                  <a:pt x="1474" y="997"/>
                                </a:lnTo>
                                <a:lnTo>
                                  <a:pt x="1469" y="950"/>
                                </a:lnTo>
                                <a:lnTo>
                                  <a:pt x="1464" y="908"/>
                                </a:lnTo>
                                <a:lnTo>
                                  <a:pt x="1457" y="867"/>
                                </a:lnTo>
                                <a:lnTo>
                                  <a:pt x="1449" y="829"/>
                                </a:lnTo>
                                <a:lnTo>
                                  <a:pt x="1439" y="795"/>
                                </a:lnTo>
                                <a:lnTo>
                                  <a:pt x="1430" y="762"/>
                                </a:lnTo>
                                <a:lnTo>
                                  <a:pt x="1418" y="732"/>
                                </a:lnTo>
                                <a:lnTo>
                                  <a:pt x="1405" y="702"/>
                                </a:lnTo>
                                <a:lnTo>
                                  <a:pt x="1391" y="675"/>
                                </a:lnTo>
                                <a:lnTo>
                                  <a:pt x="1376" y="649"/>
                                </a:lnTo>
                                <a:lnTo>
                                  <a:pt x="1359" y="625"/>
                                </a:lnTo>
                                <a:lnTo>
                                  <a:pt x="1342" y="603"/>
                                </a:lnTo>
                                <a:lnTo>
                                  <a:pt x="1323" y="583"/>
                                </a:lnTo>
                                <a:lnTo>
                                  <a:pt x="1329" y="570"/>
                                </a:lnTo>
                                <a:lnTo>
                                  <a:pt x="1336" y="559"/>
                                </a:lnTo>
                                <a:lnTo>
                                  <a:pt x="1345" y="550"/>
                                </a:lnTo>
                                <a:lnTo>
                                  <a:pt x="1355" y="542"/>
                                </a:lnTo>
                                <a:lnTo>
                                  <a:pt x="1367" y="535"/>
                                </a:lnTo>
                                <a:lnTo>
                                  <a:pt x="1382" y="532"/>
                                </a:lnTo>
                                <a:lnTo>
                                  <a:pt x="1397" y="529"/>
                                </a:lnTo>
                                <a:lnTo>
                                  <a:pt x="1414" y="529"/>
                                </a:lnTo>
                                <a:lnTo>
                                  <a:pt x="1428" y="529"/>
                                </a:lnTo>
                                <a:lnTo>
                                  <a:pt x="1442" y="532"/>
                                </a:lnTo>
                                <a:lnTo>
                                  <a:pt x="1455" y="537"/>
                                </a:lnTo>
                                <a:lnTo>
                                  <a:pt x="1467" y="543"/>
                                </a:lnTo>
                                <a:lnTo>
                                  <a:pt x="1479" y="551"/>
                                </a:lnTo>
                                <a:lnTo>
                                  <a:pt x="1489" y="561"/>
                                </a:lnTo>
                                <a:lnTo>
                                  <a:pt x="1500" y="572"/>
                                </a:lnTo>
                                <a:lnTo>
                                  <a:pt x="1511" y="586"/>
                                </a:lnTo>
                                <a:lnTo>
                                  <a:pt x="1522" y="605"/>
                                </a:lnTo>
                                <a:lnTo>
                                  <a:pt x="1531" y="625"/>
                                </a:lnTo>
                                <a:lnTo>
                                  <a:pt x="1540" y="647"/>
                                </a:lnTo>
                                <a:lnTo>
                                  <a:pt x="1547" y="672"/>
                                </a:lnTo>
                                <a:lnTo>
                                  <a:pt x="1552" y="697"/>
                                </a:lnTo>
                                <a:lnTo>
                                  <a:pt x="1555" y="725"/>
                                </a:lnTo>
                                <a:lnTo>
                                  <a:pt x="1558" y="755"/>
                                </a:lnTo>
                                <a:lnTo>
                                  <a:pt x="1559" y="787"/>
                                </a:lnTo>
                                <a:lnTo>
                                  <a:pt x="1558" y="812"/>
                                </a:lnTo>
                                <a:lnTo>
                                  <a:pt x="1558" y="835"/>
                                </a:lnTo>
                                <a:lnTo>
                                  <a:pt x="1555" y="859"/>
                                </a:lnTo>
                                <a:lnTo>
                                  <a:pt x="1554" y="883"/>
                                </a:lnTo>
                                <a:lnTo>
                                  <a:pt x="1550" y="906"/>
                                </a:lnTo>
                                <a:lnTo>
                                  <a:pt x="1548" y="927"/>
                                </a:lnTo>
                                <a:lnTo>
                                  <a:pt x="1543" y="948"/>
                                </a:lnTo>
                                <a:lnTo>
                                  <a:pt x="1540" y="969"/>
                                </a:lnTo>
                                <a:lnTo>
                                  <a:pt x="1528" y="1011"/>
                                </a:lnTo>
                                <a:lnTo>
                                  <a:pt x="1515" y="1055"/>
                                </a:lnTo>
                                <a:lnTo>
                                  <a:pt x="1498" y="1102"/>
                                </a:lnTo>
                                <a:lnTo>
                                  <a:pt x="1479" y="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7280" y="3385800"/>
                            <a:ext cx="777960" cy="113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149" y="3147"/>
                                </a:moveTo>
                                <a:lnTo>
                                  <a:pt x="141" y="3106"/>
                                </a:lnTo>
                                <a:lnTo>
                                  <a:pt x="134" y="3069"/>
                                </a:lnTo>
                                <a:lnTo>
                                  <a:pt x="128" y="3032"/>
                                </a:lnTo>
                                <a:lnTo>
                                  <a:pt x="122" y="2998"/>
                                </a:lnTo>
                                <a:lnTo>
                                  <a:pt x="116" y="2966"/>
                                </a:lnTo>
                                <a:lnTo>
                                  <a:pt x="112" y="2937"/>
                                </a:lnTo>
                                <a:lnTo>
                                  <a:pt x="107" y="2908"/>
                                </a:lnTo>
                                <a:lnTo>
                                  <a:pt x="103" y="2883"/>
                                </a:lnTo>
                                <a:lnTo>
                                  <a:pt x="92" y="2811"/>
                                </a:lnTo>
                                <a:lnTo>
                                  <a:pt x="83" y="2743"/>
                                </a:lnTo>
                                <a:lnTo>
                                  <a:pt x="76" y="2681"/>
                                </a:lnTo>
                                <a:lnTo>
                                  <a:pt x="70" y="2621"/>
                                </a:lnTo>
                                <a:lnTo>
                                  <a:pt x="64" y="2566"/>
                                </a:lnTo>
                                <a:lnTo>
                                  <a:pt x="60" y="2516"/>
                                </a:lnTo>
                                <a:lnTo>
                                  <a:pt x="59" y="2469"/>
                                </a:lnTo>
                                <a:lnTo>
                                  <a:pt x="58" y="2426"/>
                                </a:lnTo>
                                <a:lnTo>
                                  <a:pt x="58" y="2406"/>
                                </a:lnTo>
                                <a:lnTo>
                                  <a:pt x="60" y="2384"/>
                                </a:lnTo>
                                <a:lnTo>
                                  <a:pt x="62" y="2362"/>
                                </a:lnTo>
                                <a:lnTo>
                                  <a:pt x="66" y="2338"/>
                                </a:lnTo>
                                <a:lnTo>
                                  <a:pt x="71" y="2315"/>
                                </a:lnTo>
                                <a:lnTo>
                                  <a:pt x="76" y="2290"/>
                                </a:lnTo>
                                <a:lnTo>
                                  <a:pt x="83" y="2263"/>
                                </a:lnTo>
                                <a:lnTo>
                                  <a:pt x="90" y="2236"/>
                                </a:lnTo>
                                <a:lnTo>
                                  <a:pt x="100" y="2208"/>
                                </a:lnTo>
                                <a:lnTo>
                                  <a:pt x="109" y="2180"/>
                                </a:lnTo>
                                <a:lnTo>
                                  <a:pt x="120" y="2151"/>
                                </a:lnTo>
                                <a:lnTo>
                                  <a:pt x="131" y="2122"/>
                                </a:lnTo>
                                <a:lnTo>
                                  <a:pt x="158" y="2059"/>
                                </a:lnTo>
                                <a:lnTo>
                                  <a:pt x="188" y="1993"/>
                                </a:lnTo>
                                <a:lnTo>
                                  <a:pt x="219" y="1927"/>
                                </a:lnTo>
                                <a:lnTo>
                                  <a:pt x="245" y="1864"/>
                                </a:lnTo>
                                <a:lnTo>
                                  <a:pt x="257" y="1836"/>
                                </a:lnTo>
                                <a:lnTo>
                                  <a:pt x="268" y="1806"/>
                                </a:lnTo>
                                <a:lnTo>
                                  <a:pt x="278" y="1779"/>
                                </a:lnTo>
                                <a:lnTo>
                                  <a:pt x="286" y="1753"/>
                                </a:lnTo>
                                <a:lnTo>
                                  <a:pt x="295" y="1727"/>
                                </a:lnTo>
                                <a:lnTo>
                                  <a:pt x="301" y="1702"/>
                                </a:lnTo>
                                <a:lnTo>
                                  <a:pt x="306" y="1679"/>
                                </a:lnTo>
                                <a:lnTo>
                                  <a:pt x="311" y="1655"/>
                                </a:lnTo>
                                <a:lnTo>
                                  <a:pt x="315" y="1633"/>
                                </a:lnTo>
                                <a:lnTo>
                                  <a:pt x="317" y="1613"/>
                                </a:lnTo>
                                <a:lnTo>
                                  <a:pt x="318" y="1592"/>
                                </a:lnTo>
                                <a:lnTo>
                                  <a:pt x="320" y="1574"/>
                                </a:lnTo>
                                <a:lnTo>
                                  <a:pt x="318" y="1555"/>
                                </a:lnTo>
                                <a:lnTo>
                                  <a:pt x="317" y="1534"/>
                                </a:lnTo>
                                <a:lnTo>
                                  <a:pt x="315" y="1512"/>
                                </a:lnTo>
                                <a:lnTo>
                                  <a:pt x="311" y="1490"/>
                                </a:lnTo>
                                <a:lnTo>
                                  <a:pt x="306" y="1468"/>
                                </a:lnTo>
                                <a:lnTo>
                                  <a:pt x="301" y="1443"/>
                                </a:lnTo>
                                <a:lnTo>
                                  <a:pt x="295" y="1418"/>
                                </a:lnTo>
                                <a:lnTo>
                                  <a:pt x="286" y="1393"/>
                                </a:lnTo>
                                <a:lnTo>
                                  <a:pt x="278" y="1366"/>
                                </a:lnTo>
                                <a:lnTo>
                                  <a:pt x="268" y="1338"/>
                                </a:lnTo>
                                <a:lnTo>
                                  <a:pt x="257" y="1310"/>
                                </a:lnTo>
                                <a:lnTo>
                                  <a:pt x="245" y="1280"/>
                                </a:lnTo>
                                <a:lnTo>
                                  <a:pt x="219" y="1219"/>
                                </a:lnTo>
                                <a:lnTo>
                                  <a:pt x="188" y="1153"/>
                                </a:lnTo>
                                <a:lnTo>
                                  <a:pt x="158" y="1087"/>
                                </a:lnTo>
                                <a:lnTo>
                                  <a:pt x="131" y="1024"/>
                                </a:lnTo>
                                <a:lnTo>
                                  <a:pt x="120" y="994"/>
                                </a:lnTo>
                                <a:lnTo>
                                  <a:pt x="109" y="964"/>
                                </a:lnTo>
                                <a:lnTo>
                                  <a:pt x="100" y="936"/>
                                </a:lnTo>
                                <a:lnTo>
                                  <a:pt x="90" y="909"/>
                                </a:lnTo>
                                <a:lnTo>
                                  <a:pt x="83" y="883"/>
                                </a:lnTo>
                                <a:lnTo>
                                  <a:pt x="76" y="857"/>
                                </a:lnTo>
                                <a:lnTo>
                                  <a:pt x="71" y="832"/>
                                </a:lnTo>
                                <a:lnTo>
                                  <a:pt x="66" y="809"/>
                                </a:lnTo>
                                <a:lnTo>
                                  <a:pt x="62" y="785"/>
                                </a:lnTo>
                                <a:lnTo>
                                  <a:pt x="60" y="763"/>
                                </a:lnTo>
                                <a:lnTo>
                                  <a:pt x="58" y="741"/>
                                </a:lnTo>
                                <a:lnTo>
                                  <a:pt x="58" y="721"/>
                                </a:lnTo>
                                <a:lnTo>
                                  <a:pt x="59" y="678"/>
                                </a:lnTo>
                                <a:lnTo>
                                  <a:pt x="60" y="633"/>
                                </a:lnTo>
                                <a:lnTo>
                                  <a:pt x="64" y="581"/>
                                </a:lnTo>
                                <a:lnTo>
                                  <a:pt x="70" y="526"/>
                                </a:lnTo>
                                <a:lnTo>
                                  <a:pt x="76" y="468"/>
                                </a:lnTo>
                                <a:lnTo>
                                  <a:pt x="83" y="404"/>
                                </a:lnTo>
                                <a:lnTo>
                                  <a:pt x="92" y="336"/>
                                </a:lnTo>
                                <a:lnTo>
                                  <a:pt x="103" y="264"/>
                                </a:lnTo>
                                <a:lnTo>
                                  <a:pt x="107" y="239"/>
                                </a:lnTo>
                                <a:lnTo>
                                  <a:pt x="112" y="212"/>
                                </a:lnTo>
                                <a:lnTo>
                                  <a:pt x="116" y="182"/>
                                </a:lnTo>
                                <a:lnTo>
                                  <a:pt x="122" y="149"/>
                                </a:lnTo>
                                <a:lnTo>
                                  <a:pt x="128" y="116"/>
                                </a:lnTo>
                                <a:lnTo>
                                  <a:pt x="134" y="79"/>
                                </a:lnTo>
                                <a:lnTo>
                                  <a:pt x="141" y="41"/>
                                </a:lnTo>
                                <a:lnTo>
                                  <a:pt x="1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47"/>
                                </a:lnTo>
                                <a:lnTo>
                                  <a:pt x="149" y="3147"/>
                                </a:lnTo>
                                <a:close/>
                                <a:moveTo>
                                  <a:pt x="1678" y="3147"/>
                                </a:moveTo>
                                <a:lnTo>
                                  <a:pt x="1663" y="3135"/>
                                </a:lnTo>
                                <a:lnTo>
                                  <a:pt x="1649" y="3122"/>
                                </a:lnTo>
                                <a:lnTo>
                                  <a:pt x="1635" y="3113"/>
                                </a:lnTo>
                                <a:lnTo>
                                  <a:pt x="1623" y="3103"/>
                                </a:lnTo>
                                <a:lnTo>
                                  <a:pt x="1603" y="3092"/>
                                </a:lnTo>
                                <a:lnTo>
                                  <a:pt x="1584" y="3084"/>
                                </a:lnTo>
                                <a:lnTo>
                                  <a:pt x="1565" y="3080"/>
                                </a:lnTo>
                                <a:lnTo>
                                  <a:pt x="1547" y="3078"/>
                                </a:lnTo>
                                <a:lnTo>
                                  <a:pt x="1537" y="3080"/>
                                </a:lnTo>
                                <a:lnTo>
                                  <a:pt x="1529" y="3086"/>
                                </a:lnTo>
                                <a:lnTo>
                                  <a:pt x="1518" y="3094"/>
                                </a:lnTo>
                                <a:lnTo>
                                  <a:pt x="1509" y="3106"/>
                                </a:lnTo>
                                <a:lnTo>
                                  <a:pt x="1499" y="3120"/>
                                </a:lnTo>
                                <a:lnTo>
                                  <a:pt x="1492" y="3131"/>
                                </a:lnTo>
                                <a:lnTo>
                                  <a:pt x="1488" y="3141"/>
                                </a:lnTo>
                                <a:lnTo>
                                  <a:pt x="1486" y="3147"/>
                                </a:lnTo>
                                <a:lnTo>
                                  <a:pt x="1678" y="3147"/>
                                </a:lnTo>
                                <a:close/>
                                <a:moveTo>
                                  <a:pt x="1946" y="3147"/>
                                </a:moveTo>
                                <a:lnTo>
                                  <a:pt x="1926" y="3136"/>
                                </a:lnTo>
                                <a:lnTo>
                                  <a:pt x="1903" y="3122"/>
                                </a:lnTo>
                                <a:lnTo>
                                  <a:pt x="1878" y="3105"/>
                                </a:lnTo>
                                <a:lnTo>
                                  <a:pt x="1851" y="3083"/>
                                </a:lnTo>
                                <a:lnTo>
                                  <a:pt x="1822" y="3059"/>
                                </a:lnTo>
                                <a:lnTo>
                                  <a:pt x="1790" y="3031"/>
                                </a:lnTo>
                                <a:lnTo>
                                  <a:pt x="1757" y="2999"/>
                                </a:lnTo>
                                <a:lnTo>
                                  <a:pt x="1722" y="2965"/>
                                </a:lnTo>
                                <a:lnTo>
                                  <a:pt x="1692" y="2937"/>
                                </a:lnTo>
                                <a:lnTo>
                                  <a:pt x="1664" y="2913"/>
                                </a:lnTo>
                                <a:lnTo>
                                  <a:pt x="1639" y="2893"/>
                                </a:lnTo>
                                <a:lnTo>
                                  <a:pt x="1615" y="2875"/>
                                </a:lnTo>
                                <a:lnTo>
                                  <a:pt x="1594" y="2863"/>
                                </a:lnTo>
                                <a:lnTo>
                                  <a:pt x="1574" y="2853"/>
                                </a:lnTo>
                                <a:lnTo>
                                  <a:pt x="1566" y="2850"/>
                                </a:lnTo>
                                <a:lnTo>
                                  <a:pt x="1556" y="2847"/>
                                </a:lnTo>
                                <a:lnTo>
                                  <a:pt x="1549" y="2846"/>
                                </a:lnTo>
                                <a:lnTo>
                                  <a:pt x="1542" y="2846"/>
                                </a:lnTo>
                                <a:lnTo>
                                  <a:pt x="1531" y="2846"/>
                                </a:lnTo>
                                <a:lnTo>
                                  <a:pt x="1522" y="2849"/>
                                </a:lnTo>
                                <a:lnTo>
                                  <a:pt x="1512" y="2852"/>
                                </a:lnTo>
                                <a:lnTo>
                                  <a:pt x="1503" y="2857"/>
                                </a:lnTo>
                                <a:lnTo>
                                  <a:pt x="1493" y="2863"/>
                                </a:lnTo>
                                <a:lnTo>
                                  <a:pt x="1485" y="2871"/>
                                </a:lnTo>
                                <a:lnTo>
                                  <a:pt x="1476" y="2879"/>
                                </a:lnTo>
                                <a:lnTo>
                                  <a:pt x="1467" y="2890"/>
                                </a:lnTo>
                                <a:lnTo>
                                  <a:pt x="1328" y="3072"/>
                                </a:lnTo>
                                <a:lnTo>
                                  <a:pt x="1199" y="2858"/>
                                </a:lnTo>
                                <a:lnTo>
                                  <a:pt x="1183" y="2890"/>
                                </a:lnTo>
                                <a:lnTo>
                                  <a:pt x="1169" y="2915"/>
                                </a:lnTo>
                                <a:lnTo>
                                  <a:pt x="1156" y="2938"/>
                                </a:lnTo>
                                <a:lnTo>
                                  <a:pt x="1144" y="2955"/>
                                </a:lnTo>
                                <a:lnTo>
                                  <a:pt x="1125" y="2979"/>
                                </a:lnTo>
                                <a:lnTo>
                                  <a:pt x="1104" y="2998"/>
                                </a:lnTo>
                                <a:lnTo>
                                  <a:pt x="1083" y="3015"/>
                                </a:lnTo>
                                <a:lnTo>
                                  <a:pt x="1061" y="3029"/>
                                </a:lnTo>
                                <a:lnTo>
                                  <a:pt x="1049" y="3034"/>
                                </a:lnTo>
                                <a:lnTo>
                                  <a:pt x="1039" y="3039"/>
                                </a:lnTo>
                                <a:lnTo>
                                  <a:pt x="1027" y="3043"/>
                                </a:lnTo>
                                <a:lnTo>
                                  <a:pt x="1015" y="3047"/>
                                </a:lnTo>
                                <a:lnTo>
                                  <a:pt x="991" y="3051"/>
                                </a:lnTo>
                                <a:lnTo>
                                  <a:pt x="967" y="3053"/>
                                </a:lnTo>
                                <a:lnTo>
                                  <a:pt x="946" y="3051"/>
                                </a:lnTo>
                                <a:lnTo>
                                  <a:pt x="928" y="3047"/>
                                </a:lnTo>
                                <a:lnTo>
                                  <a:pt x="911" y="3040"/>
                                </a:lnTo>
                                <a:lnTo>
                                  <a:pt x="894" y="3031"/>
                                </a:lnTo>
                                <a:lnTo>
                                  <a:pt x="878" y="3017"/>
                                </a:lnTo>
                                <a:lnTo>
                                  <a:pt x="864" y="3001"/>
                                </a:lnTo>
                                <a:lnTo>
                                  <a:pt x="850" y="2984"/>
                                </a:lnTo>
                                <a:lnTo>
                                  <a:pt x="836" y="2962"/>
                                </a:lnTo>
                                <a:lnTo>
                                  <a:pt x="867" y="2948"/>
                                </a:lnTo>
                                <a:lnTo>
                                  <a:pt x="897" y="2932"/>
                                </a:lnTo>
                                <a:lnTo>
                                  <a:pt x="930" y="2913"/>
                                </a:lnTo>
                                <a:lnTo>
                                  <a:pt x="961" y="2894"/>
                                </a:lnTo>
                                <a:lnTo>
                                  <a:pt x="993" y="2872"/>
                                </a:lnTo>
                                <a:lnTo>
                                  <a:pt x="1027" y="2850"/>
                                </a:lnTo>
                                <a:lnTo>
                                  <a:pt x="1059" y="2825"/>
                                </a:lnTo>
                                <a:lnTo>
                                  <a:pt x="1094" y="2798"/>
                                </a:lnTo>
                                <a:lnTo>
                                  <a:pt x="1143" y="2758"/>
                                </a:lnTo>
                                <a:lnTo>
                                  <a:pt x="1188" y="2717"/>
                                </a:lnTo>
                                <a:lnTo>
                                  <a:pt x="1229" y="2678"/>
                                </a:lnTo>
                                <a:lnTo>
                                  <a:pt x="1266" y="2638"/>
                                </a:lnTo>
                                <a:lnTo>
                                  <a:pt x="1271" y="2645"/>
                                </a:lnTo>
                                <a:lnTo>
                                  <a:pt x="1275" y="2651"/>
                                </a:lnTo>
                                <a:lnTo>
                                  <a:pt x="1283" y="2657"/>
                                </a:lnTo>
                                <a:lnTo>
                                  <a:pt x="1290" y="2663"/>
                                </a:lnTo>
                                <a:lnTo>
                                  <a:pt x="1310" y="2678"/>
                                </a:lnTo>
                                <a:lnTo>
                                  <a:pt x="1334" y="2692"/>
                                </a:lnTo>
                                <a:lnTo>
                                  <a:pt x="1359" y="2704"/>
                                </a:lnTo>
                                <a:lnTo>
                                  <a:pt x="1382" y="2712"/>
                                </a:lnTo>
                                <a:lnTo>
                                  <a:pt x="1400" y="2718"/>
                                </a:lnTo>
                                <a:lnTo>
                                  <a:pt x="1414" y="2720"/>
                                </a:lnTo>
                                <a:lnTo>
                                  <a:pt x="1437" y="2718"/>
                                </a:lnTo>
                                <a:lnTo>
                                  <a:pt x="1458" y="2714"/>
                                </a:lnTo>
                                <a:lnTo>
                                  <a:pt x="1480" y="2707"/>
                                </a:lnTo>
                                <a:lnTo>
                                  <a:pt x="1500" y="2698"/>
                                </a:lnTo>
                                <a:lnTo>
                                  <a:pt x="1519" y="2687"/>
                                </a:lnTo>
                                <a:lnTo>
                                  <a:pt x="1537" y="2671"/>
                                </a:lnTo>
                                <a:lnTo>
                                  <a:pt x="1555" y="2654"/>
                                </a:lnTo>
                                <a:lnTo>
                                  <a:pt x="1573" y="2635"/>
                                </a:lnTo>
                                <a:lnTo>
                                  <a:pt x="1580" y="2624"/>
                                </a:lnTo>
                                <a:lnTo>
                                  <a:pt x="1589" y="2612"/>
                                </a:lnTo>
                                <a:lnTo>
                                  <a:pt x="1596" y="2601"/>
                                </a:lnTo>
                                <a:lnTo>
                                  <a:pt x="1602" y="2588"/>
                                </a:lnTo>
                                <a:lnTo>
                                  <a:pt x="1608" y="2575"/>
                                </a:lnTo>
                                <a:lnTo>
                                  <a:pt x="1614" y="2561"/>
                                </a:lnTo>
                                <a:lnTo>
                                  <a:pt x="1619" y="2549"/>
                                </a:lnTo>
                                <a:lnTo>
                                  <a:pt x="1623" y="2533"/>
                                </a:lnTo>
                                <a:lnTo>
                                  <a:pt x="1627" y="2519"/>
                                </a:lnTo>
                                <a:lnTo>
                                  <a:pt x="1631" y="2503"/>
                                </a:lnTo>
                                <a:lnTo>
                                  <a:pt x="1633" y="2488"/>
                                </a:lnTo>
                                <a:lnTo>
                                  <a:pt x="1635" y="2472"/>
                                </a:lnTo>
                                <a:lnTo>
                                  <a:pt x="1639" y="2437"/>
                                </a:lnTo>
                                <a:lnTo>
                                  <a:pt x="1640" y="2401"/>
                                </a:lnTo>
                                <a:lnTo>
                                  <a:pt x="1639" y="2368"/>
                                </a:lnTo>
                                <a:lnTo>
                                  <a:pt x="1635" y="2332"/>
                                </a:lnTo>
                                <a:lnTo>
                                  <a:pt x="1631" y="2294"/>
                                </a:lnTo>
                                <a:lnTo>
                                  <a:pt x="1623" y="2257"/>
                                </a:lnTo>
                                <a:lnTo>
                                  <a:pt x="1614" y="2216"/>
                                </a:lnTo>
                                <a:lnTo>
                                  <a:pt x="1603" y="2173"/>
                                </a:lnTo>
                                <a:lnTo>
                                  <a:pt x="1590" y="2131"/>
                                </a:lnTo>
                                <a:lnTo>
                                  <a:pt x="1574" y="2086"/>
                                </a:lnTo>
                                <a:lnTo>
                                  <a:pt x="1558" y="2040"/>
                                </a:lnTo>
                                <a:lnTo>
                                  <a:pt x="1541" y="1998"/>
                                </a:lnTo>
                                <a:lnTo>
                                  <a:pt x="1523" y="1957"/>
                                </a:lnTo>
                                <a:lnTo>
                                  <a:pt x="1505" y="1917"/>
                                </a:lnTo>
                                <a:lnTo>
                                  <a:pt x="1487" y="1881"/>
                                </a:lnTo>
                                <a:lnTo>
                                  <a:pt x="1469" y="1847"/>
                                </a:lnTo>
                                <a:lnTo>
                                  <a:pt x="1450" y="1815"/>
                                </a:lnTo>
                                <a:lnTo>
                                  <a:pt x="1431" y="1784"/>
                                </a:lnTo>
                                <a:lnTo>
                                  <a:pt x="1431" y="1804"/>
                                </a:lnTo>
                                <a:lnTo>
                                  <a:pt x="1431" y="1823"/>
                                </a:lnTo>
                                <a:lnTo>
                                  <a:pt x="1431" y="1844"/>
                                </a:lnTo>
                                <a:lnTo>
                                  <a:pt x="1431" y="1864"/>
                                </a:lnTo>
                                <a:lnTo>
                                  <a:pt x="1432" y="1884"/>
                                </a:lnTo>
                                <a:lnTo>
                                  <a:pt x="1432" y="1905"/>
                                </a:lnTo>
                                <a:lnTo>
                                  <a:pt x="1433" y="1927"/>
                                </a:lnTo>
                                <a:lnTo>
                                  <a:pt x="1433" y="1949"/>
                                </a:lnTo>
                                <a:lnTo>
                                  <a:pt x="1433" y="2009"/>
                                </a:lnTo>
                                <a:lnTo>
                                  <a:pt x="1430" y="2067"/>
                                </a:lnTo>
                                <a:lnTo>
                                  <a:pt x="1425" y="2122"/>
                                </a:lnTo>
                                <a:lnTo>
                                  <a:pt x="1416" y="2173"/>
                                </a:lnTo>
                                <a:lnTo>
                                  <a:pt x="1412" y="2199"/>
                                </a:lnTo>
                                <a:lnTo>
                                  <a:pt x="1406" y="2225"/>
                                </a:lnTo>
                                <a:lnTo>
                                  <a:pt x="1400" y="2250"/>
                                </a:lnTo>
                                <a:lnTo>
                                  <a:pt x="1391" y="2277"/>
                                </a:lnTo>
                                <a:lnTo>
                                  <a:pt x="1382" y="2304"/>
                                </a:lnTo>
                                <a:lnTo>
                                  <a:pt x="1371" y="2329"/>
                                </a:lnTo>
                                <a:lnTo>
                                  <a:pt x="1360" y="2356"/>
                                </a:lnTo>
                                <a:lnTo>
                                  <a:pt x="1347" y="2382"/>
                                </a:lnTo>
                                <a:lnTo>
                                  <a:pt x="1335" y="2404"/>
                                </a:lnTo>
                                <a:lnTo>
                                  <a:pt x="1323" y="2426"/>
                                </a:lnTo>
                                <a:lnTo>
                                  <a:pt x="1310" y="2447"/>
                                </a:lnTo>
                                <a:lnTo>
                                  <a:pt x="1297" y="2467"/>
                                </a:lnTo>
                                <a:lnTo>
                                  <a:pt x="1267" y="2510"/>
                                </a:lnTo>
                                <a:lnTo>
                                  <a:pt x="1235" y="2550"/>
                                </a:lnTo>
                                <a:lnTo>
                                  <a:pt x="1200" y="2591"/>
                                </a:lnTo>
                                <a:lnTo>
                                  <a:pt x="1162" y="2630"/>
                                </a:lnTo>
                                <a:lnTo>
                                  <a:pt x="1122" y="2668"/>
                                </a:lnTo>
                                <a:lnTo>
                                  <a:pt x="1079" y="2707"/>
                                </a:lnTo>
                                <a:lnTo>
                                  <a:pt x="1046" y="2734"/>
                                </a:lnTo>
                                <a:lnTo>
                                  <a:pt x="1012" y="2761"/>
                                </a:lnTo>
                                <a:lnTo>
                                  <a:pt x="979" y="2786"/>
                                </a:lnTo>
                                <a:lnTo>
                                  <a:pt x="945" y="2811"/>
                                </a:lnTo>
                                <a:lnTo>
                                  <a:pt x="911" y="2833"/>
                                </a:lnTo>
                                <a:lnTo>
                                  <a:pt x="876" y="2855"/>
                                </a:lnTo>
                                <a:lnTo>
                                  <a:pt x="841" y="2877"/>
                                </a:lnTo>
                                <a:lnTo>
                                  <a:pt x="805" y="2896"/>
                                </a:lnTo>
                                <a:lnTo>
                                  <a:pt x="793" y="2872"/>
                                </a:lnTo>
                                <a:lnTo>
                                  <a:pt x="781" y="2847"/>
                                </a:lnTo>
                                <a:lnTo>
                                  <a:pt x="771" y="2822"/>
                                </a:lnTo>
                                <a:lnTo>
                                  <a:pt x="760" y="2795"/>
                                </a:lnTo>
                                <a:lnTo>
                                  <a:pt x="757" y="2784"/>
                                </a:lnTo>
                                <a:lnTo>
                                  <a:pt x="753" y="2770"/>
                                </a:lnTo>
                                <a:lnTo>
                                  <a:pt x="738" y="2770"/>
                                </a:lnTo>
                                <a:lnTo>
                                  <a:pt x="735" y="2784"/>
                                </a:lnTo>
                                <a:lnTo>
                                  <a:pt x="730" y="2798"/>
                                </a:lnTo>
                                <a:lnTo>
                                  <a:pt x="724" y="2811"/>
                                </a:lnTo>
                                <a:lnTo>
                                  <a:pt x="717" y="2825"/>
                                </a:lnTo>
                                <a:lnTo>
                                  <a:pt x="708" y="2838"/>
                                </a:lnTo>
                                <a:lnTo>
                                  <a:pt x="699" y="2850"/>
                                </a:lnTo>
                                <a:lnTo>
                                  <a:pt x="689" y="2861"/>
                                </a:lnTo>
                                <a:lnTo>
                                  <a:pt x="677" y="2872"/>
                                </a:lnTo>
                                <a:lnTo>
                                  <a:pt x="665" y="2883"/>
                                </a:lnTo>
                                <a:lnTo>
                                  <a:pt x="652" y="2894"/>
                                </a:lnTo>
                                <a:lnTo>
                                  <a:pt x="637" y="2905"/>
                                </a:lnTo>
                                <a:lnTo>
                                  <a:pt x="621" y="2915"/>
                                </a:lnTo>
                                <a:lnTo>
                                  <a:pt x="604" y="2924"/>
                                </a:lnTo>
                                <a:lnTo>
                                  <a:pt x="586" y="2932"/>
                                </a:lnTo>
                                <a:lnTo>
                                  <a:pt x="568" y="2941"/>
                                </a:lnTo>
                                <a:lnTo>
                                  <a:pt x="548" y="2949"/>
                                </a:lnTo>
                                <a:lnTo>
                                  <a:pt x="528" y="2957"/>
                                </a:lnTo>
                                <a:lnTo>
                                  <a:pt x="509" y="2966"/>
                                </a:lnTo>
                                <a:lnTo>
                                  <a:pt x="489" y="2976"/>
                                </a:lnTo>
                                <a:lnTo>
                                  <a:pt x="473" y="2985"/>
                                </a:lnTo>
                                <a:lnTo>
                                  <a:pt x="455" y="2996"/>
                                </a:lnTo>
                                <a:lnTo>
                                  <a:pt x="439" y="3007"/>
                                </a:lnTo>
                                <a:lnTo>
                                  <a:pt x="424" y="3018"/>
                                </a:lnTo>
                                <a:lnTo>
                                  <a:pt x="409" y="3031"/>
                                </a:lnTo>
                                <a:lnTo>
                                  <a:pt x="395" y="3043"/>
                                </a:lnTo>
                                <a:lnTo>
                                  <a:pt x="383" y="3056"/>
                                </a:lnTo>
                                <a:lnTo>
                                  <a:pt x="370" y="3070"/>
                                </a:lnTo>
                                <a:lnTo>
                                  <a:pt x="359" y="3084"/>
                                </a:lnTo>
                                <a:lnTo>
                                  <a:pt x="348" y="3100"/>
                                </a:lnTo>
                                <a:lnTo>
                                  <a:pt x="339" y="3114"/>
                                </a:lnTo>
                                <a:lnTo>
                                  <a:pt x="329" y="3131"/>
                                </a:lnTo>
                                <a:lnTo>
                                  <a:pt x="322" y="3147"/>
                                </a:lnTo>
                                <a:lnTo>
                                  <a:pt x="461" y="3147"/>
                                </a:lnTo>
                                <a:lnTo>
                                  <a:pt x="507" y="3113"/>
                                </a:lnTo>
                                <a:lnTo>
                                  <a:pt x="548" y="3083"/>
                                </a:lnTo>
                                <a:lnTo>
                                  <a:pt x="585" y="3058"/>
                                </a:lnTo>
                                <a:lnTo>
                                  <a:pt x="616" y="3039"/>
                                </a:lnTo>
                                <a:lnTo>
                                  <a:pt x="644" y="3025"/>
                                </a:lnTo>
                                <a:lnTo>
                                  <a:pt x="668" y="3014"/>
                                </a:lnTo>
                                <a:lnTo>
                                  <a:pt x="678" y="3010"/>
                                </a:lnTo>
                                <a:lnTo>
                                  <a:pt x="689" y="3007"/>
                                </a:lnTo>
                                <a:lnTo>
                                  <a:pt x="699" y="3006"/>
                                </a:lnTo>
                                <a:lnTo>
                                  <a:pt x="707" y="3006"/>
                                </a:lnTo>
                                <a:lnTo>
                                  <a:pt x="716" y="3007"/>
                                </a:lnTo>
                                <a:lnTo>
                                  <a:pt x="726" y="3012"/>
                                </a:lnTo>
                                <a:lnTo>
                                  <a:pt x="739" y="3018"/>
                                </a:lnTo>
                                <a:lnTo>
                                  <a:pt x="754" y="3029"/>
                                </a:lnTo>
                                <a:lnTo>
                                  <a:pt x="769" y="3043"/>
                                </a:lnTo>
                                <a:lnTo>
                                  <a:pt x="787" y="3059"/>
                                </a:lnTo>
                                <a:lnTo>
                                  <a:pt x="808" y="3078"/>
                                </a:lnTo>
                                <a:lnTo>
                                  <a:pt x="829" y="3100"/>
                                </a:lnTo>
                                <a:lnTo>
                                  <a:pt x="841" y="3111"/>
                                </a:lnTo>
                                <a:lnTo>
                                  <a:pt x="852" y="3120"/>
                                </a:lnTo>
                                <a:lnTo>
                                  <a:pt x="863" y="3128"/>
                                </a:lnTo>
                                <a:lnTo>
                                  <a:pt x="872" y="3136"/>
                                </a:lnTo>
                                <a:lnTo>
                                  <a:pt x="883" y="3141"/>
                                </a:lnTo>
                                <a:lnTo>
                                  <a:pt x="893" y="3144"/>
                                </a:lnTo>
                                <a:lnTo>
                                  <a:pt x="902" y="3147"/>
                                </a:lnTo>
                                <a:lnTo>
                                  <a:pt x="912" y="3147"/>
                                </a:lnTo>
                                <a:lnTo>
                                  <a:pt x="1050" y="3147"/>
                                </a:lnTo>
                                <a:lnTo>
                                  <a:pt x="1199" y="3040"/>
                                </a:lnTo>
                                <a:lnTo>
                                  <a:pt x="1275" y="3147"/>
                                </a:lnTo>
                                <a:lnTo>
                                  <a:pt x="1414" y="3147"/>
                                </a:lnTo>
                                <a:lnTo>
                                  <a:pt x="1419" y="3128"/>
                                </a:lnTo>
                                <a:lnTo>
                                  <a:pt x="1425" y="3109"/>
                                </a:lnTo>
                                <a:lnTo>
                                  <a:pt x="1431" y="3092"/>
                                </a:lnTo>
                                <a:lnTo>
                                  <a:pt x="1437" y="3078"/>
                                </a:lnTo>
                                <a:lnTo>
                                  <a:pt x="1444" y="3064"/>
                                </a:lnTo>
                                <a:lnTo>
                                  <a:pt x="1452" y="3051"/>
                                </a:lnTo>
                                <a:lnTo>
                                  <a:pt x="1461" y="3040"/>
                                </a:lnTo>
                                <a:lnTo>
                                  <a:pt x="1470" y="3031"/>
                                </a:lnTo>
                                <a:lnTo>
                                  <a:pt x="1481" y="3023"/>
                                </a:lnTo>
                                <a:lnTo>
                                  <a:pt x="1491" y="3015"/>
                                </a:lnTo>
                                <a:lnTo>
                                  <a:pt x="1500" y="3010"/>
                                </a:lnTo>
                                <a:lnTo>
                                  <a:pt x="1511" y="3006"/>
                                </a:lnTo>
                                <a:lnTo>
                                  <a:pt x="1521" y="3001"/>
                                </a:lnTo>
                                <a:lnTo>
                                  <a:pt x="1531" y="2998"/>
                                </a:lnTo>
                                <a:lnTo>
                                  <a:pt x="1541" y="2996"/>
                                </a:lnTo>
                                <a:lnTo>
                                  <a:pt x="1552" y="2996"/>
                                </a:lnTo>
                                <a:lnTo>
                                  <a:pt x="1559" y="2996"/>
                                </a:lnTo>
                                <a:lnTo>
                                  <a:pt x="1567" y="2998"/>
                                </a:lnTo>
                                <a:lnTo>
                                  <a:pt x="1577" y="3001"/>
                                </a:lnTo>
                                <a:lnTo>
                                  <a:pt x="1586" y="3006"/>
                                </a:lnTo>
                                <a:lnTo>
                                  <a:pt x="1609" y="3017"/>
                                </a:lnTo>
                                <a:lnTo>
                                  <a:pt x="1635" y="3032"/>
                                </a:lnTo>
                                <a:lnTo>
                                  <a:pt x="1664" y="3053"/>
                                </a:lnTo>
                                <a:lnTo>
                                  <a:pt x="1696" y="3080"/>
                                </a:lnTo>
                                <a:lnTo>
                                  <a:pt x="1732" y="3111"/>
                                </a:lnTo>
                                <a:lnTo>
                                  <a:pt x="1772" y="3147"/>
                                </a:lnTo>
                                <a:lnTo>
                                  <a:pt x="1946" y="3147"/>
                                </a:lnTo>
                                <a:close/>
                                <a:moveTo>
                                  <a:pt x="153" y="2714"/>
                                </a:moveTo>
                                <a:lnTo>
                                  <a:pt x="157" y="2707"/>
                                </a:lnTo>
                                <a:lnTo>
                                  <a:pt x="163" y="2700"/>
                                </a:lnTo>
                                <a:lnTo>
                                  <a:pt x="170" y="2690"/>
                                </a:lnTo>
                                <a:lnTo>
                                  <a:pt x="179" y="2681"/>
                                </a:lnTo>
                                <a:lnTo>
                                  <a:pt x="201" y="2659"/>
                                </a:lnTo>
                                <a:lnTo>
                                  <a:pt x="231" y="2632"/>
                                </a:lnTo>
                                <a:lnTo>
                                  <a:pt x="268" y="2601"/>
                                </a:lnTo>
                                <a:lnTo>
                                  <a:pt x="312" y="2564"/>
                                </a:lnTo>
                                <a:lnTo>
                                  <a:pt x="364" y="2525"/>
                                </a:lnTo>
                                <a:lnTo>
                                  <a:pt x="423" y="2480"/>
                                </a:lnTo>
                                <a:lnTo>
                                  <a:pt x="444" y="2462"/>
                                </a:lnTo>
                                <a:lnTo>
                                  <a:pt x="463" y="2444"/>
                                </a:lnTo>
                                <a:lnTo>
                                  <a:pt x="482" y="2422"/>
                                </a:lnTo>
                                <a:lnTo>
                                  <a:pt x="500" y="2396"/>
                                </a:lnTo>
                                <a:lnTo>
                                  <a:pt x="516" y="2371"/>
                                </a:lnTo>
                                <a:lnTo>
                                  <a:pt x="530" y="2343"/>
                                </a:lnTo>
                                <a:lnTo>
                                  <a:pt x="543" y="2312"/>
                                </a:lnTo>
                                <a:lnTo>
                                  <a:pt x="555" y="2280"/>
                                </a:lnTo>
                                <a:lnTo>
                                  <a:pt x="566" y="2246"/>
                                </a:lnTo>
                                <a:lnTo>
                                  <a:pt x="574" y="2208"/>
                                </a:lnTo>
                                <a:lnTo>
                                  <a:pt x="582" y="2169"/>
                                </a:lnTo>
                                <a:lnTo>
                                  <a:pt x="589" y="2128"/>
                                </a:lnTo>
                                <a:lnTo>
                                  <a:pt x="594" y="2084"/>
                                </a:lnTo>
                                <a:lnTo>
                                  <a:pt x="597" y="2040"/>
                                </a:lnTo>
                                <a:lnTo>
                                  <a:pt x="598" y="1991"/>
                                </a:lnTo>
                                <a:lnTo>
                                  <a:pt x="600" y="1943"/>
                                </a:lnTo>
                                <a:lnTo>
                                  <a:pt x="609" y="1966"/>
                                </a:lnTo>
                                <a:lnTo>
                                  <a:pt x="619" y="1990"/>
                                </a:lnTo>
                                <a:lnTo>
                                  <a:pt x="629" y="2013"/>
                                </a:lnTo>
                                <a:lnTo>
                                  <a:pt x="640" y="2034"/>
                                </a:lnTo>
                                <a:lnTo>
                                  <a:pt x="650" y="2054"/>
                                </a:lnTo>
                                <a:lnTo>
                                  <a:pt x="661" y="2073"/>
                                </a:lnTo>
                                <a:lnTo>
                                  <a:pt x="673" y="2092"/>
                                </a:lnTo>
                                <a:lnTo>
                                  <a:pt x="683" y="2109"/>
                                </a:lnTo>
                                <a:lnTo>
                                  <a:pt x="701" y="2133"/>
                                </a:lnTo>
                                <a:lnTo>
                                  <a:pt x="718" y="2153"/>
                                </a:lnTo>
                                <a:lnTo>
                                  <a:pt x="736" y="2170"/>
                                </a:lnTo>
                                <a:lnTo>
                                  <a:pt x="753" y="2184"/>
                                </a:lnTo>
                                <a:lnTo>
                                  <a:pt x="771" y="2195"/>
                                </a:lnTo>
                                <a:lnTo>
                                  <a:pt x="787" y="2203"/>
                                </a:lnTo>
                                <a:lnTo>
                                  <a:pt x="805" y="2208"/>
                                </a:lnTo>
                                <a:lnTo>
                                  <a:pt x="822" y="2210"/>
                                </a:lnTo>
                                <a:lnTo>
                                  <a:pt x="839" y="2208"/>
                                </a:lnTo>
                                <a:lnTo>
                                  <a:pt x="853" y="2205"/>
                                </a:lnTo>
                                <a:lnTo>
                                  <a:pt x="859" y="2202"/>
                                </a:lnTo>
                                <a:lnTo>
                                  <a:pt x="865" y="2197"/>
                                </a:lnTo>
                                <a:lnTo>
                                  <a:pt x="870" y="2194"/>
                                </a:lnTo>
                                <a:lnTo>
                                  <a:pt x="875" y="2188"/>
                                </a:lnTo>
                                <a:lnTo>
                                  <a:pt x="878" y="2183"/>
                                </a:lnTo>
                                <a:lnTo>
                                  <a:pt x="882" y="2177"/>
                                </a:lnTo>
                                <a:lnTo>
                                  <a:pt x="885" y="2169"/>
                                </a:lnTo>
                                <a:lnTo>
                                  <a:pt x="888" y="2162"/>
                                </a:lnTo>
                                <a:lnTo>
                                  <a:pt x="889" y="2153"/>
                                </a:lnTo>
                                <a:lnTo>
                                  <a:pt x="891" y="2145"/>
                                </a:lnTo>
                                <a:lnTo>
                                  <a:pt x="891" y="2134"/>
                                </a:lnTo>
                                <a:lnTo>
                                  <a:pt x="891" y="2125"/>
                                </a:lnTo>
                                <a:lnTo>
                                  <a:pt x="891" y="2112"/>
                                </a:lnTo>
                                <a:lnTo>
                                  <a:pt x="890" y="2100"/>
                                </a:lnTo>
                                <a:lnTo>
                                  <a:pt x="889" y="2086"/>
                                </a:lnTo>
                                <a:lnTo>
                                  <a:pt x="885" y="2073"/>
                                </a:lnTo>
                                <a:lnTo>
                                  <a:pt x="882" y="2059"/>
                                </a:lnTo>
                                <a:lnTo>
                                  <a:pt x="878" y="2045"/>
                                </a:lnTo>
                                <a:lnTo>
                                  <a:pt x="872" y="2029"/>
                                </a:lnTo>
                                <a:lnTo>
                                  <a:pt x="866" y="2013"/>
                                </a:lnTo>
                                <a:lnTo>
                                  <a:pt x="853" y="1982"/>
                                </a:lnTo>
                                <a:lnTo>
                                  <a:pt x="835" y="1949"/>
                                </a:lnTo>
                                <a:lnTo>
                                  <a:pt x="815" y="1913"/>
                                </a:lnTo>
                                <a:lnTo>
                                  <a:pt x="791" y="1877"/>
                                </a:lnTo>
                                <a:lnTo>
                                  <a:pt x="739" y="1808"/>
                                </a:lnTo>
                                <a:lnTo>
                                  <a:pt x="699" y="1754"/>
                                </a:lnTo>
                                <a:lnTo>
                                  <a:pt x="670" y="1716"/>
                                </a:lnTo>
                                <a:lnTo>
                                  <a:pt x="652" y="1693"/>
                                </a:lnTo>
                                <a:lnTo>
                                  <a:pt x="669" y="1698"/>
                                </a:lnTo>
                                <a:lnTo>
                                  <a:pt x="683" y="1699"/>
                                </a:lnTo>
                                <a:lnTo>
                                  <a:pt x="726" y="1707"/>
                                </a:lnTo>
                                <a:lnTo>
                                  <a:pt x="769" y="1712"/>
                                </a:lnTo>
                                <a:lnTo>
                                  <a:pt x="811" y="1715"/>
                                </a:lnTo>
                                <a:lnTo>
                                  <a:pt x="853" y="1715"/>
                                </a:lnTo>
                                <a:lnTo>
                                  <a:pt x="883" y="1715"/>
                                </a:lnTo>
                                <a:lnTo>
                                  <a:pt x="913" y="1713"/>
                                </a:lnTo>
                                <a:lnTo>
                                  <a:pt x="940" y="1712"/>
                                </a:lnTo>
                                <a:lnTo>
                                  <a:pt x="967" y="1709"/>
                                </a:lnTo>
                                <a:lnTo>
                                  <a:pt x="992" y="1705"/>
                                </a:lnTo>
                                <a:lnTo>
                                  <a:pt x="1016" y="1701"/>
                                </a:lnTo>
                                <a:lnTo>
                                  <a:pt x="1039" y="1696"/>
                                </a:lnTo>
                                <a:lnTo>
                                  <a:pt x="1060" y="1690"/>
                                </a:lnTo>
                                <a:lnTo>
                                  <a:pt x="1088" y="1680"/>
                                </a:lnTo>
                                <a:lnTo>
                                  <a:pt x="1114" y="1669"/>
                                </a:lnTo>
                                <a:lnTo>
                                  <a:pt x="1139" y="1658"/>
                                </a:lnTo>
                                <a:lnTo>
                                  <a:pt x="1162" y="1644"/>
                                </a:lnTo>
                                <a:lnTo>
                                  <a:pt x="1183" y="1629"/>
                                </a:lnTo>
                                <a:lnTo>
                                  <a:pt x="1202" y="1611"/>
                                </a:lnTo>
                                <a:lnTo>
                                  <a:pt x="1220" y="1594"/>
                                </a:lnTo>
                                <a:lnTo>
                                  <a:pt x="1237" y="1574"/>
                                </a:lnTo>
                                <a:lnTo>
                                  <a:pt x="1222" y="1555"/>
                                </a:lnTo>
                                <a:lnTo>
                                  <a:pt x="1205" y="1537"/>
                                </a:lnTo>
                                <a:lnTo>
                                  <a:pt x="1186" y="1522"/>
                                </a:lnTo>
                                <a:lnTo>
                                  <a:pt x="1167" y="1508"/>
                                </a:lnTo>
                                <a:lnTo>
                                  <a:pt x="1145" y="1493"/>
                                </a:lnTo>
                                <a:lnTo>
                                  <a:pt x="1123" y="1482"/>
                                </a:lnTo>
                                <a:lnTo>
                                  <a:pt x="1100" y="1473"/>
                                </a:lnTo>
                                <a:lnTo>
                                  <a:pt x="1074" y="1464"/>
                                </a:lnTo>
                                <a:lnTo>
                                  <a:pt x="1048" y="1456"/>
                                </a:lnTo>
                                <a:lnTo>
                                  <a:pt x="1022" y="1449"/>
                                </a:lnTo>
                                <a:lnTo>
                                  <a:pt x="994" y="1445"/>
                                </a:lnTo>
                                <a:lnTo>
                                  <a:pt x="968" y="1440"/>
                                </a:lnTo>
                                <a:lnTo>
                                  <a:pt x="939" y="1437"/>
                                </a:lnTo>
                                <a:lnTo>
                                  <a:pt x="912" y="1434"/>
                                </a:lnTo>
                                <a:lnTo>
                                  <a:pt x="883" y="1432"/>
                                </a:lnTo>
                                <a:lnTo>
                                  <a:pt x="853" y="1432"/>
                                </a:lnTo>
                                <a:lnTo>
                                  <a:pt x="816" y="1432"/>
                                </a:lnTo>
                                <a:lnTo>
                                  <a:pt x="784" y="1434"/>
                                </a:lnTo>
                                <a:lnTo>
                                  <a:pt x="755" y="1435"/>
                                </a:lnTo>
                                <a:lnTo>
                                  <a:pt x="730" y="1439"/>
                                </a:lnTo>
                                <a:lnTo>
                                  <a:pt x="708" y="1442"/>
                                </a:lnTo>
                                <a:lnTo>
                                  <a:pt x="688" y="1446"/>
                                </a:lnTo>
                                <a:lnTo>
                                  <a:pt x="670" y="1449"/>
                                </a:lnTo>
                                <a:lnTo>
                                  <a:pt x="652" y="1454"/>
                                </a:lnTo>
                                <a:lnTo>
                                  <a:pt x="706" y="1384"/>
                                </a:lnTo>
                                <a:lnTo>
                                  <a:pt x="747" y="1330"/>
                                </a:lnTo>
                                <a:lnTo>
                                  <a:pt x="774" y="1292"/>
                                </a:lnTo>
                                <a:lnTo>
                                  <a:pt x="789" y="1272"/>
                                </a:lnTo>
                                <a:lnTo>
                                  <a:pt x="812" y="1234"/>
                                </a:lnTo>
                                <a:lnTo>
                                  <a:pt x="834" y="1198"/>
                                </a:lnTo>
                                <a:lnTo>
                                  <a:pt x="852" y="1164"/>
                                </a:lnTo>
                                <a:lnTo>
                                  <a:pt x="866" y="1132"/>
                                </a:lnTo>
                                <a:lnTo>
                                  <a:pt x="877" y="1102"/>
                                </a:lnTo>
                                <a:lnTo>
                                  <a:pt x="885" y="1074"/>
                                </a:lnTo>
                                <a:lnTo>
                                  <a:pt x="888" y="1060"/>
                                </a:lnTo>
                                <a:lnTo>
                                  <a:pt x="890" y="1047"/>
                                </a:lnTo>
                                <a:lnTo>
                                  <a:pt x="891" y="1035"/>
                                </a:lnTo>
                                <a:lnTo>
                                  <a:pt x="891" y="1022"/>
                                </a:lnTo>
                                <a:lnTo>
                                  <a:pt x="891" y="1004"/>
                                </a:lnTo>
                                <a:lnTo>
                                  <a:pt x="888" y="986"/>
                                </a:lnTo>
                                <a:lnTo>
                                  <a:pt x="885" y="980"/>
                                </a:lnTo>
                                <a:lnTo>
                                  <a:pt x="883" y="972"/>
                                </a:lnTo>
                                <a:lnTo>
                                  <a:pt x="879" y="966"/>
                                </a:lnTo>
                                <a:lnTo>
                                  <a:pt x="875" y="960"/>
                                </a:lnTo>
                                <a:lnTo>
                                  <a:pt x="871" y="955"/>
                                </a:lnTo>
                                <a:lnTo>
                                  <a:pt x="865" y="950"/>
                                </a:lnTo>
                                <a:lnTo>
                                  <a:pt x="860" y="947"/>
                                </a:lnTo>
                                <a:lnTo>
                                  <a:pt x="853" y="944"/>
                                </a:lnTo>
                                <a:lnTo>
                                  <a:pt x="839" y="939"/>
                                </a:lnTo>
                                <a:lnTo>
                                  <a:pt x="822" y="938"/>
                                </a:lnTo>
                                <a:lnTo>
                                  <a:pt x="805" y="939"/>
                                </a:lnTo>
                                <a:lnTo>
                                  <a:pt x="787" y="944"/>
                                </a:lnTo>
                                <a:lnTo>
                                  <a:pt x="771" y="952"/>
                                </a:lnTo>
                                <a:lnTo>
                                  <a:pt x="754" y="963"/>
                                </a:lnTo>
                                <a:lnTo>
                                  <a:pt x="736" y="977"/>
                                </a:lnTo>
                                <a:lnTo>
                                  <a:pt x="719" y="993"/>
                                </a:lnTo>
                                <a:lnTo>
                                  <a:pt x="702" y="1013"/>
                                </a:lnTo>
                                <a:lnTo>
                                  <a:pt x="686" y="1035"/>
                                </a:lnTo>
                                <a:lnTo>
                                  <a:pt x="674" y="1054"/>
                                </a:lnTo>
                                <a:lnTo>
                                  <a:pt x="663" y="1073"/>
                                </a:lnTo>
                                <a:lnTo>
                                  <a:pt x="651" y="1091"/>
                                </a:lnTo>
                                <a:lnTo>
                                  <a:pt x="640" y="1113"/>
                                </a:lnTo>
                                <a:lnTo>
                                  <a:pt x="629" y="1134"/>
                                </a:lnTo>
                                <a:lnTo>
                                  <a:pt x="620" y="1157"/>
                                </a:lnTo>
                                <a:lnTo>
                                  <a:pt x="609" y="1181"/>
                                </a:lnTo>
                                <a:lnTo>
                                  <a:pt x="600" y="1206"/>
                                </a:lnTo>
                                <a:lnTo>
                                  <a:pt x="598" y="1156"/>
                                </a:lnTo>
                                <a:lnTo>
                                  <a:pt x="597" y="1109"/>
                                </a:lnTo>
                                <a:lnTo>
                                  <a:pt x="594" y="1065"/>
                                </a:lnTo>
                                <a:lnTo>
                                  <a:pt x="589" y="1021"/>
                                </a:lnTo>
                                <a:lnTo>
                                  <a:pt x="583" y="980"/>
                                </a:lnTo>
                                <a:lnTo>
                                  <a:pt x="574" y="942"/>
                                </a:lnTo>
                                <a:lnTo>
                                  <a:pt x="566" y="905"/>
                                </a:lnTo>
                                <a:lnTo>
                                  <a:pt x="555" y="870"/>
                                </a:lnTo>
                                <a:lnTo>
                                  <a:pt x="545" y="839"/>
                                </a:lnTo>
                                <a:lnTo>
                                  <a:pt x="531" y="807"/>
                                </a:lnTo>
                                <a:lnTo>
                                  <a:pt x="517" y="779"/>
                                </a:lnTo>
                                <a:lnTo>
                                  <a:pt x="501" y="754"/>
                                </a:lnTo>
                                <a:lnTo>
                                  <a:pt x="484" y="730"/>
                                </a:lnTo>
                                <a:lnTo>
                                  <a:pt x="466" y="708"/>
                                </a:lnTo>
                                <a:lnTo>
                                  <a:pt x="445" y="688"/>
                                </a:lnTo>
                                <a:lnTo>
                                  <a:pt x="425" y="671"/>
                                </a:lnTo>
                                <a:lnTo>
                                  <a:pt x="366" y="627"/>
                                </a:lnTo>
                                <a:lnTo>
                                  <a:pt x="314" y="586"/>
                                </a:lnTo>
                                <a:lnTo>
                                  <a:pt x="269" y="550"/>
                                </a:lnTo>
                                <a:lnTo>
                                  <a:pt x="232" y="518"/>
                                </a:lnTo>
                                <a:lnTo>
                                  <a:pt x="202" y="492"/>
                                </a:lnTo>
                                <a:lnTo>
                                  <a:pt x="179" y="468"/>
                                </a:lnTo>
                                <a:lnTo>
                                  <a:pt x="170" y="459"/>
                                </a:lnTo>
                                <a:lnTo>
                                  <a:pt x="163" y="449"/>
                                </a:lnTo>
                                <a:lnTo>
                                  <a:pt x="157" y="441"/>
                                </a:lnTo>
                                <a:lnTo>
                                  <a:pt x="153" y="435"/>
                                </a:lnTo>
                                <a:lnTo>
                                  <a:pt x="155" y="492"/>
                                </a:lnTo>
                                <a:lnTo>
                                  <a:pt x="158" y="548"/>
                                </a:lnTo>
                                <a:lnTo>
                                  <a:pt x="161" y="575"/>
                                </a:lnTo>
                                <a:lnTo>
                                  <a:pt x="164" y="601"/>
                                </a:lnTo>
                                <a:lnTo>
                                  <a:pt x="168" y="628"/>
                                </a:lnTo>
                                <a:lnTo>
                                  <a:pt x="171" y="655"/>
                                </a:lnTo>
                                <a:lnTo>
                                  <a:pt x="176" y="680"/>
                                </a:lnTo>
                                <a:lnTo>
                                  <a:pt x="182" y="705"/>
                                </a:lnTo>
                                <a:lnTo>
                                  <a:pt x="188" y="730"/>
                                </a:lnTo>
                                <a:lnTo>
                                  <a:pt x="195" y="754"/>
                                </a:lnTo>
                                <a:lnTo>
                                  <a:pt x="202" y="777"/>
                                </a:lnTo>
                                <a:lnTo>
                                  <a:pt x="212" y="799"/>
                                </a:lnTo>
                                <a:lnTo>
                                  <a:pt x="220" y="823"/>
                                </a:lnTo>
                                <a:lnTo>
                                  <a:pt x="230" y="843"/>
                                </a:lnTo>
                                <a:lnTo>
                                  <a:pt x="248" y="876"/>
                                </a:lnTo>
                                <a:lnTo>
                                  <a:pt x="271" y="914"/>
                                </a:lnTo>
                                <a:lnTo>
                                  <a:pt x="299" y="958"/>
                                </a:lnTo>
                                <a:lnTo>
                                  <a:pt x="334" y="1007"/>
                                </a:lnTo>
                                <a:lnTo>
                                  <a:pt x="347" y="1027"/>
                                </a:lnTo>
                                <a:lnTo>
                                  <a:pt x="362" y="1047"/>
                                </a:lnTo>
                                <a:lnTo>
                                  <a:pt x="373" y="1068"/>
                                </a:lnTo>
                                <a:lnTo>
                                  <a:pt x="384" y="1088"/>
                                </a:lnTo>
                                <a:lnTo>
                                  <a:pt x="395" y="1107"/>
                                </a:lnTo>
                                <a:lnTo>
                                  <a:pt x="405" y="1128"/>
                                </a:lnTo>
                                <a:lnTo>
                                  <a:pt x="414" y="1146"/>
                                </a:lnTo>
                                <a:lnTo>
                                  <a:pt x="421" y="1167"/>
                                </a:lnTo>
                                <a:lnTo>
                                  <a:pt x="428" y="1186"/>
                                </a:lnTo>
                                <a:lnTo>
                                  <a:pt x="434" y="1205"/>
                                </a:lnTo>
                                <a:lnTo>
                                  <a:pt x="439" y="1223"/>
                                </a:lnTo>
                                <a:lnTo>
                                  <a:pt x="444" y="1242"/>
                                </a:lnTo>
                                <a:lnTo>
                                  <a:pt x="446" y="1261"/>
                                </a:lnTo>
                                <a:lnTo>
                                  <a:pt x="449" y="1280"/>
                                </a:lnTo>
                                <a:lnTo>
                                  <a:pt x="450" y="1297"/>
                                </a:lnTo>
                                <a:lnTo>
                                  <a:pt x="451" y="1316"/>
                                </a:lnTo>
                                <a:lnTo>
                                  <a:pt x="450" y="1346"/>
                                </a:lnTo>
                                <a:lnTo>
                                  <a:pt x="445" y="1380"/>
                                </a:lnTo>
                                <a:lnTo>
                                  <a:pt x="439" y="1418"/>
                                </a:lnTo>
                                <a:lnTo>
                                  <a:pt x="430" y="1459"/>
                                </a:lnTo>
                                <a:lnTo>
                                  <a:pt x="420" y="1498"/>
                                </a:lnTo>
                                <a:lnTo>
                                  <a:pt x="412" y="1531"/>
                                </a:lnTo>
                                <a:lnTo>
                                  <a:pt x="407" y="1556"/>
                                </a:lnTo>
                                <a:lnTo>
                                  <a:pt x="403" y="1574"/>
                                </a:lnTo>
                                <a:lnTo>
                                  <a:pt x="406" y="1589"/>
                                </a:lnTo>
                                <a:lnTo>
                                  <a:pt x="412" y="1614"/>
                                </a:lnTo>
                                <a:lnTo>
                                  <a:pt x="420" y="1651"/>
                                </a:lnTo>
                                <a:lnTo>
                                  <a:pt x="432" y="1696"/>
                                </a:lnTo>
                                <a:lnTo>
                                  <a:pt x="440" y="1734"/>
                                </a:lnTo>
                                <a:lnTo>
                                  <a:pt x="446" y="1768"/>
                                </a:lnTo>
                                <a:lnTo>
                                  <a:pt x="450" y="1801"/>
                                </a:lnTo>
                                <a:lnTo>
                                  <a:pt x="451" y="1831"/>
                                </a:lnTo>
                                <a:lnTo>
                                  <a:pt x="450" y="1852"/>
                                </a:lnTo>
                                <a:lnTo>
                                  <a:pt x="449" y="1870"/>
                                </a:lnTo>
                                <a:lnTo>
                                  <a:pt x="446" y="1889"/>
                                </a:lnTo>
                                <a:lnTo>
                                  <a:pt x="444" y="1908"/>
                                </a:lnTo>
                                <a:lnTo>
                                  <a:pt x="440" y="1927"/>
                                </a:lnTo>
                                <a:lnTo>
                                  <a:pt x="434" y="1946"/>
                                </a:lnTo>
                                <a:lnTo>
                                  <a:pt x="430" y="1965"/>
                                </a:lnTo>
                                <a:lnTo>
                                  <a:pt x="423" y="1983"/>
                                </a:lnTo>
                                <a:lnTo>
                                  <a:pt x="415" y="2002"/>
                                </a:lnTo>
                                <a:lnTo>
                                  <a:pt x="407" y="2023"/>
                                </a:lnTo>
                                <a:lnTo>
                                  <a:pt x="397" y="2042"/>
                                </a:lnTo>
                                <a:lnTo>
                                  <a:pt x="388" y="2060"/>
                                </a:lnTo>
                                <a:lnTo>
                                  <a:pt x="377" y="2079"/>
                                </a:lnTo>
                                <a:lnTo>
                                  <a:pt x="365" y="2098"/>
                                </a:lnTo>
                                <a:lnTo>
                                  <a:pt x="352" y="2118"/>
                                </a:lnTo>
                                <a:lnTo>
                                  <a:pt x="339" y="2137"/>
                                </a:lnTo>
                                <a:lnTo>
                                  <a:pt x="301" y="2191"/>
                                </a:lnTo>
                                <a:lnTo>
                                  <a:pt x="269" y="2238"/>
                                </a:lnTo>
                                <a:lnTo>
                                  <a:pt x="247" y="2274"/>
                                </a:lnTo>
                                <a:lnTo>
                                  <a:pt x="230" y="2304"/>
                                </a:lnTo>
                                <a:lnTo>
                                  <a:pt x="220" y="2326"/>
                                </a:lnTo>
                                <a:lnTo>
                                  <a:pt x="212" y="2348"/>
                                </a:lnTo>
                                <a:lnTo>
                                  <a:pt x="202" y="2370"/>
                                </a:lnTo>
                                <a:lnTo>
                                  <a:pt x="195" y="2393"/>
                                </a:lnTo>
                                <a:lnTo>
                                  <a:pt x="188" y="2417"/>
                                </a:lnTo>
                                <a:lnTo>
                                  <a:pt x="182" y="2442"/>
                                </a:lnTo>
                                <a:lnTo>
                                  <a:pt x="176" y="2466"/>
                                </a:lnTo>
                                <a:lnTo>
                                  <a:pt x="171" y="2491"/>
                                </a:lnTo>
                                <a:lnTo>
                                  <a:pt x="168" y="2517"/>
                                </a:lnTo>
                                <a:lnTo>
                                  <a:pt x="164" y="2544"/>
                                </a:lnTo>
                                <a:lnTo>
                                  <a:pt x="161" y="2571"/>
                                </a:lnTo>
                                <a:lnTo>
                                  <a:pt x="158" y="2597"/>
                                </a:lnTo>
                                <a:lnTo>
                                  <a:pt x="155" y="2654"/>
                                </a:lnTo>
                                <a:lnTo>
                                  <a:pt x="153" y="2714"/>
                                </a:lnTo>
                                <a:close/>
                                <a:moveTo>
                                  <a:pt x="240" y="3147"/>
                                </a:moveTo>
                                <a:lnTo>
                                  <a:pt x="241" y="3122"/>
                                </a:lnTo>
                                <a:lnTo>
                                  <a:pt x="244" y="3095"/>
                                </a:lnTo>
                                <a:lnTo>
                                  <a:pt x="249" y="3067"/>
                                </a:lnTo>
                                <a:lnTo>
                                  <a:pt x="256" y="3040"/>
                                </a:lnTo>
                                <a:lnTo>
                                  <a:pt x="266" y="3012"/>
                                </a:lnTo>
                                <a:lnTo>
                                  <a:pt x="277" y="2982"/>
                                </a:lnTo>
                                <a:lnTo>
                                  <a:pt x="290" y="2954"/>
                                </a:lnTo>
                                <a:lnTo>
                                  <a:pt x="304" y="2924"/>
                                </a:lnTo>
                                <a:lnTo>
                                  <a:pt x="321" y="2896"/>
                                </a:lnTo>
                                <a:lnTo>
                                  <a:pt x="338" y="2869"/>
                                </a:lnTo>
                                <a:lnTo>
                                  <a:pt x="354" y="2847"/>
                                </a:lnTo>
                                <a:lnTo>
                                  <a:pt x="371" y="2827"/>
                                </a:lnTo>
                                <a:lnTo>
                                  <a:pt x="388" y="2809"/>
                                </a:lnTo>
                                <a:lnTo>
                                  <a:pt x="405" y="2794"/>
                                </a:lnTo>
                                <a:lnTo>
                                  <a:pt x="421" y="2783"/>
                                </a:lnTo>
                                <a:lnTo>
                                  <a:pt x="439" y="2773"/>
                                </a:lnTo>
                                <a:lnTo>
                                  <a:pt x="467" y="2759"/>
                                </a:lnTo>
                                <a:lnTo>
                                  <a:pt x="492" y="2745"/>
                                </a:lnTo>
                                <a:lnTo>
                                  <a:pt x="516" y="2731"/>
                                </a:lnTo>
                                <a:lnTo>
                                  <a:pt x="539" y="2715"/>
                                </a:lnTo>
                                <a:lnTo>
                                  <a:pt x="560" y="2698"/>
                                </a:lnTo>
                                <a:lnTo>
                                  <a:pt x="579" y="2679"/>
                                </a:lnTo>
                                <a:lnTo>
                                  <a:pt x="597" y="2660"/>
                                </a:lnTo>
                                <a:lnTo>
                                  <a:pt x="614" y="2641"/>
                                </a:lnTo>
                                <a:lnTo>
                                  <a:pt x="625" y="2626"/>
                                </a:lnTo>
                                <a:lnTo>
                                  <a:pt x="634" y="2612"/>
                                </a:lnTo>
                                <a:lnTo>
                                  <a:pt x="644" y="2596"/>
                                </a:lnTo>
                                <a:lnTo>
                                  <a:pt x="652" y="2580"/>
                                </a:lnTo>
                                <a:lnTo>
                                  <a:pt x="659" y="2564"/>
                                </a:lnTo>
                                <a:lnTo>
                                  <a:pt x="667" y="2549"/>
                                </a:lnTo>
                                <a:lnTo>
                                  <a:pt x="673" y="2531"/>
                                </a:lnTo>
                                <a:lnTo>
                                  <a:pt x="678" y="2514"/>
                                </a:lnTo>
                                <a:lnTo>
                                  <a:pt x="683" y="2497"/>
                                </a:lnTo>
                                <a:lnTo>
                                  <a:pt x="688" y="2478"/>
                                </a:lnTo>
                                <a:lnTo>
                                  <a:pt x="692" y="2459"/>
                                </a:lnTo>
                                <a:lnTo>
                                  <a:pt x="695" y="2440"/>
                                </a:lnTo>
                                <a:lnTo>
                                  <a:pt x="698" y="2422"/>
                                </a:lnTo>
                                <a:lnTo>
                                  <a:pt x="699" y="2401"/>
                                </a:lnTo>
                                <a:lnTo>
                                  <a:pt x="700" y="2381"/>
                                </a:lnTo>
                                <a:lnTo>
                                  <a:pt x="700" y="2360"/>
                                </a:lnTo>
                                <a:lnTo>
                                  <a:pt x="718" y="2378"/>
                                </a:lnTo>
                                <a:lnTo>
                                  <a:pt x="737" y="2392"/>
                                </a:lnTo>
                                <a:lnTo>
                                  <a:pt x="756" y="2404"/>
                                </a:lnTo>
                                <a:lnTo>
                                  <a:pt x="777" y="2415"/>
                                </a:lnTo>
                                <a:lnTo>
                                  <a:pt x="798" y="2423"/>
                                </a:lnTo>
                                <a:lnTo>
                                  <a:pt x="818" y="2428"/>
                                </a:lnTo>
                                <a:lnTo>
                                  <a:pt x="841" y="2433"/>
                                </a:lnTo>
                                <a:lnTo>
                                  <a:pt x="863" y="2433"/>
                                </a:lnTo>
                                <a:lnTo>
                                  <a:pt x="887" y="2433"/>
                                </a:lnTo>
                                <a:lnTo>
                                  <a:pt x="908" y="2429"/>
                                </a:lnTo>
                                <a:lnTo>
                                  <a:pt x="930" y="2425"/>
                                </a:lnTo>
                                <a:lnTo>
                                  <a:pt x="949" y="2418"/>
                                </a:lnTo>
                                <a:lnTo>
                                  <a:pt x="967" y="2411"/>
                                </a:lnTo>
                                <a:lnTo>
                                  <a:pt x="985" y="2401"/>
                                </a:lnTo>
                                <a:lnTo>
                                  <a:pt x="1000" y="2390"/>
                                </a:lnTo>
                                <a:lnTo>
                                  <a:pt x="1015" y="2376"/>
                                </a:lnTo>
                                <a:lnTo>
                                  <a:pt x="1022" y="2368"/>
                                </a:lnTo>
                                <a:lnTo>
                                  <a:pt x="1030" y="2357"/>
                                </a:lnTo>
                                <a:lnTo>
                                  <a:pt x="1037" y="2348"/>
                                </a:lnTo>
                                <a:lnTo>
                                  <a:pt x="1043" y="2337"/>
                                </a:lnTo>
                                <a:lnTo>
                                  <a:pt x="1049" y="2326"/>
                                </a:lnTo>
                                <a:lnTo>
                                  <a:pt x="1055" y="2313"/>
                                </a:lnTo>
                                <a:lnTo>
                                  <a:pt x="1060" y="2301"/>
                                </a:lnTo>
                                <a:lnTo>
                                  <a:pt x="1065" y="2288"/>
                                </a:lnTo>
                                <a:lnTo>
                                  <a:pt x="1068" y="2274"/>
                                </a:lnTo>
                                <a:lnTo>
                                  <a:pt x="1072" y="2260"/>
                                </a:lnTo>
                                <a:lnTo>
                                  <a:pt x="1074" y="2246"/>
                                </a:lnTo>
                                <a:lnTo>
                                  <a:pt x="1077" y="2230"/>
                                </a:lnTo>
                                <a:lnTo>
                                  <a:pt x="1080" y="2197"/>
                                </a:lnTo>
                                <a:lnTo>
                                  <a:pt x="1082" y="2162"/>
                                </a:lnTo>
                                <a:lnTo>
                                  <a:pt x="1080" y="2147"/>
                                </a:lnTo>
                                <a:lnTo>
                                  <a:pt x="1079" y="2131"/>
                                </a:lnTo>
                                <a:lnTo>
                                  <a:pt x="1076" y="2114"/>
                                </a:lnTo>
                                <a:lnTo>
                                  <a:pt x="1072" y="2095"/>
                                </a:lnTo>
                                <a:lnTo>
                                  <a:pt x="1066" y="2076"/>
                                </a:lnTo>
                                <a:lnTo>
                                  <a:pt x="1059" y="2057"/>
                                </a:lnTo>
                                <a:lnTo>
                                  <a:pt x="1050" y="2035"/>
                                </a:lnTo>
                                <a:lnTo>
                                  <a:pt x="1042" y="2015"/>
                                </a:lnTo>
                                <a:lnTo>
                                  <a:pt x="1022" y="1972"/>
                                </a:lnTo>
                                <a:lnTo>
                                  <a:pt x="1000" y="1933"/>
                                </a:lnTo>
                                <a:lnTo>
                                  <a:pt x="989" y="1916"/>
                                </a:lnTo>
                                <a:lnTo>
                                  <a:pt x="978" y="1899"/>
                                </a:lnTo>
                                <a:lnTo>
                                  <a:pt x="966" y="1881"/>
                                </a:lnTo>
                                <a:lnTo>
                                  <a:pt x="955" y="1867"/>
                                </a:lnTo>
                                <a:lnTo>
                                  <a:pt x="1089" y="1867"/>
                                </a:lnTo>
                                <a:lnTo>
                                  <a:pt x="1108" y="1866"/>
                                </a:lnTo>
                                <a:lnTo>
                                  <a:pt x="1127" y="1864"/>
                                </a:lnTo>
                                <a:lnTo>
                                  <a:pt x="1146" y="1859"/>
                                </a:lnTo>
                                <a:lnTo>
                                  <a:pt x="1165" y="1855"/>
                                </a:lnTo>
                                <a:lnTo>
                                  <a:pt x="1186" y="1848"/>
                                </a:lnTo>
                                <a:lnTo>
                                  <a:pt x="1206" y="1841"/>
                                </a:lnTo>
                                <a:lnTo>
                                  <a:pt x="1226" y="1831"/>
                                </a:lnTo>
                                <a:lnTo>
                                  <a:pt x="1247" y="1820"/>
                                </a:lnTo>
                                <a:lnTo>
                                  <a:pt x="1267" y="1809"/>
                                </a:lnTo>
                                <a:lnTo>
                                  <a:pt x="1289" y="1795"/>
                                </a:lnTo>
                                <a:lnTo>
                                  <a:pt x="1310" y="1781"/>
                                </a:lnTo>
                                <a:lnTo>
                                  <a:pt x="1332" y="1764"/>
                                </a:lnTo>
                                <a:lnTo>
                                  <a:pt x="1353" y="1746"/>
                                </a:lnTo>
                                <a:lnTo>
                                  <a:pt x="1375" y="1727"/>
                                </a:lnTo>
                                <a:lnTo>
                                  <a:pt x="1397" y="1705"/>
                                </a:lnTo>
                                <a:lnTo>
                                  <a:pt x="1419" y="1683"/>
                                </a:lnTo>
                                <a:lnTo>
                                  <a:pt x="1440" y="1665"/>
                                </a:lnTo>
                                <a:lnTo>
                                  <a:pt x="1462" y="1647"/>
                                </a:lnTo>
                                <a:lnTo>
                                  <a:pt x="1483" y="1632"/>
                                </a:lnTo>
                                <a:lnTo>
                                  <a:pt x="1505" y="1621"/>
                                </a:lnTo>
                                <a:lnTo>
                                  <a:pt x="1527" y="1611"/>
                                </a:lnTo>
                                <a:lnTo>
                                  <a:pt x="1549" y="1605"/>
                                </a:lnTo>
                                <a:lnTo>
                                  <a:pt x="1572" y="1600"/>
                                </a:lnTo>
                                <a:lnTo>
                                  <a:pt x="1595" y="1599"/>
                                </a:lnTo>
                                <a:lnTo>
                                  <a:pt x="1595" y="1605"/>
                                </a:lnTo>
                                <a:lnTo>
                                  <a:pt x="1596" y="1611"/>
                                </a:lnTo>
                                <a:lnTo>
                                  <a:pt x="1597" y="1619"/>
                                </a:lnTo>
                                <a:lnTo>
                                  <a:pt x="1599" y="1625"/>
                                </a:lnTo>
                                <a:lnTo>
                                  <a:pt x="1607" y="1640"/>
                                </a:lnTo>
                                <a:lnTo>
                                  <a:pt x="1617" y="1654"/>
                                </a:lnTo>
                                <a:lnTo>
                                  <a:pt x="1623" y="1661"/>
                                </a:lnTo>
                                <a:lnTo>
                                  <a:pt x="1628" y="1668"/>
                                </a:lnTo>
                                <a:lnTo>
                                  <a:pt x="1634" y="1672"/>
                                </a:lnTo>
                                <a:lnTo>
                                  <a:pt x="1640" y="1677"/>
                                </a:lnTo>
                                <a:lnTo>
                                  <a:pt x="1647" y="1680"/>
                                </a:lnTo>
                                <a:lnTo>
                                  <a:pt x="1653" y="1682"/>
                                </a:lnTo>
                                <a:lnTo>
                                  <a:pt x="1659" y="1683"/>
                                </a:lnTo>
                                <a:lnTo>
                                  <a:pt x="1666" y="1683"/>
                                </a:lnTo>
                                <a:lnTo>
                                  <a:pt x="1678" y="1682"/>
                                </a:lnTo>
                                <a:lnTo>
                                  <a:pt x="1694" y="1677"/>
                                </a:lnTo>
                                <a:lnTo>
                                  <a:pt x="1712" y="1668"/>
                                </a:lnTo>
                                <a:lnTo>
                                  <a:pt x="1733" y="1655"/>
                                </a:lnTo>
                                <a:lnTo>
                                  <a:pt x="1755" y="1641"/>
                                </a:lnTo>
                                <a:lnTo>
                                  <a:pt x="1772" y="1629"/>
                                </a:lnTo>
                                <a:lnTo>
                                  <a:pt x="1787" y="1614"/>
                                </a:lnTo>
                                <a:lnTo>
                                  <a:pt x="1798" y="1602"/>
                                </a:lnTo>
                                <a:lnTo>
                                  <a:pt x="1804" y="1603"/>
                                </a:lnTo>
                                <a:lnTo>
                                  <a:pt x="1810" y="1603"/>
                                </a:lnTo>
                                <a:lnTo>
                                  <a:pt x="1816" y="1607"/>
                                </a:lnTo>
                                <a:lnTo>
                                  <a:pt x="1823" y="1610"/>
                                </a:lnTo>
                                <a:lnTo>
                                  <a:pt x="1839" y="1619"/>
                                </a:lnTo>
                                <a:lnTo>
                                  <a:pt x="1855" y="1633"/>
                                </a:lnTo>
                                <a:lnTo>
                                  <a:pt x="1877" y="1652"/>
                                </a:lnTo>
                                <a:lnTo>
                                  <a:pt x="1896" y="1668"/>
                                </a:lnTo>
                                <a:lnTo>
                                  <a:pt x="1914" y="1682"/>
                                </a:lnTo>
                                <a:lnTo>
                                  <a:pt x="1930" y="1693"/>
                                </a:lnTo>
                                <a:lnTo>
                                  <a:pt x="1944" y="1701"/>
                                </a:lnTo>
                                <a:lnTo>
                                  <a:pt x="1956" y="1707"/>
                                </a:lnTo>
                                <a:lnTo>
                                  <a:pt x="1967" y="1712"/>
                                </a:lnTo>
                                <a:lnTo>
                                  <a:pt x="1975" y="1712"/>
                                </a:lnTo>
                                <a:lnTo>
                                  <a:pt x="1983" y="1712"/>
                                </a:lnTo>
                                <a:lnTo>
                                  <a:pt x="1995" y="1707"/>
                                </a:lnTo>
                                <a:lnTo>
                                  <a:pt x="2011" y="1702"/>
                                </a:lnTo>
                                <a:lnTo>
                                  <a:pt x="2030" y="1694"/>
                                </a:lnTo>
                                <a:lnTo>
                                  <a:pt x="2080" y="1671"/>
                                </a:lnTo>
                                <a:lnTo>
                                  <a:pt x="2146" y="1640"/>
                                </a:lnTo>
                                <a:lnTo>
                                  <a:pt x="2169" y="1629"/>
                                </a:lnTo>
                                <a:lnTo>
                                  <a:pt x="2194" y="1619"/>
                                </a:lnTo>
                                <a:lnTo>
                                  <a:pt x="2220" y="1610"/>
                                </a:lnTo>
                                <a:lnTo>
                                  <a:pt x="2248" y="1602"/>
                                </a:lnTo>
                                <a:lnTo>
                                  <a:pt x="2277" y="1594"/>
                                </a:lnTo>
                                <a:lnTo>
                                  <a:pt x="2306" y="1586"/>
                                </a:lnTo>
                                <a:lnTo>
                                  <a:pt x="2338" y="1580"/>
                                </a:lnTo>
                                <a:lnTo>
                                  <a:pt x="2371" y="1574"/>
                                </a:lnTo>
                                <a:lnTo>
                                  <a:pt x="2329" y="1566"/>
                                </a:lnTo>
                                <a:lnTo>
                                  <a:pt x="2290" y="1556"/>
                                </a:lnTo>
                                <a:lnTo>
                                  <a:pt x="2250" y="1545"/>
                                </a:lnTo>
                                <a:lnTo>
                                  <a:pt x="2213" y="1533"/>
                                </a:lnTo>
                                <a:lnTo>
                                  <a:pt x="2176" y="1519"/>
                                </a:lnTo>
                                <a:lnTo>
                                  <a:pt x="2141" y="1503"/>
                                </a:lnTo>
                                <a:lnTo>
                                  <a:pt x="2107" y="1486"/>
                                </a:lnTo>
                                <a:lnTo>
                                  <a:pt x="2073" y="1467"/>
                                </a:lnTo>
                                <a:lnTo>
                                  <a:pt x="2061" y="1459"/>
                                </a:lnTo>
                                <a:lnTo>
                                  <a:pt x="2049" y="1453"/>
                                </a:lnTo>
                                <a:lnTo>
                                  <a:pt x="2036" y="1448"/>
                                </a:lnTo>
                                <a:lnTo>
                                  <a:pt x="2024" y="1443"/>
                                </a:lnTo>
                                <a:lnTo>
                                  <a:pt x="2012" y="1440"/>
                                </a:lnTo>
                                <a:lnTo>
                                  <a:pt x="1999" y="1437"/>
                                </a:lnTo>
                                <a:lnTo>
                                  <a:pt x="1987" y="1435"/>
                                </a:lnTo>
                                <a:lnTo>
                                  <a:pt x="1975" y="1435"/>
                                </a:lnTo>
                                <a:lnTo>
                                  <a:pt x="1966" y="1437"/>
                                </a:lnTo>
                                <a:lnTo>
                                  <a:pt x="1956" y="1439"/>
                                </a:lnTo>
                                <a:lnTo>
                                  <a:pt x="1945" y="1443"/>
                                </a:lnTo>
                                <a:lnTo>
                                  <a:pt x="1933" y="1449"/>
                                </a:lnTo>
                                <a:lnTo>
                                  <a:pt x="1920" y="1457"/>
                                </a:lnTo>
                                <a:lnTo>
                                  <a:pt x="1907" y="1467"/>
                                </a:lnTo>
                                <a:lnTo>
                                  <a:pt x="1893" y="1478"/>
                                </a:lnTo>
                                <a:lnTo>
                                  <a:pt x="1877" y="1490"/>
                                </a:lnTo>
                                <a:lnTo>
                                  <a:pt x="1848" y="1514"/>
                                </a:lnTo>
                                <a:lnTo>
                                  <a:pt x="1827" y="1531"/>
                                </a:lnTo>
                                <a:lnTo>
                                  <a:pt x="1817" y="1537"/>
                                </a:lnTo>
                                <a:lnTo>
                                  <a:pt x="1809" y="1542"/>
                                </a:lnTo>
                                <a:lnTo>
                                  <a:pt x="1803" y="1545"/>
                                </a:lnTo>
                                <a:lnTo>
                                  <a:pt x="1798" y="1545"/>
                                </a:lnTo>
                                <a:lnTo>
                                  <a:pt x="1786" y="1531"/>
                                </a:lnTo>
                                <a:lnTo>
                                  <a:pt x="1771" y="1517"/>
                                </a:lnTo>
                                <a:lnTo>
                                  <a:pt x="1754" y="1504"/>
                                </a:lnTo>
                                <a:lnTo>
                                  <a:pt x="1733" y="1490"/>
                                </a:lnTo>
                                <a:lnTo>
                                  <a:pt x="1713" y="1479"/>
                                </a:lnTo>
                                <a:lnTo>
                                  <a:pt x="1695" y="1470"/>
                                </a:lnTo>
                                <a:lnTo>
                                  <a:pt x="1680" y="1465"/>
                                </a:lnTo>
                                <a:lnTo>
                                  <a:pt x="1666" y="1464"/>
                                </a:lnTo>
                                <a:lnTo>
                                  <a:pt x="1659" y="1464"/>
                                </a:lnTo>
                                <a:lnTo>
                                  <a:pt x="1652" y="1465"/>
                                </a:lnTo>
                                <a:lnTo>
                                  <a:pt x="1646" y="1468"/>
                                </a:lnTo>
                                <a:lnTo>
                                  <a:pt x="1639" y="1471"/>
                                </a:lnTo>
                                <a:lnTo>
                                  <a:pt x="1633" y="1475"/>
                                </a:lnTo>
                                <a:lnTo>
                                  <a:pt x="1627" y="1479"/>
                                </a:lnTo>
                                <a:lnTo>
                                  <a:pt x="1621" y="1486"/>
                                </a:lnTo>
                                <a:lnTo>
                                  <a:pt x="1616" y="1492"/>
                                </a:lnTo>
                                <a:lnTo>
                                  <a:pt x="1607" y="1506"/>
                                </a:lnTo>
                                <a:lnTo>
                                  <a:pt x="1599" y="1520"/>
                                </a:lnTo>
                                <a:lnTo>
                                  <a:pt x="1597" y="1528"/>
                                </a:lnTo>
                                <a:lnTo>
                                  <a:pt x="1596" y="1534"/>
                                </a:lnTo>
                                <a:lnTo>
                                  <a:pt x="1595" y="1542"/>
                                </a:lnTo>
                                <a:lnTo>
                                  <a:pt x="1595" y="1548"/>
                                </a:lnTo>
                                <a:lnTo>
                                  <a:pt x="1583" y="1548"/>
                                </a:lnTo>
                                <a:lnTo>
                                  <a:pt x="1571" y="1547"/>
                                </a:lnTo>
                                <a:lnTo>
                                  <a:pt x="1558" y="1544"/>
                                </a:lnTo>
                                <a:lnTo>
                                  <a:pt x="1546" y="1541"/>
                                </a:lnTo>
                                <a:lnTo>
                                  <a:pt x="1533" y="1536"/>
                                </a:lnTo>
                                <a:lnTo>
                                  <a:pt x="1519" y="1530"/>
                                </a:lnTo>
                                <a:lnTo>
                                  <a:pt x="1506" y="1523"/>
                                </a:lnTo>
                                <a:lnTo>
                                  <a:pt x="1492" y="1515"/>
                                </a:lnTo>
                                <a:lnTo>
                                  <a:pt x="1464" y="1497"/>
                                </a:lnTo>
                                <a:lnTo>
                                  <a:pt x="1434" y="1473"/>
                                </a:lnTo>
                                <a:lnTo>
                                  <a:pt x="1405" y="1446"/>
                                </a:lnTo>
                                <a:lnTo>
                                  <a:pt x="1372" y="1415"/>
                                </a:lnTo>
                                <a:lnTo>
                                  <a:pt x="1357" y="1399"/>
                                </a:lnTo>
                                <a:lnTo>
                                  <a:pt x="1340" y="1384"/>
                                </a:lnTo>
                                <a:lnTo>
                                  <a:pt x="1323" y="1369"/>
                                </a:lnTo>
                                <a:lnTo>
                                  <a:pt x="1306" y="1357"/>
                                </a:lnTo>
                                <a:lnTo>
                                  <a:pt x="1290" y="1344"/>
                                </a:lnTo>
                                <a:lnTo>
                                  <a:pt x="1273" y="1333"/>
                                </a:lnTo>
                                <a:lnTo>
                                  <a:pt x="1255" y="1324"/>
                                </a:lnTo>
                                <a:lnTo>
                                  <a:pt x="1237" y="1314"/>
                                </a:lnTo>
                                <a:lnTo>
                                  <a:pt x="1219" y="1307"/>
                                </a:lnTo>
                                <a:lnTo>
                                  <a:pt x="1201" y="1300"/>
                                </a:lnTo>
                                <a:lnTo>
                                  <a:pt x="1183" y="1294"/>
                                </a:lnTo>
                                <a:lnTo>
                                  <a:pt x="1165" y="1289"/>
                                </a:lnTo>
                                <a:lnTo>
                                  <a:pt x="1146" y="1286"/>
                                </a:lnTo>
                                <a:lnTo>
                                  <a:pt x="1127" y="1283"/>
                                </a:lnTo>
                                <a:lnTo>
                                  <a:pt x="1108" y="1281"/>
                                </a:lnTo>
                                <a:lnTo>
                                  <a:pt x="1089" y="1281"/>
                                </a:lnTo>
                                <a:lnTo>
                                  <a:pt x="955" y="1281"/>
                                </a:lnTo>
                                <a:lnTo>
                                  <a:pt x="966" y="1266"/>
                                </a:lnTo>
                                <a:lnTo>
                                  <a:pt x="976" y="1250"/>
                                </a:lnTo>
                                <a:lnTo>
                                  <a:pt x="988" y="1234"/>
                                </a:lnTo>
                                <a:lnTo>
                                  <a:pt x="999" y="1216"/>
                                </a:lnTo>
                                <a:lnTo>
                                  <a:pt x="1019" y="1178"/>
                                </a:lnTo>
                                <a:lnTo>
                                  <a:pt x="1041" y="1135"/>
                                </a:lnTo>
                                <a:lnTo>
                                  <a:pt x="1050" y="1113"/>
                                </a:lnTo>
                                <a:lnTo>
                                  <a:pt x="1059" y="1091"/>
                                </a:lnTo>
                                <a:lnTo>
                                  <a:pt x="1065" y="1071"/>
                                </a:lnTo>
                                <a:lnTo>
                                  <a:pt x="1071" y="1052"/>
                                </a:lnTo>
                                <a:lnTo>
                                  <a:pt x="1076" y="1035"/>
                                </a:lnTo>
                                <a:lnTo>
                                  <a:pt x="1079" y="1018"/>
                                </a:lnTo>
                                <a:lnTo>
                                  <a:pt x="1080" y="1000"/>
                                </a:lnTo>
                                <a:lnTo>
                                  <a:pt x="1082" y="985"/>
                                </a:lnTo>
                                <a:lnTo>
                                  <a:pt x="1080" y="952"/>
                                </a:lnTo>
                                <a:lnTo>
                                  <a:pt x="1078" y="919"/>
                                </a:lnTo>
                                <a:lnTo>
                                  <a:pt x="1072" y="890"/>
                                </a:lnTo>
                                <a:lnTo>
                                  <a:pt x="1066" y="862"/>
                                </a:lnTo>
                                <a:lnTo>
                                  <a:pt x="1061" y="850"/>
                                </a:lnTo>
                                <a:lnTo>
                                  <a:pt x="1056" y="839"/>
                                </a:lnTo>
                                <a:lnTo>
                                  <a:pt x="1052" y="828"/>
                                </a:lnTo>
                                <a:lnTo>
                                  <a:pt x="1046" y="817"/>
                                </a:lnTo>
                                <a:lnTo>
                                  <a:pt x="1040" y="806"/>
                                </a:lnTo>
                                <a:lnTo>
                                  <a:pt x="1034" y="796"/>
                                </a:lnTo>
                                <a:lnTo>
                                  <a:pt x="1027" y="787"/>
                                </a:lnTo>
                                <a:lnTo>
                                  <a:pt x="1019" y="779"/>
                                </a:lnTo>
                                <a:lnTo>
                                  <a:pt x="1003" y="765"/>
                                </a:lnTo>
                                <a:lnTo>
                                  <a:pt x="986" y="751"/>
                                </a:lnTo>
                                <a:lnTo>
                                  <a:pt x="968" y="740"/>
                                </a:lnTo>
                                <a:lnTo>
                                  <a:pt x="949" y="730"/>
                                </a:lnTo>
                                <a:lnTo>
                                  <a:pt x="928" y="724"/>
                                </a:lnTo>
                                <a:lnTo>
                                  <a:pt x="908" y="719"/>
                                </a:lnTo>
                                <a:lnTo>
                                  <a:pt x="887" y="716"/>
                                </a:lnTo>
                                <a:lnTo>
                                  <a:pt x="863" y="715"/>
                                </a:lnTo>
                                <a:lnTo>
                                  <a:pt x="838" y="716"/>
                                </a:lnTo>
                                <a:lnTo>
                                  <a:pt x="814" y="718"/>
                                </a:lnTo>
                                <a:lnTo>
                                  <a:pt x="793" y="722"/>
                                </a:lnTo>
                                <a:lnTo>
                                  <a:pt x="775" y="729"/>
                                </a:lnTo>
                                <a:lnTo>
                                  <a:pt x="759" y="738"/>
                                </a:lnTo>
                                <a:lnTo>
                                  <a:pt x="741" y="751"/>
                                </a:lnTo>
                                <a:lnTo>
                                  <a:pt x="722" y="766"/>
                                </a:lnTo>
                                <a:lnTo>
                                  <a:pt x="700" y="787"/>
                                </a:lnTo>
                                <a:lnTo>
                                  <a:pt x="700" y="766"/>
                                </a:lnTo>
                                <a:lnTo>
                                  <a:pt x="699" y="746"/>
                                </a:lnTo>
                                <a:lnTo>
                                  <a:pt x="698" y="727"/>
                                </a:lnTo>
                                <a:lnTo>
                                  <a:pt x="695" y="707"/>
                                </a:lnTo>
                                <a:lnTo>
                                  <a:pt x="692" y="688"/>
                                </a:lnTo>
                                <a:lnTo>
                                  <a:pt x="688" y="671"/>
                                </a:lnTo>
                                <a:lnTo>
                                  <a:pt x="684" y="652"/>
                                </a:lnTo>
                                <a:lnTo>
                                  <a:pt x="680" y="634"/>
                                </a:lnTo>
                                <a:lnTo>
                                  <a:pt x="674" y="617"/>
                                </a:lnTo>
                                <a:lnTo>
                                  <a:pt x="668" y="600"/>
                                </a:lnTo>
                                <a:lnTo>
                                  <a:pt x="661" y="584"/>
                                </a:lnTo>
                                <a:lnTo>
                                  <a:pt x="653" y="569"/>
                                </a:lnTo>
                                <a:lnTo>
                                  <a:pt x="645" y="553"/>
                                </a:lnTo>
                                <a:lnTo>
                                  <a:pt x="635" y="539"/>
                                </a:lnTo>
                                <a:lnTo>
                                  <a:pt x="626" y="525"/>
                                </a:lnTo>
                                <a:lnTo>
                                  <a:pt x="616" y="510"/>
                                </a:lnTo>
                                <a:lnTo>
                                  <a:pt x="600" y="490"/>
                                </a:lnTo>
                                <a:lnTo>
                                  <a:pt x="580" y="470"/>
                                </a:lnTo>
                                <a:lnTo>
                                  <a:pt x="561" y="451"/>
                                </a:lnTo>
                                <a:lnTo>
                                  <a:pt x="540" y="433"/>
                                </a:lnTo>
                                <a:lnTo>
                                  <a:pt x="517" y="418"/>
                                </a:lnTo>
                                <a:lnTo>
                                  <a:pt x="492" y="402"/>
                                </a:lnTo>
                                <a:lnTo>
                                  <a:pt x="467" y="388"/>
                                </a:lnTo>
                                <a:lnTo>
                                  <a:pt x="439" y="375"/>
                                </a:lnTo>
                                <a:lnTo>
                                  <a:pt x="421" y="366"/>
                                </a:lnTo>
                                <a:lnTo>
                                  <a:pt x="403" y="353"/>
                                </a:lnTo>
                                <a:lnTo>
                                  <a:pt x="387" y="339"/>
                                </a:lnTo>
                                <a:lnTo>
                                  <a:pt x="369" y="322"/>
                                </a:lnTo>
                                <a:lnTo>
                                  <a:pt x="352" y="302"/>
                                </a:lnTo>
                                <a:lnTo>
                                  <a:pt x="335" y="280"/>
                                </a:lnTo>
                                <a:lnTo>
                                  <a:pt x="320" y="253"/>
                                </a:lnTo>
                                <a:lnTo>
                                  <a:pt x="303" y="225"/>
                                </a:lnTo>
                                <a:lnTo>
                                  <a:pt x="289" y="196"/>
                                </a:lnTo>
                                <a:lnTo>
                                  <a:pt x="275" y="166"/>
                                </a:lnTo>
                                <a:lnTo>
                                  <a:pt x="265" y="138"/>
                                </a:lnTo>
                                <a:lnTo>
                                  <a:pt x="256" y="110"/>
                                </a:lnTo>
                                <a:lnTo>
                                  <a:pt x="249" y="82"/>
                                </a:lnTo>
                                <a:lnTo>
                                  <a:pt x="244" y="55"/>
                                </a:lnTo>
                                <a:lnTo>
                                  <a:pt x="241" y="27"/>
                                </a:lnTo>
                                <a:lnTo>
                                  <a:pt x="240" y="0"/>
                                </a:lnTo>
                                <a:lnTo>
                                  <a:pt x="192" y="0"/>
                                </a:lnTo>
                                <a:lnTo>
                                  <a:pt x="193" y="27"/>
                                </a:lnTo>
                                <a:lnTo>
                                  <a:pt x="194" y="53"/>
                                </a:lnTo>
                                <a:lnTo>
                                  <a:pt x="195" y="80"/>
                                </a:lnTo>
                                <a:lnTo>
                                  <a:pt x="198" y="105"/>
                                </a:lnTo>
                                <a:lnTo>
                                  <a:pt x="201" y="130"/>
                                </a:lnTo>
                                <a:lnTo>
                                  <a:pt x="205" y="154"/>
                                </a:lnTo>
                                <a:lnTo>
                                  <a:pt x="210" y="177"/>
                                </a:lnTo>
                                <a:lnTo>
                                  <a:pt x="216" y="201"/>
                                </a:lnTo>
                                <a:lnTo>
                                  <a:pt x="222" y="225"/>
                                </a:lnTo>
                                <a:lnTo>
                                  <a:pt x="229" y="247"/>
                                </a:lnTo>
                                <a:lnTo>
                                  <a:pt x="236" y="269"/>
                                </a:lnTo>
                                <a:lnTo>
                                  <a:pt x="244" y="291"/>
                                </a:lnTo>
                                <a:lnTo>
                                  <a:pt x="254" y="311"/>
                                </a:lnTo>
                                <a:lnTo>
                                  <a:pt x="263" y="331"/>
                                </a:lnTo>
                                <a:lnTo>
                                  <a:pt x="274" y="352"/>
                                </a:lnTo>
                                <a:lnTo>
                                  <a:pt x="285" y="372"/>
                                </a:lnTo>
                                <a:lnTo>
                                  <a:pt x="303" y="399"/>
                                </a:lnTo>
                                <a:lnTo>
                                  <a:pt x="321" y="424"/>
                                </a:lnTo>
                                <a:lnTo>
                                  <a:pt x="339" y="446"/>
                                </a:lnTo>
                                <a:lnTo>
                                  <a:pt x="358" y="465"/>
                                </a:lnTo>
                                <a:lnTo>
                                  <a:pt x="377" y="484"/>
                                </a:lnTo>
                                <a:lnTo>
                                  <a:pt x="396" y="498"/>
                                </a:lnTo>
                                <a:lnTo>
                                  <a:pt x="415" y="510"/>
                                </a:lnTo>
                                <a:lnTo>
                                  <a:pt x="436" y="521"/>
                                </a:lnTo>
                                <a:lnTo>
                                  <a:pt x="455" y="531"/>
                                </a:lnTo>
                                <a:lnTo>
                                  <a:pt x="475" y="543"/>
                                </a:lnTo>
                                <a:lnTo>
                                  <a:pt x="494" y="559"/>
                                </a:lnTo>
                                <a:lnTo>
                                  <a:pt x="513" y="576"/>
                                </a:lnTo>
                                <a:lnTo>
                                  <a:pt x="531" y="595"/>
                                </a:lnTo>
                                <a:lnTo>
                                  <a:pt x="549" y="617"/>
                                </a:lnTo>
                                <a:lnTo>
                                  <a:pt x="567" y="641"/>
                                </a:lnTo>
                                <a:lnTo>
                                  <a:pt x="585" y="667"/>
                                </a:lnTo>
                                <a:lnTo>
                                  <a:pt x="603" y="699"/>
                                </a:lnTo>
                                <a:lnTo>
                                  <a:pt x="620" y="732"/>
                                </a:lnTo>
                                <a:lnTo>
                                  <a:pt x="633" y="763"/>
                                </a:lnTo>
                                <a:lnTo>
                                  <a:pt x="645" y="796"/>
                                </a:lnTo>
                                <a:lnTo>
                                  <a:pt x="649" y="813"/>
                                </a:lnTo>
                                <a:lnTo>
                                  <a:pt x="653" y="829"/>
                                </a:lnTo>
                                <a:lnTo>
                                  <a:pt x="657" y="846"/>
                                </a:lnTo>
                                <a:lnTo>
                                  <a:pt x="659" y="864"/>
                                </a:lnTo>
                                <a:lnTo>
                                  <a:pt x="662" y="881"/>
                                </a:lnTo>
                                <a:lnTo>
                                  <a:pt x="663" y="897"/>
                                </a:lnTo>
                                <a:lnTo>
                                  <a:pt x="664" y="914"/>
                                </a:lnTo>
                                <a:lnTo>
                                  <a:pt x="664" y="931"/>
                                </a:lnTo>
                                <a:lnTo>
                                  <a:pt x="698" y="898"/>
                                </a:lnTo>
                                <a:lnTo>
                                  <a:pt x="723" y="873"/>
                                </a:lnTo>
                                <a:lnTo>
                                  <a:pt x="741" y="857"/>
                                </a:lnTo>
                                <a:lnTo>
                                  <a:pt x="750" y="850"/>
                                </a:lnTo>
                                <a:lnTo>
                                  <a:pt x="769" y="840"/>
                                </a:lnTo>
                                <a:lnTo>
                                  <a:pt x="789" y="834"/>
                                </a:lnTo>
                                <a:lnTo>
                                  <a:pt x="810" y="829"/>
                                </a:lnTo>
                                <a:lnTo>
                                  <a:pt x="832" y="828"/>
                                </a:lnTo>
                                <a:lnTo>
                                  <a:pt x="850" y="829"/>
                                </a:lnTo>
                                <a:lnTo>
                                  <a:pt x="866" y="831"/>
                                </a:lnTo>
                                <a:lnTo>
                                  <a:pt x="882" y="834"/>
                                </a:lnTo>
                                <a:lnTo>
                                  <a:pt x="896" y="839"/>
                                </a:lnTo>
                                <a:lnTo>
                                  <a:pt x="911" y="846"/>
                                </a:lnTo>
                                <a:lnTo>
                                  <a:pt x="924" y="854"/>
                                </a:lnTo>
                                <a:lnTo>
                                  <a:pt x="936" y="862"/>
                                </a:lnTo>
                                <a:lnTo>
                                  <a:pt x="948" y="873"/>
                                </a:lnTo>
                                <a:lnTo>
                                  <a:pt x="957" y="886"/>
                                </a:lnTo>
                                <a:lnTo>
                                  <a:pt x="966" y="900"/>
                                </a:lnTo>
                                <a:lnTo>
                                  <a:pt x="974" y="917"/>
                                </a:lnTo>
                                <a:lnTo>
                                  <a:pt x="980" y="934"/>
                                </a:lnTo>
                                <a:lnTo>
                                  <a:pt x="985" y="955"/>
                                </a:lnTo>
                                <a:lnTo>
                                  <a:pt x="987" y="977"/>
                                </a:lnTo>
                                <a:lnTo>
                                  <a:pt x="989" y="1000"/>
                                </a:lnTo>
                                <a:lnTo>
                                  <a:pt x="991" y="1025"/>
                                </a:lnTo>
                                <a:lnTo>
                                  <a:pt x="989" y="1040"/>
                                </a:lnTo>
                                <a:lnTo>
                                  <a:pt x="987" y="1054"/>
                                </a:lnTo>
                                <a:lnTo>
                                  <a:pt x="982" y="1071"/>
                                </a:lnTo>
                                <a:lnTo>
                                  <a:pt x="976" y="1091"/>
                                </a:lnTo>
                                <a:lnTo>
                                  <a:pt x="968" y="1112"/>
                                </a:lnTo>
                                <a:lnTo>
                                  <a:pt x="958" y="1135"/>
                                </a:lnTo>
                                <a:lnTo>
                                  <a:pt x="946" y="1162"/>
                                </a:lnTo>
                                <a:lnTo>
                                  <a:pt x="933" y="1190"/>
                                </a:lnTo>
                                <a:lnTo>
                                  <a:pt x="917" y="1222"/>
                                </a:lnTo>
                                <a:lnTo>
                                  <a:pt x="897" y="1258"/>
                                </a:lnTo>
                                <a:lnTo>
                                  <a:pt x="876" y="1297"/>
                                </a:lnTo>
                                <a:lnTo>
                                  <a:pt x="851" y="1341"/>
                                </a:lnTo>
                                <a:lnTo>
                                  <a:pt x="957" y="1338"/>
                                </a:lnTo>
                                <a:lnTo>
                                  <a:pt x="978" y="1338"/>
                                </a:lnTo>
                                <a:lnTo>
                                  <a:pt x="999" y="1340"/>
                                </a:lnTo>
                                <a:lnTo>
                                  <a:pt x="1019" y="1341"/>
                                </a:lnTo>
                                <a:lnTo>
                                  <a:pt x="1040" y="1344"/>
                                </a:lnTo>
                                <a:lnTo>
                                  <a:pt x="1060" y="1347"/>
                                </a:lnTo>
                                <a:lnTo>
                                  <a:pt x="1080" y="1352"/>
                                </a:lnTo>
                                <a:lnTo>
                                  <a:pt x="1100" y="1358"/>
                                </a:lnTo>
                                <a:lnTo>
                                  <a:pt x="1119" y="1363"/>
                                </a:lnTo>
                                <a:lnTo>
                                  <a:pt x="1138" y="1371"/>
                                </a:lnTo>
                                <a:lnTo>
                                  <a:pt x="1156" y="1379"/>
                                </a:lnTo>
                                <a:lnTo>
                                  <a:pt x="1174" y="1387"/>
                                </a:lnTo>
                                <a:lnTo>
                                  <a:pt x="1192" y="1396"/>
                                </a:lnTo>
                                <a:lnTo>
                                  <a:pt x="1208" y="1407"/>
                                </a:lnTo>
                                <a:lnTo>
                                  <a:pt x="1225" y="1417"/>
                                </a:lnTo>
                                <a:lnTo>
                                  <a:pt x="1242" y="1429"/>
                                </a:lnTo>
                                <a:lnTo>
                                  <a:pt x="1259" y="1442"/>
                                </a:lnTo>
                                <a:lnTo>
                                  <a:pt x="1294" y="1470"/>
                                </a:lnTo>
                                <a:lnTo>
                                  <a:pt x="1329" y="1495"/>
                                </a:lnTo>
                                <a:lnTo>
                                  <a:pt x="1360" y="1517"/>
                                </a:lnTo>
                                <a:lnTo>
                                  <a:pt x="1390" y="1534"/>
                                </a:lnTo>
                                <a:lnTo>
                                  <a:pt x="1418" y="1550"/>
                                </a:lnTo>
                                <a:lnTo>
                                  <a:pt x="1444" y="1561"/>
                                </a:lnTo>
                                <a:lnTo>
                                  <a:pt x="1468" y="1569"/>
                                </a:lnTo>
                                <a:lnTo>
                                  <a:pt x="1489" y="1574"/>
                                </a:lnTo>
                                <a:lnTo>
                                  <a:pt x="1479" y="1577"/>
                                </a:lnTo>
                                <a:lnTo>
                                  <a:pt x="1462" y="1586"/>
                                </a:lnTo>
                                <a:lnTo>
                                  <a:pt x="1438" y="1599"/>
                                </a:lnTo>
                                <a:lnTo>
                                  <a:pt x="1406" y="1618"/>
                                </a:lnTo>
                                <a:lnTo>
                                  <a:pt x="1367" y="1641"/>
                                </a:lnTo>
                                <a:lnTo>
                                  <a:pt x="1321" y="1669"/>
                                </a:lnTo>
                                <a:lnTo>
                                  <a:pt x="1267" y="1702"/>
                                </a:lnTo>
                                <a:lnTo>
                                  <a:pt x="1206" y="1740"/>
                                </a:lnTo>
                                <a:lnTo>
                                  <a:pt x="1178" y="1757"/>
                                </a:lnTo>
                                <a:lnTo>
                                  <a:pt x="1149" y="1771"/>
                                </a:lnTo>
                                <a:lnTo>
                                  <a:pt x="1119" y="1782"/>
                                </a:lnTo>
                                <a:lnTo>
                                  <a:pt x="1089" y="1792"/>
                                </a:lnTo>
                                <a:lnTo>
                                  <a:pt x="1056" y="1800"/>
                                </a:lnTo>
                                <a:lnTo>
                                  <a:pt x="1024" y="1806"/>
                                </a:lnTo>
                                <a:lnTo>
                                  <a:pt x="991" y="1809"/>
                                </a:lnTo>
                                <a:lnTo>
                                  <a:pt x="957" y="1809"/>
                                </a:lnTo>
                                <a:lnTo>
                                  <a:pt x="851" y="1806"/>
                                </a:lnTo>
                                <a:lnTo>
                                  <a:pt x="873" y="1847"/>
                                </a:lnTo>
                                <a:lnTo>
                                  <a:pt x="894" y="1884"/>
                                </a:lnTo>
                                <a:lnTo>
                                  <a:pt x="913" y="1921"/>
                                </a:lnTo>
                                <a:lnTo>
                                  <a:pt x="931" y="1955"/>
                                </a:lnTo>
                                <a:lnTo>
                                  <a:pt x="944" y="1983"/>
                                </a:lnTo>
                                <a:lnTo>
                                  <a:pt x="956" y="2012"/>
                                </a:lnTo>
                                <a:lnTo>
                                  <a:pt x="967" y="2035"/>
                                </a:lnTo>
                                <a:lnTo>
                                  <a:pt x="975" y="2057"/>
                                </a:lnTo>
                                <a:lnTo>
                                  <a:pt x="982" y="2078"/>
                                </a:lnTo>
                                <a:lnTo>
                                  <a:pt x="987" y="2095"/>
                                </a:lnTo>
                                <a:lnTo>
                                  <a:pt x="989" y="2109"/>
                                </a:lnTo>
                                <a:lnTo>
                                  <a:pt x="991" y="2122"/>
                                </a:lnTo>
                                <a:lnTo>
                                  <a:pt x="989" y="2147"/>
                                </a:lnTo>
                                <a:lnTo>
                                  <a:pt x="987" y="2170"/>
                                </a:lnTo>
                                <a:lnTo>
                                  <a:pt x="983" y="2191"/>
                                </a:lnTo>
                                <a:lnTo>
                                  <a:pt x="979" y="2211"/>
                                </a:lnTo>
                                <a:lnTo>
                                  <a:pt x="973" y="2228"/>
                                </a:lnTo>
                                <a:lnTo>
                                  <a:pt x="966" y="2246"/>
                                </a:lnTo>
                                <a:lnTo>
                                  <a:pt x="956" y="2260"/>
                                </a:lnTo>
                                <a:lnTo>
                                  <a:pt x="946" y="2272"/>
                                </a:lnTo>
                                <a:lnTo>
                                  <a:pt x="934" y="2283"/>
                                </a:lnTo>
                                <a:lnTo>
                                  <a:pt x="922" y="2293"/>
                                </a:lnTo>
                                <a:lnTo>
                                  <a:pt x="909" y="2301"/>
                                </a:lnTo>
                                <a:lnTo>
                                  <a:pt x="895" y="2308"/>
                                </a:lnTo>
                                <a:lnTo>
                                  <a:pt x="881" y="2313"/>
                                </a:lnTo>
                                <a:lnTo>
                                  <a:pt x="865" y="2316"/>
                                </a:lnTo>
                                <a:lnTo>
                                  <a:pt x="850" y="2319"/>
                                </a:lnTo>
                                <a:lnTo>
                                  <a:pt x="832" y="2319"/>
                                </a:lnTo>
                                <a:lnTo>
                                  <a:pt x="818" y="2319"/>
                                </a:lnTo>
                                <a:lnTo>
                                  <a:pt x="805" y="2318"/>
                                </a:lnTo>
                                <a:lnTo>
                                  <a:pt x="792" y="2315"/>
                                </a:lnTo>
                                <a:lnTo>
                                  <a:pt x="780" y="2312"/>
                                </a:lnTo>
                                <a:lnTo>
                                  <a:pt x="768" y="2307"/>
                                </a:lnTo>
                                <a:lnTo>
                                  <a:pt x="756" y="2301"/>
                                </a:lnTo>
                                <a:lnTo>
                                  <a:pt x="744" y="2293"/>
                                </a:lnTo>
                                <a:lnTo>
                                  <a:pt x="734" y="2285"/>
                                </a:lnTo>
                                <a:lnTo>
                                  <a:pt x="729" y="2280"/>
                                </a:lnTo>
                                <a:lnTo>
                                  <a:pt x="716" y="2266"/>
                                </a:lnTo>
                                <a:lnTo>
                                  <a:pt x="694" y="2246"/>
                                </a:lnTo>
                                <a:lnTo>
                                  <a:pt x="664" y="2216"/>
                                </a:lnTo>
                                <a:lnTo>
                                  <a:pt x="663" y="2249"/>
                                </a:lnTo>
                                <a:lnTo>
                                  <a:pt x="659" y="2282"/>
                                </a:lnTo>
                                <a:lnTo>
                                  <a:pt x="653" y="2315"/>
                                </a:lnTo>
                                <a:lnTo>
                                  <a:pt x="645" y="2348"/>
                                </a:lnTo>
                                <a:lnTo>
                                  <a:pt x="634" y="2379"/>
                                </a:lnTo>
                                <a:lnTo>
                                  <a:pt x="622" y="2411"/>
                                </a:lnTo>
                                <a:lnTo>
                                  <a:pt x="607" y="2440"/>
                                </a:lnTo>
                                <a:lnTo>
                                  <a:pt x="589" y="2470"/>
                                </a:lnTo>
                                <a:lnTo>
                                  <a:pt x="570" y="2500"/>
                                </a:lnTo>
                                <a:lnTo>
                                  <a:pt x="550" y="2525"/>
                                </a:lnTo>
                                <a:lnTo>
                                  <a:pt x="531" y="2549"/>
                                </a:lnTo>
                                <a:lnTo>
                                  <a:pt x="512" y="2569"/>
                                </a:lnTo>
                                <a:lnTo>
                                  <a:pt x="492" y="2588"/>
                                </a:lnTo>
                                <a:lnTo>
                                  <a:pt x="472" y="2604"/>
                                </a:lnTo>
                                <a:lnTo>
                                  <a:pt x="452" y="2616"/>
                                </a:lnTo>
                                <a:lnTo>
                                  <a:pt x="432" y="2627"/>
                                </a:lnTo>
                                <a:lnTo>
                                  <a:pt x="412" y="2637"/>
                                </a:lnTo>
                                <a:lnTo>
                                  <a:pt x="393" y="2649"/>
                                </a:lnTo>
                                <a:lnTo>
                                  <a:pt x="373" y="2663"/>
                                </a:lnTo>
                                <a:lnTo>
                                  <a:pt x="354" y="2681"/>
                                </a:lnTo>
                                <a:lnTo>
                                  <a:pt x="336" y="2701"/>
                                </a:lnTo>
                                <a:lnTo>
                                  <a:pt x="318" y="2723"/>
                                </a:lnTo>
                                <a:lnTo>
                                  <a:pt x="302" y="2747"/>
                                </a:lnTo>
                                <a:lnTo>
                                  <a:pt x="285" y="2773"/>
                                </a:lnTo>
                                <a:lnTo>
                                  <a:pt x="274" y="2792"/>
                                </a:lnTo>
                                <a:lnTo>
                                  <a:pt x="263" y="2813"/>
                                </a:lnTo>
                                <a:lnTo>
                                  <a:pt x="254" y="2833"/>
                                </a:lnTo>
                                <a:lnTo>
                                  <a:pt x="244" y="2853"/>
                                </a:lnTo>
                                <a:lnTo>
                                  <a:pt x="236" y="2875"/>
                                </a:lnTo>
                                <a:lnTo>
                                  <a:pt x="229" y="2897"/>
                                </a:lnTo>
                                <a:lnTo>
                                  <a:pt x="222" y="2921"/>
                                </a:lnTo>
                                <a:lnTo>
                                  <a:pt x="216" y="2943"/>
                                </a:lnTo>
                                <a:lnTo>
                                  <a:pt x="210" y="2968"/>
                                </a:lnTo>
                                <a:lnTo>
                                  <a:pt x="205" y="2992"/>
                                </a:lnTo>
                                <a:lnTo>
                                  <a:pt x="201" y="3017"/>
                                </a:lnTo>
                                <a:lnTo>
                                  <a:pt x="198" y="3042"/>
                                </a:lnTo>
                                <a:lnTo>
                                  <a:pt x="195" y="3067"/>
                                </a:lnTo>
                                <a:lnTo>
                                  <a:pt x="194" y="3094"/>
                                </a:lnTo>
                                <a:lnTo>
                                  <a:pt x="193" y="3120"/>
                                </a:lnTo>
                                <a:lnTo>
                                  <a:pt x="192" y="3147"/>
                                </a:lnTo>
                                <a:lnTo>
                                  <a:pt x="240" y="3147"/>
                                </a:lnTo>
                                <a:close/>
                                <a:moveTo>
                                  <a:pt x="1798" y="1864"/>
                                </a:moveTo>
                                <a:lnTo>
                                  <a:pt x="1811" y="1863"/>
                                </a:lnTo>
                                <a:lnTo>
                                  <a:pt x="1822" y="1859"/>
                                </a:lnTo>
                                <a:lnTo>
                                  <a:pt x="1832" y="1853"/>
                                </a:lnTo>
                                <a:lnTo>
                                  <a:pt x="1840" y="1847"/>
                                </a:lnTo>
                                <a:lnTo>
                                  <a:pt x="1846" y="1836"/>
                                </a:lnTo>
                                <a:lnTo>
                                  <a:pt x="1849" y="1825"/>
                                </a:lnTo>
                                <a:lnTo>
                                  <a:pt x="1852" y="1811"/>
                                </a:lnTo>
                                <a:lnTo>
                                  <a:pt x="1853" y="1793"/>
                                </a:lnTo>
                                <a:lnTo>
                                  <a:pt x="1852" y="1781"/>
                                </a:lnTo>
                                <a:lnTo>
                                  <a:pt x="1849" y="1767"/>
                                </a:lnTo>
                                <a:lnTo>
                                  <a:pt x="1844" y="1756"/>
                                </a:lnTo>
                                <a:lnTo>
                                  <a:pt x="1836" y="1743"/>
                                </a:lnTo>
                                <a:lnTo>
                                  <a:pt x="1828" y="1734"/>
                                </a:lnTo>
                                <a:lnTo>
                                  <a:pt x="1818" y="1727"/>
                                </a:lnTo>
                                <a:lnTo>
                                  <a:pt x="1809" y="1723"/>
                                </a:lnTo>
                                <a:lnTo>
                                  <a:pt x="1798" y="1721"/>
                                </a:lnTo>
                                <a:lnTo>
                                  <a:pt x="1787" y="1723"/>
                                </a:lnTo>
                                <a:lnTo>
                                  <a:pt x="1778" y="1727"/>
                                </a:lnTo>
                                <a:lnTo>
                                  <a:pt x="1768" y="1734"/>
                                </a:lnTo>
                                <a:lnTo>
                                  <a:pt x="1760" y="1743"/>
                                </a:lnTo>
                                <a:lnTo>
                                  <a:pt x="1753" y="1756"/>
                                </a:lnTo>
                                <a:lnTo>
                                  <a:pt x="1747" y="1767"/>
                                </a:lnTo>
                                <a:lnTo>
                                  <a:pt x="1744" y="1781"/>
                                </a:lnTo>
                                <a:lnTo>
                                  <a:pt x="1743" y="1793"/>
                                </a:lnTo>
                                <a:lnTo>
                                  <a:pt x="1744" y="1806"/>
                                </a:lnTo>
                                <a:lnTo>
                                  <a:pt x="1747" y="1819"/>
                                </a:lnTo>
                                <a:lnTo>
                                  <a:pt x="1753" y="1830"/>
                                </a:lnTo>
                                <a:lnTo>
                                  <a:pt x="1760" y="1842"/>
                                </a:lnTo>
                                <a:lnTo>
                                  <a:pt x="1768" y="1852"/>
                                </a:lnTo>
                                <a:lnTo>
                                  <a:pt x="1778" y="1858"/>
                                </a:lnTo>
                                <a:lnTo>
                                  <a:pt x="1787" y="1863"/>
                                </a:lnTo>
                                <a:lnTo>
                                  <a:pt x="1798" y="1864"/>
                                </a:lnTo>
                                <a:close/>
                                <a:moveTo>
                                  <a:pt x="1431" y="1363"/>
                                </a:moveTo>
                                <a:lnTo>
                                  <a:pt x="1451" y="1332"/>
                                </a:lnTo>
                                <a:lnTo>
                                  <a:pt x="1470" y="1299"/>
                                </a:lnTo>
                                <a:lnTo>
                                  <a:pt x="1488" y="1264"/>
                                </a:lnTo>
                                <a:lnTo>
                                  <a:pt x="1507" y="1228"/>
                                </a:lnTo>
                                <a:lnTo>
                                  <a:pt x="1524" y="1189"/>
                                </a:lnTo>
                                <a:lnTo>
                                  <a:pt x="1542" y="1150"/>
                                </a:lnTo>
                                <a:lnTo>
                                  <a:pt x="1559" y="1107"/>
                                </a:lnTo>
                                <a:lnTo>
                                  <a:pt x="1576" y="1062"/>
                                </a:lnTo>
                                <a:lnTo>
                                  <a:pt x="1590" y="1018"/>
                                </a:lnTo>
                                <a:lnTo>
                                  <a:pt x="1603" y="975"/>
                                </a:lnTo>
                                <a:lnTo>
                                  <a:pt x="1615" y="933"/>
                                </a:lnTo>
                                <a:lnTo>
                                  <a:pt x="1623" y="894"/>
                                </a:lnTo>
                                <a:lnTo>
                                  <a:pt x="1631" y="854"/>
                                </a:lnTo>
                                <a:lnTo>
                                  <a:pt x="1635" y="817"/>
                                </a:lnTo>
                                <a:lnTo>
                                  <a:pt x="1639" y="781"/>
                                </a:lnTo>
                                <a:lnTo>
                                  <a:pt x="1640" y="746"/>
                                </a:lnTo>
                                <a:lnTo>
                                  <a:pt x="1639" y="711"/>
                                </a:lnTo>
                                <a:lnTo>
                                  <a:pt x="1635" y="678"/>
                                </a:lnTo>
                                <a:lnTo>
                                  <a:pt x="1631" y="647"/>
                                </a:lnTo>
                                <a:lnTo>
                                  <a:pt x="1623" y="617"/>
                                </a:lnTo>
                                <a:lnTo>
                                  <a:pt x="1614" y="590"/>
                                </a:lnTo>
                                <a:lnTo>
                                  <a:pt x="1602" y="564"/>
                                </a:lnTo>
                                <a:lnTo>
                                  <a:pt x="1589" y="539"/>
                                </a:lnTo>
                                <a:lnTo>
                                  <a:pt x="1573" y="517"/>
                                </a:lnTo>
                                <a:lnTo>
                                  <a:pt x="1555" y="496"/>
                                </a:lnTo>
                                <a:lnTo>
                                  <a:pt x="1537" y="477"/>
                                </a:lnTo>
                                <a:lnTo>
                                  <a:pt x="1519" y="463"/>
                                </a:lnTo>
                                <a:lnTo>
                                  <a:pt x="1500" y="451"/>
                                </a:lnTo>
                                <a:lnTo>
                                  <a:pt x="1480" y="441"/>
                                </a:lnTo>
                                <a:lnTo>
                                  <a:pt x="1458" y="433"/>
                                </a:lnTo>
                                <a:lnTo>
                                  <a:pt x="1437" y="430"/>
                                </a:lnTo>
                                <a:lnTo>
                                  <a:pt x="1414" y="429"/>
                                </a:lnTo>
                                <a:lnTo>
                                  <a:pt x="1397" y="430"/>
                                </a:lnTo>
                                <a:lnTo>
                                  <a:pt x="1378" y="435"/>
                                </a:lnTo>
                                <a:lnTo>
                                  <a:pt x="1357" y="443"/>
                                </a:lnTo>
                                <a:lnTo>
                                  <a:pt x="1333" y="455"/>
                                </a:lnTo>
                                <a:lnTo>
                                  <a:pt x="1310" y="468"/>
                                </a:lnTo>
                                <a:lnTo>
                                  <a:pt x="1291" y="482"/>
                                </a:lnTo>
                                <a:lnTo>
                                  <a:pt x="1284" y="488"/>
                                </a:lnTo>
                                <a:lnTo>
                                  <a:pt x="1277" y="496"/>
                                </a:lnTo>
                                <a:lnTo>
                                  <a:pt x="1271" y="503"/>
                                </a:lnTo>
                                <a:lnTo>
                                  <a:pt x="1266" y="510"/>
                                </a:lnTo>
                                <a:lnTo>
                                  <a:pt x="1242" y="484"/>
                                </a:lnTo>
                                <a:lnTo>
                                  <a:pt x="1216" y="457"/>
                                </a:lnTo>
                                <a:lnTo>
                                  <a:pt x="1183" y="427"/>
                                </a:lnTo>
                                <a:lnTo>
                                  <a:pt x="1149" y="397"/>
                                </a:lnTo>
                                <a:lnTo>
                                  <a:pt x="1107" y="361"/>
                                </a:lnTo>
                                <a:lnTo>
                                  <a:pt x="1066" y="330"/>
                                </a:lnTo>
                                <a:lnTo>
                                  <a:pt x="1027" y="300"/>
                                </a:lnTo>
                                <a:lnTo>
                                  <a:pt x="987" y="272"/>
                                </a:lnTo>
                                <a:lnTo>
                                  <a:pt x="948" y="247"/>
                                </a:lnTo>
                                <a:lnTo>
                                  <a:pt x="911" y="225"/>
                                </a:lnTo>
                                <a:lnTo>
                                  <a:pt x="873" y="204"/>
                                </a:lnTo>
                                <a:lnTo>
                                  <a:pt x="836" y="185"/>
                                </a:lnTo>
                                <a:lnTo>
                                  <a:pt x="850" y="165"/>
                                </a:lnTo>
                                <a:lnTo>
                                  <a:pt x="863" y="148"/>
                                </a:lnTo>
                                <a:lnTo>
                                  <a:pt x="877" y="132"/>
                                </a:lnTo>
                                <a:lnTo>
                                  <a:pt x="891" y="118"/>
                                </a:lnTo>
                                <a:lnTo>
                                  <a:pt x="900" y="113"/>
                                </a:lnTo>
                                <a:lnTo>
                                  <a:pt x="908" y="108"/>
                                </a:lnTo>
                                <a:lnTo>
                                  <a:pt x="917" y="104"/>
                                </a:lnTo>
                                <a:lnTo>
                                  <a:pt x="926" y="101"/>
                                </a:lnTo>
                                <a:lnTo>
                                  <a:pt x="945" y="96"/>
                                </a:lnTo>
                                <a:lnTo>
                                  <a:pt x="967" y="94"/>
                                </a:lnTo>
                                <a:lnTo>
                                  <a:pt x="991" y="96"/>
                                </a:lnTo>
                                <a:lnTo>
                                  <a:pt x="1015" y="101"/>
                                </a:lnTo>
                                <a:lnTo>
                                  <a:pt x="1037" y="108"/>
                                </a:lnTo>
                                <a:lnTo>
                                  <a:pt x="1059" y="119"/>
                                </a:lnTo>
                                <a:lnTo>
                                  <a:pt x="1080" y="134"/>
                                </a:lnTo>
                                <a:lnTo>
                                  <a:pt x="1102" y="149"/>
                                </a:lnTo>
                                <a:lnTo>
                                  <a:pt x="1122" y="170"/>
                                </a:lnTo>
                                <a:lnTo>
                                  <a:pt x="1141" y="192"/>
                                </a:lnTo>
                                <a:lnTo>
                                  <a:pt x="1153" y="210"/>
                                </a:lnTo>
                                <a:lnTo>
                                  <a:pt x="1168" y="232"/>
                                </a:lnTo>
                                <a:lnTo>
                                  <a:pt x="1182" y="259"/>
                                </a:lnTo>
                                <a:lnTo>
                                  <a:pt x="1199" y="289"/>
                                </a:lnTo>
                                <a:lnTo>
                                  <a:pt x="1328" y="75"/>
                                </a:lnTo>
                                <a:lnTo>
                                  <a:pt x="1467" y="258"/>
                                </a:lnTo>
                                <a:lnTo>
                                  <a:pt x="1476" y="269"/>
                                </a:lnTo>
                                <a:lnTo>
                                  <a:pt x="1485" y="278"/>
                                </a:lnTo>
                                <a:lnTo>
                                  <a:pt x="1493" y="286"/>
                                </a:lnTo>
                                <a:lnTo>
                                  <a:pt x="1503" y="291"/>
                                </a:lnTo>
                                <a:lnTo>
                                  <a:pt x="1512" y="297"/>
                                </a:lnTo>
                                <a:lnTo>
                                  <a:pt x="1522" y="300"/>
                                </a:lnTo>
                                <a:lnTo>
                                  <a:pt x="1531" y="302"/>
                                </a:lnTo>
                                <a:lnTo>
                                  <a:pt x="1542" y="302"/>
                                </a:lnTo>
                                <a:lnTo>
                                  <a:pt x="1554" y="302"/>
                                </a:lnTo>
                                <a:lnTo>
                                  <a:pt x="1567" y="298"/>
                                </a:lnTo>
                                <a:lnTo>
                                  <a:pt x="1583" y="292"/>
                                </a:lnTo>
                                <a:lnTo>
                                  <a:pt x="1598" y="284"/>
                                </a:lnTo>
                                <a:lnTo>
                                  <a:pt x="1615" y="275"/>
                                </a:lnTo>
                                <a:lnTo>
                                  <a:pt x="1632" y="262"/>
                                </a:lnTo>
                                <a:lnTo>
                                  <a:pt x="1651" y="247"/>
                                </a:lnTo>
                                <a:lnTo>
                                  <a:pt x="1671" y="229"/>
                                </a:lnTo>
                                <a:lnTo>
                                  <a:pt x="1725" y="181"/>
                                </a:lnTo>
                                <a:lnTo>
                                  <a:pt x="1774" y="138"/>
                                </a:lnTo>
                                <a:lnTo>
                                  <a:pt x="1817" y="101"/>
                                </a:lnTo>
                                <a:lnTo>
                                  <a:pt x="1855" y="69"/>
                                </a:lnTo>
                                <a:lnTo>
                                  <a:pt x="1887" y="42"/>
                                </a:lnTo>
                                <a:lnTo>
                                  <a:pt x="1913" y="24"/>
                                </a:lnTo>
                                <a:lnTo>
                                  <a:pt x="1932" y="8"/>
                                </a:lnTo>
                                <a:lnTo>
                                  <a:pt x="1946" y="0"/>
                                </a:lnTo>
                                <a:lnTo>
                                  <a:pt x="1772" y="0"/>
                                </a:lnTo>
                                <a:lnTo>
                                  <a:pt x="1735" y="35"/>
                                </a:lnTo>
                                <a:lnTo>
                                  <a:pt x="1700" y="64"/>
                                </a:lnTo>
                                <a:lnTo>
                                  <a:pt x="1666" y="90"/>
                                </a:lnTo>
                                <a:lnTo>
                                  <a:pt x="1637" y="112"/>
                                </a:lnTo>
                                <a:lnTo>
                                  <a:pt x="1609" y="129"/>
                                </a:lnTo>
                                <a:lnTo>
                                  <a:pt x="1585" y="141"/>
                                </a:lnTo>
                                <a:lnTo>
                                  <a:pt x="1576" y="146"/>
                                </a:lnTo>
                                <a:lnTo>
                                  <a:pt x="1566" y="149"/>
                                </a:lnTo>
                                <a:lnTo>
                                  <a:pt x="1559" y="151"/>
                                </a:lnTo>
                                <a:lnTo>
                                  <a:pt x="1552" y="151"/>
                                </a:lnTo>
                                <a:lnTo>
                                  <a:pt x="1541" y="151"/>
                                </a:lnTo>
                                <a:lnTo>
                                  <a:pt x="1531" y="149"/>
                                </a:lnTo>
                                <a:lnTo>
                                  <a:pt x="1521" y="146"/>
                                </a:lnTo>
                                <a:lnTo>
                                  <a:pt x="1511" y="143"/>
                                </a:lnTo>
                                <a:lnTo>
                                  <a:pt x="1500" y="138"/>
                                </a:lnTo>
                                <a:lnTo>
                                  <a:pt x="1491" y="132"/>
                                </a:lnTo>
                                <a:lnTo>
                                  <a:pt x="1481" y="124"/>
                                </a:lnTo>
                                <a:lnTo>
                                  <a:pt x="1470" y="116"/>
                                </a:lnTo>
                                <a:lnTo>
                                  <a:pt x="1461" y="107"/>
                                </a:lnTo>
                                <a:lnTo>
                                  <a:pt x="1452" y="96"/>
                                </a:lnTo>
                                <a:lnTo>
                                  <a:pt x="1444" y="85"/>
                                </a:lnTo>
                                <a:lnTo>
                                  <a:pt x="1437" y="71"/>
                                </a:lnTo>
                                <a:lnTo>
                                  <a:pt x="1431" y="55"/>
                                </a:lnTo>
                                <a:lnTo>
                                  <a:pt x="1425" y="38"/>
                                </a:lnTo>
                                <a:lnTo>
                                  <a:pt x="1419" y="20"/>
                                </a:lnTo>
                                <a:lnTo>
                                  <a:pt x="1414" y="0"/>
                                </a:lnTo>
                                <a:lnTo>
                                  <a:pt x="1275" y="0"/>
                                </a:lnTo>
                                <a:lnTo>
                                  <a:pt x="1199" y="107"/>
                                </a:lnTo>
                                <a:lnTo>
                                  <a:pt x="1050" y="0"/>
                                </a:lnTo>
                                <a:lnTo>
                                  <a:pt x="912" y="0"/>
                                </a:lnTo>
                                <a:lnTo>
                                  <a:pt x="901" y="2"/>
                                </a:lnTo>
                                <a:lnTo>
                                  <a:pt x="889" y="6"/>
                                </a:lnTo>
                                <a:lnTo>
                                  <a:pt x="876" y="14"/>
                                </a:lnTo>
                                <a:lnTo>
                                  <a:pt x="860" y="24"/>
                                </a:lnTo>
                                <a:lnTo>
                                  <a:pt x="844" y="38"/>
                                </a:lnTo>
                                <a:lnTo>
                                  <a:pt x="826" y="53"/>
                                </a:lnTo>
                                <a:lnTo>
                                  <a:pt x="805" y="72"/>
                                </a:lnTo>
                                <a:lnTo>
                                  <a:pt x="784" y="94"/>
                                </a:lnTo>
                                <a:lnTo>
                                  <a:pt x="773" y="105"/>
                                </a:lnTo>
                                <a:lnTo>
                                  <a:pt x="763" y="115"/>
                                </a:lnTo>
                                <a:lnTo>
                                  <a:pt x="753" y="124"/>
                                </a:lnTo>
                                <a:lnTo>
                                  <a:pt x="743" y="130"/>
                                </a:lnTo>
                                <a:lnTo>
                                  <a:pt x="734" y="135"/>
                                </a:lnTo>
                                <a:lnTo>
                                  <a:pt x="725" y="138"/>
                                </a:lnTo>
                                <a:lnTo>
                                  <a:pt x="716" y="141"/>
                                </a:lnTo>
                                <a:lnTo>
                                  <a:pt x="707" y="141"/>
                                </a:lnTo>
                                <a:lnTo>
                                  <a:pt x="699" y="141"/>
                                </a:lnTo>
                                <a:lnTo>
                                  <a:pt x="690" y="140"/>
                                </a:lnTo>
                                <a:lnTo>
                                  <a:pt x="681" y="137"/>
                                </a:lnTo>
                                <a:lnTo>
                                  <a:pt x="670" y="134"/>
                                </a:lnTo>
                                <a:lnTo>
                                  <a:pt x="646" y="124"/>
                                </a:lnTo>
                                <a:lnTo>
                                  <a:pt x="619" y="110"/>
                                </a:lnTo>
                                <a:lnTo>
                                  <a:pt x="588" y="91"/>
                                </a:lnTo>
                                <a:lnTo>
                                  <a:pt x="550" y="68"/>
                                </a:lnTo>
                                <a:lnTo>
                                  <a:pt x="509" y="36"/>
                                </a:lnTo>
                                <a:lnTo>
                                  <a:pt x="461" y="0"/>
                                </a:lnTo>
                                <a:lnTo>
                                  <a:pt x="322" y="0"/>
                                </a:lnTo>
                                <a:lnTo>
                                  <a:pt x="328" y="14"/>
                                </a:lnTo>
                                <a:lnTo>
                                  <a:pt x="336" y="28"/>
                                </a:lnTo>
                                <a:lnTo>
                                  <a:pt x="345" y="42"/>
                                </a:lnTo>
                                <a:lnTo>
                                  <a:pt x="353" y="57"/>
                                </a:lnTo>
                                <a:lnTo>
                                  <a:pt x="362" y="69"/>
                                </a:lnTo>
                                <a:lnTo>
                                  <a:pt x="371" y="80"/>
                                </a:lnTo>
                                <a:lnTo>
                                  <a:pt x="381" y="93"/>
                                </a:lnTo>
                                <a:lnTo>
                                  <a:pt x="391" y="104"/>
                                </a:lnTo>
                                <a:lnTo>
                                  <a:pt x="414" y="124"/>
                                </a:lnTo>
                                <a:lnTo>
                                  <a:pt x="438" y="143"/>
                                </a:lnTo>
                                <a:lnTo>
                                  <a:pt x="464" y="159"/>
                                </a:lnTo>
                                <a:lnTo>
                                  <a:pt x="492" y="173"/>
                                </a:lnTo>
                                <a:lnTo>
                                  <a:pt x="545" y="199"/>
                                </a:lnTo>
                                <a:lnTo>
                                  <a:pt x="591" y="225"/>
                                </a:lnTo>
                                <a:lnTo>
                                  <a:pt x="613" y="237"/>
                                </a:lnTo>
                                <a:lnTo>
                                  <a:pt x="632" y="251"/>
                                </a:lnTo>
                                <a:lnTo>
                                  <a:pt x="650" y="264"/>
                                </a:lnTo>
                                <a:lnTo>
                                  <a:pt x="667" y="276"/>
                                </a:lnTo>
                                <a:lnTo>
                                  <a:pt x="681" y="289"/>
                                </a:lnTo>
                                <a:lnTo>
                                  <a:pt x="694" y="302"/>
                                </a:lnTo>
                                <a:lnTo>
                                  <a:pt x="705" y="314"/>
                                </a:lnTo>
                                <a:lnTo>
                                  <a:pt x="716" y="327"/>
                                </a:lnTo>
                                <a:lnTo>
                                  <a:pt x="723" y="339"/>
                                </a:lnTo>
                                <a:lnTo>
                                  <a:pt x="730" y="353"/>
                                </a:lnTo>
                                <a:lnTo>
                                  <a:pt x="735" y="366"/>
                                </a:lnTo>
                                <a:lnTo>
                                  <a:pt x="738" y="378"/>
                                </a:lnTo>
                                <a:lnTo>
                                  <a:pt x="753" y="378"/>
                                </a:lnTo>
                                <a:lnTo>
                                  <a:pt x="756" y="366"/>
                                </a:lnTo>
                                <a:lnTo>
                                  <a:pt x="761" y="353"/>
                                </a:lnTo>
                                <a:lnTo>
                                  <a:pt x="765" y="341"/>
                                </a:lnTo>
                                <a:lnTo>
                                  <a:pt x="768" y="328"/>
                                </a:lnTo>
                                <a:lnTo>
                                  <a:pt x="774" y="314"/>
                                </a:lnTo>
                                <a:lnTo>
                                  <a:pt x="783" y="295"/>
                                </a:lnTo>
                                <a:lnTo>
                                  <a:pt x="792" y="275"/>
                                </a:lnTo>
                                <a:lnTo>
                                  <a:pt x="805" y="251"/>
                                </a:lnTo>
                                <a:lnTo>
                                  <a:pt x="842" y="273"/>
                                </a:lnTo>
                                <a:lnTo>
                                  <a:pt x="878" y="294"/>
                                </a:lnTo>
                                <a:lnTo>
                                  <a:pt x="914" y="317"/>
                                </a:lnTo>
                                <a:lnTo>
                                  <a:pt x="949" y="339"/>
                                </a:lnTo>
                                <a:lnTo>
                                  <a:pt x="982" y="363"/>
                                </a:lnTo>
                                <a:lnTo>
                                  <a:pt x="1015" y="388"/>
                                </a:lnTo>
                                <a:lnTo>
                                  <a:pt x="1047" y="411"/>
                                </a:lnTo>
                                <a:lnTo>
                                  <a:pt x="1079" y="438"/>
                                </a:lnTo>
                                <a:lnTo>
                                  <a:pt x="1121" y="476"/>
                                </a:lnTo>
                                <a:lnTo>
                                  <a:pt x="1162" y="514"/>
                                </a:lnTo>
                                <a:lnTo>
                                  <a:pt x="1199" y="553"/>
                                </a:lnTo>
                                <a:lnTo>
                                  <a:pt x="1233" y="594"/>
                                </a:lnTo>
                                <a:lnTo>
                                  <a:pt x="1266" y="634"/>
                                </a:lnTo>
                                <a:lnTo>
                                  <a:pt x="1296" y="677"/>
                                </a:lnTo>
                                <a:lnTo>
                                  <a:pt x="1310" y="699"/>
                                </a:lnTo>
                                <a:lnTo>
                                  <a:pt x="1323" y="721"/>
                                </a:lnTo>
                                <a:lnTo>
                                  <a:pt x="1335" y="743"/>
                                </a:lnTo>
                                <a:lnTo>
                                  <a:pt x="1347" y="765"/>
                                </a:lnTo>
                                <a:lnTo>
                                  <a:pt x="1357" y="784"/>
                                </a:lnTo>
                                <a:lnTo>
                                  <a:pt x="1366" y="804"/>
                                </a:lnTo>
                                <a:lnTo>
                                  <a:pt x="1375" y="824"/>
                                </a:lnTo>
                                <a:lnTo>
                                  <a:pt x="1382" y="846"/>
                                </a:lnTo>
                                <a:lnTo>
                                  <a:pt x="1390" y="870"/>
                                </a:lnTo>
                                <a:lnTo>
                                  <a:pt x="1397" y="892"/>
                                </a:lnTo>
                                <a:lnTo>
                                  <a:pt x="1403" y="917"/>
                                </a:lnTo>
                                <a:lnTo>
                                  <a:pt x="1409" y="941"/>
                                </a:lnTo>
                                <a:lnTo>
                                  <a:pt x="1415" y="967"/>
                                </a:lnTo>
                                <a:lnTo>
                                  <a:pt x="1420" y="996"/>
                                </a:lnTo>
                                <a:lnTo>
                                  <a:pt x="1425" y="1025"/>
                                </a:lnTo>
                                <a:lnTo>
                                  <a:pt x="1427" y="1057"/>
                                </a:lnTo>
                                <a:lnTo>
                                  <a:pt x="1431" y="1090"/>
                                </a:lnTo>
                                <a:lnTo>
                                  <a:pt x="1432" y="1126"/>
                                </a:lnTo>
                                <a:lnTo>
                                  <a:pt x="1433" y="1164"/>
                                </a:lnTo>
                                <a:lnTo>
                                  <a:pt x="1433" y="1203"/>
                                </a:lnTo>
                                <a:lnTo>
                                  <a:pt x="1433" y="1222"/>
                                </a:lnTo>
                                <a:lnTo>
                                  <a:pt x="1433" y="1241"/>
                                </a:lnTo>
                                <a:lnTo>
                                  <a:pt x="1433" y="1261"/>
                                </a:lnTo>
                                <a:lnTo>
                                  <a:pt x="1432" y="1281"/>
                                </a:lnTo>
                                <a:lnTo>
                                  <a:pt x="1432" y="1302"/>
                                </a:lnTo>
                                <a:lnTo>
                                  <a:pt x="1432" y="1322"/>
                                </a:lnTo>
                                <a:lnTo>
                                  <a:pt x="1431" y="1343"/>
                                </a:lnTo>
                                <a:lnTo>
                                  <a:pt x="1431" y="1363"/>
                                </a:lnTo>
                                <a:close/>
                                <a:moveTo>
                                  <a:pt x="1798" y="1426"/>
                                </a:moveTo>
                                <a:lnTo>
                                  <a:pt x="1809" y="1424"/>
                                </a:lnTo>
                                <a:lnTo>
                                  <a:pt x="1818" y="1420"/>
                                </a:lnTo>
                                <a:lnTo>
                                  <a:pt x="1828" y="1413"/>
                                </a:lnTo>
                                <a:lnTo>
                                  <a:pt x="1836" y="1404"/>
                                </a:lnTo>
                                <a:lnTo>
                                  <a:pt x="1844" y="1393"/>
                                </a:lnTo>
                                <a:lnTo>
                                  <a:pt x="1849" y="1380"/>
                                </a:lnTo>
                                <a:lnTo>
                                  <a:pt x="1852" y="1368"/>
                                </a:lnTo>
                                <a:lnTo>
                                  <a:pt x="1853" y="1354"/>
                                </a:lnTo>
                                <a:lnTo>
                                  <a:pt x="1852" y="1341"/>
                                </a:lnTo>
                                <a:lnTo>
                                  <a:pt x="1849" y="1329"/>
                                </a:lnTo>
                                <a:lnTo>
                                  <a:pt x="1844" y="1318"/>
                                </a:lnTo>
                                <a:lnTo>
                                  <a:pt x="1836" y="1307"/>
                                </a:lnTo>
                                <a:lnTo>
                                  <a:pt x="1828" y="1297"/>
                                </a:lnTo>
                                <a:lnTo>
                                  <a:pt x="1818" y="1289"/>
                                </a:lnTo>
                                <a:lnTo>
                                  <a:pt x="1809" y="1286"/>
                                </a:lnTo>
                                <a:lnTo>
                                  <a:pt x="1798" y="1285"/>
                                </a:lnTo>
                                <a:lnTo>
                                  <a:pt x="1785" y="1285"/>
                                </a:lnTo>
                                <a:lnTo>
                                  <a:pt x="1774" y="1289"/>
                                </a:lnTo>
                                <a:lnTo>
                                  <a:pt x="1765" y="1294"/>
                                </a:lnTo>
                                <a:lnTo>
                                  <a:pt x="1756" y="1302"/>
                                </a:lnTo>
                                <a:lnTo>
                                  <a:pt x="1750" y="1311"/>
                                </a:lnTo>
                                <a:lnTo>
                                  <a:pt x="1747" y="1324"/>
                                </a:lnTo>
                                <a:lnTo>
                                  <a:pt x="1744" y="1338"/>
                                </a:lnTo>
                                <a:lnTo>
                                  <a:pt x="1743" y="1354"/>
                                </a:lnTo>
                                <a:lnTo>
                                  <a:pt x="1744" y="1368"/>
                                </a:lnTo>
                                <a:lnTo>
                                  <a:pt x="1747" y="1380"/>
                                </a:lnTo>
                                <a:lnTo>
                                  <a:pt x="1753" y="1393"/>
                                </a:lnTo>
                                <a:lnTo>
                                  <a:pt x="1760" y="1404"/>
                                </a:lnTo>
                                <a:lnTo>
                                  <a:pt x="1768" y="1413"/>
                                </a:lnTo>
                                <a:lnTo>
                                  <a:pt x="1778" y="1420"/>
                                </a:lnTo>
                                <a:lnTo>
                                  <a:pt x="1787" y="1424"/>
                                </a:lnTo>
                                <a:lnTo>
                                  <a:pt x="1798" y="1426"/>
                                </a:lnTo>
                                <a:close/>
                                <a:moveTo>
                                  <a:pt x="1537" y="69"/>
                                </a:moveTo>
                                <a:lnTo>
                                  <a:pt x="1554" y="68"/>
                                </a:lnTo>
                                <a:lnTo>
                                  <a:pt x="1571" y="64"/>
                                </a:lnTo>
                                <a:lnTo>
                                  <a:pt x="1589" y="57"/>
                                </a:lnTo>
                                <a:lnTo>
                                  <a:pt x="1607" y="47"/>
                                </a:lnTo>
                                <a:lnTo>
                                  <a:pt x="1623" y="36"/>
                                </a:lnTo>
                                <a:lnTo>
                                  <a:pt x="1640" y="25"/>
                                </a:lnTo>
                                <a:lnTo>
                                  <a:pt x="1655" y="13"/>
                                </a:lnTo>
                                <a:lnTo>
                                  <a:pt x="1669" y="0"/>
                                </a:lnTo>
                                <a:lnTo>
                                  <a:pt x="1476" y="0"/>
                                </a:lnTo>
                                <a:lnTo>
                                  <a:pt x="1479" y="8"/>
                                </a:lnTo>
                                <a:lnTo>
                                  <a:pt x="1482" y="17"/>
                                </a:lnTo>
                                <a:lnTo>
                                  <a:pt x="1489" y="28"/>
                                </a:lnTo>
                                <a:lnTo>
                                  <a:pt x="1499" y="41"/>
                                </a:lnTo>
                                <a:lnTo>
                                  <a:pt x="1509" y="53"/>
                                </a:lnTo>
                                <a:lnTo>
                                  <a:pt x="1519" y="63"/>
                                </a:lnTo>
                                <a:lnTo>
                                  <a:pt x="1523" y="66"/>
                                </a:lnTo>
                                <a:lnTo>
                                  <a:pt x="1528" y="68"/>
                                </a:lnTo>
                                <a:lnTo>
                                  <a:pt x="1533" y="69"/>
                                </a:lnTo>
                                <a:lnTo>
                                  <a:pt x="1537" y="69"/>
                                </a:lnTo>
                                <a:close/>
                                <a:moveTo>
                                  <a:pt x="139" y="1709"/>
                                </a:moveTo>
                                <a:lnTo>
                                  <a:pt x="132" y="1709"/>
                                </a:lnTo>
                                <a:lnTo>
                                  <a:pt x="125" y="1707"/>
                                </a:lnTo>
                                <a:lnTo>
                                  <a:pt x="118" y="1704"/>
                                </a:lnTo>
                                <a:lnTo>
                                  <a:pt x="110" y="1699"/>
                                </a:lnTo>
                                <a:lnTo>
                                  <a:pt x="103" y="1693"/>
                                </a:lnTo>
                                <a:lnTo>
                                  <a:pt x="97" y="1685"/>
                                </a:lnTo>
                                <a:lnTo>
                                  <a:pt x="90" y="1677"/>
                                </a:lnTo>
                                <a:lnTo>
                                  <a:pt x="84" y="1666"/>
                                </a:lnTo>
                                <a:lnTo>
                                  <a:pt x="78" y="1655"/>
                                </a:lnTo>
                                <a:lnTo>
                                  <a:pt x="73" y="1644"/>
                                </a:lnTo>
                                <a:lnTo>
                                  <a:pt x="70" y="1633"/>
                                </a:lnTo>
                                <a:lnTo>
                                  <a:pt x="66" y="1622"/>
                                </a:lnTo>
                                <a:lnTo>
                                  <a:pt x="64" y="1611"/>
                                </a:lnTo>
                                <a:lnTo>
                                  <a:pt x="61" y="1599"/>
                                </a:lnTo>
                                <a:lnTo>
                                  <a:pt x="60" y="1586"/>
                                </a:lnTo>
                                <a:lnTo>
                                  <a:pt x="60" y="1574"/>
                                </a:lnTo>
                                <a:lnTo>
                                  <a:pt x="60" y="1561"/>
                                </a:lnTo>
                                <a:lnTo>
                                  <a:pt x="61" y="1548"/>
                                </a:lnTo>
                                <a:lnTo>
                                  <a:pt x="64" y="1536"/>
                                </a:lnTo>
                                <a:lnTo>
                                  <a:pt x="66" y="1523"/>
                                </a:lnTo>
                                <a:lnTo>
                                  <a:pt x="68" y="1512"/>
                                </a:lnTo>
                                <a:lnTo>
                                  <a:pt x="73" y="1501"/>
                                </a:lnTo>
                                <a:lnTo>
                                  <a:pt x="78" y="1490"/>
                                </a:lnTo>
                                <a:lnTo>
                                  <a:pt x="83" y="1479"/>
                                </a:lnTo>
                                <a:lnTo>
                                  <a:pt x="89" y="1470"/>
                                </a:lnTo>
                                <a:lnTo>
                                  <a:pt x="95" y="1462"/>
                                </a:lnTo>
                                <a:lnTo>
                                  <a:pt x="102" y="1454"/>
                                </a:lnTo>
                                <a:lnTo>
                                  <a:pt x="108" y="1449"/>
                                </a:lnTo>
                                <a:lnTo>
                                  <a:pt x="115" y="1445"/>
                                </a:lnTo>
                                <a:lnTo>
                                  <a:pt x="123" y="1442"/>
                                </a:lnTo>
                                <a:lnTo>
                                  <a:pt x="131" y="1439"/>
                                </a:lnTo>
                                <a:lnTo>
                                  <a:pt x="139" y="1439"/>
                                </a:lnTo>
                                <a:lnTo>
                                  <a:pt x="147" y="1439"/>
                                </a:lnTo>
                                <a:lnTo>
                                  <a:pt x="155" y="1442"/>
                                </a:lnTo>
                                <a:lnTo>
                                  <a:pt x="162" y="1445"/>
                                </a:lnTo>
                                <a:lnTo>
                                  <a:pt x="169" y="1449"/>
                                </a:lnTo>
                                <a:lnTo>
                                  <a:pt x="175" y="1456"/>
                                </a:lnTo>
                                <a:lnTo>
                                  <a:pt x="182" y="1462"/>
                                </a:lnTo>
                                <a:lnTo>
                                  <a:pt x="188" y="1471"/>
                                </a:lnTo>
                                <a:lnTo>
                                  <a:pt x="194" y="1481"/>
                                </a:lnTo>
                                <a:lnTo>
                                  <a:pt x="200" y="1492"/>
                                </a:lnTo>
                                <a:lnTo>
                                  <a:pt x="205" y="1503"/>
                                </a:lnTo>
                                <a:lnTo>
                                  <a:pt x="208" y="1514"/>
                                </a:lnTo>
                                <a:lnTo>
                                  <a:pt x="212" y="1525"/>
                                </a:lnTo>
                                <a:lnTo>
                                  <a:pt x="216" y="1537"/>
                                </a:lnTo>
                                <a:lnTo>
                                  <a:pt x="217" y="1548"/>
                                </a:lnTo>
                                <a:lnTo>
                                  <a:pt x="218" y="1561"/>
                                </a:lnTo>
                                <a:lnTo>
                                  <a:pt x="218" y="1574"/>
                                </a:lnTo>
                                <a:lnTo>
                                  <a:pt x="218" y="1588"/>
                                </a:lnTo>
                                <a:lnTo>
                                  <a:pt x="217" y="1600"/>
                                </a:lnTo>
                                <a:lnTo>
                                  <a:pt x="216" y="1613"/>
                                </a:lnTo>
                                <a:lnTo>
                                  <a:pt x="213" y="1624"/>
                                </a:lnTo>
                                <a:lnTo>
                                  <a:pt x="210" y="1636"/>
                                </a:lnTo>
                                <a:lnTo>
                                  <a:pt x="206" y="1647"/>
                                </a:lnTo>
                                <a:lnTo>
                                  <a:pt x="201" y="1658"/>
                                </a:lnTo>
                                <a:lnTo>
                                  <a:pt x="195" y="1668"/>
                                </a:lnTo>
                                <a:lnTo>
                                  <a:pt x="189" y="1677"/>
                                </a:lnTo>
                                <a:lnTo>
                                  <a:pt x="183" y="1687"/>
                                </a:lnTo>
                                <a:lnTo>
                                  <a:pt x="177" y="1693"/>
                                </a:lnTo>
                                <a:lnTo>
                                  <a:pt x="170" y="1699"/>
                                </a:lnTo>
                                <a:lnTo>
                                  <a:pt x="163" y="1704"/>
                                </a:lnTo>
                                <a:lnTo>
                                  <a:pt x="156" y="1707"/>
                                </a:lnTo>
                                <a:lnTo>
                                  <a:pt x="147" y="1709"/>
                                </a:lnTo>
                                <a:lnTo>
                                  <a:pt x="139" y="1709"/>
                                </a:lnTo>
                                <a:close/>
                                <a:moveTo>
                                  <a:pt x="1414" y="2619"/>
                                </a:moveTo>
                                <a:lnTo>
                                  <a:pt x="1397" y="2618"/>
                                </a:lnTo>
                                <a:lnTo>
                                  <a:pt x="1382" y="2615"/>
                                </a:lnTo>
                                <a:lnTo>
                                  <a:pt x="1367" y="2612"/>
                                </a:lnTo>
                                <a:lnTo>
                                  <a:pt x="1355" y="2605"/>
                                </a:lnTo>
                                <a:lnTo>
                                  <a:pt x="1345" y="2597"/>
                                </a:lnTo>
                                <a:lnTo>
                                  <a:pt x="1336" y="2588"/>
                                </a:lnTo>
                                <a:lnTo>
                                  <a:pt x="1329" y="2577"/>
                                </a:lnTo>
                                <a:lnTo>
                                  <a:pt x="1323" y="2564"/>
                                </a:lnTo>
                                <a:lnTo>
                                  <a:pt x="1341" y="2546"/>
                                </a:lnTo>
                                <a:lnTo>
                                  <a:pt x="1359" y="2524"/>
                                </a:lnTo>
                                <a:lnTo>
                                  <a:pt x="1375" y="2500"/>
                                </a:lnTo>
                                <a:lnTo>
                                  <a:pt x="1389" y="2475"/>
                                </a:lnTo>
                                <a:lnTo>
                                  <a:pt x="1403" y="2447"/>
                                </a:lnTo>
                                <a:lnTo>
                                  <a:pt x="1416" y="2417"/>
                                </a:lnTo>
                                <a:lnTo>
                                  <a:pt x="1427" y="2385"/>
                                </a:lnTo>
                                <a:lnTo>
                                  <a:pt x="1438" y="2352"/>
                                </a:lnTo>
                                <a:lnTo>
                                  <a:pt x="1448" y="2318"/>
                                </a:lnTo>
                                <a:lnTo>
                                  <a:pt x="1456" y="2279"/>
                                </a:lnTo>
                                <a:lnTo>
                                  <a:pt x="1463" y="2238"/>
                                </a:lnTo>
                                <a:lnTo>
                                  <a:pt x="1469" y="2195"/>
                                </a:lnTo>
                                <a:lnTo>
                                  <a:pt x="1474" y="2148"/>
                                </a:lnTo>
                                <a:lnTo>
                                  <a:pt x="1476" y="2101"/>
                                </a:lnTo>
                                <a:lnTo>
                                  <a:pt x="1479" y="2049"/>
                                </a:lnTo>
                                <a:lnTo>
                                  <a:pt x="1479" y="1996"/>
                                </a:lnTo>
                                <a:lnTo>
                                  <a:pt x="1497" y="2040"/>
                                </a:lnTo>
                                <a:lnTo>
                                  <a:pt x="1512" y="2084"/>
                                </a:lnTo>
                                <a:lnTo>
                                  <a:pt x="1525" y="2129"/>
                                </a:lnTo>
                                <a:lnTo>
                                  <a:pt x="1537" y="2175"/>
                                </a:lnTo>
                                <a:lnTo>
                                  <a:pt x="1542" y="2199"/>
                                </a:lnTo>
                                <a:lnTo>
                                  <a:pt x="1546" y="2221"/>
                                </a:lnTo>
                                <a:lnTo>
                                  <a:pt x="1550" y="2244"/>
                                </a:lnTo>
                                <a:lnTo>
                                  <a:pt x="1553" y="2268"/>
                                </a:lnTo>
                                <a:lnTo>
                                  <a:pt x="1555" y="2290"/>
                                </a:lnTo>
                                <a:lnTo>
                                  <a:pt x="1556" y="2313"/>
                                </a:lnTo>
                                <a:lnTo>
                                  <a:pt x="1558" y="2337"/>
                                </a:lnTo>
                                <a:lnTo>
                                  <a:pt x="1559" y="2360"/>
                                </a:lnTo>
                                <a:lnTo>
                                  <a:pt x="1558" y="2393"/>
                                </a:lnTo>
                                <a:lnTo>
                                  <a:pt x="1555" y="2423"/>
                                </a:lnTo>
                                <a:lnTo>
                                  <a:pt x="1553" y="2450"/>
                                </a:lnTo>
                                <a:lnTo>
                                  <a:pt x="1548" y="2475"/>
                                </a:lnTo>
                                <a:lnTo>
                                  <a:pt x="1542" y="2499"/>
                                </a:lnTo>
                                <a:lnTo>
                                  <a:pt x="1534" y="2520"/>
                                </a:lnTo>
                                <a:lnTo>
                                  <a:pt x="1525" y="2539"/>
                                </a:lnTo>
                                <a:lnTo>
                                  <a:pt x="1516" y="2555"/>
                                </a:lnTo>
                                <a:lnTo>
                                  <a:pt x="1504" y="2571"/>
                                </a:lnTo>
                                <a:lnTo>
                                  <a:pt x="1493" y="2583"/>
                                </a:lnTo>
                                <a:lnTo>
                                  <a:pt x="1481" y="2594"/>
                                </a:lnTo>
                                <a:lnTo>
                                  <a:pt x="1468" y="2604"/>
                                </a:lnTo>
                                <a:lnTo>
                                  <a:pt x="1456" y="2610"/>
                                </a:lnTo>
                                <a:lnTo>
                                  <a:pt x="1443" y="2615"/>
                                </a:lnTo>
                                <a:lnTo>
                                  <a:pt x="1428" y="2618"/>
                                </a:lnTo>
                                <a:lnTo>
                                  <a:pt x="1414" y="2619"/>
                                </a:lnTo>
                                <a:close/>
                                <a:moveTo>
                                  <a:pt x="1669" y="1630"/>
                                </a:moveTo>
                                <a:lnTo>
                                  <a:pt x="1661" y="1630"/>
                                </a:lnTo>
                                <a:lnTo>
                                  <a:pt x="1653" y="1627"/>
                                </a:lnTo>
                                <a:lnTo>
                                  <a:pt x="1646" y="1622"/>
                                </a:lnTo>
                                <a:lnTo>
                                  <a:pt x="1640" y="1614"/>
                                </a:lnTo>
                                <a:lnTo>
                                  <a:pt x="1634" y="1607"/>
                                </a:lnTo>
                                <a:lnTo>
                                  <a:pt x="1631" y="1597"/>
                                </a:lnTo>
                                <a:lnTo>
                                  <a:pt x="1628" y="1586"/>
                                </a:lnTo>
                                <a:lnTo>
                                  <a:pt x="1628" y="1574"/>
                                </a:lnTo>
                                <a:lnTo>
                                  <a:pt x="1628" y="1561"/>
                                </a:lnTo>
                                <a:lnTo>
                                  <a:pt x="1631" y="1548"/>
                                </a:lnTo>
                                <a:lnTo>
                                  <a:pt x="1634" y="1539"/>
                                </a:lnTo>
                                <a:lnTo>
                                  <a:pt x="1638" y="1531"/>
                                </a:lnTo>
                                <a:lnTo>
                                  <a:pt x="1644" y="1525"/>
                                </a:lnTo>
                                <a:lnTo>
                                  <a:pt x="1651" y="1520"/>
                                </a:lnTo>
                                <a:lnTo>
                                  <a:pt x="1659" y="1519"/>
                                </a:lnTo>
                                <a:lnTo>
                                  <a:pt x="1669" y="1517"/>
                                </a:lnTo>
                                <a:lnTo>
                                  <a:pt x="1678" y="1519"/>
                                </a:lnTo>
                                <a:lnTo>
                                  <a:pt x="1688" y="1520"/>
                                </a:lnTo>
                                <a:lnTo>
                                  <a:pt x="1695" y="1525"/>
                                </a:lnTo>
                                <a:lnTo>
                                  <a:pt x="1701" y="1531"/>
                                </a:lnTo>
                                <a:lnTo>
                                  <a:pt x="1706" y="1539"/>
                                </a:lnTo>
                                <a:lnTo>
                                  <a:pt x="1710" y="1548"/>
                                </a:lnTo>
                                <a:lnTo>
                                  <a:pt x="1711" y="1561"/>
                                </a:lnTo>
                                <a:lnTo>
                                  <a:pt x="1712" y="1574"/>
                                </a:lnTo>
                                <a:lnTo>
                                  <a:pt x="1711" y="1588"/>
                                </a:lnTo>
                                <a:lnTo>
                                  <a:pt x="1710" y="1599"/>
                                </a:lnTo>
                                <a:lnTo>
                                  <a:pt x="1706" y="1608"/>
                                </a:lnTo>
                                <a:lnTo>
                                  <a:pt x="1701" y="1616"/>
                                </a:lnTo>
                                <a:lnTo>
                                  <a:pt x="1695" y="1622"/>
                                </a:lnTo>
                                <a:lnTo>
                                  <a:pt x="1688" y="1627"/>
                                </a:lnTo>
                                <a:lnTo>
                                  <a:pt x="1678" y="1630"/>
                                </a:lnTo>
                                <a:lnTo>
                                  <a:pt x="1669" y="1630"/>
                                </a:lnTo>
                                <a:close/>
                                <a:moveTo>
                                  <a:pt x="1977" y="1649"/>
                                </a:moveTo>
                                <a:lnTo>
                                  <a:pt x="1967" y="1647"/>
                                </a:lnTo>
                                <a:lnTo>
                                  <a:pt x="1952" y="1641"/>
                                </a:lnTo>
                                <a:lnTo>
                                  <a:pt x="1934" y="1632"/>
                                </a:lnTo>
                                <a:lnTo>
                                  <a:pt x="1913" y="1618"/>
                                </a:lnTo>
                                <a:lnTo>
                                  <a:pt x="1891" y="1603"/>
                                </a:lnTo>
                                <a:lnTo>
                                  <a:pt x="1873" y="1591"/>
                                </a:lnTo>
                                <a:lnTo>
                                  <a:pt x="1857" y="1581"/>
                                </a:lnTo>
                                <a:lnTo>
                                  <a:pt x="1844" y="1574"/>
                                </a:lnTo>
                                <a:lnTo>
                                  <a:pt x="1858" y="1566"/>
                                </a:lnTo>
                                <a:lnTo>
                                  <a:pt x="1876" y="1555"/>
                                </a:lnTo>
                                <a:lnTo>
                                  <a:pt x="1897" y="1541"/>
                                </a:lnTo>
                                <a:lnTo>
                                  <a:pt x="1922" y="1523"/>
                                </a:lnTo>
                                <a:lnTo>
                                  <a:pt x="1939" y="1512"/>
                                </a:lnTo>
                                <a:lnTo>
                                  <a:pt x="1955" y="1504"/>
                                </a:lnTo>
                                <a:lnTo>
                                  <a:pt x="1967" y="1500"/>
                                </a:lnTo>
                                <a:lnTo>
                                  <a:pt x="1977" y="1498"/>
                                </a:lnTo>
                                <a:lnTo>
                                  <a:pt x="1991" y="1500"/>
                                </a:lnTo>
                                <a:lnTo>
                                  <a:pt x="2004" y="1504"/>
                                </a:lnTo>
                                <a:lnTo>
                                  <a:pt x="2018" y="1511"/>
                                </a:lnTo>
                                <a:lnTo>
                                  <a:pt x="2034" y="1520"/>
                                </a:lnTo>
                                <a:lnTo>
                                  <a:pt x="2050" y="1531"/>
                                </a:lnTo>
                                <a:lnTo>
                                  <a:pt x="2065" y="1545"/>
                                </a:lnTo>
                                <a:lnTo>
                                  <a:pt x="2079" y="1559"/>
                                </a:lnTo>
                                <a:lnTo>
                                  <a:pt x="2093" y="1574"/>
                                </a:lnTo>
                                <a:lnTo>
                                  <a:pt x="2082" y="1586"/>
                                </a:lnTo>
                                <a:lnTo>
                                  <a:pt x="2067" y="1599"/>
                                </a:lnTo>
                                <a:lnTo>
                                  <a:pt x="2053" y="1611"/>
                                </a:lnTo>
                                <a:lnTo>
                                  <a:pt x="2035" y="1624"/>
                                </a:lnTo>
                                <a:lnTo>
                                  <a:pt x="2018" y="1635"/>
                                </a:lnTo>
                                <a:lnTo>
                                  <a:pt x="2003" y="1643"/>
                                </a:lnTo>
                                <a:lnTo>
                                  <a:pt x="1989" y="1647"/>
                                </a:lnTo>
                                <a:lnTo>
                                  <a:pt x="1977" y="1649"/>
                                </a:lnTo>
                                <a:close/>
                                <a:moveTo>
                                  <a:pt x="1479" y="1153"/>
                                </a:moveTo>
                                <a:lnTo>
                                  <a:pt x="1479" y="1098"/>
                                </a:lnTo>
                                <a:lnTo>
                                  <a:pt x="1476" y="1046"/>
                                </a:lnTo>
                                <a:lnTo>
                                  <a:pt x="1474" y="997"/>
                                </a:lnTo>
                                <a:lnTo>
                                  <a:pt x="1469" y="952"/>
                                </a:lnTo>
                                <a:lnTo>
                                  <a:pt x="1464" y="908"/>
                                </a:lnTo>
                                <a:lnTo>
                                  <a:pt x="1457" y="867"/>
                                </a:lnTo>
                                <a:lnTo>
                                  <a:pt x="1449" y="829"/>
                                </a:lnTo>
                                <a:lnTo>
                                  <a:pt x="1439" y="795"/>
                                </a:lnTo>
                                <a:lnTo>
                                  <a:pt x="1430" y="762"/>
                                </a:lnTo>
                                <a:lnTo>
                                  <a:pt x="1418" y="732"/>
                                </a:lnTo>
                                <a:lnTo>
                                  <a:pt x="1405" y="702"/>
                                </a:lnTo>
                                <a:lnTo>
                                  <a:pt x="1391" y="675"/>
                                </a:lnTo>
                                <a:lnTo>
                                  <a:pt x="1376" y="649"/>
                                </a:lnTo>
                                <a:lnTo>
                                  <a:pt x="1359" y="625"/>
                                </a:lnTo>
                                <a:lnTo>
                                  <a:pt x="1342" y="603"/>
                                </a:lnTo>
                                <a:lnTo>
                                  <a:pt x="1323" y="583"/>
                                </a:lnTo>
                                <a:lnTo>
                                  <a:pt x="1329" y="570"/>
                                </a:lnTo>
                                <a:lnTo>
                                  <a:pt x="1336" y="559"/>
                                </a:lnTo>
                                <a:lnTo>
                                  <a:pt x="1345" y="550"/>
                                </a:lnTo>
                                <a:lnTo>
                                  <a:pt x="1355" y="542"/>
                                </a:lnTo>
                                <a:lnTo>
                                  <a:pt x="1367" y="537"/>
                                </a:lnTo>
                                <a:lnTo>
                                  <a:pt x="1382" y="532"/>
                                </a:lnTo>
                                <a:lnTo>
                                  <a:pt x="1397" y="529"/>
                                </a:lnTo>
                                <a:lnTo>
                                  <a:pt x="1414" y="529"/>
                                </a:lnTo>
                                <a:lnTo>
                                  <a:pt x="1428" y="529"/>
                                </a:lnTo>
                                <a:lnTo>
                                  <a:pt x="1442" y="532"/>
                                </a:lnTo>
                                <a:lnTo>
                                  <a:pt x="1455" y="537"/>
                                </a:lnTo>
                                <a:lnTo>
                                  <a:pt x="1467" y="543"/>
                                </a:lnTo>
                                <a:lnTo>
                                  <a:pt x="1479" y="551"/>
                                </a:lnTo>
                                <a:lnTo>
                                  <a:pt x="1489" y="561"/>
                                </a:lnTo>
                                <a:lnTo>
                                  <a:pt x="1500" y="572"/>
                                </a:lnTo>
                                <a:lnTo>
                                  <a:pt x="1511" y="586"/>
                                </a:lnTo>
                                <a:lnTo>
                                  <a:pt x="1522" y="605"/>
                                </a:lnTo>
                                <a:lnTo>
                                  <a:pt x="1531" y="625"/>
                                </a:lnTo>
                                <a:lnTo>
                                  <a:pt x="1540" y="649"/>
                                </a:lnTo>
                                <a:lnTo>
                                  <a:pt x="1547" y="672"/>
                                </a:lnTo>
                                <a:lnTo>
                                  <a:pt x="1552" y="699"/>
                                </a:lnTo>
                                <a:lnTo>
                                  <a:pt x="1555" y="726"/>
                                </a:lnTo>
                                <a:lnTo>
                                  <a:pt x="1558" y="755"/>
                                </a:lnTo>
                                <a:lnTo>
                                  <a:pt x="1559" y="787"/>
                                </a:lnTo>
                                <a:lnTo>
                                  <a:pt x="1558" y="812"/>
                                </a:lnTo>
                                <a:lnTo>
                                  <a:pt x="1558" y="835"/>
                                </a:lnTo>
                                <a:lnTo>
                                  <a:pt x="1555" y="861"/>
                                </a:lnTo>
                                <a:lnTo>
                                  <a:pt x="1554" y="883"/>
                                </a:lnTo>
                                <a:lnTo>
                                  <a:pt x="1550" y="906"/>
                                </a:lnTo>
                                <a:lnTo>
                                  <a:pt x="1548" y="928"/>
                                </a:lnTo>
                                <a:lnTo>
                                  <a:pt x="1543" y="949"/>
                                </a:lnTo>
                                <a:lnTo>
                                  <a:pt x="1540" y="969"/>
                                </a:lnTo>
                                <a:lnTo>
                                  <a:pt x="1528" y="1011"/>
                                </a:lnTo>
                                <a:lnTo>
                                  <a:pt x="1515" y="1055"/>
                                </a:lnTo>
                                <a:lnTo>
                                  <a:pt x="1498" y="1102"/>
                                </a:lnTo>
                                <a:lnTo>
                                  <a:pt x="1479" y="1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7280" y="4517280"/>
                            <a:ext cx="777960" cy="113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149" y="3147"/>
                                </a:moveTo>
                                <a:lnTo>
                                  <a:pt x="141" y="3106"/>
                                </a:lnTo>
                                <a:lnTo>
                                  <a:pt x="134" y="3069"/>
                                </a:lnTo>
                                <a:lnTo>
                                  <a:pt x="128" y="3032"/>
                                </a:lnTo>
                                <a:lnTo>
                                  <a:pt x="122" y="2998"/>
                                </a:lnTo>
                                <a:lnTo>
                                  <a:pt x="116" y="2967"/>
                                </a:lnTo>
                                <a:lnTo>
                                  <a:pt x="112" y="2937"/>
                                </a:lnTo>
                                <a:lnTo>
                                  <a:pt x="107" y="2908"/>
                                </a:lnTo>
                                <a:lnTo>
                                  <a:pt x="103" y="2883"/>
                                </a:lnTo>
                                <a:lnTo>
                                  <a:pt x="92" y="2811"/>
                                </a:lnTo>
                                <a:lnTo>
                                  <a:pt x="83" y="2744"/>
                                </a:lnTo>
                                <a:lnTo>
                                  <a:pt x="76" y="2681"/>
                                </a:lnTo>
                                <a:lnTo>
                                  <a:pt x="70" y="2621"/>
                                </a:lnTo>
                                <a:lnTo>
                                  <a:pt x="64" y="2566"/>
                                </a:lnTo>
                                <a:lnTo>
                                  <a:pt x="60" y="2516"/>
                                </a:lnTo>
                                <a:lnTo>
                                  <a:pt x="59" y="2469"/>
                                </a:lnTo>
                                <a:lnTo>
                                  <a:pt x="58" y="2426"/>
                                </a:lnTo>
                                <a:lnTo>
                                  <a:pt x="58" y="2406"/>
                                </a:lnTo>
                                <a:lnTo>
                                  <a:pt x="60" y="2384"/>
                                </a:lnTo>
                                <a:lnTo>
                                  <a:pt x="62" y="2362"/>
                                </a:lnTo>
                                <a:lnTo>
                                  <a:pt x="66" y="2338"/>
                                </a:lnTo>
                                <a:lnTo>
                                  <a:pt x="71" y="2315"/>
                                </a:lnTo>
                                <a:lnTo>
                                  <a:pt x="76" y="2290"/>
                                </a:lnTo>
                                <a:lnTo>
                                  <a:pt x="83" y="2263"/>
                                </a:lnTo>
                                <a:lnTo>
                                  <a:pt x="90" y="2236"/>
                                </a:lnTo>
                                <a:lnTo>
                                  <a:pt x="100" y="2210"/>
                                </a:lnTo>
                                <a:lnTo>
                                  <a:pt x="109" y="2181"/>
                                </a:lnTo>
                                <a:lnTo>
                                  <a:pt x="120" y="2152"/>
                                </a:lnTo>
                                <a:lnTo>
                                  <a:pt x="131" y="2122"/>
                                </a:lnTo>
                                <a:lnTo>
                                  <a:pt x="158" y="2059"/>
                                </a:lnTo>
                                <a:lnTo>
                                  <a:pt x="188" y="1993"/>
                                </a:lnTo>
                                <a:lnTo>
                                  <a:pt x="219" y="1927"/>
                                </a:lnTo>
                                <a:lnTo>
                                  <a:pt x="245" y="1866"/>
                                </a:lnTo>
                                <a:lnTo>
                                  <a:pt x="257" y="1836"/>
                                </a:lnTo>
                                <a:lnTo>
                                  <a:pt x="268" y="1808"/>
                                </a:lnTo>
                                <a:lnTo>
                                  <a:pt x="278" y="1779"/>
                                </a:lnTo>
                                <a:lnTo>
                                  <a:pt x="286" y="1753"/>
                                </a:lnTo>
                                <a:lnTo>
                                  <a:pt x="295" y="1728"/>
                                </a:lnTo>
                                <a:lnTo>
                                  <a:pt x="301" y="1702"/>
                                </a:lnTo>
                                <a:lnTo>
                                  <a:pt x="306" y="1679"/>
                                </a:lnTo>
                                <a:lnTo>
                                  <a:pt x="311" y="1655"/>
                                </a:lnTo>
                                <a:lnTo>
                                  <a:pt x="315" y="1633"/>
                                </a:lnTo>
                                <a:lnTo>
                                  <a:pt x="317" y="1613"/>
                                </a:lnTo>
                                <a:lnTo>
                                  <a:pt x="318" y="1592"/>
                                </a:lnTo>
                                <a:lnTo>
                                  <a:pt x="320" y="1574"/>
                                </a:lnTo>
                                <a:lnTo>
                                  <a:pt x="318" y="1555"/>
                                </a:lnTo>
                                <a:lnTo>
                                  <a:pt x="317" y="1534"/>
                                </a:lnTo>
                                <a:lnTo>
                                  <a:pt x="315" y="1514"/>
                                </a:lnTo>
                                <a:lnTo>
                                  <a:pt x="311" y="1490"/>
                                </a:lnTo>
                                <a:lnTo>
                                  <a:pt x="306" y="1468"/>
                                </a:lnTo>
                                <a:lnTo>
                                  <a:pt x="301" y="1443"/>
                                </a:lnTo>
                                <a:lnTo>
                                  <a:pt x="295" y="1420"/>
                                </a:lnTo>
                                <a:lnTo>
                                  <a:pt x="286" y="1393"/>
                                </a:lnTo>
                                <a:lnTo>
                                  <a:pt x="278" y="1366"/>
                                </a:lnTo>
                                <a:lnTo>
                                  <a:pt x="268" y="1338"/>
                                </a:lnTo>
                                <a:lnTo>
                                  <a:pt x="257" y="1310"/>
                                </a:lnTo>
                                <a:lnTo>
                                  <a:pt x="245" y="1280"/>
                                </a:lnTo>
                                <a:lnTo>
                                  <a:pt x="219" y="1219"/>
                                </a:lnTo>
                                <a:lnTo>
                                  <a:pt x="188" y="1153"/>
                                </a:lnTo>
                                <a:lnTo>
                                  <a:pt x="158" y="1087"/>
                                </a:lnTo>
                                <a:lnTo>
                                  <a:pt x="131" y="1024"/>
                                </a:lnTo>
                                <a:lnTo>
                                  <a:pt x="120" y="994"/>
                                </a:lnTo>
                                <a:lnTo>
                                  <a:pt x="109" y="964"/>
                                </a:lnTo>
                                <a:lnTo>
                                  <a:pt x="100" y="936"/>
                                </a:lnTo>
                                <a:lnTo>
                                  <a:pt x="90" y="909"/>
                                </a:lnTo>
                                <a:lnTo>
                                  <a:pt x="83" y="883"/>
                                </a:lnTo>
                                <a:lnTo>
                                  <a:pt x="76" y="858"/>
                                </a:lnTo>
                                <a:lnTo>
                                  <a:pt x="71" y="832"/>
                                </a:lnTo>
                                <a:lnTo>
                                  <a:pt x="66" y="809"/>
                                </a:lnTo>
                                <a:lnTo>
                                  <a:pt x="62" y="785"/>
                                </a:lnTo>
                                <a:lnTo>
                                  <a:pt x="60" y="763"/>
                                </a:lnTo>
                                <a:lnTo>
                                  <a:pt x="58" y="741"/>
                                </a:lnTo>
                                <a:lnTo>
                                  <a:pt x="58" y="721"/>
                                </a:lnTo>
                                <a:lnTo>
                                  <a:pt x="59" y="678"/>
                                </a:lnTo>
                                <a:lnTo>
                                  <a:pt x="60" y="633"/>
                                </a:lnTo>
                                <a:lnTo>
                                  <a:pt x="64" y="581"/>
                                </a:lnTo>
                                <a:lnTo>
                                  <a:pt x="70" y="526"/>
                                </a:lnTo>
                                <a:lnTo>
                                  <a:pt x="76" y="468"/>
                                </a:lnTo>
                                <a:lnTo>
                                  <a:pt x="83" y="404"/>
                                </a:lnTo>
                                <a:lnTo>
                                  <a:pt x="92" y="336"/>
                                </a:lnTo>
                                <a:lnTo>
                                  <a:pt x="103" y="265"/>
                                </a:lnTo>
                                <a:lnTo>
                                  <a:pt x="107" y="239"/>
                                </a:lnTo>
                                <a:lnTo>
                                  <a:pt x="112" y="212"/>
                                </a:lnTo>
                                <a:lnTo>
                                  <a:pt x="116" y="182"/>
                                </a:lnTo>
                                <a:lnTo>
                                  <a:pt x="122" y="149"/>
                                </a:lnTo>
                                <a:lnTo>
                                  <a:pt x="128" y="116"/>
                                </a:lnTo>
                                <a:lnTo>
                                  <a:pt x="134" y="80"/>
                                </a:lnTo>
                                <a:lnTo>
                                  <a:pt x="141" y="41"/>
                                </a:lnTo>
                                <a:lnTo>
                                  <a:pt x="1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47"/>
                                </a:lnTo>
                                <a:lnTo>
                                  <a:pt x="149" y="3147"/>
                                </a:lnTo>
                                <a:close/>
                                <a:moveTo>
                                  <a:pt x="1678" y="3147"/>
                                </a:moveTo>
                                <a:lnTo>
                                  <a:pt x="1663" y="3135"/>
                                </a:lnTo>
                                <a:lnTo>
                                  <a:pt x="1649" y="3122"/>
                                </a:lnTo>
                                <a:lnTo>
                                  <a:pt x="1635" y="3113"/>
                                </a:lnTo>
                                <a:lnTo>
                                  <a:pt x="1623" y="3103"/>
                                </a:lnTo>
                                <a:lnTo>
                                  <a:pt x="1603" y="3092"/>
                                </a:lnTo>
                                <a:lnTo>
                                  <a:pt x="1584" y="3084"/>
                                </a:lnTo>
                                <a:lnTo>
                                  <a:pt x="1565" y="3080"/>
                                </a:lnTo>
                                <a:lnTo>
                                  <a:pt x="1547" y="3078"/>
                                </a:lnTo>
                                <a:lnTo>
                                  <a:pt x="1537" y="3080"/>
                                </a:lnTo>
                                <a:lnTo>
                                  <a:pt x="1529" y="3086"/>
                                </a:lnTo>
                                <a:lnTo>
                                  <a:pt x="1518" y="3094"/>
                                </a:lnTo>
                                <a:lnTo>
                                  <a:pt x="1509" y="3106"/>
                                </a:lnTo>
                                <a:lnTo>
                                  <a:pt x="1499" y="3120"/>
                                </a:lnTo>
                                <a:lnTo>
                                  <a:pt x="1492" y="3131"/>
                                </a:lnTo>
                                <a:lnTo>
                                  <a:pt x="1488" y="3141"/>
                                </a:lnTo>
                                <a:lnTo>
                                  <a:pt x="1486" y="3147"/>
                                </a:lnTo>
                                <a:lnTo>
                                  <a:pt x="1678" y="3147"/>
                                </a:lnTo>
                                <a:close/>
                                <a:moveTo>
                                  <a:pt x="1946" y="3147"/>
                                </a:moveTo>
                                <a:lnTo>
                                  <a:pt x="1926" y="3136"/>
                                </a:lnTo>
                                <a:lnTo>
                                  <a:pt x="1903" y="3122"/>
                                </a:lnTo>
                                <a:lnTo>
                                  <a:pt x="1878" y="3105"/>
                                </a:lnTo>
                                <a:lnTo>
                                  <a:pt x="1851" y="3083"/>
                                </a:lnTo>
                                <a:lnTo>
                                  <a:pt x="1822" y="3059"/>
                                </a:lnTo>
                                <a:lnTo>
                                  <a:pt x="1790" y="3031"/>
                                </a:lnTo>
                                <a:lnTo>
                                  <a:pt x="1757" y="3000"/>
                                </a:lnTo>
                                <a:lnTo>
                                  <a:pt x="1722" y="2965"/>
                                </a:lnTo>
                                <a:lnTo>
                                  <a:pt x="1692" y="2937"/>
                                </a:lnTo>
                                <a:lnTo>
                                  <a:pt x="1664" y="2913"/>
                                </a:lnTo>
                                <a:lnTo>
                                  <a:pt x="1639" y="2893"/>
                                </a:lnTo>
                                <a:lnTo>
                                  <a:pt x="1615" y="2875"/>
                                </a:lnTo>
                                <a:lnTo>
                                  <a:pt x="1594" y="2863"/>
                                </a:lnTo>
                                <a:lnTo>
                                  <a:pt x="1574" y="2853"/>
                                </a:lnTo>
                                <a:lnTo>
                                  <a:pt x="1566" y="2850"/>
                                </a:lnTo>
                                <a:lnTo>
                                  <a:pt x="1556" y="2847"/>
                                </a:lnTo>
                                <a:lnTo>
                                  <a:pt x="1549" y="2846"/>
                                </a:lnTo>
                                <a:lnTo>
                                  <a:pt x="1542" y="2846"/>
                                </a:lnTo>
                                <a:lnTo>
                                  <a:pt x="1531" y="2846"/>
                                </a:lnTo>
                                <a:lnTo>
                                  <a:pt x="1522" y="2849"/>
                                </a:lnTo>
                                <a:lnTo>
                                  <a:pt x="1512" y="2852"/>
                                </a:lnTo>
                                <a:lnTo>
                                  <a:pt x="1503" y="2857"/>
                                </a:lnTo>
                                <a:lnTo>
                                  <a:pt x="1493" y="2863"/>
                                </a:lnTo>
                                <a:lnTo>
                                  <a:pt x="1485" y="2871"/>
                                </a:lnTo>
                                <a:lnTo>
                                  <a:pt x="1476" y="2879"/>
                                </a:lnTo>
                                <a:lnTo>
                                  <a:pt x="1467" y="2890"/>
                                </a:lnTo>
                                <a:lnTo>
                                  <a:pt x="1328" y="3072"/>
                                </a:lnTo>
                                <a:lnTo>
                                  <a:pt x="1199" y="2858"/>
                                </a:lnTo>
                                <a:lnTo>
                                  <a:pt x="1183" y="2890"/>
                                </a:lnTo>
                                <a:lnTo>
                                  <a:pt x="1169" y="2916"/>
                                </a:lnTo>
                                <a:lnTo>
                                  <a:pt x="1156" y="2938"/>
                                </a:lnTo>
                                <a:lnTo>
                                  <a:pt x="1144" y="2956"/>
                                </a:lnTo>
                                <a:lnTo>
                                  <a:pt x="1125" y="2979"/>
                                </a:lnTo>
                                <a:lnTo>
                                  <a:pt x="1104" y="2998"/>
                                </a:lnTo>
                                <a:lnTo>
                                  <a:pt x="1083" y="3015"/>
                                </a:lnTo>
                                <a:lnTo>
                                  <a:pt x="1061" y="3029"/>
                                </a:lnTo>
                                <a:lnTo>
                                  <a:pt x="1049" y="3034"/>
                                </a:lnTo>
                                <a:lnTo>
                                  <a:pt x="1039" y="3039"/>
                                </a:lnTo>
                                <a:lnTo>
                                  <a:pt x="1027" y="3043"/>
                                </a:lnTo>
                                <a:lnTo>
                                  <a:pt x="1015" y="3047"/>
                                </a:lnTo>
                                <a:lnTo>
                                  <a:pt x="991" y="3051"/>
                                </a:lnTo>
                                <a:lnTo>
                                  <a:pt x="967" y="3053"/>
                                </a:lnTo>
                                <a:lnTo>
                                  <a:pt x="946" y="3051"/>
                                </a:lnTo>
                                <a:lnTo>
                                  <a:pt x="928" y="3048"/>
                                </a:lnTo>
                                <a:lnTo>
                                  <a:pt x="911" y="3040"/>
                                </a:lnTo>
                                <a:lnTo>
                                  <a:pt x="894" y="3031"/>
                                </a:lnTo>
                                <a:lnTo>
                                  <a:pt x="878" y="3018"/>
                                </a:lnTo>
                                <a:lnTo>
                                  <a:pt x="864" y="3003"/>
                                </a:lnTo>
                                <a:lnTo>
                                  <a:pt x="850" y="2984"/>
                                </a:lnTo>
                                <a:lnTo>
                                  <a:pt x="836" y="2962"/>
                                </a:lnTo>
                                <a:lnTo>
                                  <a:pt x="867" y="2948"/>
                                </a:lnTo>
                                <a:lnTo>
                                  <a:pt x="897" y="2932"/>
                                </a:lnTo>
                                <a:lnTo>
                                  <a:pt x="930" y="2913"/>
                                </a:lnTo>
                                <a:lnTo>
                                  <a:pt x="961" y="2894"/>
                                </a:lnTo>
                                <a:lnTo>
                                  <a:pt x="993" y="2872"/>
                                </a:lnTo>
                                <a:lnTo>
                                  <a:pt x="1027" y="2850"/>
                                </a:lnTo>
                                <a:lnTo>
                                  <a:pt x="1059" y="2825"/>
                                </a:lnTo>
                                <a:lnTo>
                                  <a:pt x="1094" y="2799"/>
                                </a:lnTo>
                                <a:lnTo>
                                  <a:pt x="1143" y="2758"/>
                                </a:lnTo>
                                <a:lnTo>
                                  <a:pt x="1188" y="2717"/>
                                </a:lnTo>
                                <a:lnTo>
                                  <a:pt x="1229" y="2678"/>
                                </a:lnTo>
                                <a:lnTo>
                                  <a:pt x="1266" y="2638"/>
                                </a:lnTo>
                                <a:lnTo>
                                  <a:pt x="1271" y="2645"/>
                                </a:lnTo>
                                <a:lnTo>
                                  <a:pt x="1275" y="2651"/>
                                </a:lnTo>
                                <a:lnTo>
                                  <a:pt x="1283" y="2657"/>
                                </a:lnTo>
                                <a:lnTo>
                                  <a:pt x="1290" y="2663"/>
                                </a:lnTo>
                                <a:lnTo>
                                  <a:pt x="1310" y="2678"/>
                                </a:lnTo>
                                <a:lnTo>
                                  <a:pt x="1334" y="2692"/>
                                </a:lnTo>
                                <a:lnTo>
                                  <a:pt x="1359" y="2704"/>
                                </a:lnTo>
                                <a:lnTo>
                                  <a:pt x="1382" y="2712"/>
                                </a:lnTo>
                                <a:lnTo>
                                  <a:pt x="1400" y="2718"/>
                                </a:lnTo>
                                <a:lnTo>
                                  <a:pt x="1414" y="2720"/>
                                </a:lnTo>
                                <a:lnTo>
                                  <a:pt x="1437" y="2718"/>
                                </a:lnTo>
                                <a:lnTo>
                                  <a:pt x="1458" y="2714"/>
                                </a:lnTo>
                                <a:lnTo>
                                  <a:pt x="1480" y="2707"/>
                                </a:lnTo>
                                <a:lnTo>
                                  <a:pt x="1500" y="2698"/>
                                </a:lnTo>
                                <a:lnTo>
                                  <a:pt x="1519" y="2687"/>
                                </a:lnTo>
                                <a:lnTo>
                                  <a:pt x="1537" y="2671"/>
                                </a:lnTo>
                                <a:lnTo>
                                  <a:pt x="1555" y="2654"/>
                                </a:lnTo>
                                <a:lnTo>
                                  <a:pt x="1573" y="2635"/>
                                </a:lnTo>
                                <a:lnTo>
                                  <a:pt x="1580" y="2624"/>
                                </a:lnTo>
                                <a:lnTo>
                                  <a:pt x="1589" y="2613"/>
                                </a:lnTo>
                                <a:lnTo>
                                  <a:pt x="1596" y="2601"/>
                                </a:lnTo>
                                <a:lnTo>
                                  <a:pt x="1602" y="2588"/>
                                </a:lnTo>
                                <a:lnTo>
                                  <a:pt x="1608" y="2576"/>
                                </a:lnTo>
                                <a:lnTo>
                                  <a:pt x="1614" y="2561"/>
                                </a:lnTo>
                                <a:lnTo>
                                  <a:pt x="1619" y="2549"/>
                                </a:lnTo>
                                <a:lnTo>
                                  <a:pt x="1623" y="2535"/>
                                </a:lnTo>
                                <a:lnTo>
                                  <a:pt x="1627" y="2519"/>
                                </a:lnTo>
                                <a:lnTo>
                                  <a:pt x="1631" y="2503"/>
                                </a:lnTo>
                                <a:lnTo>
                                  <a:pt x="1633" y="2488"/>
                                </a:lnTo>
                                <a:lnTo>
                                  <a:pt x="1635" y="2472"/>
                                </a:lnTo>
                                <a:lnTo>
                                  <a:pt x="1639" y="2437"/>
                                </a:lnTo>
                                <a:lnTo>
                                  <a:pt x="1640" y="2401"/>
                                </a:lnTo>
                                <a:lnTo>
                                  <a:pt x="1639" y="2368"/>
                                </a:lnTo>
                                <a:lnTo>
                                  <a:pt x="1635" y="2332"/>
                                </a:lnTo>
                                <a:lnTo>
                                  <a:pt x="1631" y="2296"/>
                                </a:lnTo>
                                <a:lnTo>
                                  <a:pt x="1623" y="2257"/>
                                </a:lnTo>
                                <a:lnTo>
                                  <a:pt x="1614" y="2216"/>
                                </a:lnTo>
                                <a:lnTo>
                                  <a:pt x="1603" y="2173"/>
                                </a:lnTo>
                                <a:lnTo>
                                  <a:pt x="1590" y="2131"/>
                                </a:lnTo>
                                <a:lnTo>
                                  <a:pt x="1574" y="2086"/>
                                </a:lnTo>
                                <a:lnTo>
                                  <a:pt x="1558" y="2040"/>
                                </a:lnTo>
                                <a:lnTo>
                                  <a:pt x="1541" y="1998"/>
                                </a:lnTo>
                                <a:lnTo>
                                  <a:pt x="1523" y="1957"/>
                                </a:lnTo>
                                <a:lnTo>
                                  <a:pt x="1505" y="1918"/>
                                </a:lnTo>
                                <a:lnTo>
                                  <a:pt x="1487" y="1881"/>
                                </a:lnTo>
                                <a:lnTo>
                                  <a:pt x="1469" y="1847"/>
                                </a:lnTo>
                                <a:lnTo>
                                  <a:pt x="1450" y="1815"/>
                                </a:lnTo>
                                <a:lnTo>
                                  <a:pt x="1431" y="1786"/>
                                </a:lnTo>
                                <a:lnTo>
                                  <a:pt x="1431" y="1804"/>
                                </a:lnTo>
                                <a:lnTo>
                                  <a:pt x="1431" y="1823"/>
                                </a:lnTo>
                                <a:lnTo>
                                  <a:pt x="1431" y="1844"/>
                                </a:lnTo>
                                <a:lnTo>
                                  <a:pt x="1431" y="1864"/>
                                </a:lnTo>
                                <a:lnTo>
                                  <a:pt x="1432" y="1885"/>
                                </a:lnTo>
                                <a:lnTo>
                                  <a:pt x="1432" y="1905"/>
                                </a:lnTo>
                                <a:lnTo>
                                  <a:pt x="1433" y="1927"/>
                                </a:lnTo>
                                <a:lnTo>
                                  <a:pt x="1433" y="1949"/>
                                </a:lnTo>
                                <a:lnTo>
                                  <a:pt x="1433" y="2009"/>
                                </a:lnTo>
                                <a:lnTo>
                                  <a:pt x="1430" y="2067"/>
                                </a:lnTo>
                                <a:lnTo>
                                  <a:pt x="1425" y="2122"/>
                                </a:lnTo>
                                <a:lnTo>
                                  <a:pt x="1416" y="2173"/>
                                </a:lnTo>
                                <a:lnTo>
                                  <a:pt x="1412" y="2199"/>
                                </a:lnTo>
                                <a:lnTo>
                                  <a:pt x="1406" y="2225"/>
                                </a:lnTo>
                                <a:lnTo>
                                  <a:pt x="1400" y="2250"/>
                                </a:lnTo>
                                <a:lnTo>
                                  <a:pt x="1391" y="2277"/>
                                </a:lnTo>
                                <a:lnTo>
                                  <a:pt x="1382" y="2304"/>
                                </a:lnTo>
                                <a:lnTo>
                                  <a:pt x="1371" y="2329"/>
                                </a:lnTo>
                                <a:lnTo>
                                  <a:pt x="1360" y="2356"/>
                                </a:lnTo>
                                <a:lnTo>
                                  <a:pt x="1347" y="2382"/>
                                </a:lnTo>
                                <a:lnTo>
                                  <a:pt x="1335" y="2404"/>
                                </a:lnTo>
                                <a:lnTo>
                                  <a:pt x="1323" y="2426"/>
                                </a:lnTo>
                                <a:lnTo>
                                  <a:pt x="1310" y="2447"/>
                                </a:lnTo>
                                <a:lnTo>
                                  <a:pt x="1297" y="2469"/>
                                </a:lnTo>
                                <a:lnTo>
                                  <a:pt x="1267" y="2510"/>
                                </a:lnTo>
                                <a:lnTo>
                                  <a:pt x="1235" y="2550"/>
                                </a:lnTo>
                                <a:lnTo>
                                  <a:pt x="1200" y="2591"/>
                                </a:lnTo>
                                <a:lnTo>
                                  <a:pt x="1162" y="2630"/>
                                </a:lnTo>
                                <a:lnTo>
                                  <a:pt x="1122" y="2668"/>
                                </a:lnTo>
                                <a:lnTo>
                                  <a:pt x="1079" y="2707"/>
                                </a:lnTo>
                                <a:lnTo>
                                  <a:pt x="1046" y="2734"/>
                                </a:lnTo>
                                <a:lnTo>
                                  <a:pt x="1012" y="2761"/>
                                </a:lnTo>
                                <a:lnTo>
                                  <a:pt x="979" y="2788"/>
                                </a:lnTo>
                                <a:lnTo>
                                  <a:pt x="945" y="2811"/>
                                </a:lnTo>
                                <a:lnTo>
                                  <a:pt x="911" y="2835"/>
                                </a:lnTo>
                                <a:lnTo>
                                  <a:pt x="876" y="2855"/>
                                </a:lnTo>
                                <a:lnTo>
                                  <a:pt x="841" y="2877"/>
                                </a:lnTo>
                                <a:lnTo>
                                  <a:pt x="805" y="2896"/>
                                </a:lnTo>
                                <a:lnTo>
                                  <a:pt x="793" y="2872"/>
                                </a:lnTo>
                                <a:lnTo>
                                  <a:pt x="781" y="2847"/>
                                </a:lnTo>
                                <a:lnTo>
                                  <a:pt x="771" y="2822"/>
                                </a:lnTo>
                                <a:lnTo>
                                  <a:pt x="760" y="2795"/>
                                </a:lnTo>
                                <a:lnTo>
                                  <a:pt x="757" y="2784"/>
                                </a:lnTo>
                                <a:lnTo>
                                  <a:pt x="753" y="2770"/>
                                </a:lnTo>
                                <a:lnTo>
                                  <a:pt x="738" y="2770"/>
                                </a:lnTo>
                                <a:lnTo>
                                  <a:pt x="735" y="2784"/>
                                </a:lnTo>
                                <a:lnTo>
                                  <a:pt x="730" y="2799"/>
                                </a:lnTo>
                                <a:lnTo>
                                  <a:pt x="724" y="2811"/>
                                </a:lnTo>
                                <a:lnTo>
                                  <a:pt x="717" y="2825"/>
                                </a:lnTo>
                                <a:lnTo>
                                  <a:pt x="708" y="2838"/>
                                </a:lnTo>
                                <a:lnTo>
                                  <a:pt x="699" y="2850"/>
                                </a:lnTo>
                                <a:lnTo>
                                  <a:pt x="689" y="2861"/>
                                </a:lnTo>
                                <a:lnTo>
                                  <a:pt x="677" y="2872"/>
                                </a:lnTo>
                                <a:lnTo>
                                  <a:pt x="665" y="2885"/>
                                </a:lnTo>
                                <a:lnTo>
                                  <a:pt x="652" y="2894"/>
                                </a:lnTo>
                                <a:lnTo>
                                  <a:pt x="637" y="2905"/>
                                </a:lnTo>
                                <a:lnTo>
                                  <a:pt x="621" y="2915"/>
                                </a:lnTo>
                                <a:lnTo>
                                  <a:pt x="604" y="2924"/>
                                </a:lnTo>
                                <a:lnTo>
                                  <a:pt x="586" y="2934"/>
                                </a:lnTo>
                                <a:lnTo>
                                  <a:pt x="568" y="2941"/>
                                </a:lnTo>
                                <a:lnTo>
                                  <a:pt x="548" y="2949"/>
                                </a:lnTo>
                                <a:lnTo>
                                  <a:pt x="528" y="2957"/>
                                </a:lnTo>
                                <a:lnTo>
                                  <a:pt x="509" y="2967"/>
                                </a:lnTo>
                                <a:lnTo>
                                  <a:pt x="489" y="2976"/>
                                </a:lnTo>
                                <a:lnTo>
                                  <a:pt x="473" y="2985"/>
                                </a:lnTo>
                                <a:lnTo>
                                  <a:pt x="455" y="2996"/>
                                </a:lnTo>
                                <a:lnTo>
                                  <a:pt x="439" y="3007"/>
                                </a:lnTo>
                                <a:lnTo>
                                  <a:pt x="424" y="3018"/>
                                </a:lnTo>
                                <a:lnTo>
                                  <a:pt x="409" y="3031"/>
                                </a:lnTo>
                                <a:lnTo>
                                  <a:pt x="395" y="3043"/>
                                </a:lnTo>
                                <a:lnTo>
                                  <a:pt x="383" y="3056"/>
                                </a:lnTo>
                                <a:lnTo>
                                  <a:pt x="370" y="3070"/>
                                </a:lnTo>
                                <a:lnTo>
                                  <a:pt x="359" y="3084"/>
                                </a:lnTo>
                                <a:lnTo>
                                  <a:pt x="348" y="3100"/>
                                </a:lnTo>
                                <a:lnTo>
                                  <a:pt x="339" y="3116"/>
                                </a:lnTo>
                                <a:lnTo>
                                  <a:pt x="329" y="3131"/>
                                </a:lnTo>
                                <a:lnTo>
                                  <a:pt x="322" y="3147"/>
                                </a:lnTo>
                                <a:lnTo>
                                  <a:pt x="461" y="3147"/>
                                </a:lnTo>
                                <a:lnTo>
                                  <a:pt x="507" y="3113"/>
                                </a:lnTo>
                                <a:lnTo>
                                  <a:pt x="548" y="3083"/>
                                </a:lnTo>
                                <a:lnTo>
                                  <a:pt x="585" y="3058"/>
                                </a:lnTo>
                                <a:lnTo>
                                  <a:pt x="616" y="3039"/>
                                </a:lnTo>
                                <a:lnTo>
                                  <a:pt x="644" y="3025"/>
                                </a:lnTo>
                                <a:lnTo>
                                  <a:pt x="668" y="3014"/>
                                </a:lnTo>
                                <a:lnTo>
                                  <a:pt x="678" y="3011"/>
                                </a:lnTo>
                                <a:lnTo>
                                  <a:pt x="689" y="3007"/>
                                </a:lnTo>
                                <a:lnTo>
                                  <a:pt x="699" y="3006"/>
                                </a:lnTo>
                                <a:lnTo>
                                  <a:pt x="707" y="3006"/>
                                </a:lnTo>
                                <a:lnTo>
                                  <a:pt x="716" y="3007"/>
                                </a:lnTo>
                                <a:lnTo>
                                  <a:pt x="726" y="3012"/>
                                </a:lnTo>
                                <a:lnTo>
                                  <a:pt x="739" y="3020"/>
                                </a:lnTo>
                                <a:lnTo>
                                  <a:pt x="754" y="3029"/>
                                </a:lnTo>
                                <a:lnTo>
                                  <a:pt x="769" y="3043"/>
                                </a:lnTo>
                                <a:lnTo>
                                  <a:pt x="787" y="3059"/>
                                </a:lnTo>
                                <a:lnTo>
                                  <a:pt x="808" y="3078"/>
                                </a:lnTo>
                                <a:lnTo>
                                  <a:pt x="829" y="3100"/>
                                </a:lnTo>
                                <a:lnTo>
                                  <a:pt x="841" y="3111"/>
                                </a:lnTo>
                                <a:lnTo>
                                  <a:pt x="852" y="3120"/>
                                </a:lnTo>
                                <a:lnTo>
                                  <a:pt x="863" y="3130"/>
                                </a:lnTo>
                                <a:lnTo>
                                  <a:pt x="872" y="3136"/>
                                </a:lnTo>
                                <a:lnTo>
                                  <a:pt x="883" y="3141"/>
                                </a:lnTo>
                                <a:lnTo>
                                  <a:pt x="893" y="3144"/>
                                </a:lnTo>
                                <a:lnTo>
                                  <a:pt x="902" y="3147"/>
                                </a:lnTo>
                                <a:lnTo>
                                  <a:pt x="912" y="3147"/>
                                </a:lnTo>
                                <a:lnTo>
                                  <a:pt x="1050" y="3147"/>
                                </a:lnTo>
                                <a:lnTo>
                                  <a:pt x="1199" y="3040"/>
                                </a:lnTo>
                                <a:lnTo>
                                  <a:pt x="1275" y="3147"/>
                                </a:lnTo>
                                <a:lnTo>
                                  <a:pt x="1414" y="3147"/>
                                </a:lnTo>
                                <a:lnTo>
                                  <a:pt x="1419" y="3128"/>
                                </a:lnTo>
                                <a:lnTo>
                                  <a:pt x="1425" y="3109"/>
                                </a:lnTo>
                                <a:lnTo>
                                  <a:pt x="1431" y="3092"/>
                                </a:lnTo>
                                <a:lnTo>
                                  <a:pt x="1437" y="3078"/>
                                </a:lnTo>
                                <a:lnTo>
                                  <a:pt x="1444" y="3064"/>
                                </a:lnTo>
                                <a:lnTo>
                                  <a:pt x="1452" y="3051"/>
                                </a:lnTo>
                                <a:lnTo>
                                  <a:pt x="1461" y="3040"/>
                                </a:lnTo>
                                <a:lnTo>
                                  <a:pt x="1470" y="3031"/>
                                </a:lnTo>
                                <a:lnTo>
                                  <a:pt x="1481" y="3023"/>
                                </a:lnTo>
                                <a:lnTo>
                                  <a:pt x="1491" y="3017"/>
                                </a:lnTo>
                                <a:lnTo>
                                  <a:pt x="1500" y="3011"/>
                                </a:lnTo>
                                <a:lnTo>
                                  <a:pt x="1511" y="3006"/>
                                </a:lnTo>
                                <a:lnTo>
                                  <a:pt x="1521" y="3001"/>
                                </a:lnTo>
                                <a:lnTo>
                                  <a:pt x="1531" y="3000"/>
                                </a:lnTo>
                                <a:lnTo>
                                  <a:pt x="1541" y="2996"/>
                                </a:lnTo>
                                <a:lnTo>
                                  <a:pt x="1552" y="2996"/>
                                </a:lnTo>
                                <a:lnTo>
                                  <a:pt x="1559" y="2996"/>
                                </a:lnTo>
                                <a:lnTo>
                                  <a:pt x="1567" y="3000"/>
                                </a:lnTo>
                                <a:lnTo>
                                  <a:pt x="1577" y="3001"/>
                                </a:lnTo>
                                <a:lnTo>
                                  <a:pt x="1586" y="3006"/>
                                </a:lnTo>
                                <a:lnTo>
                                  <a:pt x="1609" y="3017"/>
                                </a:lnTo>
                                <a:lnTo>
                                  <a:pt x="1635" y="3032"/>
                                </a:lnTo>
                                <a:lnTo>
                                  <a:pt x="1664" y="3053"/>
                                </a:lnTo>
                                <a:lnTo>
                                  <a:pt x="1696" y="3080"/>
                                </a:lnTo>
                                <a:lnTo>
                                  <a:pt x="1732" y="3111"/>
                                </a:lnTo>
                                <a:lnTo>
                                  <a:pt x="1772" y="3147"/>
                                </a:lnTo>
                                <a:lnTo>
                                  <a:pt x="1946" y="3147"/>
                                </a:lnTo>
                                <a:close/>
                                <a:moveTo>
                                  <a:pt x="153" y="2714"/>
                                </a:moveTo>
                                <a:lnTo>
                                  <a:pt x="157" y="2707"/>
                                </a:lnTo>
                                <a:lnTo>
                                  <a:pt x="163" y="2700"/>
                                </a:lnTo>
                                <a:lnTo>
                                  <a:pt x="170" y="2690"/>
                                </a:lnTo>
                                <a:lnTo>
                                  <a:pt x="179" y="2681"/>
                                </a:lnTo>
                                <a:lnTo>
                                  <a:pt x="201" y="2659"/>
                                </a:lnTo>
                                <a:lnTo>
                                  <a:pt x="231" y="2632"/>
                                </a:lnTo>
                                <a:lnTo>
                                  <a:pt x="268" y="2601"/>
                                </a:lnTo>
                                <a:lnTo>
                                  <a:pt x="312" y="2565"/>
                                </a:lnTo>
                                <a:lnTo>
                                  <a:pt x="364" y="2525"/>
                                </a:lnTo>
                                <a:lnTo>
                                  <a:pt x="423" y="2480"/>
                                </a:lnTo>
                                <a:lnTo>
                                  <a:pt x="444" y="2462"/>
                                </a:lnTo>
                                <a:lnTo>
                                  <a:pt x="463" y="2444"/>
                                </a:lnTo>
                                <a:lnTo>
                                  <a:pt x="482" y="2422"/>
                                </a:lnTo>
                                <a:lnTo>
                                  <a:pt x="500" y="2396"/>
                                </a:lnTo>
                                <a:lnTo>
                                  <a:pt x="516" y="2371"/>
                                </a:lnTo>
                                <a:lnTo>
                                  <a:pt x="530" y="2343"/>
                                </a:lnTo>
                                <a:lnTo>
                                  <a:pt x="543" y="2312"/>
                                </a:lnTo>
                                <a:lnTo>
                                  <a:pt x="555" y="2280"/>
                                </a:lnTo>
                                <a:lnTo>
                                  <a:pt x="566" y="2246"/>
                                </a:lnTo>
                                <a:lnTo>
                                  <a:pt x="574" y="2208"/>
                                </a:lnTo>
                                <a:lnTo>
                                  <a:pt x="582" y="2169"/>
                                </a:lnTo>
                                <a:lnTo>
                                  <a:pt x="589" y="2128"/>
                                </a:lnTo>
                                <a:lnTo>
                                  <a:pt x="594" y="2086"/>
                                </a:lnTo>
                                <a:lnTo>
                                  <a:pt x="597" y="2040"/>
                                </a:lnTo>
                                <a:lnTo>
                                  <a:pt x="598" y="1991"/>
                                </a:lnTo>
                                <a:lnTo>
                                  <a:pt x="600" y="1943"/>
                                </a:lnTo>
                                <a:lnTo>
                                  <a:pt x="609" y="1966"/>
                                </a:lnTo>
                                <a:lnTo>
                                  <a:pt x="619" y="1990"/>
                                </a:lnTo>
                                <a:lnTo>
                                  <a:pt x="629" y="2013"/>
                                </a:lnTo>
                                <a:lnTo>
                                  <a:pt x="640" y="2034"/>
                                </a:lnTo>
                                <a:lnTo>
                                  <a:pt x="650" y="2054"/>
                                </a:lnTo>
                                <a:lnTo>
                                  <a:pt x="661" y="2075"/>
                                </a:lnTo>
                                <a:lnTo>
                                  <a:pt x="673" y="2092"/>
                                </a:lnTo>
                                <a:lnTo>
                                  <a:pt x="683" y="2109"/>
                                </a:lnTo>
                                <a:lnTo>
                                  <a:pt x="701" y="2133"/>
                                </a:lnTo>
                                <a:lnTo>
                                  <a:pt x="718" y="2153"/>
                                </a:lnTo>
                                <a:lnTo>
                                  <a:pt x="736" y="2170"/>
                                </a:lnTo>
                                <a:lnTo>
                                  <a:pt x="753" y="2184"/>
                                </a:lnTo>
                                <a:lnTo>
                                  <a:pt x="771" y="2195"/>
                                </a:lnTo>
                                <a:lnTo>
                                  <a:pt x="787" y="2203"/>
                                </a:lnTo>
                                <a:lnTo>
                                  <a:pt x="805" y="2208"/>
                                </a:lnTo>
                                <a:lnTo>
                                  <a:pt x="822" y="2210"/>
                                </a:lnTo>
                                <a:lnTo>
                                  <a:pt x="839" y="2208"/>
                                </a:lnTo>
                                <a:lnTo>
                                  <a:pt x="853" y="2205"/>
                                </a:lnTo>
                                <a:lnTo>
                                  <a:pt x="859" y="2202"/>
                                </a:lnTo>
                                <a:lnTo>
                                  <a:pt x="865" y="2199"/>
                                </a:lnTo>
                                <a:lnTo>
                                  <a:pt x="870" y="2194"/>
                                </a:lnTo>
                                <a:lnTo>
                                  <a:pt x="875" y="2189"/>
                                </a:lnTo>
                                <a:lnTo>
                                  <a:pt x="878" y="2183"/>
                                </a:lnTo>
                                <a:lnTo>
                                  <a:pt x="882" y="2177"/>
                                </a:lnTo>
                                <a:lnTo>
                                  <a:pt x="885" y="2170"/>
                                </a:lnTo>
                                <a:lnTo>
                                  <a:pt x="888" y="2163"/>
                                </a:lnTo>
                                <a:lnTo>
                                  <a:pt x="889" y="2153"/>
                                </a:lnTo>
                                <a:lnTo>
                                  <a:pt x="891" y="2145"/>
                                </a:lnTo>
                                <a:lnTo>
                                  <a:pt x="891" y="2136"/>
                                </a:lnTo>
                                <a:lnTo>
                                  <a:pt x="891" y="2125"/>
                                </a:lnTo>
                                <a:lnTo>
                                  <a:pt x="891" y="2112"/>
                                </a:lnTo>
                                <a:lnTo>
                                  <a:pt x="890" y="2100"/>
                                </a:lnTo>
                                <a:lnTo>
                                  <a:pt x="889" y="2087"/>
                                </a:lnTo>
                                <a:lnTo>
                                  <a:pt x="885" y="2073"/>
                                </a:lnTo>
                                <a:lnTo>
                                  <a:pt x="882" y="2059"/>
                                </a:lnTo>
                                <a:lnTo>
                                  <a:pt x="878" y="2045"/>
                                </a:lnTo>
                                <a:lnTo>
                                  <a:pt x="872" y="2029"/>
                                </a:lnTo>
                                <a:lnTo>
                                  <a:pt x="866" y="2013"/>
                                </a:lnTo>
                                <a:lnTo>
                                  <a:pt x="853" y="1982"/>
                                </a:lnTo>
                                <a:lnTo>
                                  <a:pt x="835" y="1949"/>
                                </a:lnTo>
                                <a:lnTo>
                                  <a:pt x="815" y="1913"/>
                                </a:lnTo>
                                <a:lnTo>
                                  <a:pt x="791" y="1877"/>
                                </a:lnTo>
                                <a:lnTo>
                                  <a:pt x="739" y="1808"/>
                                </a:lnTo>
                                <a:lnTo>
                                  <a:pt x="699" y="1756"/>
                                </a:lnTo>
                                <a:lnTo>
                                  <a:pt x="670" y="1717"/>
                                </a:lnTo>
                                <a:lnTo>
                                  <a:pt x="652" y="1693"/>
                                </a:lnTo>
                                <a:lnTo>
                                  <a:pt x="669" y="1698"/>
                                </a:lnTo>
                                <a:lnTo>
                                  <a:pt x="683" y="1699"/>
                                </a:lnTo>
                                <a:lnTo>
                                  <a:pt x="726" y="1707"/>
                                </a:lnTo>
                                <a:lnTo>
                                  <a:pt x="769" y="1712"/>
                                </a:lnTo>
                                <a:lnTo>
                                  <a:pt x="811" y="1715"/>
                                </a:lnTo>
                                <a:lnTo>
                                  <a:pt x="853" y="1715"/>
                                </a:lnTo>
                                <a:lnTo>
                                  <a:pt x="883" y="1715"/>
                                </a:lnTo>
                                <a:lnTo>
                                  <a:pt x="913" y="1713"/>
                                </a:lnTo>
                                <a:lnTo>
                                  <a:pt x="940" y="1712"/>
                                </a:lnTo>
                                <a:lnTo>
                                  <a:pt x="967" y="1709"/>
                                </a:lnTo>
                                <a:lnTo>
                                  <a:pt x="992" y="1706"/>
                                </a:lnTo>
                                <a:lnTo>
                                  <a:pt x="1016" y="1701"/>
                                </a:lnTo>
                                <a:lnTo>
                                  <a:pt x="1039" y="1696"/>
                                </a:lnTo>
                                <a:lnTo>
                                  <a:pt x="1060" y="1690"/>
                                </a:lnTo>
                                <a:lnTo>
                                  <a:pt x="1088" y="1680"/>
                                </a:lnTo>
                                <a:lnTo>
                                  <a:pt x="1114" y="1671"/>
                                </a:lnTo>
                                <a:lnTo>
                                  <a:pt x="1139" y="1658"/>
                                </a:lnTo>
                                <a:lnTo>
                                  <a:pt x="1162" y="1644"/>
                                </a:lnTo>
                                <a:lnTo>
                                  <a:pt x="1183" y="1629"/>
                                </a:lnTo>
                                <a:lnTo>
                                  <a:pt x="1202" y="1611"/>
                                </a:lnTo>
                                <a:lnTo>
                                  <a:pt x="1220" y="1594"/>
                                </a:lnTo>
                                <a:lnTo>
                                  <a:pt x="1237" y="1574"/>
                                </a:lnTo>
                                <a:lnTo>
                                  <a:pt x="1222" y="1555"/>
                                </a:lnTo>
                                <a:lnTo>
                                  <a:pt x="1205" y="1537"/>
                                </a:lnTo>
                                <a:lnTo>
                                  <a:pt x="1186" y="1522"/>
                                </a:lnTo>
                                <a:lnTo>
                                  <a:pt x="1167" y="1508"/>
                                </a:lnTo>
                                <a:lnTo>
                                  <a:pt x="1145" y="1494"/>
                                </a:lnTo>
                                <a:lnTo>
                                  <a:pt x="1123" y="1483"/>
                                </a:lnTo>
                                <a:lnTo>
                                  <a:pt x="1100" y="1473"/>
                                </a:lnTo>
                                <a:lnTo>
                                  <a:pt x="1074" y="1464"/>
                                </a:lnTo>
                                <a:lnTo>
                                  <a:pt x="1048" y="1456"/>
                                </a:lnTo>
                                <a:lnTo>
                                  <a:pt x="1022" y="1450"/>
                                </a:lnTo>
                                <a:lnTo>
                                  <a:pt x="994" y="1445"/>
                                </a:lnTo>
                                <a:lnTo>
                                  <a:pt x="968" y="1440"/>
                                </a:lnTo>
                                <a:lnTo>
                                  <a:pt x="939" y="1437"/>
                                </a:lnTo>
                                <a:lnTo>
                                  <a:pt x="912" y="1434"/>
                                </a:lnTo>
                                <a:lnTo>
                                  <a:pt x="883" y="1432"/>
                                </a:lnTo>
                                <a:lnTo>
                                  <a:pt x="853" y="1432"/>
                                </a:lnTo>
                                <a:lnTo>
                                  <a:pt x="816" y="1432"/>
                                </a:lnTo>
                                <a:lnTo>
                                  <a:pt x="784" y="1434"/>
                                </a:lnTo>
                                <a:lnTo>
                                  <a:pt x="755" y="1435"/>
                                </a:lnTo>
                                <a:lnTo>
                                  <a:pt x="730" y="1439"/>
                                </a:lnTo>
                                <a:lnTo>
                                  <a:pt x="708" y="1442"/>
                                </a:lnTo>
                                <a:lnTo>
                                  <a:pt x="688" y="1446"/>
                                </a:lnTo>
                                <a:lnTo>
                                  <a:pt x="670" y="1450"/>
                                </a:lnTo>
                                <a:lnTo>
                                  <a:pt x="652" y="1454"/>
                                </a:lnTo>
                                <a:lnTo>
                                  <a:pt x="706" y="1384"/>
                                </a:lnTo>
                                <a:lnTo>
                                  <a:pt x="747" y="1330"/>
                                </a:lnTo>
                                <a:lnTo>
                                  <a:pt x="774" y="1293"/>
                                </a:lnTo>
                                <a:lnTo>
                                  <a:pt x="789" y="1272"/>
                                </a:lnTo>
                                <a:lnTo>
                                  <a:pt x="812" y="1234"/>
                                </a:lnTo>
                                <a:lnTo>
                                  <a:pt x="834" y="1198"/>
                                </a:lnTo>
                                <a:lnTo>
                                  <a:pt x="852" y="1165"/>
                                </a:lnTo>
                                <a:lnTo>
                                  <a:pt x="866" y="1132"/>
                                </a:lnTo>
                                <a:lnTo>
                                  <a:pt x="877" y="1102"/>
                                </a:lnTo>
                                <a:lnTo>
                                  <a:pt x="885" y="1074"/>
                                </a:lnTo>
                                <a:lnTo>
                                  <a:pt x="888" y="1060"/>
                                </a:lnTo>
                                <a:lnTo>
                                  <a:pt x="890" y="1048"/>
                                </a:lnTo>
                                <a:lnTo>
                                  <a:pt x="891" y="1035"/>
                                </a:lnTo>
                                <a:lnTo>
                                  <a:pt x="891" y="1024"/>
                                </a:lnTo>
                                <a:lnTo>
                                  <a:pt x="891" y="1004"/>
                                </a:lnTo>
                                <a:lnTo>
                                  <a:pt x="888" y="988"/>
                                </a:lnTo>
                                <a:lnTo>
                                  <a:pt x="885" y="980"/>
                                </a:lnTo>
                                <a:lnTo>
                                  <a:pt x="883" y="972"/>
                                </a:lnTo>
                                <a:lnTo>
                                  <a:pt x="879" y="966"/>
                                </a:lnTo>
                                <a:lnTo>
                                  <a:pt x="875" y="960"/>
                                </a:lnTo>
                                <a:lnTo>
                                  <a:pt x="871" y="955"/>
                                </a:lnTo>
                                <a:lnTo>
                                  <a:pt x="865" y="950"/>
                                </a:lnTo>
                                <a:lnTo>
                                  <a:pt x="860" y="947"/>
                                </a:lnTo>
                                <a:lnTo>
                                  <a:pt x="853" y="944"/>
                                </a:lnTo>
                                <a:lnTo>
                                  <a:pt x="839" y="939"/>
                                </a:lnTo>
                                <a:lnTo>
                                  <a:pt x="822" y="938"/>
                                </a:lnTo>
                                <a:lnTo>
                                  <a:pt x="805" y="939"/>
                                </a:lnTo>
                                <a:lnTo>
                                  <a:pt x="787" y="944"/>
                                </a:lnTo>
                                <a:lnTo>
                                  <a:pt x="771" y="952"/>
                                </a:lnTo>
                                <a:lnTo>
                                  <a:pt x="754" y="963"/>
                                </a:lnTo>
                                <a:lnTo>
                                  <a:pt x="736" y="977"/>
                                </a:lnTo>
                                <a:lnTo>
                                  <a:pt x="719" y="993"/>
                                </a:lnTo>
                                <a:lnTo>
                                  <a:pt x="702" y="1013"/>
                                </a:lnTo>
                                <a:lnTo>
                                  <a:pt x="686" y="1037"/>
                                </a:lnTo>
                                <a:lnTo>
                                  <a:pt x="674" y="1054"/>
                                </a:lnTo>
                                <a:lnTo>
                                  <a:pt x="663" y="1073"/>
                                </a:lnTo>
                                <a:lnTo>
                                  <a:pt x="651" y="1091"/>
                                </a:lnTo>
                                <a:lnTo>
                                  <a:pt x="640" y="1113"/>
                                </a:lnTo>
                                <a:lnTo>
                                  <a:pt x="629" y="1135"/>
                                </a:lnTo>
                                <a:lnTo>
                                  <a:pt x="620" y="1157"/>
                                </a:lnTo>
                                <a:lnTo>
                                  <a:pt x="609" y="1181"/>
                                </a:lnTo>
                                <a:lnTo>
                                  <a:pt x="600" y="1206"/>
                                </a:lnTo>
                                <a:lnTo>
                                  <a:pt x="598" y="1156"/>
                                </a:lnTo>
                                <a:lnTo>
                                  <a:pt x="597" y="1109"/>
                                </a:lnTo>
                                <a:lnTo>
                                  <a:pt x="594" y="1065"/>
                                </a:lnTo>
                                <a:lnTo>
                                  <a:pt x="589" y="1021"/>
                                </a:lnTo>
                                <a:lnTo>
                                  <a:pt x="583" y="980"/>
                                </a:lnTo>
                                <a:lnTo>
                                  <a:pt x="574" y="942"/>
                                </a:lnTo>
                                <a:lnTo>
                                  <a:pt x="566" y="905"/>
                                </a:lnTo>
                                <a:lnTo>
                                  <a:pt x="555" y="870"/>
                                </a:lnTo>
                                <a:lnTo>
                                  <a:pt x="545" y="839"/>
                                </a:lnTo>
                                <a:lnTo>
                                  <a:pt x="531" y="807"/>
                                </a:lnTo>
                                <a:lnTo>
                                  <a:pt x="517" y="781"/>
                                </a:lnTo>
                                <a:lnTo>
                                  <a:pt x="501" y="754"/>
                                </a:lnTo>
                                <a:lnTo>
                                  <a:pt x="484" y="730"/>
                                </a:lnTo>
                                <a:lnTo>
                                  <a:pt x="466" y="708"/>
                                </a:lnTo>
                                <a:lnTo>
                                  <a:pt x="445" y="688"/>
                                </a:lnTo>
                                <a:lnTo>
                                  <a:pt x="425" y="671"/>
                                </a:lnTo>
                                <a:lnTo>
                                  <a:pt x="366" y="627"/>
                                </a:lnTo>
                                <a:lnTo>
                                  <a:pt x="314" y="586"/>
                                </a:lnTo>
                                <a:lnTo>
                                  <a:pt x="269" y="551"/>
                                </a:lnTo>
                                <a:lnTo>
                                  <a:pt x="232" y="518"/>
                                </a:lnTo>
                                <a:lnTo>
                                  <a:pt x="202" y="492"/>
                                </a:lnTo>
                                <a:lnTo>
                                  <a:pt x="179" y="468"/>
                                </a:lnTo>
                                <a:lnTo>
                                  <a:pt x="170" y="459"/>
                                </a:lnTo>
                                <a:lnTo>
                                  <a:pt x="163" y="449"/>
                                </a:lnTo>
                                <a:lnTo>
                                  <a:pt x="157" y="441"/>
                                </a:lnTo>
                                <a:lnTo>
                                  <a:pt x="153" y="435"/>
                                </a:lnTo>
                                <a:lnTo>
                                  <a:pt x="155" y="492"/>
                                </a:lnTo>
                                <a:lnTo>
                                  <a:pt x="158" y="548"/>
                                </a:lnTo>
                                <a:lnTo>
                                  <a:pt x="161" y="575"/>
                                </a:lnTo>
                                <a:lnTo>
                                  <a:pt x="164" y="603"/>
                                </a:lnTo>
                                <a:lnTo>
                                  <a:pt x="168" y="628"/>
                                </a:lnTo>
                                <a:lnTo>
                                  <a:pt x="171" y="655"/>
                                </a:lnTo>
                                <a:lnTo>
                                  <a:pt x="176" y="680"/>
                                </a:lnTo>
                                <a:lnTo>
                                  <a:pt x="182" y="705"/>
                                </a:lnTo>
                                <a:lnTo>
                                  <a:pt x="188" y="730"/>
                                </a:lnTo>
                                <a:lnTo>
                                  <a:pt x="195" y="754"/>
                                </a:lnTo>
                                <a:lnTo>
                                  <a:pt x="202" y="777"/>
                                </a:lnTo>
                                <a:lnTo>
                                  <a:pt x="212" y="801"/>
                                </a:lnTo>
                                <a:lnTo>
                                  <a:pt x="220" y="823"/>
                                </a:lnTo>
                                <a:lnTo>
                                  <a:pt x="230" y="843"/>
                                </a:lnTo>
                                <a:lnTo>
                                  <a:pt x="248" y="876"/>
                                </a:lnTo>
                                <a:lnTo>
                                  <a:pt x="271" y="914"/>
                                </a:lnTo>
                                <a:lnTo>
                                  <a:pt x="299" y="958"/>
                                </a:lnTo>
                                <a:lnTo>
                                  <a:pt x="334" y="1008"/>
                                </a:lnTo>
                                <a:lnTo>
                                  <a:pt x="347" y="1029"/>
                                </a:lnTo>
                                <a:lnTo>
                                  <a:pt x="362" y="1048"/>
                                </a:lnTo>
                                <a:lnTo>
                                  <a:pt x="373" y="1068"/>
                                </a:lnTo>
                                <a:lnTo>
                                  <a:pt x="384" y="1088"/>
                                </a:lnTo>
                                <a:lnTo>
                                  <a:pt x="395" y="1109"/>
                                </a:lnTo>
                                <a:lnTo>
                                  <a:pt x="405" y="1128"/>
                                </a:lnTo>
                                <a:lnTo>
                                  <a:pt x="414" y="1146"/>
                                </a:lnTo>
                                <a:lnTo>
                                  <a:pt x="421" y="1167"/>
                                </a:lnTo>
                                <a:lnTo>
                                  <a:pt x="428" y="1186"/>
                                </a:lnTo>
                                <a:lnTo>
                                  <a:pt x="434" y="1205"/>
                                </a:lnTo>
                                <a:lnTo>
                                  <a:pt x="439" y="1223"/>
                                </a:lnTo>
                                <a:lnTo>
                                  <a:pt x="444" y="1242"/>
                                </a:lnTo>
                                <a:lnTo>
                                  <a:pt x="446" y="1261"/>
                                </a:lnTo>
                                <a:lnTo>
                                  <a:pt x="449" y="1280"/>
                                </a:lnTo>
                                <a:lnTo>
                                  <a:pt x="450" y="1297"/>
                                </a:lnTo>
                                <a:lnTo>
                                  <a:pt x="451" y="1316"/>
                                </a:lnTo>
                                <a:lnTo>
                                  <a:pt x="450" y="1346"/>
                                </a:lnTo>
                                <a:lnTo>
                                  <a:pt x="445" y="1380"/>
                                </a:lnTo>
                                <a:lnTo>
                                  <a:pt x="439" y="1418"/>
                                </a:lnTo>
                                <a:lnTo>
                                  <a:pt x="430" y="1459"/>
                                </a:lnTo>
                                <a:lnTo>
                                  <a:pt x="420" y="1498"/>
                                </a:lnTo>
                                <a:lnTo>
                                  <a:pt x="412" y="1531"/>
                                </a:lnTo>
                                <a:lnTo>
                                  <a:pt x="407" y="1556"/>
                                </a:lnTo>
                                <a:lnTo>
                                  <a:pt x="403" y="1574"/>
                                </a:lnTo>
                                <a:lnTo>
                                  <a:pt x="406" y="1589"/>
                                </a:lnTo>
                                <a:lnTo>
                                  <a:pt x="412" y="1614"/>
                                </a:lnTo>
                                <a:lnTo>
                                  <a:pt x="420" y="1651"/>
                                </a:lnTo>
                                <a:lnTo>
                                  <a:pt x="432" y="1696"/>
                                </a:lnTo>
                                <a:lnTo>
                                  <a:pt x="440" y="1734"/>
                                </a:lnTo>
                                <a:lnTo>
                                  <a:pt x="446" y="1768"/>
                                </a:lnTo>
                                <a:lnTo>
                                  <a:pt x="450" y="1801"/>
                                </a:lnTo>
                                <a:lnTo>
                                  <a:pt x="451" y="1833"/>
                                </a:lnTo>
                                <a:lnTo>
                                  <a:pt x="450" y="1852"/>
                                </a:lnTo>
                                <a:lnTo>
                                  <a:pt x="449" y="1870"/>
                                </a:lnTo>
                                <a:lnTo>
                                  <a:pt x="446" y="1889"/>
                                </a:lnTo>
                                <a:lnTo>
                                  <a:pt x="444" y="1908"/>
                                </a:lnTo>
                                <a:lnTo>
                                  <a:pt x="440" y="1927"/>
                                </a:lnTo>
                                <a:lnTo>
                                  <a:pt x="434" y="1946"/>
                                </a:lnTo>
                                <a:lnTo>
                                  <a:pt x="430" y="1965"/>
                                </a:lnTo>
                                <a:lnTo>
                                  <a:pt x="423" y="1983"/>
                                </a:lnTo>
                                <a:lnTo>
                                  <a:pt x="415" y="2004"/>
                                </a:lnTo>
                                <a:lnTo>
                                  <a:pt x="407" y="2023"/>
                                </a:lnTo>
                                <a:lnTo>
                                  <a:pt x="397" y="2042"/>
                                </a:lnTo>
                                <a:lnTo>
                                  <a:pt x="388" y="2060"/>
                                </a:lnTo>
                                <a:lnTo>
                                  <a:pt x="377" y="2079"/>
                                </a:lnTo>
                                <a:lnTo>
                                  <a:pt x="365" y="2100"/>
                                </a:lnTo>
                                <a:lnTo>
                                  <a:pt x="352" y="2119"/>
                                </a:lnTo>
                                <a:lnTo>
                                  <a:pt x="339" y="2137"/>
                                </a:lnTo>
                                <a:lnTo>
                                  <a:pt x="301" y="2191"/>
                                </a:lnTo>
                                <a:lnTo>
                                  <a:pt x="269" y="2238"/>
                                </a:lnTo>
                                <a:lnTo>
                                  <a:pt x="247" y="2276"/>
                                </a:lnTo>
                                <a:lnTo>
                                  <a:pt x="230" y="2304"/>
                                </a:lnTo>
                                <a:lnTo>
                                  <a:pt x="220" y="2326"/>
                                </a:lnTo>
                                <a:lnTo>
                                  <a:pt x="212" y="2348"/>
                                </a:lnTo>
                                <a:lnTo>
                                  <a:pt x="202" y="2370"/>
                                </a:lnTo>
                                <a:lnTo>
                                  <a:pt x="195" y="2393"/>
                                </a:lnTo>
                                <a:lnTo>
                                  <a:pt x="188" y="2417"/>
                                </a:lnTo>
                                <a:lnTo>
                                  <a:pt x="182" y="2442"/>
                                </a:lnTo>
                                <a:lnTo>
                                  <a:pt x="176" y="2466"/>
                                </a:lnTo>
                                <a:lnTo>
                                  <a:pt x="171" y="2491"/>
                                </a:lnTo>
                                <a:lnTo>
                                  <a:pt x="168" y="2517"/>
                                </a:lnTo>
                                <a:lnTo>
                                  <a:pt x="164" y="2544"/>
                                </a:lnTo>
                                <a:lnTo>
                                  <a:pt x="161" y="2571"/>
                                </a:lnTo>
                                <a:lnTo>
                                  <a:pt x="158" y="2597"/>
                                </a:lnTo>
                                <a:lnTo>
                                  <a:pt x="155" y="2654"/>
                                </a:lnTo>
                                <a:lnTo>
                                  <a:pt x="153" y="2714"/>
                                </a:lnTo>
                                <a:close/>
                                <a:moveTo>
                                  <a:pt x="240" y="3147"/>
                                </a:moveTo>
                                <a:lnTo>
                                  <a:pt x="241" y="3122"/>
                                </a:lnTo>
                                <a:lnTo>
                                  <a:pt x="244" y="3095"/>
                                </a:lnTo>
                                <a:lnTo>
                                  <a:pt x="249" y="3067"/>
                                </a:lnTo>
                                <a:lnTo>
                                  <a:pt x="256" y="3040"/>
                                </a:lnTo>
                                <a:lnTo>
                                  <a:pt x="266" y="3012"/>
                                </a:lnTo>
                                <a:lnTo>
                                  <a:pt x="277" y="2984"/>
                                </a:lnTo>
                                <a:lnTo>
                                  <a:pt x="290" y="2954"/>
                                </a:lnTo>
                                <a:lnTo>
                                  <a:pt x="304" y="2924"/>
                                </a:lnTo>
                                <a:lnTo>
                                  <a:pt x="321" y="2896"/>
                                </a:lnTo>
                                <a:lnTo>
                                  <a:pt x="338" y="2869"/>
                                </a:lnTo>
                                <a:lnTo>
                                  <a:pt x="354" y="2847"/>
                                </a:lnTo>
                                <a:lnTo>
                                  <a:pt x="371" y="2827"/>
                                </a:lnTo>
                                <a:lnTo>
                                  <a:pt x="388" y="2810"/>
                                </a:lnTo>
                                <a:lnTo>
                                  <a:pt x="405" y="2794"/>
                                </a:lnTo>
                                <a:lnTo>
                                  <a:pt x="421" y="2783"/>
                                </a:lnTo>
                                <a:lnTo>
                                  <a:pt x="439" y="2773"/>
                                </a:lnTo>
                                <a:lnTo>
                                  <a:pt x="467" y="2761"/>
                                </a:lnTo>
                                <a:lnTo>
                                  <a:pt x="492" y="2747"/>
                                </a:lnTo>
                                <a:lnTo>
                                  <a:pt x="516" y="2731"/>
                                </a:lnTo>
                                <a:lnTo>
                                  <a:pt x="539" y="2715"/>
                                </a:lnTo>
                                <a:lnTo>
                                  <a:pt x="560" y="2698"/>
                                </a:lnTo>
                                <a:lnTo>
                                  <a:pt x="579" y="2679"/>
                                </a:lnTo>
                                <a:lnTo>
                                  <a:pt x="597" y="2660"/>
                                </a:lnTo>
                                <a:lnTo>
                                  <a:pt x="614" y="2641"/>
                                </a:lnTo>
                                <a:lnTo>
                                  <a:pt x="625" y="2627"/>
                                </a:lnTo>
                                <a:lnTo>
                                  <a:pt x="634" y="2612"/>
                                </a:lnTo>
                                <a:lnTo>
                                  <a:pt x="644" y="2596"/>
                                </a:lnTo>
                                <a:lnTo>
                                  <a:pt x="652" y="2580"/>
                                </a:lnTo>
                                <a:lnTo>
                                  <a:pt x="659" y="2565"/>
                                </a:lnTo>
                                <a:lnTo>
                                  <a:pt x="667" y="2549"/>
                                </a:lnTo>
                                <a:lnTo>
                                  <a:pt x="673" y="2532"/>
                                </a:lnTo>
                                <a:lnTo>
                                  <a:pt x="678" y="2514"/>
                                </a:lnTo>
                                <a:lnTo>
                                  <a:pt x="683" y="2497"/>
                                </a:lnTo>
                                <a:lnTo>
                                  <a:pt x="688" y="2478"/>
                                </a:lnTo>
                                <a:lnTo>
                                  <a:pt x="692" y="2459"/>
                                </a:lnTo>
                                <a:lnTo>
                                  <a:pt x="695" y="2440"/>
                                </a:lnTo>
                                <a:lnTo>
                                  <a:pt x="698" y="2422"/>
                                </a:lnTo>
                                <a:lnTo>
                                  <a:pt x="699" y="2401"/>
                                </a:lnTo>
                                <a:lnTo>
                                  <a:pt x="700" y="2381"/>
                                </a:lnTo>
                                <a:lnTo>
                                  <a:pt x="700" y="2360"/>
                                </a:lnTo>
                                <a:lnTo>
                                  <a:pt x="718" y="2378"/>
                                </a:lnTo>
                                <a:lnTo>
                                  <a:pt x="737" y="2392"/>
                                </a:lnTo>
                                <a:lnTo>
                                  <a:pt x="756" y="2404"/>
                                </a:lnTo>
                                <a:lnTo>
                                  <a:pt x="777" y="2415"/>
                                </a:lnTo>
                                <a:lnTo>
                                  <a:pt x="798" y="2423"/>
                                </a:lnTo>
                                <a:lnTo>
                                  <a:pt x="818" y="2429"/>
                                </a:lnTo>
                                <a:lnTo>
                                  <a:pt x="841" y="2433"/>
                                </a:lnTo>
                                <a:lnTo>
                                  <a:pt x="863" y="2433"/>
                                </a:lnTo>
                                <a:lnTo>
                                  <a:pt x="887" y="2433"/>
                                </a:lnTo>
                                <a:lnTo>
                                  <a:pt x="908" y="2429"/>
                                </a:lnTo>
                                <a:lnTo>
                                  <a:pt x="930" y="2425"/>
                                </a:lnTo>
                                <a:lnTo>
                                  <a:pt x="949" y="2418"/>
                                </a:lnTo>
                                <a:lnTo>
                                  <a:pt x="967" y="2411"/>
                                </a:lnTo>
                                <a:lnTo>
                                  <a:pt x="985" y="2401"/>
                                </a:lnTo>
                                <a:lnTo>
                                  <a:pt x="1000" y="2390"/>
                                </a:lnTo>
                                <a:lnTo>
                                  <a:pt x="1015" y="2376"/>
                                </a:lnTo>
                                <a:lnTo>
                                  <a:pt x="1022" y="2368"/>
                                </a:lnTo>
                                <a:lnTo>
                                  <a:pt x="1030" y="2359"/>
                                </a:lnTo>
                                <a:lnTo>
                                  <a:pt x="1037" y="2348"/>
                                </a:lnTo>
                                <a:lnTo>
                                  <a:pt x="1043" y="2337"/>
                                </a:lnTo>
                                <a:lnTo>
                                  <a:pt x="1049" y="2326"/>
                                </a:lnTo>
                                <a:lnTo>
                                  <a:pt x="1055" y="2315"/>
                                </a:lnTo>
                                <a:lnTo>
                                  <a:pt x="1060" y="2302"/>
                                </a:lnTo>
                                <a:lnTo>
                                  <a:pt x="1065" y="2288"/>
                                </a:lnTo>
                                <a:lnTo>
                                  <a:pt x="1068" y="2276"/>
                                </a:lnTo>
                                <a:lnTo>
                                  <a:pt x="1072" y="2260"/>
                                </a:lnTo>
                                <a:lnTo>
                                  <a:pt x="1074" y="2246"/>
                                </a:lnTo>
                                <a:lnTo>
                                  <a:pt x="1077" y="2230"/>
                                </a:lnTo>
                                <a:lnTo>
                                  <a:pt x="1080" y="2197"/>
                                </a:lnTo>
                                <a:lnTo>
                                  <a:pt x="1082" y="2163"/>
                                </a:lnTo>
                                <a:lnTo>
                                  <a:pt x="1080" y="2147"/>
                                </a:lnTo>
                                <a:lnTo>
                                  <a:pt x="1079" y="2131"/>
                                </a:lnTo>
                                <a:lnTo>
                                  <a:pt x="1076" y="2114"/>
                                </a:lnTo>
                                <a:lnTo>
                                  <a:pt x="1072" y="2095"/>
                                </a:lnTo>
                                <a:lnTo>
                                  <a:pt x="1066" y="2076"/>
                                </a:lnTo>
                                <a:lnTo>
                                  <a:pt x="1059" y="2057"/>
                                </a:lnTo>
                                <a:lnTo>
                                  <a:pt x="1050" y="2037"/>
                                </a:lnTo>
                                <a:lnTo>
                                  <a:pt x="1042" y="2015"/>
                                </a:lnTo>
                                <a:lnTo>
                                  <a:pt x="1022" y="1972"/>
                                </a:lnTo>
                                <a:lnTo>
                                  <a:pt x="1000" y="1933"/>
                                </a:lnTo>
                                <a:lnTo>
                                  <a:pt x="989" y="1916"/>
                                </a:lnTo>
                                <a:lnTo>
                                  <a:pt x="978" y="1899"/>
                                </a:lnTo>
                                <a:lnTo>
                                  <a:pt x="966" y="1881"/>
                                </a:lnTo>
                                <a:lnTo>
                                  <a:pt x="955" y="1867"/>
                                </a:lnTo>
                                <a:lnTo>
                                  <a:pt x="1089" y="1867"/>
                                </a:lnTo>
                                <a:lnTo>
                                  <a:pt x="1108" y="1866"/>
                                </a:lnTo>
                                <a:lnTo>
                                  <a:pt x="1127" y="1864"/>
                                </a:lnTo>
                                <a:lnTo>
                                  <a:pt x="1146" y="1861"/>
                                </a:lnTo>
                                <a:lnTo>
                                  <a:pt x="1165" y="1855"/>
                                </a:lnTo>
                                <a:lnTo>
                                  <a:pt x="1186" y="1848"/>
                                </a:lnTo>
                                <a:lnTo>
                                  <a:pt x="1206" y="1841"/>
                                </a:lnTo>
                                <a:lnTo>
                                  <a:pt x="1226" y="1831"/>
                                </a:lnTo>
                                <a:lnTo>
                                  <a:pt x="1247" y="1822"/>
                                </a:lnTo>
                                <a:lnTo>
                                  <a:pt x="1267" y="1809"/>
                                </a:lnTo>
                                <a:lnTo>
                                  <a:pt x="1289" y="1795"/>
                                </a:lnTo>
                                <a:lnTo>
                                  <a:pt x="1310" y="1781"/>
                                </a:lnTo>
                                <a:lnTo>
                                  <a:pt x="1332" y="1764"/>
                                </a:lnTo>
                                <a:lnTo>
                                  <a:pt x="1353" y="1746"/>
                                </a:lnTo>
                                <a:lnTo>
                                  <a:pt x="1375" y="1728"/>
                                </a:lnTo>
                                <a:lnTo>
                                  <a:pt x="1397" y="1707"/>
                                </a:lnTo>
                                <a:lnTo>
                                  <a:pt x="1419" y="1684"/>
                                </a:lnTo>
                                <a:lnTo>
                                  <a:pt x="1440" y="1665"/>
                                </a:lnTo>
                                <a:lnTo>
                                  <a:pt x="1462" y="1647"/>
                                </a:lnTo>
                                <a:lnTo>
                                  <a:pt x="1483" y="1632"/>
                                </a:lnTo>
                                <a:lnTo>
                                  <a:pt x="1505" y="1621"/>
                                </a:lnTo>
                                <a:lnTo>
                                  <a:pt x="1527" y="1611"/>
                                </a:lnTo>
                                <a:lnTo>
                                  <a:pt x="1549" y="1605"/>
                                </a:lnTo>
                                <a:lnTo>
                                  <a:pt x="1572" y="1600"/>
                                </a:lnTo>
                                <a:lnTo>
                                  <a:pt x="1595" y="1599"/>
                                </a:lnTo>
                                <a:lnTo>
                                  <a:pt x="1595" y="1605"/>
                                </a:lnTo>
                                <a:lnTo>
                                  <a:pt x="1596" y="1613"/>
                                </a:lnTo>
                                <a:lnTo>
                                  <a:pt x="1597" y="1619"/>
                                </a:lnTo>
                                <a:lnTo>
                                  <a:pt x="1599" y="1625"/>
                                </a:lnTo>
                                <a:lnTo>
                                  <a:pt x="1607" y="1640"/>
                                </a:lnTo>
                                <a:lnTo>
                                  <a:pt x="1617" y="1654"/>
                                </a:lnTo>
                                <a:lnTo>
                                  <a:pt x="1623" y="1662"/>
                                </a:lnTo>
                                <a:lnTo>
                                  <a:pt x="1628" y="1668"/>
                                </a:lnTo>
                                <a:lnTo>
                                  <a:pt x="1634" y="1673"/>
                                </a:lnTo>
                                <a:lnTo>
                                  <a:pt x="1640" y="1677"/>
                                </a:lnTo>
                                <a:lnTo>
                                  <a:pt x="1647" y="1680"/>
                                </a:lnTo>
                                <a:lnTo>
                                  <a:pt x="1653" y="1682"/>
                                </a:lnTo>
                                <a:lnTo>
                                  <a:pt x="1659" y="1684"/>
                                </a:lnTo>
                                <a:lnTo>
                                  <a:pt x="1666" y="1684"/>
                                </a:lnTo>
                                <a:lnTo>
                                  <a:pt x="1678" y="1682"/>
                                </a:lnTo>
                                <a:lnTo>
                                  <a:pt x="1694" y="1677"/>
                                </a:lnTo>
                                <a:lnTo>
                                  <a:pt x="1712" y="1668"/>
                                </a:lnTo>
                                <a:lnTo>
                                  <a:pt x="1733" y="1655"/>
                                </a:lnTo>
                                <a:lnTo>
                                  <a:pt x="1755" y="1641"/>
                                </a:lnTo>
                                <a:lnTo>
                                  <a:pt x="1772" y="1629"/>
                                </a:lnTo>
                                <a:lnTo>
                                  <a:pt x="1787" y="1614"/>
                                </a:lnTo>
                                <a:lnTo>
                                  <a:pt x="1798" y="1602"/>
                                </a:lnTo>
                                <a:lnTo>
                                  <a:pt x="1804" y="1603"/>
                                </a:lnTo>
                                <a:lnTo>
                                  <a:pt x="1810" y="1605"/>
                                </a:lnTo>
                                <a:lnTo>
                                  <a:pt x="1816" y="1607"/>
                                </a:lnTo>
                                <a:lnTo>
                                  <a:pt x="1823" y="1610"/>
                                </a:lnTo>
                                <a:lnTo>
                                  <a:pt x="1839" y="1621"/>
                                </a:lnTo>
                                <a:lnTo>
                                  <a:pt x="1855" y="1633"/>
                                </a:lnTo>
                                <a:lnTo>
                                  <a:pt x="1877" y="1652"/>
                                </a:lnTo>
                                <a:lnTo>
                                  <a:pt x="1896" y="1668"/>
                                </a:lnTo>
                                <a:lnTo>
                                  <a:pt x="1914" y="1682"/>
                                </a:lnTo>
                                <a:lnTo>
                                  <a:pt x="1930" y="1693"/>
                                </a:lnTo>
                                <a:lnTo>
                                  <a:pt x="1944" y="1701"/>
                                </a:lnTo>
                                <a:lnTo>
                                  <a:pt x="1956" y="1707"/>
                                </a:lnTo>
                                <a:lnTo>
                                  <a:pt x="1967" y="1712"/>
                                </a:lnTo>
                                <a:lnTo>
                                  <a:pt x="1975" y="1712"/>
                                </a:lnTo>
                                <a:lnTo>
                                  <a:pt x="1983" y="1712"/>
                                </a:lnTo>
                                <a:lnTo>
                                  <a:pt x="1995" y="1709"/>
                                </a:lnTo>
                                <a:lnTo>
                                  <a:pt x="2011" y="1702"/>
                                </a:lnTo>
                                <a:lnTo>
                                  <a:pt x="2030" y="1695"/>
                                </a:lnTo>
                                <a:lnTo>
                                  <a:pt x="2080" y="1673"/>
                                </a:lnTo>
                                <a:lnTo>
                                  <a:pt x="2146" y="1640"/>
                                </a:lnTo>
                                <a:lnTo>
                                  <a:pt x="2169" y="1630"/>
                                </a:lnTo>
                                <a:lnTo>
                                  <a:pt x="2194" y="1619"/>
                                </a:lnTo>
                                <a:lnTo>
                                  <a:pt x="2220" y="1610"/>
                                </a:lnTo>
                                <a:lnTo>
                                  <a:pt x="2248" y="1602"/>
                                </a:lnTo>
                                <a:lnTo>
                                  <a:pt x="2277" y="1594"/>
                                </a:lnTo>
                                <a:lnTo>
                                  <a:pt x="2306" y="1586"/>
                                </a:lnTo>
                                <a:lnTo>
                                  <a:pt x="2338" y="1580"/>
                                </a:lnTo>
                                <a:lnTo>
                                  <a:pt x="2371" y="1574"/>
                                </a:lnTo>
                                <a:lnTo>
                                  <a:pt x="2329" y="1566"/>
                                </a:lnTo>
                                <a:lnTo>
                                  <a:pt x="2290" y="1556"/>
                                </a:lnTo>
                                <a:lnTo>
                                  <a:pt x="2250" y="1545"/>
                                </a:lnTo>
                                <a:lnTo>
                                  <a:pt x="2213" y="1533"/>
                                </a:lnTo>
                                <a:lnTo>
                                  <a:pt x="2176" y="1519"/>
                                </a:lnTo>
                                <a:lnTo>
                                  <a:pt x="2141" y="1503"/>
                                </a:lnTo>
                                <a:lnTo>
                                  <a:pt x="2107" y="1486"/>
                                </a:lnTo>
                                <a:lnTo>
                                  <a:pt x="2073" y="1467"/>
                                </a:lnTo>
                                <a:lnTo>
                                  <a:pt x="2061" y="1459"/>
                                </a:lnTo>
                                <a:lnTo>
                                  <a:pt x="2049" y="1453"/>
                                </a:lnTo>
                                <a:lnTo>
                                  <a:pt x="2036" y="1448"/>
                                </a:lnTo>
                                <a:lnTo>
                                  <a:pt x="2024" y="1443"/>
                                </a:lnTo>
                                <a:lnTo>
                                  <a:pt x="2012" y="1440"/>
                                </a:lnTo>
                                <a:lnTo>
                                  <a:pt x="1999" y="1437"/>
                                </a:lnTo>
                                <a:lnTo>
                                  <a:pt x="1987" y="1435"/>
                                </a:lnTo>
                                <a:lnTo>
                                  <a:pt x="1975" y="1435"/>
                                </a:lnTo>
                                <a:lnTo>
                                  <a:pt x="1966" y="1437"/>
                                </a:lnTo>
                                <a:lnTo>
                                  <a:pt x="1956" y="1439"/>
                                </a:lnTo>
                                <a:lnTo>
                                  <a:pt x="1945" y="1443"/>
                                </a:lnTo>
                                <a:lnTo>
                                  <a:pt x="1933" y="1450"/>
                                </a:lnTo>
                                <a:lnTo>
                                  <a:pt x="1920" y="1457"/>
                                </a:lnTo>
                                <a:lnTo>
                                  <a:pt x="1907" y="1467"/>
                                </a:lnTo>
                                <a:lnTo>
                                  <a:pt x="1893" y="1478"/>
                                </a:lnTo>
                                <a:lnTo>
                                  <a:pt x="1877" y="1490"/>
                                </a:lnTo>
                                <a:lnTo>
                                  <a:pt x="1848" y="1516"/>
                                </a:lnTo>
                                <a:lnTo>
                                  <a:pt x="1827" y="1531"/>
                                </a:lnTo>
                                <a:lnTo>
                                  <a:pt x="1817" y="1537"/>
                                </a:lnTo>
                                <a:lnTo>
                                  <a:pt x="1809" y="1542"/>
                                </a:lnTo>
                                <a:lnTo>
                                  <a:pt x="1803" y="1545"/>
                                </a:lnTo>
                                <a:lnTo>
                                  <a:pt x="1798" y="1545"/>
                                </a:lnTo>
                                <a:lnTo>
                                  <a:pt x="1786" y="1531"/>
                                </a:lnTo>
                                <a:lnTo>
                                  <a:pt x="1771" y="1517"/>
                                </a:lnTo>
                                <a:lnTo>
                                  <a:pt x="1754" y="1505"/>
                                </a:lnTo>
                                <a:lnTo>
                                  <a:pt x="1733" y="1490"/>
                                </a:lnTo>
                                <a:lnTo>
                                  <a:pt x="1713" y="1479"/>
                                </a:lnTo>
                                <a:lnTo>
                                  <a:pt x="1695" y="1470"/>
                                </a:lnTo>
                                <a:lnTo>
                                  <a:pt x="1680" y="1465"/>
                                </a:lnTo>
                                <a:lnTo>
                                  <a:pt x="1666" y="1464"/>
                                </a:lnTo>
                                <a:lnTo>
                                  <a:pt x="1659" y="1464"/>
                                </a:lnTo>
                                <a:lnTo>
                                  <a:pt x="1652" y="1465"/>
                                </a:lnTo>
                                <a:lnTo>
                                  <a:pt x="1646" y="1468"/>
                                </a:lnTo>
                                <a:lnTo>
                                  <a:pt x="1639" y="1472"/>
                                </a:lnTo>
                                <a:lnTo>
                                  <a:pt x="1633" y="1475"/>
                                </a:lnTo>
                                <a:lnTo>
                                  <a:pt x="1627" y="1479"/>
                                </a:lnTo>
                                <a:lnTo>
                                  <a:pt x="1621" y="1486"/>
                                </a:lnTo>
                                <a:lnTo>
                                  <a:pt x="1616" y="1492"/>
                                </a:lnTo>
                                <a:lnTo>
                                  <a:pt x="1607" y="1506"/>
                                </a:lnTo>
                                <a:lnTo>
                                  <a:pt x="1599" y="1520"/>
                                </a:lnTo>
                                <a:lnTo>
                                  <a:pt x="1597" y="1528"/>
                                </a:lnTo>
                                <a:lnTo>
                                  <a:pt x="1596" y="1534"/>
                                </a:lnTo>
                                <a:lnTo>
                                  <a:pt x="1595" y="1542"/>
                                </a:lnTo>
                                <a:lnTo>
                                  <a:pt x="1595" y="1548"/>
                                </a:lnTo>
                                <a:lnTo>
                                  <a:pt x="1583" y="1548"/>
                                </a:lnTo>
                                <a:lnTo>
                                  <a:pt x="1571" y="1547"/>
                                </a:lnTo>
                                <a:lnTo>
                                  <a:pt x="1558" y="1544"/>
                                </a:lnTo>
                                <a:lnTo>
                                  <a:pt x="1546" y="1541"/>
                                </a:lnTo>
                                <a:lnTo>
                                  <a:pt x="1533" y="1536"/>
                                </a:lnTo>
                                <a:lnTo>
                                  <a:pt x="1519" y="1530"/>
                                </a:lnTo>
                                <a:lnTo>
                                  <a:pt x="1506" y="1523"/>
                                </a:lnTo>
                                <a:lnTo>
                                  <a:pt x="1492" y="1516"/>
                                </a:lnTo>
                                <a:lnTo>
                                  <a:pt x="1464" y="1497"/>
                                </a:lnTo>
                                <a:lnTo>
                                  <a:pt x="1434" y="1473"/>
                                </a:lnTo>
                                <a:lnTo>
                                  <a:pt x="1405" y="1446"/>
                                </a:lnTo>
                                <a:lnTo>
                                  <a:pt x="1372" y="1415"/>
                                </a:lnTo>
                                <a:lnTo>
                                  <a:pt x="1357" y="1399"/>
                                </a:lnTo>
                                <a:lnTo>
                                  <a:pt x="1340" y="1384"/>
                                </a:lnTo>
                                <a:lnTo>
                                  <a:pt x="1323" y="1369"/>
                                </a:lnTo>
                                <a:lnTo>
                                  <a:pt x="1306" y="1357"/>
                                </a:lnTo>
                                <a:lnTo>
                                  <a:pt x="1290" y="1344"/>
                                </a:lnTo>
                                <a:lnTo>
                                  <a:pt x="1273" y="1333"/>
                                </a:lnTo>
                                <a:lnTo>
                                  <a:pt x="1255" y="1324"/>
                                </a:lnTo>
                                <a:lnTo>
                                  <a:pt x="1237" y="1314"/>
                                </a:lnTo>
                                <a:lnTo>
                                  <a:pt x="1219" y="1307"/>
                                </a:lnTo>
                                <a:lnTo>
                                  <a:pt x="1201" y="1300"/>
                                </a:lnTo>
                                <a:lnTo>
                                  <a:pt x="1183" y="1294"/>
                                </a:lnTo>
                                <a:lnTo>
                                  <a:pt x="1165" y="1289"/>
                                </a:lnTo>
                                <a:lnTo>
                                  <a:pt x="1146" y="1286"/>
                                </a:lnTo>
                                <a:lnTo>
                                  <a:pt x="1127" y="1283"/>
                                </a:lnTo>
                                <a:lnTo>
                                  <a:pt x="1108" y="1282"/>
                                </a:lnTo>
                                <a:lnTo>
                                  <a:pt x="1089" y="1282"/>
                                </a:lnTo>
                                <a:lnTo>
                                  <a:pt x="955" y="1282"/>
                                </a:lnTo>
                                <a:lnTo>
                                  <a:pt x="966" y="1267"/>
                                </a:lnTo>
                                <a:lnTo>
                                  <a:pt x="976" y="1252"/>
                                </a:lnTo>
                                <a:lnTo>
                                  <a:pt x="988" y="1234"/>
                                </a:lnTo>
                                <a:lnTo>
                                  <a:pt x="999" y="1217"/>
                                </a:lnTo>
                                <a:lnTo>
                                  <a:pt x="1019" y="1178"/>
                                </a:lnTo>
                                <a:lnTo>
                                  <a:pt x="1041" y="1135"/>
                                </a:lnTo>
                                <a:lnTo>
                                  <a:pt x="1050" y="1113"/>
                                </a:lnTo>
                                <a:lnTo>
                                  <a:pt x="1059" y="1091"/>
                                </a:lnTo>
                                <a:lnTo>
                                  <a:pt x="1065" y="1073"/>
                                </a:lnTo>
                                <a:lnTo>
                                  <a:pt x="1071" y="1052"/>
                                </a:lnTo>
                                <a:lnTo>
                                  <a:pt x="1076" y="1035"/>
                                </a:lnTo>
                                <a:lnTo>
                                  <a:pt x="1079" y="1018"/>
                                </a:lnTo>
                                <a:lnTo>
                                  <a:pt x="1080" y="1000"/>
                                </a:lnTo>
                                <a:lnTo>
                                  <a:pt x="1082" y="986"/>
                                </a:lnTo>
                                <a:lnTo>
                                  <a:pt x="1080" y="952"/>
                                </a:lnTo>
                                <a:lnTo>
                                  <a:pt x="1078" y="919"/>
                                </a:lnTo>
                                <a:lnTo>
                                  <a:pt x="1072" y="890"/>
                                </a:lnTo>
                                <a:lnTo>
                                  <a:pt x="1066" y="864"/>
                                </a:lnTo>
                                <a:lnTo>
                                  <a:pt x="1061" y="851"/>
                                </a:lnTo>
                                <a:lnTo>
                                  <a:pt x="1056" y="839"/>
                                </a:lnTo>
                                <a:lnTo>
                                  <a:pt x="1052" y="828"/>
                                </a:lnTo>
                                <a:lnTo>
                                  <a:pt x="1046" y="817"/>
                                </a:lnTo>
                                <a:lnTo>
                                  <a:pt x="1040" y="806"/>
                                </a:lnTo>
                                <a:lnTo>
                                  <a:pt x="1034" y="796"/>
                                </a:lnTo>
                                <a:lnTo>
                                  <a:pt x="1027" y="788"/>
                                </a:lnTo>
                                <a:lnTo>
                                  <a:pt x="1019" y="779"/>
                                </a:lnTo>
                                <a:lnTo>
                                  <a:pt x="1003" y="765"/>
                                </a:lnTo>
                                <a:lnTo>
                                  <a:pt x="986" y="751"/>
                                </a:lnTo>
                                <a:lnTo>
                                  <a:pt x="968" y="740"/>
                                </a:lnTo>
                                <a:lnTo>
                                  <a:pt x="949" y="730"/>
                                </a:lnTo>
                                <a:lnTo>
                                  <a:pt x="928" y="724"/>
                                </a:lnTo>
                                <a:lnTo>
                                  <a:pt x="908" y="719"/>
                                </a:lnTo>
                                <a:lnTo>
                                  <a:pt x="887" y="716"/>
                                </a:lnTo>
                                <a:lnTo>
                                  <a:pt x="863" y="715"/>
                                </a:lnTo>
                                <a:lnTo>
                                  <a:pt x="838" y="716"/>
                                </a:lnTo>
                                <a:lnTo>
                                  <a:pt x="814" y="718"/>
                                </a:lnTo>
                                <a:lnTo>
                                  <a:pt x="793" y="722"/>
                                </a:lnTo>
                                <a:lnTo>
                                  <a:pt x="775" y="729"/>
                                </a:lnTo>
                                <a:lnTo>
                                  <a:pt x="759" y="738"/>
                                </a:lnTo>
                                <a:lnTo>
                                  <a:pt x="741" y="751"/>
                                </a:lnTo>
                                <a:lnTo>
                                  <a:pt x="722" y="766"/>
                                </a:lnTo>
                                <a:lnTo>
                                  <a:pt x="700" y="787"/>
                                </a:lnTo>
                                <a:lnTo>
                                  <a:pt x="700" y="766"/>
                                </a:lnTo>
                                <a:lnTo>
                                  <a:pt x="699" y="746"/>
                                </a:lnTo>
                                <a:lnTo>
                                  <a:pt x="698" y="727"/>
                                </a:lnTo>
                                <a:lnTo>
                                  <a:pt x="695" y="707"/>
                                </a:lnTo>
                                <a:lnTo>
                                  <a:pt x="692" y="688"/>
                                </a:lnTo>
                                <a:lnTo>
                                  <a:pt x="688" y="671"/>
                                </a:lnTo>
                                <a:lnTo>
                                  <a:pt x="684" y="652"/>
                                </a:lnTo>
                                <a:lnTo>
                                  <a:pt x="680" y="635"/>
                                </a:lnTo>
                                <a:lnTo>
                                  <a:pt x="674" y="617"/>
                                </a:lnTo>
                                <a:lnTo>
                                  <a:pt x="668" y="602"/>
                                </a:lnTo>
                                <a:lnTo>
                                  <a:pt x="661" y="584"/>
                                </a:lnTo>
                                <a:lnTo>
                                  <a:pt x="653" y="569"/>
                                </a:lnTo>
                                <a:lnTo>
                                  <a:pt x="645" y="553"/>
                                </a:lnTo>
                                <a:lnTo>
                                  <a:pt x="635" y="539"/>
                                </a:lnTo>
                                <a:lnTo>
                                  <a:pt x="626" y="525"/>
                                </a:lnTo>
                                <a:lnTo>
                                  <a:pt x="616" y="510"/>
                                </a:lnTo>
                                <a:lnTo>
                                  <a:pt x="600" y="490"/>
                                </a:lnTo>
                                <a:lnTo>
                                  <a:pt x="580" y="470"/>
                                </a:lnTo>
                                <a:lnTo>
                                  <a:pt x="561" y="451"/>
                                </a:lnTo>
                                <a:lnTo>
                                  <a:pt x="540" y="434"/>
                                </a:lnTo>
                                <a:lnTo>
                                  <a:pt x="517" y="418"/>
                                </a:lnTo>
                                <a:lnTo>
                                  <a:pt x="492" y="402"/>
                                </a:lnTo>
                                <a:lnTo>
                                  <a:pt x="467" y="388"/>
                                </a:lnTo>
                                <a:lnTo>
                                  <a:pt x="439" y="375"/>
                                </a:lnTo>
                                <a:lnTo>
                                  <a:pt x="421" y="366"/>
                                </a:lnTo>
                                <a:lnTo>
                                  <a:pt x="403" y="353"/>
                                </a:lnTo>
                                <a:lnTo>
                                  <a:pt x="387" y="339"/>
                                </a:lnTo>
                                <a:lnTo>
                                  <a:pt x="369" y="322"/>
                                </a:lnTo>
                                <a:lnTo>
                                  <a:pt x="352" y="302"/>
                                </a:lnTo>
                                <a:lnTo>
                                  <a:pt x="335" y="280"/>
                                </a:lnTo>
                                <a:lnTo>
                                  <a:pt x="320" y="253"/>
                                </a:lnTo>
                                <a:lnTo>
                                  <a:pt x="303" y="226"/>
                                </a:lnTo>
                                <a:lnTo>
                                  <a:pt x="289" y="196"/>
                                </a:lnTo>
                                <a:lnTo>
                                  <a:pt x="275" y="167"/>
                                </a:lnTo>
                                <a:lnTo>
                                  <a:pt x="265" y="138"/>
                                </a:lnTo>
                                <a:lnTo>
                                  <a:pt x="256" y="110"/>
                                </a:lnTo>
                                <a:lnTo>
                                  <a:pt x="249" y="82"/>
                                </a:lnTo>
                                <a:lnTo>
                                  <a:pt x="244" y="55"/>
                                </a:lnTo>
                                <a:lnTo>
                                  <a:pt x="241" y="27"/>
                                </a:lnTo>
                                <a:lnTo>
                                  <a:pt x="240" y="0"/>
                                </a:lnTo>
                                <a:lnTo>
                                  <a:pt x="192" y="0"/>
                                </a:lnTo>
                                <a:lnTo>
                                  <a:pt x="193" y="27"/>
                                </a:lnTo>
                                <a:lnTo>
                                  <a:pt x="194" y="53"/>
                                </a:lnTo>
                                <a:lnTo>
                                  <a:pt x="195" y="80"/>
                                </a:lnTo>
                                <a:lnTo>
                                  <a:pt x="198" y="105"/>
                                </a:lnTo>
                                <a:lnTo>
                                  <a:pt x="201" y="130"/>
                                </a:lnTo>
                                <a:lnTo>
                                  <a:pt x="205" y="154"/>
                                </a:lnTo>
                                <a:lnTo>
                                  <a:pt x="210" y="179"/>
                                </a:lnTo>
                                <a:lnTo>
                                  <a:pt x="216" y="201"/>
                                </a:lnTo>
                                <a:lnTo>
                                  <a:pt x="222" y="225"/>
                                </a:lnTo>
                                <a:lnTo>
                                  <a:pt x="229" y="247"/>
                                </a:lnTo>
                                <a:lnTo>
                                  <a:pt x="236" y="269"/>
                                </a:lnTo>
                                <a:lnTo>
                                  <a:pt x="244" y="291"/>
                                </a:lnTo>
                                <a:lnTo>
                                  <a:pt x="254" y="311"/>
                                </a:lnTo>
                                <a:lnTo>
                                  <a:pt x="263" y="333"/>
                                </a:lnTo>
                                <a:lnTo>
                                  <a:pt x="274" y="352"/>
                                </a:lnTo>
                                <a:lnTo>
                                  <a:pt x="285" y="372"/>
                                </a:lnTo>
                                <a:lnTo>
                                  <a:pt x="303" y="399"/>
                                </a:lnTo>
                                <a:lnTo>
                                  <a:pt x="321" y="424"/>
                                </a:lnTo>
                                <a:lnTo>
                                  <a:pt x="339" y="446"/>
                                </a:lnTo>
                                <a:lnTo>
                                  <a:pt x="358" y="466"/>
                                </a:lnTo>
                                <a:lnTo>
                                  <a:pt x="377" y="484"/>
                                </a:lnTo>
                                <a:lnTo>
                                  <a:pt x="396" y="498"/>
                                </a:lnTo>
                                <a:lnTo>
                                  <a:pt x="415" y="510"/>
                                </a:lnTo>
                                <a:lnTo>
                                  <a:pt x="436" y="521"/>
                                </a:lnTo>
                                <a:lnTo>
                                  <a:pt x="455" y="531"/>
                                </a:lnTo>
                                <a:lnTo>
                                  <a:pt x="475" y="543"/>
                                </a:lnTo>
                                <a:lnTo>
                                  <a:pt x="494" y="559"/>
                                </a:lnTo>
                                <a:lnTo>
                                  <a:pt x="513" y="576"/>
                                </a:lnTo>
                                <a:lnTo>
                                  <a:pt x="531" y="595"/>
                                </a:lnTo>
                                <a:lnTo>
                                  <a:pt x="549" y="617"/>
                                </a:lnTo>
                                <a:lnTo>
                                  <a:pt x="567" y="641"/>
                                </a:lnTo>
                                <a:lnTo>
                                  <a:pt x="585" y="667"/>
                                </a:lnTo>
                                <a:lnTo>
                                  <a:pt x="603" y="699"/>
                                </a:lnTo>
                                <a:lnTo>
                                  <a:pt x="620" y="732"/>
                                </a:lnTo>
                                <a:lnTo>
                                  <a:pt x="633" y="763"/>
                                </a:lnTo>
                                <a:lnTo>
                                  <a:pt x="645" y="796"/>
                                </a:lnTo>
                                <a:lnTo>
                                  <a:pt x="649" y="814"/>
                                </a:lnTo>
                                <a:lnTo>
                                  <a:pt x="653" y="829"/>
                                </a:lnTo>
                                <a:lnTo>
                                  <a:pt x="657" y="847"/>
                                </a:lnTo>
                                <a:lnTo>
                                  <a:pt x="659" y="864"/>
                                </a:lnTo>
                                <a:lnTo>
                                  <a:pt x="662" y="881"/>
                                </a:lnTo>
                                <a:lnTo>
                                  <a:pt x="663" y="898"/>
                                </a:lnTo>
                                <a:lnTo>
                                  <a:pt x="664" y="914"/>
                                </a:lnTo>
                                <a:lnTo>
                                  <a:pt x="664" y="931"/>
                                </a:lnTo>
                                <a:lnTo>
                                  <a:pt x="698" y="898"/>
                                </a:lnTo>
                                <a:lnTo>
                                  <a:pt x="723" y="873"/>
                                </a:lnTo>
                                <a:lnTo>
                                  <a:pt x="741" y="858"/>
                                </a:lnTo>
                                <a:lnTo>
                                  <a:pt x="750" y="850"/>
                                </a:lnTo>
                                <a:lnTo>
                                  <a:pt x="769" y="840"/>
                                </a:lnTo>
                                <a:lnTo>
                                  <a:pt x="789" y="834"/>
                                </a:lnTo>
                                <a:lnTo>
                                  <a:pt x="810" y="829"/>
                                </a:lnTo>
                                <a:lnTo>
                                  <a:pt x="832" y="828"/>
                                </a:lnTo>
                                <a:lnTo>
                                  <a:pt x="850" y="829"/>
                                </a:lnTo>
                                <a:lnTo>
                                  <a:pt x="866" y="831"/>
                                </a:lnTo>
                                <a:lnTo>
                                  <a:pt x="882" y="834"/>
                                </a:lnTo>
                                <a:lnTo>
                                  <a:pt x="896" y="840"/>
                                </a:lnTo>
                                <a:lnTo>
                                  <a:pt x="911" y="847"/>
                                </a:lnTo>
                                <a:lnTo>
                                  <a:pt x="924" y="854"/>
                                </a:lnTo>
                                <a:lnTo>
                                  <a:pt x="936" y="864"/>
                                </a:lnTo>
                                <a:lnTo>
                                  <a:pt x="948" y="873"/>
                                </a:lnTo>
                                <a:lnTo>
                                  <a:pt x="957" y="886"/>
                                </a:lnTo>
                                <a:lnTo>
                                  <a:pt x="966" y="900"/>
                                </a:lnTo>
                                <a:lnTo>
                                  <a:pt x="974" y="917"/>
                                </a:lnTo>
                                <a:lnTo>
                                  <a:pt x="980" y="934"/>
                                </a:lnTo>
                                <a:lnTo>
                                  <a:pt x="985" y="955"/>
                                </a:lnTo>
                                <a:lnTo>
                                  <a:pt x="987" y="977"/>
                                </a:lnTo>
                                <a:lnTo>
                                  <a:pt x="989" y="1000"/>
                                </a:lnTo>
                                <a:lnTo>
                                  <a:pt x="991" y="1027"/>
                                </a:lnTo>
                                <a:lnTo>
                                  <a:pt x="989" y="1040"/>
                                </a:lnTo>
                                <a:lnTo>
                                  <a:pt x="987" y="1054"/>
                                </a:lnTo>
                                <a:lnTo>
                                  <a:pt x="982" y="1071"/>
                                </a:lnTo>
                                <a:lnTo>
                                  <a:pt x="976" y="1091"/>
                                </a:lnTo>
                                <a:lnTo>
                                  <a:pt x="968" y="1112"/>
                                </a:lnTo>
                                <a:lnTo>
                                  <a:pt x="958" y="1135"/>
                                </a:lnTo>
                                <a:lnTo>
                                  <a:pt x="946" y="1162"/>
                                </a:lnTo>
                                <a:lnTo>
                                  <a:pt x="933" y="1190"/>
                                </a:lnTo>
                                <a:lnTo>
                                  <a:pt x="917" y="1222"/>
                                </a:lnTo>
                                <a:lnTo>
                                  <a:pt x="897" y="1258"/>
                                </a:lnTo>
                                <a:lnTo>
                                  <a:pt x="876" y="1297"/>
                                </a:lnTo>
                                <a:lnTo>
                                  <a:pt x="851" y="1341"/>
                                </a:lnTo>
                                <a:lnTo>
                                  <a:pt x="957" y="1338"/>
                                </a:lnTo>
                                <a:lnTo>
                                  <a:pt x="978" y="1338"/>
                                </a:lnTo>
                                <a:lnTo>
                                  <a:pt x="999" y="1340"/>
                                </a:lnTo>
                                <a:lnTo>
                                  <a:pt x="1019" y="1341"/>
                                </a:lnTo>
                                <a:lnTo>
                                  <a:pt x="1040" y="1344"/>
                                </a:lnTo>
                                <a:lnTo>
                                  <a:pt x="1060" y="1347"/>
                                </a:lnTo>
                                <a:lnTo>
                                  <a:pt x="1080" y="1352"/>
                                </a:lnTo>
                                <a:lnTo>
                                  <a:pt x="1100" y="1358"/>
                                </a:lnTo>
                                <a:lnTo>
                                  <a:pt x="1119" y="1365"/>
                                </a:lnTo>
                                <a:lnTo>
                                  <a:pt x="1138" y="1371"/>
                                </a:lnTo>
                                <a:lnTo>
                                  <a:pt x="1156" y="1379"/>
                                </a:lnTo>
                                <a:lnTo>
                                  <a:pt x="1174" y="1387"/>
                                </a:lnTo>
                                <a:lnTo>
                                  <a:pt x="1192" y="1396"/>
                                </a:lnTo>
                                <a:lnTo>
                                  <a:pt x="1208" y="1407"/>
                                </a:lnTo>
                                <a:lnTo>
                                  <a:pt x="1225" y="1418"/>
                                </a:lnTo>
                                <a:lnTo>
                                  <a:pt x="1242" y="1429"/>
                                </a:lnTo>
                                <a:lnTo>
                                  <a:pt x="1259" y="1442"/>
                                </a:lnTo>
                                <a:lnTo>
                                  <a:pt x="1294" y="1470"/>
                                </a:lnTo>
                                <a:lnTo>
                                  <a:pt x="1329" y="1495"/>
                                </a:lnTo>
                                <a:lnTo>
                                  <a:pt x="1360" y="1517"/>
                                </a:lnTo>
                                <a:lnTo>
                                  <a:pt x="1390" y="1534"/>
                                </a:lnTo>
                                <a:lnTo>
                                  <a:pt x="1418" y="1550"/>
                                </a:lnTo>
                                <a:lnTo>
                                  <a:pt x="1444" y="1561"/>
                                </a:lnTo>
                                <a:lnTo>
                                  <a:pt x="1468" y="1569"/>
                                </a:lnTo>
                                <a:lnTo>
                                  <a:pt x="1489" y="1574"/>
                                </a:lnTo>
                                <a:lnTo>
                                  <a:pt x="1479" y="1577"/>
                                </a:lnTo>
                                <a:lnTo>
                                  <a:pt x="1462" y="1586"/>
                                </a:lnTo>
                                <a:lnTo>
                                  <a:pt x="1438" y="1599"/>
                                </a:lnTo>
                                <a:lnTo>
                                  <a:pt x="1406" y="1618"/>
                                </a:lnTo>
                                <a:lnTo>
                                  <a:pt x="1367" y="1641"/>
                                </a:lnTo>
                                <a:lnTo>
                                  <a:pt x="1321" y="1669"/>
                                </a:lnTo>
                                <a:lnTo>
                                  <a:pt x="1267" y="1702"/>
                                </a:lnTo>
                                <a:lnTo>
                                  <a:pt x="1206" y="1740"/>
                                </a:lnTo>
                                <a:lnTo>
                                  <a:pt x="1178" y="1757"/>
                                </a:lnTo>
                                <a:lnTo>
                                  <a:pt x="1149" y="1771"/>
                                </a:lnTo>
                                <a:lnTo>
                                  <a:pt x="1119" y="1782"/>
                                </a:lnTo>
                                <a:lnTo>
                                  <a:pt x="1089" y="1793"/>
                                </a:lnTo>
                                <a:lnTo>
                                  <a:pt x="1056" y="1800"/>
                                </a:lnTo>
                                <a:lnTo>
                                  <a:pt x="1024" y="1806"/>
                                </a:lnTo>
                                <a:lnTo>
                                  <a:pt x="991" y="1809"/>
                                </a:lnTo>
                                <a:lnTo>
                                  <a:pt x="957" y="1811"/>
                                </a:lnTo>
                                <a:lnTo>
                                  <a:pt x="851" y="1808"/>
                                </a:lnTo>
                                <a:lnTo>
                                  <a:pt x="873" y="1847"/>
                                </a:lnTo>
                                <a:lnTo>
                                  <a:pt x="894" y="1885"/>
                                </a:lnTo>
                                <a:lnTo>
                                  <a:pt x="913" y="1921"/>
                                </a:lnTo>
                                <a:lnTo>
                                  <a:pt x="931" y="1955"/>
                                </a:lnTo>
                                <a:lnTo>
                                  <a:pt x="944" y="1985"/>
                                </a:lnTo>
                                <a:lnTo>
                                  <a:pt x="956" y="2012"/>
                                </a:lnTo>
                                <a:lnTo>
                                  <a:pt x="967" y="2035"/>
                                </a:lnTo>
                                <a:lnTo>
                                  <a:pt x="975" y="2057"/>
                                </a:lnTo>
                                <a:lnTo>
                                  <a:pt x="982" y="2078"/>
                                </a:lnTo>
                                <a:lnTo>
                                  <a:pt x="987" y="2095"/>
                                </a:lnTo>
                                <a:lnTo>
                                  <a:pt x="989" y="2109"/>
                                </a:lnTo>
                                <a:lnTo>
                                  <a:pt x="991" y="2122"/>
                                </a:lnTo>
                                <a:lnTo>
                                  <a:pt x="989" y="2147"/>
                                </a:lnTo>
                                <a:lnTo>
                                  <a:pt x="987" y="2170"/>
                                </a:lnTo>
                                <a:lnTo>
                                  <a:pt x="983" y="2192"/>
                                </a:lnTo>
                                <a:lnTo>
                                  <a:pt x="979" y="2211"/>
                                </a:lnTo>
                                <a:lnTo>
                                  <a:pt x="973" y="2230"/>
                                </a:lnTo>
                                <a:lnTo>
                                  <a:pt x="966" y="2246"/>
                                </a:lnTo>
                                <a:lnTo>
                                  <a:pt x="956" y="2260"/>
                                </a:lnTo>
                                <a:lnTo>
                                  <a:pt x="946" y="2272"/>
                                </a:lnTo>
                                <a:lnTo>
                                  <a:pt x="934" y="2283"/>
                                </a:lnTo>
                                <a:lnTo>
                                  <a:pt x="922" y="2293"/>
                                </a:lnTo>
                                <a:lnTo>
                                  <a:pt x="909" y="2302"/>
                                </a:lnTo>
                                <a:lnTo>
                                  <a:pt x="895" y="2309"/>
                                </a:lnTo>
                                <a:lnTo>
                                  <a:pt x="881" y="2313"/>
                                </a:lnTo>
                                <a:lnTo>
                                  <a:pt x="865" y="2316"/>
                                </a:lnTo>
                                <a:lnTo>
                                  <a:pt x="850" y="2320"/>
                                </a:lnTo>
                                <a:lnTo>
                                  <a:pt x="832" y="2320"/>
                                </a:lnTo>
                                <a:lnTo>
                                  <a:pt x="818" y="2320"/>
                                </a:lnTo>
                                <a:lnTo>
                                  <a:pt x="805" y="2318"/>
                                </a:lnTo>
                                <a:lnTo>
                                  <a:pt x="792" y="2315"/>
                                </a:lnTo>
                                <a:lnTo>
                                  <a:pt x="780" y="2312"/>
                                </a:lnTo>
                                <a:lnTo>
                                  <a:pt x="768" y="2307"/>
                                </a:lnTo>
                                <a:lnTo>
                                  <a:pt x="756" y="2301"/>
                                </a:lnTo>
                                <a:lnTo>
                                  <a:pt x="744" y="2293"/>
                                </a:lnTo>
                                <a:lnTo>
                                  <a:pt x="734" y="2285"/>
                                </a:lnTo>
                                <a:lnTo>
                                  <a:pt x="729" y="2280"/>
                                </a:lnTo>
                                <a:lnTo>
                                  <a:pt x="716" y="2266"/>
                                </a:lnTo>
                                <a:lnTo>
                                  <a:pt x="694" y="2246"/>
                                </a:lnTo>
                                <a:lnTo>
                                  <a:pt x="664" y="2216"/>
                                </a:lnTo>
                                <a:lnTo>
                                  <a:pt x="663" y="2250"/>
                                </a:lnTo>
                                <a:lnTo>
                                  <a:pt x="659" y="2283"/>
                                </a:lnTo>
                                <a:lnTo>
                                  <a:pt x="653" y="2315"/>
                                </a:lnTo>
                                <a:lnTo>
                                  <a:pt x="645" y="2348"/>
                                </a:lnTo>
                                <a:lnTo>
                                  <a:pt x="634" y="2379"/>
                                </a:lnTo>
                                <a:lnTo>
                                  <a:pt x="622" y="2411"/>
                                </a:lnTo>
                                <a:lnTo>
                                  <a:pt x="607" y="2440"/>
                                </a:lnTo>
                                <a:lnTo>
                                  <a:pt x="589" y="2470"/>
                                </a:lnTo>
                                <a:lnTo>
                                  <a:pt x="570" y="2500"/>
                                </a:lnTo>
                                <a:lnTo>
                                  <a:pt x="550" y="2525"/>
                                </a:lnTo>
                                <a:lnTo>
                                  <a:pt x="531" y="2549"/>
                                </a:lnTo>
                                <a:lnTo>
                                  <a:pt x="512" y="2569"/>
                                </a:lnTo>
                                <a:lnTo>
                                  <a:pt x="492" y="2588"/>
                                </a:lnTo>
                                <a:lnTo>
                                  <a:pt x="472" y="2604"/>
                                </a:lnTo>
                                <a:lnTo>
                                  <a:pt x="452" y="2616"/>
                                </a:lnTo>
                                <a:lnTo>
                                  <a:pt x="432" y="2627"/>
                                </a:lnTo>
                                <a:lnTo>
                                  <a:pt x="412" y="2637"/>
                                </a:lnTo>
                                <a:lnTo>
                                  <a:pt x="393" y="2649"/>
                                </a:lnTo>
                                <a:lnTo>
                                  <a:pt x="373" y="2665"/>
                                </a:lnTo>
                                <a:lnTo>
                                  <a:pt x="354" y="2681"/>
                                </a:lnTo>
                                <a:lnTo>
                                  <a:pt x="336" y="2701"/>
                                </a:lnTo>
                                <a:lnTo>
                                  <a:pt x="318" y="2723"/>
                                </a:lnTo>
                                <a:lnTo>
                                  <a:pt x="302" y="2747"/>
                                </a:lnTo>
                                <a:lnTo>
                                  <a:pt x="285" y="2773"/>
                                </a:lnTo>
                                <a:lnTo>
                                  <a:pt x="274" y="2792"/>
                                </a:lnTo>
                                <a:lnTo>
                                  <a:pt x="263" y="2813"/>
                                </a:lnTo>
                                <a:lnTo>
                                  <a:pt x="254" y="2833"/>
                                </a:lnTo>
                                <a:lnTo>
                                  <a:pt x="244" y="2855"/>
                                </a:lnTo>
                                <a:lnTo>
                                  <a:pt x="236" y="2875"/>
                                </a:lnTo>
                                <a:lnTo>
                                  <a:pt x="229" y="2897"/>
                                </a:lnTo>
                                <a:lnTo>
                                  <a:pt x="222" y="2921"/>
                                </a:lnTo>
                                <a:lnTo>
                                  <a:pt x="216" y="2945"/>
                                </a:lnTo>
                                <a:lnTo>
                                  <a:pt x="210" y="2968"/>
                                </a:lnTo>
                                <a:lnTo>
                                  <a:pt x="205" y="2992"/>
                                </a:lnTo>
                                <a:lnTo>
                                  <a:pt x="201" y="3017"/>
                                </a:lnTo>
                                <a:lnTo>
                                  <a:pt x="198" y="3042"/>
                                </a:lnTo>
                                <a:lnTo>
                                  <a:pt x="195" y="3067"/>
                                </a:lnTo>
                                <a:lnTo>
                                  <a:pt x="194" y="3094"/>
                                </a:lnTo>
                                <a:lnTo>
                                  <a:pt x="193" y="3120"/>
                                </a:lnTo>
                                <a:lnTo>
                                  <a:pt x="192" y="3147"/>
                                </a:lnTo>
                                <a:lnTo>
                                  <a:pt x="240" y="3147"/>
                                </a:lnTo>
                                <a:close/>
                                <a:moveTo>
                                  <a:pt x="1798" y="1864"/>
                                </a:moveTo>
                                <a:lnTo>
                                  <a:pt x="1811" y="1863"/>
                                </a:lnTo>
                                <a:lnTo>
                                  <a:pt x="1822" y="1859"/>
                                </a:lnTo>
                                <a:lnTo>
                                  <a:pt x="1832" y="1853"/>
                                </a:lnTo>
                                <a:lnTo>
                                  <a:pt x="1840" y="1847"/>
                                </a:lnTo>
                                <a:lnTo>
                                  <a:pt x="1846" y="1836"/>
                                </a:lnTo>
                                <a:lnTo>
                                  <a:pt x="1849" y="1825"/>
                                </a:lnTo>
                                <a:lnTo>
                                  <a:pt x="1852" y="1811"/>
                                </a:lnTo>
                                <a:lnTo>
                                  <a:pt x="1853" y="1795"/>
                                </a:lnTo>
                                <a:lnTo>
                                  <a:pt x="1852" y="1781"/>
                                </a:lnTo>
                                <a:lnTo>
                                  <a:pt x="1849" y="1768"/>
                                </a:lnTo>
                                <a:lnTo>
                                  <a:pt x="1844" y="1756"/>
                                </a:lnTo>
                                <a:lnTo>
                                  <a:pt x="1836" y="1743"/>
                                </a:lnTo>
                                <a:lnTo>
                                  <a:pt x="1828" y="1734"/>
                                </a:lnTo>
                                <a:lnTo>
                                  <a:pt x="1818" y="1728"/>
                                </a:lnTo>
                                <a:lnTo>
                                  <a:pt x="1809" y="1723"/>
                                </a:lnTo>
                                <a:lnTo>
                                  <a:pt x="1798" y="1721"/>
                                </a:lnTo>
                                <a:lnTo>
                                  <a:pt x="1787" y="1723"/>
                                </a:lnTo>
                                <a:lnTo>
                                  <a:pt x="1778" y="1728"/>
                                </a:lnTo>
                                <a:lnTo>
                                  <a:pt x="1768" y="1734"/>
                                </a:lnTo>
                                <a:lnTo>
                                  <a:pt x="1760" y="1743"/>
                                </a:lnTo>
                                <a:lnTo>
                                  <a:pt x="1753" y="1756"/>
                                </a:lnTo>
                                <a:lnTo>
                                  <a:pt x="1747" y="1768"/>
                                </a:lnTo>
                                <a:lnTo>
                                  <a:pt x="1744" y="1781"/>
                                </a:lnTo>
                                <a:lnTo>
                                  <a:pt x="1743" y="1795"/>
                                </a:lnTo>
                                <a:lnTo>
                                  <a:pt x="1744" y="1806"/>
                                </a:lnTo>
                                <a:lnTo>
                                  <a:pt x="1747" y="1819"/>
                                </a:lnTo>
                                <a:lnTo>
                                  <a:pt x="1753" y="1830"/>
                                </a:lnTo>
                                <a:lnTo>
                                  <a:pt x="1760" y="1842"/>
                                </a:lnTo>
                                <a:lnTo>
                                  <a:pt x="1768" y="1852"/>
                                </a:lnTo>
                                <a:lnTo>
                                  <a:pt x="1778" y="1858"/>
                                </a:lnTo>
                                <a:lnTo>
                                  <a:pt x="1787" y="1863"/>
                                </a:lnTo>
                                <a:lnTo>
                                  <a:pt x="1798" y="1864"/>
                                </a:lnTo>
                                <a:close/>
                                <a:moveTo>
                                  <a:pt x="1431" y="1363"/>
                                </a:moveTo>
                                <a:lnTo>
                                  <a:pt x="1451" y="1332"/>
                                </a:lnTo>
                                <a:lnTo>
                                  <a:pt x="1470" y="1299"/>
                                </a:lnTo>
                                <a:lnTo>
                                  <a:pt x="1488" y="1264"/>
                                </a:lnTo>
                                <a:lnTo>
                                  <a:pt x="1507" y="1228"/>
                                </a:lnTo>
                                <a:lnTo>
                                  <a:pt x="1524" y="1190"/>
                                </a:lnTo>
                                <a:lnTo>
                                  <a:pt x="1542" y="1150"/>
                                </a:lnTo>
                                <a:lnTo>
                                  <a:pt x="1559" y="1107"/>
                                </a:lnTo>
                                <a:lnTo>
                                  <a:pt x="1576" y="1063"/>
                                </a:lnTo>
                                <a:lnTo>
                                  <a:pt x="1590" y="1018"/>
                                </a:lnTo>
                                <a:lnTo>
                                  <a:pt x="1603" y="975"/>
                                </a:lnTo>
                                <a:lnTo>
                                  <a:pt x="1615" y="933"/>
                                </a:lnTo>
                                <a:lnTo>
                                  <a:pt x="1623" y="894"/>
                                </a:lnTo>
                                <a:lnTo>
                                  <a:pt x="1631" y="854"/>
                                </a:lnTo>
                                <a:lnTo>
                                  <a:pt x="1635" y="817"/>
                                </a:lnTo>
                                <a:lnTo>
                                  <a:pt x="1639" y="781"/>
                                </a:lnTo>
                                <a:lnTo>
                                  <a:pt x="1640" y="746"/>
                                </a:lnTo>
                                <a:lnTo>
                                  <a:pt x="1639" y="711"/>
                                </a:lnTo>
                                <a:lnTo>
                                  <a:pt x="1635" y="678"/>
                                </a:lnTo>
                                <a:lnTo>
                                  <a:pt x="1631" y="647"/>
                                </a:lnTo>
                                <a:lnTo>
                                  <a:pt x="1623" y="619"/>
                                </a:lnTo>
                                <a:lnTo>
                                  <a:pt x="1614" y="591"/>
                                </a:lnTo>
                                <a:lnTo>
                                  <a:pt x="1602" y="564"/>
                                </a:lnTo>
                                <a:lnTo>
                                  <a:pt x="1589" y="539"/>
                                </a:lnTo>
                                <a:lnTo>
                                  <a:pt x="1573" y="517"/>
                                </a:lnTo>
                                <a:lnTo>
                                  <a:pt x="1555" y="496"/>
                                </a:lnTo>
                                <a:lnTo>
                                  <a:pt x="1537" y="477"/>
                                </a:lnTo>
                                <a:lnTo>
                                  <a:pt x="1519" y="463"/>
                                </a:lnTo>
                                <a:lnTo>
                                  <a:pt x="1500" y="451"/>
                                </a:lnTo>
                                <a:lnTo>
                                  <a:pt x="1480" y="441"/>
                                </a:lnTo>
                                <a:lnTo>
                                  <a:pt x="1458" y="434"/>
                                </a:lnTo>
                                <a:lnTo>
                                  <a:pt x="1437" y="430"/>
                                </a:lnTo>
                                <a:lnTo>
                                  <a:pt x="1414" y="429"/>
                                </a:lnTo>
                                <a:lnTo>
                                  <a:pt x="1397" y="430"/>
                                </a:lnTo>
                                <a:lnTo>
                                  <a:pt x="1378" y="435"/>
                                </a:lnTo>
                                <a:lnTo>
                                  <a:pt x="1357" y="443"/>
                                </a:lnTo>
                                <a:lnTo>
                                  <a:pt x="1333" y="455"/>
                                </a:lnTo>
                                <a:lnTo>
                                  <a:pt x="1310" y="468"/>
                                </a:lnTo>
                                <a:lnTo>
                                  <a:pt x="1291" y="482"/>
                                </a:lnTo>
                                <a:lnTo>
                                  <a:pt x="1284" y="490"/>
                                </a:lnTo>
                                <a:lnTo>
                                  <a:pt x="1277" y="496"/>
                                </a:lnTo>
                                <a:lnTo>
                                  <a:pt x="1271" y="503"/>
                                </a:lnTo>
                                <a:lnTo>
                                  <a:pt x="1266" y="510"/>
                                </a:lnTo>
                                <a:lnTo>
                                  <a:pt x="1242" y="484"/>
                                </a:lnTo>
                                <a:lnTo>
                                  <a:pt x="1216" y="457"/>
                                </a:lnTo>
                                <a:lnTo>
                                  <a:pt x="1183" y="427"/>
                                </a:lnTo>
                                <a:lnTo>
                                  <a:pt x="1149" y="397"/>
                                </a:lnTo>
                                <a:lnTo>
                                  <a:pt x="1107" y="361"/>
                                </a:lnTo>
                                <a:lnTo>
                                  <a:pt x="1066" y="330"/>
                                </a:lnTo>
                                <a:lnTo>
                                  <a:pt x="1027" y="300"/>
                                </a:lnTo>
                                <a:lnTo>
                                  <a:pt x="987" y="272"/>
                                </a:lnTo>
                                <a:lnTo>
                                  <a:pt x="948" y="247"/>
                                </a:lnTo>
                                <a:lnTo>
                                  <a:pt x="911" y="225"/>
                                </a:lnTo>
                                <a:lnTo>
                                  <a:pt x="873" y="204"/>
                                </a:lnTo>
                                <a:lnTo>
                                  <a:pt x="836" y="185"/>
                                </a:lnTo>
                                <a:lnTo>
                                  <a:pt x="850" y="165"/>
                                </a:lnTo>
                                <a:lnTo>
                                  <a:pt x="863" y="148"/>
                                </a:lnTo>
                                <a:lnTo>
                                  <a:pt x="877" y="132"/>
                                </a:lnTo>
                                <a:lnTo>
                                  <a:pt x="891" y="118"/>
                                </a:lnTo>
                                <a:lnTo>
                                  <a:pt x="900" y="113"/>
                                </a:lnTo>
                                <a:lnTo>
                                  <a:pt x="908" y="108"/>
                                </a:lnTo>
                                <a:lnTo>
                                  <a:pt x="917" y="104"/>
                                </a:lnTo>
                                <a:lnTo>
                                  <a:pt x="926" y="101"/>
                                </a:lnTo>
                                <a:lnTo>
                                  <a:pt x="945" y="96"/>
                                </a:lnTo>
                                <a:lnTo>
                                  <a:pt x="967" y="94"/>
                                </a:lnTo>
                                <a:lnTo>
                                  <a:pt x="991" y="96"/>
                                </a:lnTo>
                                <a:lnTo>
                                  <a:pt x="1015" y="101"/>
                                </a:lnTo>
                                <a:lnTo>
                                  <a:pt x="1037" y="108"/>
                                </a:lnTo>
                                <a:lnTo>
                                  <a:pt x="1059" y="119"/>
                                </a:lnTo>
                                <a:lnTo>
                                  <a:pt x="1080" y="134"/>
                                </a:lnTo>
                                <a:lnTo>
                                  <a:pt x="1102" y="149"/>
                                </a:lnTo>
                                <a:lnTo>
                                  <a:pt x="1122" y="170"/>
                                </a:lnTo>
                                <a:lnTo>
                                  <a:pt x="1141" y="192"/>
                                </a:lnTo>
                                <a:lnTo>
                                  <a:pt x="1153" y="211"/>
                                </a:lnTo>
                                <a:lnTo>
                                  <a:pt x="1168" y="232"/>
                                </a:lnTo>
                                <a:lnTo>
                                  <a:pt x="1182" y="259"/>
                                </a:lnTo>
                                <a:lnTo>
                                  <a:pt x="1199" y="291"/>
                                </a:lnTo>
                                <a:lnTo>
                                  <a:pt x="1328" y="75"/>
                                </a:lnTo>
                                <a:lnTo>
                                  <a:pt x="1467" y="259"/>
                                </a:lnTo>
                                <a:lnTo>
                                  <a:pt x="1476" y="269"/>
                                </a:lnTo>
                                <a:lnTo>
                                  <a:pt x="1485" y="278"/>
                                </a:lnTo>
                                <a:lnTo>
                                  <a:pt x="1493" y="286"/>
                                </a:lnTo>
                                <a:lnTo>
                                  <a:pt x="1503" y="292"/>
                                </a:lnTo>
                                <a:lnTo>
                                  <a:pt x="1512" y="297"/>
                                </a:lnTo>
                                <a:lnTo>
                                  <a:pt x="1522" y="300"/>
                                </a:lnTo>
                                <a:lnTo>
                                  <a:pt x="1531" y="302"/>
                                </a:lnTo>
                                <a:lnTo>
                                  <a:pt x="1542" y="303"/>
                                </a:lnTo>
                                <a:lnTo>
                                  <a:pt x="1554" y="302"/>
                                </a:lnTo>
                                <a:lnTo>
                                  <a:pt x="1567" y="298"/>
                                </a:lnTo>
                                <a:lnTo>
                                  <a:pt x="1583" y="292"/>
                                </a:lnTo>
                                <a:lnTo>
                                  <a:pt x="1598" y="284"/>
                                </a:lnTo>
                                <a:lnTo>
                                  <a:pt x="1615" y="275"/>
                                </a:lnTo>
                                <a:lnTo>
                                  <a:pt x="1632" y="262"/>
                                </a:lnTo>
                                <a:lnTo>
                                  <a:pt x="1651" y="247"/>
                                </a:lnTo>
                                <a:lnTo>
                                  <a:pt x="1671" y="231"/>
                                </a:lnTo>
                                <a:lnTo>
                                  <a:pt x="1725" y="181"/>
                                </a:lnTo>
                                <a:lnTo>
                                  <a:pt x="1774" y="138"/>
                                </a:lnTo>
                                <a:lnTo>
                                  <a:pt x="1817" y="101"/>
                                </a:lnTo>
                                <a:lnTo>
                                  <a:pt x="1855" y="69"/>
                                </a:lnTo>
                                <a:lnTo>
                                  <a:pt x="1887" y="42"/>
                                </a:lnTo>
                                <a:lnTo>
                                  <a:pt x="1913" y="24"/>
                                </a:lnTo>
                                <a:lnTo>
                                  <a:pt x="1932" y="10"/>
                                </a:lnTo>
                                <a:lnTo>
                                  <a:pt x="1946" y="0"/>
                                </a:lnTo>
                                <a:lnTo>
                                  <a:pt x="1772" y="0"/>
                                </a:lnTo>
                                <a:lnTo>
                                  <a:pt x="1735" y="35"/>
                                </a:lnTo>
                                <a:lnTo>
                                  <a:pt x="1700" y="64"/>
                                </a:lnTo>
                                <a:lnTo>
                                  <a:pt x="1666" y="91"/>
                                </a:lnTo>
                                <a:lnTo>
                                  <a:pt x="1637" y="112"/>
                                </a:lnTo>
                                <a:lnTo>
                                  <a:pt x="1609" y="129"/>
                                </a:lnTo>
                                <a:lnTo>
                                  <a:pt x="1585" y="141"/>
                                </a:lnTo>
                                <a:lnTo>
                                  <a:pt x="1576" y="146"/>
                                </a:lnTo>
                                <a:lnTo>
                                  <a:pt x="1566" y="149"/>
                                </a:lnTo>
                                <a:lnTo>
                                  <a:pt x="1559" y="151"/>
                                </a:lnTo>
                                <a:lnTo>
                                  <a:pt x="1552" y="151"/>
                                </a:lnTo>
                                <a:lnTo>
                                  <a:pt x="1541" y="151"/>
                                </a:lnTo>
                                <a:lnTo>
                                  <a:pt x="1531" y="149"/>
                                </a:lnTo>
                                <a:lnTo>
                                  <a:pt x="1521" y="146"/>
                                </a:lnTo>
                                <a:lnTo>
                                  <a:pt x="1511" y="143"/>
                                </a:lnTo>
                                <a:lnTo>
                                  <a:pt x="1500" y="138"/>
                                </a:lnTo>
                                <a:lnTo>
                                  <a:pt x="1491" y="132"/>
                                </a:lnTo>
                                <a:lnTo>
                                  <a:pt x="1481" y="126"/>
                                </a:lnTo>
                                <a:lnTo>
                                  <a:pt x="1470" y="116"/>
                                </a:lnTo>
                                <a:lnTo>
                                  <a:pt x="1461" y="107"/>
                                </a:lnTo>
                                <a:lnTo>
                                  <a:pt x="1452" y="96"/>
                                </a:lnTo>
                                <a:lnTo>
                                  <a:pt x="1444" y="85"/>
                                </a:lnTo>
                                <a:lnTo>
                                  <a:pt x="1437" y="71"/>
                                </a:lnTo>
                                <a:lnTo>
                                  <a:pt x="1431" y="55"/>
                                </a:lnTo>
                                <a:lnTo>
                                  <a:pt x="1425" y="38"/>
                                </a:lnTo>
                                <a:lnTo>
                                  <a:pt x="1419" y="20"/>
                                </a:lnTo>
                                <a:lnTo>
                                  <a:pt x="1414" y="0"/>
                                </a:lnTo>
                                <a:lnTo>
                                  <a:pt x="1275" y="0"/>
                                </a:lnTo>
                                <a:lnTo>
                                  <a:pt x="1199" y="107"/>
                                </a:lnTo>
                                <a:lnTo>
                                  <a:pt x="1050" y="0"/>
                                </a:lnTo>
                                <a:lnTo>
                                  <a:pt x="912" y="0"/>
                                </a:lnTo>
                                <a:lnTo>
                                  <a:pt x="901" y="2"/>
                                </a:lnTo>
                                <a:lnTo>
                                  <a:pt x="889" y="6"/>
                                </a:lnTo>
                                <a:lnTo>
                                  <a:pt x="876" y="14"/>
                                </a:lnTo>
                                <a:lnTo>
                                  <a:pt x="860" y="24"/>
                                </a:lnTo>
                                <a:lnTo>
                                  <a:pt x="844" y="38"/>
                                </a:lnTo>
                                <a:lnTo>
                                  <a:pt x="826" y="53"/>
                                </a:lnTo>
                                <a:lnTo>
                                  <a:pt x="805" y="72"/>
                                </a:lnTo>
                                <a:lnTo>
                                  <a:pt x="784" y="94"/>
                                </a:lnTo>
                                <a:lnTo>
                                  <a:pt x="773" y="105"/>
                                </a:lnTo>
                                <a:lnTo>
                                  <a:pt x="763" y="116"/>
                                </a:lnTo>
                                <a:lnTo>
                                  <a:pt x="753" y="124"/>
                                </a:lnTo>
                                <a:lnTo>
                                  <a:pt x="743" y="130"/>
                                </a:lnTo>
                                <a:lnTo>
                                  <a:pt x="734" y="135"/>
                                </a:lnTo>
                                <a:lnTo>
                                  <a:pt x="725" y="140"/>
                                </a:lnTo>
                                <a:lnTo>
                                  <a:pt x="716" y="141"/>
                                </a:lnTo>
                                <a:lnTo>
                                  <a:pt x="707" y="141"/>
                                </a:lnTo>
                                <a:lnTo>
                                  <a:pt x="699" y="141"/>
                                </a:lnTo>
                                <a:lnTo>
                                  <a:pt x="690" y="140"/>
                                </a:lnTo>
                                <a:lnTo>
                                  <a:pt x="681" y="138"/>
                                </a:lnTo>
                                <a:lnTo>
                                  <a:pt x="670" y="134"/>
                                </a:lnTo>
                                <a:lnTo>
                                  <a:pt x="646" y="124"/>
                                </a:lnTo>
                                <a:lnTo>
                                  <a:pt x="619" y="110"/>
                                </a:lnTo>
                                <a:lnTo>
                                  <a:pt x="588" y="91"/>
                                </a:lnTo>
                                <a:lnTo>
                                  <a:pt x="550" y="68"/>
                                </a:lnTo>
                                <a:lnTo>
                                  <a:pt x="509" y="36"/>
                                </a:lnTo>
                                <a:lnTo>
                                  <a:pt x="461" y="0"/>
                                </a:lnTo>
                                <a:lnTo>
                                  <a:pt x="322" y="0"/>
                                </a:lnTo>
                                <a:lnTo>
                                  <a:pt x="328" y="16"/>
                                </a:lnTo>
                                <a:lnTo>
                                  <a:pt x="336" y="30"/>
                                </a:lnTo>
                                <a:lnTo>
                                  <a:pt x="345" y="42"/>
                                </a:lnTo>
                                <a:lnTo>
                                  <a:pt x="353" y="57"/>
                                </a:lnTo>
                                <a:lnTo>
                                  <a:pt x="362" y="69"/>
                                </a:lnTo>
                                <a:lnTo>
                                  <a:pt x="371" y="80"/>
                                </a:lnTo>
                                <a:lnTo>
                                  <a:pt x="381" y="93"/>
                                </a:lnTo>
                                <a:lnTo>
                                  <a:pt x="391" y="104"/>
                                </a:lnTo>
                                <a:lnTo>
                                  <a:pt x="414" y="124"/>
                                </a:lnTo>
                                <a:lnTo>
                                  <a:pt x="438" y="143"/>
                                </a:lnTo>
                                <a:lnTo>
                                  <a:pt x="464" y="159"/>
                                </a:lnTo>
                                <a:lnTo>
                                  <a:pt x="492" y="173"/>
                                </a:lnTo>
                                <a:lnTo>
                                  <a:pt x="545" y="200"/>
                                </a:lnTo>
                                <a:lnTo>
                                  <a:pt x="591" y="225"/>
                                </a:lnTo>
                                <a:lnTo>
                                  <a:pt x="613" y="239"/>
                                </a:lnTo>
                                <a:lnTo>
                                  <a:pt x="632" y="251"/>
                                </a:lnTo>
                                <a:lnTo>
                                  <a:pt x="650" y="264"/>
                                </a:lnTo>
                                <a:lnTo>
                                  <a:pt x="667" y="276"/>
                                </a:lnTo>
                                <a:lnTo>
                                  <a:pt x="681" y="289"/>
                                </a:lnTo>
                                <a:lnTo>
                                  <a:pt x="694" y="302"/>
                                </a:lnTo>
                                <a:lnTo>
                                  <a:pt x="705" y="314"/>
                                </a:lnTo>
                                <a:lnTo>
                                  <a:pt x="716" y="328"/>
                                </a:lnTo>
                                <a:lnTo>
                                  <a:pt x="723" y="341"/>
                                </a:lnTo>
                                <a:lnTo>
                                  <a:pt x="730" y="353"/>
                                </a:lnTo>
                                <a:lnTo>
                                  <a:pt x="735" y="366"/>
                                </a:lnTo>
                                <a:lnTo>
                                  <a:pt x="738" y="379"/>
                                </a:lnTo>
                                <a:lnTo>
                                  <a:pt x="753" y="379"/>
                                </a:lnTo>
                                <a:lnTo>
                                  <a:pt x="756" y="366"/>
                                </a:lnTo>
                                <a:lnTo>
                                  <a:pt x="761" y="353"/>
                                </a:lnTo>
                                <a:lnTo>
                                  <a:pt x="765" y="341"/>
                                </a:lnTo>
                                <a:lnTo>
                                  <a:pt x="768" y="328"/>
                                </a:lnTo>
                                <a:lnTo>
                                  <a:pt x="774" y="314"/>
                                </a:lnTo>
                                <a:lnTo>
                                  <a:pt x="783" y="297"/>
                                </a:lnTo>
                                <a:lnTo>
                                  <a:pt x="792" y="276"/>
                                </a:lnTo>
                                <a:lnTo>
                                  <a:pt x="805" y="253"/>
                                </a:lnTo>
                                <a:lnTo>
                                  <a:pt x="842" y="273"/>
                                </a:lnTo>
                                <a:lnTo>
                                  <a:pt x="878" y="294"/>
                                </a:lnTo>
                                <a:lnTo>
                                  <a:pt x="914" y="317"/>
                                </a:lnTo>
                                <a:lnTo>
                                  <a:pt x="949" y="339"/>
                                </a:lnTo>
                                <a:lnTo>
                                  <a:pt x="982" y="363"/>
                                </a:lnTo>
                                <a:lnTo>
                                  <a:pt x="1015" y="388"/>
                                </a:lnTo>
                                <a:lnTo>
                                  <a:pt x="1047" y="412"/>
                                </a:lnTo>
                                <a:lnTo>
                                  <a:pt x="1079" y="438"/>
                                </a:lnTo>
                                <a:lnTo>
                                  <a:pt x="1121" y="476"/>
                                </a:lnTo>
                                <a:lnTo>
                                  <a:pt x="1162" y="514"/>
                                </a:lnTo>
                                <a:lnTo>
                                  <a:pt x="1199" y="553"/>
                                </a:lnTo>
                                <a:lnTo>
                                  <a:pt x="1233" y="594"/>
                                </a:lnTo>
                                <a:lnTo>
                                  <a:pt x="1266" y="635"/>
                                </a:lnTo>
                                <a:lnTo>
                                  <a:pt x="1296" y="677"/>
                                </a:lnTo>
                                <a:lnTo>
                                  <a:pt x="1310" y="699"/>
                                </a:lnTo>
                                <a:lnTo>
                                  <a:pt x="1323" y="721"/>
                                </a:lnTo>
                                <a:lnTo>
                                  <a:pt x="1335" y="743"/>
                                </a:lnTo>
                                <a:lnTo>
                                  <a:pt x="1347" y="765"/>
                                </a:lnTo>
                                <a:lnTo>
                                  <a:pt x="1357" y="785"/>
                                </a:lnTo>
                                <a:lnTo>
                                  <a:pt x="1366" y="804"/>
                                </a:lnTo>
                                <a:lnTo>
                                  <a:pt x="1375" y="826"/>
                                </a:lnTo>
                                <a:lnTo>
                                  <a:pt x="1382" y="847"/>
                                </a:lnTo>
                                <a:lnTo>
                                  <a:pt x="1390" y="870"/>
                                </a:lnTo>
                                <a:lnTo>
                                  <a:pt x="1397" y="892"/>
                                </a:lnTo>
                                <a:lnTo>
                                  <a:pt x="1403" y="917"/>
                                </a:lnTo>
                                <a:lnTo>
                                  <a:pt x="1409" y="941"/>
                                </a:lnTo>
                                <a:lnTo>
                                  <a:pt x="1415" y="967"/>
                                </a:lnTo>
                                <a:lnTo>
                                  <a:pt x="1420" y="996"/>
                                </a:lnTo>
                                <a:lnTo>
                                  <a:pt x="1425" y="1026"/>
                                </a:lnTo>
                                <a:lnTo>
                                  <a:pt x="1427" y="1057"/>
                                </a:lnTo>
                                <a:lnTo>
                                  <a:pt x="1431" y="1091"/>
                                </a:lnTo>
                                <a:lnTo>
                                  <a:pt x="1432" y="1126"/>
                                </a:lnTo>
                                <a:lnTo>
                                  <a:pt x="1433" y="1164"/>
                                </a:lnTo>
                                <a:lnTo>
                                  <a:pt x="1433" y="1203"/>
                                </a:lnTo>
                                <a:lnTo>
                                  <a:pt x="1433" y="1222"/>
                                </a:lnTo>
                                <a:lnTo>
                                  <a:pt x="1433" y="1241"/>
                                </a:lnTo>
                                <a:lnTo>
                                  <a:pt x="1433" y="1261"/>
                                </a:lnTo>
                                <a:lnTo>
                                  <a:pt x="1432" y="1282"/>
                                </a:lnTo>
                                <a:lnTo>
                                  <a:pt x="1432" y="1302"/>
                                </a:lnTo>
                                <a:lnTo>
                                  <a:pt x="1432" y="1322"/>
                                </a:lnTo>
                                <a:lnTo>
                                  <a:pt x="1431" y="1343"/>
                                </a:lnTo>
                                <a:lnTo>
                                  <a:pt x="1431" y="1363"/>
                                </a:lnTo>
                                <a:close/>
                                <a:moveTo>
                                  <a:pt x="1798" y="1426"/>
                                </a:moveTo>
                                <a:lnTo>
                                  <a:pt x="1809" y="1424"/>
                                </a:lnTo>
                                <a:lnTo>
                                  <a:pt x="1818" y="1421"/>
                                </a:lnTo>
                                <a:lnTo>
                                  <a:pt x="1828" y="1413"/>
                                </a:lnTo>
                                <a:lnTo>
                                  <a:pt x="1836" y="1404"/>
                                </a:lnTo>
                                <a:lnTo>
                                  <a:pt x="1844" y="1393"/>
                                </a:lnTo>
                                <a:lnTo>
                                  <a:pt x="1849" y="1380"/>
                                </a:lnTo>
                                <a:lnTo>
                                  <a:pt x="1852" y="1368"/>
                                </a:lnTo>
                                <a:lnTo>
                                  <a:pt x="1853" y="1354"/>
                                </a:lnTo>
                                <a:lnTo>
                                  <a:pt x="1852" y="1341"/>
                                </a:lnTo>
                                <a:lnTo>
                                  <a:pt x="1849" y="1329"/>
                                </a:lnTo>
                                <a:lnTo>
                                  <a:pt x="1844" y="1318"/>
                                </a:lnTo>
                                <a:lnTo>
                                  <a:pt x="1836" y="1307"/>
                                </a:lnTo>
                                <a:lnTo>
                                  <a:pt x="1828" y="1297"/>
                                </a:lnTo>
                                <a:lnTo>
                                  <a:pt x="1818" y="1289"/>
                                </a:lnTo>
                                <a:lnTo>
                                  <a:pt x="1809" y="1286"/>
                                </a:lnTo>
                                <a:lnTo>
                                  <a:pt x="1798" y="1285"/>
                                </a:lnTo>
                                <a:lnTo>
                                  <a:pt x="1785" y="1286"/>
                                </a:lnTo>
                                <a:lnTo>
                                  <a:pt x="1774" y="1289"/>
                                </a:lnTo>
                                <a:lnTo>
                                  <a:pt x="1765" y="1294"/>
                                </a:lnTo>
                                <a:lnTo>
                                  <a:pt x="1756" y="1302"/>
                                </a:lnTo>
                                <a:lnTo>
                                  <a:pt x="1750" y="1311"/>
                                </a:lnTo>
                                <a:lnTo>
                                  <a:pt x="1747" y="1324"/>
                                </a:lnTo>
                                <a:lnTo>
                                  <a:pt x="1744" y="1338"/>
                                </a:lnTo>
                                <a:lnTo>
                                  <a:pt x="1743" y="1354"/>
                                </a:lnTo>
                                <a:lnTo>
                                  <a:pt x="1744" y="1368"/>
                                </a:lnTo>
                                <a:lnTo>
                                  <a:pt x="1747" y="1380"/>
                                </a:lnTo>
                                <a:lnTo>
                                  <a:pt x="1753" y="1393"/>
                                </a:lnTo>
                                <a:lnTo>
                                  <a:pt x="1760" y="1404"/>
                                </a:lnTo>
                                <a:lnTo>
                                  <a:pt x="1768" y="1413"/>
                                </a:lnTo>
                                <a:lnTo>
                                  <a:pt x="1778" y="1421"/>
                                </a:lnTo>
                                <a:lnTo>
                                  <a:pt x="1787" y="1424"/>
                                </a:lnTo>
                                <a:lnTo>
                                  <a:pt x="1798" y="1426"/>
                                </a:lnTo>
                                <a:close/>
                                <a:moveTo>
                                  <a:pt x="1537" y="69"/>
                                </a:moveTo>
                                <a:lnTo>
                                  <a:pt x="1554" y="68"/>
                                </a:lnTo>
                                <a:lnTo>
                                  <a:pt x="1571" y="64"/>
                                </a:lnTo>
                                <a:lnTo>
                                  <a:pt x="1589" y="57"/>
                                </a:lnTo>
                                <a:lnTo>
                                  <a:pt x="1607" y="47"/>
                                </a:lnTo>
                                <a:lnTo>
                                  <a:pt x="1623" y="36"/>
                                </a:lnTo>
                                <a:lnTo>
                                  <a:pt x="1640" y="25"/>
                                </a:lnTo>
                                <a:lnTo>
                                  <a:pt x="1655" y="13"/>
                                </a:lnTo>
                                <a:lnTo>
                                  <a:pt x="1669" y="0"/>
                                </a:lnTo>
                                <a:lnTo>
                                  <a:pt x="1476" y="0"/>
                                </a:lnTo>
                                <a:lnTo>
                                  <a:pt x="1479" y="8"/>
                                </a:lnTo>
                                <a:lnTo>
                                  <a:pt x="1482" y="17"/>
                                </a:lnTo>
                                <a:lnTo>
                                  <a:pt x="1489" y="28"/>
                                </a:lnTo>
                                <a:lnTo>
                                  <a:pt x="1499" y="41"/>
                                </a:lnTo>
                                <a:lnTo>
                                  <a:pt x="1509" y="53"/>
                                </a:lnTo>
                                <a:lnTo>
                                  <a:pt x="1519" y="63"/>
                                </a:lnTo>
                                <a:lnTo>
                                  <a:pt x="1523" y="66"/>
                                </a:lnTo>
                                <a:lnTo>
                                  <a:pt x="1528" y="68"/>
                                </a:lnTo>
                                <a:lnTo>
                                  <a:pt x="1533" y="69"/>
                                </a:lnTo>
                                <a:lnTo>
                                  <a:pt x="1537" y="69"/>
                                </a:lnTo>
                                <a:close/>
                                <a:moveTo>
                                  <a:pt x="139" y="1709"/>
                                </a:moveTo>
                                <a:lnTo>
                                  <a:pt x="132" y="1709"/>
                                </a:lnTo>
                                <a:lnTo>
                                  <a:pt x="125" y="1707"/>
                                </a:lnTo>
                                <a:lnTo>
                                  <a:pt x="118" y="1704"/>
                                </a:lnTo>
                                <a:lnTo>
                                  <a:pt x="110" y="1699"/>
                                </a:lnTo>
                                <a:lnTo>
                                  <a:pt x="103" y="1693"/>
                                </a:lnTo>
                                <a:lnTo>
                                  <a:pt x="97" y="1685"/>
                                </a:lnTo>
                                <a:lnTo>
                                  <a:pt x="90" y="1677"/>
                                </a:lnTo>
                                <a:lnTo>
                                  <a:pt x="84" y="1666"/>
                                </a:lnTo>
                                <a:lnTo>
                                  <a:pt x="78" y="1657"/>
                                </a:lnTo>
                                <a:lnTo>
                                  <a:pt x="73" y="1646"/>
                                </a:lnTo>
                                <a:lnTo>
                                  <a:pt x="70" y="1633"/>
                                </a:lnTo>
                                <a:lnTo>
                                  <a:pt x="66" y="1622"/>
                                </a:lnTo>
                                <a:lnTo>
                                  <a:pt x="64" y="1611"/>
                                </a:lnTo>
                                <a:lnTo>
                                  <a:pt x="61" y="1599"/>
                                </a:lnTo>
                                <a:lnTo>
                                  <a:pt x="60" y="1586"/>
                                </a:lnTo>
                                <a:lnTo>
                                  <a:pt x="60" y="1574"/>
                                </a:lnTo>
                                <a:lnTo>
                                  <a:pt x="60" y="1561"/>
                                </a:lnTo>
                                <a:lnTo>
                                  <a:pt x="61" y="1548"/>
                                </a:lnTo>
                                <a:lnTo>
                                  <a:pt x="64" y="1536"/>
                                </a:lnTo>
                                <a:lnTo>
                                  <a:pt x="66" y="1523"/>
                                </a:lnTo>
                                <a:lnTo>
                                  <a:pt x="68" y="1512"/>
                                </a:lnTo>
                                <a:lnTo>
                                  <a:pt x="73" y="1501"/>
                                </a:lnTo>
                                <a:lnTo>
                                  <a:pt x="78" y="1490"/>
                                </a:lnTo>
                                <a:lnTo>
                                  <a:pt x="83" y="1479"/>
                                </a:lnTo>
                                <a:lnTo>
                                  <a:pt x="89" y="1470"/>
                                </a:lnTo>
                                <a:lnTo>
                                  <a:pt x="95" y="1462"/>
                                </a:lnTo>
                                <a:lnTo>
                                  <a:pt x="102" y="1454"/>
                                </a:lnTo>
                                <a:lnTo>
                                  <a:pt x="108" y="1450"/>
                                </a:lnTo>
                                <a:lnTo>
                                  <a:pt x="115" y="1445"/>
                                </a:lnTo>
                                <a:lnTo>
                                  <a:pt x="123" y="1442"/>
                                </a:lnTo>
                                <a:lnTo>
                                  <a:pt x="131" y="1440"/>
                                </a:lnTo>
                                <a:lnTo>
                                  <a:pt x="139" y="1439"/>
                                </a:lnTo>
                                <a:lnTo>
                                  <a:pt x="147" y="1440"/>
                                </a:lnTo>
                                <a:lnTo>
                                  <a:pt x="155" y="1442"/>
                                </a:lnTo>
                                <a:lnTo>
                                  <a:pt x="162" y="1445"/>
                                </a:lnTo>
                                <a:lnTo>
                                  <a:pt x="169" y="1450"/>
                                </a:lnTo>
                                <a:lnTo>
                                  <a:pt x="175" y="1456"/>
                                </a:lnTo>
                                <a:lnTo>
                                  <a:pt x="182" y="1462"/>
                                </a:lnTo>
                                <a:lnTo>
                                  <a:pt x="188" y="1472"/>
                                </a:lnTo>
                                <a:lnTo>
                                  <a:pt x="194" y="1481"/>
                                </a:lnTo>
                                <a:lnTo>
                                  <a:pt x="200" y="1492"/>
                                </a:lnTo>
                                <a:lnTo>
                                  <a:pt x="205" y="1503"/>
                                </a:lnTo>
                                <a:lnTo>
                                  <a:pt x="208" y="1514"/>
                                </a:lnTo>
                                <a:lnTo>
                                  <a:pt x="212" y="1525"/>
                                </a:lnTo>
                                <a:lnTo>
                                  <a:pt x="216" y="1537"/>
                                </a:lnTo>
                                <a:lnTo>
                                  <a:pt x="217" y="1550"/>
                                </a:lnTo>
                                <a:lnTo>
                                  <a:pt x="218" y="1561"/>
                                </a:lnTo>
                                <a:lnTo>
                                  <a:pt x="218" y="1574"/>
                                </a:lnTo>
                                <a:lnTo>
                                  <a:pt x="218" y="1588"/>
                                </a:lnTo>
                                <a:lnTo>
                                  <a:pt x="217" y="1600"/>
                                </a:lnTo>
                                <a:lnTo>
                                  <a:pt x="216" y="1613"/>
                                </a:lnTo>
                                <a:lnTo>
                                  <a:pt x="213" y="1624"/>
                                </a:lnTo>
                                <a:lnTo>
                                  <a:pt x="210" y="1636"/>
                                </a:lnTo>
                                <a:lnTo>
                                  <a:pt x="206" y="1647"/>
                                </a:lnTo>
                                <a:lnTo>
                                  <a:pt x="201" y="1658"/>
                                </a:lnTo>
                                <a:lnTo>
                                  <a:pt x="195" y="1668"/>
                                </a:lnTo>
                                <a:lnTo>
                                  <a:pt x="189" y="1679"/>
                                </a:lnTo>
                                <a:lnTo>
                                  <a:pt x="183" y="1687"/>
                                </a:lnTo>
                                <a:lnTo>
                                  <a:pt x="177" y="1693"/>
                                </a:lnTo>
                                <a:lnTo>
                                  <a:pt x="170" y="1699"/>
                                </a:lnTo>
                                <a:lnTo>
                                  <a:pt x="163" y="1704"/>
                                </a:lnTo>
                                <a:lnTo>
                                  <a:pt x="156" y="1707"/>
                                </a:lnTo>
                                <a:lnTo>
                                  <a:pt x="147" y="1709"/>
                                </a:lnTo>
                                <a:lnTo>
                                  <a:pt x="139" y="1709"/>
                                </a:lnTo>
                                <a:close/>
                                <a:moveTo>
                                  <a:pt x="1414" y="2619"/>
                                </a:moveTo>
                                <a:lnTo>
                                  <a:pt x="1397" y="2618"/>
                                </a:lnTo>
                                <a:lnTo>
                                  <a:pt x="1382" y="2616"/>
                                </a:lnTo>
                                <a:lnTo>
                                  <a:pt x="1367" y="2612"/>
                                </a:lnTo>
                                <a:lnTo>
                                  <a:pt x="1355" y="2605"/>
                                </a:lnTo>
                                <a:lnTo>
                                  <a:pt x="1345" y="2597"/>
                                </a:lnTo>
                                <a:lnTo>
                                  <a:pt x="1336" y="2588"/>
                                </a:lnTo>
                                <a:lnTo>
                                  <a:pt x="1329" y="2579"/>
                                </a:lnTo>
                                <a:lnTo>
                                  <a:pt x="1323" y="2566"/>
                                </a:lnTo>
                                <a:lnTo>
                                  <a:pt x="1341" y="2546"/>
                                </a:lnTo>
                                <a:lnTo>
                                  <a:pt x="1359" y="2524"/>
                                </a:lnTo>
                                <a:lnTo>
                                  <a:pt x="1375" y="2500"/>
                                </a:lnTo>
                                <a:lnTo>
                                  <a:pt x="1389" y="2475"/>
                                </a:lnTo>
                                <a:lnTo>
                                  <a:pt x="1403" y="2447"/>
                                </a:lnTo>
                                <a:lnTo>
                                  <a:pt x="1416" y="2417"/>
                                </a:lnTo>
                                <a:lnTo>
                                  <a:pt x="1427" y="2385"/>
                                </a:lnTo>
                                <a:lnTo>
                                  <a:pt x="1438" y="2353"/>
                                </a:lnTo>
                                <a:lnTo>
                                  <a:pt x="1448" y="2318"/>
                                </a:lnTo>
                                <a:lnTo>
                                  <a:pt x="1456" y="2279"/>
                                </a:lnTo>
                                <a:lnTo>
                                  <a:pt x="1463" y="2238"/>
                                </a:lnTo>
                                <a:lnTo>
                                  <a:pt x="1469" y="2195"/>
                                </a:lnTo>
                                <a:lnTo>
                                  <a:pt x="1474" y="2150"/>
                                </a:lnTo>
                                <a:lnTo>
                                  <a:pt x="1476" y="2101"/>
                                </a:lnTo>
                                <a:lnTo>
                                  <a:pt x="1479" y="2049"/>
                                </a:lnTo>
                                <a:lnTo>
                                  <a:pt x="1479" y="1996"/>
                                </a:lnTo>
                                <a:lnTo>
                                  <a:pt x="1497" y="2040"/>
                                </a:lnTo>
                                <a:lnTo>
                                  <a:pt x="1512" y="2084"/>
                                </a:lnTo>
                                <a:lnTo>
                                  <a:pt x="1525" y="2130"/>
                                </a:lnTo>
                                <a:lnTo>
                                  <a:pt x="1537" y="2175"/>
                                </a:lnTo>
                                <a:lnTo>
                                  <a:pt x="1542" y="2199"/>
                                </a:lnTo>
                                <a:lnTo>
                                  <a:pt x="1546" y="2221"/>
                                </a:lnTo>
                                <a:lnTo>
                                  <a:pt x="1550" y="2244"/>
                                </a:lnTo>
                                <a:lnTo>
                                  <a:pt x="1553" y="2268"/>
                                </a:lnTo>
                                <a:lnTo>
                                  <a:pt x="1555" y="2291"/>
                                </a:lnTo>
                                <a:lnTo>
                                  <a:pt x="1556" y="2313"/>
                                </a:lnTo>
                                <a:lnTo>
                                  <a:pt x="1558" y="2337"/>
                                </a:lnTo>
                                <a:lnTo>
                                  <a:pt x="1559" y="2360"/>
                                </a:lnTo>
                                <a:lnTo>
                                  <a:pt x="1558" y="2393"/>
                                </a:lnTo>
                                <a:lnTo>
                                  <a:pt x="1555" y="2423"/>
                                </a:lnTo>
                                <a:lnTo>
                                  <a:pt x="1553" y="2450"/>
                                </a:lnTo>
                                <a:lnTo>
                                  <a:pt x="1548" y="2475"/>
                                </a:lnTo>
                                <a:lnTo>
                                  <a:pt x="1542" y="2499"/>
                                </a:lnTo>
                                <a:lnTo>
                                  <a:pt x="1534" y="2521"/>
                                </a:lnTo>
                                <a:lnTo>
                                  <a:pt x="1525" y="2539"/>
                                </a:lnTo>
                                <a:lnTo>
                                  <a:pt x="1516" y="2557"/>
                                </a:lnTo>
                                <a:lnTo>
                                  <a:pt x="1504" y="2571"/>
                                </a:lnTo>
                                <a:lnTo>
                                  <a:pt x="1493" y="2583"/>
                                </a:lnTo>
                                <a:lnTo>
                                  <a:pt x="1481" y="2594"/>
                                </a:lnTo>
                                <a:lnTo>
                                  <a:pt x="1468" y="2604"/>
                                </a:lnTo>
                                <a:lnTo>
                                  <a:pt x="1456" y="2610"/>
                                </a:lnTo>
                                <a:lnTo>
                                  <a:pt x="1443" y="2615"/>
                                </a:lnTo>
                                <a:lnTo>
                                  <a:pt x="1428" y="2618"/>
                                </a:lnTo>
                                <a:lnTo>
                                  <a:pt x="1414" y="2619"/>
                                </a:lnTo>
                                <a:close/>
                                <a:moveTo>
                                  <a:pt x="1669" y="1630"/>
                                </a:moveTo>
                                <a:lnTo>
                                  <a:pt x="1661" y="1630"/>
                                </a:lnTo>
                                <a:lnTo>
                                  <a:pt x="1653" y="1627"/>
                                </a:lnTo>
                                <a:lnTo>
                                  <a:pt x="1646" y="1622"/>
                                </a:lnTo>
                                <a:lnTo>
                                  <a:pt x="1640" y="1614"/>
                                </a:lnTo>
                                <a:lnTo>
                                  <a:pt x="1634" y="1607"/>
                                </a:lnTo>
                                <a:lnTo>
                                  <a:pt x="1631" y="1597"/>
                                </a:lnTo>
                                <a:lnTo>
                                  <a:pt x="1628" y="1586"/>
                                </a:lnTo>
                                <a:lnTo>
                                  <a:pt x="1628" y="1574"/>
                                </a:lnTo>
                                <a:lnTo>
                                  <a:pt x="1628" y="1561"/>
                                </a:lnTo>
                                <a:lnTo>
                                  <a:pt x="1631" y="1550"/>
                                </a:lnTo>
                                <a:lnTo>
                                  <a:pt x="1634" y="1539"/>
                                </a:lnTo>
                                <a:lnTo>
                                  <a:pt x="1638" y="1531"/>
                                </a:lnTo>
                                <a:lnTo>
                                  <a:pt x="1644" y="1525"/>
                                </a:lnTo>
                                <a:lnTo>
                                  <a:pt x="1651" y="1520"/>
                                </a:lnTo>
                                <a:lnTo>
                                  <a:pt x="1659" y="1519"/>
                                </a:lnTo>
                                <a:lnTo>
                                  <a:pt x="1669" y="1517"/>
                                </a:lnTo>
                                <a:lnTo>
                                  <a:pt x="1678" y="1519"/>
                                </a:lnTo>
                                <a:lnTo>
                                  <a:pt x="1688" y="1520"/>
                                </a:lnTo>
                                <a:lnTo>
                                  <a:pt x="1695" y="1525"/>
                                </a:lnTo>
                                <a:lnTo>
                                  <a:pt x="1701" y="1531"/>
                                </a:lnTo>
                                <a:lnTo>
                                  <a:pt x="1706" y="1539"/>
                                </a:lnTo>
                                <a:lnTo>
                                  <a:pt x="1710" y="1550"/>
                                </a:lnTo>
                                <a:lnTo>
                                  <a:pt x="1711" y="1561"/>
                                </a:lnTo>
                                <a:lnTo>
                                  <a:pt x="1712" y="1574"/>
                                </a:lnTo>
                                <a:lnTo>
                                  <a:pt x="1711" y="1588"/>
                                </a:lnTo>
                                <a:lnTo>
                                  <a:pt x="1710" y="1599"/>
                                </a:lnTo>
                                <a:lnTo>
                                  <a:pt x="1706" y="1608"/>
                                </a:lnTo>
                                <a:lnTo>
                                  <a:pt x="1701" y="1616"/>
                                </a:lnTo>
                                <a:lnTo>
                                  <a:pt x="1695" y="1622"/>
                                </a:lnTo>
                                <a:lnTo>
                                  <a:pt x="1688" y="1627"/>
                                </a:lnTo>
                                <a:lnTo>
                                  <a:pt x="1678" y="1630"/>
                                </a:lnTo>
                                <a:lnTo>
                                  <a:pt x="1669" y="1630"/>
                                </a:lnTo>
                                <a:close/>
                                <a:moveTo>
                                  <a:pt x="1977" y="1649"/>
                                </a:moveTo>
                                <a:lnTo>
                                  <a:pt x="1967" y="1647"/>
                                </a:lnTo>
                                <a:lnTo>
                                  <a:pt x="1952" y="1641"/>
                                </a:lnTo>
                                <a:lnTo>
                                  <a:pt x="1934" y="1632"/>
                                </a:lnTo>
                                <a:lnTo>
                                  <a:pt x="1913" y="1618"/>
                                </a:lnTo>
                                <a:lnTo>
                                  <a:pt x="1891" y="1603"/>
                                </a:lnTo>
                                <a:lnTo>
                                  <a:pt x="1873" y="1591"/>
                                </a:lnTo>
                                <a:lnTo>
                                  <a:pt x="1857" y="1581"/>
                                </a:lnTo>
                                <a:lnTo>
                                  <a:pt x="1844" y="1574"/>
                                </a:lnTo>
                                <a:lnTo>
                                  <a:pt x="1858" y="1566"/>
                                </a:lnTo>
                                <a:lnTo>
                                  <a:pt x="1876" y="1555"/>
                                </a:lnTo>
                                <a:lnTo>
                                  <a:pt x="1897" y="1541"/>
                                </a:lnTo>
                                <a:lnTo>
                                  <a:pt x="1922" y="1523"/>
                                </a:lnTo>
                                <a:lnTo>
                                  <a:pt x="1939" y="1512"/>
                                </a:lnTo>
                                <a:lnTo>
                                  <a:pt x="1955" y="1505"/>
                                </a:lnTo>
                                <a:lnTo>
                                  <a:pt x="1967" y="1500"/>
                                </a:lnTo>
                                <a:lnTo>
                                  <a:pt x="1977" y="1498"/>
                                </a:lnTo>
                                <a:lnTo>
                                  <a:pt x="1991" y="1500"/>
                                </a:lnTo>
                                <a:lnTo>
                                  <a:pt x="2004" y="1505"/>
                                </a:lnTo>
                                <a:lnTo>
                                  <a:pt x="2018" y="1511"/>
                                </a:lnTo>
                                <a:lnTo>
                                  <a:pt x="2034" y="1520"/>
                                </a:lnTo>
                                <a:lnTo>
                                  <a:pt x="2050" y="1533"/>
                                </a:lnTo>
                                <a:lnTo>
                                  <a:pt x="2065" y="1545"/>
                                </a:lnTo>
                                <a:lnTo>
                                  <a:pt x="2079" y="1559"/>
                                </a:lnTo>
                                <a:lnTo>
                                  <a:pt x="2093" y="1574"/>
                                </a:lnTo>
                                <a:lnTo>
                                  <a:pt x="2082" y="1586"/>
                                </a:lnTo>
                                <a:lnTo>
                                  <a:pt x="2067" y="1599"/>
                                </a:lnTo>
                                <a:lnTo>
                                  <a:pt x="2053" y="1611"/>
                                </a:lnTo>
                                <a:lnTo>
                                  <a:pt x="2035" y="1624"/>
                                </a:lnTo>
                                <a:lnTo>
                                  <a:pt x="2018" y="1635"/>
                                </a:lnTo>
                                <a:lnTo>
                                  <a:pt x="2003" y="1643"/>
                                </a:lnTo>
                                <a:lnTo>
                                  <a:pt x="1989" y="1647"/>
                                </a:lnTo>
                                <a:lnTo>
                                  <a:pt x="1977" y="1649"/>
                                </a:lnTo>
                                <a:close/>
                                <a:moveTo>
                                  <a:pt x="1479" y="1153"/>
                                </a:moveTo>
                                <a:lnTo>
                                  <a:pt x="1479" y="1098"/>
                                </a:lnTo>
                                <a:lnTo>
                                  <a:pt x="1476" y="1046"/>
                                </a:lnTo>
                                <a:lnTo>
                                  <a:pt x="1474" y="997"/>
                                </a:lnTo>
                                <a:lnTo>
                                  <a:pt x="1469" y="952"/>
                                </a:lnTo>
                                <a:lnTo>
                                  <a:pt x="1464" y="908"/>
                                </a:lnTo>
                                <a:lnTo>
                                  <a:pt x="1457" y="867"/>
                                </a:lnTo>
                                <a:lnTo>
                                  <a:pt x="1449" y="829"/>
                                </a:lnTo>
                                <a:lnTo>
                                  <a:pt x="1439" y="795"/>
                                </a:lnTo>
                                <a:lnTo>
                                  <a:pt x="1430" y="763"/>
                                </a:lnTo>
                                <a:lnTo>
                                  <a:pt x="1418" y="732"/>
                                </a:lnTo>
                                <a:lnTo>
                                  <a:pt x="1405" y="702"/>
                                </a:lnTo>
                                <a:lnTo>
                                  <a:pt x="1391" y="675"/>
                                </a:lnTo>
                                <a:lnTo>
                                  <a:pt x="1376" y="650"/>
                                </a:lnTo>
                                <a:lnTo>
                                  <a:pt x="1359" y="625"/>
                                </a:lnTo>
                                <a:lnTo>
                                  <a:pt x="1342" y="603"/>
                                </a:lnTo>
                                <a:lnTo>
                                  <a:pt x="1323" y="583"/>
                                </a:lnTo>
                                <a:lnTo>
                                  <a:pt x="1329" y="570"/>
                                </a:lnTo>
                                <a:lnTo>
                                  <a:pt x="1336" y="559"/>
                                </a:lnTo>
                                <a:lnTo>
                                  <a:pt x="1345" y="550"/>
                                </a:lnTo>
                                <a:lnTo>
                                  <a:pt x="1355" y="542"/>
                                </a:lnTo>
                                <a:lnTo>
                                  <a:pt x="1367" y="537"/>
                                </a:lnTo>
                                <a:lnTo>
                                  <a:pt x="1382" y="532"/>
                                </a:lnTo>
                                <a:lnTo>
                                  <a:pt x="1397" y="529"/>
                                </a:lnTo>
                                <a:lnTo>
                                  <a:pt x="1414" y="529"/>
                                </a:lnTo>
                                <a:lnTo>
                                  <a:pt x="1428" y="529"/>
                                </a:lnTo>
                                <a:lnTo>
                                  <a:pt x="1442" y="532"/>
                                </a:lnTo>
                                <a:lnTo>
                                  <a:pt x="1455" y="537"/>
                                </a:lnTo>
                                <a:lnTo>
                                  <a:pt x="1467" y="543"/>
                                </a:lnTo>
                                <a:lnTo>
                                  <a:pt x="1479" y="551"/>
                                </a:lnTo>
                                <a:lnTo>
                                  <a:pt x="1489" y="561"/>
                                </a:lnTo>
                                <a:lnTo>
                                  <a:pt x="1500" y="573"/>
                                </a:lnTo>
                                <a:lnTo>
                                  <a:pt x="1511" y="586"/>
                                </a:lnTo>
                                <a:lnTo>
                                  <a:pt x="1522" y="605"/>
                                </a:lnTo>
                                <a:lnTo>
                                  <a:pt x="1531" y="625"/>
                                </a:lnTo>
                                <a:lnTo>
                                  <a:pt x="1540" y="649"/>
                                </a:lnTo>
                                <a:lnTo>
                                  <a:pt x="1547" y="672"/>
                                </a:lnTo>
                                <a:lnTo>
                                  <a:pt x="1552" y="699"/>
                                </a:lnTo>
                                <a:lnTo>
                                  <a:pt x="1555" y="726"/>
                                </a:lnTo>
                                <a:lnTo>
                                  <a:pt x="1558" y="755"/>
                                </a:lnTo>
                                <a:lnTo>
                                  <a:pt x="1559" y="787"/>
                                </a:lnTo>
                                <a:lnTo>
                                  <a:pt x="1558" y="812"/>
                                </a:lnTo>
                                <a:lnTo>
                                  <a:pt x="1558" y="837"/>
                                </a:lnTo>
                                <a:lnTo>
                                  <a:pt x="1555" y="861"/>
                                </a:lnTo>
                                <a:lnTo>
                                  <a:pt x="1554" y="883"/>
                                </a:lnTo>
                                <a:lnTo>
                                  <a:pt x="1550" y="906"/>
                                </a:lnTo>
                                <a:lnTo>
                                  <a:pt x="1548" y="928"/>
                                </a:lnTo>
                                <a:lnTo>
                                  <a:pt x="1543" y="949"/>
                                </a:lnTo>
                                <a:lnTo>
                                  <a:pt x="1540" y="969"/>
                                </a:lnTo>
                                <a:lnTo>
                                  <a:pt x="1528" y="1011"/>
                                </a:lnTo>
                                <a:lnTo>
                                  <a:pt x="1515" y="1057"/>
                                </a:lnTo>
                                <a:lnTo>
                                  <a:pt x="1498" y="1102"/>
                                </a:lnTo>
                                <a:lnTo>
                                  <a:pt x="1479" y="1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7280" y="5649120"/>
                            <a:ext cx="777960" cy="113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149" y="3147"/>
                                </a:moveTo>
                                <a:lnTo>
                                  <a:pt x="141" y="3108"/>
                                </a:lnTo>
                                <a:lnTo>
                                  <a:pt x="134" y="3069"/>
                                </a:lnTo>
                                <a:lnTo>
                                  <a:pt x="128" y="3033"/>
                                </a:lnTo>
                                <a:lnTo>
                                  <a:pt x="122" y="2998"/>
                                </a:lnTo>
                                <a:lnTo>
                                  <a:pt x="116" y="2967"/>
                                </a:lnTo>
                                <a:lnTo>
                                  <a:pt x="112" y="2937"/>
                                </a:lnTo>
                                <a:lnTo>
                                  <a:pt x="107" y="2908"/>
                                </a:lnTo>
                                <a:lnTo>
                                  <a:pt x="103" y="2883"/>
                                </a:lnTo>
                                <a:lnTo>
                                  <a:pt x="92" y="2811"/>
                                </a:lnTo>
                                <a:lnTo>
                                  <a:pt x="83" y="2744"/>
                                </a:lnTo>
                                <a:lnTo>
                                  <a:pt x="76" y="2681"/>
                                </a:lnTo>
                                <a:lnTo>
                                  <a:pt x="70" y="2621"/>
                                </a:lnTo>
                                <a:lnTo>
                                  <a:pt x="64" y="2566"/>
                                </a:lnTo>
                                <a:lnTo>
                                  <a:pt x="60" y="2516"/>
                                </a:lnTo>
                                <a:lnTo>
                                  <a:pt x="59" y="2469"/>
                                </a:lnTo>
                                <a:lnTo>
                                  <a:pt x="58" y="2426"/>
                                </a:lnTo>
                                <a:lnTo>
                                  <a:pt x="58" y="2406"/>
                                </a:lnTo>
                                <a:lnTo>
                                  <a:pt x="60" y="2384"/>
                                </a:lnTo>
                                <a:lnTo>
                                  <a:pt x="62" y="2362"/>
                                </a:lnTo>
                                <a:lnTo>
                                  <a:pt x="66" y="2338"/>
                                </a:lnTo>
                                <a:lnTo>
                                  <a:pt x="71" y="2315"/>
                                </a:lnTo>
                                <a:lnTo>
                                  <a:pt x="76" y="2290"/>
                                </a:lnTo>
                                <a:lnTo>
                                  <a:pt x="83" y="2263"/>
                                </a:lnTo>
                                <a:lnTo>
                                  <a:pt x="90" y="2236"/>
                                </a:lnTo>
                                <a:lnTo>
                                  <a:pt x="100" y="2210"/>
                                </a:lnTo>
                                <a:lnTo>
                                  <a:pt x="109" y="2181"/>
                                </a:lnTo>
                                <a:lnTo>
                                  <a:pt x="120" y="2152"/>
                                </a:lnTo>
                                <a:lnTo>
                                  <a:pt x="131" y="2122"/>
                                </a:lnTo>
                                <a:lnTo>
                                  <a:pt x="158" y="2059"/>
                                </a:lnTo>
                                <a:lnTo>
                                  <a:pt x="188" y="1993"/>
                                </a:lnTo>
                                <a:lnTo>
                                  <a:pt x="219" y="1927"/>
                                </a:lnTo>
                                <a:lnTo>
                                  <a:pt x="245" y="1866"/>
                                </a:lnTo>
                                <a:lnTo>
                                  <a:pt x="257" y="1836"/>
                                </a:lnTo>
                                <a:lnTo>
                                  <a:pt x="268" y="1808"/>
                                </a:lnTo>
                                <a:lnTo>
                                  <a:pt x="278" y="1779"/>
                                </a:lnTo>
                                <a:lnTo>
                                  <a:pt x="286" y="1753"/>
                                </a:lnTo>
                                <a:lnTo>
                                  <a:pt x="295" y="1728"/>
                                </a:lnTo>
                                <a:lnTo>
                                  <a:pt x="301" y="1702"/>
                                </a:lnTo>
                                <a:lnTo>
                                  <a:pt x="306" y="1679"/>
                                </a:lnTo>
                                <a:lnTo>
                                  <a:pt x="311" y="1655"/>
                                </a:lnTo>
                                <a:lnTo>
                                  <a:pt x="315" y="1633"/>
                                </a:lnTo>
                                <a:lnTo>
                                  <a:pt x="317" y="1613"/>
                                </a:lnTo>
                                <a:lnTo>
                                  <a:pt x="318" y="1593"/>
                                </a:lnTo>
                                <a:lnTo>
                                  <a:pt x="320" y="1574"/>
                                </a:lnTo>
                                <a:lnTo>
                                  <a:pt x="318" y="1555"/>
                                </a:lnTo>
                                <a:lnTo>
                                  <a:pt x="317" y="1534"/>
                                </a:lnTo>
                                <a:lnTo>
                                  <a:pt x="315" y="1514"/>
                                </a:lnTo>
                                <a:lnTo>
                                  <a:pt x="311" y="1492"/>
                                </a:lnTo>
                                <a:lnTo>
                                  <a:pt x="306" y="1468"/>
                                </a:lnTo>
                                <a:lnTo>
                                  <a:pt x="301" y="1445"/>
                                </a:lnTo>
                                <a:lnTo>
                                  <a:pt x="295" y="1420"/>
                                </a:lnTo>
                                <a:lnTo>
                                  <a:pt x="286" y="1393"/>
                                </a:lnTo>
                                <a:lnTo>
                                  <a:pt x="278" y="1366"/>
                                </a:lnTo>
                                <a:lnTo>
                                  <a:pt x="268" y="1338"/>
                                </a:lnTo>
                                <a:lnTo>
                                  <a:pt x="257" y="1310"/>
                                </a:lnTo>
                                <a:lnTo>
                                  <a:pt x="245" y="1280"/>
                                </a:lnTo>
                                <a:lnTo>
                                  <a:pt x="219" y="1219"/>
                                </a:lnTo>
                                <a:lnTo>
                                  <a:pt x="188" y="1153"/>
                                </a:lnTo>
                                <a:lnTo>
                                  <a:pt x="158" y="1087"/>
                                </a:lnTo>
                                <a:lnTo>
                                  <a:pt x="131" y="1024"/>
                                </a:lnTo>
                                <a:lnTo>
                                  <a:pt x="120" y="994"/>
                                </a:lnTo>
                                <a:lnTo>
                                  <a:pt x="109" y="964"/>
                                </a:lnTo>
                                <a:lnTo>
                                  <a:pt x="100" y="936"/>
                                </a:lnTo>
                                <a:lnTo>
                                  <a:pt x="90" y="909"/>
                                </a:lnTo>
                                <a:lnTo>
                                  <a:pt x="83" y="883"/>
                                </a:lnTo>
                                <a:lnTo>
                                  <a:pt x="76" y="858"/>
                                </a:lnTo>
                                <a:lnTo>
                                  <a:pt x="71" y="832"/>
                                </a:lnTo>
                                <a:lnTo>
                                  <a:pt x="66" y="809"/>
                                </a:lnTo>
                                <a:lnTo>
                                  <a:pt x="62" y="785"/>
                                </a:lnTo>
                                <a:lnTo>
                                  <a:pt x="60" y="763"/>
                                </a:lnTo>
                                <a:lnTo>
                                  <a:pt x="58" y="741"/>
                                </a:lnTo>
                                <a:lnTo>
                                  <a:pt x="58" y="721"/>
                                </a:lnTo>
                                <a:lnTo>
                                  <a:pt x="59" y="679"/>
                                </a:lnTo>
                                <a:lnTo>
                                  <a:pt x="60" y="633"/>
                                </a:lnTo>
                                <a:lnTo>
                                  <a:pt x="64" y="583"/>
                                </a:lnTo>
                                <a:lnTo>
                                  <a:pt x="70" y="528"/>
                                </a:lnTo>
                                <a:lnTo>
                                  <a:pt x="76" y="468"/>
                                </a:lnTo>
                                <a:lnTo>
                                  <a:pt x="83" y="404"/>
                                </a:lnTo>
                                <a:lnTo>
                                  <a:pt x="92" y="336"/>
                                </a:lnTo>
                                <a:lnTo>
                                  <a:pt x="103" y="266"/>
                                </a:lnTo>
                                <a:lnTo>
                                  <a:pt x="107" y="239"/>
                                </a:lnTo>
                                <a:lnTo>
                                  <a:pt x="112" y="212"/>
                                </a:lnTo>
                                <a:lnTo>
                                  <a:pt x="116" y="182"/>
                                </a:lnTo>
                                <a:lnTo>
                                  <a:pt x="122" y="151"/>
                                </a:lnTo>
                                <a:lnTo>
                                  <a:pt x="128" y="116"/>
                                </a:lnTo>
                                <a:lnTo>
                                  <a:pt x="134" y="80"/>
                                </a:lnTo>
                                <a:lnTo>
                                  <a:pt x="141" y="41"/>
                                </a:lnTo>
                                <a:lnTo>
                                  <a:pt x="1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47"/>
                                </a:lnTo>
                                <a:lnTo>
                                  <a:pt x="149" y="3147"/>
                                </a:lnTo>
                                <a:close/>
                                <a:moveTo>
                                  <a:pt x="1678" y="3147"/>
                                </a:moveTo>
                                <a:lnTo>
                                  <a:pt x="1663" y="3135"/>
                                </a:lnTo>
                                <a:lnTo>
                                  <a:pt x="1649" y="3122"/>
                                </a:lnTo>
                                <a:lnTo>
                                  <a:pt x="1635" y="3113"/>
                                </a:lnTo>
                                <a:lnTo>
                                  <a:pt x="1623" y="3103"/>
                                </a:lnTo>
                                <a:lnTo>
                                  <a:pt x="1603" y="3092"/>
                                </a:lnTo>
                                <a:lnTo>
                                  <a:pt x="1584" y="3084"/>
                                </a:lnTo>
                                <a:lnTo>
                                  <a:pt x="1565" y="3080"/>
                                </a:lnTo>
                                <a:lnTo>
                                  <a:pt x="1547" y="3078"/>
                                </a:lnTo>
                                <a:lnTo>
                                  <a:pt x="1537" y="3080"/>
                                </a:lnTo>
                                <a:lnTo>
                                  <a:pt x="1529" y="3086"/>
                                </a:lnTo>
                                <a:lnTo>
                                  <a:pt x="1518" y="3095"/>
                                </a:lnTo>
                                <a:lnTo>
                                  <a:pt x="1509" y="3106"/>
                                </a:lnTo>
                                <a:lnTo>
                                  <a:pt x="1499" y="3120"/>
                                </a:lnTo>
                                <a:lnTo>
                                  <a:pt x="1492" y="3131"/>
                                </a:lnTo>
                                <a:lnTo>
                                  <a:pt x="1488" y="3141"/>
                                </a:lnTo>
                                <a:lnTo>
                                  <a:pt x="1486" y="3147"/>
                                </a:lnTo>
                                <a:lnTo>
                                  <a:pt x="1678" y="3147"/>
                                </a:lnTo>
                                <a:close/>
                                <a:moveTo>
                                  <a:pt x="1946" y="3147"/>
                                </a:moveTo>
                                <a:lnTo>
                                  <a:pt x="1926" y="3136"/>
                                </a:lnTo>
                                <a:lnTo>
                                  <a:pt x="1903" y="3122"/>
                                </a:lnTo>
                                <a:lnTo>
                                  <a:pt x="1878" y="3105"/>
                                </a:lnTo>
                                <a:lnTo>
                                  <a:pt x="1851" y="3083"/>
                                </a:lnTo>
                                <a:lnTo>
                                  <a:pt x="1822" y="3059"/>
                                </a:lnTo>
                                <a:lnTo>
                                  <a:pt x="1790" y="3031"/>
                                </a:lnTo>
                                <a:lnTo>
                                  <a:pt x="1757" y="3000"/>
                                </a:lnTo>
                                <a:lnTo>
                                  <a:pt x="1722" y="2965"/>
                                </a:lnTo>
                                <a:lnTo>
                                  <a:pt x="1692" y="2937"/>
                                </a:lnTo>
                                <a:lnTo>
                                  <a:pt x="1664" y="2913"/>
                                </a:lnTo>
                                <a:lnTo>
                                  <a:pt x="1639" y="2893"/>
                                </a:lnTo>
                                <a:lnTo>
                                  <a:pt x="1615" y="2876"/>
                                </a:lnTo>
                                <a:lnTo>
                                  <a:pt x="1594" y="2863"/>
                                </a:lnTo>
                                <a:lnTo>
                                  <a:pt x="1574" y="2854"/>
                                </a:lnTo>
                                <a:lnTo>
                                  <a:pt x="1566" y="2850"/>
                                </a:lnTo>
                                <a:lnTo>
                                  <a:pt x="1556" y="2847"/>
                                </a:lnTo>
                                <a:lnTo>
                                  <a:pt x="1549" y="2846"/>
                                </a:lnTo>
                                <a:lnTo>
                                  <a:pt x="1542" y="2846"/>
                                </a:lnTo>
                                <a:lnTo>
                                  <a:pt x="1531" y="2847"/>
                                </a:lnTo>
                                <a:lnTo>
                                  <a:pt x="1522" y="2849"/>
                                </a:lnTo>
                                <a:lnTo>
                                  <a:pt x="1512" y="2852"/>
                                </a:lnTo>
                                <a:lnTo>
                                  <a:pt x="1503" y="2857"/>
                                </a:lnTo>
                                <a:lnTo>
                                  <a:pt x="1493" y="2863"/>
                                </a:lnTo>
                                <a:lnTo>
                                  <a:pt x="1485" y="2871"/>
                                </a:lnTo>
                                <a:lnTo>
                                  <a:pt x="1476" y="2880"/>
                                </a:lnTo>
                                <a:lnTo>
                                  <a:pt x="1467" y="2890"/>
                                </a:lnTo>
                                <a:lnTo>
                                  <a:pt x="1328" y="3072"/>
                                </a:lnTo>
                                <a:lnTo>
                                  <a:pt x="1199" y="2858"/>
                                </a:lnTo>
                                <a:lnTo>
                                  <a:pt x="1183" y="2890"/>
                                </a:lnTo>
                                <a:lnTo>
                                  <a:pt x="1169" y="2916"/>
                                </a:lnTo>
                                <a:lnTo>
                                  <a:pt x="1156" y="2938"/>
                                </a:lnTo>
                                <a:lnTo>
                                  <a:pt x="1144" y="2956"/>
                                </a:lnTo>
                                <a:lnTo>
                                  <a:pt x="1125" y="2979"/>
                                </a:lnTo>
                                <a:lnTo>
                                  <a:pt x="1104" y="2998"/>
                                </a:lnTo>
                                <a:lnTo>
                                  <a:pt x="1083" y="3015"/>
                                </a:lnTo>
                                <a:lnTo>
                                  <a:pt x="1061" y="3029"/>
                                </a:lnTo>
                                <a:lnTo>
                                  <a:pt x="1049" y="3034"/>
                                </a:lnTo>
                                <a:lnTo>
                                  <a:pt x="1039" y="3040"/>
                                </a:lnTo>
                                <a:lnTo>
                                  <a:pt x="1027" y="3044"/>
                                </a:lnTo>
                                <a:lnTo>
                                  <a:pt x="1015" y="3047"/>
                                </a:lnTo>
                                <a:lnTo>
                                  <a:pt x="991" y="3051"/>
                                </a:lnTo>
                                <a:lnTo>
                                  <a:pt x="967" y="3053"/>
                                </a:lnTo>
                                <a:lnTo>
                                  <a:pt x="946" y="3051"/>
                                </a:lnTo>
                                <a:lnTo>
                                  <a:pt x="928" y="3048"/>
                                </a:lnTo>
                                <a:lnTo>
                                  <a:pt x="911" y="3040"/>
                                </a:lnTo>
                                <a:lnTo>
                                  <a:pt x="894" y="3031"/>
                                </a:lnTo>
                                <a:lnTo>
                                  <a:pt x="878" y="3018"/>
                                </a:lnTo>
                                <a:lnTo>
                                  <a:pt x="864" y="3003"/>
                                </a:lnTo>
                                <a:lnTo>
                                  <a:pt x="850" y="2984"/>
                                </a:lnTo>
                                <a:lnTo>
                                  <a:pt x="836" y="2962"/>
                                </a:lnTo>
                                <a:lnTo>
                                  <a:pt x="867" y="2948"/>
                                </a:lnTo>
                                <a:lnTo>
                                  <a:pt x="897" y="2932"/>
                                </a:lnTo>
                                <a:lnTo>
                                  <a:pt x="930" y="2915"/>
                                </a:lnTo>
                                <a:lnTo>
                                  <a:pt x="961" y="2894"/>
                                </a:lnTo>
                                <a:lnTo>
                                  <a:pt x="993" y="2874"/>
                                </a:lnTo>
                                <a:lnTo>
                                  <a:pt x="1027" y="2850"/>
                                </a:lnTo>
                                <a:lnTo>
                                  <a:pt x="1059" y="2825"/>
                                </a:lnTo>
                                <a:lnTo>
                                  <a:pt x="1094" y="2799"/>
                                </a:lnTo>
                                <a:lnTo>
                                  <a:pt x="1143" y="2758"/>
                                </a:lnTo>
                                <a:lnTo>
                                  <a:pt x="1188" y="2717"/>
                                </a:lnTo>
                                <a:lnTo>
                                  <a:pt x="1229" y="2678"/>
                                </a:lnTo>
                                <a:lnTo>
                                  <a:pt x="1266" y="2638"/>
                                </a:lnTo>
                                <a:lnTo>
                                  <a:pt x="1271" y="2645"/>
                                </a:lnTo>
                                <a:lnTo>
                                  <a:pt x="1275" y="2651"/>
                                </a:lnTo>
                                <a:lnTo>
                                  <a:pt x="1283" y="2657"/>
                                </a:lnTo>
                                <a:lnTo>
                                  <a:pt x="1290" y="2664"/>
                                </a:lnTo>
                                <a:lnTo>
                                  <a:pt x="1310" y="2678"/>
                                </a:lnTo>
                                <a:lnTo>
                                  <a:pt x="1334" y="2692"/>
                                </a:lnTo>
                                <a:lnTo>
                                  <a:pt x="1359" y="2704"/>
                                </a:lnTo>
                                <a:lnTo>
                                  <a:pt x="1382" y="2712"/>
                                </a:lnTo>
                                <a:lnTo>
                                  <a:pt x="1400" y="2718"/>
                                </a:lnTo>
                                <a:lnTo>
                                  <a:pt x="1414" y="2720"/>
                                </a:lnTo>
                                <a:lnTo>
                                  <a:pt x="1437" y="2718"/>
                                </a:lnTo>
                                <a:lnTo>
                                  <a:pt x="1458" y="2715"/>
                                </a:lnTo>
                                <a:lnTo>
                                  <a:pt x="1480" y="2707"/>
                                </a:lnTo>
                                <a:lnTo>
                                  <a:pt x="1500" y="2698"/>
                                </a:lnTo>
                                <a:lnTo>
                                  <a:pt x="1519" y="2687"/>
                                </a:lnTo>
                                <a:lnTo>
                                  <a:pt x="1537" y="2671"/>
                                </a:lnTo>
                                <a:lnTo>
                                  <a:pt x="1555" y="2654"/>
                                </a:lnTo>
                                <a:lnTo>
                                  <a:pt x="1573" y="2635"/>
                                </a:lnTo>
                                <a:lnTo>
                                  <a:pt x="1580" y="2624"/>
                                </a:lnTo>
                                <a:lnTo>
                                  <a:pt x="1589" y="2613"/>
                                </a:lnTo>
                                <a:lnTo>
                                  <a:pt x="1596" y="2601"/>
                                </a:lnTo>
                                <a:lnTo>
                                  <a:pt x="1602" y="2588"/>
                                </a:lnTo>
                                <a:lnTo>
                                  <a:pt x="1608" y="2576"/>
                                </a:lnTo>
                                <a:lnTo>
                                  <a:pt x="1614" y="2563"/>
                                </a:lnTo>
                                <a:lnTo>
                                  <a:pt x="1619" y="2549"/>
                                </a:lnTo>
                                <a:lnTo>
                                  <a:pt x="1623" y="2535"/>
                                </a:lnTo>
                                <a:lnTo>
                                  <a:pt x="1627" y="2519"/>
                                </a:lnTo>
                                <a:lnTo>
                                  <a:pt x="1631" y="2503"/>
                                </a:lnTo>
                                <a:lnTo>
                                  <a:pt x="1633" y="2488"/>
                                </a:lnTo>
                                <a:lnTo>
                                  <a:pt x="1635" y="2472"/>
                                </a:lnTo>
                                <a:lnTo>
                                  <a:pt x="1639" y="2437"/>
                                </a:lnTo>
                                <a:lnTo>
                                  <a:pt x="1640" y="2401"/>
                                </a:lnTo>
                                <a:lnTo>
                                  <a:pt x="1639" y="2368"/>
                                </a:lnTo>
                                <a:lnTo>
                                  <a:pt x="1635" y="2332"/>
                                </a:lnTo>
                                <a:lnTo>
                                  <a:pt x="1631" y="2296"/>
                                </a:lnTo>
                                <a:lnTo>
                                  <a:pt x="1623" y="2257"/>
                                </a:lnTo>
                                <a:lnTo>
                                  <a:pt x="1614" y="2216"/>
                                </a:lnTo>
                                <a:lnTo>
                                  <a:pt x="1603" y="2175"/>
                                </a:lnTo>
                                <a:lnTo>
                                  <a:pt x="1590" y="2131"/>
                                </a:lnTo>
                                <a:lnTo>
                                  <a:pt x="1574" y="2086"/>
                                </a:lnTo>
                                <a:lnTo>
                                  <a:pt x="1558" y="2040"/>
                                </a:lnTo>
                                <a:lnTo>
                                  <a:pt x="1541" y="1998"/>
                                </a:lnTo>
                                <a:lnTo>
                                  <a:pt x="1523" y="1957"/>
                                </a:lnTo>
                                <a:lnTo>
                                  <a:pt x="1505" y="1919"/>
                                </a:lnTo>
                                <a:lnTo>
                                  <a:pt x="1487" y="1881"/>
                                </a:lnTo>
                                <a:lnTo>
                                  <a:pt x="1469" y="1847"/>
                                </a:lnTo>
                                <a:lnTo>
                                  <a:pt x="1450" y="1815"/>
                                </a:lnTo>
                                <a:lnTo>
                                  <a:pt x="1431" y="1786"/>
                                </a:lnTo>
                                <a:lnTo>
                                  <a:pt x="1431" y="1805"/>
                                </a:lnTo>
                                <a:lnTo>
                                  <a:pt x="1431" y="1823"/>
                                </a:lnTo>
                                <a:lnTo>
                                  <a:pt x="1431" y="1844"/>
                                </a:lnTo>
                                <a:lnTo>
                                  <a:pt x="1431" y="1864"/>
                                </a:lnTo>
                                <a:lnTo>
                                  <a:pt x="1432" y="1885"/>
                                </a:lnTo>
                                <a:lnTo>
                                  <a:pt x="1432" y="1905"/>
                                </a:lnTo>
                                <a:lnTo>
                                  <a:pt x="1433" y="1927"/>
                                </a:lnTo>
                                <a:lnTo>
                                  <a:pt x="1433" y="1949"/>
                                </a:lnTo>
                                <a:lnTo>
                                  <a:pt x="1433" y="2009"/>
                                </a:lnTo>
                                <a:lnTo>
                                  <a:pt x="1430" y="2067"/>
                                </a:lnTo>
                                <a:lnTo>
                                  <a:pt x="1425" y="2122"/>
                                </a:lnTo>
                                <a:lnTo>
                                  <a:pt x="1416" y="2174"/>
                                </a:lnTo>
                                <a:lnTo>
                                  <a:pt x="1412" y="2200"/>
                                </a:lnTo>
                                <a:lnTo>
                                  <a:pt x="1406" y="2225"/>
                                </a:lnTo>
                                <a:lnTo>
                                  <a:pt x="1400" y="2250"/>
                                </a:lnTo>
                                <a:lnTo>
                                  <a:pt x="1391" y="2277"/>
                                </a:lnTo>
                                <a:lnTo>
                                  <a:pt x="1382" y="2304"/>
                                </a:lnTo>
                                <a:lnTo>
                                  <a:pt x="1371" y="2331"/>
                                </a:lnTo>
                                <a:lnTo>
                                  <a:pt x="1360" y="2356"/>
                                </a:lnTo>
                                <a:lnTo>
                                  <a:pt x="1347" y="2382"/>
                                </a:lnTo>
                                <a:lnTo>
                                  <a:pt x="1335" y="2404"/>
                                </a:lnTo>
                                <a:lnTo>
                                  <a:pt x="1323" y="2426"/>
                                </a:lnTo>
                                <a:lnTo>
                                  <a:pt x="1310" y="2447"/>
                                </a:lnTo>
                                <a:lnTo>
                                  <a:pt x="1297" y="2469"/>
                                </a:lnTo>
                                <a:lnTo>
                                  <a:pt x="1267" y="2510"/>
                                </a:lnTo>
                                <a:lnTo>
                                  <a:pt x="1235" y="2550"/>
                                </a:lnTo>
                                <a:lnTo>
                                  <a:pt x="1200" y="2591"/>
                                </a:lnTo>
                                <a:lnTo>
                                  <a:pt x="1162" y="2631"/>
                                </a:lnTo>
                                <a:lnTo>
                                  <a:pt x="1122" y="2670"/>
                                </a:lnTo>
                                <a:lnTo>
                                  <a:pt x="1079" y="2707"/>
                                </a:lnTo>
                                <a:lnTo>
                                  <a:pt x="1046" y="2736"/>
                                </a:lnTo>
                                <a:lnTo>
                                  <a:pt x="1012" y="2761"/>
                                </a:lnTo>
                                <a:lnTo>
                                  <a:pt x="979" y="2788"/>
                                </a:lnTo>
                                <a:lnTo>
                                  <a:pt x="945" y="2811"/>
                                </a:lnTo>
                                <a:lnTo>
                                  <a:pt x="911" y="2835"/>
                                </a:lnTo>
                                <a:lnTo>
                                  <a:pt x="876" y="2857"/>
                                </a:lnTo>
                                <a:lnTo>
                                  <a:pt x="841" y="2877"/>
                                </a:lnTo>
                                <a:lnTo>
                                  <a:pt x="805" y="2896"/>
                                </a:lnTo>
                                <a:lnTo>
                                  <a:pt x="793" y="2872"/>
                                </a:lnTo>
                                <a:lnTo>
                                  <a:pt x="781" y="2847"/>
                                </a:lnTo>
                                <a:lnTo>
                                  <a:pt x="771" y="2822"/>
                                </a:lnTo>
                                <a:lnTo>
                                  <a:pt x="760" y="2795"/>
                                </a:lnTo>
                                <a:lnTo>
                                  <a:pt x="757" y="2784"/>
                                </a:lnTo>
                                <a:lnTo>
                                  <a:pt x="753" y="2770"/>
                                </a:lnTo>
                                <a:lnTo>
                                  <a:pt x="738" y="2770"/>
                                </a:lnTo>
                                <a:lnTo>
                                  <a:pt x="735" y="2784"/>
                                </a:lnTo>
                                <a:lnTo>
                                  <a:pt x="730" y="2799"/>
                                </a:lnTo>
                                <a:lnTo>
                                  <a:pt x="724" y="2813"/>
                                </a:lnTo>
                                <a:lnTo>
                                  <a:pt x="717" y="2825"/>
                                </a:lnTo>
                                <a:lnTo>
                                  <a:pt x="708" y="2838"/>
                                </a:lnTo>
                                <a:lnTo>
                                  <a:pt x="699" y="2850"/>
                                </a:lnTo>
                                <a:lnTo>
                                  <a:pt x="689" y="2861"/>
                                </a:lnTo>
                                <a:lnTo>
                                  <a:pt x="677" y="2874"/>
                                </a:lnTo>
                                <a:lnTo>
                                  <a:pt x="665" y="2885"/>
                                </a:lnTo>
                                <a:lnTo>
                                  <a:pt x="652" y="2894"/>
                                </a:lnTo>
                                <a:lnTo>
                                  <a:pt x="637" y="2905"/>
                                </a:lnTo>
                                <a:lnTo>
                                  <a:pt x="621" y="2915"/>
                                </a:lnTo>
                                <a:lnTo>
                                  <a:pt x="604" y="2924"/>
                                </a:lnTo>
                                <a:lnTo>
                                  <a:pt x="586" y="2934"/>
                                </a:lnTo>
                                <a:lnTo>
                                  <a:pt x="568" y="2941"/>
                                </a:lnTo>
                                <a:lnTo>
                                  <a:pt x="548" y="2949"/>
                                </a:lnTo>
                                <a:lnTo>
                                  <a:pt x="528" y="2957"/>
                                </a:lnTo>
                                <a:lnTo>
                                  <a:pt x="509" y="2967"/>
                                </a:lnTo>
                                <a:lnTo>
                                  <a:pt x="489" y="2976"/>
                                </a:lnTo>
                                <a:lnTo>
                                  <a:pt x="473" y="2985"/>
                                </a:lnTo>
                                <a:lnTo>
                                  <a:pt x="455" y="2996"/>
                                </a:lnTo>
                                <a:lnTo>
                                  <a:pt x="439" y="3007"/>
                                </a:lnTo>
                                <a:lnTo>
                                  <a:pt x="424" y="3018"/>
                                </a:lnTo>
                                <a:lnTo>
                                  <a:pt x="409" y="3031"/>
                                </a:lnTo>
                                <a:lnTo>
                                  <a:pt x="395" y="3044"/>
                                </a:lnTo>
                                <a:lnTo>
                                  <a:pt x="383" y="3056"/>
                                </a:lnTo>
                                <a:lnTo>
                                  <a:pt x="370" y="3070"/>
                                </a:lnTo>
                                <a:lnTo>
                                  <a:pt x="359" y="3084"/>
                                </a:lnTo>
                                <a:lnTo>
                                  <a:pt x="348" y="3100"/>
                                </a:lnTo>
                                <a:lnTo>
                                  <a:pt x="339" y="3116"/>
                                </a:lnTo>
                                <a:lnTo>
                                  <a:pt x="329" y="3131"/>
                                </a:lnTo>
                                <a:lnTo>
                                  <a:pt x="322" y="3147"/>
                                </a:lnTo>
                                <a:lnTo>
                                  <a:pt x="461" y="3147"/>
                                </a:lnTo>
                                <a:lnTo>
                                  <a:pt x="507" y="3113"/>
                                </a:lnTo>
                                <a:lnTo>
                                  <a:pt x="548" y="3083"/>
                                </a:lnTo>
                                <a:lnTo>
                                  <a:pt x="585" y="3059"/>
                                </a:lnTo>
                                <a:lnTo>
                                  <a:pt x="616" y="3039"/>
                                </a:lnTo>
                                <a:lnTo>
                                  <a:pt x="644" y="3025"/>
                                </a:lnTo>
                                <a:lnTo>
                                  <a:pt x="668" y="3015"/>
                                </a:lnTo>
                                <a:lnTo>
                                  <a:pt x="678" y="3011"/>
                                </a:lnTo>
                                <a:lnTo>
                                  <a:pt x="689" y="3009"/>
                                </a:lnTo>
                                <a:lnTo>
                                  <a:pt x="699" y="3007"/>
                                </a:lnTo>
                                <a:lnTo>
                                  <a:pt x="707" y="3006"/>
                                </a:lnTo>
                                <a:lnTo>
                                  <a:pt x="716" y="3007"/>
                                </a:lnTo>
                                <a:lnTo>
                                  <a:pt x="726" y="3012"/>
                                </a:lnTo>
                                <a:lnTo>
                                  <a:pt x="739" y="3020"/>
                                </a:lnTo>
                                <a:lnTo>
                                  <a:pt x="754" y="3029"/>
                                </a:lnTo>
                                <a:lnTo>
                                  <a:pt x="769" y="3044"/>
                                </a:lnTo>
                                <a:lnTo>
                                  <a:pt x="787" y="3059"/>
                                </a:lnTo>
                                <a:lnTo>
                                  <a:pt x="808" y="3078"/>
                                </a:lnTo>
                                <a:lnTo>
                                  <a:pt x="829" y="3100"/>
                                </a:lnTo>
                                <a:lnTo>
                                  <a:pt x="841" y="3111"/>
                                </a:lnTo>
                                <a:lnTo>
                                  <a:pt x="852" y="3122"/>
                                </a:lnTo>
                                <a:lnTo>
                                  <a:pt x="863" y="3130"/>
                                </a:lnTo>
                                <a:lnTo>
                                  <a:pt x="872" y="3136"/>
                                </a:lnTo>
                                <a:lnTo>
                                  <a:pt x="883" y="3141"/>
                                </a:lnTo>
                                <a:lnTo>
                                  <a:pt x="893" y="3146"/>
                                </a:lnTo>
                                <a:lnTo>
                                  <a:pt x="902" y="3147"/>
                                </a:lnTo>
                                <a:lnTo>
                                  <a:pt x="912" y="3147"/>
                                </a:lnTo>
                                <a:lnTo>
                                  <a:pt x="1050" y="3147"/>
                                </a:lnTo>
                                <a:lnTo>
                                  <a:pt x="1199" y="3040"/>
                                </a:lnTo>
                                <a:lnTo>
                                  <a:pt x="1275" y="3147"/>
                                </a:lnTo>
                                <a:lnTo>
                                  <a:pt x="1414" y="3147"/>
                                </a:lnTo>
                                <a:lnTo>
                                  <a:pt x="1419" y="3128"/>
                                </a:lnTo>
                                <a:lnTo>
                                  <a:pt x="1425" y="3109"/>
                                </a:lnTo>
                                <a:lnTo>
                                  <a:pt x="1431" y="3094"/>
                                </a:lnTo>
                                <a:lnTo>
                                  <a:pt x="1437" y="3078"/>
                                </a:lnTo>
                                <a:lnTo>
                                  <a:pt x="1444" y="3064"/>
                                </a:lnTo>
                                <a:lnTo>
                                  <a:pt x="1452" y="3051"/>
                                </a:lnTo>
                                <a:lnTo>
                                  <a:pt x="1461" y="3040"/>
                                </a:lnTo>
                                <a:lnTo>
                                  <a:pt x="1470" y="3031"/>
                                </a:lnTo>
                                <a:lnTo>
                                  <a:pt x="1481" y="3023"/>
                                </a:lnTo>
                                <a:lnTo>
                                  <a:pt x="1491" y="3017"/>
                                </a:lnTo>
                                <a:lnTo>
                                  <a:pt x="1500" y="3011"/>
                                </a:lnTo>
                                <a:lnTo>
                                  <a:pt x="1511" y="3006"/>
                                </a:lnTo>
                                <a:lnTo>
                                  <a:pt x="1521" y="3001"/>
                                </a:lnTo>
                                <a:lnTo>
                                  <a:pt x="1531" y="3000"/>
                                </a:lnTo>
                                <a:lnTo>
                                  <a:pt x="1541" y="2998"/>
                                </a:lnTo>
                                <a:lnTo>
                                  <a:pt x="1552" y="2996"/>
                                </a:lnTo>
                                <a:lnTo>
                                  <a:pt x="1559" y="2998"/>
                                </a:lnTo>
                                <a:lnTo>
                                  <a:pt x="1567" y="3000"/>
                                </a:lnTo>
                                <a:lnTo>
                                  <a:pt x="1577" y="3003"/>
                                </a:lnTo>
                                <a:lnTo>
                                  <a:pt x="1586" y="3006"/>
                                </a:lnTo>
                                <a:lnTo>
                                  <a:pt x="1609" y="3017"/>
                                </a:lnTo>
                                <a:lnTo>
                                  <a:pt x="1635" y="3033"/>
                                </a:lnTo>
                                <a:lnTo>
                                  <a:pt x="1664" y="3055"/>
                                </a:lnTo>
                                <a:lnTo>
                                  <a:pt x="1696" y="3080"/>
                                </a:lnTo>
                                <a:lnTo>
                                  <a:pt x="1732" y="3111"/>
                                </a:lnTo>
                                <a:lnTo>
                                  <a:pt x="1772" y="3147"/>
                                </a:lnTo>
                                <a:lnTo>
                                  <a:pt x="1946" y="3147"/>
                                </a:lnTo>
                                <a:close/>
                                <a:moveTo>
                                  <a:pt x="153" y="2714"/>
                                </a:moveTo>
                                <a:lnTo>
                                  <a:pt x="157" y="2707"/>
                                </a:lnTo>
                                <a:lnTo>
                                  <a:pt x="163" y="2700"/>
                                </a:lnTo>
                                <a:lnTo>
                                  <a:pt x="170" y="2692"/>
                                </a:lnTo>
                                <a:lnTo>
                                  <a:pt x="179" y="2681"/>
                                </a:lnTo>
                                <a:lnTo>
                                  <a:pt x="201" y="2659"/>
                                </a:lnTo>
                                <a:lnTo>
                                  <a:pt x="231" y="2632"/>
                                </a:lnTo>
                                <a:lnTo>
                                  <a:pt x="268" y="2601"/>
                                </a:lnTo>
                                <a:lnTo>
                                  <a:pt x="312" y="2565"/>
                                </a:lnTo>
                                <a:lnTo>
                                  <a:pt x="364" y="2525"/>
                                </a:lnTo>
                                <a:lnTo>
                                  <a:pt x="423" y="2481"/>
                                </a:lnTo>
                                <a:lnTo>
                                  <a:pt x="444" y="2462"/>
                                </a:lnTo>
                                <a:lnTo>
                                  <a:pt x="463" y="2444"/>
                                </a:lnTo>
                                <a:lnTo>
                                  <a:pt x="482" y="2422"/>
                                </a:lnTo>
                                <a:lnTo>
                                  <a:pt x="500" y="2398"/>
                                </a:lnTo>
                                <a:lnTo>
                                  <a:pt x="516" y="2371"/>
                                </a:lnTo>
                                <a:lnTo>
                                  <a:pt x="530" y="2343"/>
                                </a:lnTo>
                                <a:lnTo>
                                  <a:pt x="543" y="2313"/>
                                </a:lnTo>
                                <a:lnTo>
                                  <a:pt x="555" y="2280"/>
                                </a:lnTo>
                                <a:lnTo>
                                  <a:pt x="566" y="2246"/>
                                </a:lnTo>
                                <a:lnTo>
                                  <a:pt x="574" y="2208"/>
                                </a:lnTo>
                                <a:lnTo>
                                  <a:pt x="582" y="2169"/>
                                </a:lnTo>
                                <a:lnTo>
                                  <a:pt x="589" y="2128"/>
                                </a:lnTo>
                                <a:lnTo>
                                  <a:pt x="594" y="2086"/>
                                </a:lnTo>
                                <a:lnTo>
                                  <a:pt x="597" y="2040"/>
                                </a:lnTo>
                                <a:lnTo>
                                  <a:pt x="598" y="1993"/>
                                </a:lnTo>
                                <a:lnTo>
                                  <a:pt x="600" y="1943"/>
                                </a:lnTo>
                                <a:lnTo>
                                  <a:pt x="609" y="1968"/>
                                </a:lnTo>
                                <a:lnTo>
                                  <a:pt x="619" y="1991"/>
                                </a:lnTo>
                                <a:lnTo>
                                  <a:pt x="629" y="2013"/>
                                </a:lnTo>
                                <a:lnTo>
                                  <a:pt x="640" y="2035"/>
                                </a:lnTo>
                                <a:lnTo>
                                  <a:pt x="650" y="2054"/>
                                </a:lnTo>
                                <a:lnTo>
                                  <a:pt x="661" y="2075"/>
                                </a:lnTo>
                                <a:lnTo>
                                  <a:pt x="673" y="2092"/>
                                </a:lnTo>
                                <a:lnTo>
                                  <a:pt x="683" y="2109"/>
                                </a:lnTo>
                                <a:lnTo>
                                  <a:pt x="701" y="2133"/>
                                </a:lnTo>
                                <a:lnTo>
                                  <a:pt x="718" y="2153"/>
                                </a:lnTo>
                                <a:lnTo>
                                  <a:pt x="736" y="2170"/>
                                </a:lnTo>
                                <a:lnTo>
                                  <a:pt x="753" y="2185"/>
                                </a:lnTo>
                                <a:lnTo>
                                  <a:pt x="771" y="2196"/>
                                </a:lnTo>
                                <a:lnTo>
                                  <a:pt x="787" y="2203"/>
                                </a:lnTo>
                                <a:lnTo>
                                  <a:pt x="805" y="2208"/>
                                </a:lnTo>
                                <a:lnTo>
                                  <a:pt x="822" y="2210"/>
                                </a:lnTo>
                                <a:lnTo>
                                  <a:pt x="839" y="2208"/>
                                </a:lnTo>
                                <a:lnTo>
                                  <a:pt x="853" y="2205"/>
                                </a:lnTo>
                                <a:lnTo>
                                  <a:pt x="859" y="2202"/>
                                </a:lnTo>
                                <a:lnTo>
                                  <a:pt x="865" y="2199"/>
                                </a:lnTo>
                                <a:lnTo>
                                  <a:pt x="870" y="2194"/>
                                </a:lnTo>
                                <a:lnTo>
                                  <a:pt x="875" y="2189"/>
                                </a:lnTo>
                                <a:lnTo>
                                  <a:pt x="878" y="2183"/>
                                </a:lnTo>
                                <a:lnTo>
                                  <a:pt x="882" y="2177"/>
                                </a:lnTo>
                                <a:lnTo>
                                  <a:pt x="885" y="2170"/>
                                </a:lnTo>
                                <a:lnTo>
                                  <a:pt x="888" y="2163"/>
                                </a:lnTo>
                                <a:lnTo>
                                  <a:pt x="889" y="2155"/>
                                </a:lnTo>
                                <a:lnTo>
                                  <a:pt x="891" y="2145"/>
                                </a:lnTo>
                                <a:lnTo>
                                  <a:pt x="891" y="2136"/>
                                </a:lnTo>
                                <a:lnTo>
                                  <a:pt x="891" y="2125"/>
                                </a:lnTo>
                                <a:lnTo>
                                  <a:pt x="891" y="2112"/>
                                </a:lnTo>
                                <a:lnTo>
                                  <a:pt x="890" y="2100"/>
                                </a:lnTo>
                                <a:lnTo>
                                  <a:pt x="889" y="2087"/>
                                </a:lnTo>
                                <a:lnTo>
                                  <a:pt x="885" y="2073"/>
                                </a:lnTo>
                                <a:lnTo>
                                  <a:pt x="882" y="2059"/>
                                </a:lnTo>
                                <a:lnTo>
                                  <a:pt x="878" y="2045"/>
                                </a:lnTo>
                                <a:lnTo>
                                  <a:pt x="872" y="2029"/>
                                </a:lnTo>
                                <a:lnTo>
                                  <a:pt x="866" y="2013"/>
                                </a:lnTo>
                                <a:lnTo>
                                  <a:pt x="853" y="1982"/>
                                </a:lnTo>
                                <a:lnTo>
                                  <a:pt x="835" y="1949"/>
                                </a:lnTo>
                                <a:lnTo>
                                  <a:pt x="815" y="1913"/>
                                </a:lnTo>
                                <a:lnTo>
                                  <a:pt x="791" y="1877"/>
                                </a:lnTo>
                                <a:lnTo>
                                  <a:pt x="739" y="1808"/>
                                </a:lnTo>
                                <a:lnTo>
                                  <a:pt x="699" y="1756"/>
                                </a:lnTo>
                                <a:lnTo>
                                  <a:pt x="670" y="1717"/>
                                </a:lnTo>
                                <a:lnTo>
                                  <a:pt x="652" y="1695"/>
                                </a:lnTo>
                                <a:lnTo>
                                  <a:pt x="669" y="1699"/>
                                </a:lnTo>
                                <a:lnTo>
                                  <a:pt x="683" y="1701"/>
                                </a:lnTo>
                                <a:lnTo>
                                  <a:pt x="726" y="1707"/>
                                </a:lnTo>
                                <a:lnTo>
                                  <a:pt x="769" y="1712"/>
                                </a:lnTo>
                                <a:lnTo>
                                  <a:pt x="811" y="1715"/>
                                </a:lnTo>
                                <a:lnTo>
                                  <a:pt x="853" y="1717"/>
                                </a:lnTo>
                                <a:lnTo>
                                  <a:pt x="883" y="1715"/>
                                </a:lnTo>
                                <a:lnTo>
                                  <a:pt x="913" y="1715"/>
                                </a:lnTo>
                                <a:lnTo>
                                  <a:pt x="940" y="1712"/>
                                </a:lnTo>
                                <a:lnTo>
                                  <a:pt x="967" y="1710"/>
                                </a:lnTo>
                                <a:lnTo>
                                  <a:pt x="992" y="1706"/>
                                </a:lnTo>
                                <a:lnTo>
                                  <a:pt x="1016" y="1702"/>
                                </a:lnTo>
                                <a:lnTo>
                                  <a:pt x="1039" y="1696"/>
                                </a:lnTo>
                                <a:lnTo>
                                  <a:pt x="1060" y="1691"/>
                                </a:lnTo>
                                <a:lnTo>
                                  <a:pt x="1088" y="1682"/>
                                </a:lnTo>
                                <a:lnTo>
                                  <a:pt x="1114" y="1671"/>
                                </a:lnTo>
                                <a:lnTo>
                                  <a:pt x="1139" y="1658"/>
                                </a:lnTo>
                                <a:lnTo>
                                  <a:pt x="1162" y="1644"/>
                                </a:lnTo>
                                <a:lnTo>
                                  <a:pt x="1183" y="1629"/>
                                </a:lnTo>
                                <a:lnTo>
                                  <a:pt x="1202" y="1613"/>
                                </a:lnTo>
                                <a:lnTo>
                                  <a:pt x="1220" y="1594"/>
                                </a:lnTo>
                                <a:lnTo>
                                  <a:pt x="1237" y="1574"/>
                                </a:lnTo>
                                <a:lnTo>
                                  <a:pt x="1222" y="1555"/>
                                </a:lnTo>
                                <a:lnTo>
                                  <a:pt x="1205" y="1538"/>
                                </a:lnTo>
                                <a:lnTo>
                                  <a:pt x="1186" y="1522"/>
                                </a:lnTo>
                                <a:lnTo>
                                  <a:pt x="1167" y="1508"/>
                                </a:lnTo>
                                <a:lnTo>
                                  <a:pt x="1145" y="1495"/>
                                </a:lnTo>
                                <a:lnTo>
                                  <a:pt x="1123" y="1483"/>
                                </a:lnTo>
                                <a:lnTo>
                                  <a:pt x="1100" y="1473"/>
                                </a:lnTo>
                                <a:lnTo>
                                  <a:pt x="1074" y="1464"/>
                                </a:lnTo>
                                <a:lnTo>
                                  <a:pt x="1048" y="1457"/>
                                </a:lnTo>
                                <a:lnTo>
                                  <a:pt x="1022" y="1450"/>
                                </a:lnTo>
                                <a:lnTo>
                                  <a:pt x="994" y="1445"/>
                                </a:lnTo>
                                <a:lnTo>
                                  <a:pt x="968" y="1440"/>
                                </a:lnTo>
                                <a:lnTo>
                                  <a:pt x="939" y="1437"/>
                                </a:lnTo>
                                <a:lnTo>
                                  <a:pt x="912" y="1434"/>
                                </a:lnTo>
                                <a:lnTo>
                                  <a:pt x="883" y="1434"/>
                                </a:lnTo>
                                <a:lnTo>
                                  <a:pt x="853" y="1432"/>
                                </a:lnTo>
                                <a:lnTo>
                                  <a:pt x="816" y="1432"/>
                                </a:lnTo>
                                <a:lnTo>
                                  <a:pt x="784" y="1434"/>
                                </a:lnTo>
                                <a:lnTo>
                                  <a:pt x="755" y="1435"/>
                                </a:lnTo>
                                <a:lnTo>
                                  <a:pt x="730" y="1439"/>
                                </a:lnTo>
                                <a:lnTo>
                                  <a:pt x="708" y="1442"/>
                                </a:lnTo>
                                <a:lnTo>
                                  <a:pt x="688" y="1446"/>
                                </a:lnTo>
                                <a:lnTo>
                                  <a:pt x="670" y="1450"/>
                                </a:lnTo>
                                <a:lnTo>
                                  <a:pt x="652" y="1454"/>
                                </a:lnTo>
                                <a:lnTo>
                                  <a:pt x="706" y="1384"/>
                                </a:lnTo>
                                <a:lnTo>
                                  <a:pt x="747" y="1330"/>
                                </a:lnTo>
                                <a:lnTo>
                                  <a:pt x="774" y="1293"/>
                                </a:lnTo>
                                <a:lnTo>
                                  <a:pt x="789" y="1272"/>
                                </a:lnTo>
                                <a:lnTo>
                                  <a:pt x="812" y="1234"/>
                                </a:lnTo>
                                <a:lnTo>
                                  <a:pt x="834" y="1198"/>
                                </a:lnTo>
                                <a:lnTo>
                                  <a:pt x="852" y="1165"/>
                                </a:lnTo>
                                <a:lnTo>
                                  <a:pt x="866" y="1132"/>
                                </a:lnTo>
                                <a:lnTo>
                                  <a:pt x="877" y="1103"/>
                                </a:lnTo>
                                <a:lnTo>
                                  <a:pt x="885" y="1074"/>
                                </a:lnTo>
                                <a:lnTo>
                                  <a:pt x="888" y="1062"/>
                                </a:lnTo>
                                <a:lnTo>
                                  <a:pt x="890" y="1048"/>
                                </a:lnTo>
                                <a:lnTo>
                                  <a:pt x="891" y="1035"/>
                                </a:lnTo>
                                <a:lnTo>
                                  <a:pt x="891" y="1024"/>
                                </a:lnTo>
                                <a:lnTo>
                                  <a:pt x="891" y="1004"/>
                                </a:lnTo>
                                <a:lnTo>
                                  <a:pt x="888" y="988"/>
                                </a:lnTo>
                                <a:lnTo>
                                  <a:pt x="885" y="980"/>
                                </a:lnTo>
                                <a:lnTo>
                                  <a:pt x="883" y="972"/>
                                </a:lnTo>
                                <a:lnTo>
                                  <a:pt x="879" y="966"/>
                                </a:lnTo>
                                <a:lnTo>
                                  <a:pt x="875" y="961"/>
                                </a:lnTo>
                                <a:lnTo>
                                  <a:pt x="871" y="955"/>
                                </a:lnTo>
                                <a:lnTo>
                                  <a:pt x="865" y="950"/>
                                </a:lnTo>
                                <a:lnTo>
                                  <a:pt x="860" y="947"/>
                                </a:lnTo>
                                <a:lnTo>
                                  <a:pt x="853" y="944"/>
                                </a:lnTo>
                                <a:lnTo>
                                  <a:pt x="839" y="939"/>
                                </a:lnTo>
                                <a:lnTo>
                                  <a:pt x="822" y="939"/>
                                </a:lnTo>
                                <a:lnTo>
                                  <a:pt x="805" y="941"/>
                                </a:lnTo>
                                <a:lnTo>
                                  <a:pt x="787" y="944"/>
                                </a:lnTo>
                                <a:lnTo>
                                  <a:pt x="771" y="952"/>
                                </a:lnTo>
                                <a:lnTo>
                                  <a:pt x="754" y="963"/>
                                </a:lnTo>
                                <a:lnTo>
                                  <a:pt x="736" y="977"/>
                                </a:lnTo>
                                <a:lnTo>
                                  <a:pt x="719" y="994"/>
                                </a:lnTo>
                                <a:lnTo>
                                  <a:pt x="702" y="1013"/>
                                </a:lnTo>
                                <a:lnTo>
                                  <a:pt x="686" y="1037"/>
                                </a:lnTo>
                                <a:lnTo>
                                  <a:pt x="674" y="1054"/>
                                </a:lnTo>
                                <a:lnTo>
                                  <a:pt x="663" y="1073"/>
                                </a:lnTo>
                                <a:lnTo>
                                  <a:pt x="651" y="1093"/>
                                </a:lnTo>
                                <a:lnTo>
                                  <a:pt x="640" y="1114"/>
                                </a:lnTo>
                                <a:lnTo>
                                  <a:pt x="629" y="1136"/>
                                </a:lnTo>
                                <a:lnTo>
                                  <a:pt x="620" y="1158"/>
                                </a:lnTo>
                                <a:lnTo>
                                  <a:pt x="609" y="1181"/>
                                </a:lnTo>
                                <a:lnTo>
                                  <a:pt x="600" y="1206"/>
                                </a:lnTo>
                                <a:lnTo>
                                  <a:pt x="598" y="1158"/>
                                </a:lnTo>
                                <a:lnTo>
                                  <a:pt x="597" y="1109"/>
                                </a:lnTo>
                                <a:lnTo>
                                  <a:pt x="594" y="1065"/>
                                </a:lnTo>
                                <a:lnTo>
                                  <a:pt x="589" y="1021"/>
                                </a:lnTo>
                                <a:lnTo>
                                  <a:pt x="583" y="980"/>
                                </a:lnTo>
                                <a:lnTo>
                                  <a:pt x="574" y="942"/>
                                </a:lnTo>
                                <a:lnTo>
                                  <a:pt x="566" y="905"/>
                                </a:lnTo>
                                <a:lnTo>
                                  <a:pt x="555" y="870"/>
                                </a:lnTo>
                                <a:lnTo>
                                  <a:pt x="545" y="839"/>
                                </a:lnTo>
                                <a:lnTo>
                                  <a:pt x="531" y="809"/>
                                </a:lnTo>
                                <a:lnTo>
                                  <a:pt x="517" y="781"/>
                                </a:lnTo>
                                <a:lnTo>
                                  <a:pt x="501" y="754"/>
                                </a:lnTo>
                                <a:lnTo>
                                  <a:pt x="484" y="730"/>
                                </a:lnTo>
                                <a:lnTo>
                                  <a:pt x="466" y="708"/>
                                </a:lnTo>
                                <a:lnTo>
                                  <a:pt x="445" y="688"/>
                                </a:lnTo>
                                <a:lnTo>
                                  <a:pt x="425" y="671"/>
                                </a:lnTo>
                                <a:lnTo>
                                  <a:pt x="366" y="627"/>
                                </a:lnTo>
                                <a:lnTo>
                                  <a:pt x="314" y="586"/>
                                </a:lnTo>
                                <a:lnTo>
                                  <a:pt x="269" y="551"/>
                                </a:lnTo>
                                <a:lnTo>
                                  <a:pt x="232" y="520"/>
                                </a:lnTo>
                                <a:lnTo>
                                  <a:pt x="202" y="492"/>
                                </a:lnTo>
                                <a:lnTo>
                                  <a:pt x="179" y="468"/>
                                </a:lnTo>
                                <a:lnTo>
                                  <a:pt x="170" y="459"/>
                                </a:lnTo>
                                <a:lnTo>
                                  <a:pt x="163" y="449"/>
                                </a:lnTo>
                                <a:lnTo>
                                  <a:pt x="157" y="441"/>
                                </a:lnTo>
                                <a:lnTo>
                                  <a:pt x="153" y="435"/>
                                </a:lnTo>
                                <a:lnTo>
                                  <a:pt x="155" y="492"/>
                                </a:lnTo>
                                <a:lnTo>
                                  <a:pt x="158" y="548"/>
                                </a:lnTo>
                                <a:lnTo>
                                  <a:pt x="161" y="575"/>
                                </a:lnTo>
                                <a:lnTo>
                                  <a:pt x="164" y="603"/>
                                </a:lnTo>
                                <a:lnTo>
                                  <a:pt x="168" y="630"/>
                                </a:lnTo>
                                <a:lnTo>
                                  <a:pt x="171" y="655"/>
                                </a:lnTo>
                                <a:lnTo>
                                  <a:pt x="176" y="682"/>
                                </a:lnTo>
                                <a:lnTo>
                                  <a:pt x="182" y="707"/>
                                </a:lnTo>
                                <a:lnTo>
                                  <a:pt x="188" y="730"/>
                                </a:lnTo>
                                <a:lnTo>
                                  <a:pt x="195" y="754"/>
                                </a:lnTo>
                                <a:lnTo>
                                  <a:pt x="202" y="777"/>
                                </a:lnTo>
                                <a:lnTo>
                                  <a:pt x="212" y="801"/>
                                </a:lnTo>
                                <a:lnTo>
                                  <a:pt x="220" y="823"/>
                                </a:lnTo>
                                <a:lnTo>
                                  <a:pt x="230" y="843"/>
                                </a:lnTo>
                                <a:lnTo>
                                  <a:pt x="248" y="876"/>
                                </a:lnTo>
                                <a:lnTo>
                                  <a:pt x="271" y="916"/>
                                </a:lnTo>
                                <a:lnTo>
                                  <a:pt x="299" y="958"/>
                                </a:lnTo>
                                <a:lnTo>
                                  <a:pt x="334" y="1008"/>
                                </a:lnTo>
                                <a:lnTo>
                                  <a:pt x="347" y="1029"/>
                                </a:lnTo>
                                <a:lnTo>
                                  <a:pt x="362" y="1049"/>
                                </a:lnTo>
                                <a:lnTo>
                                  <a:pt x="373" y="1068"/>
                                </a:lnTo>
                                <a:lnTo>
                                  <a:pt x="384" y="1088"/>
                                </a:lnTo>
                                <a:lnTo>
                                  <a:pt x="395" y="1109"/>
                                </a:lnTo>
                                <a:lnTo>
                                  <a:pt x="405" y="1128"/>
                                </a:lnTo>
                                <a:lnTo>
                                  <a:pt x="414" y="1148"/>
                                </a:lnTo>
                                <a:lnTo>
                                  <a:pt x="421" y="1167"/>
                                </a:lnTo>
                                <a:lnTo>
                                  <a:pt x="428" y="1186"/>
                                </a:lnTo>
                                <a:lnTo>
                                  <a:pt x="434" y="1205"/>
                                </a:lnTo>
                                <a:lnTo>
                                  <a:pt x="439" y="1223"/>
                                </a:lnTo>
                                <a:lnTo>
                                  <a:pt x="444" y="1242"/>
                                </a:lnTo>
                                <a:lnTo>
                                  <a:pt x="446" y="1261"/>
                                </a:lnTo>
                                <a:lnTo>
                                  <a:pt x="449" y="1280"/>
                                </a:lnTo>
                                <a:lnTo>
                                  <a:pt x="450" y="1297"/>
                                </a:lnTo>
                                <a:lnTo>
                                  <a:pt x="451" y="1316"/>
                                </a:lnTo>
                                <a:lnTo>
                                  <a:pt x="450" y="1346"/>
                                </a:lnTo>
                                <a:lnTo>
                                  <a:pt x="445" y="1381"/>
                                </a:lnTo>
                                <a:lnTo>
                                  <a:pt x="439" y="1418"/>
                                </a:lnTo>
                                <a:lnTo>
                                  <a:pt x="430" y="1459"/>
                                </a:lnTo>
                                <a:lnTo>
                                  <a:pt x="420" y="1498"/>
                                </a:lnTo>
                                <a:lnTo>
                                  <a:pt x="412" y="1531"/>
                                </a:lnTo>
                                <a:lnTo>
                                  <a:pt x="407" y="1556"/>
                                </a:lnTo>
                                <a:lnTo>
                                  <a:pt x="403" y="1574"/>
                                </a:lnTo>
                                <a:lnTo>
                                  <a:pt x="406" y="1589"/>
                                </a:lnTo>
                                <a:lnTo>
                                  <a:pt x="412" y="1614"/>
                                </a:lnTo>
                                <a:lnTo>
                                  <a:pt x="420" y="1651"/>
                                </a:lnTo>
                                <a:lnTo>
                                  <a:pt x="432" y="1698"/>
                                </a:lnTo>
                                <a:lnTo>
                                  <a:pt x="440" y="1734"/>
                                </a:lnTo>
                                <a:lnTo>
                                  <a:pt x="446" y="1768"/>
                                </a:lnTo>
                                <a:lnTo>
                                  <a:pt x="450" y="1801"/>
                                </a:lnTo>
                                <a:lnTo>
                                  <a:pt x="451" y="1833"/>
                                </a:lnTo>
                                <a:lnTo>
                                  <a:pt x="450" y="1852"/>
                                </a:lnTo>
                                <a:lnTo>
                                  <a:pt x="449" y="1870"/>
                                </a:lnTo>
                                <a:lnTo>
                                  <a:pt x="446" y="1889"/>
                                </a:lnTo>
                                <a:lnTo>
                                  <a:pt x="444" y="1908"/>
                                </a:lnTo>
                                <a:lnTo>
                                  <a:pt x="440" y="1927"/>
                                </a:lnTo>
                                <a:lnTo>
                                  <a:pt x="434" y="1946"/>
                                </a:lnTo>
                                <a:lnTo>
                                  <a:pt x="430" y="1965"/>
                                </a:lnTo>
                                <a:lnTo>
                                  <a:pt x="423" y="1984"/>
                                </a:lnTo>
                                <a:lnTo>
                                  <a:pt x="415" y="2004"/>
                                </a:lnTo>
                                <a:lnTo>
                                  <a:pt x="407" y="2023"/>
                                </a:lnTo>
                                <a:lnTo>
                                  <a:pt x="397" y="2042"/>
                                </a:lnTo>
                                <a:lnTo>
                                  <a:pt x="388" y="2060"/>
                                </a:lnTo>
                                <a:lnTo>
                                  <a:pt x="377" y="2079"/>
                                </a:lnTo>
                                <a:lnTo>
                                  <a:pt x="365" y="2100"/>
                                </a:lnTo>
                                <a:lnTo>
                                  <a:pt x="352" y="2119"/>
                                </a:lnTo>
                                <a:lnTo>
                                  <a:pt x="339" y="2137"/>
                                </a:lnTo>
                                <a:lnTo>
                                  <a:pt x="301" y="2192"/>
                                </a:lnTo>
                                <a:lnTo>
                                  <a:pt x="269" y="2238"/>
                                </a:lnTo>
                                <a:lnTo>
                                  <a:pt x="247" y="2276"/>
                                </a:lnTo>
                                <a:lnTo>
                                  <a:pt x="230" y="2304"/>
                                </a:lnTo>
                                <a:lnTo>
                                  <a:pt x="220" y="2326"/>
                                </a:lnTo>
                                <a:lnTo>
                                  <a:pt x="212" y="2348"/>
                                </a:lnTo>
                                <a:lnTo>
                                  <a:pt x="202" y="2370"/>
                                </a:lnTo>
                                <a:lnTo>
                                  <a:pt x="195" y="2393"/>
                                </a:lnTo>
                                <a:lnTo>
                                  <a:pt x="188" y="2417"/>
                                </a:lnTo>
                                <a:lnTo>
                                  <a:pt x="182" y="2442"/>
                                </a:lnTo>
                                <a:lnTo>
                                  <a:pt x="176" y="2466"/>
                                </a:lnTo>
                                <a:lnTo>
                                  <a:pt x="171" y="2492"/>
                                </a:lnTo>
                                <a:lnTo>
                                  <a:pt x="168" y="2517"/>
                                </a:lnTo>
                                <a:lnTo>
                                  <a:pt x="164" y="2544"/>
                                </a:lnTo>
                                <a:lnTo>
                                  <a:pt x="161" y="2571"/>
                                </a:lnTo>
                                <a:lnTo>
                                  <a:pt x="158" y="2598"/>
                                </a:lnTo>
                                <a:lnTo>
                                  <a:pt x="155" y="2656"/>
                                </a:lnTo>
                                <a:lnTo>
                                  <a:pt x="153" y="2714"/>
                                </a:lnTo>
                                <a:close/>
                                <a:moveTo>
                                  <a:pt x="240" y="3147"/>
                                </a:moveTo>
                                <a:lnTo>
                                  <a:pt x="241" y="3122"/>
                                </a:lnTo>
                                <a:lnTo>
                                  <a:pt x="244" y="3095"/>
                                </a:lnTo>
                                <a:lnTo>
                                  <a:pt x="249" y="3067"/>
                                </a:lnTo>
                                <a:lnTo>
                                  <a:pt x="256" y="3040"/>
                                </a:lnTo>
                                <a:lnTo>
                                  <a:pt x="266" y="3012"/>
                                </a:lnTo>
                                <a:lnTo>
                                  <a:pt x="277" y="2984"/>
                                </a:lnTo>
                                <a:lnTo>
                                  <a:pt x="290" y="2954"/>
                                </a:lnTo>
                                <a:lnTo>
                                  <a:pt x="304" y="2924"/>
                                </a:lnTo>
                                <a:lnTo>
                                  <a:pt x="321" y="2896"/>
                                </a:lnTo>
                                <a:lnTo>
                                  <a:pt x="338" y="2871"/>
                                </a:lnTo>
                                <a:lnTo>
                                  <a:pt x="354" y="2847"/>
                                </a:lnTo>
                                <a:lnTo>
                                  <a:pt x="371" y="2827"/>
                                </a:lnTo>
                                <a:lnTo>
                                  <a:pt x="388" y="2810"/>
                                </a:lnTo>
                                <a:lnTo>
                                  <a:pt x="405" y="2794"/>
                                </a:lnTo>
                                <a:lnTo>
                                  <a:pt x="421" y="2783"/>
                                </a:lnTo>
                                <a:lnTo>
                                  <a:pt x="439" y="2773"/>
                                </a:lnTo>
                                <a:lnTo>
                                  <a:pt x="467" y="2761"/>
                                </a:lnTo>
                                <a:lnTo>
                                  <a:pt x="492" y="2747"/>
                                </a:lnTo>
                                <a:lnTo>
                                  <a:pt x="516" y="2731"/>
                                </a:lnTo>
                                <a:lnTo>
                                  <a:pt x="539" y="2715"/>
                                </a:lnTo>
                                <a:lnTo>
                                  <a:pt x="560" y="2698"/>
                                </a:lnTo>
                                <a:lnTo>
                                  <a:pt x="579" y="2681"/>
                                </a:lnTo>
                                <a:lnTo>
                                  <a:pt x="597" y="2660"/>
                                </a:lnTo>
                                <a:lnTo>
                                  <a:pt x="614" y="2642"/>
                                </a:lnTo>
                                <a:lnTo>
                                  <a:pt x="625" y="2627"/>
                                </a:lnTo>
                                <a:lnTo>
                                  <a:pt x="634" y="2612"/>
                                </a:lnTo>
                                <a:lnTo>
                                  <a:pt x="644" y="2598"/>
                                </a:lnTo>
                                <a:lnTo>
                                  <a:pt x="652" y="2582"/>
                                </a:lnTo>
                                <a:lnTo>
                                  <a:pt x="659" y="2565"/>
                                </a:lnTo>
                                <a:lnTo>
                                  <a:pt x="667" y="2549"/>
                                </a:lnTo>
                                <a:lnTo>
                                  <a:pt x="673" y="2532"/>
                                </a:lnTo>
                                <a:lnTo>
                                  <a:pt x="678" y="2514"/>
                                </a:lnTo>
                                <a:lnTo>
                                  <a:pt x="683" y="2497"/>
                                </a:lnTo>
                                <a:lnTo>
                                  <a:pt x="688" y="2478"/>
                                </a:lnTo>
                                <a:lnTo>
                                  <a:pt x="692" y="2459"/>
                                </a:lnTo>
                                <a:lnTo>
                                  <a:pt x="695" y="2441"/>
                                </a:lnTo>
                                <a:lnTo>
                                  <a:pt x="698" y="2422"/>
                                </a:lnTo>
                                <a:lnTo>
                                  <a:pt x="699" y="2401"/>
                                </a:lnTo>
                                <a:lnTo>
                                  <a:pt x="700" y="2382"/>
                                </a:lnTo>
                                <a:lnTo>
                                  <a:pt x="700" y="2360"/>
                                </a:lnTo>
                                <a:lnTo>
                                  <a:pt x="718" y="2378"/>
                                </a:lnTo>
                                <a:lnTo>
                                  <a:pt x="737" y="2393"/>
                                </a:lnTo>
                                <a:lnTo>
                                  <a:pt x="756" y="2406"/>
                                </a:lnTo>
                                <a:lnTo>
                                  <a:pt x="777" y="2415"/>
                                </a:lnTo>
                                <a:lnTo>
                                  <a:pt x="798" y="2423"/>
                                </a:lnTo>
                                <a:lnTo>
                                  <a:pt x="818" y="2430"/>
                                </a:lnTo>
                                <a:lnTo>
                                  <a:pt x="841" y="2433"/>
                                </a:lnTo>
                                <a:lnTo>
                                  <a:pt x="863" y="2434"/>
                                </a:lnTo>
                                <a:lnTo>
                                  <a:pt x="887" y="2433"/>
                                </a:lnTo>
                                <a:lnTo>
                                  <a:pt x="908" y="2430"/>
                                </a:lnTo>
                                <a:lnTo>
                                  <a:pt x="930" y="2425"/>
                                </a:lnTo>
                                <a:lnTo>
                                  <a:pt x="949" y="2419"/>
                                </a:lnTo>
                                <a:lnTo>
                                  <a:pt x="967" y="2411"/>
                                </a:lnTo>
                                <a:lnTo>
                                  <a:pt x="985" y="2401"/>
                                </a:lnTo>
                                <a:lnTo>
                                  <a:pt x="1000" y="2390"/>
                                </a:lnTo>
                                <a:lnTo>
                                  <a:pt x="1015" y="2376"/>
                                </a:lnTo>
                                <a:lnTo>
                                  <a:pt x="1022" y="2368"/>
                                </a:lnTo>
                                <a:lnTo>
                                  <a:pt x="1030" y="2359"/>
                                </a:lnTo>
                                <a:lnTo>
                                  <a:pt x="1037" y="2348"/>
                                </a:lnTo>
                                <a:lnTo>
                                  <a:pt x="1043" y="2337"/>
                                </a:lnTo>
                                <a:lnTo>
                                  <a:pt x="1049" y="2326"/>
                                </a:lnTo>
                                <a:lnTo>
                                  <a:pt x="1055" y="2315"/>
                                </a:lnTo>
                                <a:lnTo>
                                  <a:pt x="1060" y="2302"/>
                                </a:lnTo>
                                <a:lnTo>
                                  <a:pt x="1065" y="2288"/>
                                </a:lnTo>
                                <a:lnTo>
                                  <a:pt x="1068" y="2276"/>
                                </a:lnTo>
                                <a:lnTo>
                                  <a:pt x="1072" y="2261"/>
                                </a:lnTo>
                                <a:lnTo>
                                  <a:pt x="1074" y="2246"/>
                                </a:lnTo>
                                <a:lnTo>
                                  <a:pt x="1077" y="2230"/>
                                </a:lnTo>
                                <a:lnTo>
                                  <a:pt x="1080" y="2197"/>
                                </a:lnTo>
                                <a:lnTo>
                                  <a:pt x="1082" y="2163"/>
                                </a:lnTo>
                                <a:lnTo>
                                  <a:pt x="1080" y="2147"/>
                                </a:lnTo>
                                <a:lnTo>
                                  <a:pt x="1079" y="2131"/>
                                </a:lnTo>
                                <a:lnTo>
                                  <a:pt x="1076" y="2114"/>
                                </a:lnTo>
                                <a:lnTo>
                                  <a:pt x="1072" y="2097"/>
                                </a:lnTo>
                                <a:lnTo>
                                  <a:pt x="1066" y="2078"/>
                                </a:lnTo>
                                <a:lnTo>
                                  <a:pt x="1059" y="2057"/>
                                </a:lnTo>
                                <a:lnTo>
                                  <a:pt x="1050" y="2037"/>
                                </a:lnTo>
                                <a:lnTo>
                                  <a:pt x="1042" y="2015"/>
                                </a:lnTo>
                                <a:lnTo>
                                  <a:pt x="1022" y="1973"/>
                                </a:lnTo>
                                <a:lnTo>
                                  <a:pt x="1000" y="1933"/>
                                </a:lnTo>
                                <a:lnTo>
                                  <a:pt x="989" y="1916"/>
                                </a:lnTo>
                                <a:lnTo>
                                  <a:pt x="978" y="1899"/>
                                </a:lnTo>
                                <a:lnTo>
                                  <a:pt x="966" y="1883"/>
                                </a:lnTo>
                                <a:lnTo>
                                  <a:pt x="955" y="1867"/>
                                </a:lnTo>
                                <a:lnTo>
                                  <a:pt x="1089" y="1867"/>
                                </a:lnTo>
                                <a:lnTo>
                                  <a:pt x="1108" y="1866"/>
                                </a:lnTo>
                                <a:lnTo>
                                  <a:pt x="1127" y="1864"/>
                                </a:lnTo>
                                <a:lnTo>
                                  <a:pt x="1146" y="1861"/>
                                </a:lnTo>
                                <a:lnTo>
                                  <a:pt x="1165" y="1856"/>
                                </a:lnTo>
                                <a:lnTo>
                                  <a:pt x="1186" y="1848"/>
                                </a:lnTo>
                                <a:lnTo>
                                  <a:pt x="1206" y="1841"/>
                                </a:lnTo>
                                <a:lnTo>
                                  <a:pt x="1226" y="1833"/>
                                </a:lnTo>
                                <a:lnTo>
                                  <a:pt x="1247" y="1822"/>
                                </a:lnTo>
                                <a:lnTo>
                                  <a:pt x="1267" y="1809"/>
                                </a:lnTo>
                                <a:lnTo>
                                  <a:pt x="1289" y="1795"/>
                                </a:lnTo>
                                <a:lnTo>
                                  <a:pt x="1310" y="1781"/>
                                </a:lnTo>
                                <a:lnTo>
                                  <a:pt x="1332" y="1764"/>
                                </a:lnTo>
                                <a:lnTo>
                                  <a:pt x="1353" y="1746"/>
                                </a:lnTo>
                                <a:lnTo>
                                  <a:pt x="1375" y="1728"/>
                                </a:lnTo>
                                <a:lnTo>
                                  <a:pt x="1397" y="1707"/>
                                </a:lnTo>
                                <a:lnTo>
                                  <a:pt x="1419" y="1685"/>
                                </a:lnTo>
                                <a:lnTo>
                                  <a:pt x="1440" y="1665"/>
                                </a:lnTo>
                                <a:lnTo>
                                  <a:pt x="1462" y="1647"/>
                                </a:lnTo>
                                <a:lnTo>
                                  <a:pt x="1483" y="1633"/>
                                </a:lnTo>
                                <a:lnTo>
                                  <a:pt x="1505" y="1621"/>
                                </a:lnTo>
                                <a:lnTo>
                                  <a:pt x="1527" y="1611"/>
                                </a:lnTo>
                                <a:lnTo>
                                  <a:pt x="1549" y="1605"/>
                                </a:lnTo>
                                <a:lnTo>
                                  <a:pt x="1572" y="1600"/>
                                </a:lnTo>
                                <a:lnTo>
                                  <a:pt x="1595" y="1599"/>
                                </a:lnTo>
                                <a:lnTo>
                                  <a:pt x="1595" y="1605"/>
                                </a:lnTo>
                                <a:lnTo>
                                  <a:pt x="1596" y="1613"/>
                                </a:lnTo>
                                <a:lnTo>
                                  <a:pt x="1597" y="1619"/>
                                </a:lnTo>
                                <a:lnTo>
                                  <a:pt x="1599" y="1625"/>
                                </a:lnTo>
                                <a:lnTo>
                                  <a:pt x="1607" y="1640"/>
                                </a:lnTo>
                                <a:lnTo>
                                  <a:pt x="1617" y="1654"/>
                                </a:lnTo>
                                <a:lnTo>
                                  <a:pt x="1623" y="1662"/>
                                </a:lnTo>
                                <a:lnTo>
                                  <a:pt x="1628" y="1668"/>
                                </a:lnTo>
                                <a:lnTo>
                                  <a:pt x="1634" y="1673"/>
                                </a:lnTo>
                                <a:lnTo>
                                  <a:pt x="1640" y="1677"/>
                                </a:lnTo>
                                <a:lnTo>
                                  <a:pt x="1647" y="1680"/>
                                </a:lnTo>
                                <a:lnTo>
                                  <a:pt x="1653" y="1682"/>
                                </a:lnTo>
                                <a:lnTo>
                                  <a:pt x="1659" y="1684"/>
                                </a:lnTo>
                                <a:lnTo>
                                  <a:pt x="1666" y="1685"/>
                                </a:lnTo>
                                <a:lnTo>
                                  <a:pt x="1678" y="1682"/>
                                </a:lnTo>
                                <a:lnTo>
                                  <a:pt x="1694" y="1677"/>
                                </a:lnTo>
                                <a:lnTo>
                                  <a:pt x="1712" y="1668"/>
                                </a:lnTo>
                                <a:lnTo>
                                  <a:pt x="1733" y="1655"/>
                                </a:lnTo>
                                <a:lnTo>
                                  <a:pt x="1755" y="1643"/>
                                </a:lnTo>
                                <a:lnTo>
                                  <a:pt x="1772" y="1629"/>
                                </a:lnTo>
                                <a:lnTo>
                                  <a:pt x="1787" y="1616"/>
                                </a:lnTo>
                                <a:lnTo>
                                  <a:pt x="1798" y="1602"/>
                                </a:lnTo>
                                <a:lnTo>
                                  <a:pt x="1804" y="1603"/>
                                </a:lnTo>
                                <a:lnTo>
                                  <a:pt x="1810" y="1605"/>
                                </a:lnTo>
                                <a:lnTo>
                                  <a:pt x="1816" y="1607"/>
                                </a:lnTo>
                                <a:lnTo>
                                  <a:pt x="1823" y="1610"/>
                                </a:lnTo>
                                <a:lnTo>
                                  <a:pt x="1839" y="1621"/>
                                </a:lnTo>
                                <a:lnTo>
                                  <a:pt x="1855" y="1633"/>
                                </a:lnTo>
                                <a:lnTo>
                                  <a:pt x="1877" y="1652"/>
                                </a:lnTo>
                                <a:lnTo>
                                  <a:pt x="1896" y="1668"/>
                                </a:lnTo>
                                <a:lnTo>
                                  <a:pt x="1914" y="1682"/>
                                </a:lnTo>
                                <a:lnTo>
                                  <a:pt x="1930" y="1693"/>
                                </a:lnTo>
                                <a:lnTo>
                                  <a:pt x="1944" y="1702"/>
                                </a:lnTo>
                                <a:lnTo>
                                  <a:pt x="1956" y="1707"/>
                                </a:lnTo>
                                <a:lnTo>
                                  <a:pt x="1967" y="1712"/>
                                </a:lnTo>
                                <a:lnTo>
                                  <a:pt x="1975" y="1713"/>
                                </a:lnTo>
                                <a:lnTo>
                                  <a:pt x="1983" y="1712"/>
                                </a:lnTo>
                                <a:lnTo>
                                  <a:pt x="1995" y="1709"/>
                                </a:lnTo>
                                <a:lnTo>
                                  <a:pt x="2011" y="1702"/>
                                </a:lnTo>
                                <a:lnTo>
                                  <a:pt x="2030" y="1695"/>
                                </a:lnTo>
                                <a:lnTo>
                                  <a:pt x="2080" y="1673"/>
                                </a:lnTo>
                                <a:lnTo>
                                  <a:pt x="2146" y="1640"/>
                                </a:lnTo>
                                <a:lnTo>
                                  <a:pt x="2169" y="1630"/>
                                </a:lnTo>
                                <a:lnTo>
                                  <a:pt x="2194" y="1619"/>
                                </a:lnTo>
                                <a:lnTo>
                                  <a:pt x="2220" y="1610"/>
                                </a:lnTo>
                                <a:lnTo>
                                  <a:pt x="2248" y="1602"/>
                                </a:lnTo>
                                <a:lnTo>
                                  <a:pt x="2277" y="1594"/>
                                </a:lnTo>
                                <a:lnTo>
                                  <a:pt x="2306" y="1586"/>
                                </a:lnTo>
                                <a:lnTo>
                                  <a:pt x="2338" y="1580"/>
                                </a:lnTo>
                                <a:lnTo>
                                  <a:pt x="2371" y="1574"/>
                                </a:lnTo>
                                <a:lnTo>
                                  <a:pt x="2329" y="1566"/>
                                </a:lnTo>
                                <a:lnTo>
                                  <a:pt x="2290" y="1556"/>
                                </a:lnTo>
                                <a:lnTo>
                                  <a:pt x="2250" y="1545"/>
                                </a:lnTo>
                                <a:lnTo>
                                  <a:pt x="2213" y="1533"/>
                                </a:lnTo>
                                <a:lnTo>
                                  <a:pt x="2176" y="1519"/>
                                </a:lnTo>
                                <a:lnTo>
                                  <a:pt x="2141" y="1503"/>
                                </a:lnTo>
                                <a:lnTo>
                                  <a:pt x="2107" y="1486"/>
                                </a:lnTo>
                                <a:lnTo>
                                  <a:pt x="2073" y="1467"/>
                                </a:lnTo>
                                <a:lnTo>
                                  <a:pt x="2061" y="1461"/>
                                </a:lnTo>
                                <a:lnTo>
                                  <a:pt x="2049" y="1453"/>
                                </a:lnTo>
                                <a:lnTo>
                                  <a:pt x="2036" y="1448"/>
                                </a:lnTo>
                                <a:lnTo>
                                  <a:pt x="2024" y="1443"/>
                                </a:lnTo>
                                <a:lnTo>
                                  <a:pt x="2012" y="1440"/>
                                </a:lnTo>
                                <a:lnTo>
                                  <a:pt x="1999" y="1437"/>
                                </a:lnTo>
                                <a:lnTo>
                                  <a:pt x="1987" y="1437"/>
                                </a:lnTo>
                                <a:lnTo>
                                  <a:pt x="1975" y="1435"/>
                                </a:lnTo>
                                <a:lnTo>
                                  <a:pt x="1966" y="1437"/>
                                </a:lnTo>
                                <a:lnTo>
                                  <a:pt x="1956" y="1439"/>
                                </a:lnTo>
                                <a:lnTo>
                                  <a:pt x="1945" y="1443"/>
                                </a:lnTo>
                                <a:lnTo>
                                  <a:pt x="1933" y="1450"/>
                                </a:lnTo>
                                <a:lnTo>
                                  <a:pt x="1920" y="1457"/>
                                </a:lnTo>
                                <a:lnTo>
                                  <a:pt x="1907" y="1467"/>
                                </a:lnTo>
                                <a:lnTo>
                                  <a:pt x="1893" y="1478"/>
                                </a:lnTo>
                                <a:lnTo>
                                  <a:pt x="1877" y="1490"/>
                                </a:lnTo>
                                <a:lnTo>
                                  <a:pt x="1848" y="1516"/>
                                </a:lnTo>
                                <a:lnTo>
                                  <a:pt x="1827" y="1533"/>
                                </a:lnTo>
                                <a:lnTo>
                                  <a:pt x="1817" y="1538"/>
                                </a:lnTo>
                                <a:lnTo>
                                  <a:pt x="1809" y="1542"/>
                                </a:lnTo>
                                <a:lnTo>
                                  <a:pt x="1803" y="1545"/>
                                </a:lnTo>
                                <a:lnTo>
                                  <a:pt x="1798" y="1545"/>
                                </a:lnTo>
                                <a:lnTo>
                                  <a:pt x="1786" y="1531"/>
                                </a:lnTo>
                                <a:lnTo>
                                  <a:pt x="1771" y="1519"/>
                                </a:lnTo>
                                <a:lnTo>
                                  <a:pt x="1754" y="1505"/>
                                </a:lnTo>
                                <a:lnTo>
                                  <a:pt x="1733" y="1490"/>
                                </a:lnTo>
                                <a:lnTo>
                                  <a:pt x="1713" y="1479"/>
                                </a:lnTo>
                                <a:lnTo>
                                  <a:pt x="1695" y="1472"/>
                                </a:lnTo>
                                <a:lnTo>
                                  <a:pt x="1680" y="1465"/>
                                </a:lnTo>
                                <a:lnTo>
                                  <a:pt x="1666" y="1464"/>
                                </a:lnTo>
                                <a:lnTo>
                                  <a:pt x="1659" y="1465"/>
                                </a:lnTo>
                                <a:lnTo>
                                  <a:pt x="1652" y="1465"/>
                                </a:lnTo>
                                <a:lnTo>
                                  <a:pt x="1646" y="1468"/>
                                </a:lnTo>
                                <a:lnTo>
                                  <a:pt x="1639" y="1472"/>
                                </a:lnTo>
                                <a:lnTo>
                                  <a:pt x="1633" y="1475"/>
                                </a:lnTo>
                                <a:lnTo>
                                  <a:pt x="1627" y="1479"/>
                                </a:lnTo>
                                <a:lnTo>
                                  <a:pt x="1621" y="1486"/>
                                </a:lnTo>
                                <a:lnTo>
                                  <a:pt x="1616" y="1492"/>
                                </a:lnTo>
                                <a:lnTo>
                                  <a:pt x="1607" y="1506"/>
                                </a:lnTo>
                                <a:lnTo>
                                  <a:pt x="1599" y="1520"/>
                                </a:lnTo>
                                <a:lnTo>
                                  <a:pt x="1597" y="1528"/>
                                </a:lnTo>
                                <a:lnTo>
                                  <a:pt x="1596" y="1534"/>
                                </a:lnTo>
                                <a:lnTo>
                                  <a:pt x="1595" y="1542"/>
                                </a:lnTo>
                                <a:lnTo>
                                  <a:pt x="1595" y="1549"/>
                                </a:lnTo>
                                <a:lnTo>
                                  <a:pt x="1583" y="1549"/>
                                </a:lnTo>
                                <a:lnTo>
                                  <a:pt x="1571" y="1547"/>
                                </a:lnTo>
                                <a:lnTo>
                                  <a:pt x="1558" y="1544"/>
                                </a:lnTo>
                                <a:lnTo>
                                  <a:pt x="1546" y="1541"/>
                                </a:lnTo>
                                <a:lnTo>
                                  <a:pt x="1533" y="1536"/>
                                </a:lnTo>
                                <a:lnTo>
                                  <a:pt x="1519" y="1530"/>
                                </a:lnTo>
                                <a:lnTo>
                                  <a:pt x="1506" y="1523"/>
                                </a:lnTo>
                                <a:lnTo>
                                  <a:pt x="1492" y="1516"/>
                                </a:lnTo>
                                <a:lnTo>
                                  <a:pt x="1464" y="1497"/>
                                </a:lnTo>
                                <a:lnTo>
                                  <a:pt x="1434" y="1473"/>
                                </a:lnTo>
                                <a:lnTo>
                                  <a:pt x="1405" y="1446"/>
                                </a:lnTo>
                                <a:lnTo>
                                  <a:pt x="1372" y="1415"/>
                                </a:lnTo>
                                <a:lnTo>
                                  <a:pt x="1357" y="1399"/>
                                </a:lnTo>
                                <a:lnTo>
                                  <a:pt x="1340" y="1384"/>
                                </a:lnTo>
                                <a:lnTo>
                                  <a:pt x="1323" y="1370"/>
                                </a:lnTo>
                                <a:lnTo>
                                  <a:pt x="1306" y="1357"/>
                                </a:lnTo>
                                <a:lnTo>
                                  <a:pt x="1290" y="1344"/>
                                </a:lnTo>
                                <a:lnTo>
                                  <a:pt x="1273" y="1333"/>
                                </a:lnTo>
                                <a:lnTo>
                                  <a:pt x="1255" y="1324"/>
                                </a:lnTo>
                                <a:lnTo>
                                  <a:pt x="1237" y="1315"/>
                                </a:lnTo>
                                <a:lnTo>
                                  <a:pt x="1219" y="1307"/>
                                </a:lnTo>
                                <a:lnTo>
                                  <a:pt x="1201" y="1300"/>
                                </a:lnTo>
                                <a:lnTo>
                                  <a:pt x="1183" y="1294"/>
                                </a:lnTo>
                                <a:lnTo>
                                  <a:pt x="1165" y="1289"/>
                                </a:lnTo>
                                <a:lnTo>
                                  <a:pt x="1146" y="1286"/>
                                </a:lnTo>
                                <a:lnTo>
                                  <a:pt x="1127" y="1283"/>
                                </a:lnTo>
                                <a:lnTo>
                                  <a:pt x="1108" y="1282"/>
                                </a:lnTo>
                                <a:lnTo>
                                  <a:pt x="1089" y="1282"/>
                                </a:lnTo>
                                <a:lnTo>
                                  <a:pt x="955" y="1282"/>
                                </a:lnTo>
                                <a:lnTo>
                                  <a:pt x="966" y="1267"/>
                                </a:lnTo>
                                <a:lnTo>
                                  <a:pt x="976" y="1252"/>
                                </a:lnTo>
                                <a:lnTo>
                                  <a:pt x="988" y="1234"/>
                                </a:lnTo>
                                <a:lnTo>
                                  <a:pt x="999" y="1217"/>
                                </a:lnTo>
                                <a:lnTo>
                                  <a:pt x="1019" y="1178"/>
                                </a:lnTo>
                                <a:lnTo>
                                  <a:pt x="1041" y="1136"/>
                                </a:lnTo>
                                <a:lnTo>
                                  <a:pt x="1050" y="1114"/>
                                </a:lnTo>
                                <a:lnTo>
                                  <a:pt x="1059" y="1092"/>
                                </a:lnTo>
                                <a:lnTo>
                                  <a:pt x="1065" y="1073"/>
                                </a:lnTo>
                                <a:lnTo>
                                  <a:pt x="1071" y="1052"/>
                                </a:lnTo>
                                <a:lnTo>
                                  <a:pt x="1076" y="1035"/>
                                </a:lnTo>
                                <a:lnTo>
                                  <a:pt x="1079" y="1018"/>
                                </a:lnTo>
                                <a:lnTo>
                                  <a:pt x="1080" y="1000"/>
                                </a:lnTo>
                                <a:lnTo>
                                  <a:pt x="1082" y="986"/>
                                </a:lnTo>
                                <a:lnTo>
                                  <a:pt x="1080" y="952"/>
                                </a:lnTo>
                                <a:lnTo>
                                  <a:pt x="1078" y="920"/>
                                </a:lnTo>
                                <a:lnTo>
                                  <a:pt x="1072" y="891"/>
                                </a:lnTo>
                                <a:lnTo>
                                  <a:pt x="1066" y="864"/>
                                </a:lnTo>
                                <a:lnTo>
                                  <a:pt x="1061" y="851"/>
                                </a:lnTo>
                                <a:lnTo>
                                  <a:pt x="1056" y="839"/>
                                </a:lnTo>
                                <a:lnTo>
                                  <a:pt x="1052" y="828"/>
                                </a:lnTo>
                                <a:lnTo>
                                  <a:pt x="1046" y="817"/>
                                </a:lnTo>
                                <a:lnTo>
                                  <a:pt x="1040" y="806"/>
                                </a:lnTo>
                                <a:lnTo>
                                  <a:pt x="1034" y="796"/>
                                </a:lnTo>
                                <a:lnTo>
                                  <a:pt x="1027" y="788"/>
                                </a:lnTo>
                                <a:lnTo>
                                  <a:pt x="1019" y="779"/>
                                </a:lnTo>
                                <a:lnTo>
                                  <a:pt x="1003" y="765"/>
                                </a:lnTo>
                                <a:lnTo>
                                  <a:pt x="986" y="751"/>
                                </a:lnTo>
                                <a:lnTo>
                                  <a:pt x="968" y="740"/>
                                </a:lnTo>
                                <a:lnTo>
                                  <a:pt x="949" y="732"/>
                                </a:lnTo>
                                <a:lnTo>
                                  <a:pt x="928" y="724"/>
                                </a:lnTo>
                                <a:lnTo>
                                  <a:pt x="908" y="719"/>
                                </a:lnTo>
                                <a:lnTo>
                                  <a:pt x="887" y="716"/>
                                </a:lnTo>
                                <a:lnTo>
                                  <a:pt x="863" y="715"/>
                                </a:lnTo>
                                <a:lnTo>
                                  <a:pt x="838" y="716"/>
                                </a:lnTo>
                                <a:lnTo>
                                  <a:pt x="814" y="719"/>
                                </a:lnTo>
                                <a:lnTo>
                                  <a:pt x="793" y="723"/>
                                </a:lnTo>
                                <a:lnTo>
                                  <a:pt x="775" y="729"/>
                                </a:lnTo>
                                <a:lnTo>
                                  <a:pt x="759" y="738"/>
                                </a:lnTo>
                                <a:lnTo>
                                  <a:pt x="741" y="751"/>
                                </a:lnTo>
                                <a:lnTo>
                                  <a:pt x="722" y="768"/>
                                </a:lnTo>
                                <a:lnTo>
                                  <a:pt x="700" y="787"/>
                                </a:lnTo>
                                <a:lnTo>
                                  <a:pt x="700" y="766"/>
                                </a:lnTo>
                                <a:lnTo>
                                  <a:pt x="699" y="746"/>
                                </a:lnTo>
                                <a:lnTo>
                                  <a:pt x="698" y="727"/>
                                </a:lnTo>
                                <a:lnTo>
                                  <a:pt x="695" y="708"/>
                                </a:lnTo>
                                <a:lnTo>
                                  <a:pt x="692" y="690"/>
                                </a:lnTo>
                                <a:lnTo>
                                  <a:pt x="688" y="671"/>
                                </a:lnTo>
                                <a:lnTo>
                                  <a:pt x="684" y="652"/>
                                </a:lnTo>
                                <a:lnTo>
                                  <a:pt x="680" y="635"/>
                                </a:lnTo>
                                <a:lnTo>
                                  <a:pt x="674" y="617"/>
                                </a:lnTo>
                                <a:lnTo>
                                  <a:pt x="668" y="602"/>
                                </a:lnTo>
                                <a:lnTo>
                                  <a:pt x="661" y="584"/>
                                </a:lnTo>
                                <a:lnTo>
                                  <a:pt x="653" y="569"/>
                                </a:lnTo>
                                <a:lnTo>
                                  <a:pt x="645" y="554"/>
                                </a:lnTo>
                                <a:lnTo>
                                  <a:pt x="635" y="539"/>
                                </a:lnTo>
                                <a:lnTo>
                                  <a:pt x="626" y="525"/>
                                </a:lnTo>
                                <a:lnTo>
                                  <a:pt x="616" y="511"/>
                                </a:lnTo>
                                <a:lnTo>
                                  <a:pt x="600" y="490"/>
                                </a:lnTo>
                                <a:lnTo>
                                  <a:pt x="580" y="470"/>
                                </a:lnTo>
                                <a:lnTo>
                                  <a:pt x="561" y="452"/>
                                </a:lnTo>
                                <a:lnTo>
                                  <a:pt x="540" y="434"/>
                                </a:lnTo>
                                <a:lnTo>
                                  <a:pt x="517" y="418"/>
                                </a:lnTo>
                                <a:lnTo>
                                  <a:pt x="492" y="402"/>
                                </a:lnTo>
                                <a:lnTo>
                                  <a:pt x="467" y="388"/>
                                </a:lnTo>
                                <a:lnTo>
                                  <a:pt x="439" y="375"/>
                                </a:lnTo>
                                <a:lnTo>
                                  <a:pt x="421" y="366"/>
                                </a:lnTo>
                                <a:lnTo>
                                  <a:pt x="403" y="353"/>
                                </a:lnTo>
                                <a:lnTo>
                                  <a:pt x="387" y="339"/>
                                </a:lnTo>
                                <a:lnTo>
                                  <a:pt x="369" y="322"/>
                                </a:lnTo>
                                <a:lnTo>
                                  <a:pt x="352" y="302"/>
                                </a:lnTo>
                                <a:lnTo>
                                  <a:pt x="335" y="280"/>
                                </a:lnTo>
                                <a:lnTo>
                                  <a:pt x="320" y="255"/>
                                </a:lnTo>
                                <a:lnTo>
                                  <a:pt x="303" y="226"/>
                                </a:lnTo>
                                <a:lnTo>
                                  <a:pt x="289" y="196"/>
                                </a:lnTo>
                                <a:lnTo>
                                  <a:pt x="275" y="167"/>
                                </a:lnTo>
                                <a:lnTo>
                                  <a:pt x="265" y="138"/>
                                </a:lnTo>
                                <a:lnTo>
                                  <a:pt x="256" y="110"/>
                                </a:lnTo>
                                <a:lnTo>
                                  <a:pt x="249" y="82"/>
                                </a:lnTo>
                                <a:lnTo>
                                  <a:pt x="244" y="55"/>
                                </a:lnTo>
                                <a:lnTo>
                                  <a:pt x="241" y="27"/>
                                </a:lnTo>
                                <a:lnTo>
                                  <a:pt x="240" y="0"/>
                                </a:lnTo>
                                <a:lnTo>
                                  <a:pt x="192" y="0"/>
                                </a:lnTo>
                                <a:lnTo>
                                  <a:pt x="193" y="27"/>
                                </a:lnTo>
                                <a:lnTo>
                                  <a:pt x="194" y="54"/>
                                </a:lnTo>
                                <a:lnTo>
                                  <a:pt x="195" y="80"/>
                                </a:lnTo>
                                <a:lnTo>
                                  <a:pt x="198" y="105"/>
                                </a:lnTo>
                                <a:lnTo>
                                  <a:pt x="201" y="130"/>
                                </a:lnTo>
                                <a:lnTo>
                                  <a:pt x="205" y="154"/>
                                </a:lnTo>
                                <a:lnTo>
                                  <a:pt x="210" y="179"/>
                                </a:lnTo>
                                <a:lnTo>
                                  <a:pt x="216" y="203"/>
                                </a:lnTo>
                                <a:lnTo>
                                  <a:pt x="222" y="225"/>
                                </a:lnTo>
                                <a:lnTo>
                                  <a:pt x="229" y="248"/>
                                </a:lnTo>
                                <a:lnTo>
                                  <a:pt x="236" y="270"/>
                                </a:lnTo>
                                <a:lnTo>
                                  <a:pt x="244" y="291"/>
                                </a:lnTo>
                                <a:lnTo>
                                  <a:pt x="254" y="313"/>
                                </a:lnTo>
                                <a:lnTo>
                                  <a:pt x="263" y="333"/>
                                </a:lnTo>
                                <a:lnTo>
                                  <a:pt x="274" y="352"/>
                                </a:lnTo>
                                <a:lnTo>
                                  <a:pt x="285" y="372"/>
                                </a:lnTo>
                                <a:lnTo>
                                  <a:pt x="303" y="399"/>
                                </a:lnTo>
                                <a:lnTo>
                                  <a:pt x="321" y="424"/>
                                </a:lnTo>
                                <a:lnTo>
                                  <a:pt x="339" y="446"/>
                                </a:lnTo>
                                <a:lnTo>
                                  <a:pt x="358" y="467"/>
                                </a:lnTo>
                                <a:lnTo>
                                  <a:pt x="377" y="484"/>
                                </a:lnTo>
                                <a:lnTo>
                                  <a:pt x="396" y="498"/>
                                </a:lnTo>
                                <a:lnTo>
                                  <a:pt x="415" y="511"/>
                                </a:lnTo>
                                <a:lnTo>
                                  <a:pt x="436" y="522"/>
                                </a:lnTo>
                                <a:lnTo>
                                  <a:pt x="455" y="532"/>
                                </a:lnTo>
                                <a:lnTo>
                                  <a:pt x="475" y="543"/>
                                </a:lnTo>
                                <a:lnTo>
                                  <a:pt x="494" y="559"/>
                                </a:lnTo>
                                <a:lnTo>
                                  <a:pt x="513" y="576"/>
                                </a:lnTo>
                                <a:lnTo>
                                  <a:pt x="531" y="595"/>
                                </a:lnTo>
                                <a:lnTo>
                                  <a:pt x="549" y="617"/>
                                </a:lnTo>
                                <a:lnTo>
                                  <a:pt x="567" y="641"/>
                                </a:lnTo>
                                <a:lnTo>
                                  <a:pt x="585" y="668"/>
                                </a:lnTo>
                                <a:lnTo>
                                  <a:pt x="603" y="699"/>
                                </a:lnTo>
                                <a:lnTo>
                                  <a:pt x="620" y="732"/>
                                </a:lnTo>
                                <a:lnTo>
                                  <a:pt x="633" y="763"/>
                                </a:lnTo>
                                <a:lnTo>
                                  <a:pt x="645" y="796"/>
                                </a:lnTo>
                                <a:lnTo>
                                  <a:pt x="649" y="814"/>
                                </a:lnTo>
                                <a:lnTo>
                                  <a:pt x="653" y="831"/>
                                </a:lnTo>
                                <a:lnTo>
                                  <a:pt x="657" y="847"/>
                                </a:lnTo>
                                <a:lnTo>
                                  <a:pt x="659" y="864"/>
                                </a:lnTo>
                                <a:lnTo>
                                  <a:pt x="662" y="881"/>
                                </a:lnTo>
                                <a:lnTo>
                                  <a:pt x="663" y="898"/>
                                </a:lnTo>
                                <a:lnTo>
                                  <a:pt x="664" y="916"/>
                                </a:lnTo>
                                <a:lnTo>
                                  <a:pt x="664" y="933"/>
                                </a:lnTo>
                                <a:lnTo>
                                  <a:pt x="698" y="898"/>
                                </a:lnTo>
                                <a:lnTo>
                                  <a:pt x="723" y="873"/>
                                </a:lnTo>
                                <a:lnTo>
                                  <a:pt x="741" y="858"/>
                                </a:lnTo>
                                <a:lnTo>
                                  <a:pt x="750" y="850"/>
                                </a:lnTo>
                                <a:lnTo>
                                  <a:pt x="769" y="840"/>
                                </a:lnTo>
                                <a:lnTo>
                                  <a:pt x="789" y="834"/>
                                </a:lnTo>
                                <a:lnTo>
                                  <a:pt x="810" y="829"/>
                                </a:lnTo>
                                <a:lnTo>
                                  <a:pt x="832" y="828"/>
                                </a:lnTo>
                                <a:lnTo>
                                  <a:pt x="850" y="829"/>
                                </a:lnTo>
                                <a:lnTo>
                                  <a:pt x="866" y="831"/>
                                </a:lnTo>
                                <a:lnTo>
                                  <a:pt x="882" y="836"/>
                                </a:lnTo>
                                <a:lnTo>
                                  <a:pt x="896" y="840"/>
                                </a:lnTo>
                                <a:lnTo>
                                  <a:pt x="911" y="847"/>
                                </a:lnTo>
                                <a:lnTo>
                                  <a:pt x="924" y="854"/>
                                </a:lnTo>
                                <a:lnTo>
                                  <a:pt x="936" y="864"/>
                                </a:lnTo>
                                <a:lnTo>
                                  <a:pt x="948" y="873"/>
                                </a:lnTo>
                                <a:lnTo>
                                  <a:pt x="957" y="886"/>
                                </a:lnTo>
                                <a:lnTo>
                                  <a:pt x="966" y="900"/>
                                </a:lnTo>
                                <a:lnTo>
                                  <a:pt x="974" y="917"/>
                                </a:lnTo>
                                <a:lnTo>
                                  <a:pt x="980" y="935"/>
                                </a:lnTo>
                                <a:lnTo>
                                  <a:pt x="985" y="955"/>
                                </a:lnTo>
                                <a:lnTo>
                                  <a:pt x="987" y="977"/>
                                </a:lnTo>
                                <a:lnTo>
                                  <a:pt x="989" y="1000"/>
                                </a:lnTo>
                                <a:lnTo>
                                  <a:pt x="991" y="1027"/>
                                </a:lnTo>
                                <a:lnTo>
                                  <a:pt x="989" y="1040"/>
                                </a:lnTo>
                                <a:lnTo>
                                  <a:pt x="987" y="1054"/>
                                </a:lnTo>
                                <a:lnTo>
                                  <a:pt x="982" y="1071"/>
                                </a:lnTo>
                                <a:lnTo>
                                  <a:pt x="976" y="1092"/>
                                </a:lnTo>
                                <a:lnTo>
                                  <a:pt x="968" y="1114"/>
                                </a:lnTo>
                                <a:lnTo>
                                  <a:pt x="958" y="1137"/>
                                </a:lnTo>
                                <a:lnTo>
                                  <a:pt x="946" y="1162"/>
                                </a:lnTo>
                                <a:lnTo>
                                  <a:pt x="933" y="1190"/>
                                </a:lnTo>
                                <a:lnTo>
                                  <a:pt x="917" y="1222"/>
                                </a:lnTo>
                                <a:lnTo>
                                  <a:pt x="897" y="1258"/>
                                </a:lnTo>
                                <a:lnTo>
                                  <a:pt x="876" y="1297"/>
                                </a:lnTo>
                                <a:lnTo>
                                  <a:pt x="851" y="1341"/>
                                </a:lnTo>
                                <a:lnTo>
                                  <a:pt x="957" y="1338"/>
                                </a:lnTo>
                                <a:lnTo>
                                  <a:pt x="978" y="1338"/>
                                </a:lnTo>
                                <a:lnTo>
                                  <a:pt x="999" y="1340"/>
                                </a:lnTo>
                                <a:lnTo>
                                  <a:pt x="1019" y="1341"/>
                                </a:lnTo>
                                <a:lnTo>
                                  <a:pt x="1040" y="1344"/>
                                </a:lnTo>
                                <a:lnTo>
                                  <a:pt x="1060" y="1349"/>
                                </a:lnTo>
                                <a:lnTo>
                                  <a:pt x="1080" y="1352"/>
                                </a:lnTo>
                                <a:lnTo>
                                  <a:pt x="1100" y="1359"/>
                                </a:lnTo>
                                <a:lnTo>
                                  <a:pt x="1119" y="1365"/>
                                </a:lnTo>
                                <a:lnTo>
                                  <a:pt x="1138" y="1371"/>
                                </a:lnTo>
                                <a:lnTo>
                                  <a:pt x="1156" y="1379"/>
                                </a:lnTo>
                                <a:lnTo>
                                  <a:pt x="1174" y="1387"/>
                                </a:lnTo>
                                <a:lnTo>
                                  <a:pt x="1192" y="1396"/>
                                </a:lnTo>
                                <a:lnTo>
                                  <a:pt x="1208" y="1407"/>
                                </a:lnTo>
                                <a:lnTo>
                                  <a:pt x="1225" y="1418"/>
                                </a:lnTo>
                                <a:lnTo>
                                  <a:pt x="1242" y="1429"/>
                                </a:lnTo>
                                <a:lnTo>
                                  <a:pt x="1259" y="1442"/>
                                </a:lnTo>
                                <a:lnTo>
                                  <a:pt x="1294" y="1470"/>
                                </a:lnTo>
                                <a:lnTo>
                                  <a:pt x="1329" y="1495"/>
                                </a:lnTo>
                                <a:lnTo>
                                  <a:pt x="1360" y="1517"/>
                                </a:lnTo>
                                <a:lnTo>
                                  <a:pt x="1390" y="1534"/>
                                </a:lnTo>
                                <a:lnTo>
                                  <a:pt x="1418" y="1550"/>
                                </a:lnTo>
                                <a:lnTo>
                                  <a:pt x="1444" y="1561"/>
                                </a:lnTo>
                                <a:lnTo>
                                  <a:pt x="1468" y="1569"/>
                                </a:lnTo>
                                <a:lnTo>
                                  <a:pt x="1489" y="1574"/>
                                </a:lnTo>
                                <a:lnTo>
                                  <a:pt x="1479" y="1577"/>
                                </a:lnTo>
                                <a:lnTo>
                                  <a:pt x="1462" y="1586"/>
                                </a:lnTo>
                                <a:lnTo>
                                  <a:pt x="1438" y="1599"/>
                                </a:lnTo>
                                <a:lnTo>
                                  <a:pt x="1406" y="1618"/>
                                </a:lnTo>
                                <a:lnTo>
                                  <a:pt x="1367" y="1641"/>
                                </a:lnTo>
                                <a:lnTo>
                                  <a:pt x="1321" y="1669"/>
                                </a:lnTo>
                                <a:lnTo>
                                  <a:pt x="1267" y="1702"/>
                                </a:lnTo>
                                <a:lnTo>
                                  <a:pt x="1206" y="1742"/>
                                </a:lnTo>
                                <a:lnTo>
                                  <a:pt x="1178" y="1757"/>
                                </a:lnTo>
                                <a:lnTo>
                                  <a:pt x="1149" y="1772"/>
                                </a:lnTo>
                                <a:lnTo>
                                  <a:pt x="1119" y="1783"/>
                                </a:lnTo>
                                <a:lnTo>
                                  <a:pt x="1089" y="1794"/>
                                </a:lnTo>
                                <a:lnTo>
                                  <a:pt x="1056" y="1801"/>
                                </a:lnTo>
                                <a:lnTo>
                                  <a:pt x="1024" y="1806"/>
                                </a:lnTo>
                                <a:lnTo>
                                  <a:pt x="991" y="1809"/>
                                </a:lnTo>
                                <a:lnTo>
                                  <a:pt x="957" y="1811"/>
                                </a:lnTo>
                                <a:lnTo>
                                  <a:pt x="851" y="1808"/>
                                </a:lnTo>
                                <a:lnTo>
                                  <a:pt x="873" y="1847"/>
                                </a:lnTo>
                                <a:lnTo>
                                  <a:pt x="894" y="1885"/>
                                </a:lnTo>
                                <a:lnTo>
                                  <a:pt x="913" y="1921"/>
                                </a:lnTo>
                                <a:lnTo>
                                  <a:pt x="931" y="1955"/>
                                </a:lnTo>
                                <a:lnTo>
                                  <a:pt x="944" y="1985"/>
                                </a:lnTo>
                                <a:lnTo>
                                  <a:pt x="956" y="2012"/>
                                </a:lnTo>
                                <a:lnTo>
                                  <a:pt x="967" y="2035"/>
                                </a:lnTo>
                                <a:lnTo>
                                  <a:pt x="975" y="2059"/>
                                </a:lnTo>
                                <a:lnTo>
                                  <a:pt x="982" y="2078"/>
                                </a:lnTo>
                                <a:lnTo>
                                  <a:pt x="987" y="2095"/>
                                </a:lnTo>
                                <a:lnTo>
                                  <a:pt x="989" y="2109"/>
                                </a:lnTo>
                                <a:lnTo>
                                  <a:pt x="991" y="2122"/>
                                </a:lnTo>
                                <a:lnTo>
                                  <a:pt x="989" y="2147"/>
                                </a:lnTo>
                                <a:lnTo>
                                  <a:pt x="987" y="2170"/>
                                </a:lnTo>
                                <a:lnTo>
                                  <a:pt x="983" y="2192"/>
                                </a:lnTo>
                                <a:lnTo>
                                  <a:pt x="979" y="2211"/>
                                </a:lnTo>
                                <a:lnTo>
                                  <a:pt x="973" y="2230"/>
                                </a:lnTo>
                                <a:lnTo>
                                  <a:pt x="966" y="2246"/>
                                </a:lnTo>
                                <a:lnTo>
                                  <a:pt x="956" y="2260"/>
                                </a:lnTo>
                                <a:lnTo>
                                  <a:pt x="946" y="2272"/>
                                </a:lnTo>
                                <a:lnTo>
                                  <a:pt x="934" y="2283"/>
                                </a:lnTo>
                                <a:lnTo>
                                  <a:pt x="922" y="2293"/>
                                </a:lnTo>
                                <a:lnTo>
                                  <a:pt x="909" y="2302"/>
                                </a:lnTo>
                                <a:lnTo>
                                  <a:pt x="895" y="2309"/>
                                </a:lnTo>
                                <a:lnTo>
                                  <a:pt x="881" y="2313"/>
                                </a:lnTo>
                                <a:lnTo>
                                  <a:pt x="865" y="2316"/>
                                </a:lnTo>
                                <a:lnTo>
                                  <a:pt x="850" y="2320"/>
                                </a:lnTo>
                                <a:lnTo>
                                  <a:pt x="832" y="2320"/>
                                </a:lnTo>
                                <a:lnTo>
                                  <a:pt x="818" y="2320"/>
                                </a:lnTo>
                                <a:lnTo>
                                  <a:pt x="805" y="2318"/>
                                </a:lnTo>
                                <a:lnTo>
                                  <a:pt x="792" y="2315"/>
                                </a:lnTo>
                                <a:lnTo>
                                  <a:pt x="780" y="2312"/>
                                </a:lnTo>
                                <a:lnTo>
                                  <a:pt x="768" y="2307"/>
                                </a:lnTo>
                                <a:lnTo>
                                  <a:pt x="756" y="2301"/>
                                </a:lnTo>
                                <a:lnTo>
                                  <a:pt x="744" y="2293"/>
                                </a:lnTo>
                                <a:lnTo>
                                  <a:pt x="734" y="2285"/>
                                </a:lnTo>
                                <a:lnTo>
                                  <a:pt x="729" y="2280"/>
                                </a:lnTo>
                                <a:lnTo>
                                  <a:pt x="716" y="2266"/>
                                </a:lnTo>
                                <a:lnTo>
                                  <a:pt x="694" y="2246"/>
                                </a:lnTo>
                                <a:lnTo>
                                  <a:pt x="664" y="2216"/>
                                </a:lnTo>
                                <a:lnTo>
                                  <a:pt x="663" y="2250"/>
                                </a:lnTo>
                                <a:lnTo>
                                  <a:pt x="659" y="2283"/>
                                </a:lnTo>
                                <a:lnTo>
                                  <a:pt x="653" y="2315"/>
                                </a:lnTo>
                                <a:lnTo>
                                  <a:pt x="645" y="2348"/>
                                </a:lnTo>
                                <a:lnTo>
                                  <a:pt x="634" y="2379"/>
                                </a:lnTo>
                                <a:lnTo>
                                  <a:pt x="622" y="2411"/>
                                </a:lnTo>
                                <a:lnTo>
                                  <a:pt x="607" y="2441"/>
                                </a:lnTo>
                                <a:lnTo>
                                  <a:pt x="589" y="2472"/>
                                </a:lnTo>
                                <a:lnTo>
                                  <a:pt x="570" y="2500"/>
                                </a:lnTo>
                                <a:lnTo>
                                  <a:pt x="550" y="2525"/>
                                </a:lnTo>
                                <a:lnTo>
                                  <a:pt x="531" y="2549"/>
                                </a:lnTo>
                                <a:lnTo>
                                  <a:pt x="512" y="2569"/>
                                </a:lnTo>
                                <a:lnTo>
                                  <a:pt x="492" y="2588"/>
                                </a:lnTo>
                                <a:lnTo>
                                  <a:pt x="472" y="2604"/>
                                </a:lnTo>
                                <a:lnTo>
                                  <a:pt x="452" y="2616"/>
                                </a:lnTo>
                                <a:lnTo>
                                  <a:pt x="432" y="2627"/>
                                </a:lnTo>
                                <a:lnTo>
                                  <a:pt x="412" y="2637"/>
                                </a:lnTo>
                                <a:lnTo>
                                  <a:pt x="393" y="2649"/>
                                </a:lnTo>
                                <a:lnTo>
                                  <a:pt x="373" y="2665"/>
                                </a:lnTo>
                                <a:lnTo>
                                  <a:pt x="354" y="2682"/>
                                </a:lnTo>
                                <a:lnTo>
                                  <a:pt x="336" y="2701"/>
                                </a:lnTo>
                                <a:lnTo>
                                  <a:pt x="318" y="2723"/>
                                </a:lnTo>
                                <a:lnTo>
                                  <a:pt x="302" y="2747"/>
                                </a:lnTo>
                                <a:lnTo>
                                  <a:pt x="285" y="2773"/>
                                </a:lnTo>
                                <a:lnTo>
                                  <a:pt x="274" y="2792"/>
                                </a:lnTo>
                                <a:lnTo>
                                  <a:pt x="263" y="2813"/>
                                </a:lnTo>
                                <a:lnTo>
                                  <a:pt x="254" y="2833"/>
                                </a:lnTo>
                                <a:lnTo>
                                  <a:pt x="244" y="2855"/>
                                </a:lnTo>
                                <a:lnTo>
                                  <a:pt x="236" y="2876"/>
                                </a:lnTo>
                                <a:lnTo>
                                  <a:pt x="229" y="2899"/>
                                </a:lnTo>
                                <a:lnTo>
                                  <a:pt x="222" y="2921"/>
                                </a:lnTo>
                                <a:lnTo>
                                  <a:pt x="216" y="2945"/>
                                </a:lnTo>
                                <a:lnTo>
                                  <a:pt x="210" y="2968"/>
                                </a:lnTo>
                                <a:lnTo>
                                  <a:pt x="205" y="2992"/>
                                </a:lnTo>
                                <a:lnTo>
                                  <a:pt x="201" y="3017"/>
                                </a:lnTo>
                                <a:lnTo>
                                  <a:pt x="198" y="3042"/>
                                </a:lnTo>
                                <a:lnTo>
                                  <a:pt x="195" y="3067"/>
                                </a:lnTo>
                                <a:lnTo>
                                  <a:pt x="194" y="3094"/>
                                </a:lnTo>
                                <a:lnTo>
                                  <a:pt x="193" y="3120"/>
                                </a:lnTo>
                                <a:lnTo>
                                  <a:pt x="192" y="3147"/>
                                </a:lnTo>
                                <a:lnTo>
                                  <a:pt x="240" y="3147"/>
                                </a:lnTo>
                                <a:close/>
                                <a:moveTo>
                                  <a:pt x="1798" y="1864"/>
                                </a:moveTo>
                                <a:lnTo>
                                  <a:pt x="1811" y="1863"/>
                                </a:lnTo>
                                <a:lnTo>
                                  <a:pt x="1822" y="1859"/>
                                </a:lnTo>
                                <a:lnTo>
                                  <a:pt x="1832" y="1855"/>
                                </a:lnTo>
                                <a:lnTo>
                                  <a:pt x="1840" y="1847"/>
                                </a:lnTo>
                                <a:lnTo>
                                  <a:pt x="1846" y="1837"/>
                                </a:lnTo>
                                <a:lnTo>
                                  <a:pt x="1849" y="1825"/>
                                </a:lnTo>
                                <a:lnTo>
                                  <a:pt x="1852" y="1811"/>
                                </a:lnTo>
                                <a:lnTo>
                                  <a:pt x="1853" y="1795"/>
                                </a:lnTo>
                                <a:lnTo>
                                  <a:pt x="1852" y="1781"/>
                                </a:lnTo>
                                <a:lnTo>
                                  <a:pt x="1849" y="1768"/>
                                </a:lnTo>
                                <a:lnTo>
                                  <a:pt x="1844" y="1756"/>
                                </a:lnTo>
                                <a:lnTo>
                                  <a:pt x="1836" y="1745"/>
                                </a:lnTo>
                                <a:lnTo>
                                  <a:pt x="1828" y="1734"/>
                                </a:lnTo>
                                <a:lnTo>
                                  <a:pt x="1818" y="1728"/>
                                </a:lnTo>
                                <a:lnTo>
                                  <a:pt x="1809" y="1723"/>
                                </a:lnTo>
                                <a:lnTo>
                                  <a:pt x="1798" y="1723"/>
                                </a:lnTo>
                                <a:lnTo>
                                  <a:pt x="1787" y="1723"/>
                                </a:lnTo>
                                <a:lnTo>
                                  <a:pt x="1778" y="1728"/>
                                </a:lnTo>
                                <a:lnTo>
                                  <a:pt x="1768" y="1734"/>
                                </a:lnTo>
                                <a:lnTo>
                                  <a:pt x="1760" y="1745"/>
                                </a:lnTo>
                                <a:lnTo>
                                  <a:pt x="1753" y="1756"/>
                                </a:lnTo>
                                <a:lnTo>
                                  <a:pt x="1747" y="1768"/>
                                </a:lnTo>
                                <a:lnTo>
                                  <a:pt x="1744" y="1781"/>
                                </a:lnTo>
                                <a:lnTo>
                                  <a:pt x="1743" y="1795"/>
                                </a:lnTo>
                                <a:lnTo>
                                  <a:pt x="1744" y="1808"/>
                                </a:lnTo>
                                <a:lnTo>
                                  <a:pt x="1747" y="1819"/>
                                </a:lnTo>
                                <a:lnTo>
                                  <a:pt x="1753" y="1831"/>
                                </a:lnTo>
                                <a:lnTo>
                                  <a:pt x="1760" y="1842"/>
                                </a:lnTo>
                                <a:lnTo>
                                  <a:pt x="1768" y="1852"/>
                                </a:lnTo>
                                <a:lnTo>
                                  <a:pt x="1778" y="1858"/>
                                </a:lnTo>
                                <a:lnTo>
                                  <a:pt x="1787" y="1863"/>
                                </a:lnTo>
                                <a:lnTo>
                                  <a:pt x="1798" y="1864"/>
                                </a:lnTo>
                                <a:close/>
                                <a:moveTo>
                                  <a:pt x="1431" y="1363"/>
                                </a:moveTo>
                                <a:lnTo>
                                  <a:pt x="1451" y="1332"/>
                                </a:lnTo>
                                <a:lnTo>
                                  <a:pt x="1470" y="1300"/>
                                </a:lnTo>
                                <a:lnTo>
                                  <a:pt x="1488" y="1266"/>
                                </a:lnTo>
                                <a:lnTo>
                                  <a:pt x="1507" y="1228"/>
                                </a:lnTo>
                                <a:lnTo>
                                  <a:pt x="1524" y="1190"/>
                                </a:lnTo>
                                <a:lnTo>
                                  <a:pt x="1542" y="1150"/>
                                </a:lnTo>
                                <a:lnTo>
                                  <a:pt x="1559" y="1107"/>
                                </a:lnTo>
                                <a:lnTo>
                                  <a:pt x="1576" y="1063"/>
                                </a:lnTo>
                                <a:lnTo>
                                  <a:pt x="1590" y="1018"/>
                                </a:lnTo>
                                <a:lnTo>
                                  <a:pt x="1603" y="975"/>
                                </a:lnTo>
                                <a:lnTo>
                                  <a:pt x="1615" y="933"/>
                                </a:lnTo>
                                <a:lnTo>
                                  <a:pt x="1623" y="894"/>
                                </a:lnTo>
                                <a:lnTo>
                                  <a:pt x="1631" y="854"/>
                                </a:lnTo>
                                <a:lnTo>
                                  <a:pt x="1635" y="817"/>
                                </a:lnTo>
                                <a:lnTo>
                                  <a:pt x="1639" y="781"/>
                                </a:lnTo>
                                <a:lnTo>
                                  <a:pt x="1640" y="746"/>
                                </a:lnTo>
                                <a:lnTo>
                                  <a:pt x="1639" y="712"/>
                                </a:lnTo>
                                <a:lnTo>
                                  <a:pt x="1635" y="679"/>
                                </a:lnTo>
                                <a:lnTo>
                                  <a:pt x="1631" y="647"/>
                                </a:lnTo>
                                <a:lnTo>
                                  <a:pt x="1623" y="619"/>
                                </a:lnTo>
                                <a:lnTo>
                                  <a:pt x="1614" y="591"/>
                                </a:lnTo>
                                <a:lnTo>
                                  <a:pt x="1602" y="564"/>
                                </a:lnTo>
                                <a:lnTo>
                                  <a:pt x="1589" y="540"/>
                                </a:lnTo>
                                <a:lnTo>
                                  <a:pt x="1573" y="517"/>
                                </a:lnTo>
                                <a:lnTo>
                                  <a:pt x="1555" y="496"/>
                                </a:lnTo>
                                <a:lnTo>
                                  <a:pt x="1537" y="478"/>
                                </a:lnTo>
                                <a:lnTo>
                                  <a:pt x="1519" y="463"/>
                                </a:lnTo>
                                <a:lnTo>
                                  <a:pt x="1500" y="451"/>
                                </a:lnTo>
                                <a:lnTo>
                                  <a:pt x="1480" y="441"/>
                                </a:lnTo>
                                <a:lnTo>
                                  <a:pt x="1458" y="434"/>
                                </a:lnTo>
                                <a:lnTo>
                                  <a:pt x="1437" y="430"/>
                                </a:lnTo>
                                <a:lnTo>
                                  <a:pt x="1414" y="429"/>
                                </a:lnTo>
                                <a:lnTo>
                                  <a:pt x="1397" y="430"/>
                                </a:lnTo>
                                <a:lnTo>
                                  <a:pt x="1378" y="435"/>
                                </a:lnTo>
                                <a:lnTo>
                                  <a:pt x="1357" y="443"/>
                                </a:lnTo>
                                <a:lnTo>
                                  <a:pt x="1333" y="456"/>
                                </a:lnTo>
                                <a:lnTo>
                                  <a:pt x="1310" y="470"/>
                                </a:lnTo>
                                <a:lnTo>
                                  <a:pt x="1291" y="482"/>
                                </a:lnTo>
                                <a:lnTo>
                                  <a:pt x="1284" y="490"/>
                                </a:lnTo>
                                <a:lnTo>
                                  <a:pt x="1277" y="496"/>
                                </a:lnTo>
                                <a:lnTo>
                                  <a:pt x="1271" y="504"/>
                                </a:lnTo>
                                <a:lnTo>
                                  <a:pt x="1266" y="511"/>
                                </a:lnTo>
                                <a:lnTo>
                                  <a:pt x="1242" y="484"/>
                                </a:lnTo>
                                <a:lnTo>
                                  <a:pt x="1216" y="457"/>
                                </a:lnTo>
                                <a:lnTo>
                                  <a:pt x="1183" y="427"/>
                                </a:lnTo>
                                <a:lnTo>
                                  <a:pt x="1149" y="397"/>
                                </a:lnTo>
                                <a:lnTo>
                                  <a:pt x="1107" y="363"/>
                                </a:lnTo>
                                <a:lnTo>
                                  <a:pt x="1066" y="330"/>
                                </a:lnTo>
                                <a:lnTo>
                                  <a:pt x="1027" y="300"/>
                                </a:lnTo>
                                <a:lnTo>
                                  <a:pt x="987" y="272"/>
                                </a:lnTo>
                                <a:lnTo>
                                  <a:pt x="948" y="247"/>
                                </a:lnTo>
                                <a:lnTo>
                                  <a:pt x="911" y="225"/>
                                </a:lnTo>
                                <a:lnTo>
                                  <a:pt x="873" y="204"/>
                                </a:lnTo>
                                <a:lnTo>
                                  <a:pt x="836" y="187"/>
                                </a:lnTo>
                                <a:lnTo>
                                  <a:pt x="850" y="165"/>
                                </a:lnTo>
                                <a:lnTo>
                                  <a:pt x="863" y="148"/>
                                </a:lnTo>
                                <a:lnTo>
                                  <a:pt x="877" y="132"/>
                                </a:lnTo>
                                <a:lnTo>
                                  <a:pt x="891" y="118"/>
                                </a:lnTo>
                                <a:lnTo>
                                  <a:pt x="900" y="113"/>
                                </a:lnTo>
                                <a:lnTo>
                                  <a:pt x="908" y="108"/>
                                </a:lnTo>
                                <a:lnTo>
                                  <a:pt x="917" y="104"/>
                                </a:lnTo>
                                <a:lnTo>
                                  <a:pt x="926" y="101"/>
                                </a:lnTo>
                                <a:lnTo>
                                  <a:pt x="945" y="96"/>
                                </a:lnTo>
                                <a:lnTo>
                                  <a:pt x="967" y="94"/>
                                </a:lnTo>
                                <a:lnTo>
                                  <a:pt x="991" y="96"/>
                                </a:lnTo>
                                <a:lnTo>
                                  <a:pt x="1015" y="101"/>
                                </a:lnTo>
                                <a:lnTo>
                                  <a:pt x="1037" y="108"/>
                                </a:lnTo>
                                <a:lnTo>
                                  <a:pt x="1059" y="119"/>
                                </a:lnTo>
                                <a:lnTo>
                                  <a:pt x="1080" y="134"/>
                                </a:lnTo>
                                <a:lnTo>
                                  <a:pt x="1102" y="149"/>
                                </a:lnTo>
                                <a:lnTo>
                                  <a:pt x="1122" y="170"/>
                                </a:lnTo>
                                <a:lnTo>
                                  <a:pt x="1141" y="193"/>
                                </a:lnTo>
                                <a:lnTo>
                                  <a:pt x="1153" y="211"/>
                                </a:lnTo>
                                <a:lnTo>
                                  <a:pt x="1168" y="233"/>
                                </a:lnTo>
                                <a:lnTo>
                                  <a:pt x="1182" y="259"/>
                                </a:lnTo>
                                <a:lnTo>
                                  <a:pt x="1199" y="291"/>
                                </a:lnTo>
                                <a:lnTo>
                                  <a:pt x="1328" y="76"/>
                                </a:lnTo>
                                <a:lnTo>
                                  <a:pt x="1467" y="259"/>
                                </a:lnTo>
                                <a:lnTo>
                                  <a:pt x="1476" y="269"/>
                                </a:lnTo>
                                <a:lnTo>
                                  <a:pt x="1485" y="278"/>
                                </a:lnTo>
                                <a:lnTo>
                                  <a:pt x="1493" y="286"/>
                                </a:lnTo>
                                <a:lnTo>
                                  <a:pt x="1503" y="292"/>
                                </a:lnTo>
                                <a:lnTo>
                                  <a:pt x="1512" y="297"/>
                                </a:lnTo>
                                <a:lnTo>
                                  <a:pt x="1522" y="300"/>
                                </a:lnTo>
                                <a:lnTo>
                                  <a:pt x="1531" y="302"/>
                                </a:lnTo>
                                <a:lnTo>
                                  <a:pt x="1542" y="303"/>
                                </a:lnTo>
                                <a:lnTo>
                                  <a:pt x="1554" y="302"/>
                                </a:lnTo>
                                <a:lnTo>
                                  <a:pt x="1567" y="299"/>
                                </a:lnTo>
                                <a:lnTo>
                                  <a:pt x="1583" y="292"/>
                                </a:lnTo>
                                <a:lnTo>
                                  <a:pt x="1598" y="284"/>
                                </a:lnTo>
                                <a:lnTo>
                                  <a:pt x="1615" y="275"/>
                                </a:lnTo>
                                <a:lnTo>
                                  <a:pt x="1632" y="262"/>
                                </a:lnTo>
                                <a:lnTo>
                                  <a:pt x="1651" y="247"/>
                                </a:lnTo>
                                <a:lnTo>
                                  <a:pt x="1671" y="231"/>
                                </a:lnTo>
                                <a:lnTo>
                                  <a:pt x="1725" y="181"/>
                                </a:lnTo>
                                <a:lnTo>
                                  <a:pt x="1774" y="138"/>
                                </a:lnTo>
                                <a:lnTo>
                                  <a:pt x="1817" y="101"/>
                                </a:lnTo>
                                <a:lnTo>
                                  <a:pt x="1855" y="69"/>
                                </a:lnTo>
                                <a:lnTo>
                                  <a:pt x="1887" y="43"/>
                                </a:lnTo>
                                <a:lnTo>
                                  <a:pt x="1913" y="24"/>
                                </a:lnTo>
                                <a:lnTo>
                                  <a:pt x="1932" y="10"/>
                                </a:lnTo>
                                <a:lnTo>
                                  <a:pt x="1946" y="0"/>
                                </a:lnTo>
                                <a:lnTo>
                                  <a:pt x="1772" y="0"/>
                                </a:lnTo>
                                <a:lnTo>
                                  <a:pt x="1735" y="35"/>
                                </a:lnTo>
                                <a:lnTo>
                                  <a:pt x="1700" y="65"/>
                                </a:lnTo>
                                <a:lnTo>
                                  <a:pt x="1666" y="91"/>
                                </a:lnTo>
                                <a:lnTo>
                                  <a:pt x="1637" y="112"/>
                                </a:lnTo>
                                <a:lnTo>
                                  <a:pt x="1609" y="129"/>
                                </a:lnTo>
                                <a:lnTo>
                                  <a:pt x="1585" y="141"/>
                                </a:lnTo>
                                <a:lnTo>
                                  <a:pt x="1576" y="146"/>
                                </a:lnTo>
                                <a:lnTo>
                                  <a:pt x="1566" y="149"/>
                                </a:lnTo>
                                <a:lnTo>
                                  <a:pt x="1559" y="151"/>
                                </a:lnTo>
                                <a:lnTo>
                                  <a:pt x="1552" y="152"/>
                                </a:lnTo>
                                <a:lnTo>
                                  <a:pt x="1541" y="151"/>
                                </a:lnTo>
                                <a:lnTo>
                                  <a:pt x="1531" y="149"/>
                                </a:lnTo>
                                <a:lnTo>
                                  <a:pt x="1521" y="146"/>
                                </a:lnTo>
                                <a:lnTo>
                                  <a:pt x="1511" y="143"/>
                                </a:lnTo>
                                <a:lnTo>
                                  <a:pt x="1500" y="138"/>
                                </a:lnTo>
                                <a:lnTo>
                                  <a:pt x="1491" y="132"/>
                                </a:lnTo>
                                <a:lnTo>
                                  <a:pt x="1481" y="126"/>
                                </a:lnTo>
                                <a:lnTo>
                                  <a:pt x="1470" y="116"/>
                                </a:lnTo>
                                <a:lnTo>
                                  <a:pt x="1461" y="108"/>
                                </a:lnTo>
                                <a:lnTo>
                                  <a:pt x="1452" y="97"/>
                                </a:lnTo>
                                <a:lnTo>
                                  <a:pt x="1444" y="85"/>
                                </a:lnTo>
                                <a:lnTo>
                                  <a:pt x="1437" y="71"/>
                                </a:lnTo>
                                <a:lnTo>
                                  <a:pt x="1431" y="55"/>
                                </a:lnTo>
                                <a:lnTo>
                                  <a:pt x="1425" y="39"/>
                                </a:lnTo>
                                <a:lnTo>
                                  <a:pt x="1419" y="21"/>
                                </a:lnTo>
                                <a:lnTo>
                                  <a:pt x="1414" y="0"/>
                                </a:lnTo>
                                <a:lnTo>
                                  <a:pt x="1275" y="0"/>
                                </a:lnTo>
                                <a:lnTo>
                                  <a:pt x="1199" y="107"/>
                                </a:lnTo>
                                <a:lnTo>
                                  <a:pt x="1050" y="0"/>
                                </a:lnTo>
                                <a:lnTo>
                                  <a:pt x="912" y="0"/>
                                </a:lnTo>
                                <a:lnTo>
                                  <a:pt x="901" y="2"/>
                                </a:lnTo>
                                <a:lnTo>
                                  <a:pt x="889" y="6"/>
                                </a:lnTo>
                                <a:lnTo>
                                  <a:pt x="876" y="14"/>
                                </a:lnTo>
                                <a:lnTo>
                                  <a:pt x="860" y="24"/>
                                </a:lnTo>
                                <a:lnTo>
                                  <a:pt x="844" y="38"/>
                                </a:lnTo>
                                <a:lnTo>
                                  <a:pt x="826" y="54"/>
                                </a:lnTo>
                                <a:lnTo>
                                  <a:pt x="805" y="72"/>
                                </a:lnTo>
                                <a:lnTo>
                                  <a:pt x="784" y="94"/>
                                </a:lnTo>
                                <a:lnTo>
                                  <a:pt x="773" y="107"/>
                                </a:lnTo>
                                <a:lnTo>
                                  <a:pt x="763" y="116"/>
                                </a:lnTo>
                                <a:lnTo>
                                  <a:pt x="753" y="124"/>
                                </a:lnTo>
                                <a:lnTo>
                                  <a:pt x="743" y="130"/>
                                </a:lnTo>
                                <a:lnTo>
                                  <a:pt x="734" y="135"/>
                                </a:lnTo>
                                <a:lnTo>
                                  <a:pt x="725" y="140"/>
                                </a:lnTo>
                                <a:lnTo>
                                  <a:pt x="716" y="141"/>
                                </a:lnTo>
                                <a:lnTo>
                                  <a:pt x="707" y="143"/>
                                </a:lnTo>
                                <a:lnTo>
                                  <a:pt x="699" y="141"/>
                                </a:lnTo>
                                <a:lnTo>
                                  <a:pt x="690" y="140"/>
                                </a:lnTo>
                                <a:lnTo>
                                  <a:pt x="681" y="138"/>
                                </a:lnTo>
                                <a:lnTo>
                                  <a:pt x="670" y="135"/>
                                </a:lnTo>
                                <a:lnTo>
                                  <a:pt x="646" y="124"/>
                                </a:lnTo>
                                <a:lnTo>
                                  <a:pt x="619" y="110"/>
                                </a:lnTo>
                                <a:lnTo>
                                  <a:pt x="588" y="93"/>
                                </a:lnTo>
                                <a:lnTo>
                                  <a:pt x="550" y="68"/>
                                </a:lnTo>
                                <a:lnTo>
                                  <a:pt x="509" y="38"/>
                                </a:lnTo>
                                <a:lnTo>
                                  <a:pt x="461" y="0"/>
                                </a:lnTo>
                                <a:lnTo>
                                  <a:pt x="322" y="0"/>
                                </a:lnTo>
                                <a:lnTo>
                                  <a:pt x="328" y="16"/>
                                </a:lnTo>
                                <a:lnTo>
                                  <a:pt x="336" y="30"/>
                                </a:lnTo>
                                <a:lnTo>
                                  <a:pt x="345" y="43"/>
                                </a:lnTo>
                                <a:lnTo>
                                  <a:pt x="353" y="57"/>
                                </a:lnTo>
                                <a:lnTo>
                                  <a:pt x="362" y="69"/>
                                </a:lnTo>
                                <a:lnTo>
                                  <a:pt x="371" y="82"/>
                                </a:lnTo>
                                <a:lnTo>
                                  <a:pt x="381" y="93"/>
                                </a:lnTo>
                                <a:lnTo>
                                  <a:pt x="391" y="104"/>
                                </a:lnTo>
                                <a:lnTo>
                                  <a:pt x="414" y="124"/>
                                </a:lnTo>
                                <a:lnTo>
                                  <a:pt x="438" y="143"/>
                                </a:lnTo>
                                <a:lnTo>
                                  <a:pt x="464" y="159"/>
                                </a:lnTo>
                                <a:lnTo>
                                  <a:pt x="492" y="174"/>
                                </a:lnTo>
                                <a:lnTo>
                                  <a:pt x="545" y="200"/>
                                </a:lnTo>
                                <a:lnTo>
                                  <a:pt x="591" y="226"/>
                                </a:lnTo>
                                <a:lnTo>
                                  <a:pt x="613" y="239"/>
                                </a:lnTo>
                                <a:lnTo>
                                  <a:pt x="632" y="251"/>
                                </a:lnTo>
                                <a:lnTo>
                                  <a:pt x="650" y="264"/>
                                </a:lnTo>
                                <a:lnTo>
                                  <a:pt x="667" y="277"/>
                                </a:lnTo>
                                <a:lnTo>
                                  <a:pt x="681" y="289"/>
                                </a:lnTo>
                                <a:lnTo>
                                  <a:pt x="694" y="302"/>
                                </a:lnTo>
                                <a:lnTo>
                                  <a:pt x="705" y="316"/>
                                </a:lnTo>
                                <a:lnTo>
                                  <a:pt x="716" y="328"/>
                                </a:lnTo>
                                <a:lnTo>
                                  <a:pt x="723" y="341"/>
                                </a:lnTo>
                                <a:lnTo>
                                  <a:pt x="730" y="353"/>
                                </a:lnTo>
                                <a:lnTo>
                                  <a:pt x="735" y="366"/>
                                </a:lnTo>
                                <a:lnTo>
                                  <a:pt x="738" y="379"/>
                                </a:lnTo>
                                <a:lnTo>
                                  <a:pt x="753" y="379"/>
                                </a:lnTo>
                                <a:lnTo>
                                  <a:pt x="756" y="366"/>
                                </a:lnTo>
                                <a:lnTo>
                                  <a:pt x="761" y="353"/>
                                </a:lnTo>
                                <a:lnTo>
                                  <a:pt x="765" y="341"/>
                                </a:lnTo>
                                <a:lnTo>
                                  <a:pt x="768" y="328"/>
                                </a:lnTo>
                                <a:lnTo>
                                  <a:pt x="774" y="314"/>
                                </a:lnTo>
                                <a:lnTo>
                                  <a:pt x="783" y="297"/>
                                </a:lnTo>
                                <a:lnTo>
                                  <a:pt x="792" y="277"/>
                                </a:lnTo>
                                <a:lnTo>
                                  <a:pt x="805" y="253"/>
                                </a:lnTo>
                                <a:lnTo>
                                  <a:pt x="842" y="273"/>
                                </a:lnTo>
                                <a:lnTo>
                                  <a:pt x="878" y="295"/>
                                </a:lnTo>
                                <a:lnTo>
                                  <a:pt x="914" y="317"/>
                                </a:lnTo>
                                <a:lnTo>
                                  <a:pt x="949" y="339"/>
                                </a:lnTo>
                                <a:lnTo>
                                  <a:pt x="982" y="363"/>
                                </a:lnTo>
                                <a:lnTo>
                                  <a:pt x="1015" y="388"/>
                                </a:lnTo>
                                <a:lnTo>
                                  <a:pt x="1047" y="413"/>
                                </a:lnTo>
                                <a:lnTo>
                                  <a:pt x="1079" y="438"/>
                                </a:lnTo>
                                <a:lnTo>
                                  <a:pt x="1121" y="476"/>
                                </a:lnTo>
                                <a:lnTo>
                                  <a:pt x="1162" y="514"/>
                                </a:lnTo>
                                <a:lnTo>
                                  <a:pt x="1199" y="553"/>
                                </a:lnTo>
                                <a:lnTo>
                                  <a:pt x="1233" y="594"/>
                                </a:lnTo>
                                <a:lnTo>
                                  <a:pt x="1266" y="635"/>
                                </a:lnTo>
                                <a:lnTo>
                                  <a:pt x="1296" y="677"/>
                                </a:lnTo>
                                <a:lnTo>
                                  <a:pt x="1310" y="699"/>
                                </a:lnTo>
                                <a:lnTo>
                                  <a:pt x="1323" y="721"/>
                                </a:lnTo>
                                <a:lnTo>
                                  <a:pt x="1335" y="743"/>
                                </a:lnTo>
                                <a:lnTo>
                                  <a:pt x="1347" y="765"/>
                                </a:lnTo>
                                <a:lnTo>
                                  <a:pt x="1357" y="785"/>
                                </a:lnTo>
                                <a:lnTo>
                                  <a:pt x="1366" y="804"/>
                                </a:lnTo>
                                <a:lnTo>
                                  <a:pt x="1375" y="826"/>
                                </a:lnTo>
                                <a:lnTo>
                                  <a:pt x="1382" y="847"/>
                                </a:lnTo>
                                <a:lnTo>
                                  <a:pt x="1390" y="870"/>
                                </a:lnTo>
                                <a:lnTo>
                                  <a:pt x="1397" y="894"/>
                                </a:lnTo>
                                <a:lnTo>
                                  <a:pt x="1403" y="917"/>
                                </a:lnTo>
                                <a:lnTo>
                                  <a:pt x="1409" y="942"/>
                                </a:lnTo>
                                <a:lnTo>
                                  <a:pt x="1415" y="967"/>
                                </a:lnTo>
                                <a:lnTo>
                                  <a:pt x="1420" y="996"/>
                                </a:lnTo>
                                <a:lnTo>
                                  <a:pt x="1425" y="1026"/>
                                </a:lnTo>
                                <a:lnTo>
                                  <a:pt x="1427" y="1057"/>
                                </a:lnTo>
                                <a:lnTo>
                                  <a:pt x="1431" y="1092"/>
                                </a:lnTo>
                                <a:lnTo>
                                  <a:pt x="1432" y="1126"/>
                                </a:lnTo>
                                <a:lnTo>
                                  <a:pt x="1433" y="1164"/>
                                </a:lnTo>
                                <a:lnTo>
                                  <a:pt x="1433" y="1203"/>
                                </a:lnTo>
                                <a:lnTo>
                                  <a:pt x="1433" y="1222"/>
                                </a:lnTo>
                                <a:lnTo>
                                  <a:pt x="1433" y="1241"/>
                                </a:lnTo>
                                <a:lnTo>
                                  <a:pt x="1433" y="1261"/>
                                </a:lnTo>
                                <a:lnTo>
                                  <a:pt x="1432" y="1282"/>
                                </a:lnTo>
                                <a:lnTo>
                                  <a:pt x="1432" y="1302"/>
                                </a:lnTo>
                                <a:lnTo>
                                  <a:pt x="1432" y="1322"/>
                                </a:lnTo>
                                <a:lnTo>
                                  <a:pt x="1431" y="1343"/>
                                </a:lnTo>
                                <a:lnTo>
                                  <a:pt x="1431" y="1363"/>
                                </a:lnTo>
                                <a:close/>
                                <a:moveTo>
                                  <a:pt x="1798" y="1426"/>
                                </a:moveTo>
                                <a:lnTo>
                                  <a:pt x="1809" y="1424"/>
                                </a:lnTo>
                                <a:lnTo>
                                  <a:pt x="1818" y="1421"/>
                                </a:lnTo>
                                <a:lnTo>
                                  <a:pt x="1828" y="1413"/>
                                </a:lnTo>
                                <a:lnTo>
                                  <a:pt x="1836" y="1404"/>
                                </a:lnTo>
                                <a:lnTo>
                                  <a:pt x="1844" y="1393"/>
                                </a:lnTo>
                                <a:lnTo>
                                  <a:pt x="1849" y="1381"/>
                                </a:lnTo>
                                <a:lnTo>
                                  <a:pt x="1852" y="1368"/>
                                </a:lnTo>
                                <a:lnTo>
                                  <a:pt x="1853" y="1354"/>
                                </a:lnTo>
                                <a:lnTo>
                                  <a:pt x="1852" y="1341"/>
                                </a:lnTo>
                                <a:lnTo>
                                  <a:pt x="1849" y="1330"/>
                                </a:lnTo>
                                <a:lnTo>
                                  <a:pt x="1844" y="1318"/>
                                </a:lnTo>
                                <a:lnTo>
                                  <a:pt x="1836" y="1307"/>
                                </a:lnTo>
                                <a:lnTo>
                                  <a:pt x="1828" y="1297"/>
                                </a:lnTo>
                                <a:lnTo>
                                  <a:pt x="1818" y="1291"/>
                                </a:lnTo>
                                <a:lnTo>
                                  <a:pt x="1809" y="1286"/>
                                </a:lnTo>
                                <a:lnTo>
                                  <a:pt x="1798" y="1285"/>
                                </a:lnTo>
                                <a:lnTo>
                                  <a:pt x="1785" y="1286"/>
                                </a:lnTo>
                                <a:lnTo>
                                  <a:pt x="1774" y="1289"/>
                                </a:lnTo>
                                <a:lnTo>
                                  <a:pt x="1765" y="1294"/>
                                </a:lnTo>
                                <a:lnTo>
                                  <a:pt x="1756" y="1302"/>
                                </a:lnTo>
                                <a:lnTo>
                                  <a:pt x="1750" y="1311"/>
                                </a:lnTo>
                                <a:lnTo>
                                  <a:pt x="1747" y="1324"/>
                                </a:lnTo>
                                <a:lnTo>
                                  <a:pt x="1744" y="1338"/>
                                </a:lnTo>
                                <a:lnTo>
                                  <a:pt x="1743" y="1354"/>
                                </a:lnTo>
                                <a:lnTo>
                                  <a:pt x="1744" y="1368"/>
                                </a:lnTo>
                                <a:lnTo>
                                  <a:pt x="1747" y="1381"/>
                                </a:lnTo>
                                <a:lnTo>
                                  <a:pt x="1753" y="1393"/>
                                </a:lnTo>
                                <a:lnTo>
                                  <a:pt x="1760" y="1404"/>
                                </a:lnTo>
                                <a:lnTo>
                                  <a:pt x="1768" y="1413"/>
                                </a:lnTo>
                                <a:lnTo>
                                  <a:pt x="1778" y="1421"/>
                                </a:lnTo>
                                <a:lnTo>
                                  <a:pt x="1787" y="1424"/>
                                </a:lnTo>
                                <a:lnTo>
                                  <a:pt x="1798" y="1426"/>
                                </a:lnTo>
                                <a:close/>
                                <a:moveTo>
                                  <a:pt x="1537" y="69"/>
                                </a:moveTo>
                                <a:lnTo>
                                  <a:pt x="1554" y="69"/>
                                </a:lnTo>
                                <a:lnTo>
                                  <a:pt x="1571" y="65"/>
                                </a:lnTo>
                                <a:lnTo>
                                  <a:pt x="1589" y="58"/>
                                </a:lnTo>
                                <a:lnTo>
                                  <a:pt x="1607" y="47"/>
                                </a:lnTo>
                                <a:lnTo>
                                  <a:pt x="1623" y="36"/>
                                </a:lnTo>
                                <a:lnTo>
                                  <a:pt x="1640" y="25"/>
                                </a:lnTo>
                                <a:lnTo>
                                  <a:pt x="1655" y="13"/>
                                </a:lnTo>
                                <a:lnTo>
                                  <a:pt x="1669" y="0"/>
                                </a:lnTo>
                                <a:lnTo>
                                  <a:pt x="1476" y="0"/>
                                </a:lnTo>
                                <a:lnTo>
                                  <a:pt x="1479" y="8"/>
                                </a:lnTo>
                                <a:lnTo>
                                  <a:pt x="1482" y="17"/>
                                </a:lnTo>
                                <a:lnTo>
                                  <a:pt x="1489" y="28"/>
                                </a:lnTo>
                                <a:lnTo>
                                  <a:pt x="1499" y="41"/>
                                </a:lnTo>
                                <a:lnTo>
                                  <a:pt x="1509" y="54"/>
                                </a:lnTo>
                                <a:lnTo>
                                  <a:pt x="1519" y="63"/>
                                </a:lnTo>
                                <a:lnTo>
                                  <a:pt x="1523" y="66"/>
                                </a:lnTo>
                                <a:lnTo>
                                  <a:pt x="1528" y="68"/>
                                </a:lnTo>
                                <a:lnTo>
                                  <a:pt x="1533" y="69"/>
                                </a:lnTo>
                                <a:lnTo>
                                  <a:pt x="1537" y="69"/>
                                </a:lnTo>
                                <a:close/>
                                <a:moveTo>
                                  <a:pt x="139" y="1710"/>
                                </a:moveTo>
                                <a:lnTo>
                                  <a:pt x="132" y="1709"/>
                                </a:lnTo>
                                <a:lnTo>
                                  <a:pt x="125" y="1707"/>
                                </a:lnTo>
                                <a:lnTo>
                                  <a:pt x="118" y="1704"/>
                                </a:lnTo>
                                <a:lnTo>
                                  <a:pt x="110" y="1699"/>
                                </a:lnTo>
                                <a:lnTo>
                                  <a:pt x="103" y="1693"/>
                                </a:lnTo>
                                <a:lnTo>
                                  <a:pt x="97" y="1685"/>
                                </a:lnTo>
                                <a:lnTo>
                                  <a:pt x="90" y="1677"/>
                                </a:lnTo>
                                <a:lnTo>
                                  <a:pt x="84" y="1668"/>
                                </a:lnTo>
                                <a:lnTo>
                                  <a:pt x="78" y="1657"/>
                                </a:lnTo>
                                <a:lnTo>
                                  <a:pt x="73" y="1646"/>
                                </a:lnTo>
                                <a:lnTo>
                                  <a:pt x="70" y="1635"/>
                                </a:lnTo>
                                <a:lnTo>
                                  <a:pt x="66" y="1622"/>
                                </a:lnTo>
                                <a:lnTo>
                                  <a:pt x="64" y="1611"/>
                                </a:lnTo>
                                <a:lnTo>
                                  <a:pt x="61" y="1599"/>
                                </a:lnTo>
                                <a:lnTo>
                                  <a:pt x="60" y="1586"/>
                                </a:lnTo>
                                <a:lnTo>
                                  <a:pt x="60" y="1574"/>
                                </a:lnTo>
                                <a:lnTo>
                                  <a:pt x="60" y="1561"/>
                                </a:lnTo>
                                <a:lnTo>
                                  <a:pt x="61" y="1549"/>
                                </a:lnTo>
                                <a:lnTo>
                                  <a:pt x="64" y="1536"/>
                                </a:lnTo>
                                <a:lnTo>
                                  <a:pt x="66" y="1523"/>
                                </a:lnTo>
                                <a:lnTo>
                                  <a:pt x="68" y="1512"/>
                                </a:lnTo>
                                <a:lnTo>
                                  <a:pt x="73" y="1501"/>
                                </a:lnTo>
                                <a:lnTo>
                                  <a:pt x="78" y="1490"/>
                                </a:lnTo>
                                <a:lnTo>
                                  <a:pt x="83" y="1479"/>
                                </a:lnTo>
                                <a:lnTo>
                                  <a:pt x="89" y="1470"/>
                                </a:lnTo>
                                <a:lnTo>
                                  <a:pt x="95" y="1462"/>
                                </a:lnTo>
                                <a:lnTo>
                                  <a:pt x="102" y="1454"/>
                                </a:lnTo>
                                <a:lnTo>
                                  <a:pt x="108" y="1450"/>
                                </a:lnTo>
                                <a:lnTo>
                                  <a:pt x="115" y="1445"/>
                                </a:lnTo>
                                <a:lnTo>
                                  <a:pt x="123" y="1442"/>
                                </a:lnTo>
                                <a:lnTo>
                                  <a:pt x="131" y="1440"/>
                                </a:lnTo>
                                <a:lnTo>
                                  <a:pt x="139" y="1439"/>
                                </a:lnTo>
                                <a:lnTo>
                                  <a:pt x="147" y="1440"/>
                                </a:lnTo>
                                <a:lnTo>
                                  <a:pt x="155" y="1442"/>
                                </a:lnTo>
                                <a:lnTo>
                                  <a:pt x="162" y="1445"/>
                                </a:lnTo>
                                <a:lnTo>
                                  <a:pt x="169" y="1450"/>
                                </a:lnTo>
                                <a:lnTo>
                                  <a:pt x="175" y="1456"/>
                                </a:lnTo>
                                <a:lnTo>
                                  <a:pt x="182" y="1462"/>
                                </a:lnTo>
                                <a:lnTo>
                                  <a:pt x="188" y="1472"/>
                                </a:lnTo>
                                <a:lnTo>
                                  <a:pt x="194" y="1481"/>
                                </a:lnTo>
                                <a:lnTo>
                                  <a:pt x="200" y="1492"/>
                                </a:lnTo>
                                <a:lnTo>
                                  <a:pt x="205" y="1503"/>
                                </a:lnTo>
                                <a:lnTo>
                                  <a:pt x="208" y="1514"/>
                                </a:lnTo>
                                <a:lnTo>
                                  <a:pt x="212" y="1527"/>
                                </a:lnTo>
                                <a:lnTo>
                                  <a:pt x="216" y="1538"/>
                                </a:lnTo>
                                <a:lnTo>
                                  <a:pt x="217" y="1550"/>
                                </a:lnTo>
                                <a:lnTo>
                                  <a:pt x="218" y="1561"/>
                                </a:lnTo>
                                <a:lnTo>
                                  <a:pt x="218" y="1574"/>
                                </a:lnTo>
                                <a:lnTo>
                                  <a:pt x="218" y="1588"/>
                                </a:lnTo>
                                <a:lnTo>
                                  <a:pt x="217" y="1600"/>
                                </a:lnTo>
                                <a:lnTo>
                                  <a:pt x="216" y="1613"/>
                                </a:lnTo>
                                <a:lnTo>
                                  <a:pt x="213" y="1624"/>
                                </a:lnTo>
                                <a:lnTo>
                                  <a:pt x="210" y="1636"/>
                                </a:lnTo>
                                <a:lnTo>
                                  <a:pt x="206" y="1647"/>
                                </a:lnTo>
                                <a:lnTo>
                                  <a:pt x="201" y="1658"/>
                                </a:lnTo>
                                <a:lnTo>
                                  <a:pt x="195" y="1669"/>
                                </a:lnTo>
                                <a:lnTo>
                                  <a:pt x="189" y="1679"/>
                                </a:lnTo>
                                <a:lnTo>
                                  <a:pt x="183" y="1687"/>
                                </a:lnTo>
                                <a:lnTo>
                                  <a:pt x="177" y="1693"/>
                                </a:lnTo>
                                <a:lnTo>
                                  <a:pt x="170" y="1699"/>
                                </a:lnTo>
                                <a:lnTo>
                                  <a:pt x="163" y="1704"/>
                                </a:lnTo>
                                <a:lnTo>
                                  <a:pt x="156" y="1707"/>
                                </a:lnTo>
                                <a:lnTo>
                                  <a:pt x="147" y="1709"/>
                                </a:lnTo>
                                <a:lnTo>
                                  <a:pt x="139" y="1710"/>
                                </a:lnTo>
                                <a:close/>
                                <a:moveTo>
                                  <a:pt x="1414" y="2620"/>
                                </a:moveTo>
                                <a:lnTo>
                                  <a:pt x="1397" y="2618"/>
                                </a:lnTo>
                                <a:lnTo>
                                  <a:pt x="1382" y="2616"/>
                                </a:lnTo>
                                <a:lnTo>
                                  <a:pt x="1367" y="2612"/>
                                </a:lnTo>
                                <a:lnTo>
                                  <a:pt x="1355" y="2605"/>
                                </a:lnTo>
                                <a:lnTo>
                                  <a:pt x="1345" y="2598"/>
                                </a:lnTo>
                                <a:lnTo>
                                  <a:pt x="1336" y="2590"/>
                                </a:lnTo>
                                <a:lnTo>
                                  <a:pt x="1329" y="2579"/>
                                </a:lnTo>
                                <a:lnTo>
                                  <a:pt x="1323" y="2566"/>
                                </a:lnTo>
                                <a:lnTo>
                                  <a:pt x="1341" y="2546"/>
                                </a:lnTo>
                                <a:lnTo>
                                  <a:pt x="1359" y="2524"/>
                                </a:lnTo>
                                <a:lnTo>
                                  <a:pt x="1375" y="2500"/>
                                </a:lnTo>
                                <a:lnTo>
                                  <a:pt x="1389" y="2475"/>
                                </a:lnTo>
                                <a:lnTo>
                                  <a:pt x="1403" y="2447"/>
                                </a:lnTo>
                                <a:lnTo>
                                  <a:pt x="1416" y="2419"/>
                                </a:lnTo>
                                <a:lnTo>
                                  <a:pt x="1427" y="2387"/>
                                </a:lnTo>
                                <a:lnTo>
                                  <a:pt x="1438" y="2353"/>
                                </a:lnTo>
                                <a:lnTo>
                                  <a:pt x="1448" y="2318"/>
                                </a:lnTo>
                                <a:lnTo>
                                  <a:pt x="1456" y="2279"/>
                                </a:lnTo>
                                <a:lnTo>
                                  <a:pt x="1463" y="2240"/>
                                </a:lnTo>
                                <a:lnTo>
                                  <a:pt x="1469" y="2196"/>
                                </a:lnTo>
                                <a:lnTo>
                                  <a:pt x="1474" y="2150"/>
                                </a:lnTo>
                                <a:lnTo>
                                  <a:pt x="1476" y="2101"/>
                                </a:lnTo>
                                <a:lnTo>
                                  <a:pt x="1479" y="2049"/>
                                </a:lnTo>
                                <a:lnTo>
                                  <a:pt x="1479" y="1996"/>
                                </a:lnTo>
                                <a:lnTo>
                                  <a:pt x="1497" y="2040"/>
                                </a:lnTo>
                                <a:lnTo>
                                  <a:pt x="1512" y="2086"/>
                                </a:lnTo>
                                <a:lnTo>
                                  <a:pt x="1525" y="2130"/>
                                </a:lnTo>
                                <a:lnTo>
                                  <a:pt x="1537" y="2175"/>
                                </a:lnTo>
                                <a:lnTo>
                                  <a:pt x="1542" y="2199"/>
                                </a:lnTo>
                                <a:lnTo>
                                  <a:pt x="1546" y="2221"/>
                                </a:lnTo>
                                <a:lnTo>
                                  <a:pt x="1550" y="2244"/>
                                </a:lnTo>
                                <a:lnTo>
                                  <a:pt x="1553" y="2268"/>
                                </a:lnTo>
                                <a:lnTo>
                                  <a:pt x="1555" y="2291"/>
                                </a:lnTo>
                                <a:lnTo>
                                  <a:pt x="1556" y="2313"/>
                                </a:lnTo>
                                <a:lnTo>
                                  <a:pt x="1558" y="2337"/>
                                </a:lnTo>
                                <a:lnTo>
                                  <a:pt x="1559" y="2360"/>
                                </a:lnTo>
                                <a:lnTo>
                                  <a:pt x="1558" y="2393"/>
                                </a:lnTo>
                                <a:lnTo>
                                  <a:pt x="1555" y="2423"/>
                                </a:lnTo>
                                <a:lnTo>
                                  <a:pt x="1553" y="2450"/>
                                </a:lnTo>
                                <a:lnTo>
                                  <a:pt x="1548" y="2477"/>
                                </a:lnTo>
                                <a:lnTo>
                                  <a:pt x="1542" y="2499"/>
                                </a:lnTo>
                                <a:lnTo>
                                  <a:pt x="1534" y="2521"/>
                                </a:lnTo>
                                <a:lnTo>
                                  <a:pt x="1525" y="2539"/>
                                </a:lnTo>
                                <a:lnTo>
                                  <a:pt x="1516" y="2557"/>
                                </a:lnTo>
                                <a:lnTo>
                                  <a:pt x="1504" y="2571"/>
                                </a:lnTo>
                                <a:lnTo>
                                  <a:pt x="1493" y="2583"/>
                                </a:lnTo>
                                <a:lnTo>
                                  <a:pt x="1481" y="2594"/>
                                </a:lnTo>
                                <a:lnTo>
                                  <a:pt x="1468" y="2604"/>
                                </a:lnTo>
                                <a:lnTo>
                                  <a:pt x="1456" y="2610"/>
                                </a:lnTo>
                                <a:lnTo>
                                  <a:pt x="1443" y="2615"/>
                                </a:lnTo>
                                <a:lnTo>
                                  <a:pt x="1428" y="2618"/>
                                </a:lnTo>
                                <a:lnTo>
                                  <a:pt x="1414" y="2620"/>
                                </a:lnTo>
                                <a:close/>
                                <a:moveTo>
                                  <a:pt x="1669" y="1630"/>
                                </a:moveTo>
                                <a:lnTo>
                                  <a:pt x="1661" y="1630"/>
                                </a:lnTo>
                                <a:lnTo>
                                  <a:pt x="1653" y="1627"/>
                                </a:lnTo>
                                <a:lnTo>
                                  <a:pt x="1646" y="1622"/>
                                </a:lnTo>
                                <a:lnTo>
                                  <a:pt x="1640" y="1614"/>
                                </a:lnTo>
                                <a:lnTo>
                                  <a:pt x="1634" y="1607"/>
                                </a:lnTo>
                                <a:lnTo>
                                  <a:pt x="1631" y="1597"/>
                                </a:lnTo>
                                <a:lnTo>
                                  <a:pt x="1628" y="1586"/>
                                </a:lnTo>
                                <a:lnTo>
                                  <a:pt x="1628" y="1574"/>
                                </a:lnTo>
                                <a:lnTo>
                                  <a:pt x="1628" y="1561"/>
                                </a:lnTo>
                                <a:lnTo>
                                  <a:pt x="1631" y="1550"/>
                                </a:lnTo>
                                <a:lnTo>
                                  <a:pt x="1634" y="1539"/>
                                </a:lnTo>
                                <a:lnTo>
                                  <a:pt x="1638" y="1531"/>
                                </a:lnTo>
                                <a:lnTo>
                                  <a:pt x="1644" y="1525"/>
                                </a:lnTo>
                                <a:lnTo>
                                  <a:pt x="1651" y="1522"/>
                                </a:lnTo>
                                <a:lnTo>
                                  <a:pt x="1659" y="1519"/>
                                </a:lnTo>
                                <a:lnTo>
                                  <a:pt x="1669" y="1517"/>
                                </a:lnTo>
                                <a:lnTo>
                                  <a:pt x="1678" y="1519"/>
                                </a:lnTo>
                                <a:lnTo>
                                  <a:pt x="1688" y="1522"/>
                                </a:lnTo>
                                <a:lnTo>
                                  <a:pt x="1695" y="1525"/>
                                </a:lnTo>
                                <a:lnTo>
                                  <a:pt x="1701" y="1531"/>
                                </a:lnTo>
                                <a:lnTo>
                                  <a:pt x="1706" y="1539"/>
                                </a:lnTo>
                                <a:lnTo>
                                  <a:pt x="1710" y="1550"/>
                                </a:lnTo>
                                <a:lnTo>
                                  <a:pt x="1711" y="1561"/>
                                </a:lnTo>
                                <a:lnTo>
                                  <a:pt x="1712" y="1574"/>
                                </a:lnTo>
                                <a:lnTo>
                                  <a:pt x="1711" y="1588"/>
                                </a:lnTo>
                                <a:lnTo>
                                  <a:pt x="1710" y="1599"/>
                                </a:lnTo>
                                <a:lnTo>
                                  <a:pt x="1706" y="1608"/>
                                </a:lnTo>
                                <a:lnTo>
                                  <a:pt x="1701" y="1616"/>
                                </a:lnTo>
                                <a:lnTo>
                                  <a:pt x="1695" y="1622"/>
                                </a:lnTo>
                                <a:lnTo>
                                  <a:pt x="1688" y="1627"/>
                                </a:lnTo>
                                <a:lnTo>
                                  <a:pt x="1678" y="1630"/>
                                </a:lnTo>
                                <a:lnTo>
                                  <a:pt x="1669" y="1630"/>
                                </a:lnTo>
                                <a:close/>
                                <a:moveTo>
                                  <a:pt x="1977" y="1649"/>
                                </a:moveTo>
                                <a:lnTo>
                                  <a:pt x="1967" y="1647"/>
                                </a:lnTo>
                                <a:lnTo>
                                  <a:pt x="1952" y="1641"/>
                                </a:lnTo>
                                <a:lnTo>
                                  <a:pt x="1934" y="1632"/>
                                </a:lnTo>
                                <a:lnTo>
                                  <a:pt x="1913" y="1618"/>
                                </a:lnTo>
                                <a:lnTo>
                                  <a:pt x="1891" y="1603"/>
                                </a:lnTo>
                                <a:lnTo>
                                  <a:pt x="1873" y="1591"/>
                                </a:lnTo>
                                <a:lnTo>
                                  <a:pt x="1857" y="1582"/>
                                </a:lnTo>
                                <a:lnTo>
                                  <a:pt x="1844" y="1574"/>
                                </a:lnTo>
                                <a:lnTo>
                                  <a:pt x="1858" y="1566"/>
                                </a:lnTo>
                                <a:lnTo>
                                  <a:pt x="1876" y="1555"/>
                                </a:lnTo>
                                <a:lnTo>
                                  <a:pt x="1897" y="1541"/>
                                </a:lnTo>
                                <a:lnTo>
                                  <a:pt x="1922" y="1523"/>
                                </a:lnTo>
                                <a:lnTo>
                                  <a:pt x="1939" y="1512"/>
                                </a:lnTo>
                                <a:lnTo>
                                  <a:pt x="1955" y="1505"/>
                                </a:lnTo>
                                <a:lnTo>
                                  <a:pt x="1967" y="1500"/>
                                </a:lnTo>
                                <a:lnTo>
                                  <a:pt x="1977" y="1498"/>
                                </a:lnTo>
                                <a:lnTo>
                                  <a:pt x="1991" y="1500"/>
                                </a:lnTo>
                                <a:lnTo>
                                  <a:pt x="2004" y="1505"/>
                                </a:lnTo>
                                <a:lnTo>
                                  <a:pt x="2018" y="1511"/>
                                </a:lnTo>
                                <a:lnTo>
                                  <a:pt x="2034" y="1520"/>
                                </a:lnTo>
                                <a:lnTo>
                                  <a:pt x="2050" y="1533"/>
                                </a:lnTo>
                                <a:lnTo>
                                  <a:pt x="2065" y="1545"/>
                                </a:lnTo>
                                <a:lnTo>
                                  <a:pt x="2079" y="1560"/>
                                </a:lnTo>
                                <a:lnTo>
                                  <a:pt x="2093" y="1574"/>
                                </a:lnTo>
                                <a:lnTo>
                                  <a:pt x="2082" y="1586"/>
                                </a:lnTo>
                                <a:lnTo>
                                  <a:pt x="2067" y="1599"/>
                                </a:lnTo>
                                <a:lnTo>
                                  <a:pt x="2053" y="1611"/>
                                </a:lnTo>
                                <a:lnTo>
                                  <a:pt x="2035" y="1624"/>
                                </a:lnTo>
                                <a:lnTo>
                                  <a:pt x="2018" y="1635"/>
                                </a:lnTo>
                                <a:lnTo>
                                  <a:pt x="2003" y="1643"/>
                                </a:lnTo>
                                <a:lnTo>
                                  <a:pt x="1989" y="1647"/>
                                </a:lnTo>
                                <a:lnTo>
                                  <a:pt x="1977" y="1649"/>
                                </a:lnTo>
                                <a:close/>
                                <a:moveTo>
                                  <a:pt x="1479" y="1153"/>
                                </a:moveTo>
                                <a:lnTo>
                                  <a:pt x="1479" y="1098"/>
                                </a:lnTo>
                                <a:lnTo>
                                  <a:pt x="1476" y="1046"/>
                                </a:lnTo>
                                <a:lnTo>
                                  <a:pt x="1474" y="997"/>
                                </a:lnTo>
                                <a:lnTo>
                                  <a:pt x="1469" y="952"/>
                                </a:lnTo>
                                <a:lnTo>
                                  <a:pt x="1464" y="908"/>
                                </a:lnTo>
                                <a:lnTo>
                                  <a:pt x="1457" y="869"/>
                                </a:lnTo>
                                <a:lnTo>
                                  <a:pt x="1449" y="831"/>
                                </a:lnTo>
                                <a:lnTo>
                                  <a:pt x="1439" y="795"/>
                                </a:lnTo>
                                <a:lnTo>
                                  <a:pt x="1430" y="763"/>
                                </a:lnTo>
                                <a:lnTo>
                                  <a:pt x="1418" y="732"/>
                                </a:lnTo>
                                <a:lnTo>
                                  <a:pt x="1405" y="702"/>
                                </a:lnTo>
                                <a:lnTo>
                                  <a:pt x="1391" y="675"/>
                                </a:lnTo>
                                <a:lnTo>
                                  <a:pt x="1376" y="650"/>
                                </a:lnTo>
                                <a:lnTo>
                                  <a:pt x="1359" y="625"/>
                                </a:lnTo>
                                <a:lnTo>
                                  <a:pt x="1342" y="603"/>
                                </a:lnTo>
                                <a:lnTo>
                                  <a:pt x="1323" y="583"/>
                                </a:lnTo>
                                <a:lnTo>
                                  <a:pt x="1329" y="570"/>
                                </a:lnTo>
                                <a:lnTo>
                                  <a:pt x="1336" y="559"/>
                                </a:lnTo>
                                <a:lnTo>
                                  <a:pt x="1345" y="550"/>
                                </a:lnTo>
                                <a:lnTo>
                                  <a:pt x="1355" y="543"/>
                                </a:lnTo>
                                <a:lnTo>
                                  <a:pt x="1367" y="537"/>
                                </a:lnTo>
                                <a:lnTo>
                                  <a:pt x="1382" y="532"/>
                                </a:lnTo>
                                <a:lnTo>
                                  <a:pt x="1397" y="531"/>
                                </a:lnTo>
                                <a:lnTo>
                                  <a:pt x="1414" y="529"/>
                                </a:lnTo>
                                <a:lnTo>
                                  <a:pt x="1428" y="531"/>
                                </a:lnTo>
                                <a:lnTo>
                                  <a:pt x="1442" y="532"/>
                                </a:lnTo>
                                <a:lnTo>
                                  <a:pt x="1455" y="537"/>
                                </a:lnTo>
                                <a:lnTo>
                                  <a:pt x="1467" y="543"/>
                                </a:lnTo>
                                <a:lnTo>
                                  <a:pt x="1479" y="551"/>
                                </a:lnTo>
                                <a:lnTo>
                                  <a:pt x="1489" y="561"/>
                                </a:lnTo>
                                <a:lnTo>
                                  <a:pt x="1500" y="573"/>
                                </a:lnTo>
                                <a:lnTo>
                                  <a:pt x="1511" y="586"/>
                                </a:lnTo>
                                <a:lnTo>
                                  <a:pt x="1522" y="605"/>
                                </a:lnTo>
                                <a:lnTo>
                                  <a:pt x="1531" y="625"/>
                                </a:lnTo>
                                <a:lnTo>
                                  <a:pt x="1540" y="649"/>
                                </a:lnTo>
                                <a:lnTo>
                                  <a:pt x="1547" y="672"/>
                                </a:lnTo>
                                <a:lnTo>
                                  <a:pt x="1552" y="699"/>
                                </a:lnTo>
                                <a:lnTo>
                                  <a:pt x="1555" y="727"/>
                                </a:lnTo>
                                <a:lnTo>
                                  <a:pt x="1558" y="755"/>
                                </a:lnTo>
                                <a:lnTo>
                                  <a:pt x="1559" y="787"/>
                                </a:lnTo>
                                <a:lnTo>
                                  <a:pt x="1558" y="812"/>
                                </a:lnTo>
                                <a:lnTo>
                                  <a:pt x="1558" y="837"/>
                                </a:lnTo>
                                <a:lnTo>
                                  <a:pt x="1555" y="861"/>
                                </a:lnTo>
                                <a:lnTo>
                                  <a:pt x="1554" y="883"/>
                                </a:lnTo>
                                <a:lnTo>
                                  <a:pt x="1550" y="906"/>
                                </a:lnTo>
                                <a:lnTo>
                                  <a:pt x="1548" y="928"/>
                                </a:lnTo>
                                <a:lnTo>
                                  <a:pt x="1543" y="949"/>
                                </a:lnTo>
                                <a:lnTo>
                                  <a:pt x="1540" y="971"/>
                                </a:lnTo>
                                <a:lnTo>
                                  <a:pt x="1528" y="1011"/>
                                </a:lnTo>
                                <a:lnTo>
                                  <a:pt x="1515" y="1057"/>
                                </a:lnTo>
                                <a:lnTo>
                                  <a:pt x="1498" y="1104"/>
                                </a:lnTo>
                                <a:lnTo>
                                  <a:pt x="1479" y="1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2960" y="41760"/>
                            <a:ext cx="748080" cy="1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990">
                                <a:moveTo>
                                  <a:pt x="150" y="2990"/>
                                </a:moveTo>
                                <a:lnTo>
                                  <a:pt x="200" y="2735"/>
                                </a:lnTo>
                                <a:lnTo>
                                  <a:pt x="0" y="2795"/>
                                </a:lnTo>
                                <a:lnTo>
                                  <a:pt x="0" y="2990"/>
                                </a:lnTo>
                                <a:lnTo>
                                  <a:pt x="150" y="2990"/>
                                </a:lnTo>
                                <a:close/>
                                <a:moveTo>
                                  <a:pt x="241" y="2990"/>
                                </a:moveTo>
                                <a:lnTo>
                                  <a:pt x="245" y="2971"/>
                                </a:lnTo>
                                <a:lnTo>
                                  <a:pt x="251" y="2949"/>
                                </a:lnTo>
                                <a:lnTo>
                                  <a:pt x="261" y="2927"/>
                                </a:lnTo>
                                <a:lnTo>
                                  <a:pt x="272" y="2903"/>
                                </a:lnTo>
                                <a:lnTo>
                                  <a:pt x="285" y="2880"/>
                                </a:lnTo>
                                <a:lnTo>
                                  <a:pt x="299" y="2853"/>
                                </a:lnTo>
                                <a:lnTo>
                                  <a:pt x="317" y="2826"/>
                                </a:lnTo>
                                <a:lnTo>
                                  <a:pt x="336" y="2798"/>
                                </a:lnTo>
                                <a:lnTo>
                                  <a:pt x="359" y="2767"/>
                                </a:lnTo>
                                <a:lnTo>
                                  <a:pt x="380" y="2740"/>
                                </a:lnTo>
                                <a:lnTo>
                                  <a:pt x="402" y="2717"/>
                                </a:lnTo>
                                <a:lnTo>
                                  <a:pt x="424" y="2698"/>
                                </a:lnTo>
                                <a:lnTo>
                                  <a:pt x="444" y="2680"/>
                                </a:lnTo>
                                <a:lnTo>
                                  <a:pt x="464" y="2668"/>
                                </a:lnTo>
                                <a:lnTo>
                                  <a:pt x="475" y="2663"/>
                                </a:lnTo>
                                <a:lnTo>
                                  <a:pt x="485" y="2658"/>
                                </a:lnTo>
                                <a:lnTo>
                                  <a:pt x="494" y="2655"/>
                                </a:lnTo>
                                <a:lnTo>
                                  <a:pt x="504" y="2654"/>
                                </a:lnTo>
                                <a:lnTo>
                                  <a:pt x="535" y="2651"/>
                                </a:lnTo>
                                <a:lnTo>
                                  <a:pt x="566" y="2647"/>
                                </a:lnTo>
                                <a:lnTo>
                                  <a:pt x="596" y="2644"/>
                                </a:lnTo>
                                <a:lnTo>
                                  <a:pt x="626" y="2641"/>
                                </a:lnTo>
                                <a:lnTo>
                                  <a:pt x="646" y="2635"/>
                                </a:lnTo>
                                <a:lnTo>
                                  <a:pt x="662" y="2629"/>
                                </a:lnTo>
                                <a:lnTo>
                                  <a:pt x="669" y="2625"/>
                                </a:lnTo>
                                <a:lnTo>
                                  <a:pt x="675" y="2621"/>
                                </a:lnTo>
                                <a:lnTo>
                                  <a:pt x="680" y="2616"/>
                                </a:lnTo>
                                <a:lnTo>
                                  <a:pt x="684" y="2611"/>
                                </a:lnTo>
                                <a:lnTo>
                                  <a:pt x="703" y="2585"/>
                                </a:lnTo>
                                <a:lnTo>
                                  <a:pt x="720" y="2556"/>
                                </a:lnTo>
                                <a:lnTo>
                                  <a:pt x="727" y="2544"/>
                                </a:lnTo>
                                <a:lnTo>
                                  <a:pt x="733" y="2530"/>
                                </a:lnTo>
                                <a:lnTo>
                                  <a:pt x="739" y="2517"/>
                                </a:lnTo>
                                <a:lnTo>
                                  <a:pt x="744" y="2503"/>
                                </a:lnTo>
                                <a:lnTo>
                                  <a:pt x="751" y="2478"/>
                                </a:lnTo>
                                <a:lnTo>
                                  <a:pt x="756" y="2453"/>
                                </a:lnTo>
                                <a:lnTo>
                                  <a:pt x="760" y="2426"/>
                                </a:lnTo>
                                <a:lnTo>
                                  <a:pt x="761" y="2401"/>
                                </a:lnTo>
                                <a:lnTo>
                                  <a:pt x="770" y="2413"/>
                                </a:lnTo>
                                <a:lnTo>
                                  <a:pt x="779" y="2423"/>
                                </a:lnTo>
                                <a:lnTo>
                                  <a:pt x="788" y="2432"/>
                                </a:lnTo>
                                <a:lnTo>
                                  <a:pt x="797" y="2439"/>
                                </a:lnTo>
                                <a:lnTo>
                                  <a:pt x="809" y="2448"/>
                                </a:lnTo>
                                <a:lnTo>
                                  <a:pt x="823" y="2456"/>
                                </a:lnTo>
                                <a:lnTo>
                                  <a:pt x="836" y="2462"/>
                                </a:lnTo>
                                <a:lnTo>
                                  <a:pt x="851" y="2467"/>
                                </a:lnTo>
                                <a:lnTo>
                                  <a:pt x="866" y="2472"/>
                                </a:lnTo>
                                <a:lnTo>
                                  <a:pt x="882" y="2475"/>
                                </a:lnTo>
                                <a:lnTo>
                                  <a:pt x="897" y="2476"/>
                                </a:lnTo>
                                <a:lnTo>
                                  <a:pt x="914" y="2476"/>
                                </a:lnTo>
                                <a:lnTo>
                                  <a:pt x="925" y="2476"/>
                                </a:lnTo>
                                <a:lnTo>
                                  <a:pt x="935" y="2473"/>
                                </a:lnTo>
                                <a:lnTo>
                                  <a:pt x="946" y="2468"/>
                                </a:lnTo>
                                <a:lnTo>
                                  <a:pt x="956" y="2464"/>
                                </a:lnTo>
                                <a:lnTo>
                                  <a:pt x="967" y="2456"/>
                                </a:lnTo>
                                <a:lnTo>
                                  <a:pt x="976" y="2446"/>
                                </a:lnTo>
                                <a:lnTo>
                                  <a:pt x="987" y="2434"/>
                                </a:lnTo>
                                <a:lnTo>
                                  <a:pt x="996" y="2421"/>
                                </a:lnTo>
                                <a:lnTo>
                                  <a:pt x="1006" y="2407"/>
                                </a:lnTo>
                                <a:lnTo>
                                  <a:pt x="1013" y="2395"/>
                                </a:lnTo>
                                <a:lnTo>
                                  <a:pt x="1020" y="2380"/>
                                </a:lnTo>
                                <a:lnTo>
                                  <a:pt x="1026" y="2366"/>
                                </a:lnTo>
                                <a:lnTo>
                                  <a:pt x="1030" y="2354"/>
                                </a:lnTo>
                                <a:lnTo>
                                  <a:pt x="1034" y="2340"/>
                                </a:lnTo>
                                <a:lnTo>
                                  <a:pt x="1036" y="2327"/>
                                </a:lnTo>
                                <a:lnTo>
                                  <a:pt x="1036" y="2313"/>
                                </a:lnTo>
                                <a:lnTo>
                                  <a:pt x="1036" y="2299"/>
                                </a:lnTo>
                                <a:lnTo>
                                  <a:pt x="1035" y="2283"/>
                                </a:lnTo>
                                <a:lnTo>
                                  <a:pt x="1032" y="2269"/>
                                </a:lnTo>
                                <a:lnTo>
                                  <a:pt x="1030" y="2255"/>
                                </a:lnTo>
                                <a:lnTo>
                                  <a:pt x="1026" y="2241"/>
                                </a:lnTo>
                                <a:lnTo>
                                  <a:pt x="1023" y="2227"/>
                                </a:lnTo>
                                <a:lnTo>
                                  <a:pt x="1018" y="2212"/>
                                </a:lnTo>
                                <a:lnTo>
                                  <a:pt x="1012" y="2198"/>
                                </a:lnTo>
                                <a:lnTo>
                                  <a:pt x="999" y="2172"/>
                                </a:lnTo>
                                <a:lnTo>
                                  <a:pt x="985" y="2145"/>
                                </a:lnTo>
                                <a:lnTo>
                                  <a:pt x="967" y="2120"/>
                                </a:lnTo>
                                <a:lnTo>
                                  <a:pt x="947" y="2096"/>
                                </a:lnTo>
                                <a:lnTo>
                                  <a:pt x="970" y="2106"/>
                                </a:lnTo>
                                <a:lnTo>
                                  <a:pt x="992" y="2115"/>
                                </a:lnTo>
                                <a:lnTo>
                                  <a:pt x="1012" y="2123"/>
                                </a:lnTo>
                                <a:lnTo>
                                  <a:pt x="1031" y="2129"/>
                                </a:lnTo>
                                <a:lnTo>
                                  <a:pt x="1050" y="2134"/>
                                </a:lnTo>
                                <a:lnTo>
                                  <a:pt x="1069" y="2137"/>
                                </a:lnTo>
                                <a:lnTo>
                                  <a:pt x="1089" y="2139"/>
                                </a:lnTo>
                                <a:lnTo>
                                  <a:pt x="1108" y="2140"/>
                                </a:lnTo>
                                <a:lnTo>
                                  <a:pt x="1126" y="2139"/>
                                </a:lnTo>
                                <a:lnTo>
                                  <a:pt x="1144" y="2136"/>
                                </a:lnTo>
                                <a:lnTo>
                                  <a:pt x="1162" y="2131"/>
                                </a:lnTo>
                                <a:lnTo>
                                  <a:pt x="1180" y="2123"/>
                                </a:lnTo>
                                <a:lnTo>
                                  <a:pt x="1197" y="2114"/>
                                </a:lnTo>
                                <a:lnTo>
                                  <a:pt x="1213" y="2101"/>
                                </a:lnTo>
                                <a:lnTo>
                                  <a:pt x="1227" y="2088"/>
                                </a:lnTo>
                                <a:lnTo>
                                  <a:pt x="1241" y="2073"/>
                                </a:lnTo>
                                <a:lnTo>
                                  <a:pt x="1246" y="2063"/>
                                </a:lnTo>
                                <a:lnTo>
                                  <a:pt x="1252" y="2055"/>
                                </a:lnTo>
                                <a:lnTo>
                                  <a:pt x="1256" y="2046"/>
                                </a:lnTo>
                                <a:lnTo>
                                  <a:pt x="1260" y="2037"/>
                                </a:lnTo>
                                <a:lnTo>
                                  <a:pt x="1263" y="2029"/>
                                </a:lnTo>
                                <a:lnTo>
                                  <a:pt x="1264" y="2018"/>
                                </a:lnTo>
                                <a:lnTo>
                                  <a:pt x="1266" y="2008"/>
                                </a:lnTo>
                                <a:lnTo>
                                  <a:pt x="1267" y="1999"/>
                                </a:lnTo>
                                <a:lnTo>
                                  <a:pt x="1264" y="1985"/>
                                </a:lnTo>
                                <a:lnTo>
                                  <a:pt x="1261" y="1971"/>
                                </a:lnTo>
                                <a:lnTo>
                                  <a:pt x="1255" y="1958"/>
                                </a:lnTo>
                                <a:lnTo>
                                  <a:pt x="1246" y="1945"/>
                                </a:lnTo>
                                <a:lnTo>
                                  <a:pt x="1237" y="1933"/>
                                </a:lnTo>
                                <a:lnTo>
                                  <a:pt x="1227" y="1922"/>
                                </a:lnTo>
                                <a:lnTo>
                                  <a:pt x="1217" y="1913"/>
                                </a:lnTo>
                                <a:lnTo>
                                  <a:pt x="1206" y="1903"/>
                                </a:lnTo>
                                <a:lnTo>
                                  <a:pt x="1195" y="1895"/>
                                </a:lnTo>
                                <a:lnTo>
                                  <a:pt x="1184" y="1887"/>
                                </a:lnTo>
                                <a:lnTo>
                                  <a:pt x="1172" y="1883"/>
                                </a:lnTo>
                                <a:lnTo>
                                  <a:pt x="1160" y="1878"/>
                                </a:lnTo>
                                <a:lnTo>
                                  <a:pt x="1136" y="1870"/>
                                </a:lnTo>
                                <a:lnTo>
                                  <a:pt x="1111" y="1864"/>
                                </a:lnTo>
                                <a:lnTo>
                                  <a:pt x="1086" y="1861"/>
                                </a:lnTo>
                                <a:lnTo>
                                  <a:pt x="1060" y="1859"/>
                                </a:lnTo>
                                <a:lnTo>
                                  <a:pt x="1050" y="1859"/>
                                </a:lnTo>
                                <a:lnTo>
                                  <a:pt x="1041" y="1859"/>
                                </a:lnTo>
                                <a:lnTo>
                                  <a:pt x="1032" y="1859"/>
                                </a:lnTo>
                                <a:lnTo>
                                  <a:pt x="1023" y="1859"/>
                                </a:lnTo>
                                <a:lnTo>
                                  <a:pt x="1005" y="1861"/>
                                </a:lnTo>
                                <a:lnTo>
                                  <a:pt x="988" y="1862"/>
                                </a:lnTo>
                                <a:lnTo>
                                  <a:pt x="1019" y="1828"/>
                                </a:lnTo>
                                <a:lnTo>
                                  <a:pt x="1050" y="1792"/>
                                </a:lnTo>
                                <a:lnTo>
                                  <a:pt x="1081" y="1755"/>
                                </a:lnTo>
                                <a:lnTo>
                                  <a:pt x="1113" y="1721"/>
                                </a:lnTo>
                                <a:lnTo>
                                  <a:pt x="1148" y="1679"/>
                                </a:lnTo>
                                <a:lnTo>
                                  <a:pt x="1182" y="1636"/>
                                </a:lnTo>
                                <a:lnTo>
                                  <a:pt x="1213" y="1595"/>
                                </a:lnTo>
                                <a:lnTo>
                                  <a:pt x="1243" y="1554"/>
                                </a:lnTo>
                                <a:lnTo>
                                  <a:pt x="1272" y="1514"/>
                                </a:lnTo>
                                <a:lnTo>
                                  <a:pt x="1299" y="1474"/>
                                </a:lnTo>
                                <a:lnTo>
                                  <a:pt x="1324" y="1435"/>
                                </a:lnTo>
                                <a:lnTo>
                                  <a:pt x="1348" y="1397"/>
                                </a:lnTo>
                                <a:lnTo>
                                  <a:pt x="1378" y="1346"/>
                                </a:lnTo>
                                <a:lnTo>
                                  <a:pt x="1404" y="1295"/>
                                </a:lnTo>
                                <a:lnTo>
                                  <a:pt x="1416" y="1272"/>
                                </a:lnTo>
                                <a:lnTo>
                                  <a:pt x="1427" y="1248"/>
                                </a:lnTo>
                                <a:lnTo>
                                  <a:pt x="1437" y="1226"/>
                                </a:lnTo>
                                <a:lnTo>
                                  <a:pt x="1445" y="1204"/>
                                </a:lnTo>
                                <a:lnTo>
                                  <a:pt x="1452" y="1182"/>
                                </a:lnTo>
                                <a:lnTo>
                                  <a:pt x="1459" y="1162"/>
                                </a:lnTo>
                                <a:lnTo>
                                  <a:pt x="1464" y="1141"/>
                                </a:lnTo>
                                <a:lnTo>
                                  <a:pt x="1469" y="1123"/>
                                </a:lnTo>
                                <a:lnTo>
                                  <a:pt x="1473" y="1104"/>
                                </a:lnTo>
                                <a:lnTo>
                                  <a:pt x="1475" y="1085"/>
                                </a:lnTo>
                                <a:lnTo>
                                  <a:pt x="1476" y="1068"/>
                                </a:lnTo>
                                <a:lnTo>
                                  <a:pt x="1477" y="1050"/>
                                </a:lnTo>
                                <a:lnTo>
                                  <a:pt x="1464" y="1052"/>
                                </a:lnTo>
                                <a:lnTo>
                                  <a:pt x="1451" y="1054"/>
                                </a:lnTo>
                                <a:lnTo>
                                  <a:pt x="1437" y="1057"/>
                                </a:lnTo>
                                <a:lnTo>
                                  <a:pt x="1422" y="1061"/>
                                </a:lnTo>
                                <a:lnTo>
                                  <a:pt x="1407" y="1068"/>
                                </a:lnTo>
                                <a:lnTo>
                                  <a:pt x="1391" y="1074"/>
                                </a:lnTo>
                                <a:lnTo>
                                  <a:pt x="1376" y="1083"/>
                                </a:lnTo>
                                <a:lnTo>
                                  <a:pt x="1360" y="1093"/>
                                </a:lnTo>
                                <a:lnTo>
                                  <a:pt x="1343" y="1104"/>
                                </a:lnTo>
                                <a:lnTo>
                                  <a:pt x="1325" y="1116"/>
                                </a:lnTo>
                                <a:lnTo>
                                  <a:pt x="1309" y="1130"/>
                                </a:lnTo>
                                <a:lnTo>
                                  <a:pt x="1291" y="1145"/>
                                </a:lnTo>
                                <a:lnTo>
                                  <a:pt x="1252" y="1179"/>
                                </a:lnTo>
                                <a:lnTo>
                                  <a:pt x="1213" y="1218"/>
                                </a:lnTo>
                                <a:lnTo>
                                  <a:pt x="1185" y="1248"/>
                                </a:lnTo>
                                <a:lnTo>
                                  <a:pt x="1156" y="1281"/>
                                </a:lnTo>
                                <a:lnTo>
                                  <a:pt x="1126" y="1316"/>
                                </a:lnTo>
                                <a:lnTo>
                                  <a:pt x="1096" y="1353"/>
                                </a:lnTo>
                                <a:lnTo>
                                  <a:pt x="1065" y="1394"/>
                                </a:lnTo>
                                <a:lnTo>
                                  <a:pt x="1032" y="1437"/>
                                </a:lnTo>
                                <a:lnTo>
                                  <a:pt x="1000" y="1482"/>
                                </a:lnTo>
                                <a:lnTo>
                                  <a:pt x="967" y="1529"/>
                                </a:lnTo>
                                <a:lnTo>
                                  <a:pt x="919" y="1600"/>
                                </a:lnTo>
                                <a:lnTo>
                                  <a:pt x="884" y="1652"/>
                                </a:lnTo>
                                <a:lnTo>
                                  <a:pt x="864" y="1685"/>
                                </a:lnTo>
                                <a:lnTo>
                                  <a:pt x="857" y="1699"/>
                                </a:lnTo>
                                <a:lnTo>
                                  <a:pt x="858" y="1674"/>
                                </a:lnTo>
                                <a:lnTo>
                                  <a:pt x="858" y="1652"/>
                                </a:lnTo>
                                <a:lnTo>
                                  <a:pt x="859" y="1631"/>
                                </a:lnTo>
                                <a:lnTo>
                                  <a:pt x="859" y="1614"/>
                                </a:lnTo>
                                <a:lnTo>
                                  <a:pt x="858" y="1565"/>
                                </a:lnTo>
                                <a:lnTo>
                                  <a:pt x="855" y="1523"/>
                                </a:lnTo>
                                <a:lnTo>
                                  <a:pt x="853" y="1504"/>
                                </a:lnTo>
                                <a:lnTo>
                                  <a:pt x="849" y="1487"/>
                                </a:lnTo>
                                <a:lnTo>
                                  <a:pt x="847" y="1471"/>
                                </a:lnTo>
                                <a:lnTo>
                                  <a:pt x="843" y="1457"/>
                                </a:lnTo>
                                <a:lnTo>
                                  <a:pt x="839" y="1445"/>
                                </a:lnTo>
                                <a:lnTo>
                                  <a:pt x="834" y="1430"/>
                                </a:lnTo>
                                <a:lnTo>
                                  <a:pt x="829" y="1418"/>
                                </a:lnTo>
                                <a:lnTo>
                                  <a:pt x="823" y="1405"/>
                                </a:lnTo>
                                <a:lnTo>
                                  <a:pt x="809" y="1380"/>
                                </a:lnTo>
                                <a:lnTo>
                                  <a:pt x="792" y="1357"/>
                                </a:lnTo>
                                <a:lnTo>
                                  <a:pt x="781" y="1346"/>
                                </a:lnTo>
                                <a:lnTo>
                                  <a:pt x="772" y="1338"/>
                                </a:lnTo>
                                <a:lnTo>
                                  <a:pt x="766" y="1335"/>
                                </a:lnTo>
                                <a:lnTo>
                                  <a:pt x="760" y="1333"/>
                                </a:lnTo>
                                <a:lnTo>
                                  <a:pt x="755" y="1331"/>
                                </a:lnTo>
                                <a:lnTo>
                                  <a:pt x="749" y="1331"/>
                                </a:lnTo>
                                <a:lnTo>
                                  <a:pt x="743" y="1331"/>
                                </a:lnTo>
                                <a:lnTo>
                                  <a:pt x="736" y="1333"/>
                                </a:lnTo>
                                <a:lnTo>
                                  <a:pt x="730" y="1336"/>
                                </a:lnTo>
                                <a:lnTo>
                                  <a:pt x="724" y="1341"/>
                                </a:lnTo>
                                <a:lnTo>
                                  <a:pt x="709" y="1352"/>
                                </a:lnTo>
                                <a:lnTo>
                                  <a:pt x="696" y="1366"/>
                                </a:lnTo>
                                <a:lnTo>
                                  <a:pt x="683" y="1383"/>
                                </a:lnTo>
                                <a:lnTo>
                                  <a:pt x="672" y="1402"/>
                                </a:lnTo>
                                <a:lnTo>
                                  <a:pt x="664" y="1423"/>
                                </a:lnTo>
                                <a:lnTo>
                                  <a:pt x="656" y="1445"/>
                                </a:lnTo>
                                <a:lnTo>
                                  <a:pt x="651" y="1467"/>
                                </a:lnTo>
                                <a:lnTo>
                                  <a:pt x="646" y="1490"/>
                                </a:lnTo>
                                <a:lnTo>
                                  <a:pt x="644" y="1514"/>
                                </a:lnTo>
                                <a:lnTo>
                                  <a:pt x="642" y="1539"/>
                                </a:lnTo>
                                <a:lnTo>
                                  <a:pt x="644" y="1564"/>
                                </a:lnTo>
                                <a:lnTo>
                                  <a:pt x="645" y="1587"/>
                                </a:lnTo>
                                <a:lnTo>
                                  <a:pt x="647" y="1609"/>
                                </a:lnTo>
                                <a:lnTo>
                                  <a:pt x="650" y="1631"/>
                                </a:lnTo>
                                <a:lnTo>
                                  <a:pt x="654" y="1655"/>
                                </a:lnTo>
                                <a:lnTo>
                                  <a:pt x="660" y="1683"/>
                                </a:lnTo>
                                <a:lnTo>
                                  <a:pt x="669" y="1716"/>
                                </a:lnTo>
                                <a:lnTo>
                                  <a:pt x="680" y="1752"/>
                                </a:lnTo>
                                <a:lnTo>
                                  <a:pt x="660" y="1726"/>
                                </a:lnTo>
                                <a:lnTo>
                                  <a:pt x="641" y="1702"/>
                                </a:lnTo>
                                <a:lnTo>
                                  <a:pt x="632" y="1691"/>
                                </a:lnTo>
                                <a:lnTo>
                                  <a:pt x="622" y="1682"/>
                                </a:lnTo>
                                <a:lnTo>
                                  <a:pt x="611" y="1674"/>
                                </a:lnTo>
                                <a:lnTo>
                                  <a:pt x="602" y="1666"/>
                                </a:lnTo>
                                <a:lnTo>
                                  <a:pt x="591" y="1658"/>
                                </a:lnTo>
                                <a:lnTo>
                                  <a:pt x="580" y="1653"/>
                                </a:lnTo>
                                <a:lnTo>
                                  <a:pt x="569" y="1647"/>
                                </a:lnTo>
                                <a:lnTo>
                                  <a:pt x="559" y="1644"/>
                                </a:lnTo>
                                <a:lnTo>
                                  <a:pt x="548" y="1641"/>
                                </a:lnTo>
                                <a:lnTo>
                                  <a:pt x="536" y="1638"/>
                                </a:lnTo>
                                <a:lnTo>
                                  <a:pt x="525" y="1636"/>
                                </a:lnTo>
                                <a:lnTo>
                                  <a:pt x="513" y="1636"/>
                                </a:lnTo>
                                <a:lnTo>
                                  <a:pt x="502" y="1638"/>
                                </a:lnTo>
                                <a:lnTo>
                                  <a:pt x="492" y="1639"/>
                                </a:lnTo>
                                <a:lnTo>
                                  <a:pt x="481" y="1644"/>
                                </a:lnTo>
                                <a:lnTo>
                                  <a:pt x="470" y="1649"/>
                                </a:lnTo>
                                <a:lnTo>
                                  <a:pt x="461" y="1657"/>
                                </a:lnTo>
                                <a:lnTo>
                                  <a:pt x="450" y="1666"/>
                                </a:lnTo>
                                <a:lnTo>
                                  <a:pt x="439" y="1677"/>
                                </a:lnTo>
                                <a:lnTo>
                                  <a:pt x="428" y="1688"/>
                                </a:lnTo>
                                <a:lnTo>
                                  <a:pt x="419" y="1702"/>
                                </a:lnTo>
                                <a:lnTo>
                                  <a:pt x="410" y="1715"/>
                                </a:lnTo>
                                <a:lnTo>
                                  <a:pt x="403" y="1729"/>
                                </a:lnTo>
                                <a:lnTo>
                                  <a:pt x="397" y="1741"/>
                                </a:lnTo>
                                <a:lnTo>
                                  <a:pt x="392" y="1755"/>
                                </a:lnTo>
                                <a:lnTo>
                                  <a:pt x="389" y="1770"/>
                                </a:lnTo>
                                <a:lnTo>
                                  <a:pt x="388" y="1782"/>
                                </a:lnTo>
                                <a:lnTo>
                                  <a:pt x="386" y="1796"/>
                                </a:lnTo>
                                <a:lnTo>
                                  <a:pt x="386" y="1817"/>
                                </a:lnTo>
                                <a:lnTo>
                                  <a:pt x="389" y="1837"/>
                                </a:lnTo>
                                <a:lnTo>
                                  <a:pt x="390" y="1856"/>
                                </a:lnTo>
                                <a:lnTo>
                                  <a:pt x="394" y="1875"/>
                                </a:lnTo>
                                <a:lnTo>
                                  <a:pt x="397" y="1894"/>
                                </a:lnTo>
                                <a:lnTo>
                                  <a:pt x="403" y="1911"/>
                                </a:lnTo>
                                <a:lnTo>
                                  <a:pt x="408" y="1928"/>
                                </a:lnTo>
                                <a:lnTo>
                                  <a:pt x="415" y="1945"/>
                                </a:lnTo>
                                <a:lnTo>
                                  <a:pt x="421" y="1956"/>
                                </a:lnTo>
                                <a:lnTo>
                                  <a:pt x="427" y="1969"/>
                                </a:lnTo>
                                <a:lnTo>
                                  <a:pt x="436" y="1982"/>
                                </a:lnTo>
                                <a:lnTo>
                                  <a:pt x="444" y="1996"/>
                                </a:lnTo>
                                <a:lnTo>
                                  <a:pt x="427" y="1997"/>
                                </a:lnTo>
                                <a:lnTo>
                                  <a:pt x="408" y="2000"/>
                                </a:lnTo>
                                <a:lnTo>
                                  <a:pt x="389" y="2008"/>
                                </a:lnTo>
                                <a:lnTo>
                                  <a:pt x="369" y="2018"/>
                                </a:lnTo>
                                <a:lnTo>
                                  <a:pt x="358" y="2024"/>
                                </a:lnTo>
                                <a:lnTo>
                                  <a:pt x="347" y="2030"/>
                                </a:lnTo>
                                <a:lnTo>
                                  <a:pt x="337" y="2038"/>
                                </a:lnTo>
                                <a:lnTo>
                                  <a:pt x="327" y="2048"/>
                                </a:lnTo>
                                <a:lnTo>
                                  <a:pt x="316" y="2059"/>
                                </a:lnTo>
                                <a:lnTo>
                                  <a:pt x="305" y="2070"/>
                                </a:lnTo>
                                <a:lnTo>
                                  <a:pt x="294" y="2082"/>
                                </a:lnTo>
                                <a:lnTo>
                                  <a:pt x="284" y="2096"/>
                                </a:lnTo>
                                <a:lnTo>
                                  <a:pt x="280" y="2103"/>
                                </a:lnTo>
                                <a:lnTo>
                                  <a:pt x="276" y="2110"/>
                                </a:lnTo>
                                <a:lnTo>
                                  <a:pt x="274" y="2120"/>
                                </a:lnTo>
                                <a:lnTo>
                                  <a:pt x="272" y="2131"/>
                                </a:lnTo>
                                <a:lnTo>
                                  <a:pt x="267" y="2159"/>
                                </a:lnTo>
                                <a:lnTo>
                                  <a:pt x="264" y="2194"/>
                                </a:lnTo>
                                <a:lnTo>
                                  <a:pt x="262" y="2231"/>
                                </a:lnTo>
                                <a:lnTo>
                                  <a:pt x="258" y="2271"/>
                                </a:lnTo>
                                <a:lnTo>
                                  <a:pt x="256" y="2310"/>
                                </a:lnTo>
                                <a:lnTo>
                                  <a:pt x="253" y="2351"/>
                                </a:lnTo>
                                <a:lnTo>
                                  <a:pt x="251" y="2362"/>
                                </a:lnTo>
                                <a:lnTo>
                                  <a:pt x="249" y="2373"/>
                                </a:lnTo>
                                <a:lnTo>
                                  <a:pt x="247" y="2382"/>
                                </a:lnTo>
                                <a:lnTo>
                                  <a:pt x="243" y="2395"/>
                                </a:lnTo>
                                <a:lnTo>
                                  <a:pt x="235" y="2417"/>
                                </a:lnTo>
                                <a:lnTo>
                                  <a:pt x="223" y="2442"/>
                                </a:lnTo>
                                <a:lnTo>
                                  <a:pt x="208" y="2467"/>
                                </a:lnTo>
                                <a:lnTo>
                                  <a:pt x="192" y="2494"/>
                                </a:lnTo>
                                <a:lnTo>
                                  <a:pt x="171" y="2520"/>
                                </a:lnTo>
                                <a:lnTo>
                                  <a:pt x="150" y="2549"/>
                                </a:lnTo>
                                <a:lnTo>
                                  <a:pt x="128" y="2574"/>
                                </a:lnTo>
                                <a:lnTo>
                                  <a:pt x="109" y="2596"/>
                                </a:lnTo>
                                <a:lnTo>
                                  <a:pt x="89" y="2616"/>
                                </a:lnTo>
                                <a:lnTo>
                                  <a:pt x="69" y="2633"/>
                                </a:lnTo>
                                <a:lnTo>
                                  <a:pt x="52" y="2649"/>
                                </a:lnTo>
                                <a:lnTo>
                                  <a:pt x="34" y="2660"/>
                                </a:lnTo>
                                <a:lnTo>
                                  <a:pt x="17" y="2671"/>
                                </a:lnTo>
                                <a:lnTo>
                                  <a:pt x="0" y="2679"/>
                                </a:lnTo>
                                <a:lnTo>
                                  <a:pt x="0" y="2745"/>
                                </a:lnTo>
                                <a:lnTo>
                                  <a:pt x="16" y="2743"/>
                                </a:lnTo>
                                <a:lnTo>
                                  <a:pt x="31" y="2742"/>
                                </a:lnTo>
                                <a:lnTo>
                                  <a:pt x="47" y="2737"/>
                                </a:lnTo>
                                <a:lnTo>
                                  <a:pt x="62" y="2732"/>
                                </a:lnTo>
                                <a:lnTo>
                                  <a:pt x="78" y="2726"/>
                                </a:lnTo>
                                <a:lnTo>
                                  <a:pt x="95" y="2717"/>
                                </a:lnTo>
                                <a:lnTo>
                                  <a:pt x="110" y="2707"/>
                                </a:lnTo>
                                <a:lnTo>
                                  <a:pt x="127" y="2696"/>
                                </a:lnTo>
                                <a:lnTo>
                                  <a:pt x="144" y="2684"/>
                                </a:lnTo>
                                <a:lnTo>
                                  <a:pt x="160" y="2669"/>
                                </a:lnTo>
                                <a:lnTo>
                                  <a:pt x="178" y="2654"/>
                                </a:lnTo>
                                <a:lnTo>
                                  <a:pt x="195" y="2636"/>
                                </a:lnTo>
                                <a:lnTo>
                                  <a:pt x="213" y="2618"/>
                                </a:lnTo>
                                <a:lnTo>
                                  <a:pt x="231" y="2597"/>
                                </a:lnTo>
                                <a:lnTo>
                                  <a:pt x="249" y="2575"/>
                                </a:lnTo>
                                <a:lnTo>
                                  <a:pt x="267" y="2552"/>
                                </a:lnTo>
                                <a:lnTo>
                                  <a:pt x="297" y="2511"/>
                                </a:lnTo>
                                <a:lnTo>
                                  <a:pt x="325" y="2468"/>
                                </a:lnTo>
                                <a:lnTo>
                                  <a:pt x="353" y="2426"/>
                                </a:lnTo>
                                <a:lnTo>
                                  <a:pt x="378" y="2382"/>
                                </a:lnTo>
                                <a:lnTo>
                                  <a:pt x="403" y="2337"/>
                                </a:lnTo>
                                <a:lnTo>
                                  <a:pt x="425" y="2291"/>
                                </a:lnTo>
                                <a:lnTo>
                                  <a:pt x="446" y="2244"/>
                                </a:lnTo>
                                <a:lnTo>
                                  <a:pt x="465" y="2197"/>
                                </a:lnTo>
                                <a:lnTo>
                                  <a:pt x="473" y="2181"/>
                                </a:lnTo>
                                <a:lnTo>
                                  <a:pt x="480" y="2165"/>
                                </a:lnTo>
                                <a:lnTo>
                                  <a:pt x="488" y="2150"/>
                                </a:lnTo>
                                <a:lnTo>
                                  <a:pt x="498" y="2134"/>
                                </a:lnTo>
                                <a:lnTo>
                                  <a:pt x="507" y="2120"/>
                                </a:lnTo>
                                <a:lnTo>
                                  <a:pt x="517" y="2106"/>
                                </a:lnTo>
                                <a:lnTo>
                                  <a:pt x="529" y="2093"/>
                                </a:lnTo>
                                <a:lnTo>
                                  <a:pt x="540" y="2081"/>
                                </a:lnTo>
                                <a:lnTo>
                                  <a:pt x="554" y="2066"/>
                                </a:lnTo>
                                <a:lnTo>
                                  <a:pt x="569" y="2052"/>
                                </a:lnTo>
                                <a:lnTo>
                                  <a:pt x="590" y="2037"/>
                                </a:lnTo>
                                <a:lnTo>
                                  <a:pt x="613" y="2019"/>
                                </a:lnTo>
                                <a:lnTo>
                                  <a:pt x="638" y="2002"/>
                                </a:lnTo>
                                <a:lnTo>
                                  <a:pt x="668" y="1982"/>
                                </a:lnTo>
                                <a:lnTo>
                                  <a:pt x="699" y="1961"/>
                                </a:lnTo>
                                <a:lnTo>
                                  <a:pt x="735" y="1939"/>
                                </a:lnTo>
                                <a:lnTo>
                                  <a:pt x="747" y="2011"/>
                                </a:lnTo>
                                <a:lnTo>
                                  <a:pt x="804" y="2024"/>
                                </a:lnTo>
                                <a:lnTo>
                                  <a:pt x="776" y="2099"/>
                                </a:lnTo>
                                <a:lnTo>
                                  <a:pt x="754" y="2157"/>
                                </a:lnTo>
                                <a:lnTo>
                                  <a:pt x="737" y="2201"/>
                                </a:lnTo>
                                <a:lnTo>
                                  <a:pt x="725" y="2228"/>
                                </a:lnTo>
                                <a:lnTo>
                                  <a:pt x="712" y="2252"/>
                                </a:lnTo>
                                <a:lnTo>
                                  <a:pt x="699" y="2275"/>
                                </a:lnTo>
                                <a:lnTo>
                                  <a:pt x="684" y="2296"/>
                                </a:lnTo>
                                <a:lnTo>
                                  <a:pt x="670" y="2316"/>
                                </a:lnTo>
                                <a:lnTo>
                                  <a:pt x="654" y="2333"/>
                                </a:lnTo>
                                <a:lnTo>
                                  <a:pt x="640" y="2349"/>
                                </a:lnTo>
                                <a:lnTo>
                                  <a:pt x="623" y="2363"/>
                                </a:lnTo>
                                <a:lnTo>
                                  <a:pt x="607" y="2376"/>
                                </a:lnTo>
                                <a:lnTo>
                                  <a:pt x="572" y="2401"/>
                                </a:lnTo>
                                <a:lnTo>
                                  <a:pt x="536" y="2429"/>
                                </a:lnTo>
                                <a:lnTo>
                                  <a:pt x="501" y="2459"/>
                                </a:lnTo>
                                <a:lnTo>
                                  <a:pt x="468" y="2490"/>
                                </a:lnTo>
                                <a:lnTo>
                                  <a:pt x="434" y="2523"/>
                                </a:lnTo>
                                <a:lnTo>
                                  <a:pt x="402" y="2560"/>
                                </a:lnTo>
                                <a:lnTo>
                                  <a:pt x="370" y="2597"/>
                                </a:lnTo>
                                <a:lnTo>
                                  <a:pt x="339" y="2636"/>
                                </a:lnTo>
                                <a:lnTo>
                                  <a:pt x="321" y="2662"/>
                                </a:lnTo>
                                <a:lnTo>
                                  <a:pt x="304" y="2685"/>
                                </a:lnTo>
                                <a:lnTo>
                                  <a:pt x="288" y="2709"/>
                                </a:lnTo>
                                <a:lnTo>
                                  <a:pt x="274" y="2732"/>
                                </a:lnTo>
                                <a:lnTo>
                                  <a:pt x="261" y="2756"/>
                                </a:lnTo>
                                <a:lnTo>
                                  <a:pt x="249" y="2778"/>
                                </a:lnTo>
                                <a:lnTo>
                                  <a:pt x="238" y="2801"/>
                                </a:lnTo>
                                <a:lnTo>
                                  <a:pt x="229" y="2823"/>
                                </a:lnTo>
                                <a:lnTo>
                                  <a:pt x="220" y="2845"/>
                                </a:lnTo>
                                <a:lnTo>
                                  <a:pt x="213" y="2866"/>
                                </a:lnTo>
                                <a:lnTo>
                                  <a:pt x="207" y="2888"/>
                                </a:lnTo>
                                <a:lnTo>
                                  <a:pt x="201" y="2908"/>
                                </a:lnTo>
                                <a:lnTo>
                                  <a:pt x="197" y="2930"/>
                                </a:lnTo>
                                <a:lnTo>
                                  <a:pt x="195" y="2951"/>
                                </a:lnTo>
                                <a:lnTo>
                                  <a:pt x="193" y="2969"/>
                                </a:lnTo>
                                <a:lnTo>
                                  <a:pt x="193" y="2990"/>
                                </a:lnTo>
                                <a:lnTo>
                                  <a:pt x="241" y="2990"/>
                                </a:lnTo>
                                <a:close/>
                                <a:moveTo>
                                  <a:pt x="0" y="1050"/>
                                </a:moveTo>
                                <a:lnTo>
                                  <a:pt x="6" y="1049"/>
                                </a:lnTo>
                                <a:lnTo>
                                  <a:pt x="13" y="1044"/>
                                </a:lnTo>
                                <a:lnTo>
                                  <a:pt x="22" y="1035"/>
                                </a:lnTo>
                                <a:lnTo>
                                  <a:pt x="31" y="1022"/>
                                </a:lnTo>
                                <a:lnTo>
                                  <a:pt x="41" y="1010"/>
                                </a:lnTo>
                                <a:lnTo>
                                  <a:pt x="48" y="995"/>
                                </a:lnTo>
                                <a:lnTo>
                                  <a:pt x="52" y="984"/>
                                </a:lnTo>
                                <a:lnTo>
                                  <a:pt x="53" y="972"/>
                                </a:lnTo>
                                <a:lnTo>
                                  <a:pt x="53" y="951"/>
                                </a:lnTo>
                                <a:lnTo>
                                  <a:pt x="49" y="929"/>
                                </a:lnTo>
                                <a:lnTo>
                                  <a:pt x="44" y="906"/>
                                </a:lnTo>
                                <a:lnTo>
                                  <a:pt x="36" y="882"/>
                                </a:lnTo>
                                <a:lnTo>
                                  <a:pt x="28" y="859"/>
                                </a:lnTo>
                                <a:lnTo>
                                  <a:pt x="19" y="837"/>
                                </a:lnTo>
                                <a:lnTo>
                                  <a:pt x="10" y="818"/>
                                </a:lnTo>
                                <a:lnTo>
                                  <a:pt x="0" y="799"/>
                                </a:lnTo>
                                <a:lnTo>
                                  <a:pt x="0" y="1050"/>
                                </a:lnTo>
                                <a:close/>
                                <a:moveTo>
                                  <a:pt x="1669" y="2990"/>
                                </a:moveTo>
                                <a:lnTo>
                                  <a:pt x="1654" y="2976"/>
                                </a:lnTo>
                                <a:lnTo>
                                  <a:pt x="1640" y="2965"/>
                                </a:lnTo>
                                <a:lnTo>
                                  <a:pt x="1626" y="2954"/>
                                </a:lnTo>
                                <a:lnTo>
                                  <a:pt x="1614" y="2946"/>
                                </a:lnTo>
                                <a:lnTo>
                                  <a:pt x="1593" y="2935"/>
                                </a:lnTo>
                                <a:lnTo>
                                  <a:pt x="1574" y="2927"/>
                                </a:lnTo>
                                <a:lnTo>
                                  <a:pt x="1555" y="2922"/>
                                </a:lnTo>
                                <a:lnTo>
                                  <a:pt x="1537" y="2921"/>
                                </a:lnTo>
                                <a:lnTo>
                                  <a:pt x="1529" y="2922"/>
                                </a:lnTo>
                                <a:lnTo>
                                  <a:pt x="1519" y="2927"/>
                                </a:lnTo>
                                <a:lnTo>
                                  <a:pt x="1510" y="2936"/>
                                </a:lnTo>
                                <a:lnTo>
                                  <a:pt x="1499" y="2949"/>
                                </a:lnTo>
                                <a:lnTo>
                                  <a:pt x="1489" y="2962"/>
                                </a:lnTo>
                                <a:lnTo>
                                  <a:pt x="1482" y="2973"/>
                                </a:lnTo>
                                <a:lnTo>
                                  <a:pt x="1479" y="2982"/>
                                </a:lnTo>
                                <a:lnTo>
                                  <a:pt x="1477" y="2990"/>
                                </a:lnTo>
                                <a:lnTo>
                                  <a:pt x="1669" y="2990"/>
                                </a:lnTo>
                                <a:close/>
                                <a:moveTo>
                                  <a:pt x="0" y="2567"/>
                                </a:moveTo>
                                <a:lnTo>
                                  <a:pt x="12" y="2558"/>
                                </a:lnTo>
                                <a:lnTo>
                                  <a:pt x="23" y="2549"/>
                                </a:lnTo>
                                <a:lnTo>
                                  <a:pt x="32" y="2538"/>
                                </a:lnTo>
                                <a:lnTo>
                                  <a:pt x="43" y="2527"/>
                                </a:lnTo>
                                <a:lnTo>
                                  <a:pt x="53" y="2516"/>
                                </a:lnTo>
                                <a:lnTo>
                                  <a:pt x="62" y="2503"/>
                                </a:lnTo>
                                <a:lnTo>
                                  <a:pt x="71" y="2490"/>
                                </a:lnTo>
                                <a:lnTo>
                                  <a:pt x="79" y="2476"/>
                                </a:lnTo>
                                <a:lnTo>
                                  <a:pt x="95" y="2446"/>
                                </a:lnTo>
                                <a:lnTo>
                                  <a:pt x="109" y="2415"/>
                                </a:lnTo>
                                <a:lnTo>
                                  <a:pt x="121" y="2380"/>
                                </a:lnTo>
                                <a:lnTo>
                                  <a:pt x="133" y="2344"/>
                                </a:lnTo>
                                <a:lnTo>
                                  <a:pt x="152" y="2275"/>
                                </a:lnTo>
                                <a:lnTo>
                                  <a:pt x="172" y="2214"/>
                                </a:lnTo>
                                <a:lnTo>
                                  <a:pt x="182" y="2186"/>
                                </a:lnTo>
                                <a:lnTo>
                                  <a:pt x="192" y="2161"/>
                                </a:lnTo>
                                <a:lnTo>
                                  <a:pt x="201" y="2137"/>
                                </a:lnTo>
                                <a:lnTo>
                                  <a:pt x="211" y="2115"/>
                                </a:lnTo>
                                <a:lnTo>
                                  <a:pt x="220" y="2096"/>
                                </a:lnTo>
                                <a:lnTo>
                                  <a:pt x="230" y="2079"/>
                                </a:lnTo>
                                <a:lnTo>
                                  <a:pt x="241" y="2065"/>
                                </a:lnTo>
                                <a:lnTo>
                                  <a:pt x="250" y="2051"/>
                                </a:lnTo>
                                <a:lnTo>
                                  <a:pt x="260" y="2040"/>
                                </a:lnTo>
                                <a:lnTo>
                                  <a:pt x="269" y="2032"/>
                                </a:lnTo>
                                <a:lnTo>
                                  <a:pt x="279" y="2026"/>
                                </a:lnTo>
                                <a:lnTo>
                                  <a:pt x="288" y="2021"/>
                                </a:lnTo>
                                <a:lnTo>
                                  <a:pt x="288" y="2002"/>
                                </a:lnTo>
                                <a:lnTo>
                                  <a:pt x="270" y="1993"/>
                                </a:lnTo>
                                <a:lnTo>
                                  <a:pt x="257" y="1986"/>
                                </a:lnTo>
                                <a:lnTo>
                                  <a:pt x="243" y="1977"/>
                                </a:lnTo>
                                <a:lnTo>
                                  <a:pt x="227" y="1964"/>
                                </a:lnTo>
                                <a:lnTo>
                                  <a:pt x="211" y="1950"/>
                                </a:lnTo>
                                <a:lnTo>
                                  <a:pt x="193" y="1933"/>
                                </a:lnTo>
                                <a:lnTo>
                                  <a:pt x="208" y="1884"/>
                                </a:lnTo>
                                <a:lnTo>
                                  <a:pt x="225" y="1837"/>
                                </a:lnTo>
                                <a:lnTo>
                                  <a:pt x="242" y="1790"/>
                                </a:lnTo>
                                <a:lnTo>
                                  <a:pt x="258" y="1744"/>
                                </a:lnTo>
                                <a:lnTo>
                                  <a:pt x="276" y="1701"/>
                                </a:lnTo>
                                <a:lnTo>
                                  <a:pt x="296" y="1657"/>
                                </a:lnTo>
                                <a:lnTo>
                                  <a:pt x="315" y="1614"/>
                                </a:lnTo>
                                <a:lnTo>
                                  <a:pt x="334" y="1573"/>
                                </a:lnTo>
                                <a:lnTo>
                                  <a:pt x="363" y="1518"/>
                                </a:lnTo>
                                <a:lnTo>
                                  <a:pt x="391" y="1465"/>
                                </a:lnTo>
                                <a:lnTo>
                                  <a:pt x="421" y="1416"/>
                                </a:lnTo>
                                <a:lnTo>
                                  <a:pt x="452" y="1371"/>
                                </a:lnTo>
                                <a:lnTo>
                                  <a:pt x="483" y="1328"/>
                                </a:lnTo>
                                <a:lnTo>
                                  <a:pt x="516" y="1289"/>
                                </a:lnTo>
                                <a:lnTo>
                                  <a:pt x="532" y="1270"/>
                                </a:lnTo>
                                <a:lnTo>
                                  <a:pt x="549" y="1253"/>
                                </a:lnTo>
                                <a:lnTo>
                                  <a:pt x="566" y="1237"/>
                                </a:lnTo>
                                <a:lnTo>
                                  <a:pt x="583" y="1222"/>
                                </a:lnTo>
                                <a:lnTo>
                                  <a:pt x="598" y="1209"/>
                                </a:lnTo>
                                <a:lnTo>
                                  <a:pt x="613" y="1196"/>
                                </a:lnTo>
                                <a:lnTo>
                                  <a:pt x="629" y="1185"/>
                                </a:lnTo>
                                <a:lnTo>
                                  <a:pt x="645" y="1176"/>
                                </a:lnTo>
                                <a:lnTo>
                                  <a:pt x="663" y="1165"/>
                                </a:lnTo>
                                <a:lnTo>
                                  <a:pt x="681" y="1156"/>
                                </a:lnTo>
                                <a:lnTo>
                                  <a:pt x="699" y="1148"/>
                                </a:lnTo>
                                <a:lnTo>
                                  <a:pt x="718" y="1140"/>
                                </a:lnTo>
                                <a:lnTo>
                                  <a:pt x="737" y="1132"/>
                                </a:lnTo>
                                <a:lnTo>
                                  <a:pt x="758" y="1126"/>
                                </a:lnTo>
                                <a:lnTo>
                                  <a:pt x="781" y="1119"/>
                                </a:lnTo>
                                <a:lnTo>
                                  <a:pt x="805" y="1116"/>
                                </a:lnTo>
                                <a:lnTo>
                                  <a:pt x="831" y="1112"/>
                                </a:lnTo>
                                <a:lnTo>
                                  <a:pt x="858" y="1110"/>
                                </a:lnTo>
                                <a:lnTo>
                                  <a:pt x="886" y="1108"/>
                                </a:lnTo>
                                <a:lnTo>
                                  <a:pt x="916" y="1108"/>
                                </a:lnTo>
                                <a:lnTo>
                                  <a:pt x="932" y="1108"/>
                                </a:lnTo>
                                <a:lnTo>
                                  <a:pt x="947" y="1108"/>
                                </a:lnTo>
                                <a:lnTo>
                                  <a:pt x="962" y="1108"/>
                                </a:lnTo>
                                <a:lnTo>
                                  <a:pt x="977" y="1108"/>
                                </a:lnTo>
                                <a:lnTo>
                                  <a:pt x="993" y="1108"/>
                                </a:lnTo>
                                <a:lnTo>
                                  <a:pt x="1007" y="1108"/>
                                </a:lnTo>
                                <a:lnTo>
                                  <a:pt x="1023" y="1110"/>
                                </a:lnTo>
                                <a:lnTo>
                                  <a:pt x="1038" y="1112"/>
                                </a:lnTo>
                                <a:lnTo>
                                  <a:pt x="1014" y="1085"/>
                                </a:lnTo>
                                <a:lnTo>
                                  <a:pt x="991" y="1060"/>
                                </a:lnTo>
                                <a:lnTo>
                                  <a:pt x="963" y="1036"/>
                                </a:lnTo>
                                <a:lnTo>
                                  <a:pt x="935" y="1011"/>
                                </a:lnTo>
                                <a:lnTo>
                                  <a:pt x="907" y="989"/>
                                </a:lnTo>
                                <a:lnTo>
                                  <a:pt x="876" y="966"/>
                                </a:lnTo>
                                <a:lnTo>
                                  <a:pt x="843" y="944"/>
                                </a:lnTo>
                                <a:lnTo>
                                  <a:pt x="810" y="922"/>
                                </a:lnTo>
                                <a:lnTo>
                                  <a:pt x="775" y="903"/>
                                </a:lnTo>
                                <a:lnTo>
                                  <a:pt x="743" y="885"/>
                                </a:lnTo>
                                <a:lnTo>
                                  <a:pt x="711" y="870"/>
                                </a:lnTo>
                                <a:lnTo>
                                  <a:pt x="681" y="859"/>
                                </a:lnTo>
                                <a:lnTo>
                                  <a:pt x="651" y="849"/>
                                </a:lnTo>
                                <a:lnTo>
                                  <a:pt x="622" y="843"/>
                                </a:lnTo>
                                <a:lnTo>
                                  <a:pt x="595" y="838"/>
                                </a:lnTo>
                                <a:lnTo>
                                  <a:pt x="568" y="837"/>
                                </a:lnTo>
                                <a:lnTo>
                                  <a:pt x="542" y="838"/>
                                </a:lnTo>
                                <a:lnTo>
                                  <a:pt x="517" y="843"/>
                                </a:lnTo>
                                <a:lnTo>
                                  <a:pt x="493" y="849"/>
                                </a:lnTo>
                                <a:lnTo>
                                  <a:pt x="471" y="859"/>
                                </a:lnTo>
                                <a:lnTo>
                                  <a:pt x="461" y="865"/>
                                </a:lnTo>
                                <a:lnTo>
                                  <a:pt x="450" y="871"/>
                                </a:lnTo>
                                <a:lnTo>
                                  <a:pt x="439" y="879"/>
                                </a:lnTo>
                                <a:lnTo>
                                  <a:pt x="430" y="887"/>
                                </a:lnTo>
                                <a:lnTo>
                                  <a:pt x="420" y="895"/>
                                </a:lnTo>
                                <a:lnTo>
                                  <a:pt x="412" y="904"/>
                                </a:lnTo>
                                <a:lnTo>
                                  <a:pt x="402" y="914"/>
                                </a:lnTo>
                                <a:lnTo>
                                  <a:pt x="394" y="925"/>
                                </a:lnTo>
                                <a:lnTo>
                                  <a:pt x="378" y="948"/>
                                </a:lnTo>
                                <a:lnTo>
                                  <a:pt x="364" y="972"/>
                                </a:lnTo>
                                <a:lnTo>
                                  <a:pt x="353" y="995"/>
                                </a:lnTo>
                                <a:lnTo>
                                  <a:pt x="343" y="1021"/>
                                </a:lnTo>
                                <a:lnTo>
                                  <a:pt x="336" y="1047"/>
                                </a:lnTo>
                                <a:lnTo>
                                  <a:pt x="330" y="1075"/>
                                </a:lnTo>
                                <a:lnTo>
                                  <a:pt x="328" y="1104"/>
                                </a:lnTo>
                                <a:lnTo>
                                  <a:pt x="327" y="1134"/>
                                </a:lnTo>
                                <a:lnTo>
                                  <a:pt x="328" y="1156"/>
                                </a:lnTo>
                                <a:lnTo>
                                  <a:pt x="331" y="1181"/>
                                </a:lnTo>
                                <a:lnTo>
                                  <a:pt x="337" y="1209"/>
                                </a:lnTo>
                                <a:lnTo>
                                  <a:pt x="347" y="1240"/>
                                </a:lnTo>
                                <a:lnTo>
                                  <a:pt x="358" y="1270"/>
                                </a:lnTo>
                                <a:lnTo>
                                  <a:pt x="367" y="1295"/>
                                </a:lnTo>
                                <a:lnTo>
                                  <a:pt x="373" y="1305"/>
                                </a:lnTo>
                                <a:lnTo>
                                  <a:pt x="378" y="1314"/>
                                </a:lnTo>
                                <a:lnTo>
                                  <a:pt x="384" y="1322"/>
                                </a:lnTo>
                                <a:lnTo>
                                  <a:pt x="389" y="1328"/>
                                </a:lnTo>
                                <a:lnTo>
                                  <a:pt x="369" y="1358"/>
                                </a:lnTo>
                                <a:lnTo>
                                  <a:pt x="348" y="1394"/>
                                </a:lnTo>
                                <a:lnTo>
                                  <a:pt x="325" y="1437"/>
                                </a:lnTo>
                                <a:lnTo>
                                  <a:pt x="303" y="1482"/>
                                </a:lnTo>
                                <a:lnTo>
                                  <a:pt x="276" y="1537"/>
                                </a:lnTo>
                                <a:lnTo>
                                  <a:pt x="251" y="1591"/>
                                </a:lnTo>
                                <a:lnTo>
                                  <a:pt x="229" y="1642"/>
                                </a:lnTo>
                                <a:lnTo>
                                  <a:pt x="207" y="1694"/>
                                </a:lnTo>
                                <a:lnTo>
                                  <a:pt x="188" y="1746"/>
                                </a:lnTo>
                                <a:lnTo>
                                  <a:pt x="171" y="1795"/>
                                </a:lnTo>
                                <a:lnTo>
                                  <a:pt x="156" y="1843"/>
                                </a:lnTo>
                                <a:lnTo>
                                  <a:pt x="142" y="1892"/>
                                </a:lnTo>
                                <a:lnTo>
                                  <a:pt x="126" y="1875"/>
                                </a:lnTo>
                                <a:lnTo>
                                  <a:pt x="113" y="1858"/>
                                </a:lnTo>
                                <a:lnTo>
                                  <a:pt x="101" y="1839"/>
                                </a:lnTo>
                                <a:lnTo>
                                  <a:pt x="91" y="1818"/>
                                </a:lnTo>
                                <a:lnTo>
                                  <a:pt x="86" y="1809"/>
                                </a:lnTo>
                                <a:lnTo>
                                  <a:pt x="83" y="1798"/>
                                </a:lnTo>
                                <a:lnTo>
                                  <a:pt x="79" y="1787"/>
                                </a:lnTo>
                                <a:lnTo>
                                  <a:pt x="77" y="1774"/>
                                </a:lnTo>
                                <a:lnTo>
                                  <a:pt x="75" y="1762"/>
                                </a:lnTo>
                                <a:lnTo>
                                  <a:pt x="73" y="1749"/>
                                </a:lnTo>
                                <a:lnTo>
                                  <a:pt x="73" y="1735"/>
                                </a:lnTo>
                                <a:lnTo>
                                  <a:pt x="72" y="1721"/>
                                </a:lnTo>
                                <a:lnTo>
                                  <a:pt x="73" y="1690"/>
                                </a:lnTo>
                                <a:lnTo>
                                  <a:pt x="77" y="1658"/>
                                </a:lnTo>
                                <a:lnTo>
                                  <a:pt x="80" y="1644"/>
                                </a:lnTo>
                                <a:lnTo>
                                  <a:pt x="83" y="1628"/>
                                </a:lnTo>
                                <a:lnTo>
                                  <a:pt x="86" y="1614"/>
                                </a:lnTo>
                                <a:lnTo>
                                  <a:pt x="91" y="1600"/>
                                </a:lnTo>
                                <a:lnTo>
                                  <a:pt x="102" y="1572"/>
                                </a:lnTo>
                                <a:lnTo>
                                  <a:pt x="114" y="1543"/>
                                </a:lnTo>
                                <a:lnTo>
                                  <a:pt x="129" y="1517"/>
                                </a:lnTo>
                                <a:lnTo>
                                  <a:pt x="147" y="1492"/>
                                </a:lnTo>
                                <a:lnTo>
                                  <a:pt x="160" y="1474"/>
                                </a:lnTo>
                                <a:lnTo>
                                  <a:pt x="177" y="1457"/>
                                </a:lnTo>
                                <a:lnTo>
                                  <a:pt x="197" y="1437"/>
                                </a:lnTo>
                                <a:lnTo>
                                  <a:pt x="221" y="1416"/>
                                </a:lnTo>
                                <a:lnTo>
                                  <a:pt x="58" y="1247"/>
                                </a:lnTo>
                                <a:lnTo>
                                  <a:pt x="197" y="1063"/>
                                </a:lnTo>
                                <a:lnTo>
                                  <a:pt x="205" y="1052"/>
                                </a:lnTo>
                                <a:lnTo>
                                  <a:pt x="212" y="1041"/>
                                </a:lnTo>
                                <a:lnTo>
                                  <a:pt x="218" y="1030"/>
                                </a:lnTo>
                                <a:lnTo>
                                  <a:pt x="223" y="1017"/>
                                </a:lnTo>
                                <a:lnTo>
                                  <a:pt x="226" y="1005"/>
                                </a:lnTo>
                                <a:lnTo>
                                  <a:pt x="229" y="992"/>
                                </a:lnTo>
                                <a:lnTo>
                                  <a:pt x="230" y="980"/>
                                </a:lnTo>
                                <a:lnTo>
                                  <a:pt x="231" y="966"/>
                                </a:lnTo>
                                <a:lnTo>
                                  <a:pt x="230" y="950"/>
                                </a:lnTo>
                                <a:lnTo>
                                  <a:pt x="227" y="933"/>
                                </a:lnTo>
                                <a:lnTo>
                                  <a:pt x="223" y="912"/>
                                </a:lnTo>
                                <a:lnTo>
                                  <a:pt x="217" y="892"/>
                                </a:lnTo>
                                <a:lnTo>
                                  <a:pt x="209" y="870"/>
                                </a:lnTo>
                                <a:lnTo>
                                  <a:pt x="200" y="846"/>
                                </a:lnTo>
                                <a:lnTo>
                                  <a:pt x="188" y="823"/>
                                </a:lnTo>
                                <a:lnTo>
                                  <a:pt x="176" y="796"/>
                                </a:lnTo>
                                <a:lnTo>
                                  <a:pt x="138" y="724"/>
                                </a:lnTo>
                                <a:lnTo>
                                  <a:pt x="105" y="661"/>
                                </a:lnTo>
                                <a:lnTo>
                                  <a:pt x="77" y="604"/>
                                </a:lnTo>
                                <a:lnTo>
                                  <a:pt x="53" y="554"/>
                                </a:lnTo>
                                <a:lnTo>
                                  <a:pt x="32" y="513"/>
                                </a:lnTo>
                                <a:lnTo>
                                  <a:pt x="18" y="479"/>
                                </a:lnTo>
                                <a:lnTo>
                                  <a:pt x="7" y="454"/>
                                </a:lnTo>
                                <a:lnTo>
                                  <a:pt x="0" y="435"/>
                                </a:lnTo>
                                <a:lnTo>
                                  <a:pt x="0" y="664"/>
                                </a:lnTo>
                                <a:lnTo>
                                  <a:pt x="26" y="713"/>
                                </a:lnTo>
                                <a:lnTo>
                                  <a:pt x="49" y="758"/>
                                </a:lnTo>
                                <a:lnTo>
                                  <a:pt x="69" y="802"/>
                                </a:lnTo>
                                <a:lnTo>
                                  <a:pt x="86" y="842"/>
                                </a:lnTo>
                                <a:lnTo>
                                  <a:pt x="98" y="878"/>
                                </a:lnTo>
                                <a:lnTo>
                                  <a:pt x="108" y="909"/>
                                </a:lnTo>
                                <a:lnTo>
                                  <a:pt x="111" y="922"/>
                                </a:lnTo>
                                <a:lnTo>
                                  <a:pt x="114" y="934"/>
                                </a:lnTo>
                                <a:lnTo>
                                  <a:pt x="115" y="944"/>
                                </a:lnTo>
                                <a:lnTo>
                                  <a:pt x="116" y="953"/>
                                </a:lnTo>
                                <a:lnTo>
                                  <a:pt x="115" y="967"/>
                                </a:lnTo>
                                <a:lnTo>
                                  <a:pt x="114" y="980"/>
                                </a:lnTo>
                                <a:lnTo>
                                  <a:pt x="111" y="994"/>
                                </a:lnTo>
                                <a:lnTo>
                                  <a:pt x="109" y="1006"/>
                                </a:lnTo>
                                <a:lnTo>
                                  <a:pt x="105" y="1021"/>
                                </a:lnTo>
                                <a:lnTo>
                                  <a:pt x="101" y="1033"/>
                                </a:lnTo>
                                <a:lnTo>
                                  <a:pt x="96" y="1046"/>
                                </a:lnTo>
                                <a:lnTo>
                                  <a:pt x="90" y="1058"/>
                                </a:lnTo>
                                <a:lnTo>
                                  <a:pt x="83" y="1071"/>
                                </a:lnTo>
                                <a:lnTo>
                                  <a:pt x="74" y="1083"/>
                                </a:lnTo>
                                <a:lnTo>
                                  <a:pt x="65" y="1094"/>
                                </a:lnTo>
                                <a:lnTo>
                                  <a:pt x="54" y="1104"/>
                                </a:lnTo>
                                <a:lnTo>
                                  <a:pt x="42" y="1112"/>
                                </a:lnTo>
                                <a:lnTo>
                                  <a:pt x="30" y="1119"/>
                                </a:lnTo>
                                <a:lnTo>
                                  <a:pt x="16" y="1127"/>
                                </a:lnTo>
                                <a:lnTo>
                                  <a:pt x="0" y="1134"/>
                                </a:lnTo>
                                <a:lnTo>
                                  <a:pt x="0" y="1316"/>
                                </a:lnTo>
                                <a:lnTo>
                                  <a:pt x="81" y="1416"/>
                                </a:lnTo>
                                <a:lnTo>
                                  <a:pt x="0" y="1611"/>
                                </a:lnTo>
                                <a:lnTo>
                                  <a:pt x="0" y="1793"/>
                                </a:lnTo>
                                <a:lnTo>
                                  <a:pt x="1" y="1807"/>
                                </a:lnTo>
                                <a:lnTo>
                                  <a:pt x="5" y="1823"/>
                                </a:lnTo>
                                <a:lnTo>
                                  <a:pt x="11" y="1840"/>
                                </a:lnTo>
                                <a:lnTo>
                                  <a:pt x="18" y="1861"/>
                                </a:lnTo>
                                <a:lnTo>
                                  <a:pt x="29" y="1883"/>
                                </a:lnTo>
                                <a:lnTo>
                                  <a:pt x="41" y="1906"/>
                                </a:lnTo>
                                <a:lnTo>
                                  <a:pt x="55" y="1933"/>
                                </a:lnTo>
                                <a:lnTo>
                                  <a:pt x="72" y="1961"/>
                                </a:lnTo>
                                <a:lnTo>
                                  <a:pt x="81" y="1975"/>
                                </a:lnTo>
                                <a:lnTo>
                                  <a:pt x="89" y="1988"/>
                                </a:lnTo>
                                <a:lnTo>
                                  <a:pt x="95" y="2002"/>
                                </a:lnTo>
                                <a:lnTo>
                                  <a:pt x="99" y="2015"/>
                                </a:lnTo>
                                <a:lnTo>
                                  <a:pt x="103" y="2027"/>
                                </a:lnTo>
                                <a:lnTo>
                                  <a:pt x="107" y="2038"/>
                                </a:lnTo>
                                <a:lnTo>
                                  <a:pt x="108" y="2051"/>
                                </a:lnTo>
                                <a:lnTo>
                                  <a:pt x="109" y="2062"/>
                                </a:lnTo>
                                <a:lnTo>
                                  <a:pt x="108" y="2073"/>
                                </a:lnTo>
                                <a:lnTo>
                                  <a:pt x="107" y="2084"/>
                                </a:lnTo>
                                <a:lnTo>
                                  <a:pt x="105" y="2096"/>
                                </a:lnTo>
                                <a:lnTo>
                                  <a:pt x="103" y="2110"/>
                                </a:lnTo>
                                <a:lnTo>
                                  <a:pt x="95" y="2142"/>
                                </a:lnTo>
                                <a:lnTo>
                                  <a:pt x="85" y="2178"/>
                                </a:lnTo>
                                <a:lnTo>
                                  <a:pt x="71" y="2219"/>
                                </a:lnTo>
                                <a:lnTo>
                                  <a:pt x="52" y="2267"/>
                                </a:lnTo>
                                <a:lnTo>
                                  <a:pt x="29" y="2322"/>
                                </a:lnTo>
                                <a:lnTo>
                                  <a:pt x="0" y="2385"/>
                                </a:lnTo>
                                <a:lnTo>
                                  <a:pt x="0" y="2567"/>
                                </a:lnTo>
                                <a:close/>
                                <a:moveTo>
                                  <a:pt x="1947" y="2990"/>
                                </a:moveTo>
                                <a:lnTo>
                                  <a:pt x="1926" y="2979"/>
                                </a:lnTo>
                                <a:lnTo>
                                  <a:pt x="1903" y="2965"/>
                                </a:lnTo>
                                <a:lnTo>
                                  <a:pt x="1878" y="2946"/>
                                </a:lnTo>
                                <a:lnTo>
                                  <a:pt x="1851" y="2925"/>
                                </a:lnTo>
                                <a:lnTo>
                                  <a:pt x="1822" y="2900"/>
                                </a:lnTo>
                                <a:lnTo>
                                  <a:pt x="1791" y="2874"/>
                                </a:lnTo>
                                <a:lnTo>
                                  <a:pt x="1757" y="2842"/>
                                </a:lnTo>
                                <a:lnTo>
                                  <a:pt x="1721" y="2808"/>
                                </a:lnTo>
                                <a:lnTo>
                                  <a:pt x="1693" y="2779"/>
                                </a:lnTo>
                                <a:lnTo>
                                  <a:pt x="1665" y="2754"/>
                                </a:lnTo>
                                <a:lnTo>
                                  <a:pt x="1639" y="2734"/>
                                </a:lnTo>
                                <a:lnTo>
                                  <a:pt x="1616" y="2718"/>
                                </a:lnTo>
                                <a:lnTo>
                                  <a:pt x="1595" y="2704"/>
                                </a:lnTo>
                                <a:lnTo>
                                  <a:pt x="1574" y="2695"/>
                                </a:lnTo>
                                <a:lnTo>
                                  <a:pt x="1566" y="2691"/>
                                </a:lnTo>
                                <a:lnTo>
                                  <a:pt x="1557" y="2690"/>
                                </a:lnTo>
                                <a:lnTo>
                                  <a:pt x="1549" y="2688"/>
                                </a:lnTo>
                                <a:lnTo>
                                  <a:pt x="1542" y="2688"/>
                                </a:lnTo>
                                <a:lnTo>
                                  <a:pt x="1532" y="2688"/>
                                </a:lnTo>
                                <a:lnTo>
                                  <a:pt x="1522" y="2690"/>
                                </a:lnTo>
                                <a:lnTo>
                                  <a:pt x="1512" y="2695"/>
                                </a:lnTo>
                                <a:lnTo>
                                  <a:pt x="1502" y="2699"/>
                                </a:lnTo>
                                <a:lnTo>
                                  <a:pt x="1494" y="2706"/>
                                </a:lnTo>
                                <a:lnTo>
                                  <a:pt x="1485" y="2712"/>
                                </a:lnTo>
                                <a:lnTo>
                                  <a:pt x="1476" y="2721"/>
                                </a:lnTo>
                                <a:lnTo>
                                  <a:pt x="1468" y="2732"/>
                                </a:lnTo>
                                <a:lnTo>
                                  <a:pt x="1329" y="2914"/>
                                </a:lnTo>
                                <a:lnTo>
                                  <a:pt x="1199" y="2701"/>
                                </a:lnTo>
                                <a:lnTo>
                                  <a:pt x="1184" y="2731"/>
                                </a:lnTo>
                                <a:lnTo>
                                  <a:pt x="1170" y="2757"/>
                                </a:lnTo>
                                <a:lnTo>
                                  <a:pt x="1157" y="2779"/>
                                </a:lnTo>
                                <a:lnTo>
                                  <a:pt x="1144" y="2798"/>
                                </a:lnTo>
                                <a:lnTo>
                                  <a:pt x="1124" y="2820"/>
                                </a:lnTo>
                                <a:lnTo>
                                  <a:pt x="1104" y="2841"/>
                                </a:lnTo>
                                <a:lnTo>
                                  <a:pt x="1083" y="2858"/>
                                </a:lnTo>
                                <a:lnTo>
                                  <a:pt x="1061" y="2870"/>
                                </a:lnTo>
                                <a:lnTo>
                                  <a:pt x="1050" y="2877"/>
                                </a:lnTo>
                                <a:lnTo>
                                  <a:pt x="1038" y="2881"/>
                                </a:lnTo>
                                <a:lnTo>
                                  <a:pt x="1028" y="2886"/>
                                </a:lnTo>
                                <a:lnTo>
                                  <a:pt x="1016" y="2889"/>
                                </a:lnTo>
                                <a:lnTo>
                                  <a:pt x="992" y="2894"/>
                                </a:lnTo>
                                <a:lnTo>
                                  <a:pt x="967" y="2896"/>
                                </a:lnTo>
                                <a:lnTo>
                                  <a:pt x="947" y="2894"/>
                                </a:lnTo>
                                <a:lnTo>
                                  <a:pt x="928" y="2889"/>
                                </a:lnTo>
                                <a:lnTo>
                                  <a:pt x="912" y="2883"/>
                                </a:lnTo>
                                <a:lnTo>
                                  <a:pt x="895" y="2872"/>
                                </a:lnTo>
                                <a:lnTo>
                                  <a:pt x="879" y="2859"/>
                                </a:lnTo>
                                <a:lnTo>
                                  <a:pt x="864" y="2844"/>
                                </a:lnTo>
                                <a:lnTo>
                                  <a:pt x="851" y="2825"/>
                                </a:lnTo>
                                <a:lnTo>
                                  <a:pt x="837" y="2804"/>
                                </a:lnTo>
                                <a:lnTo>
                                  <a:pt x="867" y="2790"/>
                                </a:lnTo>
                                <a:lnTo>
                                  <a:pt x="898" y="2773"/>
                                </a:lnTo>
                                <a:lnTo>
                                  <a:pt x="930" y="2756"/>
                                </a:lnTo>
                                <a:lnTo>
                                  <a:pt x="961" y="2737"/>
                                </a:lnTo>
                                <a:lnTo>
                                  <a:pt x="994" y="2715"/>
                                </a:lnTo>
                                <a:lnTo>
                                  <a:pt x="1026" y="2691"/>
                                </a:lnTo>
                                <a:lnTo>
                                  <a:pt x="1060" y="2666"/>
                                </a:lnTo>
                                <a:lnTo>
                                  <a:pt x="1093" y="2641"/>
                                </a:lnTo>
                                <a:lnTo>
                                  <a:pt x="1144" y="2600"/>
                                </a:lnTo>
                                <a:lnTo>
                                  <a:pt x="1188" y="2560"/>
                                </a:lnTo>
                                <a:lnTo>
                                  <a:pt x="1230" y="2519"/>
                                </a:lnTo>
                                <a:lnTo>
                                  <a:pt x="1267" y="2479"/>
                                </a:lnTo>
                                <a:lnTo>
                                  <a:pt x="1270" y="2486"/>
                                </a:lnTo>
                                <a:lnTo>
                                  <a:pt x="1276" y="2492"/>
                                </a:lnTo>
                                <a:lnTo>
                                  <a:pt x="1282" y="2500"/>
                                </a:lnTo>
                                <a:lnTo>
                                  <a:pt x="1291" y="2506"/>
                                </a:lnTo>
                                <a:lnTo>
                                  <a:pt x="1310" y="2519"/>
                                </a:lnTo>
                                <a:lnTo>
                                  <a:pt x="1335" y="2533"/>
                                </a:lnTo>
                                <a:lnTo>
                                  <a:pt x="1360" y="2545"/>
                                </a:lnTo>
                                <a:lnTo>
                                  <a:pt x="1382" y="2555"/>
                                </a:lnTo>
                                <a:lnTo>
                                  <a:pt x="1400" y="2560"/>
                                </a:lnTo>
                                <a:lnTo>
                                  <a:pt x="1415" y="2561"/>
                                </a:lnTo>
                                <a:lnTo>
                                  <a:pt x="1437" y="2561"/>
                                </a:lnTo>
                                <a:lnTo>
                                  <a:pt x="1459" y="2556"/>
                                </a:lnTo>
                                <a:lnTo>
                                  <a:pt x="1480" y="2550"/>
                                </a:lnTo>
                                <a:lnTo>
                                  <a:pt x="1500" y="2541"/>
                                </a:lnTo>
                                <a:lnTo>
                                  <a:pt x="1519" y="2528"/>
                                </a:lnTo>
                                <a:lnTo>
                                  <a:pt x="1538" y="2514"/>
                                </a:lnTo>
                                <a:lnTo>
                                  <a:pt x="1556" y="2497"/>
                                </a:lnTo>
                                <a:lnTo>
                                  <a:pt x="1573" y="2476"/>
                                </a:lnTo>
                                <a:lnTo>
                                  <a:pt x="1581" y="2465"/>
                                </a:lnTo>
                                <a:lnTo>
                                  <a:pt x="1589" y="2454"/>
                                </a:lnTo>
                                <a:lnTo>
                                  <a:pt x="1596" y="2443"/>
                                </a:lnTo>
                                <a:lnTo>
                                  <a:pt x="1603" y="2431"/>
                                </a:lnTo>
                                <a:lnTo>
                                  <a:pt x="1609" y="2418"/>
                                </a:lnTo>
                                <a:lnTo>
                                  <a:pt x="1614" y="2404"/>
                                </a:lnTo>
                                <a:lnTo>
                                  <a:pt x="1618" y="2390"/>
                                </a:lnTo>
                                <a:lnTo>
                                  <a:pt x="1623" y="2376"/>
                                </a:lnTo>
                                <a:lnTo>
                                  <a:pt x="1627" y="2362"/>
                                </a:lnTo>
                                <a:lnTo>
                                  <a:pt x="1630" y="2346"/>
                                </a:lnTo>
                                <a:lnTo>
                                  <a:pt x="1634" y="2330"/>
                                </a:lnTo>
                                <a:lnTo>
                                  <a:pt x="1636" y="2315"/>
                                </a:lnTo>
                                <a:lnTo>
                                  <a:pt x="1639" y="2280"/>
                                </a:lnTo>
                                <a:lnTo>
                                  <a:pt x="1640" y="2244"/>
                                </a:lnTo>
                                <a:lnTo>
                                  <a:pt x="1639" y="2209"/>
                                </a:lnTo>
                                <a:lnTo>
                                  <a:pt x="1636" y="2175"/>
                                </a:lnTo>
                                <a:lnTo>
                                  <a:pt x="1630" y="2137"/>
                                </a:lnTo>
                                <a:lnTo>
                                  <a:pt x="1623" y="2099"/>
                                </a:lnTo>
                                <a:lnTo>
                                  <a:pt x="1615" y="2059"/>
                                </a:lnTo>
                                <a:lnTo>
                                  <a:pt x="1603" y="2016"/>
                                </a:lnTo>
                                <a:lnTo>
                                  <a:pt x="1590" y="1972"/>
                                </a:lnTo>
                                <a:lnTo>
                                  <a:pt x="1574" y="1928"/>
                                </a:lnTo>
                                <a:lnTo>
                                  <a:pt x="1557" y="1883"/>
                                </a:lnTo>
                                <a:lnTo>
                                  <a:pt x="1541" y="1840"/>
                                </a:lnTo>
                                <a:lnTo>
                                  <a:pt x="1523" y="1799"/>
                                </a:lnTo>
                                <a:lnTo>
                                  <a:pt x="1506" y="1760"/>
                                </a:lnTo>
                                <a:lnTo>
                                  <a:pt x="1488" y="1724"/>
                                </a:lnTo>
                                <a:lnTo>
                                  <a:pt x="1469" y="1690"/>
                                </a:lnTo>
                                <a:lnTo>
                                  <a:pt x="1451" y="1657"/>
                                </a:lnTo>
                                <a:lnTo>
                                  <a:pt x="1432" y="1627"/>
                                </a:lnTo>
                                <a:lnTo>
                                  <a:pt x="1432" y="1646"/>
                                </a:lnTo>
                                <a:lnTo>
                                  <a:pt x="1432" y="1666"/>
                                </a:lnTo>
                                <a:lnTo>
                                  <a:pt x="1432" y="1685"/>
                                </a:lnTo>
                                <a:lnTo>
                                  <a:pt x="1432" y="1705"/>
                                </a:lnTo>
                                <a:lnTo>
                                  <a:pt x="1432" y="1726"/>
                                </a:lnTo>
                                <a:lnTo>
                                  <a:pt x="1432" y="1748"/>
                                </a:lnTo>
                                <a:lnTo>
                                  <a:pt x="1433" y="1770"/>
                                </a:lnTo>
                                <a:lnTo>
                                  <a:pt x="1434" y="1790"/>
                                </a:lnTo>
                                <a:lnTo>
                                  <a:pt x="1433" y="1851"/>
                                </a:lnTo>
                                <a:lnTo>
                                  <a:pt x="1429" y="1908"/>
                                </a:lnTo>
                                <a:lnTo>
                                  <a:pt x="1425" y="1963"/>
                                </a:lnTo>
                                <a:lnTo>
                                  <a:pt x="1418" y="2016"/>
                                </a:lnTo>
                                <a:lnTo>
                                  <a:pt x="1413" y="2041"/>
                                </a:lnTo>
                                <a:lnTo>
                                  <a:pt x="1407" y="2066"/>
                                </a:lnTo>
                                <a:lnTo>
                                  <a:pt x="1400" y="2093"/>
                                </a:lnTo>
                                <a:lnTo>
                                  <a:pt x="1391" y="2120"/>
                                </a:lnTo>
                                <a:lnTo>
                                  <a:pt x="1382" y="2145"/>
                                </a:lnTo>
                                <a:lnTo>
                                  <a:pt x="1372" y="2172"/>
                                </a:lnTo>
                                <a:lnTo>
                                  <a:pt x="1360" y="2198"/>
                                </a:lnTo>
                                <a:lnTo>
                                  <a:pt x="1348" y="2225"/>
                                </a:lnTo>
                                <a:lnTo>
                                  <a:pt x="1336" y="2247"/>
                                </a:lnTo>
                                <a:lnTo>
                                  <a:pt x="1323" y="2267"/>
                                </a:lnTo>
                                <a:lnTo>
                                  <a:pt x="1311" y="2289"/>
                                </a:lnTo>
                                <a:lnTo>
                                  <a:pt x="1297" y="2310"/>
                                </a:lnTo>
                                <a:lnTo>
                                  <a:pt x="1267" y="2352"/>
                                </a:lnTo>
                                <a:lnTo>
                                  <a:pt x="1235" y="2393"/>
                                </a:lnTo>
                                <a:lnTo>
                                  <a:pt x="1200" y="2432"/>
                                </a:lnTo>
                                <a:lnTo>
                                  <a:pt x="1163" y="2472"/>
                                </a:lnTo>
                                <a:lnTo>
                                  <a:pt x="1122" y="2511"/>
                                </a:lnTo>
                                <a:lnTo>
                                  <a:pt x="1079" y="2549"/>
                                </a:lnTo>
                                <a:lnTo>
                                  <a:pt x="1046" y="2577"/>
                                </a:lnTo>
                                <a:lnTo>
                                  <a:pt x="1013" y="2603"/>
                                </a:lnTo>
                                <a:lnTo>
                                  <a:pt x="979" y="2629"/>
                                </a:lnTo>
                                <a:lnTo>
                                  <a:pt x="945" y="2654"/>
                                </a:lnTo>
                                <a:lnTo>
                                  <a:pt x="910" y="2676"/>
                                </a:lnTo>
                                <a:lnTo>
                                  <a:pt x="876" y="2698"/>
                                </a:lnTo>
                                <a:lnTo>
                                  <a:pt x="841" y="2718"/>
                                </a:lnTo>
                                <a:lnTo>
                                  <a:pt x="806" y="2739"/>
                                </a:lnTo>
                                <a:lnTo>
                                  <a:pt x="793" y="2713"/>
                                </a:lnTo>
                                <a:lnTo>
                                  <a:pt x="781" y="2690"/>
                                </a:lnTo>
                                <a:lnTo>
                                  <a:pt x="770" y="2663"/>
                                </a:lnTo>
                                <a:lnTo>
                                  <a:pt x="761" y="2636"/>
                                </a:lnTo>
                                <a:lnTo>
                                  <a:pt x="757" y="2625"/>
                                </a:lnTo>
                                <a:lnTo>
                                  <a:pt x="754" y="2611"/>
                                </a:lnTo>
                                <a:lnTo>
                                  <a:pt x="739" y="2611"/>
                                </a:lnTo>
                                <a:lnTo>
                                  <a:pt x="735" y="2627"/>
                                </a:lnTo>
                                <a:lnTo>
                                  <a:pt x="730" y="2641"/>
                                </a:lnTo>
                                <a:lnTo>
                                  <a:pt x="724" y="2654"/>
                                </a:lnTo>
                                <a:lnTo>
                                  <a:pt x="717" y="2666"/>
                                </a:lnTo>
                                <a:lnTo>
                                  <a:pt x="709" y="2680"/>
                                </a:lnTo>
                                <a:lnTo>
                                  <a:pt x="700" y="2691"/>
                                </a:lnTo>
                                <a:lnTo>
                                  <a:pt x="689" y="2704"/>
                                </a:lnTo>
                                <a:lnTo>
                                  <a:pt x="678" y="2715"/>
                                </a:lnTo>
                                <a:lnTo>
                                  <a:pt x="665" y="2726"/>
                                </a:lnTo>
                                <a:lnTo>
                                  <a:pt x="652" y="2737"/>
                                </a:lnTo>
                                <a:lnTo>
                                  <a:pt x="638" y="2746"/>
                                </a:lnTo>
                                <a:lnTo>
                                  <a:pt x="622" y="2757"/>
                                </a:lnTo>
                                <a:lnTo>
                                  <a:pt x="605" y="2767"/>
                                </a:lnTo>
                                <a:lnTo>
                                  <a:pt x="587" y="2775"/>
                                </a:lnTo>
                                <a:lnTo>
                                  <a:pt x="568" y="2784"/>
                                </a:lnTo>
                                <a:lnTo>
                                  <a:pt x="548" y="2792"/>
                                </a:lnTo>
                                <a:lnTo>
                                  <a:pt x="528" y="2800"/>
                                </a:lnTo>
                                <a:lnTo>
                                  <a:pt x="508" y="2808"/>
                                </a:lnTo>
                                <a:lnTo>
                                  <a:pt x="491" y="2817"/>
                                </a:lnTo>
                                <a:lnTo>
                                  <a:pt x="473" y="2828"/>
                                </a:lnTo>
                                <a:lnTo>
                                  <a:pt x="456" y="2837"/>
                                </a:lnTo>
                                <a:lnTo>
                                  <a:pt x="439" y="2848"/>
                                </a:lnTo>
                                <a:lnTo>
                                  <a:pt x="424" y="2861"/>
                                </a:lnTo>
                                <a:lnTo>
                                  <a:pt x="409" y="2872"/>
                                </a:lnTo>
                                <a:lnTo>
                                  <a:pt x="396" y="2885"/>
                                </a:lnTo>
                                <a:lnTo>
                                  <a:pt x="383" y="2899"/>
                                </a:lnTo>
                                <a:lnTo>
                                  <a:pt x="371" y="2913"/>
                                </a:lnTo>
                                <a:lnTo>
                                  <a:pt x="359" y="2927"/>
                                </a:lnTo>
                                <a:lnTo>
                                  <a:pt x="348" y="2941"/>
                                </a:lnTo>
                                <a:lnTo>
                                  <a:pt x="339" y="2957"/>
                                </a:lnTo>
                                <a:lnTo>
                                  <a:pt x="330" y="2973"/>
                                </a:lnTo>
                                <a:lnTo>
                                  <a:pt x="322" y="2990"/>
                                </a:lnTo>
                                <a:lnTo>
                                  <a:pt x="461" y="2990"/>
                                </a:lnTo>
                                <a:lnTo>
                                  <a:pt x="507" y="2955"/>
                                </a:lnTo>
                                <a:lnTo>
                                  <a:pt x="549" y="2925"/>
                                </a:lnTo>
                                <a:lnTo>
                                  <a:pt x="585" y="2900"/>
                                </a:lnTo>
                                <a:lnTo>
                                  <a:pt x="616" y="2881"/>
                                </a:lnTo>
                                <a:lnTo>
                                  <a:pt x="644" y="2867"/>
                                </a:lnTo>
                                <a:lnTo>
                                  <a:pt x="668" y="2856"/>
                                </a:lnTo>
                                <a:lnTo>
                                  <a:pt x="680" y="2853"/>
                                </a:lnTo>
                                <a:lnTo>
                                  <a:pt x="689" y="2850"/>
                                </a:lnTo>
                                <a:lnTo>
                                  <a:pt x="699" y="2848"/>
                                </a:lnTo>
                                <a:lnTo>
                                  <a:pt x="708" y="2848"/>
                                </a:lnTo>
                                <a:lnTo>
                                  <a:pt x="717" y="2850"/>
                                </a:lnTo>
                                <a:lnTo>
                                  <a:pt x="727" y="2855"/>
                                </a:lnTo>
                                <a:lnTo>
                                  <a:pt x="739" y="2861"/>
                                </a:lnTo>
                                <a:lnTo>
                                  <a:pt x="754" y="2872"/>
                                </a:lnTo>
                                <a:lnTo>
                                  <a:pt x="770" y="2885"/>
                                </a:lnTo>
                                <a:lnTo>
                                  <a:pt x="788" y="2902"/>
                                </a:lnTo>
                                <a:lnTo>
                                  <a:pt x="808" y="2921"/>
                                </a:lnTo>
                                <a:lnTo>
                                  <a:pt x="830" y="2943"/>
                                </a:lnTo>
                                <a:lnTo>
                                  <a:pt x="841" y="2954"/>
                                </a:lnTo>
                                <a:lnTo>
                                  <a:pt x="852" y="2963"/>
                                </a:lnTo>
                                <a:lnTo>
                                  <a:pt x="863" y="2971"/>
                                </a:lnTo>
                                <a:lnTo>
                                  <a:pt x="873" y="2977"/>
                                </a:lnTo>
                                <a:lnTo>
                                  <a:pt x="883" y="2984"/>
                                </a:lnTo>
                                <a:lnTo>
                                  <a:pt x="892" y="2987"/>
                                </a:lnTo>
                                <a:lnTo>
                                  <a:pt x="902" y="2990"/>
                                </a:lnTo>
                                <a:lnTo>
                                  <a:pt x="912" y="2990"/>
                                </a:lnTo>
                                <a:lnTo>
                                  <a:pt x="1050" y="2990"/>
                                </a:lnTo>
                                <a:lnTo>
                                  <a:pt x="1199" y="2883"/>
                                </a:lnTo>
                                <a:lnTo>
                                  <a:pt x="1276" y="2990"/>
                                </a:lnTo>
                                <a:lnTo>
                                  <a:pt x="1415" y="2990"/>
                                </a:lnTo>
                                <a:lnTo>
                                  <a:pt x="1420" y="2969"/>
                                </a:lnTo>
                                <a:lnTo>
                                  <a:pt x="1425" y="2952"/>
                                </a:lnTo>
                                <a:lnTo>
                                  <a:pt x="1431" y="2935"/>
                                </a:lnTo>
                                <a:lnTo>
                                  <a:pt x="1438" y="2919"/>
                                </a:lnTo>
                                <a:lnTo>
                                  <a:pt x="1445" y="2907"/>
                                </a:lnTo>
                                <a:lnTo>
                                  <a:pt x="1453" y="2894"/>
                                </a:lnTo>
                                <a:lnTo>
                                  <a:pt x="1462" y="2883"/>
                                </a:lnTo>
                                <a:lnTo>
                                  <a:pt x="1471" y="2874"/>
                                </a:lnTo>
                                <a:lnTo>
                                  <a:pt x="1481" y="2866"/>
                                </a:lnTo>
                                <a:lnTo>
                                  <a:pt x="1490" y="2858"/>
                                </a:lnTo>
                                <a:lnTo>
                                  <a:pt x="1501" y="2852"/>
                                </a:lnTo>
                                <a:lnTo>
                                  <a:pt x="1511" y="2847"/>
                                </a:lnTo>
                                <a:lnTo>
                                  <a:pt x="1522" y="2844"/>
                                </a:lnTo>
                                <a:lnTo>
                                  <a:pt x="1531" y="2841"/>
                                </a:lnTo>
                                <a:lnTo>
                                  <a:pt x="1541" y="2839"/>
                                </a:lnTo>
                                <a:lnTo>
                                  <a:pt x="1551" y="2839"/>
                                </a:lnTo>
                                <a:lnTo>
                                  <a:pt x="1559" y="2839"/>
                                </a:lnTo>
                                <a:lnTo>
                                  <a:pt x="1567" y="2841"/>
                                </a:lnTo>
                                <a:lnTo>
                                  <a:pt x="1577" y="2844"/>
                                </a:lnTo>
                                <a:lnTo>
                                  <a:pt x="1587" y="2848"/>
                                </a:lnTo>
                                <a:lnTo>
                                  <a:pt x="1609" y="2859"/>
                                </a:lnTo>
                                <a:lnTo>
                                  <a:pt x="1635" y="2875"/>
                                </a:lnTo>
                                <a:lnTo>
                                  <a:pt x="1665" y="2896"/>
                                </a:lnTo>
                                <a:lnTo>
                                  <a:pt x="1697" y="2922"/>
                                </a:lnTo>
                                <a:lnTo>
                                  <a:pt x="1733" y="2954"/>
                                </a:lnTo>
                                <a:lnTo>
                                  <a:pt x="1772" y="2990"/>
                                </a:lnTo>
                                <a:lnTo>
                                  <a:pt x="1947" y="2990"/>
                                </a:lnTo>
                                <a:close/>
                                <a:moveTo>
                                  <a:pt x="1184" y="1765"/>
                                </a:moveTo>
                                <a:lnTo>
                                  <a:pt x="1212" y="1809"/>
                                </a:lnTo>
                                <a:lnTo>
                                  <a:pt x="1237" y="1847"/>
                                </a:lnTo>
                                <a:lnTo>
                                  <a:pt x="1249" y="1864"/>
                                </a:lnTo>
                                <a:lnTo>
                                  <a:pt x="1261" y="1880"/>
                                </a:lnTo>
                                <a:lnTo>
                                  <a:pt x="1273" y="1892"/>
                                </a:lnTo>
                                <a:lnTo>
                                  <a:pt x="1285" y="1905"/>
                                </a:lnTo>
                                <a:lnTo>
                                  <a:pt x="1305" y="1924"/>
                                </a:lnTo>
                                <a:lnTo>
                                  <a:pt x="1324" y="1938"/>
                                </a:lnTo>
                                <a:lnTo>
                                  <a:pt x="1333" y="1942"/>
                                </a:lnTo>
                                <a:lnTo>
                                  <a:pt x="1341" y="1945"/>
                                </a:lnTo>
                                <a:lnTo>
                                  <a:pt x="1348" y="1947"/>
                                </a:lnTo>
                                <a:lnTo>
                                  <a:pt x="1355" y="1949"/>
                                </a:lnTo>
                                <a:lnTo>
                                  <a:pt x="1364" y="1947"/>
                                </a:lnTo>
                                <a:lnTo>
                                  <a:pt x="1371" y="1944"/>
                                </a:lnTo>
                                <a:lnTo>
                                  <a:pt x="1377" y="1939"/>
                                </a:lnTo>
                                <a:lnTo>
                                  <a:pt x="1382" y="1931"/>
                                </a:lnTo>
                                <a:lnTo>
                                  <a:pt x="1385" y="1922"/>
                                </a:lnTo>
                                <a:lnTo>
                                  <a:pt x="1389" y="1911"/>
                                </a:lnTo>
                                <a:lnTo>
                                  <a:pt x="1390" y="1897"/>
                                </a:lnTo>
                                <a:lnTo>
                                  <a:pt x="1391" y="1883"/>
                                </a:lnTo>
                                <a:lnTo>
                                  <a:pt x="1390" y="1867"/>
                                </a:lnTo>
                                <a:lnTo>
                                  <a:pt x="1389" y="1853"/>
                                </a:lnTo>
                                <a:lnTo>
                                  <a:pt x="1386" y="1837"/>
                                </a:lnTo>
                                <a:lnTo>
                                  <a:pt x="1384" y="1823"/>
                                </a:lnTo>
                                <a:lnTo>
                                  <a:pt x="1379" y="1809"/>
                                </a:lnTo>
                                <a:lnTo>
                                  <a:pt x="1374" y="1795"/>
                                </a:lnTo>
                                <a:lnTo>
                                  <a:pt x="1368" y="1781"/>
                                </a:lnTo>
                                <a:lnTo>
                                  <a:pt x="1363" y="1766"/>
                                </a:lnTo>
                                <a:lnTo>
                                  <a:pt x="1354" y="1754"/>
                                </a:lnTo>
                                <a:lnTo>
                                  <a:pt x="1347" y="1743"/>
                                </a:lnTo>
                                <a:lnTo>
                                  <a:pt x="1339" y="1733"/>
                                </a:lnTo>
                                <a:lnTo>
                                  <a:pt x="1330" y="1726"/>
                                </a:lnTo>
                                <a:lnTo>
                                  <a:pt x="1321" y="1719"/>
                                </a:lnTo>
                                <a:lnTo>
                                  <a:pt x="1311" y="1715"/>
                                </a:lnTo>
                                <a:lnTo>
                                  <a:pt x="1300" y="1713"/>
                                </a:lnTo>
                                <a:lnTo>
                                  <a:pt x="1291" y="1711"/>
                                </a:lnTo>
                                <a:lnTo>
                                  <a:pt x="1386" y="1586"/>
                                </a:lnTo>
                                <a:lnTo>
                                  <a:pt x="1400" y="1569"/>
                                </a:lnTo>
                                <a:lnTo>
                                  <a:pt x="1413" y="1548"/>
                                </a:lnTo>
                                <a:lnTo>
                                  <a:pt x="1426" y="1525"/>
                                </a:lnTo>
                                <a:lnTo>
                                  <a:pt x="1439" y="1499"/>
                                </a:lnTo>
                                <a:lnTo>
                                  <a:pt x="1453" y="1473"/>
                                </a:lnTo>
                                <a:lnTo>
                                  <a:pt x="1467" y="1443"/>
                                </a:lnTo>
                                <a:lnTo>
                                  <a:pt x="1481" y="1412"/>
                                </a:lnTo>
                                <a:lnTo>
                                  <a:pt x="1495" y="1377"/>
                                </a:lnTo>
                                <a:lnTo>
                                  <a:pt x="1525" y="1302"/>
                                </a:lnTo>
                                <a:lnTo>
                                  <a:pt x="1555" y="1217"/>
                                </a:lnTo>
                                <a:lnTo>
                                  <a:pt x="1586" y="1123"/>
                                </a:lnTo>
                                <a:lnTo>
                                  <a:pt x="1618" y="1019"/>
                                </a:lnTo>
                                <a:lnTo>
                                  <a:pt x="1633" y="972"/>
                                </a:lnTo>
                                <a:lnTo>
                                  <a:pt x="1648" y="929"/>
                                </a:lnTo>
                                <a:lnTo>
                                  <a:pt x="1663" y="889"/>
                                </a:lnTo>
                                <a:lnTo>
                                  <a:pt x="1678" y="852"/>
                                </a:lnTo>
                                <a:lnTo>
                                  <a:pt x="1694" y="818"/>
                                </a:lnTo>
                                <a:lnTo>
                                  <a:pt x="1711" y="788"/>
                                </a:lnTo>
                                <a:lnTo>
                                  <a:pt x="1726" y="763"/>
                                </a:lnTo>
                                <a:lnTo>
                                  <a:pt x="1743" y="739"/>
                                </a:lnTo>
                                <a:lnTo>
                                  <a:pt x="1748" y="744"/>
                                </a:lnTo>
                                <a:lnTo>
                                  <a:pt x="1751" y="747"/>
                                </a:lnTo>
                                <a:lnTo>
                                  <a:pt x="1756" y="750"/>
                                </a:lnTo>
                                <a:lnTo>
                                  <a:pt x="1762" y="754"/>
                                </a:lnTo>
                                <a:lnTo>
                                  <a:pt x="1774" y="757"/>
                                </a:lnTo>
                                <a:lnTo>
                                  <a:pt x="1788" y="758"/>
                                </a:lnTo>
                                <a:lnTo>
                                  <a:pt x="1797" y="758"/>
                                </a:lnTo>
                                <a:lnTo>
                                  <a:pt x="1805" y="757"/>
                                </a:lnTo>
                                <a:lnTo>
                                  <a:pt x="1812" y="755"/>
                                </a:lnTo>
                                <a:lnTo>
                                  <a:pt x="1818" y="752"/>
                                </a:lnTo>
                                <a:lnTo>
                                  <a:pt x="1824" y="749"/>
                                </a:lnTo>
                                <a:lnTo>
                                  <a:pt x="1830" y="744"/>
                                </a:lnTo>
                                <a:lnTo>
                                  <a:pt x="1835" y="739"/>
                                </a:lnTo>
                                <a:lnTo>
                                  <a:pt x="1840" y="733"/>
                                </a:lnTo>
                                <a:lnTo>
                                  <a:pt x="1849" y="719"/>
                                </a:lnTo>
                                <a:lnTo>
                                  <a:pt x="1858" y="700"/>
                                </a:lnTo>
                                <a:lnTo>
                                  <a:pt x="1865" y="678"/>
                                </a:lnTo>
                                <a:lnTo>
                                  <a:pt x="1873" y="651"/>
                                </a:lnTo>
                                <a:lnTo>
                                  <a:pt x="1879" y="623"/>
                                </a:lnTo>
                                <a:lnTo>
                                  <a:pt x="1884" y="598"/>
                                </a:lnTo>
                                <a:lnTo>
                                  <a:pt x="1886" y="573"/>
                                </a:lnTo>
                                <a:lnTo>
                                  <a:pt x="1888" y="551"/>
                                </a:lnTo>
                                <a:lnTo>
                                  <a:pt x="1891" y="546"/>
                                </a:lnTo>
                                <a:lnTo>
                                  <a:pt x="1898" y="543"/>
                                </a:lnTo>
                                <a:lnTo>
                                  <a:pt x="1906" y="538"/>
                                </a:lnTo>
                                <a:lnTo>
                                  <a:pt x="1916" y="534"/>
                                </a:lnTo>
                                <a:lnTo>
                                  <a:pt x="1941" y="526"/>
                                </a:lnTo>
                                <a:lnTo>
                                  <a:pt x="1975" y="516"/>
                                </a:lnTo>
                                <a:lnTo>
                                  <a:pt x="1992" y="512"/>
                                </a:lnTo>
                                <a:lnTo>
                                  <a:pt x="2008" y="505"/>
                                </a:lnTo>
                                <a:lnTo>
                                  <a:pt x="2023" y="501"/>
                                </a:lnTo>
                                <a:lnTo>
                                  <a:pt x="2036" y="494"/>
                                </a:lnTo>
                                <a:lnTo>
                                  <a:pt x="2048" y="488"/>
                                </a:lnTo>
                                <a:lnTo>
                                  <a:pt x="2057" y="480"/>
                                </a:lnTo>
                                <a:lnTo>
                                  <a:pt x="2067" y="474"/>
                                </a:lnTo>
                                <a:lnTo>
                                  <a:pt x="2074" y="466"/>
                                </a:lnTo>
                                <a:lnTo>
                                  <a:pt x="2084" y="446"/>
                                </a:lnTo>
                                <a:lnTo>
                                  <a:pt x="2099" y="405"/>
                                </a:lnTo>
                                <a:lnTo>
                                  <a:pt x="2123" y="342"/>
                                </a:lnTo>
                                <a:lnTo>
                                  <a:pt x="2153" y="257"/>
                                </a:lnTo>
                                <a:lnTo>
                                  <a:pt x="2164" y="229"/>
                                </a:lnTo>
                                <a:lnTo>
                                  <a:pt x="2176" y="199"/>
                                </a:lnTo>
                                <a:lnTo>
                                  <a:pt x="2190" y="168"/>
                                </a:lnTo>
                                <a:lnTo>
                                  <a:pt x="2205" y="136"/>
                                </a:lnTo>
                                <a:lnTo>
                                  <a:pt x="2221" y="103"/>
                                </a:lnTo>
                                <a:lnTo>
                                  <a:pt x="2238" y="70"/>
                                </a:lnTo>
                                <a:lnTo>
                                  <a:pt x="2257" y="36"/>
                                </a:lnTo>
                                <a:lnTo>
                                  <a:pt x="2278" y="0"/>
                                </a:lnTo>
                                <a:lnTo>
                                  <a:pt x="2251" y="26"/>
                                </a:lnTo>
                                <a:lnTo>
                                  <a:pt x="2226" y="50"/>
                                </a:lnTo>
                                <a:lnTo>
                                  <a:pt x="2201" y="72"/>
                                </a:lnTo>
                                <a:lnTo>
                                  <a:pt x="2177" y="94"/>
                                </a:lnTo>
                                <a:lnTo>
                                  <a:pt x="2152" y="113"/>
                                </a:lnTo>
                                <a:lnTo>
                                  <a:pt x="2129" y="130"/>
                                </a:lnTo>
                                <a:lnTo>
                                  <a:pt x="2106" y="146"/>
                                </a:lnTo>
                                <a:lnTo>
                                  <a:pt x="2084" y="160"/>
                                </a:lnTo>
                                <a:lnTo>
                                  <a:pt x="2019" y="199"/>
                                </a:lnTo>
                                <a:lnTo>
                                  <a:pt x="1971" y="229"/>
                                </a:lnTo>
                                <a:lnTo>
                                  <a:pt x="1953" y="242"/>
                                </a:lnTo>
                                <a:lnTo>
                                  <a:pt x="1939" y="253"/>
                                </a:lnTo>
                                <a:lnTo>
                                  <a:pt x="1929" y="260"/>
                                </a:lnTo>
                                <a:lnTo>
                                  <a:pt x="1923" y="267"/>
                                </a:lnTo>
                                <a:lnTo>
                                  <a:pt x="1918" y="278"/>
                                </a:lnTo>
                                <a:lnTo>
                                  <a:pt x="1912" y="289"/>
                                </a:lnTo>
                                <a:lnTo>
                                  <a:pt x="1907" y="301"/>
                                </a:lnTo>
                                <a:lnTo>
                                  <a:pt x="1902" y="317"/>
                                </a:lnTo>
                                <a:lnTo>
                                  <a:pt x="1897" y="334"/>
                                </a:lnTo>
                                <a:lnTo>
                                  <a:pt x="1892" y="353"/>
                                </a:lnTo>
                                <a:lnTo>
                                  <a:pt x="1889" y="375"/>
                                </a:lnTo>
                                <a:lnTo>
                                  <a:pt x="1885" y="399"/>
                                </a:lnTo>
                                <a:lnTo>
                                  <a:pt x="1878" y="441"/>
                                </a:lnTo>
                                <a:lnTo>
                                  <a:pt x="1871" y="474"/>
                                </a:lnTo>
                                <a:lnTo>
                                  <a:pt x="1867" y="488"/>
                                </a:lnTo>
                                <a:lnTo>
                                  <a:pt x="1865" y="499"/>
                                </a:lnTo>
                                <a:lnTo>
                                  <a:pt x="1861" y="507"/>
                                </a:lnTo>
                                <a:lnTo>
                                  <a:pt x="1859" y="513"/>
                                </a:lnTo>
                                <a:lnTo>
                                  <a:pt x="1842" y="513"/>
                                </a:lnTo>
                                <a:lnTo>
                                  <a:pt x="1824" y="518"/>
                                </a:lnTo>
                                <a:lnTo>
                                  <a:pt x="1804" y="523"/>
                                </a:lnTo>
                                <a:lnTo>
                                  <a:pt x="1782" y="532"/>
                                </a:lnTo>
                                <a:lnTo>
                                  <a:pt x="1762" y="542"/>
                                </a:lnTo>
                                <a:lnTo>
                                  <a:pt x="1745" y="553"/>
                                </a:lnTo>
                                <a:lnTo>
                                  <a:pt x="1737" y="559"/>
                                </a:lnTo>
                                <a:lnTo>
                                  <a:pt x="1731" y="565"/>
                                </a:lnTo>
                                <a:lnTo>
                                  <a:pt x="1725" y="571"/>
                                </a:lnTo>
                                <a:lnTo>
                                  <a:pt x="1719" y="579"/>
                                </a:lnTo>
                                <a:lnTo>
                                  <a:pt x="1714" y="586"/>
                                </a:lnTo>
                                <a:lnTo>
                                  <a:pt x="1711" y="593"/>
                                </a:lnTo>
                                <a:lnTo>
                                  <a:pt x="1707" y="601"/>
                                </a:lnTo>
                                <a:lnTo>
                                  <a:pt x="1705" y="609"/>
                                </a:lnTo>
                                <a:lnTo>
                                  <a:pt x="1702" y="619"/>
                                </a:lnTo>
                                <a:lnTo>
                                  <a:pt x="1701" y="626"/>
                                </a:lnTo>
                                <a:lnTo>
                                  <a:pt x="1700" y="636"/>
                                </a:lnTo>
                                <a:lnTo>
                                  <a:pt x="1700" y="645"/>
                                </a:lnTo>
                                <a:lnTo>
                                  <a:pt x="1701" y="662"/>
                                </a:lnTo>
                                <a:lnTo>
                                  <a:pt x="1703" y="678"/>
                                </a:lnTo>
                                <a:lnTo>
                                  <a:pt x="1706" y="684"/>
                                </a:lnTo>
                                <a:lnTo>
                                  <a:pt x="1708" y="691"/>
                                </a:lnTo>
                                <a:lnTo>
                                  <a:pt x="1711" y="697"/>
                                </a:lnTo>
                                <a:lnTo>
                                  <a:pt x="1714" y="702"/>
                                </a:lnTo>
                                <a:lnTo>
                                  <a:pt x="1697" y="722"/>
                                </a:lnTo>
                                <a:lnTo>
                                  <a:pt x="1678" y="743"/>
                                </a:lnTo>
                                <a:lnTo>
                                  <a:pt x="1657" y="763"/>
                                </a:lnTo>
                                <a:lnTo>
                                  <a:pt x="1632" y="783"/>
                                </a:lnTo>
                                <a:lnTo>
                                  <a:pt x="1603" y="802"/>
                                </a:lnTo>
                                <a:lnTo>
                                  <a:pt x="1572" y="823"/>
                                </a:lnTo>
                                <a:lnTo>
                                  <a:pt x="1538" y="843"/>
                                </a:lnTo>
                                <a:lnTo>
                                  <a:pt x="1501" y="862"/>
                                </a:lnTo>
                                <a:lnTo>
                                  <a:pt x="1424" y="904"/>
                                </a:lnTo>
                                <a:lnTo>
                                  <a:pt x="1352" y="945"/>
                                </a:lnTo>
                                <a:lnTo>
                                  <a:pt x="1287" y="986"/>
                                </a:lnTo>
                                <a:lnTo>
                                  <a:pt x="1230" y="1024"/>
                                </a:lnTo>
                                <a:lnTo>
                                  <a:pt x="1205" y="1044"/>
                                </a:lnTo>
                                <a:lnTo>
                                  <a:pt x="1180" y="1063"/>
                                </a:lnTo>
                                <a:lnTo>
                                  <a:pt x="1157" y="1082"/>
                                </a:lnTo>
                                <a:lnTo>
                                  <a:pt x="1136" y="1099"/>
                                </a:lnTo>
                                <a:lnTo>
                                  <a:pt x="1117" y="1118"/>
                                </a:lnTo>
                                <a:lnTo>
                                  <a:pt x="1099" y="1135"/>
                                </a:lnTo>
                                <a:lnTo>
                                  <a:pt x="1084" y="1154"/>
                                </a:lnTo>
                                <a:lnTo>
                                  <a:pt x="1069" y="1171"/>
                                </a:lnTo>
                                <a:lnTo>
                                  <a:pt x="974" y="1297"/>
                                </a:lnTo>
                                <a:lnTo>
                                  <a:pt x="973" y="1283"/>
                                </a:lnTo>
                                <a:lnTo>
                                  <a:pt x="971" y="1270"/>
                                </a:lnTo>
                                <a:lnTo>
                                  <a:pt x="968" y="1258"/>
                                </a:lnTo>
                                <a:lnTo>
                                  <a:pt x="963" y="1245"/>
                                </a:lnTo>
                                <a:lnTo>
                                  <a:pt x="957" y="1234"/>
                                </a:lnTo>
                                <a:lnTo>
                                  <a:pt x="950" y="1223"/>
                                </a:lnTo>
                                <a:lnTo>
                                  <a:pt x="941" y="1214"/>
                                </a:lnTo>
                                <a:lnTo>
                                  <a:pt x="932" y="1204"/>
                                </a:lnTo>
                                <a:lnTo>
                                  <a:pt x="921" y="1195"/>
                                </a:lnTo>
                                <a:lnTo>
                                  <a:pt x="910" y="1189"/>
                                </a:lnTo>
                                <a:lnTo>
                                  <a:pt x="900" y="1182"/>
                                </a:lnTo>
                                <a:lnTo>
                                  <a:pt x="890" y="1176"/>
                                </a:lnTo>
                                <a:lnTo>
                                  <a:pt x="879" y="1173"/>
                                </a:lnTo>
                                <a:lnTo>
                                  <a:pt x="869" y="1170"/>
                                </a:lnTo>
                                <a:lnTo>
                                  <a:pt x="858" y="1168"/>
                                </a:lnTo>
                                <a:lnTo>
                                  <a:pt x="847" y="1168"/>
                                </a:lnTo>
                                <a:lnTo>
                                  <a:pt x="835" y="1168"/>
                                </a:lnTo>
                                <a:lnTo>
                                  <a:pt x="824" y="1170"/>
                                </a:lnTo>
                                <a:lnTo>
                                  <a:pt x="816" y="1174"/>
                                </a:lnTo>
                                <a:lnTo>
                                  <a:pt x="809" y="1179"/>
                                </a:lnTo>
                                <a:lnTo>
                                  <a:pt x="804" y="1185"/>
                                </a:lnTo>
                                <a:lnTo>
                                  <a:pt x="799" y="1193"/>
                                </a:lnTo>
                                <a:lnTo>
                                  <a:pt x="797" y="1204"/>
                                </a:lnTo>
                                <a:lnTo>
                                  <a:pt x="797" y="1215"/>
                                </a:lnTo>
                                <a:lnTo>
                                  <a:pt x="797" y="1223"/>
                                </a:lnTo>
                                <a:lnTo>
                                  <a:pt x="798" y="1233"/>
                                </a:lnTo>
                                <a:lnTo>
                                  <a:pt x="800" y="1244"/>
                                </a:lnTo>
                                <a:lnTo>
                                  <a:pt x="804" y="1255"/>
                                </a:lnTo>
                                <a:lnTo>
                                  <a:pt x="815" y="1278"/>
                                </a:lnTo>
                                <a:lnTo>
                                  <a:pt x="829" y="1305"/>
                                </a:lnTo>
                                <a:lnTo>
                                  <a:pt x="847" y="1333"/>
                                </a:lnTo>
                                <a:lnTo>
                                  <a:pt x="871" y="1364"/>
                                </a:lnTo>
                                <a:lnTo>
                                  <a:pt x="900" y="1399"/>
                                </a:lnTo>
                                <a:lnTo>
                                  <a:pt x="933" y="1435"/>
                                </a:lnTo>
                                <a:lnTo>
                                  <a:pt x="1007" y="1335"/>
                                </a:lnTo>
                                <a:lnTo>
                                  <a:pt x="1023" y="1314"/>
                                </a:lnTo>
                                <a:lnTo>
                                  <a:pt x="1038" y="1294"/>
                                </a:lnTo>
                                <a:lnTo>
                                  <a:pt x="1056" y="1273"/>
                                </a:lnTo>
                                <a:lnTo>
                                  <a:pt x="1073" y="1253"/>
                                </a:lnTo>
                                <a:lnTo>
                                  <a:pt x="1092" y="1233"/>
                                </a:lnTo>
                                <a:lnTo>
                                  <a:pt x="1111" y="1214"/>
                                </a:lnTo>
                                <a:lnTo>
                                  <a:pt x="1130" y="1195"/>
                                </a:lnTo>
                                <a:lnTo>
                                  <a:pt x="1152" y="1176"/>
                                </a:lnTo>
                                <a:lnTo>
                                  <a:pt x="1195" y="1138"/>
                                </a:lnTo>
                                <a:lnTo>
                                  <a:pt x="1243" y="1102"/>
                                </a:lnTo>
                                <a:lnTo>
                                  <a:pt x="1292" y="1066"/>
                                </a:lnTo>
                                <a:lnTo>
                                  <a:pt x="1346" y="1032"/>
                                </a:lnTo>
                                <a:lnTo>
                                  <a:pt x="1406" y="994"/>
                                </a:lnTo>
                                <a:lnTo>
                                  <a:pt x="1459" y="959"/>
                                </a:lnTo>
                                <a:lnTo>
                                  <a:pt x="1508" y="928"/>
                                </a:lnTo>
                                <a:lnTo>
                                  <a:pt x="1549" y="900"/>
                                </a:lnTo>
                                <a:lnTo>
                                  <a:pt x="1585" y="874"/>
                                </a:lnTo>
                                <a:lnTo>
                                  <a:pt x="1615" y="852"/>
                                </a:lnTo>
                                <a:lnTo>
                                  <a:pt x="1638" y="834"/>
                                </a:lnTo>
                                <a:lnTo>
                                  <a:pt x="1654" y="818"/>
                                </a:lnTo>
                                <a:lnTo>
                                  <a:pt x="1642" y="842"/>
                                </a:lnTo>
                                <a:lnTo>
                                  <a:pt x="1627" y="871"/>
                                </a:lnTo>
                                <a:lnTo>
                                  <a:pt x="1610" y="911"/>
                                </a:lnTo>
                                <a:lnTo>
                                  <a:pt x="1591" y="956"/>
                                </a:lnTo>
                                <a:lnTo>
                                  <a:pt x="1569" y="1011"/>
                                </a:lnTo>
                                <a:lnTo>
                                  <a:pt x="1546" y="1072"/>
                                </a:lnTo>
                                <a:lnTo>
                                  <a:pt x="1519" y="1143"/>
                                </a:lnTo>
                                <a:lnTo>
                                  <a:pt x="1492" y="1222"/>
                                </a:lnTo>
                                <a:lnTo>
                                  <a:pt x="1465" y="1291"/>
                                </a:lnTo>
                                <a:lnTo>
                                  <a:pt x="1438" y="1358"/>
                                </a:lnTo>
                                <a:lnTo>
                                  <a:pt x="1409" y="1419"/>
                                </a:lnTo>
                                <a:lnTo>
                                  <a:pt x="1382" y="1478"/>
                                </a:lnTo>
                                <a:lnTo>
                                  <a:pt x="1352" y="1531"/>
                                </a:lnTo>
                                <a:lnTo>
                                  <a:pt x="1323" y="1581"/>
                                </a:lnTo>
                                <a:lnTo>
                                  <a:pt x="1307" y="1605"/>
                                </a:lnTo>
                                <a:lnTo>
                                  <a:pt x="1292" y="1627"/>
                                </a:lnTo>
                                <a:lnTo>
                                  <a:pt x="1276" y="1647"/>
                                </a:lnTo>
                                <a:lnTo>
                                  <a:pt x="1261" y="1668"/>
                                </a:lnTo>
                                <a:lnTo>
                                  <a:pt x="1184" y="1765"/>
                                </a:lnTo>
                                <a:close/>
                                <a:moveTo>
                                  <a:pt x="1952" y="739"/>
                                </a:moveTo>
                                <a:lnTo>
                                  <a:pt x="1959" y="747"/>
                                </a:lnTo>
                                <a:lnTo>
                                  <a:pt x="1969" y="754"/>
                                </a:lnTo>
                                <a:lnTo>
                                  <a:pt x="1979" y="757"/>
                                </a:lnTo>
                                <a:lnTo>
                                  <a:pt x="1990" y="758"/>
                                </a:lnTo>
                                <a:lnTo>
                                  <a:pt x="2000" y="757"/>
                                </a:lnTo>
                                <a:lnTo>
                                  <a:pt x="2011" y="754"/>
                                </a:lnTo>
                                <a:lnTo>
                                  <a:pt x="2020" y="746"/>
                                </a:lnTo>
                                <a:lnTo>
                                  <a:pt x="2029" y="736"/>
                                </a:lnTo>
                                <a:lnTo>
                                  <a:pt x="2036" y="725"/>
                                </a:lnTo>
                                <a:lnTo>
                                  <a:pt x="2041" y="711"/>
                                </a:lnTo>
                                <a:lnTo>
                                  <a:pt x="2044" y="699"/>
                                </a:lnTo>
                                <a:lnTo>
                                  <a:pt x="2045" y="683"/>
                                </a:lnTo>
                                <a:lnTo>
                                  <a:pt x="2044" y="669"/>
                                </a:lnTo>
                                <a:lnTo>
                                  <a:pt x="2042" y="656"/>
                                </a:lnTo>
                                <a:lnTo>
                                  <a:pt x="2037" y="645"/>
                                </a:lnTo>
                                <a:lnTo>
                                  <a:pt x="2031" y="636"/>
                                </a:lnTo>
                                <a:lnTo>
                                  <a:pt x="2023" y="628"/>
                                </a:lnTo>
                                <a:lnTo>
                                  <a:pt x="2014" y="622"/>
                                </a:lnTo>
                                <a:lnTo>
                                  <a:pt x="2004" y="619"/>
                                </a:lnTo>
                                <a:lnTo>
                                  <a:pt x="1993" y="617"/>
                                </a:lnTo>
                                <a:lnTo>
                                  <a:pt x="1982" y="619"/>
                                </a:lnTo>
                                <a:lnTo>
                                  <a:pt x="1971" y="622"/>
                                </a:lnTo>
                                <a:lnTo>
                                  <a:pt x="1962" y="628"/>
                                </a:lnTo>
                                <a:lnTo>
                                  <a:pt x="1952" y="636"/>
                                </a:lnTo>
                                <a:lnTo>
                                  <a:pt x="1945" y="648"/>
                                </a:lnTo>
                                <a:lnTo>
                                  <a:pt x="1941" y="661"/>
                                </a:lnTo>
                                <a:lnTo>
                                  <a:pt x="1938" y="675"/>
                                </a:lnTo>
                                <a:lnTo>
                                  <a:pt x="1938" y="689"/>
                                </a:lnTo>
                                <a:lnTo>
                                  <a:pt x="1938" y="703"/>
                                </a:lnTo>
                                <a:lnTo>
                                  <a:pt x="1941" y="717"/>
                                </a:lnTo>
                                <a:lnTo>
                                  <a:pt x="1945" y="730"/>
                                </a:lnTo>
                                <a:lnTo>
                                  <a:pt x="1952" y="739"/>
                                </a:lnTo>
                                <a:close/>
                                <a:moveTo>
                                  <a:pt x="1793" y="428"/>
                                </a:moveTo>
                                <a:lnTo>
                                  <a:pt x="1800" y="418"/>
                                </a:lnTo>
                                <a:lnTo>
                                  <a:pt x="1804" y="407"/>
                                </a:lnTo>
                                <a:lnTo>
                                  <a:pt x="1807" y="392"/>
                                </a:lnTo>
                                <a:lnTo>
                                  <a:pt x="1807" y="378"/>
                                </a:lnTo>
                                <a:lnTo>
                                  <a:pt x="1807" y="364"/>
                                </a:lnTo>
                                <a:lnTo>
                                  <a:pt x="1804" y="352"/>
                                </a:lnTo>
                                <a:lnTo>
                                  <a:pt x="1800" y="339"/>
                                </a:lnTo>
                                <a:lnTo>
                                  <a:pt x="1793" y="326"/>
                                </a:lnTo>
                                <a:lnTo>
                                  <a:pt x="1786" y="317"/>
                                </a:lnTo>
                                <a:lnTo>
                                  <a:pt x="1776" y="311"/>
                                </a:lnTo>
                                <a:lnTo>
                                  <a:pt x="1767" y="306"/>
                                </a:lnTo>
                                <a:lnTo>
                                  <a:pt x="1755" y="304"/>
                                </a:lnTo>
                                <a:lnTo>
                                  <a:pt x="1746" y="306"/>
                                </a:lnTo>
                                <a:lnTo>
                                  <a:pt x="1738" y="311"/>
                                </a:lnTo>
                                <a:lnTo>
                                  <a:pt x="1729" y="317"/>
                                </a:lnTo>
                                <a:lnTo>
                                  <a:pt x="1719" y="326"/>
                                </a:lnTo>
                                <a:lnTo>
                                  <a:pt x="1714" y="333"/>
                                </a:lnTo>
                                <a:lnTo>
                                  <a:pt x="1711" y="339"/>
                                </a:lnTo>
                                <a:lnTo>
                                  <a:pt x="1707" y="345"/>
                                </a:lnTo>
                                <a:lnTo>
                                  <a:pt x="1705" y="352"/>
                                </a:lnTo>
                                <a:lnTo>
                                  <a:pt x="1702" y="358"/>
                                </a:lnTo>
                                <a:lnTo>
                                  <a:pt x="1701" y="366"/>
                                </a:lnTo>
                                <a:lnTo>
                                  <a:pt x="1700" y="374"/>
                                </a:lnTo>
                                <a:lnTo>
                                  <a:pt x="1700" y="381"/>
                                </a:lnTo>
                                <a:lnTo>
                                  <a:pt x="1701" y="394"/>
                                </a:lnTo>
                                <a:lnTo>
                                  <a:pt x="1705" y="407"/>
                                </a:lnTo>
                                <a:lnTo>
                                  <a:pt x="1709" y="418"/>
                                </a:lnTo>
                                <a:lnTo>
                                  <a:pt x="1717" y="428"/>
                                </a:lnTo>
                                <a:lnTo>
                                  <a:pt x="1726" y="436"/>
                                </a:lnTo>
                                <a:lnTo>
                                  <a:pt x="1735" y="443"/>
                                </a:lnTo>
                                <a:lnTo>
                                  <a:pt x="1745" y="446"/>
                                </a:lnTo>
                                <a:lnTo>
                                  <a:pt x="1755" y="447"/>
                                </a:lnTo>
                                <a:lnTo>
                                  <a:pt x="1767" y="446"/>
                                </a:lnTo>
                                <a:lnTo>
                                  <a:pt x="1776" y="443"/>
                                </a:lnTo>
                                <a:lnTo>
                                  <a:pt x="1786" y="436"/>
                                </a:lnTo>
                                <a:lnTo>
                                  <a:pt x="1793" y="428"/>
                                </a:lnTo>
                                <a:close/>
                                <a:moveTo>
                                  <a:pt x="859" y="1974"/>
                                </a:moveTo>
                                <a:lnTo>
                                  <a:pt x="849" y="1972"/>
                                </a:lnTo>
                                <a:lnTo>
                                  <a:pt x="841" y="1971"/>
                                </a:lnTo>
                                <a:lnTo>
                                  <a:pt x="834" y="1969"/>
                                </a:lnTo>
                                <a:lnTo>
                                  <a:pt x="825" y="1966"/>
                                </a:lnTo>
                                <a:lnTo>
                                  <a:pt x="818" y="1961"/>
                                </a:lnTo>
                                <a:lnTo>
                                  <a:pt x="811" y="1955"/>
                                </a:lnTo>
                                <a:lnTo>
                                  <a:pt x="805" y="1949"/>
                                </a:lnTo>
                                <a:lnTo>
                                  <a:pt x="799" y="1942"/>
                                </a:lnTo>
                                <a:lnTo>
                                  <a:pt x="793" y="1933"/>
                                </a:lnTo>
                                <a:lnTo>
                                  <a:pt x="788" y="1925"/>
                                </a:lnTo>
                                <a:lnTo>
                                  <a:pt x="784" y="1916"/>
                                </a:lnTo>
                                <a:lnTo>
                                  <a:pt x="781" y="1906"/>
                                </a:lnTo>
                                <a:lnTo>
                                  <a:pt x="778" y="1897"/>
                                </a:lnTo>
                                <a:lnTo>
                                  <a:pt x="776" y="1886"/>
                                </a:lnTo>
                                <a:lnTo>
                                  <a:pt x="775" y="1875"/>
                                </a:lnTo>
                                <a:lnTo>
                                  <a:pt x="775" y="1862"/>
                                </a:lnTo>
                                <a:lnTo>
                                  <a:pt x="775" y="1851"/>
                                </a:lnTo>
                                <a:lnTo>
                                  <a:pt x="776" y="1840"/>
                                </a:lnTo>
                                <a:lnTo>
                                  <a:pt x="778" y="1829"/>
                                </a:lnTo>
                                <a:lnTo>
                                  <a:pt x="781" y="1820"/>
                                </a:lnTo>
                                <a:lnTo>
                                  <a:pt x="784" y="1810"/>
                                </a:lnTo>
                                <a:lnTo>
                                  <a:pt x="788" y="1801"/>
                                </a:lnTo>
                                <a:lnTo>
                                  <a:pt x="793" y="1793"/>
                                </a:lnTo>
                                <a:lnTo>
                                  <a:pt x="799" y="1784"/>
                                </a:lnTo>
                                <a:lnTo>
                                  <a:pt x="805" y="1777"/>
                                </a:lnTo>
                                <a:lnTo>
                                  <a:pt x="811" y="1771"/>
                                </a:lnTo>
                                <a:lnTo>
                                  <a:pt x="818" y="1765"/>
                                </a:lnTo>
                                <a:lnTo>
                                  <a:pt x="825" y="1760"/>
                                </a:lnTo>
                                <a:lnTo>
                                  <a:pt x="834" y="1757"/>
                                </a:lnTo>
                                <a:lnTo>
                                  <a:pt x="841" y="1755"/>
                                </a:lnTo>
                                <a:lnTo>
                                  <a:pt x="849" y="1754"/>
                                </a:lnTo>
                                <a:lnTo>
                                  <a:pt x="859" y="1752"/>
                                </a:lnTo>
                                <a:lnTo>
                                  <a:pt x="867" y="1754"/>
                                </a:lnTo>
                                <a:lnTo>
                                  <a:pt x="876" y="1755"/>
                                </a:lnTo>
                                <a:lnTo>
                                  <a:pt x="884" y="1757"/>
                                </a:lnTo>
                                <a:lnTo>
                                  <a:pt x="891" y="1760"/>
                                </a:lnTo>
                                <a:lnTo>
                                  <a:pt x="898" y="1765"/>
                                </a:lnTo>
                                <a:lnTo>
                                  <a:pt x="906" y="1771"/>
                                </a:lnTo>
                                <a:lnTo>
                                  <a:pt x="913" y="1777"/>
                                </a:lnTo>
                                <a:lnTo>
                                  <a:pt x="919" y="1784"/>
                                </a:lnTo>
                                <a:lnTo>
                                  <a:pt x="925" y="1793"/>
                                </a:lnTo>
                                <a:lnTo>
                                  <a:pt x="930" y="1801"/>
                                </a:lnTo>
                                <a:lnTo>
                                  <a:pt x="933" y="1810"/>
                                </a:lnTo>
                                <a:lnTo>
                                  <a:pt x="937" y="1820"/>
                                </a:lnTo>
                                <a:lnTo>
                                  <a:pt x="939" y="1829"/>
                                </a:lnTo>
                                <a:lnTo>
                                  <a:pt x="941" y="1840"/>
                                </a:lnTo>
                                <a:lnTo>
                                  <a:pt x="943" y="1851"/>
                                </a:lnTo>
                                <a:lnTo>
                                  <a:pt x="943" y="1862"/>
                                </a:lnTo>
                                <a:lnTo>
                                  <a:pt x="943" y="1875"/>
                                </a:lnTo>
                                <a:lnTo>
                                  <a:pt x="941" y="1886"/>
                                </a:lnTo>
                                <a:lnTo>
                                  <a:pt x="939" y="1897"/>
                                </a:lnTo>
                                <a:lnTo>
                                  <a:pt x="937" y="1906"/>
                                </a:lnTo>
                                <a:lnTo>
                                  <a:pt x="933" y="1916"/>
                                </a:lnTo>
                                <a:lnTo>
                                  <a:pt x="930" y="1925"/>
                                </a:lnTo>
                                <a:lnTo>
                                  <a:pt x="925" y="1933"/>
                                </a:lnTo>
                                <a:lnTo>
                                  <a:pt x="919" y="1942"/>
                                </a:lnTo>
                                <a:lnTo>
                                  <a:pt x="913" y="1949"/>
                                </a:lnTo>
                                <a:lnTo>
                                  <a:pt x="906" y="1955"/>
                                </a:lnTo>
                                <a:lnTo>
                                  <a:pt x="898" y="1961"/>
                                </a:lnTo>
                                <a:lnTo>
                                  <a:pt x="891" y="1966"/>
                                </a:lnTo>
                                <a:lnTo>
                                  <a:pt x="884" y="1969"/>
                                </a:lnTo>
                                <a:lnTo>
                                  <a:pt x="876" y="1971"/>
                                </a:lnTo>
                                <a:lnTo>
                                  <a:pt x="867" y="1972"/>
                                </a:lnTo>
                                <a:lnTo>
                                  <a:pt x="859" y="1974"/>
                                </a:lnTo>
                                <a:close/>
                                <a:moveTo>
                                  <a:pt x="444" y="1253"/>
                                </a:moveTo>
                                <a:lnTo>
                                  <a:pt x="434" y="1245"/>
                                </a:lnTo>
                                <a:lnTo>
                                  <a:pt x="426" y="1236"/>
                                </a:lnTo>
                                <a:lnTo>
                                  <a:pt x="419" y="1223"/>
                                </a:lnTo>
                                <a:lnTo>
                                  <a:pt x="414" y="1211"/>
                                </a:lnTo>
                                <a:lnTo>
                                  <a:pt x="409" y="1193"/>
                                </a:lnTo>
                                <a:lnTo>
                                  <a:pt x="406" y="1176"/>
                                </a:lnTo>
                                <a:lnTo>
                                  <a:pt x="404" y="1156"/>
                                </a:lnTo>
                                <a:lnTo>
                                  <a:pt x="403" y="1134"/>
                                </a:lnTo>
                                <a:lnTo>
                                  <a:pt x="404" y="1115"/>
                                </a:lnTo>
                                <a:lnTo>
                                  <a:pt x="406" y="1096"/>
                                </a:lnTo>
                                <a:lnTo>
                                  <a:pt x="409" y="1080"/>
                                </a:lnTo>
                                <a:lnTo>
                                  <a:pt x="414" y="1063"/>
                                </a:lnTo>
                                <a:lnTo>
                                  <a:pt x="420" y="1049"/>
                                </a:lnTo>
                                <a:lnTo>
                                  <a:pt x="427" y="1033"/>
                                </a:lnTo>
                                <a:lnTo>
                                  <a:pt x="437" y="1021"/>
                                </a:lnTo>
                                <a:lnTo>
                                  <a:pt x="446" y="1006"/>
                                </a:lnTo>
                                <a:lnTo>
                                  <a:pt x="461" y="992"/>
                                </a:lnTo>
                                <a:lnTo>
                                  <a:pt x="476" y="980"/>
                                </a:lnTo>
                                <a:lnTo>
                                  <a:pt x="494" y="969"/>
                                </a:lnTo>
                                <a:lnTo>
                                  <a:pt x="512" y="959"/>
                                </a:lnTo>
                                <a:lnTo>
                                  <a:pt x="532" y="953"/>
                                </a:lnTo>
                                <a:lnTo>
                                  <a:pt x="554" y="948"/>
                                </a:lnTo>
                                <a:lnTo>
                                  <a:pt x="575" y="945"/>
                                </a:lnTo>
                                <a:lnTo>
                                  <a:pt x="599" y="944"/>
                                </a:lnTo>
                                <a:lnTo>
                                  <a:pt x="619" y="945"/>
                                </a:lnTo>
                                <a:lnTo>
                                  <a:pt x="638" y="945"/>
                                </a:lnTo>
                                <a:lnTo>
                                  <a:pt x="656" y="948"/>
                                </a:lnTo>
                                <a:lnTo>
                                  <a:pt x="672" y="950"/>
                                </a:lnTo>
                                <a:lnTo>
                                  <a:pt x="690" y="955"/>
                                </a:lnTo>
                                <a:lnTo>
                                  <a:pt x="707" y="958"/>
                                </a:lnTo>
                                <a:lnTo>
                                  <a:pt x="723" y="964"/>
                                </a:lnTo>
                                <a:lnTo>
                                  <a:pt x="739" y="969"/>
                                </a:lnTo>
                                <a:lnTo>
                                  <a:pt x="770" y="983"/>
                                </a:lnTo>
                                <a:lnTo>
                                  <a:pt x="805" y="1002"/>
                                </a:lnTo>
                                <a:lnTo>
                                  <a:pt x="841" y="1024"/>
                                </a:lnTo>
                                <a:lnTo>
                                  <a:pt x="878" y="1047"/>
                                </a:lnTo>
                                <a:lnTo>
                                  <a:pt x="836" y="1049"/>
                                </a:lnTo>
                                <a:lnTo>
                                  <a:pt x="797" y="1052"/>
                                </a:lnTo>
                                <a:lnTo>
                                  <a:pt x="760" y="1055"/>
                                </a:lnTo>
                                <a:lnTo>
                                  <a:pt x="725" y="1061"/>
                                </a:lnTo>
                                <a:lnTo>
                                  <a:pt x="691" y="1068"/>
                                </a:lnTo>
                                <a:lnTo>
                                  <a:pt x="662" y="1077"/>
                                </a:lnTo>
                                <a:lnTo>
                                  <a:pt x="633" y="1088"/>
                                </a:lnTo>
                                <a:lnTo>
                                  <a:pt x="605" y="1099"/>
                                </a:lnTo>
                                <a:lnTo>
                                  <a:pt x="581" y="1113"/>
                                </a:lnTo>
                                <a:lnTo>
                                  <a:pt x="558" y="1129"/>
                                </a:lnTo>
                                <a:lnTo>
                                  <a:pt x="535" y="1146"/>
                                </a:lnTo>
                                <a:lnTo>
                                  <a:pt x="514" y="1163"/>
                                </a:lnTo>
                                <a:lnTo>
                                  <a:pt x="495" y="1184"/>
                                </a:lnTo>
                                <a:lnTo>
                                  <a:pt x="476" y="1206"/>
                                </a:lnTo>
                                <a:lnTo>
                                  <a:pt x="459" y="1228"/>
                                </a:lnTo>
                                <a:lnTo>
                                  <a:pt x="444" y="1253"/>
                                </a:lnTo>
                                <a:close/>
                                <a:moveTo>
                                  <a:pt x="1415" y="2461"/>
                                </a:moveTo>
                                <a:lnTo>
                                  <a:pt x="1397" y="2461"/>
                                </a:lnTo>
                                <a:lnTo>
                                  <a:pt x="1382" y="2457"/>
                                </a:lnTo>
                                <a:lnTo>
                                  <a:pt x="1368" y="2453"/>
                                </a:lnTo>
                                <a:lnTo>
                                  <a:pt x="1357" y="2448"/>
                                </a:lnTo>
                                <a:lnTo>
                                  <a:pt x="1346" y="2440"/>
                                </a:lnTo>
                                <a:lnTo>
                                  <a:pt x="1336" y="2431"/>
                                </a:lnTo>
                                <a:lnTo>
                                  <a:pt x="1329" y="2420"/>
                                </a:lnTo>
                                <a:lnTo>
                                  <a:pt x="1324" y="2407"/>
                                </a:lnTo>
                                <a:lnTo>
                                  <a:pt x="1342" y="2388"/>
                                </a:lnTo>
                                <a:lnTo>
                                  <a:pt x="1359" y="2366"/>
                                </a:lnTo>
                                <a:lnTo>
                                  <a:pt x="1374" y="2343"/>
                                </a:lnTo>
                                <a:lnTo>
                                  <a:pt x="1390" y="2316"/>
                                </a:lnTo>
                                <a:lnTo>
                                  <a:pt x="1403" y="2289"/>
                                </a:lnTo>
                                <a:lnTo>
                                  <a:pt x="1416" y="2260"/>
                                </a:lnTo>
                                <a:lnTo>
                                  <a:pt x="1428" y="2228"/>
                                </a:lnTo>
                                <a:lnTo>
                                  <a:pt x="1439" y="2195"/>
                                </a:lnTo>
                                <a:lnTo>
                                  <a:pt x="1449" y="2159"/>
                                </a:lnTo>
                                <a:lnTo>
                                  <a:pt x="1457" y="2121"/>
                                </a:lnTo>
                                <a:lnTo>
                                  <a:pt x="1464" y="2081"/>
                                </a:lnTo>
                                <a:lnTo>
                                  <a:pt x="1469" y="2037"/>
                                </a:lnTo>
                                <a:lnTo>
                                  <a:pt x="1474" y="1991"/>
                                </a:lnTo>
                                <a:lnTo>
                                  <a:pt x="1477" y="1942"/>
                                </a:lnTo>
                                <a:lnTo>
                                  <a:pt x="1479" y="1892"/>
                                </a:lnTo>
                                <a:lnTo>
                                  <a:pt x="1480" y="1837"/>
                                </a:lnTo>
                                <a:lnTo>
                                  <a:pt x="1496" y="1883"/>
                                </a:lnTo>
                                <a:lnTo>
                                  <a:pt x="1512" y="1927"/>
                                </a:lnTo>
                                <a:lnTo>
                                  <a:pt x="1525" y="1972"/>
                                </a:lnTo>
                                <a:lnTo>
                                  <a:pt x="1537" y="2018"/>
                                </a:lnTo>
                                <a:lnTo>
                                  <a:pt x="1542" y="2040"/>
                                </a:lnTo>
                                <a:lnTo>
                                  <a:pt x="1547" y="2063"/>
                                </a:lnTo>
                                <a:lnTo>
                                  <a:pt x="1550" y="2087"/>
                                </a:lnTo>
                                <a:lnTo>
                                  <a:pt x="1553" y="2109"/>
                                </a:lnTo>
                                <a:lnTo>
                                  <a:pt x="1555" y="2132"/>
                                </a:lnTo>
                                <a:lnTo>
                                  <a:pt x="1557" y="2156"/>
                                </a:lnTo>
                                <a:lnTo>
                                  <a:pt x="1559" y="2179"/>
                                </a:lnTo>
                                <a:lnTo>
                                  <a:pt x="1559" y="2203"/>
                                </a:lnTo>
                                <a:lnTo>
                                  <a:pt x="1557" y="2234"/>
                                </a:lnTo>
                                <a:lnTo>
                                  <a:pt x="1556" y="2264"/>
                                </a:lnTo>
                                <a:lnTo>
                                  <a:pt x="1553" y="2293"/>
                                </a:lnTo>
                                <a:lnTo>
                                  <a:pt x="1548" y="2318"/>
                                </a:lnTo>
                                <a:lnTo>
                                  <a:pt x="1542" y="2341"/>
                                </a:lnTo>
                                <a:lnTo>
                                  <a:pt x="1535" y="2362"/>
                                </a:lnTo>
                                <a:lnTo>
                                  <a:pt x="1525" y="2380"/>
                                </a:lnTo>
                                <a:lnTo>
                                  <a:pt x="1516" y="2398"/>
                                </a:lnTo>
                                <a:lnTo>
                                  <a:pt x="1505" y="2413"/>
                                </a:lnTo>
                                <a:lnTo>
                                  <a:pt x="1493" y="2426"/>
                                </a:lnTo>
                                <a:lnTo>
                                  <a:pt x="1481" y="2437"/>
                                </a:lnTo>
                                <a:lnTo>
                                  <a:pt x="1469" y="2445"/>
                                </a:lnTo>
                                <a:lnTo>
                                  <a:pt x="1456" y="2453"/>
                                </a:lnTo>
                                <a:lnTo>
                                  <a:pt x="1443" y="2457"/>
                                </a:lnTo>
                                <a:lnTo>
                                  <a:pt x="1429" y="2461"/>
                                </a:lnTo>
                                <a:lnTo>
                                  <a:pt x="1415" y="2461"/>
                                </a:lnTo>
                                <a:close/>
                                <a:moveTo>
                                  <a:pt x="1812" y="692"/>
                                </a:moveTo>
                                <a:lnTo>
                                  <a:pt x="1807" y="697"/>
                                </a:lnTo>
                                <a:lnTo>
                                  <a:pt x="1800" y="702"/>
                                </a:lnTo>
                                <a:lnTo>
                                  <a:pt x="1793" y="703"/>
                                </a:lnTo>
                                <a:lnTo>
                                  <a:pt x="1784" y="705"/>
                                </a:lnTo>
                                <a:lnTo>
                                  <a:pt x="1775" y="703"/>
                                </a:lnTo>
                                <a:lnTo>
                                  <a:pt x="1767" y="700"/>
                                </a:lnTo>
                                <a:lnTo>
                                  <a:pt x="1760" y="695"/>
                                </a:lnTo>
                                <a:lnTo>
                                  <a:pt x="1752" y="689"/>
                                </a:lnTo>
                                <a:lnTo>
                                  <a:pt x="1748" y="681"/>
                                </a:lnTo>
                                <a:lnTo>
                                  <a:pt x="1744" y="670"/>
                                </a:lnTo>
                                <a:lnTo>
                                  <a:pt x="1742" y="661"/>
                                </a:lnTo>
                                <a:lnTo>
                                  <a:pt x="1740" y="648"/>
                                </a:lnTo>
                                <a:lnTo>
                                  <a:pt x="1742" y="636"/>
                                </a:lnTo>
                                <a:lnTo>
                                  <a:pt x="1744" y="626"/>
                                </a:lnTo>
                                <a:lnTo>
                                  <a:pt x="1749" y="617"/>
                                </a:lnTo>
                                <a:lnTo>
                                  <a:pt x="1754" y="609"/>
                                </a:lnTo>
                                <a:lnTo>
                                  <a:pt x="1761" y="603"/>
                                </a:lnTo>
                                <a:lnTo>
                                  <a:pt x="1768" y="598"/>
                                </a:lnTo>
                                <a:lnTo>
                                  <a:pt x="1774" y="595"/>
                                </a:lnTo>
                                <a:lnTo>
                                  <a:pt x="1781" y="595"/>
                                </a:lnTo>
                                <a:lnTo>
                                  <a:pt x="1791" y="595"/>
                                </a:lnTo>
                                <a:lnTo>
                                  <a:pt x="1799" y="598"/>
                                </a:lnTo>
                                <a:lnTo>
                                  <a:pt x="1806" y="603"/>
                                </a:lnTo>
                                <a:lnTo>
                                  <a:pt x="1812" y="611"/>
                                </a:lnTo>
                                <a:lnTo>
                                  <a:pt x="1818" y="619"/>
                                </a:lnTo>
                                <a:lnTo>
                                  <a:pt x="1822" y="628"/>
                                </a:lnTo>
                                <a:lnTo>
                                  <a:pt x="1824" y="639"/>
                                </a:lnTo>
                                <a:lnTo>
                                  <a:pt x="1824" y="651"/>
                                </a:lnTo>
                                <a:lnTo>
                                  <a:pt x="1824" y="664"/>
                                </a:lnTo>
                                <a:lnTo>
                                  <a:pt x="1822" y="675"/>
                                </a:lnTo>
                                <a:lnTo>
                                  <a:pt x="1818" y="684"/>
                                </a:lnTo>
                                <a:lnTo>
                                  <a:pt x="1812" y="692"/>
                                </a:lnTo>
                                <a:close/>
                                <a:moveTo>
                                  <a:pt x="1907" y="488"/>
                                </a:moveTo>
                                <a:lnTo>
                                  <a:pt x="1913" y="466"/>
                                </a:lnTo>
                                <a:lnTo>
                                  <a:pt x="1919" y="443"/>
                                </a:lnTo>
                                <a:lnTo>
                                  <a:pt x="1926" y="416"/>
                                </a:lnTo>
                                <a:lnTo>
                                  <a:pt x="1933" y="388"/>
                                </a:lnTo>
                                <a:lnTo>
                                  <a:pt x="1940" y="359"/>
                                </a:lnTo>
                                <a:lnTo>
                                  <a:pt x="1947" y="337"/>
                                </a:lnTo>
                                <a:lnTo>
                                  <a:pt x="1955" y="320"/>
                                </a:lnTo>
                                <a:lnTo>
                                  <a:pt x="1962" y="308"/>
                                </a:lnTo>
                                <a:lnTo>
                                  <a:pt x="1970" y="300"/>
                                </a:lnTo>
                                <a:lnTo>
                                  <a:pt x="1981" y="290"/>
                                </a:lnTo>
                                <a:lnTo>
                                  <a:pt x="1995" y="282"/>
                                </a:lnTo>
                                <a:lnTo>
                                  <a:pt x="2012" y="273"/>
                                </a:lnTo>
                                <a:lnTo>
                                  <a:pt x="2030" y="267"/>
                                </a:lnTo>
                                <a:lnTo>
                                  <a:pt x="2047" y="262"/>
                                </a:lnTo>
                                <a:lnTo>
                                  <a:pt x="2065" y="259"/>
                                </a:lnTo>
                                <a:lnTo>
                                  <a:pt x="2081" y="257"/>
                                </a:lnTo>
                                <a:lnTo>
                                  <a:pt x="2080" y="281"/>
                                </a:lnTo>
                                <a:lnTo>
                                  <a:pt x="2078" y="303"/>
                                </a:lnTo>
                                <a:lnTo>
                                  <a:pt x="2074" y="326"/>
                                </a:lnTo>
                                <a:lnTo>
                                  <a:pt x="2069" y="350"/>
                                </a:lnTo>
                                <a:lnTo>
                                  <a:pt x="2063" y="370"/>
                                </a:lnTo>
                                <a:lnTo>
                                  <a:pt x="2056" y="389"/>
                                </a:lnTo>
                                <a:lnTo>
                                  <a:pt x="2050" y="403"/>
                                </a:lnTo>
                                <a:lnTo>
                                  <a:pt x="2043" y="416"/>
                                </a:lnTo>
                                <a:lnTo>
                                  <a:pt x="2034" y="425"/>
                                </a:lnTo>
                                <a:lnTo>
                                  <a:pt x="2020" y="435"/>
                                </a:lnTo>
                                <a:lnTo>
                                  <a:pt x="2001" y="444"/>
                                </a:lnTo>
                                <a:lnTo>
                                  <a:pt x="1980" y="455"/>
                                </a:lnTo>
                                <a:lnTo>
                                  <a:pt x="1956" y="465"/>
                                </a:lnTo>
                                <a:lnTo>
                                  <a:pt x="1937" y="472"/>
                                </a:lnTo>
                                <a:lnTo>
                                  <a:pt x="1920" y="480"/>
                                </a:lnTo>
                                <a:lnTo>
                                  <a:pt x="1907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6200" y="6774120"/>
                            <a:ext cx="748080" cy="10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7" h="2988">
                                <a:moveTo>
                                  <a:pt x="148" y="0"/>
                                </a:moveTo>
                                <a:lnTo>
                                  <a:pt x="198" y="254"/>
                                </a:lnTo>
                                <a:lnTo>
                                  <a:pt x="0" y="195"/>
                                </a:lnTo>
                                <a:lnTo>
                                  <a:pt x="0" y="0"/>
                                </a:lnTo>
                                <a:lnTo>
                                  <a:pt x="148" y="0"/>
                                </a:lnTo>
                                <a:close/>
                                <a:moveTo>
                                  <a:pt x="239" y="0"/>
                                </a:moveTo>
                                <a:lnTo>
                                  <a:pt x="244" y="19"/>
                                </a:lnTo>
                                <a:lnTo>
                                  <a:pt x="251" y="39"/>
                                </a:lnTo>
                                <a:lnTo>
                                  <a:pt x="259" y="61"/>
                                </a:lnTo>
                                <a:lnTo>
                                  <a:pt x="270" y="85"/>
                                </a:lnTo>
                                <a:lnTo>
                                  <a:pt x="283" y="110"/>
                                </a:lnTo>
                                <a:lnTo>
                                  <a:pt x="299" y="135"/>
                                </a:lnTo>
                                <a:lnTo>
                                  <a:pt x="316" y="163"/>
                                </a:lnTo>
                                <a:lnTo>
                                  <a:pt x="335" y="191"/>
                                </a:lnTo>
                                <a:lnTo>
                                  <a:pt x="358" y="221"/>
                                </a:lnTo>
                                <a:lnTo>
                                  <a:pt x="380" y="248"/>
                                </a:lnTo>
                                <a:lnTo>
                                  <a:pt x="402" y="272"/>
                                </a:lnTo>
                                <a:lnTo>
                                  <a:pt x="422" y="292"/>
                                </a:lnTo>
                                <a:lnTo>
                                  <a:pt x="444" y="308"/>
                                </a:lnTo>
                                <a:lnTo>
                                  <a:pt x="464" y="322"/>
                                </a:lnTo>
                                <a:lnTo>
                                  <a:pt x="474" y="327"/>
                                </a:lnTo>
                                <a:lnTo>
                                  <a:pt x="483" y="330"/>
                                </a:lnTo>
                                <a:lnTo>
                                  <a:pt x="493" y="333"/>
                                </a:lnTo>
                                <a:lnTo>
                                  <a:pt x="502" y="336"/>
                                </a:lnTo>
                                <a:lnTo>
                                  <a:pt x="533" y="339"/>
                                </a:lnTo>
                                <a:lnTo>
                                  <a:pt x="564" y="342"/>
                                </a:lnTo>
                                <a:lnTo>
                                  <a:pt x="596" y="345"/>
                                </a:lnTo>
                                <a:lnTo>
                                  <a:pt x="625" y="349"/>
                                </a:lnTo>
                                <a:lnTo>
                                  <a:pt x="645" y="353"/>
                                </a:lnTo>
                                <a:lnTo>
                                  <a:pt x="661" y="361"/>
                                </a:lnTo>
                                <a:lnTo>
                                  <a:pt x="667" y="364"/>
                                </a:lnTo>
                                <a:lnTo>
                                  <a:pt x="673" y="367"/>
                                </a:lnTo>
                                <a:lnTo>
                                  <a:pt x="678" y="372"/>
                                </a:lnTo>
                                <a:lnTo>
                                  <a:pt x="683" y="377"/>
                                </a:lnTo>
                                <a:lnTo>
                                  <a:pt x="702" y="405"/>
                                </a:lnTo>
                                <a:lnTo>
                                  <a:pt x="719" y="432"/>
                                </a:lnTo>
                                <a:lnTo>
                                  <a:pt x="726" y="446"/>
                                </a:lnTo>
                                <a:lnTo>
                                  <a:pt x="732" y="458"/>
                                </a:lnTo>
                                <a:lnTo>
                                  <a:pt x="738" y="473"/>
                                </a:lnTo>
                                <a:lnTo>
                                  <a:pt x="743" y="485"/>
                                </a:lnTo>
                                <a:lnTo>
                                  <a:pt x="750" y="512"/>
                                </a:lnTo>
                                <a:lnTo>
                                  <a:pt x="755" y="537"/>
                                </a:lnTo>
                                <a:lnTo>
                                  <a:pt x="758" y="562"/>
                                </a:lnTo>
                                <a:lnTo>
                                  <a:pt x="759" y="587"/>
                                </a:lnTo>
                                <a:lnTo>
                                  <a:pt x="769" y="576"/>
                                </a:lnTo>
                                <a:lnTo>
                                  <a:pt x="777" y="565"/>
                                </a:lnTo>
                                <a:lnTo>
                                  <a:pt x="787" y="557"/>
                                </a:lnTo>
                                <a:lnTo>
                                  <a:pt x="795" y="550"/>
                                </a:lnTo>
                                <a:lnTo>
                                  <a:pt x="808" y="542"/>
                                </a:lnTo>
                                <a:lnTo>
                                  <a:pt x="822" y="534"/>
                                </a:lnTo>
                                <a:lnTo>
                                  <a:pt x="836" y="528"/>
                                </a:lnTo>
                                <a:lnTo>
                                  <a:pt x="850" y="521"/>
                                </a:lnTo>
                                <a:lnTo>
                                  <a:pt x="865" y="518"/>
                                </a:lnTo>
                                <a:lnTo>
                                  <a:pt x="880" y="515"/>
                                </a:lnTo>
                                <a:lnTo>
                                  <a:pt x="896" y="513"/>
                                </a:lnTo>
                                <a:lnTo>
                                  <a:pt x="913" y="512"/>
                                </a:lnTo>
                                <a:lnTo>
                                  <a:pt x="923" y="513"/>
                                </a:lnTo>
                                <a:lnTo>
                                  <a:pt x="934" y="515"/>
                                </a:lnTo>
                                <a:lnTo>
                                  <a:pt x="945" y="520"/>
                                </a:lnTo>
                                <a:lnTo>
                                  <a:pt x="956" y="526"/>
                                </a:lnTo>
                                <a:lnTo>
                                  <a:pt x="965" y="534"/>
                                </a:lnTo>
                                <a:lnTo>
                                  <a:pt x="976" y="543"/>
                                </a:lnTo>
                                <a:lnTo>
                                  <a:pt x="985" y="554"/>
                                </a:lnTo>
                                <a:lnTo>
                                  <a:pt x="995" y="567"/>
                                </a:lnTo>
                                <a:lnTo>
                                  <a:pt x="1005" y="581"/>
                                </a:lnTo>
                                <a:lnTo>
                                  <a:pt x="1013" y="595"/>
                                </a:lnTo>
                                <a:lnTo>
                                  <a:pt x="1019" y="608"/>
                                </a:lnTo>
                                <a:lnTo>
                                  <a:pt x="1025" y="622"/>
                                </a:lnTo>
                                <a:lnTo>
                                  <a:pt x="1030" y="636"/>
                                </a:lnTo>
                                <a:lnTo>
                                  <a:pt x="1032" y="648"/>
                                </a:lnTo>
                                <a:lnTo>
                                  <a:pt x="1035" y="663"/>
                                </a:lnTo>
                                <a:lnTo>
                                  <a:pt x="1035" y="675"/>
                                </a:lnTo>
                                <a:lnTo>
                                  <a:pt x="1035" y="691"/>
                                </a:lnTo>
                                <a:lnTo>
                                  <a:pt x="1033" y="705"/>
                                </a:lnTo>
                                <a:lnTo>
                                  <a:pt x="1032" y="721"/>
                                </a:lnTo>
                                <a:lnTo>
                                  <a:pt x="1029" y="735"/>
                                </a:lnTo>
                                <a:lnTo>
                                  <a:pt x="1026" y="749"/>
                                </a:lnTo>
                                <a:lnTo>
                                  <a:pt x="1021" y="763"/>
                                </a:lnTo>
                                <a:lnTo>
                                  <a:pt x="1017" y="777"/>
                                </a:lnTo>
                                <a:lnTo>
                                  <a:pt x="1011" y="791"/>
                                </a:lnTo>
                                <a:lnTo>
                                  <a:pt x="997" y="818"/>
                                </a:lnTo>
                                <a:lnTo>
                                  <a:pt x="983" y="843"/>
                                </a:lnTo>
                                <a:lnTo>
                                  <a:pt x="965" y="868"/>
                                </a:lnTo>
                                <a:lnTo>
                                  <a:pt x="946" y="893"/>
                                </a:lnTo>
                                <a:lnTo>
                                  <a:pt x="969" y="882"/>
                                </a:lnTo>
                                <a:lnTo>
                                  <a:pt x="990" y="873"/>
                                </a:lnTo>
                                <a:lnTo>
                                  <a:pt x="1011" y="867"/>
                                </a:lnTo>
                                <a:lnTo>
                                  <a:pt x="1030" y="860"/>
                                </a:lnTo>
                                <a:lnTo>
                                  <a:pt x="1049" y="856"/>
                                </a:lnTo>
                                <a:lnTo>
                                  <a:pt x="1068" y="851"/>
                                </a:lnTo>
                                <a:lnTo>
                                  <a:pt x="1087" y="849"/>
                                </a:lnTo>
                                <a:lnTo>
                                  <a:pt x="1107" y="849"/>
                                </a:lnTo>
                                <a:lnTo>
                                  <a:pt x="1125" y="849"/>
                                </a:lnTo>
                                <a:lnTo>
                                  <a:pt x="1143" y="853"/>
                                </a:lnTo>
                                <a:lnTo>
                                  <a:pt x="1161" y="859"/>
                                </a:lnTo>
                                <a:lnTo>
                                  <a:pt x="1179" y="867"/>
                                </a:lnTo>
                                <a:lnTo>
                                  <a:pt x="1196" y="876"/>
                                </a:lnTo>
                                <a:lnTo>
                                  <a:pt x="1212" y="887"/>
                                </a:lnTo>
                                <a:lnTo>
                                  <a:pt x="1227" y="901"/>
                                </a:lnTo>
                                <a:lnTo>
                                  <a:pt x="1240" y="917"/>
                                </a:lnTo>
                                <a:lnTo>
                                  <a:pt x="1246" y="925"/>
                                </a:lnTo>
                                <a:lnTo>
                                  <a:pt x="1251" y="934"/>
                                </a:lnTo>
                                <a:lnTo>
                                  <a:pt x="1256" y="942"/>
                                </a:lnTo>
                                <a:lnTo>
                                  <a:pt x="1259" y="952"/>
                                </a:lnTo>
                                <a:lnTo>
                                  <a:pt x="1262" y="961"/>
                                </a:lnTo>
                                <a:lnTo>
                                  <a:pt x="1263" y="970"/>
                                </a:lnTo>
                                <a:lnTo>
                                  <a:pt x="1264" y="980"/>
                                </a:lnTo>
                                <a:lnTo>
                                  <a:pt x="1265" y="991"/>
                                </a:lnTo>
                                <a:lnTo>
                                  <a:pt x="1264" y="1005"/>
                                </a:lnTo>
                                <a:lnTo>
                                  <a:pt x="1261" y="1018"/>
                                </a:lnTo>
                                <a:lnTo>
                                  <a:pt x="1255" y="1032"/>
                                </a:lnTo>
                                <a:lnTo>
                                  <a:pt x="1246" y="1044"/>
                                </a:lnTo>
                                <a:lnTo>
                                  <a:pt x="1237" y="1057"/>
                                </a:lnTo>
                                <a:lnTo>
                                  <a:pt x="1226" y="1068"/>
                                </a:lnTo>
                                <a:lnTo>
                                  <a:pt x="1216" y="1077"/>
                                </a:lnTo>
                                <a:lnTo>
                                  <a:pt x="1206" y="1087"/>
                                </a:lnTo>
                                <a:lnTo>
                                  <a:pt x="1195" y="1094"/>
                                </a:lnTo>
                                <a:lnTo>
                                  <a:pt x="1183" y="1101"/>
                                </a:lnTo>
                                <a:lnTo>
                                  <a:pt x="1171" y="1107"/>
                                </a:lnTo>
                                <a:lnTo>
                                  <a:pt x="1160" y="1112"/>
                                </a:lnTo>
                                <a:lnTo>
                                  <a:pt x="1135" y="1120"/>
                                </a:lnTo>
                                <a:lnTo>
                                  <a:pt x="1111" y="1124"/>
                                </a:lnTo>
                                <a:lnTo>
                                  <a:pt x="1085" y="1127"/>
                                </a:lnTo>
                                <a:lnTo>
                                  <a:pt x="1058" y="1129"/>
                                </a:lnTo>
                                <a:lnTo>
                                  <a:pt x="1049" y="1129"/>
                                </a:lnTo>
                                <a:lnTo>
                                  <a:pt x="1041" y="1129"/>
                                </a:lnTo>
                                <a:lnTo>
                                  <a:pt x="1031" y="1129"/>
                                </a:lnTo>
                                <a:lnTo>
                                  <a:pt x="1021" y="1129"/>
                                </a:lnTo>
                                <a:lnTo>
                                  <a:pt x="1005" y="1129"/>
                                </a:lnTo>
                                <a:lnTo>
                                  <a:pt x="987" y="1126"/>
                                </a:lnTo>
                                <a:lnTo>
                                  <a:pt x="1018" y="1162"/>
                                </a:lnTo>
                                <a:lnTo>
                                  <a:pt x="1049" y="1198"/>
                                </a:lnTo>
                                <a:lnTo>
                                  <a:pt x="1080" y="1233"/>
                                </a:lnTo>
                                <a:lnTo>
                                  <a:pt x="1112" y="1267"/>
                                </a:lnTo>
                                <a:lnTo>
                                  <a:pt x="1147" y="1311"/>
                                </a:lnTo>
                                <a:lnTo>
                                  <a:pt x="1180" y="1352"/>
                                </a:lnTo>
                                <a:lnTo>
                                  <a:pt x="1212" y="1394"/>
                                </a:lnTo>
                                <a:lnTo>
                                  <a:pt x="1243" y="1435"/>
                                </a:lnTo>
                                <a:lnTo>
                                  <a:pt x="1271" y="1476"/>
                                </a:lnTo>
                                <a:lnTo>
                                  <a:pt x="1298" y="1515"/>
                                </a:lnTo>
                                <a:lnTo>
                                  <a:pt x="1323" y="1553"/>
                                </a:lnTo>
                                <a:lnTo>
                                  <a:pt x="1347" y="1592"/>
                                </a:lnTo>
                                <a:lnTo>
                                  <a:pt x="1377" y="1644"/>
                                </a:lnTo>
                                <a:lnTo>
                                  <a:pt x="1403" y="1694"/>
                                </a:lnTo>
                                <a:lnTo>
                                  <a:pt x="1415" y="1718"/>
                                </a:lnTo>
                                <a:lnTo>
                                  <a:pt x="1426" y="1741"/>
                                </a:lnTo>
                                <a:lnTo>
                                  <a:pt x="1435" y="1763"/>
                                </a:lnTo>
                                <a:lnTo>
                                  <a:pt x="1444" y="1785"/>
                                </a:lnTo>
                                <a:lnTo>
                                  <a:pt x="1451" y="1806"/>
                                </a:lnTo>
                                <a:lnTo>
                                  <a:pt x="1458" y="1828"/>
                                </a:lnTo>
                                <a:lnTo>
                                  <a:pt x="1464" y="1847"/>
                                </a:lnTo>
                                <a:lnTo>
                                  <a:pt x="1468" y="1867"/>
                                </a:lnTo>
                                <a:lnTo>
                                  <a:pt x="1471" y="1886"/>
                                </a:lnTo>
                                <a:lnTo>
                                  <a:pt x="1474" y="1903"/>
                                </a:lnTo>
                                <a:lnTo>
                                  <a:pt x="1476" y="1920"/>
                                </a:lnTo>
                                <a:lnTo>
                                  <a:pt x="1476" y="1938"/>
                                </a:lnTo>
                                <a:lnTo>
                                  <a:pt x="1463" y="1938"/>
                                </a:lnTo>
                                <a:lnTo>
                                  <a:pt x="1450" y="1935"/>
                                </a:lnTo>
                                <a:lnTo>
                                  <a:pt x="1435" y="1931"/>
                                </a:lnTo>
                                <a:lnTo>
                                  <a:pt x="1421" y="1927"/>
                                </a:lnTo>
                                <a:lnTo>
                                  <a:pt x="1407" y="1922"/>
                                </a:lnTo>
                                <a:lnTo>
                                  <a:pt x="1391" y="1914"/>
                                </a:lnTo>
                                <a:lnTo>
                                  <a:pt x="1375" y="1906"/>
                                </a:lnTo>
                                <a:lnTo>
                                  <a:pt x="1359" y="1897"/>
                                </a:lnTo>
                                <a:lnTo>
                                  <a:pt x="1342" y="1886"/>
                                </a:lnTo>
                                <a:lnTo>
                                  <a:pt x="1325" y="1873"/>
                                </a:lnTo>
                                <a:lnTo>
                                  <a:pt x="1307" y="1859"/>
                                </a:lnTo>
                                <a:lnTo>
                                  <a:pt x="1289" y="1844"/>
                                </a:lnTo>
                                <a:lnTo>
                                  <a:pt x="1252" y="1811"/>
                                </a:lnTo>
                                <a:lnTo>
                                  <a:pt x="1213" y="1771"/>
                                </a:lnTo>
                                <a:lnTo>
                                  <a:pt x="1184" y="1741"/>
                                </a:lnTo>
                                <a:lnTo>
                                  <a:pt x="1154" y="1708"/>
                                </a:lnTo>
                                <a:lnTo>
                                  <a:pt x="1125" y="1672"/>
                                </a:lnTo>
                                <a:lnTo>
                                  <a:pt x="1094" y="1635"/>
                                </a:lnTo>
                                <a:lnTo>
                                  <a:pt x="1063" y="1595"/>
                                </a:lnTo>
                                <a:lnTo>
                                  <a:pt x="1031" y="1551"/>
                                </a:lnTo>
                                <a:lnTo>
                                  <a:pt x="999" y="1507"/>
                                </a:lnTo>
                                <a:lnTo>
                                  <a:pt x="965" y="1459"/>
                                </a:lnTo>
                                <a:lnTo>
                                  <a:pt x="917" y="1388"/>
                                </a:lnTo>
                                <a:lnTo>
                                  <a:pt x="883" y="1336"/>
                                </a:lnTo>
                                <a:lnTo>
                                  <a:pt x="862" y="1303"/>
                                </a:lnTo>
                                <a:lnTo>
                                  <a:pt x="855" y="1289"/>
                                </a:lnTo>
                                <a:lnTo>
                                  <a:pt x="856" y="1314"/>
                                </a:lnTo>
                                <a:lnTo>
                                  <a:pt x="858" y="1338"/>
                                </a:lnTo>
                                <a:lnTo>
                                  <a:pt x="858" y="1357"/>
                                </a:lnTo>
                                <a:lnTo>
                                  <a:pt x="858" y="1374"/>
                                </a:lnTo>
                                <a:lnTo>
                                  <a:pt x="856" y="1423"/>
                                </a:lnTo>
                                <a:lnTo>
                                  <a:pt x="854" y="1465"/>
                                </a:lnTo>
                                <a:lnTo>
                                  <a:pt x="852" y="1485"/>
                                </a:lnTo>
                                <a:lnTo>
                                  <a:pt x="849" y="1503"/>
                                </a:lnTo>
                                <a:lnTo>
                                  <a:pt x="846" y="1518"/>
                                </a:lnTo>
                                <a:lnTo>
                                  <a:pt x="842" y="1533"/>
                                </a:lnTo>
                                <a:lnTo>
                                  <a:pt x="838" y="1545"/>
                                </a:lnTo>
                                <a:lnTo>
                                  <a:pt x="832" y="1558"/>
                                </a:lnTo>
                                <a:lnTo>
                                  <a:pt x="828" y="1572"/>
                                </a:lnTo>
                                <a:lnTo>
                                  <a:pt x="822" y="1584"/>
                                </a:lnTo>
                                <a:lnTo>
                                  <a:pt x="807" y="1608"/>
                                </a:lnTo>
                                <a:lnTo>
                                  <a:pt x="791" y="1633"/>
                                </a:lnTo>
                                <a:lnTo>
                                  <a:pt x="781" y="1644"/>
                                </a:lnTo>
                                <a:lnTo>
                                  <a:pt x="770" y="1652"/>
                                </a:lnTo>
                                <a:lnTo>
                                  <a:pt x="764" y="1655"/>
                                </a:lnTo>
                                <a:lnTo>
                                  <a:pt x="759" y="1657"/>
                                </a:lnTo>
                                <a:lnTo>
                                  <a:pt x="753" y="1657"/>
                                </a:lnTo>
                                <a:lnTo>
                                  <a:pt x="747" y="1658"/>
                                </a:lnTo>
                                <a:lnTo>
                                  <a:pt x="741" y="1657"/>
                                </a:lnTo>
                                <a:lnTo>
                                  <a:pt x="736" y="1655"/>
                                </a:lnTo>
                                <a:lnTo>
                                  <a:pt x="728" y="1652"/>
                                </a:lnTo>
                                <a:lnTo>
                                  <a:pt x="722" y="1649"/>
                                </a:lnTo>
                                <a:lnTo>
                                  <a:pt x="709" y="1638"/>
                                </a:lnTo>
                                <a:lnTo>
                                  <a:pt x="695" y="1624"/>
                                </a:lnTo>
                                <a:lnTo>
                                  <a:pt x="682" y="1605"/>
                                </a:lnTo>
                                <a:lnTo>
                                  <a:pt x="672" y="1586"/>
                                </a:lnTo>
                                <a:lnTo>
                                  <a:pt x="663" y="1566"/>
                                </a:lnTo>
                                <a:lnTo>
                                  <a:pt x="655" y="1545"/>
                                </a:lnTo>
                                <a:lnTo>
                                  <a:pt x="649" y="1522"/>
                                </a:lnTo>
                                <a:lnTo>
                                  <a:pt x="645" y="1500"/>
                                </a:lnTo>
                                <a:lnTo>
                                  <a:pt x="642" y="1475"/>
                                </a:lnTo>
                                <a:lnTo>
                                  <a:pt x="642" y="1449"/>
                                </a:lnTo>
                                <a:lnTo>
                                  <a:pt x="642" y="1426"/>
                                </a:lnTo>
                                <a:lnTo>
                                  <a:pt x="643" y="1402"/>
                                </a:lnTo>
                                <a:lnTo>
                                  <a:pt x="646" y="1379"/>
                                </a:lnTo>
                                <a:lnTo>
                                  <a:pt x="649" y="1357"/>
                                </a:lnTo>
                                <a:lnTo>
                                  <a:pt x="653" y="1333"/>
                                </a:lnTo>
                                <a:lnTo>
                                  <a:pt x="660" y="1306"/>
                                </a:lnTo>
                                <a:lnTo>
                                  <a:pt x="669" y="1273"/>
                                </a:lnTo>
                                <a:lnTo>
                                  <a:pt x="678" y="1236"/>
                                </a:lnTo>
                                <a:lnTo>
                                  <a:pt x="669" y="1250"/>
                                </a:lnTo>
                                <a:lnTo>
                                  <a:pt x="659" y="1264"/>
                                </a:lnTo>
                                <a:lnTo>
                                  <a:pt x="651" y="1275"/>
                                </a:lnTo>
                                <a:lnTo>
                                  <a:pt x="641" y="1288"/>
                                </a:lnTo>
                                <a:lnTo>
                                  <a:pt x="630" y="1297"/>
                                </a:lnTo>
                                <a:lnTo>
                                  <a:pt x="621" y="1306"/>
                                </a:lnTo>
                                <a:lnTo>
                                  <a:pt x="611" y="1316"/>
                                </a:lnTo>
                                <a:lnTo>
                                  <a:pt x="600" y="1324"/>
                                </a:lnTo>
                                <a:lnTo>
                                  <a:pt x="590" y="1330"/>
                                </a:lnTo>
                                <a:lnTo>
                                  <a:pt x="580" y="1336"/>
                                </a:lnTo>
                                <a:lnTo>
                                  <a:pt x="569" y="1341"/>
                                </a:lnTo>
                                <a:lnTo>
                                  <a:pt x="557" y="1346"/>
                                </a:lnTo>
                                <a:lnTo>
                                  <a:pt x="547" y="1349"/>
                                </a:lnTo>
                                <a:lnTo>
                                  <a:pt x="536" y="1350"/>
                                </a:lnTo>
                                <a:lnTo>
                                  <a:pt x="524" y="1352"/>
                                </a:lnTo>
                                <a:lnTo>
                                  <a:pt x="513" y="1352"/>
                                </a:lnTo>
                                <a:lnTo>
                                  <a:pt x="501" y="1352"/>
                                </a:lnTo>
                                <a:lnTo>
                                  <a:pt x="491" y="1349"/>
                                </a:lnTo>
                                <a:lnTo>
                                  <a:pt x="481" y="1346"/>
                                </a:lnTo>
                                <a:lnTo>
                                  <a:pt x="470" y="1339"/>
                                </a:lnTo>
                                <a:lnTo>
                                  <a:pt x="459" y="1332"/>
                                </a:lnTo>
                                <a:lnTo>
                                  <a:pt x="448" y="1324"/>
                                </a:lnTo>
                                <a:lnTo>
                                  <a:pt x="438" y="1313"/>
                                </a:lnTo>
                                <a:lnTo>
                                  <a:pt x="427" y="1300"/>
                                </a:lnTo>
                                <a:lnTo>
                                  <a:pt x="417" y="1288"/>
                                </a:lnTo>
                                <a:lnTo>
                                  <a:pt x="409" y="1275"/>
                                </a:lnTo>
                                <a:lnTo>
                                  <a:pt x="402" y="1261"/>
                                </a:lnTo>
                                <a:lnTo>
                                  <a:pt x="396" y="1247"/>
                                </a:lnTo>
                                <a:lnTo>
                                  <a:pt x="391" y="1234"/>
                                </a:lnTo>
                                <a:lnTo>
                                  <a:pt x="387" y="1220"/>
                                </a:lnTo>
                                <a:lnTo>
                                  <a:pt x="386" y="1206"/>
                                </a:lnTo>
                                <a:lnTo>
                                  <a:pt x="385" y="1192"/>
                                </a:lnTo>
                                <a:lnTo>
                                  <a:pt x="386" y="1171"/>
                                </a:lnTo>
                                <a:lnTo>
                                  <a:pt x="387" y="1153"/>
                                </a:lnTo>
                                <a:lnTo>
                                  <a:pt x="390" y="1132"/>
                                </a:lnTo>
                                <a:lnTo>
                                  <a:pt x="392" y="1115"/>
                                </a:lnTo>
                                <a:lnTo>
                                  <a:pt x="397" y="1096"/>
                                </a:lnTo>
                                <a:lnTo>
                                  <a:pt x="402" y="1079"/>
                                </a:lnTo>
                                <a:lnTo>
                                  <a:pt x="408" y="1061"/>
                                </a:lnTo>
                                <a:lnTo>
                                  <a:pt x="414" y="1044"/>
                                </a:lnTo>
                                <a:lnTo>
                                  <a:pt x="420" y="1033"/>
                                </a:lnTo>
                                <a:lnTo>
                                  <a:pt x="426" y="1021"/>
                                </a:lnTo>
                                <a:lnTo>
                                  <a:pt x="434" y="1008"/>
                                </a:lnTo>
                                <a:lnTo>
                                  <a:pt x="442" y="994"/>
                                </a:lnTo>
                                <a:lnTo>
                                  <a:pt x="426" y="992"/>
                                </a:lnTo>
                                <a:lnTo>
                                  <a:pt x="408" y="988"/>
                                </a:lnTo>
                                <a:lnTo>
                                  <a:pt x="387" y="981"/>
                                </a:lnTo>
                                <a:lnTo>
                                  <a:pt x="367" y="972"/>
                                </a:lnTo>
                                <a:lnTo>
                                  <a:pt x="356" y="966"/>
                                </a:lnTo>
                                <a:lnTo>
                                  <a:pt x="347" y="958"/>
                                </a:lnTo>
                                <a:lnTo>
                                  <a:pt x="336" y="950"/>
                                </a:lnTo>
                                <a:lnTo>
                                  <a:pt x="325" y="941"/>
                                </a:lnTo>
                                <a:lnTo>
                                  <a:pt x="314" y="931"/>
                                </a:lnTo>
                                <a:lnTo>
                                  <a:pt x="304" y="919"/>
                                </a:lnTo>
                                <a:lnTo>
                                  <a:pt x="293" y="906"/>
                                </a:lnTo>
                                <a:lnTo>
                                  <a:pt x="282" y="893"/>
                                </a:lnTo>
                                <a:lnTo>
                                  <a:pt x="279" y="887"/>
                                </a:lnTo>
                                <a:lnTo>
                                  <a:pt x="276" y="879"/>
                                </a:lnTo>
                                <a:lnTo>
                                  <a:pt x="273" y="868"/>
                                </a:lnTo>
                                <a:lnTo>
                                  <a:pt x="270" y="857"/>
                                </a:lnTo>
                                <a:lnTo>
                                  <a:pt x="267" y="831"/>
                                </a:lnTo>
                                <a:lnTo>
                                  <a:pt x="263" y="796"/>
                                </a:lnTo>
                                <a:lnTo>
                                  <a:pt x="261" y="757"/>
                                </a:lnTo>
                                <a:lnTo>
                                  <a:pt x="258" y="719"/>
                                </a:lnTo>
                                <a:lnTo>
                                  <a:pt x="255" y="678"/>
                                </a:lnTo>
                                <a:lnTo>
                                  <a:pt x="251" y="637"/>
                                </a:lnTo>
                                <a:lnTo>
                                  <a:pt x="250" y="628"/>
                                </a:lnTo>
                                <a:lnTo>
                                  <a:pt x="247" y="617"/>
                                </a:lnTo>
                                <a:lnTo>
                                  <a:pt x="245" y="606"/>
                                </a:lnTo>
                                <a:lnTo>
                                  <a:pt x="242" y="595"/>
                                </a:lnTo>
                                <a:lnTo>
                                  <a:pt x="233" y="572"/>
                                </a:lnTo>
                                <a:lnTo>
                                  <a:pt x="222" y="548"/>
                                </a:lnTo>
                                <a:lnTo>
                                  <a:pt x="208" y="523"/>
                                </a:lnTo>
                                <a:lnTo>
                                  <a:pt x="190" y="496"/>
                                </a:lnTo>
                                <a:lnTo>
                                  <a:pt x="171" y="468"/>
                                </a:lnTo>
                                <a:lnTo>
                                  <a:pt x="148" y="440"/>
                                </a:lnTo>
                                <a:lnTo>
                                  <a:pt x="128" y="414"/>
                                </a:lnTo>
                                <a:lnTo>
                                  <a:pt x="108" y="393"/>
                                </a:lnTo>
                                <a:lnTo>
                                  <a:pt x="88" y="374"/>
                                </a:lnTo>
                                <a:lnTo>
                                  <a:pt x="69" y="356"/>
                                </a:lnTo>
                                <a:lnTo>
                                  <a:pt x="50" y="341"/>
                                </a:lnTo>
                                <a:lnTo>
                                  <a:pt x="33" y="328"/>
                                </a:lnTo>
                                <a:lnTo>
                                  <a:pt x="15" y="319"/>
                                </a:lnTo>
                                <a:lnTo>
                                  <a:pt x="0" y="311"/>
                                </a:lnTo>
                                <a:lnTo>
                                  <a:pt x="0" y="245"/>
                                </a:lnTo>
                                <a:lnTo>
                                  <a:pt x="14" y="245"/>
                                </a:lnTo>
                                <a:lnTo>
                                  <a:pt x="30" y="248"/>
                                </a:lnTo>
                                <a:lnTo>
                                  <a:pt x="45" y="251"/>
                                </a:lnTo>
                                <a:lnTo>
                                  <a:pt x="61" y="257"/>
                                </a:lnTo>
                                <a:lnTo>
                                  <a:pt x="76" y="264"/>
                                </a:lnTo>
                                <a:lnTo>
                                  <a:pt x="93" y="272"/>
                                </a:lnTo>
                                <a:lnTo>
                                  <a:pt x="110" y="281"/>
                                </a:lnTo>
                                <a:lnTo>
                                  <a:pt x="125" y="292"/>
                                </a:lnTo>
                                <a:lnTo>
                                  <a:pt x="142" y="306"/>
                                </a:lnTo>
                                <a:lnTo>
                                  <a:pt x="159" y="320"/>
                                </a:lnTo>
                                <a:lnTo>
                                  <a:pt x="177" y="336"/>
                                </a:lnTo>
                                <a:lnTo>
                                  <a:pt x="194" y="353"/>
                                </a:lnTo>
                                <a:lnTo>
                                  <a:pt x="212" y="372"/>
                                </a:lnTo>
                                <a:lnTo>
                                  <a:pt x="230" y="393"/>
                                </a:lnTo>
                                <a:lnTo>
                                  <a:pt x="247" y="413"/>
                                </a:lnTo>
                                <a:lnTo>
                                  <a:pt x="265" y="436"/>
                                </a:lnTo>
                                <a:lnTo>
                                  <a:pt x="295" y="477"/>
                                </a:lnTo>
                                <a:lnTo>
                                  <a:pt x="325" y="520"/>
                                </a:lnTo>
                                <a:lnTo>
                                  <a:pt x="352" y="564"/>
                                </a:lnTo>
                                <a:lnTo>
                                  <a:pt x="378" y="608"/>
                                </a:lnTo>
                                <a:lnTo>
                                  <a:pt x="402" y="652"/>
                                </a:lnTo>
                                <a:lnTo>
                                  <a:pt x="425" y="699"/>
                                </a:lnTo>
                                <a:lnTo>
                                  <a:pt x="445" y="744"/>
                                </a:lnTo>
                                <a:lnTo>
                                  <a:pt x="464" y="793"/>
                                </a:lnTo>
                                <a:lnTo>
                                  <a:pt x="471" y="809"/>
                                </a:lnTo>
                                <a:lnTo>
                                  <a:pt x="480" y="824"/>
                                </a:lnTo>
                                <a:lnTo>
                                  <a:pt x="487" y="840"/>
                                </a:lnTo>
                                <a:lnTo>
                                  <a:pt x="496" y="854"/>
                                </a:lnTo>
                                <a:lnTo>
                                  <a:pt x="506" y="868"/>
                                </a:lnTo>
                                <a:lnTo>
                                  <a:pt x="517" y="882"/>
                                </a:lnTo>
                                <a:lnTo>
                                  <a:pt x="527" y="897"/>
                                </a:lnTo>
                                <a:lnTo>
                                  <a:pt x="539" y="909"/>
                                </a:lnTo>
                                <a:lnTo>
                                  <a:pt x="552" y="922"/>
                                </a:lnTo>
                                <a:lnTo>
                                  <a:pt x="569" y="936"/>
                                </a:lnTo>
                                <a:lnTo>
                                  <a:pt x="588" y="952"/>
                                </a:lnTo>
                                <a:lnTo>
                                  <a:pt x="611" y="969"/>
                                </a:lnTo>
                                <a:lnTo>
                                  <a:pt x="637" y="988"/>
                                </a:lnTo>
                                <a:lnTo>
                                  <a:pt x="666" y="1008"/>
                                </a:lnTo>
                                <a:lnTo>
                                  <a:pt x="698" y="1029"/>
                                </a:lnTo>
                                <a:lnTo>
                                  <a:pt x="733" y="1050"/>
                                </a:lnTo>
                                <a:lnTo>
                                  <a:pt x="745" y="978"/>
                                </a:lnTo>
                                <a:lnTo>
                                  <a:pt x="802" y="966"/>
                                </a:lnTo>
                                <a:lnTo>
                                  <a:pt x="775" y="890"/>
                                </a:lnTo>
                                <a:lnTo>
                                  <a:pt x="752" y="831"/>
                                </a:lnTo>
                                <a:lnTo>
                                  <a:pt x="736" y="788"/>
                                </a:lnTo>
                                <a:lnTo>
                                  <a:pt x="724" y="762"/>
                                </a:lnTo>
                                <a:lnTo>
                                  <a:pt x="710" y="736"/>
                                </a:lnTo>
                                <a:lnTo>
                                  <a:pt x="697" y="714"/>
                                </a:lnTo>
                                <a:lnTo>
                                  <a:pt x="683" y="692"/>
                                </a:lnTo>
                                <a:lnTo>
                                  <a:pt x="669" y="674"/>
                                </a:lnTo>
                                <a:lnTo>
                                  <a:pt x="654" y="656"/>
                                </a:lnTo>
                                <a:lnTo>
                                  <a:pt x="639" y="641"/>
                                </a:lnTo>
                                <a:lnTo>
                                  <a:pt x="622" y="625"/>
                                </a:lnTo>
                                <a:lnTo>
                                  <a:pt x="606" y="612"/>
                                </a:lnTo>
                                <a:lnTo>
                                  <a:pt x="570" y="587"/>
                                </a:lnTo>
                                <a:lnTo>
                                  <a:pt x="536" y="561"/>
                                </a:lnTo>
                                <a:lnTo>
                                  <a:pt x="501" y="531"/>
                                </a:lnTo>
                                <a:lnTo>
                                  <a:pt x="466" y="499"/>
                                </a:lnTo>
                                <a:lnTo>
                                  <a:pt x="434" y="465"/>
                                </a:lnTo>
                                <a:lnTo>
                                  <a:pt x="401" y="430"/>
                                </a:lnTo>
                                <a:lnTo>
                                  <a:pt x="368" y="391"/>
                                </a:lnTo>
                                <a:lnTo>
                                  <a:pt x="337" y="352"/>
                                </a:lnTo>
                                <a:lnTo>
                                  <a:pt x="319" y="328"/>
                                </a:lnTo>
                                <a:lnTo>
                                  <a:pt x="304" y="303"/>
                                </a:lnTo>
                                <a:lnTo>
                                  <a:pt x="288" y="279"/>
                                </a:lnTo>
                                <a:lnTo>
                                  <a:pt x="274" y="256"/>
                                </a:lnTo>
                                <a:lnTo>
                                  <a:pt x="261" y="234"/>
                                </a:lnTo>
                                <a:lnTo>
                                  <a:pt x="249" y="210"/>
                                </a:lnTo>
                                <a:lnTo>
                                  <a:pt x="238" y="188"/>
                                </a:lnTo>
                                <a:lnTo>
                                  <a:pt x="228" y="166"/>
                                </a:lnTo>
                                <a:lnTo>
                                  <a:pt x="219" y="144"/>
                                </a:lnTo>
                                <a:lnTo>
                                  <a:pt x="212" y="122"/>
                                </a:lnTo>
                                <a:lnTo>
                                  <a:pt x="206" y="102"/>
                                </a:lnTo>
                                <a:lnTo>
                                  <a:pt x="201" y="80"/>
                                </a:lnTo>
                                <a:lnTo>
                                  <a:pt x="196" y="60"/>
                                </a:lnTo>
                                <a:lnTo>
                                  <a:pt x="194" y="39"/>
                                </a:lnTo>
                                <a:lnTo>
                                  <a:pt x="191" y="19"/>
                                </a:lnTo>
                                <a:lnTo>
                                  <a:pt x="191" y="0"/>
                                </a:lnTo>
                                <a:lnTo>
                                  <a:pt x="239" y="0"/>
                                </a:lnTo>
                                <a:close/>
                                <a:moveTo>
                                  <a:pt x="0" y="1938"/>
                                </a:moveTo>
                                <a:lnTo>
                                  <a:pt x="5" y="1939"/>
                                </a:lnTo>
                                <a:lnTo>
                                  <a:pt x="12" y="1946"/>
                                </a:lnTo>
                                <a:lnTo>
                                  <a:pt x="20" y="1953"/>
                                </a:lnTo>
                                <a:lnTo>
                                  <a:pt x="31" y="1966"/>
                                </a:lnTo>
                                <a:lnTo>
                                  <a:pt x="41" y="1980"/>
                                </a:lnTo>
                                <a:lnTo>
                                  <a:pt x="47" y="1993"/>
                                </a:lnTo>
                                <a:lnTo>
                                  <a:pt x="51" y="2005"/>
                                </a:lnTo>
                                <a:lnTo>
                                  <a:pt x="53" y="2016"/>
                                </a:lnTo>
                                <a:lnTo>
                                  <a:pt x="51" y="2038"/>
                                </a:lnTo>
                                <a:lnTo>
                                  <a:pt x="48" y="2060"/>
                                </a:lnTo>
                                <a:lnTo>
                                  <a:pt x="43" y="2082"/>
                                </a:lnTo>
                                <a:lnTo>
                                  <a:pt x="36" y="2106"/>
                                </a:lnTo>
                                <a:lnTo>
                                  <a:pt x="27" y="2129"/>
                                </a:lnTo>
                                <a:lnTo>
                                  <a:pt x="18" y="2151"/>
                                </a:lnTo>
                                <a:lnTo>
                                  <a:pt x="9" y="2172"/>
                                </a:lnTo>
                                <a:lnTo>
                                  <a:pt x="0" y="2189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1667" y="0"/>
                                </a:moveTo>
                                <a:lnTo>
                                  <a:pt x="1653" y="12"/>
                                </a:lnTo>
                                <a:lnTo>
                                  <a:pt x="1639" y="25"/>
                                </a:lnTo>
                                <a:lnTo>
                                  <a:pt x="1625" y="34"/>
                                </a:lnTo>
                                <a:lnTo>
                                  <a:pt x="1612" y="44"/>
                                </a:lnTo>
                                <a:lnTo>
                                  <a:pt x="1593" y="55"/>
                                </a:lnTo>
                                <a:lnTo>
                                  <a:pt x="1573" y="63"/>
                                </a:lnTo>
                                <a:lnTo>
                                  <a:pt x="1555" y="67"/>
                                </a:lnTo>
                                <a:lnTo>
                                  <a:pt x="1536" y="69"/>
                                </a:lnTo>
                                <a:lnTo>
                                  <a:pt x="1532" y="67"/>
                                </a:lnTo>
                                <a:lnTo>
                                  <a:pt x="1527" y="67"/>
                                </a:lnTo>
                                <a:lnTo>
                                  <a:pt x="1523" y="64"/>
                                </a:lnTo>
                                <a:lnTo>
                                  <a:pt x="1518" y="61"/>
                                </a:lnTo>
                                <a:lnTo>
                                  <a:pt x="1508" y="53"/>
                                </a:lnTo>
                                <a:lnTo>
                                  <a:pt x="1497" y="41"/>
                                </a:lnTo>
                                <a:lnTo>
                                  <a:pt x="1488" y="27"/>
                                </a:lnTo>
                                <a:lnTo>
                                  <a:pt x="1482" y="16"/>
                                </a:lnTo>
                                <a:lnTo>
                                  <a:pt x="1477" y="6"/>
                                </a:lnTo>
                                <a:lnTo>
                                  <a:pt x="1476" y="0"/>
                                </a:lnTo>
                                <a:lnTo>
                                  <a:pt x="1667" y="0"/>
                                </a:lnTo>
                                <a:close/>
                                <a:moveTo>
                                  <a:pt x="0" y="421"/>
                                </a:moveTo>
                                <a:lnTo>
                                  <a:pt x="11" y="430"/>
                                </a:lnTo>
                                <a:lnTo>
                                  <a:pt x="21" y="440"/>
                                </a:lnTo>
                                <a:lnTo>
                                  <a:pt x="32" y="451"/>
                                </a:lnTo>
                                <a:lnTo>
                                  <a:pt x="42" y="462"/>
                                </a:lnTo>
                                <a:lnTo>
                                  <a:pt x="51" y="474"/>
                                </a:lnTo>
                                <a:lnTo>
                                  <a:pt x="61" y="487"/>
                                </a:lnTo>
                                <a:lnTo>
                                  <a:pt x="69" y="499"/>
                                </a:lnTo>
                                <a:lnTo>
                                  <a:pt x="78" y="513"/>
                                </a:lnTo>
                                <a:lnTo>
                                  <a:pt x="93" y="542"/>
                                </a:lnTo>
                                <a:lnTo>
                                  <a:pt x="108" y="573"/>
                                </a:lnTo>
                                <a:lnTo>
                                  <a:pt x="121" y="608"/>
                                </a:lnTo>
                                <a:lnTo>
                                  <a:pt x="131" y="644"/>
                                </a:lnTo>
                                <a:lnTo>
                                  <a:pt x="151" y="714"/>
                                </a:lnTo>
                                <a:lnTo>
                                  <a:pt x="171" y="776"/>
                                </a:lnTo>
                                <a:lnTo>
                                  <a:pt x="181" y="804"/>
                                </a:lnTo>
                                <a:lnTo>
                                  <a:pt x="190" y="829"/>
                                </a:lnTo>
                                <a:lnTo>
                                  <a:pt x="200" y="853"/>
                                </a:lnTo>
                                <a:lnTo>
                                  <a:pt x="209" y="873"/>
                                </a:lnTo>
                                <a:lnTo>
                                  <a:pt x="220" y="892"/>
                                </a:lnTo>
                                <a:lnTo>
                                  <a:pt x="230" y="909"/>
                                </a:lnTo>
                                <a:lnTo>
                                  <a:pt x="239" y="925"/>
                                </a:lnTo>
                                <a:lnTo>
                                  <a:pt x="249" y="937"/>
                                </a:lnTo>
                                <a:lnTo>
                                  <a:pt x="258" y="948"/>
                                </a:lnTo>
                                <a:lnTo>
                                  <a:pt x="268" y="958"/>
                                </a:lnTo>
                                <a:lnTo>
                                  <a:pt x="277" y="964"/>
                                </a:lnTo>
                                <a:lnTo>
                                  <a:pt x="287" y="969"/>
                                </a:lnTo>
                                <a:lnTo>
                                  <a:pt x="287" y="988"/>
                                </a:lnTo>
                                <a:lnTo>
                                  <a:pt x="270" y="996"/>
                                </a:lnTo>
                                <a:lnTo>
                                  <a:pt x="256" y="1003"/>
                                </a:lnTo>
                                <a:lnTo>
                                  <a:pt x="242" y="1013"/>
                                </a:lnTo>
                                <a:lnTo>
                                  <a:pt x="227" y="1024"/>
                                </a:lnTo>
                                <a:lnTo>
                                  <a:pt x="209" y="1040"/>
                                </a:lnTo>
                                <a:lnTo>
                                  <a:pt x="191" y="1057"/>
                                </a:lnTo>
                                <a:lnTo>
                                  <a:pt x="207" y="1105"/>
                                </a:lnTo>
                                <a:lnTo>
                                  <a:pt x="224" y="1153"/>
                                </a:lnTo>
                                <a:lnTo>
                                  <a:pt x="240" y="1198"/>
                                </a:lnTo>
                                <a:lnTo>
                                  <a:pt x="258" y="1244"/>
                                </a:lnTo>
                                <a:lnTo>
                                  <a:pt x="276" y="1288"/>
                                </a:lnTo>
                                <a:lnTo>
                                  <a:pt x="294" y="1332"/>
                                </a:lnTo>
                                <a:lnTo>
                                  <a:pt x="313" y="1374"/>
                                </a:lnTo>
                                <a:lnTo>
                                  <a:pt x="332" y="1415"/>
                                </a:lnTo>
                                <a:lnTo>
                                  <a:pt x="361" y="1471"/>
                                </a:lnTo>
                                <a:lnTo>
                                  <a:pt x="391" y="1523"/>
                                </a:lnTo>
                                <a:lnTo>
                                  <a:pt x="421" y="1573"/>
                                </a:lnTo>
                                <a:lnTo>
                                  <a:pt x="451" y="1619"/>
                                </a:lnTo>
                                <a:lnTo>
                                  <a:pt x="483" y="1661"/>
                                </a:lnTo>
                                <a:lnTo>
                                  <a:pt x="515" y="1701"/>
                                </a:lnTo>
                                <a:lnTo>
                                  <a:pt x="531" y="1718"/>
                                </a:lnTo>
                                <a:lnTo>
                                  <a:pt x="548" y="1735"/>
                                </a:lnTo>
                                <a:lnTo>
                                  <a:pt x="564" y="1752"/>
                                </a:lnTo>
                                <a:lnTo>
                                  <a:pt x="582" y="1768"/>
                                </a:lnTo>
                                <a:lnTo>
                                  <a:pt x="597" y="1781"/>
                                </a:lnTo>
                                <a:lnTo>
                                  <a:pt x="612" y="1792"/>
                                </a:lnTo>
                                <a:lnTo>
                                  <a:pt x="628" y="1803"/>
                                </a:lnTo>
                                <a:lnTo>
                                  <a:pt x="645" y="1814"/>
                                </a:lnTo>
                                <a:lnTo>
                                  <a:pt x="661" y="1823"/>
                                </a:lnTo>
                                <a:lnTo>
                                  <a:pt x="679" y="1833"/>
                                </a:lnTo>
                                <a:lnTo>
                                  <a:pt x="697" y="1842"/>
                                </a:lnTo>
                                <a:lnTo>
                                  <a:pt x="716" y="1850"/>
                                </a:lnTo>
                                <a:lnTo>
                                  <a:pt x="736" y="1858"/>
                                </a:lnTo>
                                <a:lnTo>
                                  <a:pt x="757" y="1864"/>
                                </a:lnTo>
                                <a:lnTo>
                                  <a:pt x="780" y="1869"/>
                                </a:lnTo>
                                <a:lnTo>
                                  <a:pt x="805" y="1873"/>
                                </a:lnTo>
                                <a:lnTo>
                                  <a:pt x="830" y="1877"/>
                                </a:lnTo>
                                <a:lnTo>
                                  <a:pt x="856" y="1880"/>
                                </a:lnTo>
                                <a:lnTo>
                                  <a:pt x="885" y="1881"/>
                                </a:lnTo>
                                <a:lnTo>
                                  <a:pt x="915" y="1881"/>
                                </a:lnTo>
                                <a:lnTo>
                                  <a:pt x="930" y="1881"/>
                                </a:lnTo>
                                <a:lnTo>
                                  <a:pt x="946" y="1881"/>
                                </a:lnTo>
                                <a:lnTo>
                                  <a:pt x="962" y="1881"/>
                                </a:lnTo>
                                <a:lnTo>
                                  <a:pt x="976" y="1881"/>
                                </a:lnTo>
                                <a:lnTo>
                                  <a:pt x="991" y="1881"/>
                                </a:lnTo>
                                <a:lnTo>
                                  <a:pt x="1007" y="1881"/>
                                </a:lnTo>
                                <a:lnTo>
                                  <a:pt x="1021" y="1880"/>
                                </a:lnTo>
                                <a:lnTo>
                                  <a:pt x="1037" y="1878"/>
                                </a:lnTo>
                                <a:lnTo>
                                  <a:pt x="1014" y="1903"/>
                                </a:lnTo>
                                <a:lnTo>
                                  <a:pt x="989" y="1928"/>
                                </a:lnTo>
                                <a:lnTo>
                                  <a:pt x="963" y="1953"/>
                                </a:lnTo>
                                <a:lnTo>
                                  <a:pt x="934" y="1977"/>
                                </a:lnTo>
                                <a:lnTo>
                                  <a:pt x="905" y="2001"/>
                                </a:lnTo>
                                <a:lnTo>
                                  <a:pt x="874" y="2023"/>
                                </a:lnTo>
                                <a:lnTo>
                                  <a:pt x="842" y="2046"/>
                                </a:lnTo>
                                <a:lnTo>
                                  <a:pt x="808" y="2067"/>
                                </a:lnTo>
                                <a:lnTo>
                                  <a:pt x="775" y="2087"/>
                                </a:lnTo>
                                <a:lnTo>
                                  <a:pt x="741" y="2104"/>
                                </a:lnTo>
                                <a:lnTo>
                                  <a:pt x="710" y="2118"/>
                                </a:lnTo>
                                <a:lnTo>
                                  <a:pt x="679" y="2131"/>
                                </a:lnTo>
                                <a:lnTo>
                                  <a:pt x="649" y="2140"/>
                                </a:lnTo>
                                <a:lnTo>
                                  <a:pt x="621" y="2147"/>
                                </a:lnTo>
                                <a:lnTo>
                                  <a:pt x="594" y="2151"/>
                                </a:lnTo>
                                <a:lnTo>
                                  <a:pt x="568" y="2151"/>
                                </a:lnTo>
                                <a:lnTo>
                                  <a:pt x="542" y="2151"/>
                                </a:lnTo>
                                <a:lnTo>
                                  <a:pt x="517" y="2147"/>
                                </a:lnTo>
                                <a:lnTo>
                                  <a:pt x="493" y="2140"/>
                                </a:lnTo>
                                <a:lnTo>
                                  <a:pt x="470" y="2129"/>
                                </a:lnTo>
                                <a:lnTo>
                                  <a:pt x="459" y="2125"/>
                                </a:lnTo>
                                <a:lnTo>
                                  <a:pt x="448" y="2117"/>
                                </a:lnTo>
                                <a:lnTo>
                                  <a:pt x="439" y="2111"/>
                                </a:lnTo>
                                <a:lnTo>
                                  <a:pt x="428" y="2103"/>
                                </a:lnTo>
                                <a:lnTo>
                                  <a:pt x="420" y="2093"/>
                                </a:lnTo>
                                <a:lnTo>
                                  <a:pt x="410" y="2084"/>
                                </a:lnTo>
                                <a:lnTo>
                                  <a:pt x="401" y="2074"/>
                                </a:lnTo>
                                <a:lnTo>
                                  <a:pt x="392" y="2063"/>
                                </a:lnTo>
                                <a:lnTo>
                                  <a:pt x="377" y="2041"/>
                                </a:lnTo>
                                <a:lnTo>
                                  <a:pt x="364" y="2018"/>
                                </a:lnTo>
                                <a:lnTo>
                                  <a:pt x="352" y="1993"/>
                                </a:lnTo>
                                <a:lnTo>
                                  <a:pt x="342" y="1968"/>
                                </a:lnTo>
                                <a:lnTo>
                                  <a:pt x="335" y="1941"/>
                                </a:lnTo>
                                <a:lnTo>
                                  <a:pt x="330" y="1914"/>
                                </a:lnTo>
                                <a:lnTo>
                                  <a:pt x="326" y="1886"/>
                                </a:lnTo>
                                <a:lnTo>
                                  <a:pt x="325" y="1856"/>
                                </a:lnTo>
                                <a:lnTo>
                                  <a:pt x="326" y="1834"/>
                                </a:lnTo>
                                <a:lnTo>
                                  <a:pt x="330" y="1809"/>
                                </a:lnTo>
                                <a:lnTo>
                                  <a:pt x="337" y="1781"/>
                                </a:lnTo>
                                <a:lnTo>
                                  <a:pt x="346" y="1749"/>
                                </a:lnTo>
                                <a:lnTo>
                                  <a:pt x="356" y="1719"/>
                                </a:lnTo>
                                <a:lnTo>
                                  <a:pt x="367" y="1694"/>
                                </a:lnTo>
                                <a:lnTo>
                                  <a:pt x="372" y="1683"/>
                                </a:lnTo>
                                <a:lnTo>
                                  <a:pt x="377" y="1676"/>
                                </a:lnTo>
                                <a:lnTo>
                                  <a:pt x="383" y="1668"/>
                                </a:lnTo>
                                <a:lnTo>
                                  <a:pt x="387" y="1661"/>
                                </a:lnTo>
                                <a:lnTo>
                                  <a:pt x="368" y="1630"/>
                                </a:lnTo>
                                <a:lnTo>
                                  <a:pt x="347" y="1594"/>
                                </a:lnTo>
                                <a:lnTo>
                                  <a:pt x="325" y="1553"/>
                                </a:lnTo>
                                <a:lnTo>
                                  <a:pt x="301" y="1507"/>
                                </a:lnTo>
                                <a:lnTo>
                                  <a:pt x="275" y="1453"/>
                                </a:lnTo>
                                <a:lnTo>
                                  <a:pt x="250" y="1399"/>
                                </a:lnTo>
                                <a:lnTo>
                                  <a:pt x="227" y="1346"/>
                                </a:lnTo>
                                <a:lnTo>
                                  <a:pt x="206" y="1294"/>
                                </a:lnTo>
                                <a:lnTo>
                                  <a:pt x="186" y="1244"/>
                                </a:lnTo>
                                <a:lnTo>
                                  <a:pt x="170" y="1193"/>
                                </a:lnTo>
                                <a:lnTo>
                                  <a:pt x="154" y="1145"/>
                                </a:lnTo>
                                <a:lnTo>
                                  <a:pt x="141" y="1098"/>
                                </a:lnTo>
                                <a:lnTo>
                                  <a:pt x="125" y="1113"/>
                                </a:lnTo>
                                <a:lnTo>
                                  <a:pt x="111" y="1132"/>
                                </a:lnTo>
                                <a:lnTo>
                                  <a:pt x="99" y="1149"/>
                                </a:lnTo>
                                <a:lnTo>
                                  <a:pt x="90" y="1170"/>
                                </a:lnTo>
                                <a:lnTo>
                                  <a:pt x="85" y="1181"/>
                                </a:lnTo>
                                <a:lnTo>
                                  <a:pt x="81" y="1192"/>
                                </a:lnTo>
                                <a:lnTo>
                                  <a:pt x="79" y="1203"/>
                                </a:lnTo>
                                <a:lnTo>
                                  <a:pt x="76" y="1215"/>
                                </a:lnTo>
                                <a:lnTo>
                                  <a:pt x="74" y="1228"/>
                                </a:lnTo>
                                <a:lnTo>
                                  <a:pt x="73" y="1241"/>
                                </a:lnTo>
                                <a:lnTo>
                                  <a:pt x="72" y="1253"/>
                                </a:lnTo>
                                <a:lnTo>
                                  <a:pt x="72" y="1267"/>
                                </a:lnTo>
                                <a:lnTo>
                                  <a:pt x="73" y="1300"/>
                                </a:lnTo>
                                <a:lnTo>
                                  <a:pt x="76" y="1330"/>
                                </a:lnTo>
                                <a:lnTo>
                                  <a:pt x="79" y="1346"/>
                                </a:lnTo>
                                <a:lnTo>
                                  <a:pt x="81" y="1360"/>
                                </a:lnTo>
                                <a:lnTo>
                                  <a:pt x="86" y="1376"/>
                                </a:lnTo>
                                <a:lnTo>
                                  <a:pt x="90" y="1390"/>
                                </a:lnTo>
                                <a:lnTo>
                                  <a:pt x="100" y="1418"/>
                                </a:lnTo>
                                <a:lnTo>
                                  <a:pt x="114" y="1445"/>
                                </a:lnTo>
                                <a:lnTo>
                                  <a:pt x="128" y="1471"/>
                                </a:lnTo>
                                <a:lnTo>
                                  <a:pt x="146" y="1498"/>
                                </a:lnTo>
                                <a:lnTo>
                                  <a:pt x="159" y="1514"/>
                                </a:lnTo>
                                <a:lnTo>
                                  <a:pt x="176" y="1533"/>
                                </a:lnTo>
                                <a:lnTo>
                                  <a:pt x="196" y="1551"/>
                                </a:lnTo>
                                <a:lnTo>
                                  <a:pt x="220" y="1573"/>
                                </a:lnTo>
                                <a:lnTo>
                                  <a:pt x="57" y="1743"/>
                                </a:lnTo>
                                <a:lnTo>
                                  <a:pt x="196" y="1925"/>
                                </a:lnTo>
                                <a:lnTo>
                                  <a:pt x="204" y="1936"/>
                                </a:lnTo>
                                <a:lnTo>
                                  <a:pt x="210" y="1949"/>
                                </a:lnTo>
                                <a:lnTo>
                                  <a:pt x="216" y="1960"/>
                                </a:lnTo>
                                <a:lnTo>
                                  <a:pt x="221" y="1972"/>
                                </a:lnTo>
                                <a:lnTo>
                                  <a:pt x="225" y="1985"/>
                                </a:lnTo>
                                <a:lnTo>
                                  <a:pt x="227" y="1997"/>
                                </a:lnTo>
                                <a:lnTo>
                                  <a:pt x="230" y="2010"/>
                                </a:lnTo>
                                <a:lnTo>
                                  <a:pt x="230" y="2023"/>
                                </a:lnTo>
                                <a:lnTo>
                                  <a:pt x="228" y="2040"/>
                                </a:lnTo>
                                <a:lnTo>
                                  <a:pt x="226" y="2057"/>
                                </a:lnTo>
                                <a:lnTo>
                                  <a:pt x="222" y="2076"/>
                                </a:lnTo>
                                <a:lnTo>
                                  <a:pt x="216" y="2096"/>
                                </a:lnTo>
                                <a:lnTo>
                                  <a:pt x="208" y="2118"/>
                                </a:lnTo>
                                <a:lnTo>
                                  <a:pt x="198" y="2142"/>
                                </a:lnTo>
                                <a:lnTo>
                                  <a:pt x="188" y="2167"/>
                                </a:lnTo>
                                <a:lnTo>
                                  <a:pt x="175" y="2192"/>
                                </a:lnTo>
                                <a:lnTo>
                                  <a:pt x="137" y="2264"/>
                                </a:lnTo>
                                <a:lnTo>
                                  <a:pt x="104" y="2329"/>
                                </a:lnTo>
                                <a:lnTo>
                                  <a:pt x="75" y="2385"/>
                                </a:lnTo>
                                <a:lnTo>
                                  <a:pt x="51" y="2434"/>
                                </a:lnTo>
                                <a:lnTo>
                                  <a:pt x="32" y="2476"/>
                                </a:lnTo>
                                <a:lnTo>
                                  <a:pt x="17" y="2509"/>
                                </a:lnTo>
                                <a:lnTo>
                                  <a:pt x="6" y="2536"/>
                                </a:lnTo>
                                <a:lnTo>
                                  <a:pt x="0" y="2555"/>
                                </a:lnTo>
                                <a:lnTo>
                                  <a:pt x="0" y="2326"/>
                                </a:lnTo>
                                <a:lnTo>
                                  <a:pt x="25" y="2275"/>
                                </a:lnTo>
                                <a:lnTo>
                                  <a:pt x="48" y="2230"/>
                                </a:lnTo>
                                <a:lnTo>
                                  <a:pt x="68" y="2187"/>
                                </a:lnTo>
                                <a:lnTo>
                                  <a:pt x="85" y="2147"/>
                                </a:lnTo>
                                <a:lnTo>
                                  <a:pt x="98" y="2112"/>
                                </a:lnTo>
                                <a:lnTo>
                                  <a:pt x="108" y="2081"/>
                                </a:lnTo>
                                <a:lnTo>
                                  <a:pt x="110" y="2068"/>
                                </a:lnTo>
                                <a:lnTo>
                                  <a:pt x="112" y="2056"/>
                                </a:lnTo>
                                <a:lnTo>
                                  <a:pt x="114" y="2045"/>
                                </a:lnTo>
                                <a:lnTo>
                                  <a:pt x="115" y="2035"/>
                                </a:lnTo>
                                <a:lnTo>
                                  <a:pt x="114" y="2023"/>
                                </a:lnTo>
                                <a:lnTo>
                                  <a:pt x="112" y="2008"/>
                                </a:lnTo>
                                <a:lnTo>
                                  <a:pt x="111" y="1996"/>
                                </a:lnTo>
                                <a:lnTo>
                                  <a:pt x="108" y="1982"/>
                                </a:lnTo>
                                <a:lnTo>
                                  <a:pt x="104" y="1969"/>
                                </a:lnTo>
                                <a:lnTo>
                                  <a:pt x="99" y="1957"/>
                                </a:lnTo>
                                <a:lnTo>
                                  <a:pt x="94" y="1942"/>
                                </a:lnTo>
                                <a:lnTo>
                                  <a:pt x="88" y="1930"/>
                                </a:lnTo>
                                <a:lnTo>
                                  <a:pt x="81" y="1917"/>
                                </a:lnTo>
                                <a:lnTo>
                                  <a:pt x="73" y="1906"/>
                                </a:lnTo>
                                <a:lnTo>
                                  <a:pt x="63" y="1895"/>
                                </a:lnTo>
                                <a:lnTo>
                                  <a:pt x="53" y="1886"/>
                                </a:lnTo>
                                <a:lnTo>
                                  <a:pt x="41" y="1877"/>
                                </a:lnTo>
                                <a:lnTo>
                                  <a:pt x="29" y="1869"/>
                                </a:lnTo>
                                <a:lnTo>
                                  <a:pt x="14" y="1862"/>
                                </a:lnTo>
                                <a:lnTo>
                                  <a:pt x="0" y="1856"/>
                                </a:lnTo>
                                <a:lnTo>
                                  <a:pt x="0" y="1674"/>
                                </a:lnTo>
                                <a:lnTo>
                                  <a:pt x="81" y="1573"/>
                                </a:lnTo>
                                <a:lnTo>
                                  <a:pt x="0" y="1377"/>
                                </a:lnTo>
                                <a:lnTo>
                                  <a:pt x="0" y="1195"/>
                                </a:lnTo>
                                <a:lnTo>
                                  <a:pt x="1" y="1181"/>
                                </a:lnTo>
                                <a:lnTo>
                                  <a:pt x="3" y="1165"/>
                                </a:lnTo>
                                <a:lnTo>
                                  <a:pt x="9" y="1148"/>
                                </a:lnTo>
                                <a:lnTo>
                                  <a:pt x="18" y="1129"/>
                                </a:lnTo>
                                <a:lnTo>
                                  <a:pt x="27" y="1107"/>
                                </a:lnTo>
                                <a:lnTo>
                                  <a:pt x="39" y="1082"/>
                                </a:lnTo>
                                <a:lnTo>
                                  <a:pt x="55" y="1057"/>
                                </a:lnTo>
                                <a:lnTo>
                                  <a:pt x="72" y="1029"/>
                                </a:lnTo>
                                <a:lnTo>
                                  <a:pt x="80" y="1014"/>
                                </a:lnTo>
                                <a:lnTo>
                                  <a:pt x="87" y="1000"/>
                                </a:lnTo>
                                <a:lnTo>
                                  <a:pt x="93" y="988"/>
                                </a:lnTo>
                                <a:lnTo>
                                  <a:pt x="98" y="975"/>
                                </a:lnTo>
                                <a:lnTo>
                                  <a:pt x="103" y="963"/>
                                </a:lnTo>
                                <a:lnTo>
                                  <a:pt x="105" y="950"/>
                                </a:lnTo>
                                <a:lnTo>
                                  <a:pt x="106" y="939"/>
                                </a:lnTo>
                                <a:lnTo>
                                  <a:pt x="108" y="928"/>
                                </a:lnTo>
                                <a:lnTo>
                                  <a:pt x="106" y="917"/>
                                </a:lnTo>
                                <a:lnTo>
                                  <a:pt x="106" y="904"/>
                                </a:lnTo>
                                <a:lnTo>
                                  <a:pt x="104" y="892"/>
                                </a:lnTo>
                                <a:lnTo>
                                  <a:pt x="102" y="878"/>
                                </a:lnTo>
                                <a:lnTo>
                                  <a:pt x="94" y="846"/>
                                </a:lnTo>
                                <a:lnTo>
                                  <a:pt x="84" y="812"/>
                                </a:lnTo>
                                <a:lnTo>
                                  <a:pt x="69" y="769"/>
                                </a:lnTo>
                                <a:lnTo>
                                  <a:pt x="50" y="722"/>
                                </a:lnTo>
                                <a:lnTo>
                                  <a:pt x="27" y="666"/>
                                </a:lnTo>
                                <a:lnTo>
                                  <a:pt x="0" y="603"/>
                                </a:lnTo>
                                <a:lnTo>
                                  <a:pt x="0" y="421"/>
                                </a:lnTo>
                                <a:close/>
                                <a:moveTo>
                                  <a:pt x="1946" y="0"/>
                                </a:moveTo>
                                <a:lnTo>
                                  <a:pt x="1926" y="11"/>
                                </a:lnTo>
                                <a:lnTo>
                                  <a:pt x="1902" y="25"/>
                                </a:lnTo>
                                <a:lnTo>
                                  <a:pt x="1877" y="42"/>
                                </a:lnTo>
                                <a:lnTo>
                                  <a:pt x="1850" y="64"/>
                                </a:lnTo>
                                <a:lnTo>
                                  <a:pt x="1820" y="88"/>
                                </a:lnTo>
                                <a:lnTo>
                                  <a:pt x="1789" y="116"/>
                                </a:lnTo>
                                <a:lnTo>
                                  <a:pt x="1756" y="148"/>
                                </a:lnTo>
                                <a:lnTo>
                                  <a:pt x="1721" y="182"/>
                                </a:lnTo>
                                <a:lnTo>
                                  <a:pt x="1691" y="210"/>
                                </a:lnTo>
                                <a:lnTo>
                                  <a:pt x="1664" y="234"/>
                                </a:lnTo>
                                <a:lnTo>
                                  <a:pt x="1637" y="254"/>
                                </a:lnTo>
                                <a:lnTo>
                                  <a:pt x="1615" y="272"/>
                                </a:lnTo>
                                <a:lnTo>
                                  <a:pt x="1593" y="284"/>
                                </a:lnTo>
                                <a:lnTo>
                                  <a:pt x="1574" y="294"/>
                                </a:lnTo>
                                <a:lnTo>
                                  <a:pt x="1564" y="297"/>
                                </a:lnTo>
                                <a:lnTo>
                                  <a:pt x="1556" y="300"/>
                                </a:lnTo>
                                <a:lnTo>
                                  <a:pt x="1548" y="301"/>
                                </a:lnTo>
                                <a:lnTo>
                                  <a:pt x="1540" y="301"/>
                                </a:lnTo>
                                <a:lnTo>
                                  <a:pt x="1531" y="301"/>
                                </a:lnTo>
                                <a:lnTo>
                                  <a:pt x="1521" y="298"/>
                                </a:lnTo>
                                <a:lnTo>
                                  <a:pt x="1512" y="295"/>
                                </a:lnTo>
                                <a:lnTo>
                                  <a:pt x="1502" y="290"/>
                                </a:lnTo>
                                <a:lnTo>
                                  <a:pt x="1493" y="284"/>
                                </a:lnTo>
                                <a:lnTo>
                                  <a:pt x="1484" y="276"/>
                                </a:lnTo>
                                <a:lnTo>
                                  <a:pt x="1475" y="267"/>
                                </a:lnTo>
                                <a:lnTo>
                                  <a:pt x="1466" y="257"/>
                                </a:lnTo>
                                <a:lnTo>
                                  <a:pt x="1328" y="75"/>
                                </a:lnTo>
                                <a:lnTo>
                                  <a:pt x="1198" y="289"/>
                                </a:lnTo>
                                <a:lnTo>
                                  <a:pt x="1183" y="257"/>
                                </a:lnTo>
                                <a:lnTo>
                                  <a:pt x="1169" y="231"/>
                                </a:lnTo>
                                <a:lnTo>
                                  <a:pt x="1155" y="209"/>
                                </a:lnTo>
                                <a:lnTo>
                                  <a:pt x="1143" y="191"/>
                                </a:lnTo>
                                <a:lnTo>
                                  <a:pt x="1123" y="168"/>
                                </a:lnTo>
                                <a:lnTo>
                                  <a:pt x="1103" y="149"/>
                                </a:lnTo>
                                <a:lnTo>
                                  <a:pt x="1082" y="132"/>
                                </a:lnTo>
                                <a:lnTo>
                                  <a:pt x="1060" y="118"/>
                                </a:lnTo>
                                <a:lnTo>
                                  <a:pt x="1049" y="113"/>
                                </a:lnTo>
                                <a:lnTo>
                                  <a:pt x="1038" y="107"/>
                                </a:lnTo>
                                <a:lnTo>
                                  <a:pt x="1026" y="104"/>
                                </a:lnTo>
                                <a:lnTo>
                                  <a:pt x="1014" y="100"/>
                                </a:lnTo>
                                <a:lnTo>
                                  <a:pt x="990" y="96"/>
                                </a:lnTo>
                                <a:lnTo>
                                  <a:pt x="965" y="94"/>
                                </a:lnTo>
                                <a:lnTo>
                                  <a:pt x="946" y="96"/>
                                </a:lnTo>
                                <a:lnTo>
                                  <a:pt x="928" y="99"/>
                                </a:lnTo>
                                <a:lnTo>
                                  <a:pt x="910" y="107"/>
                                </a:lnTo>
                                <a:lnTo>
                                  <a:pt x="893" y="116"/>
                                </a:lnTo>
                                <a:lnTo>
                                  <a:pt x="878" y="129"/>
                                </a:lnTo>
                                <a:lnTo>
                                  <a:pt x="863" y="144"/>
                                </a:lnTo>
                                <a:lnTo>
                                  <a:pt x="849" y="163"/>
                                </a:lnTo>
                                <a:lnTo>
                                  <a:pt x="836" y="185"/>
                                </a:lnTo>
                                <a:lnTo>
                                  <a:pt x="866" y="199"/>
                                </a:lnTo>
                                <a:lnTo>
                                  <a:pt x="897" y="215"/>
                                </a:lnTo>
                                <a:lnTo>
                                  <a:pt x="928" y="232"/>
                                </a:lnTo>
                                <a:lnTo>
                                  <a:pt x="960" y="253"/>
                                </a:lnTo>
                                <a:lnTo>
                                  <a:pt x="993" y="275"/>
                                </a:lnTo>
                                <a:lnTo>
                                  <a:pt x="1025" y="297"/>
                                </a:lnTo>
                                <a:lnTo>
                                  <a:pt x="1058" y="322"/>
                                </a:lnTo>
                                <a:lnTo>
                                  <a:pt x="1092" y="349"/>
                                </a:lnTo>
                                <a:lnTo>
                                  <a:pt x="1142" y="389"/>
                                </a:lnTo>
                                <a:lnTo>
                                  <a:pt x="1188" y="430"/>
                                </a:lnTo>
                                <a:lnTo>
                                  <a:pt x="1228" y="469"/>
                                </a:lnTo>
                                <a:lnTo>
                                  <a:pt x="1265" y="509"/>
                                </a:lnTo>
                                <a:lnTo>
                                  <a:pt x="1269" y="502"/>
                                </a:lnTo>
                                <a:lnTo>
                                  <a:pt x="1275" y="496"/>
                                </a:lnTo>
                                <a:lnTo>
                                  <a:pt x="1281" y="490"/>
                                </a:lnTo>
                                <a:lnTo>
                                  <a:pt x="1289" y="484"/>
                                </a:lnTo>
                                <a:lnTo>
                                  <a:pt x="1308" y="469"/>
                                </a:lnTo>
                                <a:lnTo>
                                  <a:pt x="1334" y="455"/>
                                </a:lnTo>
                                <a:lnTo>
                                  <a:pt x="1359" y="443"/>
                                </a:lnTo>
                                <a:lnTo>
                                  <a:pt x="1380" y="435"/>
                                </a:lnTo>
                                <a:lnTo>
                                  <a:pt x="1399" y="429"/>
                                </a:lnTo>
                                <a:lnTo>
                                  <a:pt x="1414" y="427"/>
                                </a:lnTo>
                                <a:lnTo>
                                  <a:pt x="1436" y="429"/>
                                </a:lnTo>
                                <a:lnTo>
                                  <a:pt x="1458" y="433"/>
                                </a:lnTo>
                                <a:lnTo>
                                  <a:pt x="1478" y="440"/>
                                </a:lnTo>
                                <a:lnTo>
                                  <a:pt x="1499" y="449"/>
                                </a:lnTo>
                                <a:lnTo>
                                  <a:pt x="1518" y="460"/>
                                </a:lnTo>
                                <a:lnTo>
                                  <a:pt x="1537" y="476"/>
                                </a:lnTo>
                                <a:lnTo>
                                  <a:pt x="1555" y="493"/>
                                </a:lnTo>
                                <a:lnTo>
                                  <a:pt x="1572" y="512"/>
                                </a:lnTo>
                                <a:lnTo>
                                  <a:pt x="1580" y="523"/>
                                </a:lnTo>
                                <a:lnTo>
                                  <a:pt x="1587" y="534"/>
                                </a:lnTo>
                                <a:lnTo>
                                  <a:pt x="1594" y="546"/>
                                </a:lnTo>
                                <a:lnTo>
                                  <a:pt x="1601" y="559"/>
                                </a:lnTo>
                                <a:lnTo>
                                  <a:pt x="1607" y="572"/>
                                </a:lnTo>
                                <a:lnTo>
                                  <a:pt x="1612" y="584"/>
                                </a:lnTo>
                                <a:lnTo>
                                  <a:pt x="1618" y="598"/>
                                </a:lnTo>
                                <a:lnTo>
                                  <a:pt x="1622" y="612"/>
                                </a:lnTo>
                                <a:lnTo>
                                  <a:pt x="1630" y="644"/>
                                </a:lnTo>
                                <a:lnTo>
                                  <a:pt x="1635" y="675"/>
                                </a:lnTo>
                                <a:lnTo>
                                  <a:pt x="1639" y="710"/>
                                </a:lnTo>
                                <a:lnTo>
                                  <a:pt x="1639" y="746"/>
                                </a:lnTo>
                                <a:lnTo>
                                  <a:pt x="1639" y="779"/>
                                </a:lnTo>
                                <a:lnTo>
                                  <a:pt x="1635" y="815"/>
                                </a:lnTo>
                                <a:lnTo>
                                  <a:pt x="1630" y="851"/>
                                </a:lnTo>
                                <a:lnTo>
                                  <a:pt x="1623" y="890"/>
                                </a:lnTo>
                                <a:lnTo>
                                  <a:pt x="1613" y="931"/>
                                </a:lnTo>
                                <a:lnTo>
                                  <a:pt x="1601" y="972"/>
                                </a:lnTo>
                                <a:lnTo>
                                  <a:pt x="1588" y="1016"/>
                                </a:lnTo>
                                <a:lnTo>
                                  <a:pt x="1573" y="1061"/>
                                </a:lnTo>
                                <a:lnTo>
                                  <a:pt x="1556" y="1107"/>
                                </a:lnTo>
                                <a:lnTo>
                                  <a:pt x="1539" y="1149"/>
                                </a:lnTo>
                                <a:lnTo>
                                  <a:pt x="1523" y="1190"/>
                                </a:lnTo>
                                <a:lnTo>
                                  <a:pt x="1505" y="1228"/>
                                </a:lnTo>
                                <a:lnTo>
                                  <a:pt x="1487" y="1266"/>
                                </a:lnTo>
                                <a:lnTo>
                                  <a:pt x="1469" y="1300"/>
                                </a:lnTo>
                                <a:lnTo>
                                  <a:pt x="1450" y="1332"/>
                                </a:lnTo>
                                <a:lnTo>
                                  <a:pt x="1430" y="1361"/>
                                </a:lnTo>
                                <a:lnTo>
                                  <a:pt x="1430" y="1343"/>
                                </a:lnTo>
                                <a:lnTo>
                                  <a:pt x="1430" y="1324"/>
                                </a:lnTo>
                                <a:lnTo>
                                  <a:pt x="1430" y="1303"/>
                                </a:lnTo>
                                <a:lnTo>
                                  <a:pt x="1430" y="1283"/>
                                </a:lnTo>
                                <a:lnTo>
                                  <a:pt x="1430" y="1263"/>
                                </a:lnTo>
                                <a:lnTo>
                                  <a:pt x="1432" y="1242"/>
                                </a:lnTo>
                                <a:lnTo>
                                  <a:pt x="1432" y="1220"/>
                                </a:lnTo>
                                <a:lnTo>
                                  <a:pt x="1433" y="1198"/>
                                </a:lnTo>
                                <a:lnTo>
                                  <a:pt x="1432" y="1138"/>
                                </a:lnTo>
                                <a:lnTo>
                                  <a:pt x="1429" y="1080"/>
                                </a:lnTo>
                                <a:lnTo>
                                  <a:pt x="1423" y="1025"/>
                                </a:lnTo>
                                <a:lnTo>
                                  <a:pt x="1416" y="974"/>
                                </a:lnTo>
                                <a:lnTo>
                                  <a:pt x="1411" y="948"/>
                                </a:lnTo>
                                <a:lnTo>
                                  <a:pt x="1405" y="922"/>
                                </a:lnTo>
                                <a:lnTo>
                                  <a:pt x="1398" y="897"/>
                                </a:lnTo>
                                <a:lnTo>
                                  <a:pt x="1390" y="870"/>
                                </a:lnTo>
                                <a:lnTo>
                                  <a:pt x="1381" y="843"/>
                                </a:lnTo>
                                <a:lnTo>
                                  <a:pt x="1371" y="817"/>
                                </a:lnTo>
                                <a:lnTo>
                                  <a:pt x="1359" y="791"/>
                                </a:lnTo>
                                <a:lnTo>
                                  <a:pt x="1347" y="765"/>
                                </a:lnTo>
                                <a:lnTo>
                                  <a:pt x="1335" y="743"/>
                                </a:lnTo>
                                <a:lnTo>
                                  <a:pt x="1323" y="721"/>
                                </a:lnTo>
                                <a:lnTo>
                                  <a:pt x="1310" y="700"/>
                                </a:lnTo>
                                <a:lnTo>
                                  <a:pt x="1295" y="678"/>
                                </a:lnTo>
                                <a:lnTo>
                                  <a:pt x="1267" y="637"/>
                                </a:lnTo>
                                <a:lnTo>
                                  <a:pt x="1234" y="597"/>
                                </a:lnTo>
                                <a:lnTo>
                                  <a:pt x="1200" y="556"/>
                                </a:lnTo>
                                <a:lnTo>
                                  <a:pt x="1161" y="517"/>
                                </a:lnTo>
                                <a:lnTo>
                                  <a:pt x="1121" y="477"/>
                                </a:lnTo>
                                <a:lnTo>
                                  <a:pt x="1078" y="440"/>
                                </a:lnTo>
                                <a:lnTo>
                                  <a:pt x="1045" y="411"/>
                                </a:lnTo>
                                <a:lnTo>
                                  <a:pt x="1012" y="386"/>
                                </a:lnTo>
                                <a:lnTo>
                                  <a:pt x="978" y="360"/>
                                </a:lnTo>
                                <a:lnTo>
                                  <a:pt x="944" y="336"/>
                                </a:lnTo>
                                <a:lnTo>
                                  <a:pt x="910" y="312"/>
                                </a:lnTo>
                                <a:lnTo>
                                  <a:pt x="875" y="290"/>
                                </a:lnTo>
                                <a:lnTo>
                                  <a:pt x="840" y="270"/>
                                </a:lnTo>
                                <a:lnTo>
                                  <a:pt x="805" y="251"/>
                                </a:lnTo>
                                <a:lnTo>
                                  <a:pt x="792" y="275"/>
                                </a:lnTo>
                                <a:lnTo>
                                  <a:pt x="780" y="300"/>
                                </a:lnTo>
                                <a:lnTo>
                                  <a:pt x="769" y="325"/>
                                </a:lnTo>
                                <a:lnTo>
                                  <a:pt x="759" y="352"/>
                                </a:lnTo>
                                <a:lnTo>
                                  <a:pt x="756" y="363"/>
                                </a:lnTo>
                                <a:lnTo>
                                  <a:pt x="752" y="377"/>
                                </a:lnTo>
                                <a:lnTo>
                                  <a:pt x="738" y="377"/>
                                </a:lnTo>
                                <a:lnTo>
                                  <a:pt x="734" y="363"/>
                                </a:lnTo>
                                <a:lnTo>
                                  <a:pt x="730" y="349"/>
                                </a:lnTo>
                                <a:lnTo>
                                  <a:pt x="724" y="334"/>
                                </a:lnTo>
                                <a:lnTo>
                                  <a:pt x="716" y="322"/>
                                </a:lnTo>
                                <a:lnTo>
                                  <a:pt x="708" y="309"/>
                                </a:lnTo>
                                <a:lnTo>
                                  <a:pt x="698" y="297"/>
                                </a:lnTo>
                                <a:lnTo>
                                  <a:pt x="689" y="286"/>
                                </a:lnTo>
                                <a:lnTo>
                                  <a:pt x="677" y="273"/>
                                </a:lnTo>
                                <a:lnTo>
                                  <a:pt x="665" y="262"/>
                                </a:lnTo>
                                <a:lnTo>
                                  <a:pt x="651" y="253"/>
                                </a:lnTo>
                                <a:lnTo>
                                  <a:pt x="636" y="242"/>
                                </a:lnTo>
                                <a:lnTo>
                                  <a:pt x="621" y="232"/>
                                </a:lnTo>
                                <a:lnTo>
                                  <a:pt x="604" y="223"/>
                                </a:lnTo>
                                <a:lnTo>
                                  <a:pt x="586" y="213"/>
                                </a:lnTo>
                                <a:lnTo>
                                  <a:pt x="567" y="206"/>
                                </a:lnTo>
                                <a:lnTo>
                                  <a:pt x="548" y="198"/>
                                </a:lnTo>
                                <a:lnTo>
                                  <a:pt x="527" y="190"/>
                                </a:lnTo>
                                <a:lnTo>
                                  <a:pt x="508" y="181"/>
                                </a:lnTo>
                                <a:lnTo>
                                  <a:pt x="489" y="171"/>
                                </a:lnTo>
                                <a:lnTo>
                                  <a:pt x="471" y="162"/>
                                </a:lnTo>
                                <a:lnTo>
                                  <a:pt x="454" y="151"/>
                                </a:lnTo>
                                <a:lnTo>
                                  <a:pt x="439" y="140"/>
                                </a:lnTo>
                                <a:lnTo>
                                  <a:pt x="423" y="129"/>
                                </a:lnTo>
                                <a:lnTo>
                                  <a:pt x="409" y="116"/>
                                </a:lnTo>
                                <a:lnTo>
                                  <a:pt x="395" y="104"/>
                                </a:lnTo>
                                <a:lnTo>
                                  <a:pt x="381" y="91"/>
                                </a:lnTo>
                                <a:lnTo>
                                  <a:pt x="369" y="77"/>
                                </a:lnTo>
                                <a:lnTo>
                                  <a:pt x="359" y="63"/>
                                </a:lnTo>
                                <a:lnTo>
                                  <a:pt x="348" y="47"/>
                                </a:lnTo>
                                <a:lnTo>
                                  <a:pt x="338" y="31"/>
                                </a:lnTo>
                                <a:lnTo>
                                  <a:pt x="329" y="16"/>
                                </a:lnTo>
                                <a:lnTo>
                                  <a:pt x="320" y="0"/>
                                </a:lnTo>
                                <a:lnTo>
                                  <a:pt x="459" y="0"/>
                                </a:lnTo>
                                <a:lnTo>
                                  <a:pt x="506" y="34"/>
                                </a:lnTo>
                                <a:lnTo>
                                  <a:pt x="548" y="64"/>
                                </a:lnTo>
                                <a:lnTo>
                                  <a:pt x="585" y="89"/>
                                </a:lnTo>
                                <a:lnTo>
                                  <a:pt x="616" y="108"/>
                                </a:lnTo>
                                <a:lnTo>
                                  <a:pt x="642" y="122"/>
                                </a:lnTo>
                                <a:lnTo>
                                  <a:pt x="667" y="133"/>
                                </a:lnTo>
                                <a:lnTo>
                                  <a:pt x="678" y="137"/>
                                </a:lnTo>
                                <a:lnTo>
                                  <a:pt x="689" y="138"/>
                                </a:lnTo>
                                <a:lnTo>
                                  <a:pt x="697" y="140"/>
                                </a:lnTo>
                                <a:lnTo>
                                  <a:pt x="707" y="141"/>
                                </a:lnTo>
                                <a:lnTo>
                                  <a:pt x="715" y="140"/>
                                </a:lnTo>
                                <a:lnTo>
                                  <a:pt x="726" y="135"/>
                                </a:lnTo>
                                <a:lnTo>
                                  <a:pt x="738" y="127"/>
                                </a:lnTo>
                                <a:lnTo>
                                  <a:pt x="752" y="118"/>
                                </a:lnTo>
                                <a:lnTo>
                                  <a:pt x="769" y="104"/>
                                </a:lnTo>
                                <a:lnTo>
                                  <a:pt x="787" y="88"/>
                                </a:lnTo>
                                <a:lnTo>
                                  <a:pt x="807" y="69"/>
                                </a:lnTo>
                                <a:lnTo>
                                  <a:pt x="829" y="47"/>
                                </a:lnTo>
                                <a:lnTo>
                                  <a:pt x="840" y="36"/>
                                </a:lnTo>
                                <a:lnTo>
                                  <a:pt x="852" y="25"/>
                                </a:lnTo>
                                <a:lnTo>
                                  <a:pt x="861" y="17"/>
                                </a:lnTo>
                                <a:lnTo>
                                  <a:pt x="872" y="11"/>
                                </a:lnTo>
                                <a:lnTo>
                                  <a:pt x="881" y="6"/>
                                </a:lnTo>
                                <a:lnTo>
                                  <a:pt x="892" y="1"/>
                                </a:lnTo>
                                <a:lnTo>
                                  <a:pt x="902" y="0"/>
                                </a:lnTo>
                                <a:lnTo>
                                  <a:pt x="910" y="0"/>
                                </a:lnTo>
                                <a:lnTo>
                                  <a:pt x="1049" y="0"/>
                                </a:lnTo>
                                <a:lnTo>
                                  <a:pt x="1198" y="107"/>
                                </a:lnTo>
                                <a:lnTo>
                                  <a:pt x="1275" y="0"/>
                                </a:lnTo>
                                <a:lnTo>
                                  <a:pt x="1414" y="0"/>
                                </a:lnTo>
                                <a:lnTo>
                                  <a:pt x="1418" y="19"/>
                                </a:lnTo>
                                <a:lnTo>
                                  <a:pt x="1423" y="38"/>
                                </a:lnTo>
                                <a:lnTo>
                                  <a:pt x="1429" y="53"/>
                                </a:lnTo>
                                <a:lnTo>
                                  <a:pt x="1436" y="69"/>
                                </a:lnTo>
                                <a:lnTo>
                                  <a:pt x="1444" y="83"/>
                                </a:lnTo>
                                <a:lnTo>
                                  <a:pt x="1452" y="96"/>
                                </a:lnTo>
                                <a:lnTo>
                                  <a:pt x="1460" y="107"/>
                                </a:lnTo>
                                <a:lnTo>
                                  <a:pt x="1470" y="116"/>
                                </a:lnTo>
                                <a:lnTo>
                                  <a:pt x="1479" y="124"/>
                                </a:lnTo>
                                <a:lnTo>
                                  <a:pt x="1490" y="130"/>
                                </a:lnTo>
                                <a:lnTo>
                                  <a:pt x="1500" y="137"/>
                                </a:lnTo>
                                <a:lnTo>
                                  <a:pt x="1509" y="141"/>
                                </a:lnTo>
                                <a:lnTo>
                                  <a:pt x="1520" y="146"/>
                                </a:lnTo>
                                <a:lnTo>
                                  <a:pt x="1530" y="148"/>
                                </a:lnTo>
                                <a:lnTo>
                                  <a:pt x="1540" y="149"/>
                                </a:lnTo>
                                <a:lnTo>
                                  <a:pt x="1550" y="151"/>
                                </a:lnTo>
                                <a:lnTo>
                                  <a:pt x="1558" y="149"/>
                                </a:lnTo>
                                <a:lnTo>
                                  <a:pt x="1567" y="148"/>
                                </a:lnTo>
                                <a:lnTo>
                                  <a:pt x="1575" y="146"/>
                                </a:lnTo>
                                <a:lnTo>
                                  <a:pt x="1586" y="141"/>
                                </a:lnTo>
                                <a:lnTo>
                                  <a:pt x="1609" y="130"/>
                                </a:lnTo>
                                <a:lnTo>
                                  <a:pt x="1634" y="115"/>
                                </a:lnTo>
                                <a:lnTo>
                                  <a:pt x="1664" y="94"/>
                                </a:lnTo>
                                <a:lnTo>
                                  <a:pt x="1696" y="67"/>
                                </a:lnTo>
                                <a:lnTo>
                                  <a:pt x="1732" y="36"/>
                                </a:lnTo>
                                <a:lnTo>
                                  <a:pt x="1771" y="0"/>
                                </a:lnTo>
                                <a:lnTo>
                                  <a:pt x="1946" y="0"/>
                                </a:lnTo>
                                <a:close/>
                                <a:moveTo>
                                  <a:pt x="1184" y="1223"/>
                                </a:moveTo>
                                <a:lnTo>
                                  <a:pt x="1210" y="1179"/>
                                </a:lnTo>
                                <a:lnTo>
                                  <a:pt x="1235" y="1142"/>
                                </a:lnTo>
                                <a:lnTo>
                                  <a:pt x="1249" y="1126"/>
                                </a:lnTo>
                                <a:lnTo>
                                  <a:pt x="1261" y="1110"/>
                                </a:lnTo>
                                <a:lnTo>
                                  <a:pt x="1271" y="1098"/>
                                </a:lnTo>
                                <a:lnTo>
                                  <a:pt x="1283" y="1085"/>
                                </a:lnTo>
                                <a:lnTo>
                                  <a:pt x="1304" y="1066"/>
                                </a:lnTo>
                                <a:lnTo>
                                  <a:pt x="1323" y="1052"/>
                                </a:lnTo>
                                <a:lnTo>
                                  <a:pt x="1331" y="1047"/>
                                </a:lnTo>
                                <a:lnTo>
                                  <a:pt x="1340" y="1044"/>
                                </a:lnTo>
                                <a:lnTo>
                                  <a:pt x="1347" y="1041"/>
                                </a:lnTo>
                                <a:lnTo>
                                  <a:pt x="1354" y="1041"/>
                                </a:lnTo>
                                <a:lnTo>
                                  <a:pt x="1362" y="1043"/>
                                </a:lnTo>
                                <a:lnTo>
                                  <a:pt x="1369" y="1046"/>
                                </a:lnTo>
                                <a:lnTo>
                                  <a:pt x="1375" y="1050"/>
                                </a:lnTo>
                                <a:lnTo>
                                  <a:pt x="1380" y="1057"/>
                                </a:lnTo>
                                <a:lnTo>
                                  <a:pt x="1385" y="1066"/>
                                </a:lnTo>
                                <a:lnTo>
                                  <a:pt x="1387" y="1079"/>
                                </a:lnTo>
                                <a:lnTo>
                                  <a:pt x="1390" y="1091"/>
                                </a:lnTo>
                                <a:lnTo>
                                  <a:pt x="1390" y="1107"/>
                                </a:lnTo>
                                <a:lnTo>
                                  <a:pt x="1390" y="1123"/>
                                </a:lnTo>
                                <a:lnTo>
                                  <a:pt x="1387" y="1137"/>
                                </a:lnTo>
                                <a:lnTo>
                                  <a:pt x="1386" y="1151"/>
                                </a:lnTo>
                                <a:lnTo>
                                  <a:pt x="1383" y="1165"/>
                                </a:lnTo>
                                <a:lnTo>
                                  <a:pt x="1379" y="1179"/>
                                </a:lnTo>
                                <a:lnTo>
                                  <a:pt x="1373" y="1193"/>
                                </a:lnTo>
                                <a:lnTo>
                                  <a:pt x="1368" y="1208"/>
                                </a:lnTo>
                                <a:lnTo>
                                  <a:pt x="1361" y="1222"/>
                                </a:lnTo>
                                <a:lnTo>
                                  <a:pt x="1354" y="1234"/>
                                </a:lnTo>
                                <a:lnTo>
                                  <a:pt x="1346" y="1247"/>
                                </a:lnTo>
                                <a:lnTo>
                                  <a:pt x="1337" y="1256"/>
                                </a:lnTo>
                                <a:lnTo>
                                  <a:pt x="1329" y="1263"/>
                                </a:lnTo>
                                <a:lnTo>
                                  <a:pt x="1319" y="1269"/>
                                </a:lnTo>
                                <a:lnTo>
                                  <a:pt x="1310" y="1273"/>
                                </a:lnTo>
                                <a:lnTo>
                                  <a:pt x="1300" y="1277"/>
                                </a:lnTo>
                                <a:lnTo>
                                  <a:pt x="1289" y="1277"/>
                                </a:lnTo>
                                <a:lnTo>
                                  <a:pt x="1385" y="1402"/>
                                </a:lnTo>
                                <a:lnTo>
                                  <a:pt x="1398" y="1421"/>
                                </a:lnTo>
                                <a:lnTo>
                                  <a:pt x="1411" y="1442"/>
                                </a:lnTo>
                                <a:lnTo>
                                  <a:pt x="1424" y="1464"/>
                                </a:lnTo>
                                <a:lnTo>
                                  <a:pt x="1438" y="1489"/>
                                </a:lnTo>
                                <a:lnTo>
                                  <a:pt x="1452" y="1517"/>
                                </a:lnTo>
                                <a:lnTo>
                                  <a:pt x="1466" y="1547"/>
                                </a:lnTo>
                                <a:lnTo>
                                  <a:pt x="1481" y="1578"/>
                                </a:lnTo>
                                <a:lnTo>
                                  <a:pt x="1495" y="1613"/>
                                </a:lnTo>
                                <a:lnTo>
                                  <a:pt x="1524" y="1688"/>
                                </a:lnTo>
                                <a:lnTo>
                                  <a:pt x="1555" y="1773"/>
                                </a:lnTo>
                                <a:lnTo>
                                  <a:pt x="1586" y="1866"/>
                                </a:lnTo>
                                <a:lnTo>
                                  <a:pt x="1617" y="1969"/>
                                </a:lnTo>
                                <a:lnTo>
                                  <a:pt x="1633" y="2016"/>
                                </a:lnTo>
                                <a:lnTo>
                                  <a:pt x="1647" y="2060"/>
                                </a:lnTo>
                                <a:lnTo>
                                  <a:pt x="1663" y="2101"/>
                                </a:lnTo>
                                <a:lnTo>
                                  <a:pt x="1677" y="2137"/>
                                </a:lnTo>
                                <a:lnTo>
                                  <a:pt x="1694" y="2170"/>
                                </a:lnTo>
                                <a:lnTo>
                                  <a:pt x="1709" y="2200"/>
                                </a:lnTo>
                                <a:lnTo>
                                  <a:pt x="1726" y="2227"/>
                                </a:lnTo>
                                <a:lnTo>
                                  <a:pt x="1743" y="2250"/>
                                </a:lnTo>
                                <a:lnTo>
                                  <a:pt x="1746" y="2246"/>
                                </a:lnTo>
                                <a:lnTo>
                                  <a:pt x="1750" y="2241"/>
                                </a:lnTo>
                                <a:lnTo>
                                  <a:pt x="1756" y="2238"/>
                                </a:lnTo>
                                <a:lnTo>
                                  <a:pt x="1761" y="2235"/>
                                </a:lnTo>
                                <a:lnTo>
                                  <a:pt x="1774" y="2231"/>
                                </a:lnTo>
                                <a:lnTo>
                                  <a:pt x="1788" y="2230"/>
                                </a:lnTo>
                                <a:lnTo>
                                  <a:pt x="1795" y="2231"/>
                                </a:lnTo>
                                <a:lnTo>
                                  <a:pt x="1804" y="2231"/>
                                </a:lnTo>
                                <a:lnTo>
                                  <a:pt x="1811" y="2235"/>
                                </a:lnTo>
                                <a:lnTo>
                                  <a:pt x="1817" y="2238"/>
                                </a:lnTo>
                                <a:lnTo>
                                  <a:pt x="1824" y="2241"/>
                                </a:lnTo>
                                <a:lnTo>
                                  <a:pt x="1829" y="2246"/>
                                </a:lnTo>
                                <a:lnTo>
                                  <a:pt x="1835" y="2250"/>
                                </a:lnTo>
                                <a:lnTo>
                                  <a:pt x="1840" y="2257"/>
                                </a:lnTo>
                                <a:lnTo>
                                  <a:pt x="1848" y="2271"/>
                                </a:lnTo>
                                <a:lnTo>
                                  <a:pt x="1856" y="2290"/>
                                </a:lnTo>
                                <a:lnTo>
                                  <a:pt x="1865" y="2312"/>
                                </a:lnTo>
                                <a:lnTo>
                                  <a:pt x="1872" y="2338"/>
                                </a:lnTo>
                                <a:lnTo>
                                  <a:pt x="1878" y="2365"/>
                                </a:lnTo>
                                <a:lnTo>
                                  <a:pt x="1883" y="2392"/>
                                </a:lnTo>
                                <a:lnTo>
                                  <a:pt x="1885" y="2415"/>
                                </a:lnTo>
                                <a:lnTo>
                                  <a:pt x="1886" y="2439"/>
                                </a:lnTo>
                                <a:lnTo>
                                  <a:pt x="1891" y="2442"/>
                                </a:lnTo>
                                <a:lnTo>
                                  <a:pt x="1897" y="2447"/>
                                </a:lnTo>
                                <a:lnTo>
                                  <a:pt x="1905" y="2451"/>
                                </a:lnTo>
                                <a:lnTo>
                                  <a:pt x="1915" y="2454"/>
                                </a:lnTo>
                                <a:lnTo>
                                  <a:pt x="1940" y="2464"/>
                                </a:lnTo>
                                <a:lnTo>
                                  <a:pt x="1973" y="2473"/>
                                </a:lnTo>
                                <a:lnTo>
                                  <a:pt x="1991" y="2478"/>
                                </a:lnTo>
                                <a:lnTo>
                                  <a:pt x="2007" y="2483"/>
                                </a:lnTo>
                                <a:lnTo>
                                  <a:pt x="2021" y="2489"/>
                                </a:lnTo>
                                <a:lnTo>
                                  <a:pt x="2034" y="2495"/>
                                </a:lnTo>
                                <a:lnTo>
                                  <a:pt x="2046" y="2502"/>
                                </a:lnTo>
                                <a:lnTo>
                                  <a:pt x="2057" y="2508"/>
                                </a:lnTo>
                                <a:lnTo>
                                  <a:pt x="2066" y="2516"/>
                                </a:lnTo>
                                <a:lnTo>
                                  <a:pt x="2073" y="2524"/>
                                </a:lnTo>
                                <a:lnTo>
                                  <a:pt x="2082" y="2544"/>
                                </a:lnTo>
                                <a:lnTo>
                                  <a:pt x="2099" y="2585"/>
                                </a:lnTo>
                                <a:lnTo>
                                  <a:pt x="2122" y="2648"/>
                                </a:lnTo>
                                <a:lnTo>
                                  <a:pt x="2152" y="2731"/>
                                </a:lnTo>
                                <a:lnTo>
                                  <a:pt x="2162" y="2761"/>
                                </a:lnTo>
                                <a:lnTo>
                                  <a:pt x="2176" y="2789"/>
                                </a:lnTo>
                                <a:lnTo>
                                  <a:pt x="2189" y="2820"/>
                                </a:lnTo>
                                <a:lnTo>
                                  <a:pt x="2203" y="2852"/>
                                </a:lnTo>
                                <a:lnTo>
                                  <a:pt x="2220" y="2885"/>
                                </a:lnTo>
                                <a:lnTo>
                                  <a:pt x="2238" y="2919"/>
                                </a:lnTo>
                                <a:lnTo>
                                  <a:pt x="2257" y="2954"/>
                                </a:lnTo>
                                <a:lnTo>
                                  <a:pt x="2277" y="2988"/>
                                </a:lnTo>
                                <a:lnTo>
                                  <a:pt x="2251" y="2963"/>
                                </a:lnTo>
                                <a:lnTo>
                                  <a:pt x="2225" y="2940"/>
                                </a:lnTo>
                                <a:lnTo>
                                  <a:pt x="2200" y="2916"/>
                                </a:lnTo>
                                <a:lnTo>
                                  <a:pt x="2176" y="2896"/>
                                </a:lnTo>
                                <a:lnTo>
                                  <a:pt x="2152" y="2877"/>
                                </a:lnTo>
                                <a:lnTo>
                                  <a:pt x="2128" y="2858"/>
                                </a:lnTo>
                                <a:lnTo>
                                  <a:pt x="2105" y="2842"/>
                                </a:lnTo>
                                <a:lnTo>
                                  <a:pt x="2082" y="2828"/>
                                </a:lnTo>
                                <a:lnTo>
                                  <a:pt x="2019" y="2790"/>
                                </a:lnTo>
                                <a:lnTo>
                                  <a:pt x="1970" y="2759"/>
                                </a:lnTo>
                                <a:lnTo>
                                  <a:pt x="1952" y="2747"/>
                                </a:lnTo>
                                <a:lnTo>
                                  <a:pt x="1939" y="2737"/>
                                </a:lnTo>
                                <a:lnTo>
                                  <a:pt x="1928" y="2728"/>
                                </a:lnTo>
                                <a:lnTo>
                                  <a:pt x="1922" y="2721"/>
                                </a:lnTo>
                                <a:lnTo>
                                  <a:pt x="1916" y="2712"/>
                                </a:lnTo>
                                <a:lnTo>
                                  <a:pt x="1910" y="2701"/>
                                </a:lnTo>
                                <a:lnTo>
                                  <a:pt x="1905" y="2687"/>
                                </a:lnTo>
                                <a:lnTo>
                                  <a:pt x="1901" y="2671"/>
                                </a:lnTo>
                                <a:lnTo>
                                  <a:pt x="1896" y="2654"/>
                                </a:lnTo>
                                <a:lnTo>
                                  <a:pt x="1891" y="2635"/>
                                </a:lnTo>
                                <a:lnTo>
                                  <a:pt x="1887" y="2615"/>
                                </a:lnTo>
                                <a:lnTo>
                                  <a:pt x="1884" y="2591"/>
                                </a:lnTo>
                                <a:lnTo>
                                  <a:pt x="1877" y="2547"/>
                                </a:lnTo>
                                <a:lnTo>
                                  <a:pt x="1869" y="2514"/>
                                </a:lnTo>
                                <a:lnTo>
                                  <a:pt x="1867" y="2502"/>
                                </a:lnTo>
                                <a:lnTo>
                                  <a:pt x="1863" y="2491"/>
                                </a:lnTo>
                                <a:lnTo>
                                  <a:pt x="1860" y="2483"/>
                                </a:lnTo>
                                <a:lnTo>
                                  <a:pt x="1857" y="2476"/>
                                </a:lnTo>
                                <a:lnTo>
                                  <a:pt x="1841" y="2475"/>
                                </a:lnTo>
                                <a:lnTo>
                                  <a:pt x="1823" y="2472"/>
                                </a:lnTo>
                                <a:lnTo>
                                  <a:pt x="1804" y="2465"/>
                                </a:lnTo>
                                <a:lnTo>
                                  <a:pt x="1782" y="2458"/>
                                </a:lnTo>
                                <a:lnTo>
                                  <a:pt x="1761" y="2447"/>
                                </a:lnTo>
                                <a:lnTo>
                                  <a:pt x="1744" y="2436"/>
                                </a:lnTo>
                                <a:lnTo>
                                  <a:pt x="1737" y="2429"/>
                                </a:lnTo>
                                <a:lnTo>
                                  <a:pt x="1729" y="2423"/>
                                </a:lnTo>
                                <a:lnTo>
                                  <a:pt x="1724" y="2417"/>
                                </a:lnTo>
                                <a:lnTo>
                                  <a:pt x="1719" y="2410"/>
                                </a:lnTo>
                                <a:lnTo>
                                  <a:pt x="1714" y="2403"/>
                                </a:lnTo>
                                <a:lnTo>
                                  <a:pt x="1710" y="2395"/>
                                </a:lnTo>
                                <a:lnTo>
                                  <a:pt x="1707" y="2387"/>
                                </a:lnTo>
                                <a:lnTo>
                                  <a:pt x="1704" y="2379"/>
                                </a:lnTo>
                                <a:lnTo>
                                  <a:pt x="1702" y="2371"/>
                                </a:lnTo>
                                <a:lnTo>
                                  <a:pt x="1701" y="2362"/>
                                </a:lnTo>
                                <a:lnTo>
                                  <a:pt x="1700" y="2354"/>
                                </a:lnTo>
                                <a:lnTo>
                                  <a:pt x="1700" y="2344"/>
                                </a:lnTo>
                                <a:lnTo>
                                  <a:pt x="1700" y="2326"/>
                                </a:lnTo>
                                <a:lnTo>
                                  <a:pt x="1703" y="2312"/>
                                </a:lnTo>
                                <a:lnTo>
                                  <a:pt x="1704" y="2304"/>
                                </a:lnTo>
                                <a:lnTo>
                                  <a:pt x="1707" y="2297"/>
                                </a:lnTo>
                                <a:lnTo>
                                  <a:pt x="1710" y="2293"/>
                                </a:lnTo>
                                <a:lnTo>
                                  <a:pt x="1714" y="2288"/>
                                </a:lnTo>
                                <a:lnTo>
                                  <a:pt x="1697" y="2268"/>
                                </a:lnTo>
                                <a:lnTo>
                                  <a:pt x="1678" y="2247"/>
                                </a:lnTo>
                                <a:lnTo>
                                  <a:pt x="1655" y="2227"/>
                                </a:lnTo>
                                <a:lnTo>
                                  <a:pt x="1630" y="2206"/>
                                </a:lnTo>
                                <a:lnTo>
                                  <a:pt x="1601" y="2186"/>
                                </a:lnTo>
                                <a:lnTo>
                                  <a:pt x="1570" y="2167"/>
                                </a:lnTo>
                                <a:lnTo>
                                  <a:pt x="1537" y="2147"/>
                                </a:lnTo>
                                <a:lnTo>
                                  <a:pt x="1500" y="2126"/>
                                </a:lnTo>
                                <a:lnTo>
                                  <a:pt x="1422" y="2085"/>
                                </a:lnTo>
                                <a:lnTo>
                                  <a:pt x="1350" y="2043"/>
                                </a:lnTo>
                                <a:lnTo>
                                  <a:pt x="1318" y="2024"/>
                                </a:lnTo>
                                <a:lnTo>
                                  <a:pt x="1287" y="2004"/>
                                </a:lnTo>
                                <a:lnTo>
                                  <a:pt x="1257" y="1985"/>
                                </a:lnTo>
                                <a:lnTo>
                                  <a:pt x="1230" y="1964"/>
                                </a:lnTo>
                                <a:lnTo>
                                  <a:pt x="1203" y="1946"/>
                                </a:lnTo>
                                <a:lnTo>
                                  <a:pt x="1179" y="1927"/>
                                </a:lnTo>
                                <a:lnTo>
                                  <a:pt x="1157" y="1908"/>
                                </a:lnTo>
                                <a:lnTo>
                                  <a:pt x="1135" y="1889"/>
                                </a:lnTo>
                                <a:lnTo>
                                  <a:pt x="1116" y="1872"/>
                                </a:lnTo>
                                <a:lnTo>
                                  <a:pt x="1098" y="1853"/>
                                </a:lnTo>
                                <a:lnTo>
                                  <a:pt x="1082" y="1836"/>
                                </a:lnTo>
                                <a:lnTo>
                                  <a:pt x="1068" y="1818"/>
                                </a:lnTo>
                                <a:lnTo>
                                  <a:pt x="972" y="1693"/>
                                </a:lnTo>
                                <a:lnTo>
                                  <a:pt x="972" y="1707"/>
                                </a:lnTo>
                                <a:lnTo>
                                  <a:pt x="970" y="1719"/>
                                </a:lnTo>
                                <a:lnTo>
                                  <a:pt x="966" y="1732"/>
                                </a:lnTo>
                                <a:lnTo>
                                  <a:pt x="963" y="1745"/>
                                </a:lnTo>
                                <a:lnTo>
                                  <a:pt x="957" y="1756"/>
                                </a:lnTo>
                                <a:lnTo>
                                  <a:pt x="950" y="1767"/>
                                </a:lnTo>
                                <a:lnTo>
                                  <a:pt x="940" y="1776"/>
                                </a:lnTo>
                                <a:lnTo>
                                  <a:pt x="930" y="1785"/>
                                </a:lnTo>
                                <a:lnTo>
                                  <a:pt x="920" y="1793"/>
                                </a:lnTo>
                                <a:lnTo>
                                  <a:pt x="910" y="1801"/>
                                </a:lnTo>
                                <a:lnTo>
                                  <a:pt x="899" y="1807"/>
                                </a:lnTo>
                                <a:lnTo>
                                  <a:pt x="889" y="1812"/>
                                </a:lnTo>
                                <a:lnTo>
                                  <a:pt x="878" y="1817"/>
                                </a:lnTo>
                                <a:lnTo>
                                  <a:pt x="867" y="1820"/>
                                </a:lnTo>
                                <a:lnTo>
                                  <a:pt x="856" y="1822"/>
                                </a:lnTo>
                                <a:lnTo>
                                  <a:pt x="846" y="1822"/>
                                </a:lnTo>
                                <a:lnTo>
                                  <a:pt x="834" y="1820"/>
                                </a:lnTo>
                                <a:lnTo>
                                  <a:pt x="824" y="1818"/>
                                </a:lnTo>
                                <a:lnTo>
                                  <a:pt x="814" y="1815"/>
                                </a:lnTo>
                                <a:lnTo>
                                  <a:pt x="808" y="1809"/>
                                </a:lnTo>
                                <a:lnTo>
                                  <a:pt x="802" y="1803"/>
                                </a:lnTo>
                                <a:lnTo>
                                  <a:pt x="799" y="1795"/>
                                </a:lnTo>
                                <a:lnTo>
                                  <a:pt x="797" y="1785"/>
                                </a:lnTo>
                                <a:lnTo>
                                  <a:pt x="795" y="1774"/>
                                </a:lnTo>
                                <a:lnTo>
                                  <a:pt x="795" y="1765"/>
                                </a:lnTo>
                                <a:lnTo>
                                  <a:pt x="798" y="1756"/>
                                </a:lnTo>
                                <a:lnTo>
                                  <a:pt x="800" y="1746"/>
                                </a:lnTo>
                                <a:lnTo>
                                  <a:pt x="804" y="1735"/>
                                </a:lnTo>
                                <a:lnTo>
                                  <a:pt x="813" y="1710"/>
                                </a:lnTo>
                                <a:lnTo>
                                  <a:pt x="828" y="1685"/>
                                </a:lnTo>
                                <a:lnTo>
                                  <a:pt x="847" y="1655"/>
                                </a:lnTo>
                                <a:lnTo>
                                  <a:pt x="869" y="1624"/>
                                </a:lnTo>
                                <a:lnTo>
                                  <a:pt x="898" y="1591"/>
                                </a:lnTo>
                                <a:lnTo>
                                  <a:pt x="932" y="1555"/>
                                </a:lnTo>
                                <a:lnTo>
                                  <a:pt x="1006" y="1655"/>
                                </a:lnTo>
                                <a:lnTo>
                                  <a:pt x="1021" y="1676"/>
                                </a:lnTo>
                                <a:lnTo>
                                  <a:pt x="1038" y="1696"/>
                                </a:lnTo>
                                <a:lnTo>
                                  <a:pt x="1055" y="1716"/>
                                </a:lnTo>
                                <a:lnTo>
                                  <a:pt x="1073" y="1737"/>
                                </a:lnTo>
                                <a:lnTo>
                                  <a:pt x="1091" y="1756"/>
                                </a:lnTo>
                                <a:lnTo>
                                  <a:pt x="1110" y="1776"/>
                                </a:lnTo>
                                <a:lnTo>
                                  <a:pt x="1130" y="1795"/>
                                </a:lnTo>
                                <a:lnTo>
                                  <a:pt x="1151" y="1814"/>
                                </a:lnTo>
                                <a:lnTo>
                                  <a:pt x="1195" y="1851"/>
                                </a:lnTo>
                                <a:lnTo>
                                  <a:pt x="1241" y="1888"/>
                                </a:lnTo>
                                <a:lnTo>
                                  <a:pt x="1292" y="1922"/>
                                </a:lnTo>
                                <a:lnTo>
                                  <a:pt x="1344" y="1957"/>
                                </a:lnTo>
                                <a:lnTo>
                                  <a:pt x="1404" y="1994"/>
                                </a:lnTo>
                                <a:lnTo>
                                  <a:pt x="1459" y="2029"/>
                                </a:lnTo>
                                <a:lnTo>
                                  <a:pt x="1507" y="2060"/>
                                </a:lnTo>
                                <a:lnTo>
                                  <a:pt x="1549" y="2089"/>
                                </a:lnTo>
                                <a:lnTo>
                                  <a:pt x="1584" y="2114"/>
                                </a:lnTo>
                                <a:lnTo>
                                  <a:pt x="1613" y="2136"/>
                                </a:lnTo>
                                <a:lnTo>
                                  <a:pt x="1636" y="2154"/>
                                </a:lnTo>
                                <a:lnTo>
                                  <a:pt x="1653" y="2170"/>
                                </a:lnTo>
                                <a:lnTo>
                                  <a:pt x="1641" y="2148"/>
                                </a:lnTo>
                                <a:lnTo>
                                  <a:pt x="1627" y="2117"/>
                                </a:lnTo>
                                <a:lnTo>
                                  <a:pt x="1609" y="2079"/>
                                </a:lnTo>
                                <a:lnTo>
                                  <a:pt x="1590" y="2032"/>
                                </a:lnTo>
                                <a:lnTo>
                                  <a:pt x="1568" y="1979"/>
                                </a:lnTo>
                                <a:lnTo>
                                  <a:pt x="1545" y="1916"/>
                                </a:lnTo>
                                <a:lnTo>
                                  <a:pt x="1519" y="1845"/>
                                </a:lnTo>
                                <a:lnTo>
                                  <a:pt x="1490" y="1768"/>
                                </a:lnTo>
                                <a:lnTo>
                                  <a:pt x="1464" y="1697"/>
                                </a:lnTo>
                                <a:lnTo>
                                  <a:pt x="1436" y="1632"/>
                                </a:lnTo>
                                <a:lnTo>
                                  <a:pt x="1409" y="1569"/>
                                </a:lnTo>
                                <a:lnTo>
                                  <a:pt x="1380" y="1512"/>
                                </a:lnTo>
                                <a:lnTo>
                                  <a:pt x="1352" y="1457"/>
                                </a:lnTo>
                                <a:lnTo>
                                  <a:pt x="1322" y="1409"/>
                                </a:lnTo>
                                <a:lnTo>
                                  <a:pt x="1306" y="1385"/>
                                </a:lnTo>
                                <a:lnTo>
                                  <a:pt x="1292" y="1363"/>
                                </a:lnTo>
                                <a:lnTo>
                                  <a:pt x="1276" y="1341"/>
                                </a:lnTo>
                                <a:lnTo>
                                  <a:pt x="1261" y="1321"/>
                                </a:lnTo>
                                <a:lnTo>
                                  <a:pt x="1184" y="1223"/>
                                </a:lnTo>
                                <a:close/>
                                <a:moveTo>
                                  <a:pt x="1951" y="2250"/>
                                </a:moveTo>
                                <a:lnTo>
                                  <a:pt x="1958" y="2241"/>
                                </a:lnTo>
                                <a:lnTo>
                                  <a:pt x="1968" y="2235"/>
                                </a:lnTo>
                                <a:lnTo>
                                  <a:pt x="1977" y="2231"/>
                                </a:lnTo>
                                <a:lnTo>
                                  <a:pt x="1989" y="2230"/>
                                </a:lnTo>
                                <a:lnTo>
                                  <a:pt x="2000" y="2231"/>
                                </a:lnTo>
                                <a:lnTo>
                                  <a:pt x="2009" y="2236"/>
                                </a:lnTo>
                                <a:lnTo>
                                  <a:pt x="2019" y="2242"/>
                                </a:lnTo>
                                <a:lnTo>
                                  <a:pt x="2027" y="2253"/>
                                </a:lnTo>
                                <a:lnTo>
                                  <a:pt x="2034" y="2264"/>
                                </a:lnTo>
                                <a:lnTo>
                                  <a:pt x="2040" y="2277"/>
                                </a:lnTo>
                                <a:lnTo>
                                  <a:pt x="2043" y="2291"/>
                                </a:lnTo>
                                <a:lnTo>
                                  <a:pt x="2044" y="2307"/>
                                </a:lnTo>
                                <a:lnTo>
                                  <a:pt x="2043" y="2319"/>
                                </a:lnTo>
                                <a:lnTo>
                                  <a:pt x="2040" y="2332"/>
                                </a:lnTo>
                                <a:lnTo>
                                  <a:pt x="2036" y="2343"/>
                                </a:lnTo>
                                <a:lnTo>
                                  <a:pt x="2030" y="2354"/>
                                </a:lnTo>
                                <a:lnTo>
                                  <a:pt x="2023" y="2362"/>
                                </a:lnTo>
                                <a:lnTo>
                                  <a:pt x="2013" y="2368"/>
                                </a:lnTo>
                                <a:lnTo>
                                  <a:pt x="2003" y="2371"/>
                                </a:lnTo>
                                <a:lnTo>
                                  <a:pt x="1991" y="2373"/>
                                </a:lnTo>
                                <a:lnTo>
                                  <a:pt x="1981" y="2371"/>
                                </a:lnTo>
                                <a:lnTo>
                                  <a:pt x="1970" y="2368"/>
                                </a:lnTo>
                                <a:lnTo>
                                  <a:pt x="1960" y="2362"/>
                                </a:lnTo>
                                <a:lnTo>
                                  <a:pt x="1951" y="2354"/>
                                </a:lnTo>
                                <a:lnTo>
                                  <a:pt x="1945" y="2341"/>
                                </a:lnTo>
                                <a:lnTo>
                                  <a:pt x="1940" y="2327"/>
                                </a:lnTo>
                                <a:lnTo>
                                  <a:pt x="1938" y="2313"/>
                                </a:lnTo>
                                <a:lnTo>
                                  <a:pt x="1936" y="2301"/>
                                </a:lnTo>
                                <a:lnTo>
                                  <a:pt x="1938" y="2285"/>
                                </a:lnTo>
                                <a:lnTo>
                                  <a:pt x="1940" y="2272"/>
                                </a:lnTo>
                                <a:lnTo>
                                  <a:pt x="1945" y="2260"/>
                                </a:lnTo>
                                <a:lnTo>
                                  <a:pt x="1951" y="2250"/>
                                </a:lnTo>
                                <a:close/>
                                <a:moveTo>
                                  <a:pt x="1793" y="2561"/>
                                </a:moveTo>
                                <a:lnTo>
                                  <a:pt x="1799" y="2571"/>
                                </a:lnTo>
                                <a:lnTo>
                                  <a:pt x="1804" y="2583"/>
                                </a:lnTo>
                                <a:lnTo>
                                  <a:pt x="1806" y="2596"/>
                                </a:lnTo>
                                <a:lnTo>
                                  <a:pt x="1807" y="2611"/>
                                </a:lnTo>
                                <a:lnTo>
                                  <a:pt x="1806" y="2626"/>
                                </a:lnTo>
                                <a:lnTo>
                                  <a:pt x="1804" y="2638"/>
                                </a:lnTo>
                                <a:lnTo>
                                  <a:pt x="1799" y="2651"/>
                                </a:lnTo>
                                <a:lnTo>
                                  <a:pt x="1793" y="2662"/>
                                </a:lnTo>
                                <a:lnTo>
                                  <a:pt x="1789" y="2666"/>
                                </a:lnTo>
                                <a:lnTo>
                                  <a:pt x="1785" y="2671"/>
                                </a:lnTo>
                                <a:lnTo>
                                  <a:pt x="1781" y="2676"/>
                                </a:lnTo>
                                <a:lnTo>
                                  <a:pt x="1776" y="2679"/>
                                </a:lnTo>
                                <a:lnTo>
                                  <a:pt x="1765" y="2682"/>
                                </a:lnTo>
                                <a:lnTo>
                                  <a:pt x="1755" y="2684"/>
                                </a:lnTo>
                                <a:lnTo>
                                  <a:pt x="1745" y="2682"/>
                                </a:lnTo>
                                <a:lnTo>
                                  <a:pt x="1737" y="2679"/>
                                </a:lnTo>
                                <a:lnTo>
                                  <a:pt x="1727" y="2671"/>
                                </a:lnTo>
                                <a:lnTo>
                                  <a:pt x="1719" y="2662"/>
                                </a:lnTo>
                                <a:lnTo>
                                  <a:pt x="1714" y="2655"/>
                                </a:lnTo>
                                <a:lnTo>
                                  <a:pt x="1710" y="2651"/>
                                </a:lnTo>
                                <a:lnTo>
                                  <a:pt x="1707" y="2644"/>
                                </a:lnTo>
                                <a:lnTo>
                                  <a:pt x="1704" y="2638"/>
                                </a:lnTo>
                                <a:lnTo>
                                  <a:pt x="1702" y="2630"/>
                                </a:lnTo>
                                <a:lnTo>
                                  <a:pt x="1701" y="2624"/>
                                </a:lnTo>
                                <a:lnTo>
                                  <a:pt x="1700" y="2616"/>
                                </a:lnTo>
                                <a:lnTo>
                                  <a:pt x="1700" y="2608"/>
                                </a:lnTo>
                                <a:lnTo>
                                  <a:pt x="1700" y="2594"/>
                                </a:lnTo>
                                <a:lnTo>
                                  <a:pt x="1703" y="2582"/>
                                </a:lnTo>
                                <a:lnTo>
                                  <a:pt x="1708" y="2571"/>
                                </a:lnTo>
                                <a:lnTo>
                                  <a:pt x="1716" y="2561"/>
                                </a:lnTo>
                                <a:lnTo>
                                  <a:pt x="1725" y="2553"/>
                                </a:lnTo>
                                <a:lnTo>
                                  <a:pt x="1734" y="2547"/>
                                </a:lnTo>
                                <a:lnTo>
                                  <a:pt x="1744" y="2544"/>
                                </a:lnTo>
                                <a:lnTo>
                                  <a:pt x="1755" y="2542"/>
                                </a:lnTo>
                                <a:lnTo>
                                  <a:pt x="1765" y="2544"/>
                                </a:lnTo>
                                <a:lnTo>
                                  <a:pt x="1776" y="2547"/>
                                </a:lnTo>
                                <a:lnTo>
                                  <a:pt x="1785" y="2553"/>
                                </a:lnTo>
                                <a:lnTo>
                                  <a:pt x="1793" y="2561"/>
                                </a:lnTo>
                                <a:close/>
                                <a:moveTo>
                                  <a:pt x="858" y="1016"/>
                                </a:moveTo>
                                <a:lnTo>
                                  <a:pt x="849" y="1016"/>
                                </a:lnTo>
                                <a:lnTo>
                                  <a:pt x="841" y="1018"/>
                                </a:lnTo>
                                <a:lnTo>
                                  <a:pt x="832" y="1021"/>
                                </a:lnTo>
                                <a:lnTo>
                                  <a:pt x="825" y="1024"/>
                                </a:lnTo>
                                <a:lnTo>
                                  <a:pt x="817" y="1029"/>
                                </a:lnTo>
                                <a:lnTo>
                                  <a:pt x="811" y="1033"/>
                                </a:lnTo>
                                <a:lnTo>
                                  <a:pt x="804" y="1040"/>
                                </a:lnTo>
                                <a:lnTo>
                                  <a:pt x="798" y="1047"/>
                                </a:lnTo>
                                <a:lnTo>
                                  <a:pt x="792" y="1055"/>
                                </a:lnTo>
                                <a:lnTo>
                                  <a:pt x="787" y="1065"/>
                                </a:lnTo>
                                <a:lnTo>
                                  <a:pt x="783" y="1072"/>
                                </a:lnTo>
                                <a:lnTo>
                                  <a:pt x="780" y="1082"/>
                                </a:lnTo>
                                <a:lnTo>
                                  <a:pt x="777" y="1093"/>
                                </a:lnTo>
                                <a:lnTo>
                                  <a:pt x="775" y="1104"/>
                                </a:lnTo>
                                <a:lnTo>
                                  <a:pt x="774" y="1115"/>
                                </a:lnTo>
                                <a:lnTo>
                                  <a:pt x="774" y="1126"/>
                                </a:lnTo>
                                <a:lnTo>
                                  <a:pt x="774" y="1137"/>
                                </a:lnTo>
                                <a:lnTo>
                                  <a:pt x="775" y="1148"/>
                                </a:lnTo>
                                <a:lnTo>
                                  <a:pt x="777" y="1159"/>
                                </a:lnTo>
                                <a:lnTo>
                                  <a:pt x="780" y="1170"/>
                                </a:lnTo>
                                <a:lnTo>
                                  <a:pt x="783" y="1179"/>
                                </a:lnTo>
                                <a:lnTo>
                                  <a:pt x="787" y="1189"/>
                                </a:lnTo>
                                <a:lnTo>
                                  <a:pt x="792" y="1197"/>
                                </a:lnTo>
                                <a:lnTo>
                                  <a:pt x="798" y="1204"/>
                                </a:lnTo>
                                <a:lnTo>
                                  <a:pt x="804" y="1212"/>
                                </a:lnTo>
                                <a:lnTo>
                                  <a:pt x="811" y="1219"/>
                                </a:lnTo>
                                <a:lnTo>
                                  <a:pt x="817" y="1223"/>
                                </a:lnTo>
                                <a:lnTo>
                                  <a:pt x="825" y="1228"/>
                                </a:lnTo>
                                <a:lnTo>
                                  <a:pt x="832" y="1231"/>
                                </a:lnTo>
                                <a:lnTo>
                                  <a:pt x="841" y="1234"/>
                                </a:lnTo>
                                <a:lnTo>
                                  <a:pt x="849" y="1236"/>
                                </a:lnTo>
                                <a:lnTo>
                                  <a:pt x="858" y="1236"/>
                                </a:lnTo>
                                <a:lnTo>
                                  <a:pt x="866" y="1236"/>
                                </a:lnTo>
                                <a:lnTo>
                                  <a:pt x="874" y="1234"/>
                                </a:lnTo>
                                <a:lnTo>
                                  <a:pt x="883" y="1231"/>
                                </a:lnTo>
                                <a:lnTo>
                                  <a:pt x="891" y="1228"/>
                                </a:lnTo>
                                <a:lnTo>
                                  <a:pt x="898" y="1223"/>
                                </a:lnTo>
                                <a:lnTo>
                                  <a:pt x="905" y="1219"/>
                                </a:lnTo>
                                <a:lnTo>
                                  <a:pt x="911" y="1212"/>
                                </a:lnTo>
                                <a:lnTo>
                                  <a:pt x="917" y="1204"/>
                                </a:lnTo>
                                <a:lnTo>
                                  <a:pt x="923" y="1197"/>
                                </a:lnTo>
                                <a:lnTo>
                                  <a:pt x="928" y="1189"/>
                                </a:lnTo>
                                <a:lnTo>
                                  <a:pt x="932" y="1179"/>
                                </a:lnTo>
                                <a:lnTo>
                                  <a:pt x="935" y="1170"/>
                                </a:lnTo>
                                <a:lnTo>
                                  <a:pt x="938" y="1159"/>
                                </a:lnTo>
                                <a:lnTo>
                                  <a:pt x="940" y="1148"/>
                                </a:lnTo>
                                <a:lnTo>
                                  <a:pt x="941" y="1137"/>
                                </a:lnTo>
                                <a:lnTo>
                                  <a:pt x="941" y="1126"/>
                                </a:lnTo>
                                <a:lnTo>
                                  <a:pt x="941" y="1115"/>
                                </a:lnTo>
                                <a:lnTo>
                                  <a:pt x="940" y="1104"/>
                                </a:lnTo>
                                <a:lnTo>
                                  <a:pt x="938" y="1093"/>
                                </a:lnTo>
                                <a:lnTo>
                                  <a:pt x="935" y="1082"/>
                                </a:lnTo>
                                <a:lnTo>
                                  <a:pt x="932" y="1072"/>
                                </a:lnTo>
                                <a:lnTo>
                                  <a:pt x="928" y="1065"/>
                                </a:lnTo>
                                <a:lnTo>
                                  <a:pt x="923" y="1055"/>
                                </a:lnTo>
                                <a:lnTo>
                                  <a:pt x="917" y="1047"/>
                                </a:lnTo>
                                <a:lnTo>
                                  <a:pt x="911" y="1040"/>
                                </a:lnTo>
                                <a:lnTo>
                                  <a:pt x="905" y="1033"/>
                                </a:lnTo>
                                <a:lnTo>
                                  <a:pt x="898" y="1029"/>
                                </a:lnTo>
                                <a:lnTo>
                                  <a:pt x="891" y="1024"/>
                                </a:lnTo>
                                <a:lnTo>
                                  <a:pt x="883" y="1021"/>
                                </a:lnTo>
                                <a:lnTo>
                                  <a:pt x="874" y="1018"/>
                                </a:lnTo>
                                <a:lnTo>
                                  <a:pt x="866" y="1016"/>
                                </a:lnTo>
                                <a:lnTo>
                                  <a:pt x="858" y="1016"/>
                                </a:lnTo>
                                <a:close/>
                                <a:moveTo>
                                  <a:pt x="442" y="1737"/>
                                </a:moveTo>
                                <a:lnTo>
                                  <a:pt x="433" y="1745"/>
                                </a:lnTo>
                                <a:lnTo>
                                  <a:pt x="425" y="1754"/>
                                </a:lnTo>
                                <a:lnTo>
                                  <a:pt x="419" y="1765"/>
                                </a:lnTo>
                                <a:lnTo>
                                  <a:pt x="413" y="1779"/>
                                </a:lnTo>
                                <a:lnTo>
                                  <a:pt x="408" y="1795"/>
                                </a:lnTo>
                                <a:lnTo>
                                  <a:pt x="404" y="1814"/>
                                </a:lnTo>
                                <a:lnTo>
                                  <a:pt x="403" y="1834"/>
                                </a:lnTo>
                                <a:lnTo>
                                  <a:pt x="402" y="1856"/>
                                </a:lnTo>
                                <a:lnTo>
                                  <a:pt x="403" y="1875"/>
                                </a:lnTo>
                                <a:lnTo>
                                  <a:pt x="405" y="1892"/>
                                </a:lnTo>
                                <a:lnTo>
                                  <a:pt x="408" y="1909"/>
                                </a:lnTo>
                                <a:lnTo>
                                  <a:pt x="413" y="1925"/>
                                </a:lnTo>
                                <a:lnTo>
                                  <a:pt x="419" y="1941"/>
                                </a:lnTo>
                                <a:lnTo>
                                  <a:pt x="427" y="1955"/>
                                </a:lnTo>
                                <a:lnTo>
                                  <a:pt x="435" y="1969"/>
                                </a:lnTo>
                                <a:lnTo>
                                  <a:pt x="445" y="1982"/>
                                </a:lnTo>
                                <a:lnTo>
                                  <a:pt x="459" y="1997"/>
                                </a:lnTo>
                                <a:lnTo>
                                  <a:pt x="476" y="2010"/>
                                </a:lnTo>
                                <a:lnTo>
                                  <a:pt x="493" y="2021"/>
                                </a:lnTo>
                                <a:lnTo>
                                  <a:pt x="511" y="2029"/>
                                </a:lnTo>
                                <a:lnTo>
                                  <a:pt x="531" y="2037"/>
                                </a:lnTo>
                                <a:lnTo>
                                  <a:pt x="552" y="2041"/>
                                </a:lnTo>
                                <a:lnTo>
                                  <a:pt x="575" y="2045"/>
                                </a:lnTo>
                                <a:lnTo>
                                  <a:pt x="599" y="2045"/>
                                </a:lnTo>
                                <a:lnTo>
                                  <a:pt x="617" y="2045"/>
                                </a:lnTo>
                                <a:lnTo>
                                  <a:pt x="636" y="2043"/>
                                </a:lnTo>
                                <a:lnTo>
                                  <a:pt x="654" y="2041"/>
                                </a:lnTo>
                                <a:lnTo>
                                  <a:pt x="672" y="2038"/>
                                </a:lnTo>
                                <a:lnTo>
                                  <a:pt x="689" y="2035"/>
                                </a:lnTo>
                                <a:lnTo>
                                  <a:pt x="706" y="2030"/>
                                </a:lnTo>
                                <a:lnTo>
                                  <a:pt x="722" y="2026"/>
                                </a:lnTo>
                                <a:lnTo>
                                  <a:pt x="738" y="2019"/>
                                </a:lnTo>
                                <a:lnTo>
                                  <a:pt x="770" y="2005"/>
                                </a:lnTo>
                                <a:lnTo>
                                  <a:pt x="804" y="1988"/>
                                </a:lnTo>
                                <a:lnTo>
                                  <a:pt x="840" y="1966"/>
                                </a:lnTo>
                                <a:lnTo>
                                  <a:pt x="877" y="1941"/>
                                </a:lnTo>
                                <a:lnTo>
                                  <a:pt x="835" y="1941"/>
                                </a:lnTo>
                                <a:lnTo>
                                  <a:pt x="797" y="1938"/>
                                </a:lnTo>
                                <a:lnTo>
                                  <a:pt x="758" y="1933"/>
                                </a:lnTo>
                                <a:lnTo>
                                  <a:pt x="724" y="1928"/>
                                </a:lnTo>
                                <a:lnTo>
                                  <a:pt x="691" y="1920"/>
                                </a:lnTo>
                                <a:lnTo>
                                  <a:pt x="660" y="1913"/>
                                </a:lnTo>
                                <a:lnTo>
                                  <a:pt x="631" y="1902"/>
                                </a:lnTo>
                                <a:lnTo>
                                  <a:pt x="605" y="1889"/>
                                </a:lnTo>
                                <a:lnTo>
                                  <a:pt x="580" y="1875"/>
                                </a:lnTo>
                                <a:lnTo>
                                  <a:pt x="556" y="1861"/>
                                </a:lnTo>
                                <a:lnTo>
                                  <a:pt x="535" y="1844"/>
                                </a:lnTo>
                                <a:lnTo>
                                  <a:pt x="513" y="1825"/>
                                </a:lnTo>
                                <a:lnTo>
                                  <a:pt x="494" y="1806"/>
                                </a:lnTo>
                                <a:lnTo>
                                  <a:pt x="476" y="1784"/>
                                </a:lnTo>
                                <a:lnTo>
                                  <a:pt x="458" y="1760"/>
                                </a:lnTo>
                                <a:lnTo>
                                  <a:pt x="442" y="1737"/>
                                </a:lnTo>
                                <a:close/>
                                <a:moveTo>
                                  <a:pt x="1414" y="528"/>
                                </a:moveTo>
                                <a:lnTo>
                                  <a:pt x="1397" y="529"/>
                                </a:lnTo>
                                <a:lnTo>
                                  <a:pt x="1381" y="531"/>
                                </a:lnTo>
                                <a:lnTo>
                                  <a:pt x="1367" y="535"/>
                                </a:lnTo>
                                <a:lnTo>
                                  <a:pt x="1355" y="542"/>
                                </a:lnTo>
                                <a:lnTo>
                                  <a:pt x="1344" y="550"/>
                                </a:lnTo>
                                <a:lnTo>
                                  <a:pt x="1336" y="557"/>
                                </a:lnTo>
                                <a:lnTo>
                                  <a:pt x="1329" y="568"/>
                                </a:lnTo>
                                <a:lnTo>
                                  <a:pt x="1323" y="581"/>
                                </a:lnTo>
                                <a:lnTo>
                                  <a:pt x="1341" y="601"/>
                                </a:lnTo>
                                <a:lnTo>
                                  <a:pt x="1357" y="623"/>
                                </a:lnTo>
                                <a:lnTo>
                                  <a:pt x="1374" y="647"/>
                                </a:lnTo>
                                <a:lnTo>
                                  <a:pt x="1389" y="672"/>
                                </a:lnTo>
                                <a:lnTo>
                                  <a:pt x="1403" y="700"/>
                                </a:lnTo>
                                <a:lnTo>
                                  <a:pt x="1415" y="729"/>
                                </a:lnTo>
                                <a:lnTo>
                                  <a:pt x="1427" y="760"/>
                                </a:lnTo>
                                <a:lnTo>
                                  <a:pt x="1438" y="795"/>
                                </a:lnTo>
                                <a:lnTo>
                                  <a:pt x="1447" y="829"/>
                                </a:lnTo>
                                <a:lnTo>
                                  <a:pt x="1456" y="868"/>
                                </a:lnTo>
                                <a:lnTo>
                                  <a:pt x="1463" y="908"/>
                                </a:lnTo>
                                <a:lnTo>
                                  <a:pt x="1469" y="952"/>
                                </a:lnTo>
                                <a:lnTo>
                                  <a:pt x="1472" y="997"/>
                                </a:lnTo>
                                <a:lnTo>
                                  <a:pt x="1476" y="1046"/>
                                </a:lnTo>
                                <a:lnTo>
                                  <a:pt x="1478" y="1098"/>
                                </a:lnTo>
                                <a:lnTo>
                                  <a:pt x="1478" y="1151"/>
                                </a:lnTo>
                                <a:lnTo>
                                  <a:pt x="1495" y="1107"/>
                                </a:lnTo>
                                <a:lnTo>
                                  <a:pt x="1511" y="1061"/>
                                </a:lnTo>
                                <a:lnTo>
                                  <a:pt x="1524" y="1018"/>
                                </a:lnTo>
                                <a:lnTo>
                                  <a:pt x="1536" y="972"/>
                                </a:lnTo>
                                <a:lnTo>
                                  <a:pt x="1540" y="948"/>
                                </a:lnTo>
                                <a:lnTo>
                                  <a:pt x="1545" y="926"/>
                                </a:lnTo>
                                <a:lnTo>
                                  <a:pt x="1549" y="903"/>
                                </a:lnTo>
                                <a:lnTo>
                                  <a:pt x="1552" y="879"/>
                                </a:lnTo>
                                <a:lnTo>
                                  <a:pt x="1555" y="856"/>
                                </a:lnTo>
                                <a:lnTo>
                                  <a:pt x="1556" y="834"/>
                                </a:lnTo>
                                <a:lnTo>
                                  <a:pt x="1557" y="810"/>
                                </a:lnTo>
                                <a:lnTo>
                                  <a:pt x="1557" y="787"/>
                                </a:lnTo>
                                <a:lnTo>
                                  <a:pt x="1557" y="754"/>
                                </a:lnTo>
                                <a:lnTo>
                                  <a:pt x="1555" y="724"/>
                                </a:lnTo>
                                <a:lnTo>
                                  <a:pt x="1551" y="697"/>
                                </a:lnTo>
                                <a:lnTo>
                                  <a:pt x="1546" y="670"/>
                                </a:lnTo>
                                <a:lnTo>
                                  <a:pt x="1540" y="648"/>
                                </a:lnTo>
                                <a:lnTo>
                                  <a:pt x="1533" y="626"/>
                                </a:lnTo>
                                <a:lnTo>
                                  <a:pt x="1525" y="608"/>
                                </a:lnTo>
                                <a:lnTo>
                                  <a:pt x="1514" y="590"/>
                                </a:lnTo>
                                <a:lnTo>
                                  <a:pt x="1503" y="576"/>
                                </a:lnTo>
                                <a:lnTo>
                                  <a:pt x="1491" y="564"/>
                                </a:lnTo>
                                <a:lnTo>
                                  <a:pt x="1479" y="553"/>
                                </a:lnTo>
                                <a:lnTo>
                                  <a:pt x="1468" y="543"/>
                                </a:lnTo>
                                <a:lnTo>
                                  <a:pt x="1454" y="537"/>
                                </a:lnTo>
                                <a:lnTo>
                                  <a:pt x="1441" y="532"/>
                                </a:lnTo>
                                <a:lnTo>
                                  <a:pt x="1428" y="529"/>
                                </a:lnTo>
                                <a:lnTo>
                                  <a:pt x="1414" y="528"/>
                                </a:lnTo>
                                <a:close/>
                                <a:moveTo>
                                  <a:pt x="1812" y="2297"/>
                                </a:moveTo>
                                <a:lnTo>
                                  <a:pt x="1806" y="2291"/>
                                </a:lnTo>
                                <a:lnTo>
                                  <a:pt x="1800" y="2288"/>
                                </a:lnTo>
                                <a:lnTo>
                                  <a:pt x="1792" y="2285"/>
                                </a:lnTo>
                                <a:lnTo>
                                  <a:pt x="1783" y="2285"/>
                                </a:lnTo>
                                <a:lnTo>
                                  <a:pt x="1774" y="2285"/>
                                </a:lnTo>
                                <a:lnTo>
                                  <a:pt x="1765" y="2288"/>
                                </a:lnTo>
                                <a:lnTo>
                                  <a:pt x="1758" y="2293"/>
                                </a:lnTo>
                                <a:lnTo>
                                  <a:pt x="1752" y="2301"/>
                                </a:lnTo>
                                <a:lnTo>
                                  <a:pt x="1746" y="2308"/>
                                </a:lnTo>
                                <a:lnTo>
                                  <a:pt x="1743" y="2318"/>
                                </a:lnTo>
                                <a:lnTo>
                                  <a:pt x="1740" y="2329"/>
                                </a:lnTo>
                                <a:lnTo>
                                  <a:pt x="1740" y="2341"/>
                                </a:lnTo>
                                <a:lnTo>
                                  <a:pt x="1740" y="2352"/>
                                </a:lnTo>
                                <a:lnTo>
                                  <a:pt x="1743" y="2363"/>
                                </a:lnTo>
                                <a:lnTo>
                                  <a:pt x="1747" y="2373"/>
                                </a:lnTo>
                                <a:lnTo>
                                  <a:pt x="1753" y="2381"/>
                                </a:lnTo>
                                <a:lnTo>
                                  <a:pt x="1759" y="2387"/>
                                </a:lnTo>
                                <a:lnTo>
                                  <a:pt x="1767" y="2390"/>
                                </a:lnTo>
                                <a:lnTo>
                                  <a:pt x="1774" y="2393"/>
                                </a:lnTo>
                                <a:lnTo>
                                  <a:pt x="1781" y="2395"/>
                                </a:lnTo>
                                <a:lnTo>
                                  <a:pt x="1789" y="2393"/>
                                </a:lnTo>
                                <a:lnTo>
                                  <a:pt x="1798" y="2390"/>
                                </a:lnTo>
                                <a:lnTo>
                                  <a:pt x="1805" y="2385"/>
                                </a:lnTo>
                                <a:lnTo>
                                  <a:pt x="1812" y="2379"/>
                                </a:lnTo>
                                <a:lnTo>
                                  <a:pt x="1817" y="2370"/>
                                </a:lnTo>
                                <a:lnTo>
                                  <a:pt x="1820" y="2360"/>
                                </a:lnTo>
                                <a:lnTo>
                                  <a:pt x="1823" y="2349"/>
                                </a:lnTo>
                                <a:lnTo>
                                  <a:pt x="1824" y="2338"/>
                                </a:lnTo>
                                <a:lnTo>
                                  <a:pt x="1823" y="2324"/>
                                </a:lnTo>
                                <a:lnTo>
                                  <a:pt x="1820" y="2313"/>
                                </a:lnTo>
                                <a:lnTo>
                                  <a:pt x="1817" y="2304"/>
                                </a:lnTo>
                                <a:lnTo>
                                  <a:pt x="1812" y="2297"/>
                                </a:lnTo>
                                <a:close/>
                                <a:moveTo>
                                  <a:pt x="1905" y="2502"/>
                                </a:moveTo>
                                <a:lnTo>
                                  <a:pt x="1911" y="2524"/>
                                </a:lnTo>
                                <a:lnTo>
                                  <a:pt x="1917" y="2547"/>
                                </a:lnTo>
                                <a:lnTo>
                                  <a:pt x="1924" y="2574"/>
                                </a:lnTo>
                                <a:lnTo>
                                  <a:pt x="1932" y="2602"/>
                                </a:lnTo>
                                <a:lnTo>
                                  <a:pt x="1939" y="2629"/>
                                </a:lnTo>
                                <a:lnTo>
                                  <a:pt x="1946" y="2652"/>
                                </a:lnTo>
                                <a:lnTo>
                                  <a:pt x="1953" y="2668"/>
                                </a:lnTo>
                                <a:lnTo>
                                  <a:pt x="1960" y="2681"/>
                                </a:lnTo>
                                <a:lnTo>
                                  <a:pt x="1969" y="2690"/>
                                </a:lnTo>
                                <a:lnTo>
                                  <a:pt x="1979" y="2699"/>
                                </a:lnTo>
                                <a:lnTo>
                                  <a:pt x="1994" y="2707"/>
                                </a:lnTo>
                                <a:lnTo>
                                  <a:pt x="2011" y="2715"/>
                                </a:lnTo>
                                <a:lnTo>
                                  <a:pt x="2029" y="2723"/>
                                </a:lnTo>
                                <a:lnTo>
                                  <a:pt x="2046" y="2728"/>
                                </a:lnTo>
                                <a:lnTo>
                                  <a:pt x="2063" y="2731"/>
                                </a:lnTo>
                                <a:lnTo>
                                  <a:pt x="2080" y="2731"/>
                                </a:lnTo>
                                <a:lnTo>
                                  <a:pt x="2080" y="2709"/>
                                </a:lnTo>
                                <a:lnTo>
                                  <a:pt x="2078" y="2687"/>
                                </a:lnTo>
                                <a:lnTo>
                                  <a:pt x="2074" y="2663"/>
                                </a:lnTo>
                                <a:lnTo>
                                  <a:pt x="2068" y="2640"/>
                                </a:lnTo>
                                <a:lnTo>
                                  <a:pt x="2062" y="2618"/>
                                </a:lnTo>
                                <a:lnTo>
                                  <a:pt x="2056" y="2599"/>
                                </a:lnTo>
                                <a:lnTo>
                                  <a:pt x="2049" y="2585"/>
                                </a:lnTo>
                                <a:lnTo>
                                  <a:pt x="2042" y="2574"/>
                                </a:lnTo>
                                <a:lnTo>
                                  <a:pt x="2032" y="2564"/>
                                </a:lnTo>
                                <a:lnTo>
                                  <a:pt x="2019" y="2555"/>
                                </a:lnTo>
                                <a:lnTo>
                                  <a:pt x="2001" y="2544"/>
                                </a:lnTo>
                                <a:lnTo>
                                  <a:pt x="1978" y="2535"/>
                                </a:lnTo>
                                <a:lnTo>
                                  <a:pt x="1956" y="2525"/>
                                </a:lnTo>
                                <a:lnTo>
                                  <a:pt x="1935" y="2516"/>
                                </a:lnTo>
                                <a:lnTo>
                                  <a:pt x="1918" y="2508"/>
                                </a:lnTo>
                                <a:lnTo>
                                  <a:pt x="1905" y="2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6767280"/>
                            <a:ext cx="78660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3113">
                                <a:moveTo>
                                  <a:pt x="0" y="195"/>
                                </a:moveTo>
                                <a:lnTo>
                                  <a:pt x="32" y="186"/>
                                </a:lnTo>
                                <a:lnTo>
                                  <a:pt x="60" y="176"/>
                                </a:lnTo>
                                <a:lnTo>
                                  <a:pt x="88" y="169"/>
                                </a:lnTo>
                                <a:lnTo>
                                  <a:pt x="114" y="161"/>
                                </a:lnTo>
                                <a:lnTo>
                                  <a:pt x="138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82" y="140"/>
                                </a:lnTo>
                                <a:lnTo>
                                  <a:pt x="201" y="136"/>
                                </a:lnTo>
                                <a:lnTo>
                                  <a:pt x="256" y="121"/>
                                </a:lnTo>
                                <a:lnTo>
                                  <a:pt x="308" y="109"/>
                                </a:lnTo>
                                <a:lnTo>
                                  <a:pt x="356" y="99"/>
                                </a:lnTo>
                                <a:lnTo>
                                  <a:pt x="401" y="92"/>
                                </a:lnTo>
                                <a:lnTo>
                                  <a:pt x="443" y="84"/>
                                </a:lnTo>
                                <a:lnTo>
                                  <a:pt x="481" y="79"/>
                                </a:lnTo>
                                <a:lnTo>
                                  <a:pt x="517" y="77"/>
                                </a:lnTo>
                                <a:lnTo>
                                  <a:pt x="550" y="76"/>
                                </a:lnTo>
                                <a:lnTo>
                                  <a:pt x="565" y="76"/>
                                </a:lnTo>
                                <a:lnTo>
                                  <a:pt x="582" y="79"/>
                                </a:lnTo>
                                <a:lnTo>
                                  <a:pt x="599" y="82"/>
                                </a:lnTo>
                                <a:lnTo>
                                  <a:pt x="616" y="87"/>
                                </a:lnTo>
                                <a:lnTo>
                                  <a:pt x="636" y="93"/>
                                </a:lnTo>
                                <a:lnTo>
                                  <a:pt x="655" y="99"/>
                                </a:lnTo>
                                <a:lnTo>
                                  <a:pt x="674" y="109"/>
                                </a:lnTo>
                                <a:lnTo>
                                  <a:pt x="694" y="118"/>
                                </a:lnTo>
                                <a:lnTo>
                                  <a:pt x="716" y="131"/>
                                </a:lnTo>
                                <a:lnTo>
                                  <a:pt x="737" y="143"/>
                                </a:lnTo>
                                <a:lnTo>
                                  <a:pt x="759" y="158"/>
                                </a:lnTo>
                                <a:lnTo>
                                  <a:pt x="783" y="172"/>
                                </a:lnTo>
                                <a:lnTo>
                                  <a:pt x="829" y="208"/>
                                </a:lnTo>
                                <a:lnTo>
                                  <a:pt x="880" y="247"/>
                                </a:lnTo>
                                <a:lnTo>
                                  <a:pt x="930" y="288"/>
                                </a:lnTo>
                                <a:lnTo>
                                  <a:pt x="978" y="322"/>
                                </a:lnTo>
                                <a:lnTo>
                                  <a:pt x="1000" y="338"/>
                                </a:lnTo>
                                <a:lnTo>
                                  <a:pt x="1022" y="352"/>
                                </a:lnTo>
                                <a:lnTo>
                                  <a:pt x="1042" y="365"/>
                                </a:lnTo>
                                <a:lnTo>
                                  <a:pt x="1063" y="376"/>
                                </a:lnTo>
                                <a:lnTo>
                                  <a:pt x="1083" y="387"/>
                                </a:lnTo>
                                <a:lnTo>
                                  <a:pt x="1101" y="395"/>
                                </a:lnTo>
                                <a:lnTo>
                                  <a:pt x="1119" y="403"/>
                                </a:lnTo>
                                <a:lnTo>
                                  <a:pt x="1137" y="409"/>
                                </a:lnTo>
                                <a:lnTo>
                                  <a:pt x="1154" y="414"/>
                                </a:lnTo>
                                <a:lnTo>
                                  <a:pt x="1169" y="417"/>
                                </a:lnTo>
                                <a:lnTo>
                                  <a:pt x="1185" y="418"/>
                                </a:lnTo>
                                <a:lnTo>
                                  <a:pt x="1199" y="418"/>
                                </a:lnTo>
                                <a:lnTo>
                                  <a:pt x="1213" y="418"/>
                                </a:lnTo>
                                <a:lnTo>
                                  <a:pt x="1229" y="417"/>
                                </a:lnTo>
                                <a:lnTo>
                                  <a:pt x="1246" y="414"/>
                                </a:lnTo>
                                <a:lnTo>
                                  <a:pt x="1262" y="409"/>
                                </a:lnTo>
                                <a:lnTo>
                                  <a:pt x="1280" y="403"/>
                                </a:lnTo>
                                <a:lnTo>
                                  <a:pt x="1298" y="395"/>
                                </a:lnTo>
                                <a:lnTo>
                                  <a:pt x="1317" y="387"/>
                                </a:lnTo>
                                <a:lnTo>
                                  <a:pt x="1337" y="376"/>
                                </a:lnTo>
                                <a:lnTo>
                                  <a:pt x="1357" y="365"/>
                                </a:lnTo>
                                <a:lnTo>
                                  <a:pt x="1378" y="352"/>
                                </a:lnTo>
                                <a:lnTo>
                                  <a:pt x="1400" y="338"/>
                                </a:lnTo>
                                <a:lnTo>
                                  <a:pt x="1423" y="322"/>
                                </a:lnTo>
                                <a:lnTo>
                                  <a:pt x="1471" y="288"/>
                                </a:lnTo>
                                <a:lnTo>
                                  <a:pt x="1521" y="247"/>
                                </a:lnTo>
                                <a:lnTo>
                                  <a:pt x="1571" y="208"/>
                                </a:lnTo>
                                <a:lnTo>
                                  <a:pt x="1618" y="172"/>
                                </a:lnTo>
                                <a:lnTo>
                                  <a:pt x="1640" y="158"/>
                                </a:lnTo>
                                <a:lnTo>
                                  <a:pt x="1663" y="143"/>
                                </a:lnTo>
                                <a:lnTo>
                                  <a:pt x="1685" y="131"/>
                                </a:lnTo>
                                <a:lnTo>
                                  <a:pt x="1705" y="118"/>
                                </a:lnTo>
                                <a:lnTo>
                                  <a:pt x="1725" y="109"/>
                                </a:lnTo>
                                <a:lnTo>
                                  <a:pt x="1746" y="99"/>
                                </a:lnTo>
                                <a:lnTo>
                                  <a:pt x="1764" y="93"/>
                                </a:lnTo>
                                <a:lnTo>
                                  <a:pt x="1783" y="87"/>
                                </a:lnTo>
                                <a:lnTo>
                                  <a:pt x="1799" y="82"/>
                                </a:lnTo>
                                <a:lnTo>
                                  <a:pt x="1816" y="79"/>
                                </a:lnTo>
                                <a:lnTo>
                                  <a:pt x="1833" y="76"/>
                                </a:lnTo>
                                <a:lnTo>
                                  <a:pt x="1848" y="76"/>
                                </a:lnTo>
                                <a:lnTo>
                                  <a:pt x="1881" y="77"/>
                                </a:lnTo>
                                <a:lnTo>
                                  <a:pt x="1917" y="79"/>
                                </a:lnTo>
                                <a:lnTo>
                                  <a:pt x="1955" y="84"/>
                                </a:lnTo>
                                <a:lnTo>
                                  <a:pt x="1997" y="92"/>
                                </a:lnTo>
                                <a:lnTo>
                                  <a:pt x="2041" y="99"/>
                                </a:lnTo>
                                <a:lnTo>
                                  <a:pt x="2090" y="109"/>
                                </a:lnTo>
                                <a:lnTo>
                                  <a:pt x="2142" y="121"/>
                                </a:lnTo>
                                <a:lnTo>
                                  <a:pt x="2197" y="136"/>
                                </a:lnTo>
                                <a:lnTo>
                                  <a:pt x="2216" y="140"/>
                                </a:lnTo>
                                <a:lnTo>
                                  <a:pt x="2236" y="147"/>
                                </a:lnTo>
                                <a:lnTo>
                                  <a:pt x="2259" y="153"/>
                                </a:lnTo>
                                <a:lnTo>
                                  <a:pt x="2284" y="161"/>
                                </a:lnTo>
                                <a:lnTo>
                                  <a:pt x="2310" y="169"/>
                                </a:lnTo>
                                <a:lnTo>
                                  <a:pt x="2338" y="176"/>
                                </a:lnTo>
                                <a:lnTo>
                                  <a:pt x="2366" y="186"/>
                                </a:lnTo>
                                <a:lnTo>
                                  <a:pt x="2398" y="195"/>
                                </a:lnTo>
                                <a:lnTo>
                                  <a:pt x="23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close/>
                                <a:moveTo>
                                  <a:pt x="0" y="2204"/>
                                </a:moveTo>
                                <a:lnTo>
                                  <a:pt x="10" y="2183"/>
                                </a:lnTo>
                                <a:lnTo>
                                  <a:pt x="20" y="2164"/>
                                </a:lnTo>
                                <a:lnTo>
                                  <a:pt x="27" y="2147"/>
                                </a:lnTo>
                                <a:lnTo>
                                  <a:pt x="34" y="2132"/>
                                </a:lnTo>
                                <a:lnTo>
                                  <a:pt x="42" y="2105"/>
                                </a:lnTo>
                                <a:lnTo>
                                  <a:pt x="48" y="2080"/>
                                </a:lnTo>
                                <a:lnTo>
                                  <a:pt x="52" y="2055"/>
                                </a:lnTo>
                                <a:lnTo>
                                  <a:pt x="53" y="2031"/>
                                </a:lnTo>
                                <a:lnTo>
                                  <a:pt x="52" y="2018"/>
                                </a:lnTo>
                                <a:lnTo>
                                  <a:pt x="48" y="2007"/>
                                </a:lnTo>
                                <a:lnTo>
                                  <a:pt x="41" y="1993"/>
                                </a:lnTo>
                                <a:lnTo>
                                  <a:pt x="32" y="1981"/>
                                </a:lnTo>
                                <a:lnTo>
                                  <a:pt x="22" y="1968"/>
                                </a:lnTo>
                                <a:lnTo>
                                  <a:pt x="12" y="1959"/>
                                </a:lnTo>
                                <a:lnTo>
                                  <a:pt x="6" y="1954"/>
                                </a:lnTo>
                                <a:lnTo>
                                  <a:pt x="0" y="1951"/>
                                </a:lnTo>
                                <a:lnTo>
                                  <a:pt x="0" y="2204"/>
                                </a:lnTo>
                                <a:close/>
                                <a:moveTo>
                                  <a:pt x="0" y="2556"/>
                                </a:moveTo>
                                <a:lnTo>
                                  <a:pt x="9" y="2529"/>
                                </a:lnTo>
                                <a:lnTo>
                                  <a:pt x="20" y="2499"/>
                                </a:lnTo>
                                <a:lnTo>
                                  <a:pt x="34" y="2466"/>
                                </a:lnTo>
                                <a:lnTo>
                                  <a:pt x="50" y="2430"/>
                                </a:lnTo>
                                <a:lnTo>
                                  <a:pt x="69" y="2392"/>
                                </a:lnTo>
                                <a:lnTo>
                                  <a:pt x="89" y="2351"/>
                                </a:lnTo>
                                <a:lnTo>
                                  <a:pt x="113" y="2307"/>
                                </a:lnTo>
                                <a:lnTo>
                                  <a:pt x="139" y="2260"/>
                                </a:lnTo>
                                <a:lnTo>
                                  <a:pt x="161" y="2221"/>
                                </a:lnTo>
                                <a:lnTo>
                                  <a:pt x="179" y="2185"/>
                                </a:lnTo>
                                <a:lnTo>
                                  <a:pt x="195" y="2152"/>
                                </a:lnTo>
                                <a:lnTo>
                                  <a:pt x="207" y="2121"/>
                                </a:lnTo>
                                <a:lnTo>
                                  <a:pt x="218" y="2092"/>
                                </a:lnTo>
                                <a:lnTo>
                                  <a:pt x="225" y="2067"/>
                                </a:lnTo>
                                <a:lnTo>
                                  <a:pt x="228" y="2056"/>
                                </a:lnTo>
                                <a:lnTo>
                                  <a:pt x="229" y="2044"/>
                                </a:lnTo>
                                <a:lnTo>
                                  <a:pt x="230" y="2034"/>
                                </a:lnTo>
                                <a:lnTo>
                                  <a:pt x="230" y="2025"/>
                                </a:lnTo>
                                <a:lnTo>
                                  <a:pt x="230" y="2011"/>
                                </a:lnTo>
                                <a:lnTo>
                                  <a:pt x="229" y="1998"/>
                                </a:lnTo>
                                <a:lnTo>
                                  <a:pt x="225" y="1985"/>
                                </a:lnTo>
                                <a:lnTo>
                                  <a:pt x="222" y="1973"/>
                                </a:lnTo>
                                <a:lnTo>
                                  <a:pt x="217" y="1960"/>
                                </a:lnTo>
                                <a:lnTo>
                                  <a:pt x="212" y="1949"/>
                                </a:lnTo>
                                <a:lnTo>
                                  <a:pt x="205" y="1938"/>
                                </a:lnTo>
                                <a:lnTo>
                                  <a:pt x="197" y="1926"/>
                                </a:lnTo>
                                <a:lnTo>
                                  <a:pt x="58" y="1744"/>
                                </a:lnTo>
                                <a:lnTo>
                                  <a:pt x="221" y="1574"/>
                                </a:lnTo>
                                <a:lnTo>
                                  <a:pt x="198" y="1554"/>
                                </a:lnTo>
                                <a:lnTo>
                                  <a:pt x="178" y="1535"/>
                                </a:lnTo>
                                <a:lnTo>
                                  <a:pt x="161" y="1517"/>
                                </a:lnTo>
                                <a:lnTo>
                                  <a:pt x="146" y="1502"/>
                                </a:lnTo>
                                <a:lnTo>
                                  <a:pt x="130" y="1477"/>
                                </a:lnTo>
                                <a:lnTo>
                                  <a:pt x="114" y="1450"/>
                                </a:lnTo>
                                <a:lnTo>
                                  <a:pt x="107" y="1436"/>
                                </a:lnTo>
                                <a:lnTo>
                                  <a:pt x="101" y="1422"/>
                                </a:lnTo>
                                <a:lnTo>
                                  <a:pt x="96" y="1408"/>
                                </a:lnTo>
                                <a:lnTo>
                                  <a:pt x="91" y="1393"/>
                                </a:lnTo>
                                <a:lnTo>
                                  <a:pt x="87" y="1378"/>
                                </a:lnTo>
                                <a:lnTo>
                                  <a:pt x="83" y="1364"/>
                                </a:lnTo>
                                <a:lnTo>
                                  <a:pt x="79" y="1348"/>
                                </a:lnTo>
                                <a:lnTo>
                                  <a:pt x="77" y="1332"/>
                                </a:lnTo>
                                <a:lnTo>
                                  <a:pt x="73" y="1301"/>
                                </a:lnTo>
                                <a:lnTo>
                                  <a:pt x="72" y="1269"/>
                                </a:lnTo>
                                <a:lnTo>
                                  <a:pt x="73" y="1243"/>
                                </a:lnTo>
                                <a:lnTo>
                                  <a:pt x="77" y="1219"/>
                                </a:lnTo>
                                <a:lnTo>
                                  <a:pt x="82" y="1196"/>
                                </a:lnTo>
                                <a:lnTo>
                                  <a:pt x="90" y="1174"/>
                                </a:lnTo>
                                <a:lnTo>
                                  <a:pt x="100" y="1153"/>
                                </a:lnTo>
                                <a:lnTo>
                                  <a:pt x="112" y="1134"/>
                                </a:lnTo>
                                <a:lnTo>
                                  <a:pt x="126" y="1115"/>
                                </a:lnTo>
                                <a:lnTo>
                                  <a:pt x="142" y="1098"/>
                                </a:lnTo>
                                <a:lnTo>
                                  <a:pt x="152" y="1139"/>
                                </a:lnTo>
                                <a:lnTo>
                                  <a:pt x="164" y="1178"/>
                                </a:lnTo>
                                <a:lnTo>
                                  <a:pt x="179" y="1221"/>
                                </a:lnTo>
                                <a:lnTo>
                                  <a:pt x="193" y="1262"/>
                                </a:lnTo>
                                <a:lnTo>
                                  <a:pt x="210" y="1304"/>
                                </a:lnTo>
                                <a:lnTo>
                                  <a:pt x="228" y="1348"/>
                                </a:lnTo>
                                <a:lnTo>
                                  <a:pt x="246" y="1390"/>
                                </a:lnTo>
                                <a:lnTo>
                                  <a:pt x="266" y="1436"/>
                                </a:lnTo>
                                <a:lnTo>
                                  <a:pt x="297" y="1500"/>
                                </a:lnTo>
                                <a:lnTo>
                                  <a:pt x="328" y="1560"/>
                                </a:lnTo>
                                <a:lnTo>
                                  <a:pt x="358" y="1613"/>
                                </a:lnTo>
                                <a:lnTo>
                                  <a:pt x="389" y="1662"/>
                                </a:lnTo>
                                <a:lnTo>
                                  <a:pt x="384" y="1668"/>
                                </a:lnTo>
                                <a:lnTo>
                                  <a:pt x="378" y="1675"/>
                                </a:lnTo>
                                <a:lnTo>
                                  <a:pt x="374" y="1684"/>
                                </a:lnTo>
                                <a:lnTo>
                                  <a:pt x="369" y="1693"/>
                                </a:lnTo>
                                <a:lnTo>
                                  <a:pt x="358" y="1720"/>
                                </a:lnTo>
                                <a:lnTo>
                                  <a:pt x="349" y="1751"/>
                                </a:lnTo>
                                <a:lnTo>
                                  <a:pt x="339" y="1784"/>
                                </a:lnTo>
                                <a:lnTo>
                                  <a:pt x="332" y="1814"/>
                                </a:lnTo>
                                <a:lnTo>
                                  <a:pt x="328" y="1838"/>
                                </a:lnTo>
                                <a:lnTo>
                                  <a:pt x="327" y="1857"/>
                                </a:lnTo>
                                <a:lnTo>
                                  <a:pt x="327" y="1887"/>
                                </a:lnTo>
                                <a:lnTo>
                                  <a:pt x="331" y="1915"/>
                                </a:lnTo>
                                <a:lnTo>
                                  <a:pt x="335" y="1943"/>
                                </a:lnTo>
                                <a:lnTo>
                                  <a:pt x="343" y="1970"/>
                                </a:lnTo>
                                <a:lnTo>
                                  <a:pt x="352" y="1995"/>
                                </a:lnTo>
                                <a:lnTo>
                                  <a:pt x="363" y="2018"/>
                                </a:lnTo>
                                <a:lnTo>
                                  <a:pt x="376" y="2042"/>
                                </a:lnTo>
                                <a:lnTo>
                                  <a:pt x="392" y="2066"/>
                                </a:lnTo>
                                <a:lnTo>
                                  <a:pt x="400" y="2075"/>
                                </a:lnTo>
                                <a:lnTo>
                                  <a:pt x="408" y="2086"/>
                                </a:lnTo>
                                <a:lnTo>
                                  <a:pt x="417" y="2095"/>
                                </a:lnTo>
                                <a:lnTo>
                                  <a:pt x="426" y="2103"/>
                                </a:lnTo>
                                <a:lnTo>
                                  <a:pt x="436" y="2111"/>
                                </a:lnTo>
                                <a:lnTo>
                                  <a:pt x="447" y="2119"/>
                                </a:lnTo>
                                <a:lnTo>
                                  <a:pt x="457" y="2125"/>
                                </a:lnTo>
                                <a:lnTo>
                                  <a:pt x="468" y="2132"/>
                                </a:lnTo>
                                <a:lnTo>
                                  <a:pt x="479" y="2136"/>
                                </a:lnTo>
                                <a:lnTo>
                                  <a:pt x="491" y="2141"/>
                                </a:lnTo>
                                <a:lnTo>
                                  <a:pt x="503" y="2144"/>
                                </a:lnTo>
                                <a:lnTo>
                                  <a:pt x="515" y="2147"/>
                                </a:lnTo>
                                <a:lnTo>
                                  <a:pt x="541" y="2152"/>
                                </a:lnTo>
                                <a:lnTo>
                                  <a:pt x="569" y="2153"/>
                                </a:lnTo>
                                <a:lnTo>
                                  <a:pt x="594" y="2152"/>
                                </a:lnTo>
                                <a:lnTo>
                                  <a:pt x="621" y="2147"/>
                                </a:lnTo>
                                <a:lnTo>
                                  <a:pt x="650" y="2141"/>
                                </a:lnTo>
                                <a:lnTo>
                                  <a:pt x="679" y="2132"/>
                                </a:lnTo>
                                <a:lnTo>
                                  <a:pt x="710" y="2119"/>
                                </a:lnTo>
                                <a:lnTo>
                                  <a:pt x="742" y="2105"/>
                                </a:lnTo>
                                <a:lnTo>
                                  <a:pt x="776" y="2088"/>
                                </a:lnTo>
                                <a:lnTo>
                                  <a:pt x="809" y="2067"/>
                                </a:lnTo>
                                <a:lnTo>
                                  <a:pt x="844" y="2045"/>
                                </a:lnTo>
                                <a:lnTo>
                                  <a:pt x="876" y="2023"/>
                                </a:lnTo>
                                <a:lnTo>
                                  <a:pt x="907" y="2000"/>
                                </a:lnTo>
                                <a:lnTo>
                                  <a:pt x="937" y="1976"/>
                                </a:lnTo>
                                <a:lnTo>
                                  <a:pt x="965" y="1952"/>
                                </a:lnTo>
                                <a:lnTo>
                                  <a:pt x="991" y="1929"/>
                                </a:lnTo>
                                <a:lnTo>
                                  <a:pt x="1015" y="1904"/>
                                </a:lnTo>
                                <a:lnTo>
                                  <a:pt x="1039" y="1879"/>
                                </a:lnTo>
                                <a:lnTo>
                                  <a:pt x="1024" y="1879"/>
                                </a:lnTo>
                                <a:lnTo>
                                  <a:pt x="1009" y="1879"/>
                                </a:lnTo>
                                <a:lnTo>
                                  <a:pt x="993" y="1879"/>
                                </a:lnTo>
                                <a:lnTo>
                                  <a:pt x="979" y="1879"/>
                                </a:lnTo>
                                <a:lnTo>
                                  <a:pt x="962" y="1880"/>
                                </a:lnTo>
                                <a:lnTo>
                                  <a:pt x="947" y="1880"/>
                                </a:lnTo>
                                <a:lnTo>
                                  <a:pt x="930" y="1882"/>
                                </a:lnTo>
                                <a:lnTo>
                                  <a:pt x="914" y="1882"/>
                                </a:lnTo>
                                <a:lnTo>
                                  <a:pt x="868" y="1882"/>
                                </a:lnTo>
                                <a:lnTo>
                                  <a:pt x="825" y="1877"/>
                                </a:lnTo>
                                <a:lnTo>
                                  <a:pt x="803" y="1874"/>
                                </a:lnTo>
                                <a:lnTo>
                                  <a:pt x="783" y="1871"/>
                                </a:lnTo>
                                <a:lnTo>
                                  <a:pt x="762" y="1866"/>
                                </a:lnTo>
                                <a:lnTo>
                                  <a:pt x="742" y="1860"/>
                                </a:lnTo>
                                <a:lnTo>
                                  <a:pt x="723" y="1854"/>
                                </a:lnTo>
                                <a:lnTo>
                                  <a:pt x="703" y="1846"/>
                                </a:lnTo>
                                <a:lnTo>
                                  <a:pt x="683" y="1838"/>
                                </a:lnTo>
                                <a:lnTo>
                                  <a:pt x="663" y="1827"/>
                                </a:lnTo>
                                <a:lnTo>
                                  <a:pt x="644" y="1814"/>
                                </a:lnTo>
                                <a:lnTo>
                                  <a:pt x="624" y="1800"/>
                                </a:lnTo>
                                <a:lnTo>
                                  <a:pt x="603" y="1786"/>
                                </a:lnTo>
                                <a:lnTo>
                                  <a:pt x="583" y="1769"/>
                                </a:lnTo>
                                <a:lnTo>
                                  <a:pt x="566" y="1753"/>
                                </a:lnTo>
                                <a:lnTo>
                                  <a:pt x="551" y="1737"/>
                                </a:lnTo>
                                <a:lnTo>
                                  <a:pt x="534" y="1720"/>
                                </a:lnTo>
                                <a:lnTo>
                                  <a:pt x="518" y="1703"/>
                                </a:lnTo>
                                <a:lnTo>
                                  <a:pt x="486" y="1664"/>
                                </a:lnTo>
                                <a:lnTo>
                                  <a:pt x="455" y="1621"/>
                                </a:lnTo>
                                <a:lnTo>
                                  <a:pt x="425" y="1576"/>
                                </a:lnTo>
                                <a:lnTo>
                                  <a:pt x="394" y="1525"/>
                                </a:lnTo>
                                <a:lnTo>
                                  <a:pt x="365" y="1474"/>
                                </a:lnTo>
                                <a:lnTo>
                                  <a:pt x="337" y="1417"/>
                                </a:lnTo>
                                <a:lnTo>
                                  <a:pt x="315" y="1373"/>
                                </a:lnTo>
                                <a:lnTo>
                                  <a:pt x="295" y="1329"/>
                                </a:lnTo>
                                <a:lnTo>
                                  <a:pt x="276" y="1285"/>
                                </a:lnTo>
                                <a:lnTo>
                                  <a:pt x="256" y="1241"/>
                                </a:lnTo>
                                <a:lnTo>
                                  <a:pt x="240" y="1196"/>
                                </a:lnTo>
                                <a:lnTo>
                                  <a:pt x="223" y="1150"/>
                                </a:lnTo>
                                <a:lnTo>
                                  <a:pt x="207" y="1104"/>
                                </a:lnTo>
                                <a:lnTo>
                                  <a:pt x="192" y="1057"/>
                                </a:lnTo>
                                <a:lnTo>
                                  <a:pt x="211" y="1042"/>
                                </a:lnTo>
                                <a:lnTo>
                                  <a:pt x="229" y="1026"/>
                                </a:lnTo>
                                <a:lnTo>
                                  <a:pt x="249" y="1012"/>
                                </a:lnTo>
                                <a:lnTo>
                                  <a:pt x="268" y="998"/>
                                </a:lnTo>
                                <a:lnTo>
                                  <a:pt x="277" y="995"/>
                                </a:lnTo>
                                <a:lnTo>
                                  <a:pt x="288" y="988"/>
                                </a:lnTo>
                                <a:lnTo>
                                  <a:pt x="288" y="969"/>
                                </a:lnTo>
                                <a:lnTo>
                                  <a:pt x="277" y="965"/>
                                </a:lnTo>
                                <a:lnTo>
                                  <a:pt x="266" y="958"/>
                                </a:lnTo>
                                <a:lnTo>
                                  <a:pt x="256" y="951"/>
                                </a:lnTo>
                                <a:lnTo>
                                  <a:pt x="246" y="941"/>
                                </a:lnTo>
                                <a:lnTo>
                                  <a:pt x="236" y="930"/>
                                </a:lnTo>
                                <a:lnTo>
                                  <a:pt x="228" y="918"/>
                                </a:lnTo>
                                <a:lnTo>
                                  <a:pt x="218" y="905"/>
                                </a:lnTo>
                                <a:lnTo>
                                  <a:pt x="210" y="889"/>
                                </a:lnTo>
                                <a:lnTo>
                                  <a:pt x="201" y="874"/>
                                </a:lnTo>
                                <a:lnTo>
                                  <a:pt x="193" y="856"/>
                                </a:lnTo>
                                <a:lnTo>
                                  <a:pt x="186" y="836"/>
                                </a:lnTo>
                                <a:lnTo>
                                  <a:pt x="178" y="816"/>
                                </a:lnTo>
                                <a:lnTo>
                                  <a:pt x="170" y="794"/>
                                </a:lnTo>
                                <a:lnTo>
                                  <a:pt x="164" y="770"/>
                                </a:lnTo>
                                <a:lnTo>
                                  <a:pt x="157" y="746"/>
                                </a:lnTo>
                                <a:lnTo>
                                  <a:pt x="151" y="720"/>
                                </a:lnTo>
                                <a:lnTo>
                                  <a:pt x="145" y="693"/>
                                </a:lnTo>
                                <a:lnTo>
                                  <a:pt x="138" y="668"/>
                                </a:lnTo>
                                <a:lnTo>
                                  <a:pt x="132" y="643"/>
                                </a:lnTo>
                                <a:lnTo>
                                  <a:pt x="124" y="621"/>
                                </a:lnTo>
                                <a:lnTo>
                                  <a:pt x="117" y="597"/>
                                </a:lnTo>
                                <a:lnTo>
                                  <a:pt x="108" y="577"/>
                                </a:lnTo>
                                <a:lnTo>
                                  <a:pt x="99" y="556"/>
                                </a:lnTo>
                                <a:lnTo>
                                  <a:pt x="90" y="538"/>
                                </a:lnTo>
                                <a:lnTo>
                                  <a:pt x="81" y="519"/>
                                </a:lnTo>
                                <a:lnTo>
                                  <a:pt x="70" y="503"/>
                                </a:lnTo>
                                <a:lnTo>
                                  <a:pt x="59" y="486"/>
                                </a:lnTo>
                                <a:lnTo>
                                  <a:pt x="48" y="472"/>
                                </a:lnTo>
                                <a:lnTo>
                                  <a:pt x="38" y="457"/>
                                </a:lnTo>
                                <a:lnTo>
                                  <a:pt x="26" y="445"/>
                                </a:lnTo>
                                <a:lnTo>
                                  <a:pt x="14" y="432"/>
                                </a:lnTo>
                                <a:lnTo>
                                  <a:pt x="0" y="421"/>
                                </a:lnTo>
                                <a:lnTo>
                                  <a:pt x="0" y="605"/>
                                </a:lnTo>
                                <a:lnTo>
                                  <a:pt x="27" y="666"/>
                                </a:lnTo>
                                <a:lnTo>
                                  <a:pt x="50" y="720"/>
                                </a:lnTo>
                                <a:lnTo>
                                  <a:pt x="69" y="768"/>
                                </a:lnTo>
                                <a:lnTo>
                                  <a:pt x="83" y="809"/>
                                </a:lnTo>
                                <a:lnTo>
                                  <a:pt x="94" y="845"/>
                                </a:lnTo>
                                <a:lnTo>
                                  <a:pt x="102" y="877"/>
                                </a:lnTo>
                                <a:lnTo>
                                  <a:pt x="105" y="891"/>
                                </a:lnTo>
                                <a:lnTo>
                                  <a:pt x="107" y="905"/>
                                </a:lnTo>
                                <a:lnTo>
                                  <a:pt x="108" y="918"/>
                                </a:lnTo>
                                <a:lnTo>
                                  <a:pt x="108" y="929"/>
                                </a:lnTo>
                                <a:lnTo>
                                  <a:pt x="107" y="940"/>
                                </a:lnTo>
                                <a:lnTo>
                                  <a:pt x="103" y="954"/>
                                </a:lnTo>
                                <a:lnTo>
                                  <a:pt x="99" y="971"/>
                                </a:lnTo>
                                <a:lnTo>
                                  <a:pt x="90" y="990"/>
                                </a:lnTo>
                                <a:lnTo>
                                  <a:pt x="81" y="1010"/>
                                </a:lnTo>
                                <a:lnTo>
                                  <a:pt x="67" y="1034"/>
                                </a:lnTo>
                                <a:lnTo>
                                  <a:pt x="53" y="1061"/>
                                </a:lnTo>
                                <a:lnTo>
                                  <a:pt x="36" y="1089"/>
                                </a:lnTo>
                                <a:lnTo>
                                  <a:pt x="28" y="1104"/>
                                </a:lnTo>
                                <a:lnTo>
                                  <a:pt x="21" y="1119"/>
                                </a:lnTo>
                                <a:lnTo>
                                  <a:pt x="15" y="1133"/>
                                </a:lnTo>
                                <a:lnTo>
                                  <a:pt x="9" y="1145"/>
                                </a:lnTo>
                                <a:lnTo>
                                  <a:pt x="5" y="1159"/>
                                </a:lnTo>
                                <a:lnTo>
                                  <a:pt x="3" y="1172"/>
                                </a:lnTo>
                                <a:lnTo>
                                  <a:pt x="0" y="1185"/>
                                </a:lnTo>
                                <a:lnTo>
                                  <a:pt x="0" y="1196"/>
                                </a:lnTo>
                                <a:lnTo>
                                  <a:pt x="0" y="1379"/>
                                </a:lnTo>
                                <a:lnTo>
                                  <a:pt x="82" y="1574"/>
                                </a:lnTo>
                                <a:lnTo>
                                  <a:pt x="0" y="1675"/>
                                </a:lnTo>
                                <a:lnTo>
                                  <a:pt x="0" y="1857"/>
                                </a:lnTo>
                                <a:lnTo>
                                  <a:pt x="15" y="1863"/>
                                </a:lnTo>
                                <a:lnTo>
                                  <a:pt x="29" y="1871"/>
                                </a:lnTo>
                                <a:lnTo>
                                  <a:pt x="42" y="1879"/>
                                </a:lnTo>
                                <a:lnTo>
                                  <a:pt x="54" y="1887"/>
                                </a:lnTo>
                                <a:lnTo>
                                  <a:pt x="64" y="1896"/>
                                </a:lnTo>
                                <a:lnTo>
                                  <a:pt x="73" y="1907"/>
                                </a:lnTo>
                                <a:lnTo>
                                  <a:pt x="82" y="1920"/>
                                </a:lnTo>
                                <a:lnTo>
                                  <a:pt x="89" y="1930"/>
                                </a:lnTo>
                                <a:lnTo>
                                  <a:pt x="95" y="1945"/>
                                </a:lnTo>
                                <a:lnTo>
                                  <a:pt x="101" y="1957"/>
                                </a:lnTo>
                                <a:lnTo>
                                  <a:pt x="106" y="1970"/>
                                </a:lnTo>
                                <a:lnTo>
                                  <a:pt x="109" y="1984"/>
                                </a:lnTo>
                                <a:lnTo>
                                  <a:pt x="112" y="1996"/>
                                </a:lnTo>
                                <a:lnTo>
                                  <a:pt x="114" y="2011"/>
                                </a:lnTo>
                                <a:lnTo>
                                  <a:pt x="115" y="2023"/>
                                </a:lnTo>
                                <a:lnTo>
                                  <a:pt x="115" y="2037"/>
                                </a:lnTo>
                                <a:lnTo>
                                  <a:pt x="115" y="2047"/>
                                </a:lnTo>
                                <a:lnTo>
                                  <a:pt x="114" y="2058"/>
                                </a:lnTo>
                                <a:lnTo>
                                  <a:pt x="112" y="2070"/>
                                </a:lnTo>
                                <a:lnTo>
                                  <a:pt x="108" y="2083"/>
                                </a:lnTo>
                                <a:lnTo>
                                  <a:pt x="100" y="2113"/>
                                </a:lnTo>
                                <a:lnTo>
                                  <a:pt x="88" y="2147"/>
                                </a:lnTo>
                                <a:lnTo>
                                  <a:pt x="72" y="2185"/>
                                </a:lnTo>
                                <a:lnTo>
                                  <a:pt x="52" y="2227"/>
                                </a:lnTo>
                                <a:lnTo>
                                  <a:pt x="28" y="2274"/>
                                </a:lnTo>
                                <a:lnTo>
                                  <a:pt x="0" y="2326"/>
                                </a:lnTo>
                                <a:lnTo>
                                  <a:pt x="0" y="2556"/>
                                </a:lnTo>
                                <a:close/>
                                <a:moveTo>
                                  <a:pt x="332" y="202"/>
                                </a:moveTo>
                                <a:lnTo>
                                  <a:pt x="337" y="206"/>
                                </a:lnTo>
                                <a:lnTo>
                                  <a:pt x="341" y="214"/>
                                </a:lnTo>
                                <a:lnTo>
                                  <a:pt x="349" y="223"/>
                                </a:lnTo>
                                <a:lnTo>
                                  <a:pt x="356" y="234"/>
                                </a:lnTo>
                                <a:lnTo>
                                  <a:pt x="372" y="264"/>
                                </a:lnTo>
                                <a:lnTo>
                                  <a:pt x="394" y="304"/>
                                </a:lnTo>
                                <a:lnTo>
                                  <a:pt x="418" y="352"/>
                                </a:lnTo>
                                <a:lnTo>
                                  <a:pt x="444" y="410"/>
                                </a:lnTo>
                                <a:lnTo>
                                  <a:pt x="475" y="478"/>
                                </a:lnTo>
                                <a:lnTo>
                                  <a:pt x="509" y="555"/>
                                </a:lnTo>
                                <a:lnTo>
                                  <a:pt x="522" y="583"/>
                                </a:lnTo>
                                <a:lnTo>
                                  <a:pt x="538" y="608"/>
                                </a:lnTo>
                                <a:lnTo>
                                  <a:pt x="553" y="633"/>
                                </a:lnTo>
                                <a:lnTo>
                                  <a:pt x="572" y="657"/>
                                </a:lnTo>
                                <a:lnTo>
                                  <a:pt x="591" y="677"/>
                                </a:lnTo>
                                <a:lnTo>
                                  <a:pt x="613" y="696"/>
                                </a:lnTo>
                                <a:lnTo>
                                  <a:pt x="637" y="713"/>
                                </a:lnTo>
                                <a:lnTo>
                                  <a:pt x="662" y="729"/>
                                </a:lnTo>
                                <a:lnTo>
                                  <a:pt x="688" y="743"/>
                                </a:lnTo>
                                <a:lnTo>
                                  <a:pt x="716" y="754"/>
                                </a:lnTo>
                                <a:lnTo>
                                  <a:pt x="746" y="765"/>
                                </a:lnTo>
                                <a:lnTo>
                                  <a:pt x="777" y="773"/>
                                </a:lnTo>
                                <a:lnTo>
                                  <a:pt x="810" y="779"/>
                                </a:lnTo>
                                <a:lnTo>
                                  <a:pt x="845" y="784"/>
                                </a:lnTo>
                                <a:lnTo>
                                  <a:pt x="881" y="786"/>
                                </a:lnTo>
                                <a:lnTo>
                                  <a:pt x="919" y="787"/>
                                </a:lnTo>
                                <a:lnTo>
                                  <a:pt x="900" y="800"/>
                                </a:lnTo>
                                <a:lnTo>
                                  <a:pt x="882" y="812"/>
                                </a:lnTo>
                                <a:lnTo>
                                  <a:pt x="864" y="827"/>
                                </a:lnTo>
                                <a:lnTo>
                                  <a:pt x="849" y="841"/>
                                </a:lnTo>
                                <a:lnTo>
                                  <a:pt x="833" y="853"/>
                                </a:lnTo>
                                <a:lnTo>
                                  <a:pt x="819" y="867"/>
                                </a:lnTo>
                                <a:lnTo>
                                  <a:pt x="804" y="883"/>
                                </a:lnTo>
                                <a:lnTo>
                                  <a:pt x="791" y="897"/>
                                </a:lnTo>
                                <a:lnTo>
                                  <a:pt x="773" y="921"/>
                                </a:lnTo>
                                <a:lnTo>
                                  <a:pt x="758" y="943"/>
                                </a:lnTo>
                                <a:lnTo>
                                  <a:pt x="744" y="966"/>
                                </a:lnTo>
                                <a:lnTo>
                                  <a:pt x="734" y="988"/>
                                </a:lnTo>
                                <a:lnTo>
                                  <a:pt x="725" y="1012"/>
                                </a:lnTo>
                                <a:lnTo>
                                  <a:pt x="719" y="1034"/>
                                </a:lnTo>
                                <a:lnTo>
                                  <a:pt x="716" y="1057"/>
                                </a:lnTo>
                                <a:lnTo>
                                  <a:pt x="715" y="1079"/>
                                </a:lnTo>
                                <a:lnTo>
                                  <a:pt x="716" y="1101"/>
                                </a:lnTo>
                                <a:lnTo>
                                  <a:pt x="719" y="1120"/>
                                </a:lnTo>
                                <a:lnTo>
                                  <a:pt x="721" y="1128"/>
                                </a:lnTo>
                                <a:lnTo>
                                  <a:pt x="724" y="1136"/>
                                </a:lnTo>
                                <a:lnTo>
                                  <a:pt x="728" y="1142"/>
                                </a:lnTo>
                                <a:lnTo>
                                  <a:pt x="731" y="1148"/>
                                </a:lnTo>
                                <a:lnTo>
                                  <a:pt x="735" y="1153"/>
                                </a:lnTo>
                                <a:lnTo>
                                  <a:pt x="740" y="1158"/>
                                </a:lnTo>
                                <a:lnTo>
                                  <a:pt x="746" y="1163"/>
                                </a:lnTo>
                                <a:lnTo>
                                  <a:pt x="752" y="1166"/>
                                </a:lnTo>
                                <a:lnTo>
                                  <a:pt x="758" y="1167"/>
                                </a:lnTo>
                                <a:lnTo>
                                  <a:pt x="765" y="1170"/>
                                </a:lnTo>
                                <a:lnTo>
                                  <a:pt x="772" y="1170"/>
                                </a:lnTo>
                                <a:lnTo>
                                  <a:pt x="779" y="1170"/>
                                </a:lnTo>
                                <a:lnTo>
                                  <a:pt x="789" y="1170"/>
                                </a:lnTo>
                                <a:lnTo>
                                  <a:pt x="798" y="1169"/>
                                </a:lnTo>
                                <a:lnTo>
                                  <a:pt x="809" y="1167"/>
                                </a:lnTo>
                                <a:lnTo>
                                  <a:pt x="819" y="1163"/>
                                </a:lnTo>
                                <a:lnTo>
                                  <a:pt x="829" y="1158"/>
                                </a:lnTo>
                                <a:lnTo>
                                  <a:pt x="841" y="1153"/>
                                </a:lnTo>
                                <a:lnTo>
                                  <a:pt x="852" y="1145"/>
                                </a:lnTo>
                                <a:lnTo>
                                  <a:pt x="864" y="1137"/>
                                </a:lnTo>
                                <a:lnTo>
                                  <a:pt x="888" y="1120"/>
                                </a:lnTo>
                                <a:lnTo>
                                  <a:pt x="914" y="1097"/>
                                </a:lnTo>
                                <a:lnTo>
                                  <a:pt x="941" y="1070"/>
                                </a:lnTo>
                                <a:lnTo>
                                  <a:pt x="969" y="1039"/>
                                </a:lnTo>
                                <a:lnTo>
                                  <a:pt x="1021" y="971"/>
                                </a:lnTo>
                                <a:lnTo>
                                  <a:pt x="1061" y="918"/>
                                </a:lnTo>
                                <a:lnTo>
                                  <a:pt x="1090" y="880"/>
                                </a:lnTo>
                                <a:lnTo>
                                  <a:pt x="1108" y="856"/>
                                </a:lnTo>
                                <a:lnTo>
                                  <a:pt x="1105" y="878"/>
                                </a:lnTo>
                                <a:lnTo>
                                  <a:pt x="1103" y="897"/>
                                </a:lnTo>
                                <a:lnTo>
                                  <a:pt x="1097" y="954"/>
                                </a:lnTo>
                                <a:lnTo>
                                  <a:pt x="1094" y="1010"/>
                                </a:lnTo>
                                <a:lnTo>
                                  <a:pt x="1091" y="1065"/>
                                </a:lnTo>
                                <a:lnTo>
                                  <a:pt x="1091" y="1120"/>
                                </a:lnTo>
                                <a:lnTo>
                                  <a:pt x="1091" y="1159"/>
                                </a:lnTo>
                                <a:lnTo>
                                  <a:pt x="1093" y="1199"/>
                                </a:lnTo>
                                <a:lnTo>
                                  <a:pt x="1094" y="1235"/>
                                </a:lnTo>
                                <a:lnTo>
                                  <a:pt x="1096" y="1269"/>
                                </a:lnTo>
                                <a:lnTo>
                                  <a:pt x="1099" y="1302"/>
                                </a:lnTo>
                                <a:lnTo>
                                  <a:pt x="1102" y="1334"/>
                                </a:lnTo>
                                <a:lnTo>
                                  <a:pt x="1106" y="1364"/>
                                </a:lnTo>
                                <a:lnTo>
                                  <a:pt x="1110" y="1392"/>
                                </a:lnTo>
                                <a:lnTo>
                                  <a:pt x="1118" y="1428"/>
                                </a:lnTo>
                                <a:lnTo>
                                  <a:pt x="1126" y="1463"/>
                                </a:lnTo>
                                <a:lnTo>
                                  <a:pt x="1136" y="1496"/>
                                </a:lnTo>
                                <a:lnTo>
                                  <a:pt x="1145" y="1525"/>
                                </a:lnTo>
                                <a:lnTo>
                                  <a:pt x="1157" y="1554"/>
                                </a:lnTo>
                                <a:lnTo>
                                  <a:pt x="1170" y="1579"/>
                                </a:lnTo>
                                <a:lnTo>
                                  <a:pt x="1183" y="1602"/>
                                </a:lnTo>
                                <a:lnTo>
                                  <a:pt x="1199" y="1624"/>
                                </a:lnTo>
                                <a:lnTo>
                                  <a:pt x="1213" y="1604"/>
                                </a:lnTo>
                                <a:lnTo>
                                  <a:pt x="1227" y="1582"/>
                                </a:lnTo>
                                <a:lnTo>
                                  <a:pt x="1238" y="1557"/>
                                </a:lnTo>
                                <a:lnTo>
                                  <a:pt x="1250" y="1532"/>
                                </a:lnTo>
                                <a:lnTo>
                                  <a:pt x="1260" y="1503"/>
                                </a:lnTo>
                                <a:lnTo>
                                  <a:pt x="1268" y="1475"/>
                                </a:lnTo>
                                <a:lnTo>
                                  <a:pt x="1277" y="1444"/>
                                </a:lnTo>
                                <a:lnTo>
                                  <a:pt x="1283" y="1411"/>
                                </a:lnTo>
                                <a:lnTo>
                                  <a:pt x="1289" y="1376"/>
                                </a:lnTo>
                                <a:lnTo>
                                  <a:pt x="1293" y="1342"/>
                                </a:lnTo>
                                <a:lnTo>
                                  <a:pt x="1297" y="1305"/>
                                </a:lnTo>
                                <a:lnTo>
                                  <a:pt x="1301" y="1271"/>
                                </a:lnTo>
                                <a:lnTo>
                                  <a:pt x="1303" y="1233"/>
                                </a:lnTo>
                                <a:lnTo>
                                  <a:pt x="1305" y="1197"/>
                                </a:lnTo>
                                <a:lnTo>
                                  <a:pt x="1307" y="1159"/>
                                </a:lnTo>
                                <a:lnTo>
                                  <a:pt x="1307" y="1120"/>
                                </a:lnTo>
                                <a:lnTo>
                                  <a:pt x="1307" y="1071"/>
                                </a:lnTo>
                                <a:lnTo>
                                  <a:pt x="1305" y="1029"/>
                                </a:lnTo>
                                <a:lnTo>
                                  <a:pt x="1304" y="991"/>
                                </a:lnTo>
                                <a:lnTo>
                                  <a:pt x="1302" y="958"/>
                                </a:lnTo>
                                <a:lnTo>
                                  <a:pt x="1299" y="930"/>
                                </a:lnTo>
                                <a:lnTo>
                                  <a:pt x="1297" y="903"/>
                                </a:lnTo>
                                <a:lnTo>
                                  <a:pt x="1293" y="880"/>
                                </a:lnTo>
                                <a:lnTo>
                                  <a:pt x="1290" y="856"/>
                                </a:lnTo>
                                <a:lnTo>
                                  <a:pt x="1344" y="927"/>
                                </a:lnTo>
                                <a:lnTo>
                                  <a:pt x="1384" y="980"/>
                                </a:lnTo>
                                <a:lnTo>
                                  <a:pt x="1413" y="1017"/>
                                </a:lnTo>
                                <a:lnTo>
                                  <a:pt x="1429" y="1035"/>
                                </a:lnTo>
                                <a:lnTo>
                                  <a:pt x="1457" y="1068"/>
                                </a:lnTo>
                                <a:lnTo>
                                  <a:pt x="1485" y="1095"/>
                                </a:lnTo>
                                <a:lnTo>
                                  <a:pt x="1511" y="1119"/>
                                </a:lnTo>
                                <a:lnTo>
                                  <a:pt x="1535" y="1137"/>
                                </a:lnTo>
                                <a:lnTo>
                                  <a:pt x="1547" y="1145"/>
                                </a:lnTo>
                                <a:lnTo>
                                  <a:pt x="1558" y="1152"/>
                                </a:lnTo>
                                <a:lnTo>
                                  <a:pt x="1569" y="1158"/>
                                </a:lnTo>
                                <a:lnTo>
                                  <a:pt x="1579" y="1163"/>
                                </a:lnTo>
                                <a:lnTo>
                                  <a:pt x="1590" y="1166"/>
                                </a:lnTo>
                                <a:lnTo>
                                  <a:pt x="1600" y="1169"/>
                                </a:lnTo>
                                <a:lnTo>
                                  <a:pt x="1609" y="1170"/>
                                </a:lnTo>
                                <a:lnTo>
                                  <a:pt x="1619" y="1170"/>
                                </a:lnTo>
                                <a:lnTo>
                                  <a:pt x="1633" y="1170"/>
                                </a:lnTo>
                                <a:lnTo>
                                  <a:pt x="1646" y="1166"/>
                                </a:lnTo>
                                <a:lnTo>
                                  <a:pt x="1652" y="1163"/>
                                </a:lnTo>
                                <a:lnTo>
                                  <a:pt x="1657" y="1159"/>
                                </a:lnTo>
                                <a:lnTo>
                                  <a:pt x="1662" y="1155"/>
                                </a:lnTo>
                                <a:lnTo>
                                  <a:pt x="1667" y="1148"/>
                                </a:lnTo>
                                <a:lnTo>
                                  <a:pt x="1670" y="1144"/>
                                </a:lnTo>
                                <a:lnTo>
                                  <a:pt x="1674" y="1136"/>
                                </a:lnTo>
                                <a:lnTo>
                                  <a:pt x="1676" y="1130"/>
                                </a:lnTo>
                                <a:lnTo>
                                  <a:pt x="1679" y="1120"/>
                                </a:lnTo>
                                <a:lnTo>
                                  <a:pt x="1682" y="1101"/>
                                </a:lnTo>
                                <a:lnTo>
                                  <a:pt x="1683" y="1079"/>
                                </a:lnTo>
                                <a:lnTo>
                                  <a:pt x="1682" y="1057"/>
                                </a:lnTo>
                                <a:lnTo>
                                  <a:pt x="1679" y="1034"/>
                                </a:lnTo>
                                <a:lnTo>
                                  <a:pt x="1673" y="1012"/>
                                </a:lnTo>
                                <a:lnTo>
                                  <a:pt x="1664" y="990"/>
                                </a:lnTo>
                                <a:lnTo>
                                  <a:pt x="1655" y="966"/>
                                </a:lnTo>
                                <a:lnTo>
                                  <a:pt x="1642" y="944"/>
                                </a:lnTo>
                                <a:lnTo>
                                  <a:pt x="1626" y="922"/>
                                </a:lnTo>
                                <a:lnTo>
                                  <a:pt x="1609" y="900"/>
                                </a:lnTo>
                                <a:lnTo>
                                  <a:pt x="1595" y="885"/>
                                </a:lnTo>
                                <a:lnTo>
                                  <a:pt x="1581" y="870"/>
                                </a:lnTo>
                                <a:lnTo>
                                  <a:pt x="1566" y="855"/>
                                </a:lnTo>
                                <a:lnTo>
                                  <a:pt x="1551" y="841"/>
                                </a:lnTo>
                                <a:lnTo>
                                  <a:pt x="1534" y="827"/>
                                </a:lnTo>
                                <a:lnTo>
                                  <a:pt x="1516" y="814"/>
                                </a:lnTo>
                                <a:lnTo>
                                  <a:pt x="1498" y="800"/>
                                </a:lnTo>
                                <a:lnTo>
                                  <a:pt x="1479" y="787"/>
                                </a:lnTo>
                                <a:lnTo>
                                  <a:pt x="1517" y="786"/>
                                </a:lnTo>
                                <a:lnTo>
                                  <a:pt x="1553" y="784"/>
                                </a:lnTo>
                                <a:lnTo>
                                  <a:pt x="1588" y="779"/>
                                </a:lnTo>
                                <a:lnTo>
                                  <a:pt x="1620" y="773"/>
                                </a:lnTo>
                                <a:lnTo>
                                  <a:pt x="1651" y="765"/>
                                </a:lnTo>
                                <a:lnTo>
                                  <a:pt x="1681" y="754"/>
                                </a:lnTo>
                                <a:lnTo>
                                  <a:pt x="1709" y="743"/>
                                </a:lnTo>
                                <a:lnTo>
                                  <a:pt x="1735" y="729"/>
                                </a:lnTo>
                                <a:lnTo>
                                  <a:pt x="1759" y="715"/>
                                </a:lnTo>
                                <a:lnTo>
                                  <a:pt x="1783" y="698"/>
                                </a:lnTo>
                                <a:lnTo>
                                  <a:pt x="1804" y="679"/>
                                </a:lnTo>
                                <a:lnTo>
                                  <a:pt x="1823" y="658"/>
                                </a:lnTo>
                                <a:lnTo>
                                  <a:pt x="1843" y="635"/>
                                </a:lnTo>
                                <a:lnTo>
                                  <a:pt x="1858" y="611"/>
                                </a:lnTo>
                                <a:lnTo>
                                  <a:pt x="1874" y="585"/>
                                </a:lnTo>
                                <a:lnTo>
                                  <a:pt x="1887" y="558"/>
                                </a:lnTo>
                                <a:lnTo>
                                  <a:pt x="1920" y="481"/>
                                </a:lnTo>
                                <a:lnTo>
                                  <a:pt x="1951" y="412"/>
                                </a:lnTo>
                                <a:lnTo>
                                  <a:pt x="1979" y="354"/>
                                </a:lnTo>
                                <a:lnTo>
                                  <a:pt x="2003" y="305"/>
                                </a:lnTo>
                                <a:lnTo>
                                  <a:pt x="2023" y="266"/>
                                </a:lnTo>
                                <a:lnTo>
                                  <a:pt x="2041" y="234"/>
                                </a:lnTo>
                                <a:lnTo>
                                  <a:pt x="2048" y="223"/>
                                </a:lnTo>
                                <a:lnTo>
                                  <a:pt x="2055" y="214"/>
                                </a:lnTo>
                                <a:lnTo>
                                  <a:pt x="2061" y="206"/>
                                </a:lnTo>
                                <a:lnTo>
                                  <a:pt x="2066" y="202"/>
                                </a:lnTo>
                                <a:lnTo>
                                  <a:pt x="2023" y="203"/>
                                </a:lnTo>
                                <a:lnTo>
                                  <a:pt x="1980" y="208"/>
                                </a:lnTo>
                                <a:lnTo>
                                  <a:pt x="1960" y="211"/>
                                </a:lnTo>
                                <a:lnTo>
                                  <a:pt x="1939" y="216"/>
                                </a:lnTo>
                                <a:lnTo>
                                  <a:pt x="1919" y="220"/>
                                </a:lnTo>
                                <a:lnTo>
                                  <a:pt x="1899" y="225"/>
                                </a:lnTo>
                                <a:lnTo>
                                  <a:pt x="1880" y="231"/>
                                </a:lnTo>
                                <a:lnTo>
                                  <a:pt x="1860" y="239"/>
                                </a:lnTo>
                                <a:lnTo>
                                  <a:pt x="1841" y="247"/>
                                </a:lnTo>
                                <a:lnTo>
                                  <a:pt x="1823" y="256"/>
                                </a:lnTo>
                                <a:lnTo>
                                  <a:pt x="1805" y="266"/>
                                </a:lnTo>
                                <a:lnTo>
                                  <a:pt x="1789" y="277"/>
                                </a:lnTo>
                                <a:lnTo>
                                  <a:pt x="1772" y="289"/>
                                </a:lnTo>
                                <a:lnTo>
                                  <a:pt x="1755" y="302"/>
                                </a:lnTo>
                                <a:lnTo>
                                  <a:pt x="1730" y="326"/>
                                </a:lnTo>
                                <a:lnTo>
                                  <a:pt x="1701" y="355"/>
                                </a:lnTo>
                                <a:lnTo>
                                  <a:pt x="1668" y="393"/>
                                </a:lnTo>
                                <a:lnTo>
                                  <a:pt x="1631" y="439"/>
                                </a:lnTo>
                                <a:lnTo>
                                  <a:pt x="1615" y="456"/>
                                </a:lnTo>
                                <a:lnTo>
                                  <a:pt x="1600" y="475"/>
                                </a:lnTo>
                                <a:lnTo>
                                  <a:pt x="1584" y="490"/>
                                </a:lnTo>
                                <a:lnTo>
                                  <a:pt x="1569" y="505"/>
                                </a:lnTo>
                                <a:lnTo>
                                  <a:pt x="1554" y="519"/>
                                </a:lnTo>
                                <a:lnTo>
                                  <a:pt x="1539" y="531"/>
                                </a:lnTo>
                                <a:lnTo>
                                  <a:pt x="1524" y="544"/>
                                </a:lnTo>
                                <a:lnTo>
                                  <a:pt x="1510" y="553"/>
                                </a:lnTo>
                                <a:lnTo>
                                  <a:pt x="1494" y="563"/>
                                </a:lnTo>
                                <a:lnTo>
                                  <a:pt x="1480" y="571"/>
                                </a:lnTo>
                                <a:lnTo>
                                  <a:pt x="1466" y="577"/>
                                </a:lnTo>
                                <a:lnTo>
                                  <a:pt x="1451" y="583"/>
                                </a:lnTo>
                                <a:lnTo>
                                  <a:pt x="1437" y="586"/>
                                </a:lnTo>
                                <a:lnTo>
                                  <a:pt x="1424" y="589"/>
                                </a:lnTo>
                                <a:lnTo>
                                  <a:pt x="1410" y="591"/>
                                </a:lnTo>
                                <a:lnTo>
                                  <a:pt x="1395" y="593"/>
                                </a:lnTo>
                                <a:lnTo>
                                  <a:pt x="1372" y="591"/>
                                </a:lnTo>
                                <a:lnTo>
                                  <a:pt x="1346" y="585"/>
                                </a:lnTo>
                                <a:lnTo>
                                  <a:pt x="1317" y="577"/>
                                </a:lnTo>
                                <a:lnTo>
                                  <a:pt x="1286" y="564"/>
                                </a:lnTo>
                                <a:lnTo>
                                  <a:pt x="1256" y="552"/>
                                </a:lnTo>
                                <a:lnTo>
                                  <a:pt x="1231" y="541"/>
                                </a:lnTo>
                                <a:lnTo>
                                  <a:pt x="1212" y="534"/>
                                </a:lnTo>
                                <a:lnTo>
                                  <a:pt x="1199" y="530"/>
                                </a:lnTo>
                                <a:lnTo>
                                  <a:pt x="1188" y="533"/>
                                </a:lnTo>
                                <a:lnTo>
                                  <a:pt x="1168" y="541"/>
                                </a:lnTo>
                                <a:lnTo>
                                  <a:pt x="1142" y="552"/>
                                </a:lnTo>
                                <a:lnTo>
                                  <a:pt x="1106" y="567"/>
                                </a:lnTo>
                                <a:lnTo>
                                  <a:pt x="1077" y="578"/>
                                </a:lnTo>
                                <a:lnTo>
                                  <a:pt x="1051" y="586"/>
                                </a:lnTo>
                                <a:lnTo>
                                  <a:pt x="1026" y="591"/>
                                </a:lnTo>
                                <a:lnTo>
                                  <a:pt x="1003" y="593"/>
                                </a:lnTo>
                                <a:lnTo>
                                  <a:pt x="988" y="591"/>
                                </a:lnTo>
                                <a:lnTo>
                                  <a:pt x="974" y="589"/>
                                </a:lnTo>
                                <a:lnTo>
                                  <a:pt x="959" y="586"/>
                                </a:lnTo>
                                <a:lnTo>
                                  <a:pt x="944" y="583"/>
                                </a:lnTo>
                                <a:lnTo>
                                  <a:pt x="930" y="578"/>
                                </a:lnTo>
                                <a:lnTo>
                                  <a:pt x="916" y="571"/>
                                </a:lnTo>
                                <a:lnTo>
                                  <a:pt x="901" y="564"/>
                                </a:lnTo>
                                <a:lnTo>
                                  <a:pt x="887" y="555"/>
                                </a:lnTo>
                                <a:lnTo>
                                  <a:pt x="872" y="545"/>
                                </a:lnTo>
                                <a:lnTo>
                                  <a:pt x="858" y="534"/>
                                </a:lnTo>
                                <a:lnTo>
                                  <a:pt x="843" y="522"/>
                                </a:lnTo>
                                <a:lnTo>
                                  <a:pt x="828" y="509"/>
                                </a:lnTo>
                                <a:lnTo>
                                  <a:pt x="814" y="495"/>
                                </a:lnTo>
                                <a:lnTo>
                                  <a:pt x="799" y="479"/>
                                </a:lnTo>
                                <a:lnTo>
                                  <a:pt x="785" y="462"/>
                                </a:lnTo>
                                <a:lnTo>
                                  <a:pt x="770" y="445"/>
                                </a:lnTo>
                                <a:lnTo>
                                  <a:pt x="729" y="395"/>
                                </a:lnTo>
                                <a:lnTo>
                                  <a:pt x="694" y="354"/>
                                </a:lnTo>
                                <a:lnTo>
                                  <a:pt x="666" y="322"/>
                                </a:lnTo>
                                <a:lnTo>
                                  <a:pt x="643" y="302"/>
                                </a:lnTo>
                                <a:lnTo>
                                  <a:pt x="626" y="289"/>
                                </a:lnTo>
                                <a:lnTo>
                                  <a:pt x="609" y="277"/>
                                </a:lnTo>
                                <a:lnTo>
                                  <a:pt x="593" y="266"/>
                                </a:lnTo>
                                <a:lnTo>
                                  <a:pt x="575" y="256"/>
                                </a:lnTo>
                                <a:lnTo>
                                  <a:pt x="557" y="247"/>
                                </a:lnTo>
                                <a:lnTo>
                                  <a:pt x="539" y="239"/>
                                </a:lnTo>
                                <a:lnTo>
                                  <a:pt x="520" y="231"/>
                                </a:lnTo>
                                <a:lnTo>
                                  <a:pt x="500" y="225"/>
                                </a:lnTo>
                                <a:lnTo>
                                  <a:pt x="480" y="220"/>
                                </a:lnTo>
                                <a:lnTo>
                                  <a:pt x="461" y="216"/>
                                </a:lnTo>
                                <a:lnTo>
                                  <a:pt x="439" y="211"/>
                                </a:lnTo>
                                <a:lnTo>
                                  <a:pt x="419" y="208"/>
                                </a:lnTo>
                                <a:lnTo>
                                  <a:pt x="376" y="203"/>
                                </a:lnTo>
                                <a:lnTo>
                                  <a:pt x="332" y="202"/>
                                </a:lnTo>
                                <a:close/>
                                <a:moveTo>
                                  <a:pt x="0" y="315"/>
                                </a:moveTo>
                                <a:lnTo>
                                  <a:pt x="21" y="316"/>
                                </a:lnTo>
                                <a:lnTo>
                                  <a:pt x="41" y="321"/>
                                </a:lnTo>
                                <a:lnTo>
                                  <a:pt x="61" y="327"/>
                                </a:lnTo>
                                <a:lnTo>
                                  <a:pt x="83" y="337"/>
                                </a:lnTo>
                                <a:lnTo>
                                  <a:pt x="105" y="349"/>
                                </a:lnTo>
                                <a:lnTo>
                                  <a:pt x="126" y="363"/>
                                </a:lnTo>
                                <a:lnTo>
                                  <a:pt x="148" y="381"/>
                                </a:lnTo>
                                <a:lnTo>
                                  <a:pt x="170" y="399"/>
                                </a:lnTo>
                                <a:lnTo>
                                  <a:pt x="192" y="421"/>
                                </a:lnTo>
                                <a:lnTo>
                                  <a:pt x="212" y="443"/>
                                </a:lnTo>
                                <a:lnTo>
                                  <a:pt x="229" y="465"/>
                                </a:lnTo>
                                <a:lnTo>
                                  <a:pt x="244" y="487"/>
                                </a:lnTo>
                                <a:lnTo>
                                  <a:pt x="258" y="509"/>
                                </a:lnTo>
                                <a:lnTo>
                                  <a:pt x="270" y="531"/>
                                </a:lnTo>
                                <a:lnTo>
                                  <a:pt x="279" y="553"/>
                                </a:lnTo>
                                <a:lnTo>
                                  <a:pt x="285" y="577"/>
                                </a:lnTo>
                                <a:lnTo>
                                  <a:pt x="296" y="613"/>
                                </a:lnTo>
                                <a:lnTo>
                                  <a:pt x="307" y="646"/>
                                </a:lnTo>
                                <a:lnTo>
                                  <a:pt x="317" y="677"/>
                                </a:lnTo>
                                <a:lnTo>
                                  <a:pt x="329" y="707"/>
                                </a:lnTo>
                                <a:lnTo>
                                  <a:pt x="343" y="735"/>
                                </a:lnTo>
                                <a:lnTo>
                                  <a:pt x="357" y="761"/>
                                </a:lnTo>
                                <a:lnTo>
                                  <a:pt x="371" y="784"/>
                                </a:lnTo>
                                <a:lnTo>
                                  <a:pt x="387" y="806"/>
                                </a:lnTo>
                                <a:lnTo>
                                  <a:pt x="398" y="820"/>
                                </a:lnTo>
                                <a:lnTo>
                                  <a:pt x="408" y="833"/>
                                </a:lnTo>
                                <a:lnTo>
                                  <a:pt x="420" y="845"/>
                                </a:lnTo>
                                <a:lnTo>
                                  <a:pt x="432" y="856"/>
                                </a:lnTo>
                                <a:lnTo>
                                  <a:pt x="444" y="866"/>
                                </a:lnTo>
                                <a:lnTo>
                                  <a:pt x="456" y="875"/>
                                </a:lnTo>
                                <a:lnTo>
                                  <a:pt x="469" y="883"/>
                                </a:lnTo>
                                <a:lnTo>
                                  <a:pt x="483" y="891"/>
                                </a:lnTo>
                                <a:lnTo>
                                  <a:pt x="497" y="897"/>
                                </a:lnTo>
                                <a:lnTo>
                                  <a:pt x="510" y="903"/>
                                </a:lnTo>
                                <a:lnTo>
                                  <a:pt x="524" y="908"/>
                                </a:lnTo>
                                <a:lnTo>
                                  <a:pt x="539" y="913"/>
                                </a:lnTo>
                                <a:lnTo>
                                  <a:pt x="553" y="916"/>
                                </a:lnTo>
                                <a:lnTo>
                                  <a:pt x="569" y="918"/>
                                </a:lnTo>
                                <a:lnTo>
                                  <a:pt x="584" y="919"/>
                                </a:lnTo>
                                <a:lnTo>
                                  <a:pt x="600" y="919"/>
                                </a:lnTo>
                                <a:lnTo>
                                  <a:pt x="587" y="943"/>
                                </a:lnTo>
                                <a:lnTo>
                                  <a:pt x="576" y="968"/>
                                </a:lnTo>
                                <a:lnTo>
                                  <a:pt x="566" y="995"/>
                                </a:lnTo>
                                <a:lnTo>
                                  <a:pt x="558" y="1020"/>
                                </a:lnTo>
                                <a:lnTo>
                                  <a:pt x="552" y="1048"/>
                                </a:lnTo>
                                <a:lnTo>
                                  <a:pt x="548" y="1075"/>
                                </a:lnTo>
                                <a:lnTo>
                                  <a:pt x="546" y="1104"/>
                                </a:lnTo>
                                <a:lnTo>
                                  <a:pt x="545" y="1133"/>
                                </a:lnTo>
                                <a:lnTo>
                                  <a:pt x="545" y="1164"/>
                                </a:lnTo>
                                <a:lnTo>
                                  <a:pt x="547" y="1192"/>
                                </a:lnTo>
                                <a:lnTo>
                                  <a:pt x="551" y="1221"/>
                                </a:lnTo>
                                <a:lnTo>
                                  <a:pt x="555" y="1246"/>
                                </a:lnTo>
                                <a:lnTo>
                                  <a:pt x="561" y="1269"/>
                                </a:lnTo>
                                <a:lnTo>
                                  <a:pt x="569" y="1293"/>
                                </a:lnTo>
                                <a:lnTo>
                                  <a:pt x="577" y="1313"/>
                                </a:lnTo>
                                <a:lnTo>
                                  <a:pt x="588" y="1332"/>
                                </a:lnTo>
                                <a:lnTo>
                                  <a:pt x="595" y="1342"/>
                                </a:lnTo>
                                <a:lnTo>
                                  <a:pt x="602" y="1353"/>
                                </a:lnTo>
                                <a:lnTo>
                                  <a:pt x="609" y="1362"/>
                                </a:lnTo>
                                <a:lnTo>
                                  <a:pt x="618" y="1370"/>
                                </a:lnTo>
                                <a:lnTo>
                                  <a:pt x="626" y="1378"/>
                                </a:lnTo>
                                <a:lnTo>
                                  <a:pt x="636" y="1386"/>
                                </a:lnTo>
                                <a:lnTo>
                                  <a:pt x="645" y="1392"/>
                                </a:lnTo>
                                <a:lnTo>
                                  <a:pt x="655" y="1398"/>
                                </a:lnTo>
                                <a:lnTo>
                                  <a:pt x="666" y="1403"/>
                                </a:lnTo>
                                <a:lnTo>
                                  <a:pt x="676" y="1408"/>
                                </a:lnTo>
                                <a:lnTo>
                                  <a:pt x="687" y="1411"/>
                                </a:lnTo>
                                <a:lnTo>
                                  <a:pt x="699" y="1414"/>
                                </a:lnTo>
                                <a:lnTo>
                                  <a:pt x="724" y="1419"/>
                                </a:lnTo>
                                <a:lnTo>
                                  <a:pt x="750" y="1420"/>
                                </a:lnTo>
                                <a:lnTo>
                                  <a:pt x="762" y="1419"/>
                                </a:lnTo>
                                <a:lnTo>
                                  <a:pt x="774" y="1417"/>
                                </a:lnTo>
                                <a:lnTo>
                                  <a:pt x="788" y="1412"/>
                                </a:lnTo>
                                <a:lnTo>
                                  <a:pt x="802" y="1408"/>
                                </a:lnTo>
                                <a:lnTo>
                                  <a:pt x="816" y="1400"/>
                                </a:lnTo>
                                <a:lnTo>
                                  <a:pt x="831" y="1390"/>
                                </a:lnTo>
                                <a:lnTo>
                                  <a:pt x="847" y="1379"/>
                                </a:lnTo>
                                <a:lnTo>
                                  <a:pt x="863" y="1368"/>
                                </a:lnTo>
                                <a:lnTo>
                                  <a:pt x="895" y="1342"/>
                                </a:lnTo>
                                <a:lnTo>
                                  <a:pt x="925" y="1313"/>
                                </a:lnTo>
                                <a:lnTo>
                                  <a:pt x="938" y="1299"/>
                                </a:lnTo>
                                <a:lnTo>
                                  <a:pt x="951" y="1284"/>
                                </a:lnTo>
                                <a:lnTo>
                                  <a:pt x="965" y="1269"/>
                                </a:lnTo>
                                <a:lnTo>
                                  <a:pt x="977" y="1254"/>
                                </a:lnTo>
                                <a:lnTo>
                                  <a:pt x="977" y="1430"/>
                                </a:lnTo>
                                <a:lnTo>
                                  <a:pt x="977" y="1455"/>
                                </a:lnTo>
                                <a:lnTo>
                                  <a:pt x="978" y="1480"/>
                                </a:lnTo>
                                <a:lnTo>
                                  <a:pt x="981" y="1505"/>
                                </a:lnTo>
                                <a:lnTo>
                                  <a:pt x="985" y="1530"/>
                                </a:lnTo>
                                <a:lnTo>
                                  <a:pt x="990" y="1557"/>
                                </a:lnTo>
                                <a:lnTo>
                                  <a:pt x="996" y="1583"/>
                                </a:lnTo>
                                <a:lnTo>
                                  <a:pt x="1003" y="1610"/>
                                </a:lnTo>
                                <a:lnTo>
                                  <a:pt x="1011" y="1637"/>
                                </a:lnTo>
                                <a:lnTo>
                                  <a:pt x="1020" y="1664"/>
                                </a:lnTo>
                                <a:lnTo>
                                  <a:pt x="1030" y="1692"/>
                                </a:lnTo>
                                <a:lnTo>
                                  <a:pt x="1042" y="1720"/>
                                </a:lnTo>
                                <a:lnTo>
                                  <a:pt x="1054" y="1748"/>
                                </a:lnTo>
                                <a:lnTo>
                                  <a:pt x="1067" y="1777"/>
                                </a:lnTo>
                                <a:lnTo>
                                  <a:pt x="1083" y="1805"/>
                                </a:lnTo>
                                <a:lnTo>
                                  <a:pt x="1099" y="1835"/>
                                </a:lnTo>
                                <a:lnTo>
                                  <a:pt x="1115" y="1863"/>
                                </a:lnTo>
                                <a:lnTo>
                                  <a:pt x="1131" y="1891"/>
                                </a:lnTo>
                                <a:lnTo>
                                  <a:pt x="1144" y="1920"/>
                                </a:lnTo>
                                <a:lnTo>
                                  <a:pt x="1155" y="1948"/>
                                </a:lnTo>
                                <a:lnTo>
                                  <a:pt x="1163" y="1976"/>
                                </a:lnTo>
                                <a:lnTo>
                                  <a:pt x="1170" y="2004"/>
                                </a:lnTo>
                                <a:lnTo>
                                  <a:pt x="1176" y="2034"/>
                                </a:lnTo>
                                <a:lnTo>
                                  <a:pt x="1179" y="2064"/>
                                </a:lnTo>
                                <a:lnTo>
                                  <a:pt x="1180" y="2094"/>
                                </a:lnTo>
                                <a:lnTo>
                                  <a:pt x="1175" y="2094"/>
                                </a:lnTo>
                                <a:lnTo>
                                  <a:pt x="1170" y="2095"/>
                                </a:lnTo>
                                <a:lnTo>
                                  <a:pt x="1164" y="2097"/>
                                </a:lnTo>
                                <a:lnTo>
                                  <a:pt x="1160" y="2100"/>
                                </a:lnTo>
                                <a:lnTo>
                                  <a:pt x="1149" y="2110"/>
                                </a:lnTo>
                                <a:lnTo>
                                  <a:pt x="1138" y="2124"/>
                                </a:lnTo>
                                <a:lnTo>
                                  <a:pt x="1132" y="2132"/>
                                </a:lnTo>
                                <a:lnTo>
                                  <a:pt x="1128" y="2138"/>
                                </a:lnTo>
                                <a:lnTo>
                                  <a:pt x="1124" y="2146"/>
                                </a:lnTo>
                                <a:lnTo>
                                  <a:pt x="1121" y="2155"/>
                                </a:lnTo>
                                <a:lnTo>
                                  <a:pt x="1119" y="2163"/>
                                </a:lnTo>
                                <a:lnTo>
                                  <a:pt x="1116" y="2171"/>
                                </a:lnTo>
                                <a:lnTo>
                                  <a:pt x="1115" y="2179"/>
                                </a:lnTo>
                                <a:lnTo>
                                  <a:pt x="1115" y="2188"/>
                                </a:lnTo>
                                <a:lnTo>
                                  <a:pt x="1116" y="2204"/>
                                </a:lnTo>
                                <a:lnTo>
                                  <a:pt x="1120" y="2224"/>
                                </a:lnTo>
                                <a:lnTo>
                                  <a:pt x="1127" y="2248"/>
                                </a:lnTo>
                                <a:lnTo>
                                  <a:pt x="1137" y="2276"/>
                                </a:lnTo>
                                <a:lnTo>
                                  <a:pt x="1148" y="2304"/>
                                </a:lnTo>
                                <a:lnTo>
                                  <a:pt x="1157" y="2326"/>
                                </a:lnTo>
                                <a:lnTo>
                                  <a:pt x="1168" y="2347"/>
                                </a:lnTo>
                                <a:lnTo>
                                  <a:pt x="1177" y="2361"/>
                                </a:lnTo>
                                <a:lnTo>
                                  <a:pt x="1177" y="2369"/>
                                </a:lnTo>
                                <a:lnTo>
                                  <a:pt x="1176" y="2376"/>
                                </a:lnTo>
                                <a:lnTo>
                                  <a:pt x="1174" y="2384"/>
                                </a:lnTo>
                                <a:lnTo>
                                  <a:pt x="1171" y="2394"/>
                                </a:lnTo>
                                <a:lnTo>
                                  <a:pt x="1164" y="2414"/>
                                </a:lnTo>
                                <a:lnTo>
                                  <a:pt x="1154" y="2436"/>
                                </a:lnTo>
                                <a:lnTo>
                                  <a:pt x="1139" y="2464"/>
                                </a:lnTo>
                                <a:lnTo>
                                  <a:pt x="1127" y="2490"/>
                                </a:lnTo>
                                <a:lnTo>
                                  <a:pt x="1116" y="2513"/>
                                </a:lnTo>
                                <a:lnTo>
                                  <a:pt x="1108" y="2534"/>
                                </a:lnTo>
                                <a:lnTo>
                                  <a:pt x="1102" y="2552"/>
                                </a:lnTo>
                                <a:lnTo>
                                  <a:pt x="1097" y="2568"/>
                                </a:lnTo>
                                <a:lnTo>
                                  <a:pt x="1095" y="2582"/>
                                </a:lnTo>
                                <a:lnTo>
                                  <a:pt x="1094" y="2593"/>
                                </a:lnTo>
                                <a:lnTo>
                                  <a:pt x="1095" y="2604"/>
                                </a:lnTo>
                                <a:lnTo>
                                  <a:pt x="1097" y="2620"/>
                                </a:lnTo>
                                <a:lnTo>
                                  <a:pt x="1101" y="2640"/>
                                </a:lnTo>
                                <a:lnTo>
                                  <a:pt x="1107" y="2665"/>
                                </a:lnTo>
                                <a:lnTo>
                                  <a:pt x="1125" y="2731"/>
                                </a:lnTo>
                                <a:lnTo>
                                  <a:pt x="1149" y="2818"/>
                                </a:lnTo>
                                <a:lnTo>
                                  <a:pt x="1157" y="2848"/>
                                </a:lnTo>
                                <a:lnTo>
                                  <a:pt x="1164" y="2881"/>
                                </a:lnTo>
                                <a:lnTo>
                                  <a:pt x="1171" y="2915"/>
                                </a:lnTo>
                                <a:lnTo>
                                  <a:pt x="1177" y="2951"/>
                                </a:lnTo>
                                <a:lnTo>
                                  <a:pt x="1183" y="2989"/>
                                </a:lnTo>
                                <a:lnTo>
                                  <a:pt x="1189" y="3028"/>
                                </a:lnTo>
                                <a:lnTo>
                                  <a:pt x="1194" y="3071"/>
                                </a:lnTo>
                                <a:lnTo>
                                  <a:pt x="1199" y="3113"/>
                                </a:lnTo>
                                <a:lnTo>
                                  <a:pt x="1205" y="3058"/>
                                </a:lnTo>
                                <a:lnTo>
                                  <a:pt x="1212" y="3006"/>
                                </a:lnTo>
                                <a:lnTo>
                                  <a:pt x="1221" y="2954"/>
                                </a:lnTo>
                                <a:lnTo>
                                  <a:pt x="1230" y="2906"/>
                                </a:lnTo>
                                <a:lnTo>
                                  <a:pt x="1241" y="2857"/>
                                </a:lnTo>
                                <a:lnTo>
                                  <a:pt x="1253" y="2811"/>
                                </a:lnTo>
                                <a:lnTo>
                                  <a:pt x="1266" y="2766"/>
                                </a:lnTo>
                                <a:lnTo>
                                  <a:pt x="1280" y="2722"/>
                                </a:lnTo>
                                <a:lnTo>
                                  <a:pt x="1286" y="2706"/>
                                </a:lnTo>
                                <a:lnTo>
                                  <a:pt x="1291" y="2691"/>
                                </a:lnTo>
                                <a:lnTo>
                                  <a:pt x="1295" y="2673"/>
                                </a:lnTo>
                                <a:lnTo>
                                  <a:pt x="1298" y="2658"/>
                                </a:lnTo>
                                <a:lnTo>
                                  <a:pt x="1301" y="2642"/>
                                </a:lnTo>
                                <a:lnTo>
                                  <a:pt x="1303" y="2626"/>
                                </a:lnTo>
                                <a:lnTo>
                                  <a:pt x="1304" y="2609"/>
                                </a:lnTo>
                                <a:lnTo>
                                  <a:pt x="1304" y="2593"/>
                                </a:lnTo>
                                <a:lnTo>
                                  <a:pt x="1304" y="2581"/>
                                </a:lnTo>
                                <a:lnTo>
                                  <a:pt x="1302" y="2568"/>
                                </a:lnTo>
                                <a:lnTo>
                                  <a:pt x="1298" y="2554"/>
                                </a:lnTo>
                                <a:lnTo>
                                  <a:pt x="1293" y="2538"/>
                                </a:lnTo>
                                <a:lnTo>
                                  <a:pt x="1288" y="2521"/>
                                </a:lnTo>
                                <a:lnTo>
                                  <a:pt x="1280" y="2504"/>
                                </a:lnTo>
                                <a:lnTo>
                                  <a:pt x="1272" y="2485"/>
                                </a:lnTo>
                                <a:lnTo>
                                  <a:pt x="1262" y="2464"/>
                                </a:lnTo>
                                <a:lnTo>
                                  <a:pt x="1244" y="2427"/>
                                </a:lnTo>
                                <a:lnTo>
                                  <a:pt x="1231" y="2398"/>
                                </a:lnTo>
                                <a:lnTo>
                                  <a:pt x="1227" y="2386"/>
                                </a:lnTo>
                                <a:lnTo>
                                  <a:pt x="1223" y="2375"/>
                                </a:lnTo>
                                <a:lnTo>
                                  <a:pt x="1222" y="2367"/>
                                </a:lnTo>
                                <a:lnTo>
                                  <a:pt x="1221" y="2361"/>
                                </a:lnTo>
                                <a:lnTo>
                                  <a:pt x="1231" y="2345"/>
                                </a:lnTo>
                                <a:lnTo>
                                  <a:pt x="1242" y="2325"/>
                                </a:lnTo>
                                <a:lnTo>
                                  <a:pt x="1253" y="2303"/>
                                </a:lnTo>
                                <a:lnTo>
                                  <a:pt x="1262" y="2276"/>
                                </a:lnTo>
                                <a:lnTo>
                                  <a:pt x="1272" y="2249"/>
                                </a:lnTo>
                                <a:lnTo>
                                  <a:pt x="1278" y="2226"/>
                                </a:lnTo>
                                <a:lnTo>
                                  <a:pt x="1282" y="2205"/>
                                </a:lnTo>
                                <a:lnTo>
                                  <a:pt x="1283" y="2188"/>
                                </a:lnTo>
                                <a:lnTo>
                                  <a:pt x="1283" y="2179"/>
                                </a:lnTo>
                                <a:lnTo>
                                  <a:pt x="1282" y="2169"/>
                                </a:lnTo>
                                <a:lnTo>
                                  <a:pt x="1280" y="2161"/>
                                </a:lnTo>
                                <a:lnTo>
                                  <a:pt x="1278" y="2152"/>
                                </a:lnTo>
                                <a:lnTo>
                                  <a:pt x="1274" y="2144"/>
                                </a:lnTo>
                                <a:lnTo>
                                  <a:pt x="1271" y="2136"/>
                                </a:lnTo>
                                <a:lnTo>
                                  <a:pt x="1266" y="2128"/>
                                </a:lnTo>
                                <a:lnTo>
                                  <a:pt x="1261" y="2122"/>
                                </a:lnTo>
                                <a:lnTo>
                                  <a:pt x="1250" y="2110"/>
                                </a:lnTo>
                                <a:lnTo>
                                  <a:pt x="1240" y="2100"/>
                                </a:lnTo>
                                <a:lnTo>
                                  <a:pt x="1235" y="2097"/>
                                </a:lnTo>
                                <a:lnTo>
                                  <a:pt x="1229" y="2095"/>
                                </a:lnTo>
                                <a:lnTo>
                                  <a:pt x="1224" y="2094"/>
                                </a:lnTo>
                                <a:lnTo>
                                  <a:pt x="1218" y="2094"/>
                                </a:lnTo>
                                <a:lnTo>
                                  <a:pt x="1218" y="2078"/>
                                </a:lnTo>
                                <a:lnTo>
                                  <a:pt x="1219" y="2062"/>
                                </a:lnTo>
                                <a:lnTo>
                                  <a:pt x="1222" y="2045"/>
                                </a:lnTo>
                                <a:lnTo>
                                  <a:pt x="1224" y="2029"/>
                                </a:lnTo>
                                <a:lnTo>
                                  <a:pt x="1228" y="2012"/>
                                </a:lnTo>
                                <a:lnTo>
                                  <a:pt x="1232" y="1995"/>
                                </a:lnTo>
                                <a:lnTo>
                                  <a:pt x="1237" y="1978"/>
                                </a:lnTo>
                                <a:lnTo>
                                  <a:pt x="1243" y="1959"/>
                                </a:lnTo>
                                <a:lnTo>
                                  <a:pt x="1258" y="1923"/>
                                </a:lnTo>
                                <a:lnTo>
                                  <a:pt x="1276" y="1883"/>
                                </a:lnTo>
                                <a:lnTo>
                                  <a:pt x="1296" y="1844"/>
                                </a:lnTo>
                                <a:lnTo>
                                  <a:pt x="1320" y="1802"/>
                                </a:lnTo>
                                <a:lnTo>
                                  <a:pt x="1332" y="1781"/>
                                </a:lnTo>
                                <a:lnTo>
                                  <a:pt x="1344" y="1759"/>
                                </a:lnTo>
                                <a:lnTo>
                                  <a:pt x="1354" y="1737"/>
                                </a:lnTo>
                                <a:lnTo>
                                  <a:pt x="1364" y="1715"/>
                                </a:lnTo>
                                <a:lnTo>
                                  <a:pt x="1374" y="1693"/>
                                </a:lnTo>
                                <a:lnTo>
                                  <a:pt x="1382" y="1671"/>
                                </a:lnTo>
                                <a:lnTo>
                                  <a:pt x="1389" y="1648"/>
                                </a:lnTo>
                                <a:lnTo>
                                  <a:pt x="1396" y="1624"/>
                                </a:lnTo>
                                <a:lnTo>
                                  <a:pt x="1402" y="1601"/>
                                </a:lnTo>
                                <a:lnTo>
                                  <a:pt x="1407" y="1577"/>
                                </a:lnTo>
                                <a:lnTo>
                                  <a:pt x="1412" y="1554"/>
                                </a:lnTo>
                                <a:lnTo>
                                  <a:pt x="1415" y="1530"/>
                                </a:lnTo>
                                <a:lnTo>
                                  <a:pt x="1418" y="1505"/>
                                </a:lnTo>
                                <a:lnTo>
                                  <a:pt x="1420" y="1480"/>
                                </a:lnTo>
                                <a:lnTo>
                                  <a:pt x="1421" y="1455"/>
                                </a:lnTo>
                                <a:lnTo>
                                  <a:pt x="1421" y="1430"/>
                                </a:lnTo>
                                <a:lnTo>
                                  <a:pt x="1421" y="1254"/>
                                </a:lnTo>
                                <a:lnTo>
                                  <a:pt x="1433" y="1268"/>
                                </a:lnTo>
                                <a:lnTo>
                                  <a:pt x="1445" y="1282"/>
                                </a:lnTo>
                                <a:lnTo>
                                  <a:pt x="1457" y="1298"/>
                                </a:lnTo>
                                <a:lnTo>
                                  <a:pt x="1472" y="1312"/>
                                </a:lnTo>
                                <a:lnTo>
                                  <a:pt x="1500" y="1338"/>
                                </a:lnTo>
                                <a:lnTo>
                                  <a:pt x="1534" y="1367"/>
                                </a:lnTo>
                                <a:lnTo>
                                  <a:pt x="1551" y="1379"/>
                                </a:lnTo>
                                <a:lnTo>
                                  <a:pt x="1566" y="1390"/>
                                </a:lnTo>
                                <a:lnTo>
                                  <a:pt x="1582" y="1398"/>
                                </a:lnTo>
                                <a:lnTo>
                                  <a:pt x="1596" y="1406"/>
                                </a:lnTo>
                                <a:lnTo>
                                  <a:pt x="1609" y="1412"/>
                                </a:lnTo>
                                <a:lnTo>
                                  <a:pt x="1624" y="1417"/>
                                </a:lnTo>
                                <a:lnTo>
                                  <a:pt x="1636" y="1419"/>
                                </a:lnTo>
                                <a:lnTo>
                                  <a:pt x="1648" y="1420"/>
                                </a:lnTo>
                                <a:lnTo>
                                  <a:pt x="1674" y="1419"/>
                                </a:lnTo>
                                <a:lnTo>
                                  <a:pt x="1698" y="1415"/>
                                </a:lnTo>
                                <a:lnTo>
                                  <a:pt x="1719" y="1408"/>
                                </a:lnTo>
                                <a:lnTo>
                                  <a:pt x="1741" y="1400"/>
                                </a:lnTo>
                                <a:lnTo>
                                  <a:pt x="1750" y="1393"/>
                                </a:lnTo>
                                <a:lnTo>
                                  <a:pt x="1759" y="1387"/>
                                </a:lnTo>
                                <a:lnTo>
                                  <a:pt x="1768" y="1381"/>
                                </a:lnTo>
                                <a:lnTo>
                                  <a:pt x="1776" y="1373"/>
                                </a:lnTo>
                                <a:lnTo>
                                  <a:pt x="1784" y="1365"/>
                                </a:lnTo>
                                <a:lnTo>
                                  <a:pt x="1791" y="1357"/>
                                </a:lnTo>
                                <a:lnTo>
                                  <a:pt x="1798" y="1348"/>
                                </a:lnTo>
                                <a:lnTo>
                                  <a:pt x="1804" y="1338"/>
                                </a:lnTo>
                                <a:lnTo>
                                  <a:pt x="1816" y="1316"/>
                                </a:lnTo>
                                <a:lnTo>
                                  <a:pt x="1826" y="1294"/>
                                </a:lnTo>
                                <a:lnTo>
                                  <a:pt x="1834" y="1271"/>
                                </a:lnTo>
                                <a:lnTo>
                                  <a:pt x="1841" y="1246"/>
                                </a:lnTo>
                                <a:lnTo>
                                  <a:pt x="1846" y="1219"/>
                                </a:lnTo>
                                <a:lnTo>
                                  <a:pt x="1851" y="1192"/>
                                </a:lnTo>
                                <a:lnTo>
                                  <a:pt x="1852" y="1164"/>
                                </a:lnTo>
                                <a:lnTo>
                                  <a:pt x="1853" y="1133"/>
                                </a:lnTo>
                                <a:lnTo>
                                  <a:pt x="1853" y="1100"/>
                                </a:lnTo>
                                <a:lnTo>
                                  <a:pt x="1851" y="1068"/>
                                </a:lnTo>
                                <a:lnTo>
                                  <a:pt x="1847" y="1042"/>
                                </a:lnTo>
                                <a:lnTo>
                                  <a:pt x="1843" y="1018"/>
                                </a:lnTo>
                                <a:lnTo>
                                  <a:pt x="1835" y="996"/>
                                </a:lnTo>
                                <a:lnTo>
                                  <a:pt x="1826" y="973"/>
                                </a:lnTo>
                                <a:lnTo>
                                  <a:pt x="1814" y="947"/>
                                </a:lnTo>
                                <a:lnTo>
                                  <a:pt x="1798" y="919"/>
                                </a:lnTo>
                                <a:lnTo>
                                  <a:pt x="1814" y="919"/>
                                </a:lnTo>
                                <a:lnTo>
                                  <a:pt x="1829" y="918"/>
                                </a:lnTo>
                                <a:lnTo>
                                  <a:pt x="1845" y="916"/>
                                </a:lnTo>
                                <a:lnTo>
                                  <a:pt x="1859" y="913"/>
                                </a:lnTo>
                                <a:lnTo>
                                  <a:pt x="1874" y="908"/>
                                </a:lnTo>
                                <a:lnTo>
                                  <a:pt x="1888" y="903"/>
                                </a:lnTo>
                                <a:lnTo>
                                  <a:pt x="1901" y="899"/>
                                </a:lnTo>
                                <a:lnTo>
                                  <a:pt x="1914" y="892"/>
                                </a:lnTo>
                                <a:lnTo>
                                  <a:pt x="1927" y="885"/>
                                </a:lnTo>
                                <a:lnTo>
                                  <a:pt x="1941" y="877"/>
                                </a:lnTo>
                                <a:lnTo>
                                  <a:pt x="1953" y="867"/>
                                </a:lnTo>
                                <a:lnTo>
                                  <a:pt x="1965" y="858"/>
                                </a:lnTo>
                                <a:lnTo>
                                  <a:pt x="1976" y="847"/>
                                </a:lnTo>
                                <a:lnTo>
                                  <a:pt x="1987" y="834"/>
                                </a:lnTo>
                                <a:lnTo>
                                  <a:pt x="1998" y="823"/>
                                </a:lnTo>
                                <a:lnTo>
                                  <a:pt x="2009" y="809"/>
                                </a:lnTo>
                                <a:lnTo>
                                  <a:pt x="2026" y="787"/>
                                </a:lnTo>
                                <a:lnTo>
                                  <a:pt x="2040" y="762"/>
                                </a:lnTo>
                                <a:lnTo>
                                  <a:pt x="2054" y="737"/>
                                </a:lnTo>
                                <a:lnTo>
                                  <a:pt x="2067" y="709"/>
                                </a:lnTo>
                                <a:lnTo>
                                  <a:pt x="2079" y="679"/>
                                </a:lnTo>
                                <a:lnTo>
                                  <a:pt x="2091" y="646"/>
                                </a:lnTo>
                                <a:lnTo>
                                  <a:pt x="2102" y="613"/>
                                </a:lnTo>
                                <a:lnTo>
                                  <a:pt x="2113" y="577"/>
                                </a:lnTo>
                                <a:lnTo>
                                  <a:pt x="2119" y="553"/>
                                </a:lnTo>
                                <a:lnTo>
                                  <a:pt x="2128" y="530"/>
                                </a:lnTo>
                                <a:lnTo>
                                  <a:pt x="2139" y="508"/>
                                </a:lnTo>
                                <a:lnTo>
                                  <a:pt x="2152" y="484"/>
                                </a:lnTo>
                                <a:lnTo>
                                  <a:pt x="2168" y="462"/>
                                </a:lnTo>
                                <a:lnTo>
                                  <a:pt x="2186" y="440"/>
                                </a:lnTo>
                                <a:lnTo>
                                  <a:pt x="2205" y="420"/>
                                </a:lnTo>
                                <a:lnTo>
                                  <a:pt x="2226" y="398"/>
                                </a:lnTo>
                                <a:lnTo>
                                  <a:pt x="2248" y="379"/>
                                </a:lnTo>
                                <a:lnTo>
                                  <a:pt x="2271" y="362"/>
                                </a:lnTo>
                                <a:lnTo>
                                  <a:pt x="2292" y="348"/>
                                </a:lnTo>
                                <a:lnTo>
                                  <a:pt x="2314" y="337"/>
                                </a:lnTo>
                                <a:lnTo>
                                  <a:pt x="2335" y="327"/>
                                </a:lnTo>
                                <a:lnTo>
                                  <a:pt x="2356" y="321"/>
                                </a:lnTo>
                                <a:lnTo>
                                  <a:pt x="2377" y="316"/>
                                </a:lnTo>
                                <a:lnTo>
                                  <a:pt x="2398" y="315"/>
                                </a:lnTo>
                                <a:lnTo>
                                  <a:pt x="2398" y="252"/>
                                </a:lnTo>
                                <a:lnTo>
                                  <a:pt x="2377" y="253"/>
                                </a:lnTo>
                                <a:lnTo>
                                  <a:pt x="2357" y="255"/>
                                </a:lnTo>
                                <a:lnTo>
                                  <a:pt x="2338" y="256"/>
                                </a:lnTo>
                                <a:lnTo>
                                  <a:pt x="2317" y="260"/>
                                </a:lnTo>
                                <a:lnTo>
                                  <a:pt x="2298" y="264"/>
                                </a:lnTo>
                                <a:lnTo>
                                  <a:pt x="2280" y="269"/>
                                </a:lnTo>
                                <a:lnTo>
                                  <a:pt x="2262" y="275"/>
                                </a:lnTo>
                                <a:lnTo>
                                  <a:pt x="2244" y="283"/>
                                </a:lnTo>
                                <a:lnTo>
                                  <a:pt x="2226" y="291"/>
                                </a:lnTo>
                                <a:lnTo>
                                  <a:pt x="2210" y="300"/>
                                </a:lnTo>
                                <a:lnTo>
                                  <a:pt x="2193" y="310"/>
                                </a:lnTo>
                                <a:lnTo>
                                  <a:pt x="2176" y="321"/>
                                </a:lnTo>
                                <a:lnTo>
                                  <a:pt x="2161" y="333"/>
                                </a:lnTo>
                                <a:lnTo>
                                  <a:pt x="2145" y="346"/>
                                </a:lnTo>
                                <a:lnTo>
                                  <a:pt x="2130" y="360"/>
                                </a:lnTo>
                                <a:lnTo>
                                  <a:pt x="2115" y="374"/>
                                </a:lnTo>
                                <a:lnTo>
                                  <a:pt x="2094" y="398"/>
                                </a:lnTo>
                                <a:lnTo>
                                  <a:pt x="2076" y="421"/>
                                </a:lnTo>
                                <a:lnTo>
                                  <a:pt x="2058" y="445"/>
                                </a:lnTo>
                                <a:lnTo>
                                  <a:pt x="2043" y="470"/>
                                </a:lnTo>
                                <a:lnTo>
                                  <a:pt x="2030" y="495"/>
                                </a:lnTo>
                                <a:lnTo>
                                  <a:pt x="2018" y="520"/>
                                </a:lnTo>
                                <a:lnTo>
                                  <a:pt x="2009" y="545"/>
                                </a:lnTo>
                                <a:lnTo>
                                  <a:pt x="2000" y="572"/>
                                </a:lnTo>
                                <a:lnTo>
                                  <a:pt x="1993" y="597"/>
                                </a:lnTo>
                                <a:lnTo>
                                  <a:pt x="1984" y="624"/>
                                </a:lnTo>
                                <a:lnTo>
                                  <a:pt x="1972" y="649"/>
                                </a:lnTo>
                                <a:lnTo>
                                  <a:pt x="1960" y="674"/>
                                </a:lnTo>
                                <a:lnTo>
                                  <a:pt x="1944" y="698"/>
                                </a:lnTo>
                                <a:lnTo>
                                  <a:pt x="1927" y="721"/>
                                </a:lnTo>
                                <a:lnTo>
                                  <a:pt x="1909" y="745"/>
                                </a:lnTo>
                                <a:lnTo>
                                  <a:pt x="1889" y="768"/>
                                </a:lnTo>
                                <a:lnTo>
                                  <a:pt x="1865" y="792"/>
                                </a:lnTo>
                                <a:lnTo>
                                  <a:pt x="1841" y="814"/>
                                </a:lnTo>
                                <a:lnTo>
                                  <a:pt x="1816" y="831"/>
                                </a:lnTo>
                                <a:lnTo>
                                  <a:pt x="1791" y="847"/>
                                </a:lnTo>
                                <a:lnTo>
                                  <a:pt x="1778" y="852"/>
                                </a:lnTo>
                                <a:lnTo>
                                  <a:pt x="1766" y="858"/>
                                </a:lnTo>
                                <a:lnTo>
                                  <a:pt x="1753" y="863"/>
                                </a:lnTo>
                                <a:lnTo>
                                  <a:pt x="1740" y="866"/>
                                </a:lnTo>
                                <a:lnTo>
                                  <a:pt x="1728" y="869"/>
                                </a:lnTo>
                                <a:lnTo>
                                  <a:pt x="1715" y="870"/>
                                </a:lnTo>
                                <a:lnTo>
                                  <a:pt x="1701" y="872"/>
                                </a:lnTo>
                                <a:lnTo>
                                  <a:pt x="1688" y="872"/>
                                </a:lnTo>
                                <a:lnTo>
                                  <a:pt x="1713" y="916"/>
                                </a:lnTo>
                                <a:lnTo>
                                  <a:pt x="1732" y="949"/>
                                </a:lnTo>
                                <a:lnTo>
                                  <a:pt x="1744" y="973"/>
                                </a:lnTo>
                                <a:lnTo>
                                  <a:pt x="1750" y="985"/>
                                </a:lnTo>
                                <a:lnTo>
                                  <a:pt x="1758" y="1010"/>
                                </a:lnTo>
                                <a:lnTo>
                                  <a:pt x="1762" y="1035"/>
                                </a:lnTo>
                                <a:lnTo>
                                  <a:pt x="1766" y="1064"/>
                                </a:lnTo>
                                <a:lnTo>
                                  <a:pt x="1767" y="1092"/>
                                </a:lnTo>
                                <a:lnTo>
                                  <a:pt x="1766" y="1115"/>
                                </a:lnTo>
                                <a:lnTo>
                                  <a:pt x="1765" y="1137"/>
                                </a:lnTo>
                                <a:lnTo>
                                  <a:pt x="1762" y="1158"/>
                                </a:lnTo>
                                <a:lnTo>
                                  <a:pt x="1759" y="1177"/>
                                </a:lnTo>
                                <a:lnTo>
                                  <a:pt x="1754" y="1196"/>
                                </a:lnTo>
                                <a:lnTo>
                                  <a:pt x="1748" y="1213"/>
                                </a:lnTo>
                                <a:lnTo>
                                  <a:pt x="1741" y="1229"/>
                                </a:lnTo>
                                <a:lnTo>
                                  <a:pt x="1732" y="1244"/>
                                </a:lnTo>
                                <a:lnTo>
                                  <a:pt x="1723" y="1257"/>
                                </a:lnTo>
                                <a:lnTo>
                                  <a:pt x="1712" y="1268"/>
                                </a:lnTo>
                                <a:lnTo>
                                  <a:pt x="1700" y="1279"/>
                                </a:lnTo>
                                <a:lnTo>
                                  <a:pt x="1686" y="1287"/>
                                </a:lnTo>
                                <a:lnTo>
                                  <a:pt x="1670" y="1293"/>
                                </a:lnTo>
                                <a:lnTo>
                                  <a:pt x="1654" y="1296"/>
                                </a:lnTo>
                                <a:lnTo>
                                  <a:pt x="1636" y="1299"/>
                                </a:lnTo>
                                <a:lnTo>
                                  <a:pt x="1616" y="1301"/>
                                </a:lnTo>
                                <a:lnTo>
                                  <a:pt x="1606" y="1299"/>
                                </a:lnTo>
                                <a:lnTo>
                                  <a:pt x="1595" y="1296"/>
                                </a:lnTo>
                                <a:lnTo>
                                  <a:pt x="1582" y="1290"/>
                                </a:lnTo>
                                <a:lnTo>
                                  <a:pt x="1567" y="1282"/>
                                </a:lnTo>
                                <a:lnTo>
                                  <a:pt x="1551" y="1271"/>
                                </a:lnTo>
                                <a:lnTo>
                                  <a:pt x="1533" y="1258"/>
                                </a:lnTo>
                                <a:lnTo>
                                  <a:pt x="1512" y="1243"/>
                                </a:lnTo>
                                <a:lnTo>
                                  <a:pt x="1491" y="1225"/>
                                </a:lnTo>
                                <a:lnTo>
                                  <a:pt x="1467" y="1203"/>
                                </a:lnTo>
                                <a:lnTo>
                                  <a:pt x="1439" y="1178"/>
                                </a:lnTo>
                                <a:lnTo>
                                  <a:pt x="1410" y="1150"/>
                                </a:lnTo>
                                <a:lnTo>
                                  <a:pt x="1376" y="1117"/>
                                </a:lnTo>
                                <a:lnTo>
                                  <a:pt x="1378" y="1257"/>
                                </a:lnTo>
                                <a:lnTo>
                                  <a:pt x="1378" y="1284"/>
                                </a:lnTo>
                                <a:lnTo>
                                  <a:pt x="1377" y="1312"/>
                                </a:lnTo>
                                <a:lnTo>
                                  <a:pt x="1376" y="1338"/>
                                </a:lnTo>
                                <a:lnTo>
                                  <a:pt x="1374" y="1365"/>
                                </a:lnTo>
                                <a:lnTo>
                                  <a:pt x="1371" y="1392"/>
                                </a:lnTo>
                                <a:lnTo>
                                  <a:pt x="1368" y="1419"/>
                                </a:lnTo>
                                <a:lnTo>
                                  <a:pt x="1364" y="1444"/>
                                </a:lnTo>
                                <a:lnTo>
                                  <a:pt x="1359" y="1469"/>
                                </a:lnTo>
                                <a:lnTo>
                                  <a:pt x="1353" y="1494"/>
                                </a:lnTo>
                                <a:lnTo>
                                  <a:pt x="1347" y="1517"/>
                                </a:lnTo>
                                <a:lnTo>
                                  <a:pt x="1341" y="1541"/>
                                </a:lnTo>
                                <a:lnTo>
                                  <a:pt x="1334" y="1565"/>
                                </a:lnTo>
                                <a:lnTo>
                                  <a:pt x="1327" y="1587"/>
                                </a:lnTo>
                                <a:lnTo>
                                  <a:pt x="1319" y="1609"/>
                                </a:lnTo>
                                <a:lnTo>
                                  <a:pt x="1309" y="1631"/>
                                </a:lnTo>
                                <a:lnTo>
                                  <a:pt x="1299" y="1653"/>
                                </a:lnTo>
                                <a:lnTo>
                                  <a:pt x="1278" y="1700"/>
                                </a:lnTo>
                                <a:lnTo>
                                  <a:pt x="1259" y="1745"/>
                                </a:lnTo>
                                <a:lnTo>
                                  <a:pt x="1243" y="1786"/>
                                </a:lnTo>
                                <a:lnTo>
                                  <a:pt x="1229" y="1825"/>
                                </a:lnTo>
                                <a:lnTo>
                                  <a:pt x="1218" y="1863"/>
                                </a:lnTo>
                                <a:lnTo>
                                  <a:pt x="1209" y="1896"/>
                                </a:lnTo>
                                <a:lnTo>
                                  <a:pt x="1203" y="1927"/>
                                </a:lnTo>
                                <a:lnTo>
                                  <a:pt x="1199" y="1954"/>
                                </a:lnTo>
                                <a:lnTo>
                                  <a:pt x="1197" y="1941"/>
                                </a:lnTo>
                                <a:lnTo>
                                  <a:pt x="1191" y="1920"/>
                                </a:lnTo>
                                <a:lnTo>
                                  <a:pt x="1180" y="1888"/>
                                </a:lnTo>
                                <a:lnTo>
                                  <a:pt x="1166" y="1846"/>
                                </a:lnTo>
                                <a:lnTo>
                                  <a:pt x="1149" y="1795"/>
                                </a:lnTo>
                                <a:lnTo>
                                  <a:pt x="1126" y="1734"/>
                                </a:lnTo>
                                <a:lnTo>
                                  <a:pt x="1101" y="1664"/>
                                </a:lnTo>
                                <a:lnTo>
                                  <a:pt x="1072" y="1583"/>
                                </a:lnTo>
                                <a:lnTo>
                                  <a:pt x="1059" y="1547"/>
                                </a:lnTo>
                                <a:lnTo>
                                  <a:pt x="1048" y="1508"/>
                                </a:lnTo>
                                <a:lnTo>
                                  <a:pt x="1040" y="1469"/>
                                </a:lnTo>
                                <a:lnTo>
                                  <a:pt x="1033" y="1430"/>
                                </a:lnTo>
                                <a:lnTo>
                                  <a:pt x="1027" y="1387"/>
                                </a:lnTo>
                                <a:lnTo>
                                  <a:pt x="1022" y="1345"/>
                                </a:lnTo>
                                <a:lnTo>
                                  <a:pt x="1020" y="1301"/>
                                </a:lnTo>
                                <a:lnTo>
                                  <a:pt x="1020" y="1257"/>
                                </a:lnTo>
                                <a:lnTo>
                                  <a:pt x="1022" y="1117"/>
                                </a:lnTo>
                                <a:lnTo>
                                  <a:pt x="991" y="1147"/>
                                </a:lnTo>
                                <a:lnTo>
                                  <a:pt x="962" y="1174"/>
                                </a:lnTo>
                                <a:lnTo>
                                  <a:pt x="935" y="1199"/>
                                </a:lnTo>
                                <a:lnTo>
                                  <a:pt x="908" y="1222"/>
                                </a:lnTo>
                                <a:lnTo>
                                  <a:pt x="887" y="1240"/>
                                </a:lnTo>
                                <a:lnTo>
                                  <a:pt x="866" y="1255"/>
                                </a:lnTo>
                                <a:lnTo>
                                  <a:pt x="847" y="1269"/>
                                </a:lnTo>
                                <a:lnTo>
                                  <a:pt x="831" y="1280"/>
                                </a:lnTo>
                                <a:lnTo>
                                  <a:pt x="815" y="1290"/>
                                </a:lnTo>
                                <a:lnTo>
                                  <a:pt x="802" y="1296"/>
                                </a:lnTo>
                                <a:lnTo>
                                  <a:pt x="791" y="1299"/>
                                </a:lnTo>
                                <a:lnTo>
                                  <a:pt x="782" y="1301"/>
                                </a:lnTo>
                                <a:lnTo>
                                  <a:pt x="762" y="1299"/>
                                </a:lnTo>
                                <a:lnTo>
                                  <a:pt x="744" y="1296"/>
                                </a:lnTo>
                                <a:lnTo>
                                  <a:pt x="729" y="1291"/>
                                </a:lnTo>
                                <a:lnTo>
                                  <a:pt x="713" y="1285"/>
                                </a:lnTo>
                                <a:lnTo>
                                  <a:pt x="700" y="1277"/>
                                </a:lnTo>
                                <a:lnTo>
                                  <a:pt x="687" y="1268"/>
                                </a:lnTo>
                                <a:lnTo>
                                  <a:pt x="676" y="1255"/>
                                </a:lnTo>
                                <a:lnTo>
                                  <a:pt x="667" y="1243"/>
                                </a:lnTo>
                                <a:lnTo>
                                  <a:pt x="658" y="1227"/>
                                </a:lnTo>
                                <a:lnTo>
                                  <a:pt x="651" y="1211"/>
                                </a:lnTo>
                                <a:lnTo>
                                  <a:pt x="645" y="1194"/>
                                </a:lnTo>
                                <a:lnTo>
                                  <a:pt x="640" y="1175"/>
                                </a:lnTo>
                                <a:lnTo>
                                  <a:pt x="636" y="1156"/>
                                </a:lnTo>
                                <a:lnTo>
                                  <a:pt x="633" y="1136"/>
                                </a:lnTo>
                                <a:lnTo>
                                  <a:pt x="631" y="1115"/>
                                </a:lnTo>
                                <a:lnTo>
                                  <a:pt x="631" y="1092"/>
                                </a:lnTo>
                                <a:lnTo>
                                  <a:pt x="631" y="1075"/>
                                </a:lnTo>
                                <a:lnTo>
                                  <a:pt x="632" y="1057"/>
                                </a:lnTo>
                                <a:lnTo>
                                  <a:pt x="634" y="1040"/>
                                </a:lnTo>
                                <a:lnTo>
                                  <a:pt x="638" y="1024"/>
                                </a:lnTo>
                                <a:lnTo>
                                  <a:pt x="642" y="1009"/>
                                </a:lnTo>
                                <a:lnTo>
                                  <a:pt x="645" y="993"/>
                                </a:lnTo>
                                <a:lnTo>
                                  <a:pt x="651" y="977"/>
                                </a:lnTo>
                                <a:lnTo>
                                  <a:pt x="657" y="963"/>
                                </a:lnTo>
                                <a:lnTo>
                                  <a:pt x="662" y="957"/>
                                </a:lnTo>
                                <a:lnTo>
                                  <a:pt x="672" y="940"/>
                                </a:lnTo>
                                <a:lnTo>
                                  <a:pt x="688" y="911"/>
                                </a:lnTo>
                                <a:lnTo>
                                  <a:pt x="710" y="872"/>
                                </a:lnTo>
                                <a:lnTo>
                                  <a:pt x="697" y="872"/>
                                </a:lnTo>
                                <a:lnTo>
                                  <a:pt x="685" y="870"/>
                                </a:lnTo>
                                <a:lnTo>
                                  <a:pt x="672" y="869"/>
                                </a:lnTo>
                                <a:lnTo>
                                  <a:pt x="660" y="866"/>
                                </a:lnTo>
                                <a:lnTo>
                                  <a:pt x="646" y="863"/>
                                </a:lnTo>
                                <a:lnTo>
                                  <a:pt x="634" y="858"/>
                                </a:lnTo>
                                <a:lnTo>
                                  <a:pt x="622" y="853"/>
                                </a:lnTo>
                                <a:lnTo>
                                  <a:pt x="609" y="847"/>
                                </a:lnTo>
                                <a:lnTo>
                                  <a:pt x="585" y="833"/>
                                </a:lnTo>
                                <a:lnTo>
                                  <a:pt x="563" y="817"/>
                                </a:lnTo>
                                <a:lnTo>
                                  <a:pt x="539" y="797"/>
                                </a:lnTo>
                                <a:lnTo>
                                  <a:pt x="516" y="773"/>
                                </a:lnTo>
                                <a:lnTo>
                                  <a:pt x="494" y="748"/>
                                </a:lnTo>
                                <a:lnTo>
                                  <a:pt x="474" y="723"/>
                                </a:lnTo>
                                <a:lnTo>
                                  <a:pt x="456" y="698"/>
                                </a:lnTo>
                                <a:lnTo>
                                  <a:pt x="441" y="673"/>
                                </a:lnTo>
                                <a:lnTo>
                                  <a:pt x="426" y="646"/>
                                </a:lnTo>
                                <a:lnTo>
                                  <a:pt x="414" y="619"/>
                                </a:lnTo>
                                <a:lnTo>
                                  <a:pt x="405" y="594"/>
                                </a:lnTo>
                                <a:lnTo>
                                  <a:pt x="398" y="567"/>
                                </a:lnTo>
                                <a:lnTo>
                                  <a:pt x="389" y="541"/>
                                </a:lnTo>
                                <a:lnTo>
                                  <a:pt x="380" y="514"/>
                                </a:lnTo>
                                <a:lnTo>
                                  <a:pt x="369" y="490"/>
                                </a:lnTo>
                                <a:lnTo>
                                  <a:pt x="356" y="465"/>
                                </a:lnTo>
                                <a:lnTo>
                                  <a:pt x="340" y="442"/>
                                </a:lnTo>
                                <a:lnTo>
                                  <a:pt x="325" y="418"/>
                                </a:lnTo>
                                <a:lnTo>
                                  <a:pt x="305" y="396"/>
                                </a:lnTo>
                                <a:lnTo>
                                  <a:pt x="285" y="374"/>
                                </a:lnTo>
                                <a:lnTo>
                                  <a:pt x="271" y="360"/>
                                </a:lnTo>
                                <a:lnTo>
                                  <a:pt x="255" y="346"/>
                                </a:lnTo>
                                <a:lnTo>
                                  <a:pt x="240" y="333"/>
                                </a:lnTo>
                                <a:lnTo>
                                  <a:pt x="224" y="321"/>
                                </a:lnTo>
                                <a:lnTo>
                                  <a:pt x="207" y="310"/>
                                </a:lnTo>
                                <a:lnTo>
                                  <a:pt x="191" y="300"/>
                                </a:lnTo>
                                <a:lnTo>
                                  <a:pt x="173" y="291"/>
                                </a:lnTo>
                                <a:lnTo>
                                  <a:pt x="156" y="283"/>
                                </a:lnTo>
                                <a:lnTo>
                                  <a:pt x="138" y="275"/>
                                </a:lnTo>
                                <a:lnTo>
                                  <a:pt x="119" y="269"/>
                                </a:lnTo>
                                <a:lnTo>
                                  <a:pt x="100" y="264"/>
                                </a:lnTo>
                                <a:lnTo>
                                  <a:pt x="81" y="260"/>
                                </a:lnTo>
                                <a:lnTo>
                                  <a:pt x="61" y="256"/>
                                </a:lnTo>
                                <a:lnTo>
                                  <a:pt x="41" y="255"/>
                                </a:lnTo>
                                <a:lnTo>
                                  <a:pt x="21" y="253"/>
                                </a:lnTo>
                                <a:lnTo>
                                  <a:pt x="0" y="252"/>
                                </a:lnTo>
                                <a:lnTo>
                                  <a:pt x="0" y="315"/>
                                </a:lnTo>
                                <a:close/>
                                <a:moveTo>
                                  <a:pt x="979" y="2361"/>
                                </a:moveTo>
                                <a:lnTo>
                                  <a:pt x="979" y="2378"/>
                                </a:lnTo>
                                <a:lnTo>
                                  <a:pt x="981" y="2392"/>
                                </a:lnTo>
                                <a:lnTo>
                                  <a:pt x="986" y="2405"/>
                                </a:lnTo>
                                <a:lnTo>
                                  <a:pt x="992" y="2416"/>
                                </a:lnTo>
                                <a:lnTo>
                                  <a:pt x="999" y="2424"/>
                                </a:lnTo>
                                <a:lnTo>
                                  <a:pt x="1008" y="2428"/>
                                </a:lnTo>
                                <a:lnTo>
                                  <a:pt x="1018" y="2431"/>
                                </a:lnTo>
                                <a:lnTo>
                                  <a:pt x="1032" y="2433"/>
                                </a:lnTo>
                                <a:lnTo>
                                  <a:pt x="1041" y="2431"/>
                                </a:lnTo>
                                <a:lnTo>
                                  <a:pt x="1052" y="2428"/>
                                </a:lnTo>
                                <a:lnTo>
                                  <a:pt x="1060" y="2420"/>
                                </a:lnTo>
                                <a:lnTo>
                                  <a:pt x="1070" y="2411"/>
                                </a:lnTo>
                                <a:lnTo>
                                  <a:pt x="1077" y="2400"/>
                                </a:lnTo>
                                <a:lnTo>
                                  <a:pt x="1082" y="2387"/>
                                </a:lnTo>
                                <a:lnTo>
                                  <a:pt x="1085" y="2375"/>
                                </a:lnTo>
                                <a:lnTo>
                                  <a:pt x="1087" y="2361"/>
                                </a:lnTo>
                                <a:lnTo>
                                  <a:pt x="1085" y="2347"/>
                                </a:lnTo>
                                <a:lnTo>
                                  <a:pt x="1082" y="2334"/>
                                </a:lnTo>
                                <a:lnTo>
                                  <a:pt x="1077" y="2322"/>
                                </a:lnTo>
                                <a:lnTo>
                                  <a:pt x="1070" y="2311"/>
                                </a:lnTo>
                                <a:lnTo>
                                  <a:pt x="1060" y="2301"/>
                                </a:lnTo>
                                <a:lnTo>
                                  <a:pt x="1052" y="2293"/>
                                </a:lnTo>
                                <a:lnTo>
                                  <a:pt x="1041" y="2290"/>
                                </a:lnTo>
                                <a:lnTo>
                                  <a:pt x="1032" y="2289"/>
                                </a:lnTo>
                                <a:lnTo>
                                  <a:pt x="1022" y="2290"/>
                                </a:lnTo>
                                <a:lnTo>
                                  <a:pt x="1012" y="2293"/>
                                </a:lnTo>
                                <a:lnTo>
                                  <a:pt x="1004" y="2301"/>
                                </a:lnTo>
                                <a:lnTo>
                                  <a:pt x="996" y="2311"/>
                                </a:lnTo>
                                <a:lnTo>
                                  <a:pt x="987" y="2322"/>
                                </a:lnTo>
                                <a:lnTo>
                                  <a:pt x="982" y="2334"/>
                                </a:lnTo>
                                <a:lnTo>
                                  <a:pt x="979" y="2347"/>
                                </a:lnTo>
                                <a:lnTo>
                                  <a:pt x="979" y="2361"/>
                                </a:lnTo>
                                <a:close/>
                                <a:moveTo>
                                  <a:pt x="1359" y="1879"/>
                                </a:moveTo>
                                <a:lnTo>
                                  <a:pt x="1383" y="1905"/>
                                </a:lnTo>
                                <a:lnTo>
                                  <a:pt x="1408" y="1930"/>
                                </a:lnTo>
                                <a:lnTo>
                                  <a:pt x="1435" y="1954"/>
                                </a:lnTo>
                                <a:lnTo>
                                  <a:pt x="1462" y="1979"/>
                                </a:lnTo>
                                <a:lnTo>
                                  <a:pt x="1492" y="2001"/>
                                </a:lnTo>
                                <a:lnTo>
                                  <a:pt x="1522" y="2025"/>
                                </a:lnTo>
                                <a:lnTo>
                                  <a:pt x="1554" y="2047"/>
                                </a:lnTo>
                                <a:lnTo>
                                  <a:pt x="1589" y="2069"/>
                                </a:lnTo>
                                <a:lnTo>
                                  <a:pt x="1622" y="2088"/>
                                </a:lnTo>
                                <a:lnTo>
                                  <a:pt x="1655" y="2105"/>
                                </a:lnTo>
                                <a:lnTo>
                                  <a:pt x="1687" y="2121"/>
                                </a:lnTo>
                                <a:lnTo>
                                  <a:pt x="1718" y="2132"/>
                                </a:lnTo>
                                <a:lnTo>
                                  <a:pt x="1747" y="2141"/>
                                </a:lnTo>
                                <a:lnTo>
                                  <a:pt x="1776" y="2147"/>
                                </a:lnTo>
                                <a:lnTo>
                                  <a:pt x="1803" y="2152"/>
                                </a:lnTo>
                                <a:lnTo>
                                  <a:pt x="1829" y="2153"/>
                                </a:lnTo>
                                <a:lnTo>
                                  <a:pt x="1856" y="2152"/>
                                </a:lnTo>
                                <a:lnTo>
                                  <a:pt x="1881" y="2147"/>
                                </a:lnTo>
                                <a:lnTo>
                                  <a:pt x="1905" y="2141"/>
                                </a:lnTo>
                                <a:lnTo>
                                  <a:pt x="1927" y="2132"/>
                                </a:lnTo>
                                <a:lnTo>
                                  <a:pt x="1938" y="2125"/>
                                </a:lnTo>
                                <a:lnTo>
                                  <a:pt x="1948" y="2119"/>
                                </a:lnTo>
                                <a:lnTo>
                                  <a:pt x="1959" y="2111"/>
                                </a:lnTo>
                                <a:lnTo>
                                  <a:pt x="1968" y="2103"/>
                                </a:lnTo>
                                <a:lnTo>
                                  <a:pt x="1978" y="2095"/>
                                </a:lnTo>
                                <a:lnTo>
                                  <a:pt x="1987" y="2086"/>
                                </a:lnTo>
                                <a:lnTo>
                                  <a:pt x="1996" y="2075"/>
                                </a:lnTo>
                                <a:lnTo>
                                  <a:pt x="2004" y="2066"/>
                                </a:lnTo>
                                <a:lnTo>
                                  <a:pt x="2020" y="2042"/>
                                </a:lnTo>
                                <a:lnTo>
                                  <a:pt x="2034" y="2018"/>
                                </a:lnTo>
                                <a:lnTo>
                                  <a:pt x="2046" y="1995"/>
                                </a:lnTo>
                                <a:lnTo>
                                  <a:pt x="2054" y="1970"/>
                                </a:lnTo>
                                <a:lnTo>
                                  <a:pt x="2063" y="1943"/>
                                </a:lnTo>
                                <a:lnTo>
                                  <a:pt x="2067" y="1915"/>
                                </a:lnTo>
                                <a:lnTo>
                                  <a:pt x="2071" y="1887"/>
                                </a:lnTo>
                                <a:lnTo>
                                  <a:pt x="2071" y="1857"/>
                                </a:lnTo>
                                <a:lnTo>
                                  <a:pt x="2070" y="1835"/>
                                </a:lnTo>
                                <a:lnTo>
                                  <a:pt x="2066" y="1810"/>
                                </a:lnTo>
                                <a:lnTo>
                                  <a:pt x="2060" y="1781"/>
                                </a:lnTo>
                                <a:lnTo>
                                  <a:pt x="2051" y="1750"/>
                                </a:lnTo>
                                <a:lnTo>
                                  <a:pt x="2041" y="1720"/>
                                </a:lnTo>
                                <a:lnTo>
                                  <a:pt x="2030" y="1695"/>
                                </a:lnTo>
                                <a:lnTo>
                                  <a:pt x="2026" y="1686"/>
                                </a:lnTo>
                                <a:lnTo>
                                  <a:pt x="2020" y="1676"/>
                                </a:lnTo>
                                <a:lnTo>
                                  <a:pt x="2015" y="1668"/>
                                </a:lnTo>
                                <a:lnTo>
                                  <a:pt x="2009" y="1662"/>
                                </a:lnTo>
                                <a:lnTo>
                                  <a:pt x="2029" y="1631"/>
                                </a:lnTo>
                                <a:lnTo>
                                  <a:pt x="2049" y="1596"/>
                                </a:lnTo>
                                <a:lnTo>
                                  <a:pt x="2072" y="1554"/>
                                </a:lnTo>
                                <a:lnTo>
                                  <a:pt x="2096" y="1508"/>
                                </a:lnTo>
                                <a:lnTo>
                                  <a:pt x="2122" y="1453"/>
                                </a:lnTo>
                                <a:lnTo>
                                  <a:pt x="2146" y="1400"/>
                                </a:lnTo>
                                <a:lnTo>
                                  <a:pt x="2170" y="1348"/>
                                </a:lnTo>
                                <a:lnTo>
                                  <a:pt x="2191" y="1296"/>
                                </a:lnTo>
                                <a:lnTo>
                                  <a:pt x="2210" y="1244"/>
                                </a:lnTo>
                                <a:lnTo>
                                  <a:pt x="2228" y="1196"/>
                                </a:lnTo>
                                <a:lnTo>
                                  <a:pt x="2242" y="1147"/>
                                </a:lnTo>
                                <a:lnTo>
                                  <a:pt x="2256" y="1098"/>
                                </a:lnTo>
                                <a:lnTo>
                                  <a:pt x="2272" y="1115"/>
                                </a:lnTo>
                                <a:lnTo>
                                  <a:pt x="2286" y="1133"/>
                                </a:lnTo>
                                <a:lnTo>
                                  <a:pt x="2298" y="1152"/>
                                </a:lnTo>
                                <a:lnTo>
                                  <a:pt x="2308" y="1170"/>
                                </a:lnTo>
                                <a:lnTo>
                                  <a:pt x="2311" y="1181"/>
                                </a:lnTo>
                                <a:lnTo>
                                  <a:pt x="2315" y="1192"/>
                                </a:lnTo>
                                <a:lnTo>
                                  <a:pt x="2319" y="1203"/>
                                </a:lnTo>
                                <a:lnTo>
                                  <a:pt x="2321" y="1216"/>
                                </a:lnTo>
                                <a:lnTo>
                                  <a:pt x="2325" y="1241"/>
                                </a:lnTo>
                                <a:lnTo>
                                  <a:pt x="2326" y="1269"/>
                                </a:lnTo>
                                <a:lnTo>
                                  <a:pt x="2325" y="1301"/>
                                </a:lnTo>
                                <a:lnTo>
                                  <a:pt x="2321" y="1332"/>
                                </a:lnTo>
                                <a:lnTo>
                                  <a:pt x="2319" y="1346"/>
                                </a:lnTo>
                                <a:lnTo>
                                  <a:pt x="2315" y="1362"/>
                                </a:lnTo>
                                <a:lnTo>
                                  <a:pt x="2311" y="1376"/>
                                </a:lnTo>
                                <a:lnTo>
                                  <a:pt x="2307" y="1390"/>
                                </a:lnTo>
                                <a:lnTo>
                                  <a:pt x="2297" y="1419"/>
                                </a:lnTo>
                                <a:lnTo>
                                  <a:pt x="2284" y="1447"/>
                                </a:lnTo>
                                <a:lnTo>
                                  <a:pt x="2268" y="1474"/>
                                </a:lnTo>
                                <a:lnTo>
                                  <a:pt x="2252" y="1499"/>
                                </a:lnTo>
                                <a:lnTo>
                                  <a:pt x="2237" y="1514"/>
                                </a:lnTo>
                                <a:lnTo>
                                  <a:pt x="2220" y="1533"/>
                                </a:lnTo>
                                <a:lnTo>
                                  <a:pt x="2200" y="1552"/>
                                </a:lnTo>
                                <a:lnTo>
                                  <a:pt x="2177" y="1574"/>
                                </a:lnTo>
                                <a:lnTo>
                                  <a:pt x="2340" y="1744"/>
                                </a:lnTo>
                                <a:lnTo>
                                  <a:pt x="2201" y="1926"/>
                                </a:lnTo>
                                <a:lnTo>
                                  <a:pt x="2193" y="1938"/>
                                </a:lnTo>
                                <a:lnTo>
                                  <a:pt x="2186" y="1949"/>
                                </a:lnTo>
                                <a:lnTo>
                                  <a:pt x="2181" y="1960"/>
                                </a:lnTo>
                                <a:lnTo>
                                  <a:pt x="2176" y="1973"/>
                                </a:lnTo>
                                <a:lnTo>
                                  <a:pt x="2173" y="1985"/>
                                </a:lnTo>
                                <a:lnTo>
                                  <a:pt x="2169" y="1998"/>
                                </a:lnTo>
                                <a:lnTo>
                                  <a:pt x="2168" y="2011"/>
                                </a:lnTo>
                                <a:lnTo>
                                  <a:pt x="2168" y="2025"/>
                                </a:lnTo>
                                <a:lnTo>
                                  <a:pt x="2168" y="2040"/>
                                </a:lnTo>
                                <a:lnTo>
                                  <a:pt x="2170" y="2058"/>
                                </a:lnTo>
                                <a:lnTo>
                                  <a:pt x="2175" y="2078"/>
                                </a:lnTo>
                                <a:lnTo>
                                  <a:pt x="2181" y="2099"/>
                                </a:lnTo>
                                <a:lnTo>
                                  <a:pt x="2189" y="2121"/>
                                </a:lnTo>
                                <a:lnTo>
                                  <a:pt x="2199" y="2143"/>
                                </a:lnTo>
                                <a:lnTo>
                                  <a:pt x="2210" y="2168"/>
                                </a:lnTo>
                                <a:lnTo>
                                  <a:pt x="2223" y="2194"/>
                                </a:lnTo>
                                <a:lnTo>
                                  <a:pt x="2260" y="2267"/>
                                </a:lnTo>
                                <a:lnTo>
                                  <a:pt x="2292" y="2329"/>
                                </a:lnTo>
                                <a:lnTo>
                                  <a:pt x="2321" y="2386"/>
                                </a:lnTo>
                                <a:lnTo>
                                  <a:pt x="2345" y="2436"/>
                                </a:lnTo>
                                <a:lnTo>
                                  <a:pt x="2365" y="2477"/>
                                </a:lnTo>
                                <a:lnTo>
                                  <a:pt x="2381" y="2512"/>
                                </a:lnTo>
                                <a:lnTo>
                                  <a:pt x="2392" y="2537"/>
                                </a:lnTo>
                                <a:lnTo>
                                  <a:pt x="2398" y="2556"/>
                                </a:lnTo>
                                <a:lnTo>
                                  <a:pt x="2398" y="2326"/>
                                </a:lnTo>
                                <a:lnTo>
                                  <a:pt x="2371" y="2278"/>
                                </a:lnTo>
                                <a:lnTo>
                                  <a:pt x="2348" y="2232"/>
                                </a:lnTo>
                                <a:lnTo>
                                  <a:pt x="2329" y="2188"/>
                                </a:lnTo>
                                <a:lnTo>
                                  <a:pt x="2313" y="2149"/>
                                </a:lnTo>
                                <a:lnTo>
                                  <a:pt x="2299" y="2113"/>
                                </a:lnTo>
                                <a:lnTo>
                                  <a:pt x="2290" y="2081"/>
                                </a:lnTo>
                                <a:lnTo>
                                  <a:pt x="2286" y="2069"/>
                                </a:lnTo>
                                <a:lnTo>
                                  <a:pt x="2284" y="2056"/>
                                </a:lnTo>
                                <a:lnTo>
                                  <a:pt x="2283" y="2047"/>
                                </a:lnTo>
                                <a:lnTo>
                                  <a:pt x="2283" y="2037"/>
                                </a:lnTo>
                                <a:lnTo>
                                  <a:pt x="2283" y="2023"/>
                                </a:lnTo>
                                <a:lnTo>
                                  <a:pt x="2284" y="2011"/>
                                </a:lnTo>
                                <a:lnTo>
                                  <a:pt x="2286" y="1996"/>
                                </a:lnTo>
                                <a:lnTo>
                                  <a:pt x="2289" y="1984"/>
                                </a:lnTo>
                                <a:lnTo>
                                  <a:pt x="2292" y="1970"/>
                                </a:lnTo>
                                <a:lnTo>
                                  <a:pt x="2297" y="1957"/>
                                </a:lnTo>
                                <a:lnTo>
                                  <a:pt x="2303" y="1945"/>
                                </a:lnTo>
                                <a:lnTo>
                                  <a:pt x="2309" y="1930"/>
                                </a:lnTo>
                                <a:lnTo>
                                  <a:pt x="2316" y="1920"/>
                                </a:lnTo>
                                <a:lnTo>
                                  <a:pt x="2325" y="1907"/>
                                </a:lnTo>
                                <a:lnTo>
                                  <a:pt x="2334" y="1896"/>
                                </a:lnTo>
                                <a:lnTo>
                                  <a:pt x="2344" y="1887"/>
                                </a:lnTo>
                                <a:lnTo>
                                  <a:pt x="2356" y="1879"/>
                                </a:lnTo>
                                <a:lnTo>
                                  <a:pt x="2369" y="1871"/>
                                </a:lnTo>
                                <a:lnTo>
                                  <a:pt x="2382" y="1863"/>
                                </a:lnTo>
                                <a:lnTo>
                                  <a:pt x="2398" y="1857"/>
                                </a:lnTo>
                                <a:lnTo>
                                  <a:pt x="2398" y="1675"/>
                                </a:lnTo>
                                <a:lnTo>
                                  <a:pt x="2316" y="1574"/>
                                </a:lnTo>
                                <a:lnTo>
                                  <a:pt x="2398" y="1379"/>
                                </a:lnTo>
                                <a:lnTo>
                                  <a:pt x="2398" y="1196"/>
                                </a:lnTo>
                                <a:lnTo>
                                  <a:pt x="2396" y="1183"/>
                                </a:lnTo>
                                <a:lnTo>
                                  <a:pt x="2393" y="1167"/>
                                </a:lnTo>
                                <a:lnTo>
                                  <a:pt x="2388" y="1150"/>
                                </a:lnTo>
                                <a:lnTo>
                                  <a:pt x="2380" y="1130"/>
                                </a:lnTo>
                                <a:lnTo>
                                  <a:pt x="2370" y="1108"/>
                                </a:lnTo>
                                <a:lnTo>
                                  <a:pt x="2357" y="1084"/>
                                </a:lnTo>
                                <a:lnTo>
                                  <a:pt x="2342" y="1057"/>
                                </a:lnTo>
                                <a:lnTo>
                                  <a:pt x="2326" y="1029"/>
                                </a:lnTo>
                                <a:lnTo>
                                  <a:pt x="2317" y="1015"/>
                                </a:lnTo>
                                <a:lnTo>
                                  <a:pt x="2310" y="1002"/>
                                </a:lnTo>
                                <a:lnTo>
                                  <a:pt x="2304" y="988"/>
                                </a:lnTo>
                                <a:lnTo>
                                  <a:pt x="2298" y="976"/>
                                </a:lnTo>
                                <a:lnTo>
                                  <a:pt x="2295" y="963"/>
                                </a:lnTo>
                                <a:lnTo>
                                  <a:pt x="2292" y="952"/>
                                </a:lnTo>
                                <a:lnTo>
                                  <a:pt x="2290" y="940"/>
                                </a:lnTo>
                                <a:lnTo>
                                  <a:pt x="2290" y="929"/>
                                </a:lnTo>
                                <a:lnTo>
                                  <a:pt x="2290" y="918"/>
                                </a:lnTo>
                                <a:lnTo>
                                  <a:pt x="2291" y="907"/>
                                </a:lnTo>
                                <a:lnTo>
                                  <a:pt x="2293" y="894"/>
                                </a:lnTo>
                                <a:lnTo>
                                  <a:pt x="2296" y="880"/>
                                </a:lnTo>
                                <a:lnTo>
                                  <a:pt x="2303" y="849"/>
                                </a:lnTo>
                                <a:lnTo>
                                  <a:pt x="2314" y="812"/>
                                </a:lnTo>
                                <a:lnTo>
                                  <a:pt x="2328" y="772"/>
                                </a:lnTo>
                                <a:lnTo>
                                  <a:pt x="2346" y="723"/>
                                </a:lnTo>
                                <a:lnTo>
                                  <a:pt x="2370" y="668"/>
                                </a:lnTo>
                                <a:lnTo>
                                  <a:pt x="2398" y="605"/>
                                </a:lnTo>
                                <a:lnTo>
                                  <a:pt x="2398" y="421"/>
                                </a:lnTo>
                                <a:lnTo>
                                  <a:pt x="2387" y="431"/>
                                </a:lnTo>
                                <a:lnTo>
                                  <a:pt x="2376" y="442"/>
                                </a:lnTo>
                                <a:lnTo>
                                  <a:pt x="2365" y="453"/>
                                </a:lnTo>
                                <a:lnTo>
                                  <a:pt x="2356" y="464"/>
                                </a:lnTo>
                                <a:lnTo>
                                  <a:pt x="2346" y="475"/>
                                </a:lnTo>
                                <a:lnTo>
                                  <a:pt x="2337" y="487"/>
                                </a:lnTo>
                                <a:lnTo>
                                  <a:pt x="2327" y="500"/>
                                </a:lnTo>
                                <a:lnTo>
                                  <a:pt x="2319" y="514"/>
                                </a:lnTo>
                                <a:lnTo>
                                  <a:pt x="2303" y="544"/>
                                </a:lnTo>
                                <a:lnTo>
                                  <a:pt x="2289" y="575"/>
                                </a:lnTo>
                                <a:lnTo>
                                  <a:pt x="2277" y="610"/>
                                </a:lnTo>
                                <a:lnTo>
                                  <a:pt x="2266" y="646"/>
                                </a:lnTo>
                                <a:lnTo>
                                  <a:pt x="2246" y="715"/>
                                </a:lnTo>
                                <a:lnTo>
                                  <a:pt x="2226" y="776"/>
                                </a:lnTo>
                                <a:lnTo>
                                  <a:pt x="2217" y="805"/>
                                </a:lnTo>
                                <a:lnTo>
                                  <a:pt x="2206" y="830"/>
                                </a:lnTo>
                                <a:lnTo>
                                  <a:pt x="2197" y="853"/>
                                </a:lnTo>
                                <a:lnTo>
                                  <a:pt x="2187" y="875"/>
                                </a:lnTo>
                                <a:lnTo>
                                  <a:pt x="2177" y="894"/>
                                </a:lnTo>
                                <a:lnTo>
                                  <a:pt x="2168" y="911"/>
                                </a:lnTo>
                                <a:lnTo>
                                  <a:pt x="2158" y="925"/>
                                </a:lnTo>
                                <a:lnTo>
                                  <a:pt x="2149" y="940"/>
                                </a:lnTo>
                                <a:lnTo>
                                  <a:pt x="2139" y="949"/>
                                </a:lnTo>
                                <a:lnTo>
                                  <a:pt x="2130" y="958"/>
                                </a:lnTo>
                                <a:lnTo>
                                  <a:pt x="2120" y="965"/>
                                </a:lnTo>
                                <a:lnTo>
                                  <a:pt x="2110" y="969"/>
                                </a:lnTo>
                                <a:lnTo>
                                  <a:pt x="2110" y="988"/>
                                </a:lnTo>
                                <a:lnTo>
                                  <a:pt x="2120" y="993"/>
                                </a:lnTo>
                                <a:lnTo>
                                  <a:pt x="2130" y="998"/>
                                </a:lnTo>
                                <a:lnTo>
                                  <a:pt x="2139" y="1004"/>
                                </a:lnTo>
                                <a:lnTo>
                                  <a:pt x="2149" y="1009"/>
                                </a:lnTo>
                                <a:lnTo>
                                  <a:pt x="2159" y="1017"/>
                                </a:lnTo>
                                <a:lnTo>
                                  <a:pt x="2173" y="1028"/>
                                </a:lnTo>
                                <a:lnTo>
                                  <a:pt x="2188" y="1040"/>
                                </a:lnTo>
                                <a:lnTo>
                                  <a:pt x="2206" y="1057"/>
                                </a:lnTo>
                                <a:lnTo>
                                  <a:pt x="2189" y="1106"/>
                                </a:lnTo>
                                <a:lnTo>
                                  <a:pt x="2174" y="1153"/>
                                </a:lnTo>
                                <a:lnTo>
                                  <a:pt x="2157" y="1200"/>
                                </a:lnTo>
                                <a:lnTo>
                                  <a:pt x="2139" y="1246"/>
                                </a:lnTo>
                                <a:lnTo>
                                  <a:pt x="2121" y="1290"/>
                                </a:lnTo>
                                <a:lnTo>
                                  <a:pt x="2103" y="1332"/>
                                </a:lnTo>
                                <a:lnTo>
                                  <a:pt x="2084" y="1375"/>
                                </a:lnTo>
                                <a:lnTo>
                                  <a:pt x="2064" y="1417"/>
                                </a:lnTo>
                                <a:lnTo>
                                  <a:pt x="2036" y="1472"/>
                                </a:lnTo>
                                <a:lnTo>
                                  <a:pt x="2006" y="1525"/>
                                </a:lnTo>
                                <a:lnTo>
                                  <a:pt x="1976" y="1574"/>
                                </a:lnTo>
                                <a:lnTo>
                                  <a:pt x="1945" y="1620"/>
                                </a:lnTo>
                                <a:lnTo>
                                  <a:pt x="1914" y="1662"/>
                                </a:lnTo>
                                <a:lnTo>
                                  <a:pt x="1882" y="1701"/>
                                </a:lnTo>
                                <a:lnTo>
                                  <a:pt x="1865" y="1720"/>
                                </a:lnTo>
                                <a:lnTo>
                                  <a:pt x="1848" y="1737"/>
                                </a:lnTo>
                                <a:lnTo>
                                  <a:pt x="1832" y="1753"/>
                                </a:lnTo>
                                <a:lnTo>
                                  <a:pt x="1815" y="1769"/>
                                </a:lnTo>
                                <a:lnTo>
                                  <a:pt x="1801" y="1781"/>
                                </a:lnTo>
                                <a:lnTo>
                                  <a:pt x="1785" y="1794"/>
                                </a:lnTo>
                                <a:lnTo>
                                  <a:pt x="1770" y="1805"/>
                                </a:lnTo>
                                <a:lnTo>
                                  <a:pt x="1753" y="1814"/>
                                </a:lnTo>
                                <a:lnTo>
                                  <a:pt x="1736" y="1825"/>
                                </a:lnTo>
                                <a:lnTo>
                                  <a:pt x="1718" y="1835"/>
                                </a:lnTo>
                                <a:lnTo>
                                  <a:pt x="1700" y="1843"/>
                                </a:lnTo>
                                <a:lnTo>
                                  <a:pt x="1681" y="1850"/>
                                </a:lnTo>
                                <a:lnTo>
                                  <a:pt x="1661" y="1858"/>
                                </a:lnTo>
                                <a:lnTo>
                                  <a:pt x="1639" y="1865"/>
                                </a:lnTo>
                                <a:lnTo>
                                  <a:pt x="1616" y="1871"/>
                                </a:lnTo>
                                <a:lnTo>
                                  <a:pt x="1593" y="1874"/>
                                </a:lnTo>
                                <a:lnTo>
                                  <a:pt x="1567" y="1879"/>
                                </a:lnTo>
                                <a:lnTo>
                                  <a:pt x="1540" y="1880"/>
                                </a:lnTo>
                                <a:lnTo>
                                  <a:pt x="1511" y="1882"/>
                                </a:lnTo>
                                <a:lnTo>
                                  <a:pt x="1481" y="1882"/>
                                </a:lnTo>
                                <a:lnTo>
                                  <a:pt x="1467" y="1882"/>
                                </a:lnTo>
                                <a:lnTo>
                                  <a:pt x="1453" y="1882"/>
                                </a:lnTo>
                                <a:lnTo>
                                  <a:pt x="1437" y="1882"/>
                                </a:lnTo>
                                <a:lnTo>
                                  <a:pt x="1421" y="1880"/>
                                </a:lnTo>
                                <a:lnTo>
                                  <a:pt x="1406" y="1880"/>
                                </a:lnTo>
                                <a:lnTo>
                                  <a:pt x="1390" y="1880"/>
                                </a:lnTo>
                                <a:lnTo>
                                  <a:pt x="1375" y="1879"/>
                                </a:lnTo>
                                <a:lnTo>
                                  <a:pt x="1359" y="1879"/>
                                </a:lnTo>
                                <a:close/>
                                <a:moveTo>
                                  <a:pt x="1311" y="2361"/>
                                </a:moveTo>
                                <a:lnTo>
                                  <a:pt x="1313" y="2375"/>
                                </a:lnTo>
                                <a:lnTo>
                                  <a:pt x="1316" y="2387"/>
                                </a:lnTo>
                                <a:lnTo>
                                  <a:pt x="1321" y="2400"/>
                                </a:lnTo>
                                <a:lnTo>
                                  <a:pt x="1328" y="2411"/>
                                </a:lnTo>
                                <a:lnTo>
                                  <a:pt x="1337" y="2420"/>
                                </a:lnTo>
                                <a:lnTo>
                                  <a:pt x="1346" y="2428"/>
                                </a:lnTo>
                                <a:lnTo>
                                  <a:pt x="1356" y="2431"/>
                                </a:lnTo>
                                <a:lnTo>
                                  <a:pt x="1366" y="2433"/>
                                </a:lnTo>
                                <a:lnTo>
                                  <a:pt x="1376" y="2431"/>
                                </a:lnTo>
                                <a:lnTo>
                                  <a:pt x="1386" y="2428"/>
                                </a:lnTo>
                                <a:lnTo>
                                  <a:pt x="1394" y="2420"/>
                                </a:lnTo>
                                <a:lnTo>
                                  <a:pt x="1402" y="2411"/>
                                </a:lnTo>
                                <a:lnTo>
                                  <a:pt x="1410" y="2400"/>
                                </a:lnTo>
                                <a:lnTo>
                                  <a:pt x="1415" y="2387"/>
                                </a:lnTo>
                                <a:lnTo>
                                  <a:pt x="1418" y="2375"/>
                                </a:lnTo>
                                <a:lnTo>
                                  <a:pt x="1419" y="2361"/>
                                </a:lnTo>
                                <a:lnTo>
                                  <a:pt x="1419" y="2344"/>
                                </a:lnTo>
                                <a:lnTo>
                                  <a:pt x="1417" y="2329"/>
                                </a:lnTo>
                                <a:lnTo>
                                  <a:pt x="1412" y="2317"/>
                                </a:lnTo>
                                <a:lnTo>
                                  <a:pt x="1406" y="2306"/>
                                </a:lnTo>
                                <a:lnTo>
                                  <a:pt x="1399" y="2298"/>
                                </a:lnTo>
                                <a:lnTo>
                                  <a:pt x="1390" y="2293"/>
                                </a:lnTo>
                                <a:lnTo>
                                  <a:pt x="1380" y="2290"/>
                                </a:lnTo>
                                <a:lnTo>
                                  <a:pt x="1366" y="2289"/>
                                </a:lnTo>
                                <a:lnTo>
                                  <a:pt x="1356" y="2290"/>
                                </a:lnTo>
                                <a:lnTo>
                                  <a:pt x="1346" y="2293"/>
                                </a:lnTo>
                                <a:lnTo>
                                  <a:pt x="1337" y="2301"/>
                                </a:lnTo>
                                <a:lnTo>
                                  <a:pt x="1328" y="2311"/>
                                </a:lnTo>
                                <a:lnTo>
                                  <a:pt x="1321" y="2322"/>
                                </a:lnTo>
                                <a:lnTo>
                                  <a:pt x="1316" y="2334"/>
                                </a:lnTo>
                                <a:lnTo>
                                  <a:pt x="1313" y="2347"/>
                                </a:lnTo>
                                <a:lnTo>
                                  <a:pt x="1311" y="2361"/>
                                </a:lnTo>
                                <a:close/>
                                <a:moveTo>
                                  <a:pt x="2345" y="2018"/>
                                </a:moveTo>
                                <a:lnTo>
                                  <a:pt x="2346" y="2040"/>
                                </a:lnTo>
                                <a:lnTo>
                                  <a:pt x="2348" y="2062"/>
                                </a:lnTo>
                                <a:lnTo>
                                  <a:pt x="2354" y="2086"/>
                                </a:lnTo>
                                <a:lnTo>
                                  <a:pt x="2362" y="2110"/>
                                </a:lnTo>
                                <a:lnTo>
                                  <a:pt x="2370" y="2132"/>
                                </a:lnTo>
                                <a:lnTo>
                                  <a:pt x="2378" y="2153"/>
                                </a:lnTo>
                                <a:lnTo>
                                  <a:pt x="2388" y="2172"/>
                                </a:lnTo>
                                <a:lnTo>
                                  <a:pt x="2398" y="2191"/>
                                </a:lnTo>
                                <a:lnTo>
                                  <a:pt x="2398" y="1938"/>
                                </a:lnTo>
                                <a:lnTo>
                                  <a:pt x="2392" y="1941"/>
                                </a:lnTo>
                                <a:lnTo>
                                  <a:pt x="2384" y="1946"/>
                                </a:lnTo>
                                <a:lnTo>
                                  <a:pt x="2376" y="1956"/>
                                </a:lnTo>
                                <a:lnTo>
                                  <a:pt x="2366" y="1968"/>
                                </a:lnTo>
                                <a:lnTo>
                                  <a:pt x="2357" y="1981"/>
                                </a:lnTo>
                                <a:lnTo>
                                  <a:pt x="2350" y="1995"/>
                                </a:lnTo>
                                <a:lnTo>
                                  <a:pt x="2347" y="2001"/>
                                </a:lnTo>
                                <a:lnTo>
                                  <a:pt x="2346" y="2006"/>
                                </a:lnTo>
                                <a:lnTo>
                                  <a:pt x="2345" y="2012"/>
                                </a:lnTo>
                                <a:lnTo>
                                  <a:pt x="2345" y="2018"/>
                                </a:lnTo>
                                <a:close/>
                                <a:moveTo>
                                  <a:pt x="1096" y="183"/>
                                </a:moveTo>
                                <a:lnTo>
                                  <a:pt x="1096" y="173"/>
                                </a:lnTo>
                                <a:lnTo>
                                  <a:pt x="1097" y="164"/>
                                </a:lnTo>
                                <a:lnTo>
                                  <a:pt x="1101" y="154"/>
                                </a:lnTo>
                                <a:lnTo>
                                  <a:pt x="1105" y="145"/>
                                </a:lnTo>
                                <a:lnTo>
                                  <a:pt x="1108" y="136"/>
                                </a:lnTo>
                                <a:lnTo>
                                  <a:pt x="1114" y="126"/>
                                </a:lnTo>
                                <a:lnTo>
                                  <a:pt x="1121" y="118"/>
                                </a:lnTo>
                                <a:lnTo>
                                  <a:pt x="1128" y="110"/>
                                </a:lnTo>
                                <a:lnTo>
                                  <a:pt x="1137" y="103"/>
                                </a:lnTo>
                                <a:lnTo>
                                  <a:pt x="1145" y="96"/>
                                </a:lnTo>
                                <a:lnTo>
                                  <a:pt x="1154" y="92"/>
                                </a:lnTo>
                                <a:lnTo>
                                  <a:pt x="1162" y="87"/>
                                </a:lnTo>
                                <a:lnTo>
                                  <a:pt x="1171" y="84"/>
                                </a:lnTo>
                                <a:lnTo>
                                  <a:pt x="1180" y="81"/>
                                </a:lnTo>
                                <a:lnTo>
                                  <a:pt x="1189" y="79"/>
                                </a:lnTo>
                                <a:lnTo>
                                  <a:pt x="1199" y="79"/>
                                </a:lnTo>
                                <a:lnTo>
                                  <a:pt x="1209" y="79"/>
                                </a:lnTo>
                                <a:lnTo>
                                  <a:pt x="1219" y="81"/>
                                </a:lnTo>
                                <a:lnTo>
                                  <a:pt x="1228" y="84"/>
                                </a:lnTo>
                                <a:lnTo>
                                  <a:pt x="1237" y="87"/>
                                </a:lnTo>
                                <a:lnTo>
                                  <a:pt x="1246" y="90"/>
                                </a:lnTo>
                                <a:lnTo>
                                  <a:pt x="1255" y="96"/>
                                </a:lnTo>
                                <a:lnTo>
                                  <a:pt x="1262" y="103"/>
                                </a:lnTo>
                                <a:lnTo>
                                  <a:pt x="1271" y="109"/>
                                </a:lnTo>
                                <a:lnTo>
                                  <a:pt x="1278" y="117"/>
                                </a:lnTo>
                                <a:lnTo>
                                  <a:pt x="1284" y="125"/>
                                </a:lnTo>
                                <a:lnTo>
                                  <a:pt x="1290" y="134"/>
                                </a:lnTo>
                                <a:lnTo>
                                  <a:pt x="1295" y="142"/>
                                </a:lnTo>
                                <a:lnTo>
                                  <a:pt x="1297" y="151"/>
                                </a:lnTo>
                                <a:lnTo>
                                  <a:pt x="1301" y="162"/>
                                </a:lnTo>
                                <a:lnTo>
                                  <a:pt x="1302" y="172"/>
                                </a:lnTo>
                                <a:lnTo>
                                  <a:pt x="1302" y="183"/>
                                </a:lnTo>
                                <a:lnTo>
                                  <a:pt x="1302" y="194"/>
                                </a:lnTo>
                                <a:lnTo>
                                  <a:pt x="1299" y="203"/>
                                </a:lnTo>
                                <a:lnTo>
                                  <a:pt x="1297" y="212"/>
                                </a:lnTo>
                                <a:lnTo>
                                  <a:pt x="1293" y="222"/>
                                </a:lnTo>
                                <a:lnTo>
                                  <a:pt x="1290" y="230"/>
                                </a:lnTo>
                                <a:lnTo>
                                  <a:pt x="1284" y="239"/>
                                </a:lnTo>
                                <a:lnTo>
                                  <a:pt x="1277" y="247"/>
                                </a:lnTo>
                                <a:lnTo>
                                  <a:pt x="1270" y="255"/>
                                </a:lnTo>
                                <a:lnTo>
                                  <a:pt x="1261" y="263"/>
                                </a:lnTo>
                                <a:lnTo>
                                  <a:pt x="1253" y="269"/>
                                </a:lnTo>
                                <a:lnTo>
                                  <a:pt x="1244" y="274"/>
                                </a:lnTo>
                                <a:lnTo>
                                  <a:pt x="1236" y="278"/>
                                </a:lnTo>
                                <a:lnTo>
                                  <a:pt x="1227" y="283"/>
                                </a:lnTo>
                                <a:lnTo>
                                  <a:pt x="1218" y="285"/>
                                </a:lnTo>
                                <a:lnTo>
                                  <a:pt x="1209" y="286"/>
                                </a:lnTo>
                                <a:lnTo>
                                  <a:pt x="1199" y="286"/>
                                </a:lnTo>
                                <a:lnTo>
                                  <a:pt x="1189" y="286"/>
                                </a:lnTo>
                                <a:lnTo>
                                  <a:pt x="1179" y="285"/>
                                </a:lnTo>
                                <a:lnTo>
                                  <a:pt x="1170" y="283"/>
                                </a:lnTo>
                                <a:lnTo>
                                  <a:pt x="1161" y="280"/>
                                </a:lnTo>
                                <a:lnTo>
                                  <a:pt x="1152" y="275"/>
                                </a:lnTo>
                                <a:lnTo>
                                  <a:pt x="1143" y="271"/>
                                </a:lnTo>
                                <a:lnTo>
                                  <a:pt x="1134" y="264"/>
                                </a:lnTo>
                                <a:lnTo>
                                  <a:pt x="1127" y="256"/>
                                </a:lnTo>
                                <a:lnTo>
                                  <a:pt x="1120" y="249"/>
                                </a:lnTo>
                                <a:lnTo>
                                  <a:pt x="1113" y="241"/>
                                </a:lnTo>
                                <a:lnTo>
                                  <a:pt x="1108" y="233"/>
                                </a:lnTo>
                                <a:lnTo>
                                  <a:pt x="1103" y="223"/>
                                </a:lnTo>
                                <a:lnTo>
                                  <a:pt x="1100" y="214"/>
                                </a:lnTo>
                                <a:lnTo>
                                  <a:pt x="1097" y="205"/>
                                </a:lnTo>
                                <a:lnTo>
                                  <a:pt x="1096" y="194"/>
                                </a:lnTo>
                                <a:lnTo>
                                  <a:pt x="1096" y="183"/>
                                </a:lnTo>
                                <a:close/>
                                <a:moveTo>
                                  <a:pt x="404" y="1857"/>
                                </a:moveTo>
                                <a:lnTo>
                                  <a:pt x="404" y="1835"/>
                                </a:lnTo>
                                <a:lnTo>
                                  <a:pt x="406" y="1814"/>
                                </a:lnTo>
                                <a:lnTo>
                                  <a:pt x="408" y="1795"/>
                                </a:lnTo>
                                <a:lnTo>
                                  <a:pt x="413" y="1780"/>
                                </a:lnTo>
                                <a:lnTo>
                                  <a:pt x="419" y="1766"/>
                                </a:lnTo>
                                <a:lnTo>
                                  <a:pt x="426" y="1755"/>
                                </a:lnTo>
                                <a:lnTo>
                                  <a:pt x="435" y="1745"/>
                                </a:lnTo>
                                <a:lnTo>
                                  <a:pt x="444" y="1737"/>
                                </a:lnTo>
                                <a:lnTo>
                                  <a:pt x="459" y="1761"/>
                                </a:lnTo>
                                <a:lnTo>
                                  <a:pt x="475" y="1784"/>
                                </a:lnTo>
                                <a:lnTo>
                                  <a:pt x="493" y="1805"/>
                                </a:lnTo>
                                <a:lnTo>
                                  <a:pt x="514" y="1824"/>
                                </a:lnTo>
                                <a:lnTo>
                                  <a:pt x="534" y="1843"/>
                                </a:lnTo>
                                <a:lnTo>
                                  <a:pt x="557" y="1860"/>
                                </a:lnTo>
                                <a:lnTo>
                                  <a:pt x="581" y="1874"/>
                                </a:lnTo>
                                <a:lnTo>
                                  <a:pt x="606" y="1888"/>
                                </a:lnTo>
                                <a:lnTo>
                                  <a:pt x="633" y="1901"/>
                                </a:lnTo>
                                <a:lnTo>
                                  <a:pt x="662" y="1912"/>
                                </a:lnTo>
                                <a:lnTo>
                                  <a:pt x="693" y="1921"/>
                                </a:lnTo>
                                <a:lnTo>
                                  <a:pt x="725" y="1929"/>
                                </a:lnTo>
                                <a:lnTo>
                                  <a:pt x="761" y="1935"/>
                                </a:lnTo>
                                <a:lnTo>
                                  <a:pt x="798" y="1938"/>
                                </a:lnTo>
                                <a:lnTo>
                                  <a:pt x="837" y="1941"/>
                                </a:lnTo>
                                <a:lnTo>
                                  <a:pt x="877" y="1941"/>
                                </a:lnTo>
                                <a:lnTo>
                                  <a:pt x="844" y="1965"/>
                                </a:lnTo>
                                <a:lnTo>
                                  <a:pt x="810" y="1985"/>
                                </a:lnTo>
                                <a:lnTo>
                                  <a:pt x="776" y="2003"/>
                                </a:lnTo>
                                <a:lnTo>
                                  <a:pt x="741" y="2018"/>
                                </a:lnTo>
                                <a:lnTo>
                                  <a:pt x="724" y="2025"/>
                                </a:lnTo>
                                <a:lnTo>
                                  <a:pt x="706" y="2029"/>
                                </a:lnTo>
                                <a:lnTo>
                                  <a:pt x="688" y="2036"/>
                                </a:lnTo>
                                <a:lnTo>
                                  <a:pt x="672" y="2039"/>
                                </a:lnTo>
                                <a:lnTo>
                                  <a:pt x="654" y="2042"/>
                                </a:lnTo>
                                <a:lnTo>
                                  <a:pt x="636" y="2044"/>
                                </a:lnTo>
                                <a:lnTo>
                                  <a:pt x="618" y="2045"/>
                                </a:lnTo>
                                <a:lnTo>
                                  <a:pt x="600" y="2047"/>
                                </a:lnTo>
                                <a:lnTo>
                                  <a:pt x="576" y="2045"/>
                                </a:lnTo>
                                <a:lnTo>
                                  <a:pt x="553" y="2042"/>
                                </a:lnTo>
                                <a:lnTo>
                                  <a:pt x="532" y="2039"/>
                                </a:lnTo>
                                <a:lnTo>
                                  <a:pt x="512" y="2033"/>
                                </a:lnTo>
                                <a:lnTo>
                                  <a:pt x="494" y="2025"/>
                                </a:lnTo>
                                <a:lnTo>
                                  <a:pt x="478" y="2014"/>
                                </a:lnTo>
                                <a:lnTo>
                                  <a:pt x="463" y="2003"/>
                                </a:lnTo>
                                <a:lnTo>
                                  <a:pt x="451" y="1990"/>
                                </a:lnTo>
                                <a:lnTo>
                                  <a:pt x="439" y="1974"/>
                                </a:lnTo>
                                <a:lnTo>
                                  <a:pt x="430" y="1960"/>
                                </a:lnTo>
                                <a:lnTo>
                                  <a:pt x="422" y="1945"/>
                                </a:lnTo>
                                <a:lnTo>
                                  <a:pt x="416" y="1927"/>
                                </a:lnTo>
                                <a:lnTo>
                                  <a:pt x="410" y="1912"/>
                                </a:lnTo>
                                <a:lnTo>
                                  <a:pt x="406" y="1894"/>
                                </a:lnTo>
                                <a:lnTo>
                                  <a:pt x="404" y="1876"/>
                                </a:lnTo>
                                <a:lnTo>
                                  <a:pt x="404" y="1857"/>
                                </a:lnTo>
                                <a:close/>
                                <a:moveTo>
                                  <a:pt x="1156" y="2191"/>
                                </a:moveTo>
                                <a:lnTo>
                                  <a:pt x="1157" y="2180"/>
                                </a:lnTo>
                                <a:lnTo>
                                  <a:pt x="1158" y="2171"/>
                                </a:lnTo>
                                <a:lnTo>
                                  <a:pt x="1163" y="2161"/>
                                </a:lnTo>
                                <a:lnTo>
                                  <a:pt x="1168" y="2153"/>
                                </a:lnTo>
                                <a:lnTo>
                                  <a:pt x="1174" y="2146"/>
                                </a:lnTo>
                                <a:lnTo>
                                  <a:pt x="1181" y="2141"/>
                                </a:lnTo>
                                <a:lnTo>
                                  <a:pt x="1189" y="2138"/>
                                </a:lnTo>
                                <a:lnTo>
                                  <a:pt x="1199" y="2138"/>
                                </a:lnTo>
                                <a:lnTo>
                                  <a:pt x="1209" y="2138"/>
                                </a:lnTo>
                                <a:lnTo>
                                  <a:pt x="1218" y="2141"/>
                                </a:lnTo>
                                <a:lnTo>
                                  <a:pt x="1225" y="2146"/>
                                </a:lnTo>
                                <a:lnTo>
                                  <a:pt x="1231" y="2150"/>
                                </a:lnTo>
                                <a:lnTo>
                                  <a:pt x="1236" y="2158"/>
                                </a:lnTo>
                                <a:lnTo>
                                  <a:pt x="1240" y="2168"/>
                                </a:lnTo>
                                <a:lnTo>
                                  <a:pt x="1241" y="2179"/>
                                </a:lnTo>
                                <a:lnTo>
                                  <a:pt x="1242" y="2191"/>
                                </a:lnTo>
                                <a:lnTo>
                                  <a:pt x="1241" y="2204"/>
                                </a:lnTo>
                                <a:lnTo>
                                  <a:pt x="1240" y="2216"/>
                                </a:lnTo>
                                <a:lnTo>
                                  <a:pt x="1236" y="2226"/>
                                </a:lnTo>
                                <a:lnTo>
                                  <a:pt x="1231" y="2234"/>
                                </a:lnTo>
                                <a:lnTo>
                                  <a:pt x="1225" y="2240"/>
                                </a:lnTo>
                                <a:lnTo>
                                  <a:pt x="1218" y="2245"/>
                                </a:lnTo>
                                <a:lnTo>
                                  <a:pt x="1209" y="2246"/>
                                </a:lnTo>
                                <a:lnTo>
                                  <a:pt x="1199" y="2248"/>
                                </a:lnTo>
                                <a:lnTo>
                                  <a:pt x="1189" y="2246"/>
                                </a:lnTo>
                                <a:lnTo>
                                  <a:pt x="1180" y="2245"/>
                                </a:lnTo>
                                <a:lnTo>
                                  <a:pt x="1173" y="2240"/>
                                </a:lnTo>
                                <a:lnTo>
                                  <a:pt x="1167" y="2234"/>
                                </a:lnTo>
                                <a:lnTo>
                                  <a:pt x="1162" y="2226"/>
                                </a:lnTo>
                                <a:lnTo>
                                  <a:pt x="1158" y="2216"/>
                                </a:lnTo>
                                <a:lnTo>
                                  <a:pt x="1156" y="2204"/>
                                </a:lnTo>
                                <a:lnTo>
                                  <a:pt x="1156" y="2191"/>
                                </a:lnTo>
                                <a:close/>
                                <a:moveTo>
                                  <a:pt x="1142" y="2596"/>
                                </a:moveTo>
                                <a:lnTo>
                                  <a:pt x="1143" y="2582"/>
                                </a:lnTo>
                                <a:lnTo>
                                  <a:pt x="1148" y="2563"/>
                                </a:lnTo>
                                <a:lnTo>
                                  <a:pt x="1155" y="2540"/>
                                </a:lnTo>
                                <a:lnTo>
                                  <a:pt x="1166" y="2512"/>
                                </a:lnTo>
                                <a:lnTo>
                                  <a:pt x="1176" y="2483"/>
                                </a:lnTo>
                                <a:lnTo>
                                  <a:pt x="1186" y="2460"/>
                                </a:lnTo>
                                <a:lnTo>
                                  <a:pt x="1193" y="2438"/>
                                </a:lnTo>
                                <a:lnTo>
                                  <a:pt x="1199" y="2420"/>
                                </a:lnTo>
                                <a:lnTo>
                                  <a:pt x="1205" y="2439"/>
                                </a:lnTo>
                                <a:lnTo>
                                  <a:pt x="1213" y="2463"/>
                                </a:lnTo>
                                <a:lnTo>
                                  <a:pt x="1224" y="2491"/>
                                </a:lnTo>
                                <a:lnTo>
                                  <a:pt x="1237" y="2524"/>
                                </a:lnTo>
                                <a:lnTo>
                                  <a:pt x="1246" y="2546"/>
                                </a:lnTo>
                                <a:lnTo>
                                  <a:pt x="1252" y="2567"/>
                                </a:lnTo>
                                <a:lnTo>
                                  <a:pt x="1255" y="2582"/>
                                </a:lnTo>
                                <a:lnTo>
                                  <a:pt x="1256" y="2596"/>
                                </a:lnTo>
                                <a:lnTo>
                                  <a:pt x="1255" y="2614"/>
                                </a:lnTo>
                                <a:lnTo>
                                  <a:pt x="1253" y="2631"/>
                                </a:lnTo>
                                <a:lnTo>
                                  <a:pt x="1247" y="2650"/>
                                </a:lnTo>
                                <a:lnTo>
                                  <a:pt x="1240" y="2670"/>
                                </a:lnTo>
                                <a:lnTo>
                                  <a:pt x="1231" y="2692"/>
                                </a:lnTo>
                                <a:lnTo>
                                  <a:pt x="1222" y="2711"/>
                                </a:lnTo>
                                <a:lnTo>
                                  <a:pt x="1211" y="2730"/>
                                </a:lnTo>
                                <a:lnTo>
                                  <a:pt x="1199" y="2749"/>
                                </a:lnTo>
                                <a:lnTo>
                                  <a:pt x="1189" y="2733"/>
                                </a:lnTo>
                                <a:lnTo>
                                  <a:pt x="1180" y="2714"/>
                                </a:lnTo>
                                <a:lnTo>
                                  <a:pt x="1170" y="2695"/>
                                </a:lnTo>
                                <a:lnTo>
                                  <a:pt x="1161" y="2672"/>
                                </a:lnTo>
                                <a:lnTo>
                                  <a:pt x="1152" y="2650"/>
                                </a:lnTo>
                                <a:lnTo>
                                  <a:pt x="1146" y="2629"/>
                                </a:lnTo>
                                <a:lnTo>
                                  <a:pt x="1143" y="2612"/>
                                </a:lnTo>
                                <a:lnTo>
                                  <a:pt x="1142" y="2596"/>
                                </a:lnTo>
                                <a:close/>
                                <a:moveTo>
                                  <a:pt x="1521" y="1941"/>
                                </a:moveTo>
                                <a:lnTo>
                                  <a:pt x="1561" y="1941"/>
                                </a:lnTo>
                                <a:lnTo>
                                  <a:pt x="1601" y="1938"/>
                                </a:lnTo>
                                <a:lnTo>
                                  <a:pt x="1638" y="1935"/>
                                </a:lnTo>
                                <a:lnTo>
                                  <a:pt x="1674" y="1929"/>
                                </a:lnTo>
                                <a:lnTo>
                                  <a:pt x="1706" y="1923"/>
                                </a:lnTo>
                                <a:lnTo>
                                  <a:pt x="1737" y="1913"/>
                                </a:lnTo>
                                <a:lnTo>
                                  <a:pt x="1766" y="1902"/>
                                </a:lnTo>
                                <a:lnTo>
                                  <a:pt x="1792" y="1890"/>
                                </a:lnTo>
                                <a:lnTo>
                                  <a:pt x="1817" y="1877"/>
                                </a:lnTo>
                                <a:lnTo>
                                  <a:pt x="1840" y="1861"/>
                                </a:lnTo>
                                <a:lnTo>
                                  <a:pt x="1863" y="1844"/>
                                </a:lnTo>
                                <a:lnTo>
                                  <a:pt x="1883" y="1827"/>
                                </a:lnTo>
                                <a:lnTo>
                                  <a:pt x="1904" y="1806"/>
                                </a:lnTo>
                                <a:lnTo>
                                  <a:pt x="1921" y="1784"/>
                                </a:lnTo>
                                <a:lnTo>
                                  <a:pt x="1938" y="1762"/>
                                </a:lnTo>
                                <a:lnTo>
                                  <a:pt x="1954" y="1737"/>
                                </a:lnTo>
                                <a:lnTo>
                                  <a:pt x="1963" y="1745"/>
                                </a:lnTo>
                                <a:lnTo>
                                  <a:pt x="1972" y="1755"/>
                                </a:lnTo>
                                <a:lnTo>
                                  <a:pt x="1979" y="1766"/>
                                </a:lnTo>
                                <a:lnTo>
                                  <a:pt x="1985" y="1780"/>
                                </a:lnTo>
                                <a:lnTo>
                                  <a:pt x="1990" y="1795"/>
                                </a:lnTo>
                                <a:lnTo>
                                  <a:pt x="1992" y="1814"/>
                                </a:lnTo>
                                <a:lnTo>
                                  <a:pt x="1994" y="1835"/>
                                </a:lnTo>
                                <a:lnTo>
                                  <a:pt x="1994" y="1857"/>
                                </a:lnTo>
                                <a:lnTo>
                                  <a:pt x="1994" y="1876"/>
                                </a:lnTo>
                                <a:lnTo>
                                  <a:pt x="1992" y="1893"/>
                                </a:lnTo>
                                <a:lnTo>
                                  <a:pt x="1988" y="1910"/>
                                </a:lnTo>
                                <a:lnTo>
                                  <a:pt x="1984" y="1926"/>
                                </a:lnTo>
                                <a:lnTo>
                                  <a:pt x="1978" y="1941"/>
                                </a:lnTo>
                                <a:lnTo>
                                  <a:pt x="1970" y="1957"/>
                                </a:lnTo>
                                <a:lnTo>
                                  <a:pt x="1962" y="1970"/>
                                </a:lnTo>
                                <a:lnTo>
                                  <a:pt x="1951" y="1984"/>
                                </a:lnTo>
                                <a:lnTo>
                                  <a:pt x="1937" y="1998"/>
                                </a:lnTo>
                                <a:lnTo>
                                  <a:pt x="1921" y="2011"/>
                                </a:lnTo>
                                <a:lnTo>
                                  <a:pt x="1905" y="2022"/>
                                </a:lnTo>
                                <a:lnTo>
                                  <a:pt x="1886" y="2031"/>
                                </a:lnTo>
                                <a:lnTo>
                                  <a:pt x="1866" y="2037"/>
                                </a:lnTo>
                                <a:lnTo>
                                  <a:pt x="1845" y="2042"/>
                                </a:lnTo>
                                <a:lnTo>
                                  <a:pt x="1822" y="2045"/>
                                </a:lnTo>
                                <a:lnTo>
                                  <a:pt x="1798" y="2047"/>
                                </a:lnTo>
                                <a:lnTo>
                                  <a:pt x="1779" y="2045"/>
                                </a:lnTo>
                                <a:lnTo>
                                  <a:pt x="1761" y="2045"/>
                                </a:lnTo>
                                <a:lnTo>
                                  <a:pt x="1743" y="2042"/>
                                </a:lnTo>
                                <a:lnTo>
                                  <a:pt x="1725" y="2040"/>
                                </a:lnTo>
                                <a:lnTo>
                                  <a:pt x="1709" y="2036"/>
                                </a:lnTo>
                                <a:lnTo>
                                  <a:pt x="1692" y="2033"/>
                                </a:lnTo>
                                <a:lnTo>
                                  <a:pt x="1675" y="2026"/>
                                </a:lnTo>
                                <a:lnTo>
                                  <a:pt x="1660" y="2022"/>
                                </a:lnTo>
                                <a:lnTo>
                                  <a:pt x="1627" y="2006"/>
                                </a:lnTo>
                                <a:lnTo>
                                  <a:pt x="1594" y="1989"/>
                                </a:lnTo>
                                <a:lnTo>
                                  <a:pt x="1558" y="1967"/>
                                </a:lnTo>
                                <a:lnTo>
                                  <a:pt x="1521" y="1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6767280"/>
                            <a:ext cx="78732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195"/>
                                </a:moveTo>
                                <a:lnTo>
                                  <a:pt x="32" y="186"/>
                                </a:lnTo>
                                <a:lnTo>
                                  <a:pt x="60" y="176"/>
                                </a:lnTo>
                                <a:lnTo>
                                  <a:pt x="88" y="169"/>
                                </a:lnTo>
                                <a:lnTo>
                                  <a:pt x="114" y="161"/>
                                </a:lnTo>
                                <a:lnTo>
                                  <a:pt x="138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82" y="140"/>
                                </a:lnTo>
                                <a:lnTo>
                                  <a:pt x="201" y="136"/>
                                </a:lnTo>
                                <a:lnTo>
                                  <a:pt x="256" y="121"/>
                                </a:lnTo>
                                <a:lnTo>
                                  <a:pt x="308" y="109"/>
                                </a:lnTo>
                                <a:lnTo>
                                  <a:pt x="356" y="99"/>
                                </a:lnTo>
                                <a:lnTo>
                                  <a:pt x="401" y="92"/>
                                </a:lnTo>
                                <a:lnTo>
                                  <a:pt x="443" y="84"/>
                                </a:lnTo>
                                <a:lnTo>
                                  <a:pt x="481" y="79"/>
                                </a:lnTo>
                                <a:lnTo>
                                  <a:pt x="517" y="77"/>
                                </a:lnTo>
                                <a:lnTo>
                                  <a:pt x="549" y="76"/>
                                </a:lnTo>
                                <a:lnTo>
                                  <a:pt x="565" y="76"/>
                                </a:lnTo>
                                <a:lnTo>
                                  <a:pt x="582" y="79"/>
                                </a:lnTo>
                                <a:lnTo>
                                  <a:pt x="599" y="82"/>
                                </a:lnTo>
                                <a:lnTo>
                                  <a:pt x="616" y="87"/>
                                </a:lnTo>
                                <a:lnTo>
                                  <a:pt x="636" y="93"/>
                                </a:lnTo>
                                <a:lnTo>
                                  <a:pt x="655" y="99"/>
                                </a:lnTo>
                                <a:lnTo>
                                  <a:pt x="674" y="109"/>
                                </a:lnTo>
                                <a:lnTo>
                                  <a:pt x="694" y="118"/>
                                </a:lnTo>
                                <a:lnTo>
                                  <a:pt x="716" y="131"/>
                                </a:lnTo>
                                <a:lnTo>
                                  <a:pt x="737" y="143"/>
                                </a:lnTo>
                                <a:lnTo>
                                  <a:pt x="759" y="158"/>
                                </a:lnTo>
                                <a:lnTo>
                                  <a:pt x="782" y="172"/>
                                </a:lnTo>
                                <a:lnTo>
                                  <a:pt x="829" y="208"/>
                                </a:lnTo>
                                <a:lnTo>
                                  <a:pt x="880" y="247"/>
                                </a:lnTo>
                                <a:lnTo>
                                  <a:pt x="930" y="288"/>
                                </a:lnTo>
                                <a:lnTo>
                                  <a:pt x="978" y="322"/>
                                </a:lnTo>
                                <a:lnTo>
                                  <a:pt x="999" y="338"/>
                                </a:lnTo>
                                <a:lnTo>
                                  <a:pt x="1022" y="352"/>
                                </a:lnTo>
                                <a:lnTo>
                                  <a:pt x="1042" y="365"/>
                                </a:lnTo>
                                <a:lnTo>
                                  <a:pt x="1063" y="376"/>
                                </a:lnTo>
                                <a:lnTo>
                                  <a:pt x="1083" y="387"/>
                                </a:lnTo>
                                <a:lnTo>
                                  <a:pt x="1101" y="395"/>
                                </a:lnTo>
                                <a:lnTo>
                                  <a:pt x="1119" y="403"/>
                                </a:lnTo>
                                <a:lnTo>
                                  <a:pt x="1137" y="409"/>
                                </a:lnTo>
                                <a:lnTo>
                                  <a:pt x="1154" y="414"/>
                                </a:lnTo>
                                <a:lnTo>
                                  <a:pt x="1169" y="417"/>
                                </a:lnTo>
                                <a:lnTo>
                                  <a:pt x="1185" y="418"/>
                                </a:lnTo>
                                <a:lnTo>
                                  <a:pt x="1199" y="418"/>
                                </a:lnTo>
                                <a:lnTo>
                                  <a:pt x="1213" y="418"/>
                                </a:lnTo>
                                <a:lnTo>
                                  <a:pt x="1229" y="417"/>
                                </a:lnTo>
                                <a:lnTo>
                                  <a:pt x="1246" y="414"/>
                                </a:lnTo>
                                <a:lnTo>
                                  <a:pt x="1262" y="409"/>
                                </a:lnTo>
                                <a:lnTo>
                                  <a:pt x="1279" y="403"/>
                                </a:lnTo>
                                <a:lnTo>
                                  <a:pt x="1298" y="395"/>
                                </a:lnTo>
                                <a:lnTo>
                                  <a:pt x="1317" y="387"/>
                                </a:lnTo>
                                <a:lnTo>
                                  <a:pt x="1337" y="376"/>
                                </a:lnTo>
                                <a:lnTo>
                                  <a:pt x="1357" y="365"/>
                                </a:lnTo>
                                <a:lnTo>
                                  <a:pt x="1378" y="352"/>
                                </a:lnTo>
                                <a:lnTo>
                                  <a:pt x="1400" y="338"/>
                                </a:lnTo>
                                <a:lnTo>
                                  <a:pt x="1423" y="322"/>
                                </a:lnTo>
                                <a:lnTo>
                                  <a:pt x="1470" y="288"/>
                                </a:lnTo>
                                <a:lnTo>
                                  <a:pt x="1520" y="247"/>
                                </a:lnTo>
                                <a:lnTo>
                                  <a:pt x="1570" y="208"/>
                                </a:lnTo>
                                <a:lnTo>
                                  <a:pt x="1618" y="172"/>
                                </a:lnTo>
                                <a:lnTo>
                                  <a:pt x="1640" y="158"/>
                                </a:lnTo>
                                <a:lnTo>
                                  <a:pt x="1663" y="143"/>
                                </a:lnTo>
                                <a:lnTo>
                                  <a:pt x="1685" y="131"/>
                                </a:lnTo>
                                <a:lnTo>
                                  <a:pt x="1705" y="118"/>
                                </a:lnTo>
                                <a:lnTo>
                                  <a:pt x="1725" y="109"/>
                                </a:lnTo>
                                <a:lnTo>
                                  <a:pt x="1744" y="99"/>
                                </a:lnTo>
                                <a:lnTo>
                                  <a:pt x="1764" y="93"/>
                                </a:lnTo>
                                <a:lnTo>
                                  <a:pt x="1783" y="87"/>
                                </a:lnTo>
                                <a:lnTo>
                                  <a:pt x="1799" y="82"/>
                                </a:lnTo>
                                <a:lnTo>
                                  <a:pt x="1816" y="79"/>
                                </a:lnTo>
                                <a:lnTo>
                                  <a:pt x="1833" y="76"/>
                                </a:lnTo>
                                <a:lnTo>
                                  <a:pt x="1848" y="76"/>
                                </a:lnTo>
                                <a:lnTo>
                                  <a:pt x="1881" y="77"/>
                                </a:lnTo>
                                <a:lnTo>
                                  <a:pt x="1917" y="79"/>
                                </a:lnTo>
                                <a:lnTo>
                                  <a:pt x="1955" y="84"/>
                                </a:lnTo>
                                <a:lnTo>
                                  <a:pt x="1997" y="92"/>
                                </a:lnTo>
                                <a:lnTo>
                                  <a:pt x="2041" y="99"/>
                                </a:lnTo>
                                <a:lnTo>
                                  <a:pt x="2090" y="109"/>
                                </a:lnTo>
                                <a:lnTo>
                                  <a:pt x="2142" y="121"/>
                                </a:lnTo>
                                <a:lnTo>
                                  <a:pt x="2197" y="136"/>
                                </a:lnTo>
                                <a:lnTo>
                                  <a:pt x="2216" y="140"/>
                                </a:lnTo>
                                <a:lnTo>
                                  <a:pt x="2236" y="147"/>
                                </a:lnTo>
                                <a:lnTo>
                                  <a:pt x="2259" y="153"/>
                                </a:lnTo>
                                <a:lnTo>
                                  <a:pt x="2284" y="161"/>
                                </a:lnTo>
                                <a:lnTo>
                                  <a:pt x="2309" y="169"/>
                                </a:lnTo>
                                <a:lnTo>
                                  <a:pt x="2338" y="176"/>
                                </a:lnTo>
                                <a:lnTo>
                                  <a:pt x="2366" y="186"/>
                                </a:lnTo>
                                <a:lnTo>
                                  <a:pt x="2397" y="195"/>
                                </a:lnTo>
                                <a:lnTo>
                                  <a:pt x="23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close/>
                                <a:moveTo>
                                  <a:pt x="0" y="2204"/>
                                </a:moveTo>
                                <a:lnTo>
                                  <a:pt x="10" y="2183"/>
                                </a:lnTo>
                                <a:lnTo>
                                  <a:pt x="20" y="2164"/>
                                </a:lnTo>
                                <a:lnTo>
                                  <a:pt x="27" y="2147"/>
                                </a:lnTo>
                                <a:lnTo>
                                  <a:pt x="34" y="2132"/>
                                </a:lnTo>
                                <a:lnTo>
                                  <a:pt x="42" y="2105"/>
                                </a:lnTo>
                                <a:lnTo>
                                  <a:pt x="48" y="2080"/>
                                </a:lnTo>
                                <a:lnTo>
                                  <a:pt x="52" y="2055"/>
                                </a:lnTo>
                                <a:lnTo>
                                  <a:pt x="53" y="2031"/>
                                </a:lnTo>
                                <a:lnTo>
                                  <a:pt x="52" y="2018"/>
                                </a:lnTo>
                                <a:lnTo>
                                  <a:pt x="47" y="2007"/>
                                </a:lnTo>
                                <a:lnTo>
                                  <a:pt x="41" y="1993"/>
                                </a:lnTo>
                                <a:lnTo>
                                  <a:pt x="32" y="1981"/>
                                </a:lnTo>
                                <a:lnTo>
                                  <a:pt x="22" y="1968"/>
                                </a:lnTo>
                                <a:lnTo>
                                  <a:pt x="12" y="1959"/>
                                </a:lnTo>
                                <a:lnTo>
                                  <a:pt x="6" y="1954"/>
                                </a:lnTo>
                                <a:lnTo>
                                  <a:pt x="0" y="1951"/>
                                </a:lnTo>
                                <a:lnTo>
                                  <a:pt x="0" y="2204"/>
                                </a:lnTo>
                                <a:close/>
                                <a:moveTo>
                                  <a:pt x="0" y="2556"/>
                                </a:moveTo>
                                <a:lnTo>
                                  <a:pt x="9" y="2529"/>
                                </a:lnTo>
                                <a:lnTo>
                                  <a:pt x="20" y="2499"/>
                                </a:lnTo>
                                <a:lnTo>
                                  <a:pt x="33" y="2466"/>
                                </a:lnTo>
                                <a:lnTo>
                                  <a:pt x="49" y="2430"/>
                                </a:lnTo>
                                <a:lnTo>
                                  <a:pt x="69" y="2392"/>
                                </a:lnTo>
                                <a:lnTo>
                                  <a:pt x="89" y="2351"/>
                                </a:lnTo>
                                <a:lnTo>
                                  <a:pt x="113" y="2307"/>
                                </a:lnTo>
                                <a:lnTo>
                                  <a:pt x="139" y="2260"/>
                                </a:lnTo>
                                <a:lnTo>
                                  <a:pt x="161" y="2221"/>
                                </a:lnTo>
                                <a:lnTo>
                                  <a:pt x="179" y="2185"/>
                                </a:lnTo>
                                <a:lnTo>
                                  <a:pt x="195" y="2152"/>
                                </a:lnTo>
                                <a:lnTo>
                                  <a:pt x="207" y="2121"/>
                                </a:lnTo>
                                <a:lnTo>
                                  <a:pt x="218" y="2092"/>
                                </a:lnTo>
                                <a:lnTo>
                                  <a:pt x="224" y="2067"/>
                                </a:lnTo>
                                <a:lnTo>
                                  <a:pt x="228" y="2056"/>
                                </a:lnTo>
                                <a:lnTo>
                                  <a:pt x="229" y="2044"/>
                                </a:lnTo>
                                <a:lnTo>
                                  <a:pt x="230" y="2034"/>
                                </a:lnTo>
                                <a:lnTo>
                                  <a:pt x="230" y="2025"/>
                                </a:lnTo>
                                <a:lnTo>
                                  <a:pt x="230" y="2011"/>
                                </a:lnTo>
                                <a:lnTo>
                                  <a:pt x="228" y="1998"/>
                                </a:lnTo>
                                <a:lnTo>
                                  <a:pt x="225" y="1985"/>
                                </a:lnTo>
                                <a:lnTo>
                                  <a:pt x="222" y="1973"/>
                                </a:lnTo>
                                <a:lnTo>
                                  <a:pt x="217" y="1960"/>
                                </a:lnTo>
                                <a:lnTo>
                                  <a:pt x="211" y="1949"/>
                                </a:lnTo>
                                <a:lnTo>
                                  <a:pt x="205" y="1938"/>
                                </a:lnTo>
                                <a:lnTo>
                                  <a:pt x="197" y="1926"/>
                                </a:lnTo>
                                <a:lnTo>
                                  <a:pt x="58" y="1744"/>
                                </a:lnTo>
                                <a:lnTo>
                                  <a:pt x="221" y="1574"/>
                                </a:lnTo>
                                <a:lnTo>
                                  <a:pt x="198" y="1554"/>
                                </a:lnTo>
                                <a:lnTo>
                                  <a:pt x="177" y="1535"/>
                                </a:lnTo>
                                <a:lnTo>
                                  <a:pt x="161" y="1517"/>
                                </a:lnTo>
                                <a:lnTo>
                                  <a:pt x="146" y="1502"/>
                                </a:lnTo>
                                <a:lnTo>
                                  <a:pt x="130" y="1477"/>
                                </a:lnTo>
                                <a:lnTo>
                                  <a:pt x="114" y="1450"/>
                                </a:lnTo>
                                <a:lnTo>
                                  <a:pt x="107" y="1436"/>
                                </a:lnTo>
                                <a:lnTo>
                                  <a:pt x="101" y="1422"/>
                                </a:lnTo>
                                <a:lnTo>
                                  <a:pt x="96" y="1408"/>
                                </a:lnTo>
                                <a:lnTo>
                                  <a:pt x="91" y="1393"/>
                                </a:lnTo>
                                <a:lnTo>
                                  <a:pt x="87" y="1378"/>
                                </a:lnTo>
                                <a:lnTo>
                                  <a:pt x="83" y="1364"/>
                                </a:lnTo>
                                <a:lnTo>
                                  <a:pt x="79" y="1348"/>
                                </a:lnTo>
                                <a:lnTo>
                                  <a:pt x="77" y="1332"/>
                                </a:lnTo>
                                <a:lnTo>
                                  <a:pt x="73" y="1301"/>
                                </a:lnTo>
                                <a:lnTo>
                                  <a:pt x="72" y="1269"/>
                                </a:lnTo>
                                <a:lnTo>
                                  <a:pt x="73" y="1243"/>
                                </a:lnTo>
                                <a:lnTo>
                                  <a:pt x="77" y="1219"/>
                                </a:lnTo>
                                <a:lnTo>
                                  <a:pt x="82" y="1196"/>
                                </a:lnTo>
                                <a:lnTo>
                                  <a:pt x="90" y="1174"/>
                                </a:lnTo>
                                <a:lnTo>
                                  <a:pt x="100" y="1153"/>
                                </a:lnTo>
                                <a:lnTo>
                                  <a:pt x="112" y="1134"/>
                                </a:lnTo>
                                <a:lnTo>
                                  <a:pt x="125" y="1115"/>
                                </a:lnTo>
                                <a:lnTo>
                                  <a:pt x="142" y="1098"/>
                                </a:lnTo>
                                <a:lnTo>
                                  <a:pt x="152" y="1139"/>
                                </a:lnTo>
                                <a:lnTo>
                                  <a:pt x="164" y="1178"/>
                                </a:lnTo>
                                <a:lnTo>
                                  <a:pt x="179" y="1221"/>
                                </a:lnTo>
                                <a:lnTo>
                                  <a:pt x="193" y="1262"/>
                                </a:lnTo>
                                <a:lnTo>
                                  <a:pt x="210" y="1304"/>
                                </a:lnTo>
                                <a:lnTo>
                                  <a:pt x="228" y="1348"/>
                                </a:lnTo>
                                <a:lnTo>
                                  <a:pt x="246" y="1390"/>
                                </a:lnTo>
                                <a:lnTo>
                                  <a:pt x="266" y="1436"/>
                                </a:lnTo>
                                <a:lnTo>
                                  <a:pt x="297" y="1500"/>
                                </a:lnTo>
                                <a:lnTo>
                                  <a:pt x="328" y="1560"/>
                                </a:lnTo>
                                <a:lnTo>
                                  <a:pt x="358" y="1613"/>
                                </a:lnTo>
                                <a:lnTo>
                                  <a:pt x="389" y="1662"/>
                                </a:lnTo>
                                <a:lnTo>
                                  <a:pt x="383" y="1668"/>
                                </a:lnTo>
                                <a:lnTo>
                                  <a:pt x="378" y="1675"/>
                                </a:lnTo>
                                <a:lnTo>
                                  <a:pt x="374" y="1684"/>
                                </a:lnTo>
                                <a:lnTo>
                                  <a:pt x="369" y="1693"/>
                                </a:lnTo>
                                <a:lnTo>
                                  <a:pt x="358" y="1720"/>
                                </a:lnTo>
                                <a:lnTo>
                                  <a:pt x="347" y="1751"/>
                                </a:lnTo>
                                <a:lnTo>
                                  <a:pt x="339" y="1784"/>
                                </a:lnTo>
                                <a:lnTo>
                                  <a:pt x="332" y="1814"/>
                                </a:lnTo>
                                <a:lnTo>
                                  <a:pt x="328" y="1838"/>
                                </a:lnTo>
                                <a:lnTo>
                                  <a:pt x="326" y="1857"/>
                                </a:lnTo>
                                <a:lnTo>
                                  <a:pt x="327" y="1887"/>
                                </a:lnTo>
                                <a:lnTo>
                                  <a:pt x="331" y="1915"/>
                                </a:lnTo>
                                <a:lnTo>
                                  <a:pt x="335" y="1943"/>
                                </a:lnTo>
                                <a:lnTo>
                                  <a:pt x="343" y="1970"/>
                                </a:lnTo>
                                <a:lnTo>
                                  <a:pt x="352" y="1995"/>
                                </a:lnTo>
                                <a:lnTo>
                                  <a:pt x="363" y="2018"/>
                                </a:lnTo>
                                <a:lnTo>
                                  <a:pt x="376" y="2042"/>
                                </a:lnTo>
                                <a:lnTo>
                                  <a:pt x="392" y="2066"/>
                                </a:lnTo>
                                <a:lnTo>
                                  <a:pt x="399" y="2075"/>
                                </a:lnTo>
                                <a:lnTo>
                                  <a:pt x="408" y="2086"/>
                                </a:lnTo>
                                <a:lnTo>
                                  <a:pt x="417" y="2095"/>
                                </a:lnTo>
                                <a:lnTo>
                                  <a:pt x="426" y="2103"/>
                                </a:lnTo>
                                <a:lnTo>
                                  <a:pt x="436" y="2111"/>
                                </a:lnTo>
                                <a:lnTo>
                                  <a:pt x="447" y="2119"/>
                                </a:lnTo>
                                <a:lnTo>
                                  <a:pt x="457" y="2125"/>
                                </a:lnTo>
                                <a:lnTo>
                                  <a:pt x="468" y="2132"/>
                                </a:lnTo>
                                <a:lnTo>
                                  <a:pt x="479" y="2136"/>
                                </a:lnTo>
                                <a:lnTo>
                                  <a:pt x="491" y="2141"/>
                                </a:lnTo>
                                <a:lnTo>
                                  <a:pt x="503" y="2144"/>
                                </a:lnTo>
                                <a:lnTo>
                                  <a:pt x="515" y="2147"/>
                                </a:lnTo>
                                <a:lnTo>
                                  <a:pt x="541" y="2152"/>
                                </a:lnTo>
                                <a:lnTo>
                                  <a:pt x="569" y="2153"/>
                                </a:lnTo>
                                <a:lnTo>
                                  <a:pt x="594" y="2152"/>
                                </a:lnTo>
                                <a:lnTo>
                                  <a:pt x="621" y="2147"/>
                                </a:lnTo>
                                <a:lnTo>
                                  <a:pt x="650" y="2141"/>
                                </a:lnTo>
                                <a:lnTo>
                                  <a:pt x="679" y="2132"/>
                                </a:lnTo>
                                <a:lnTo>
                                  <a:pt x="710" y="2119"/>
                                </a:lnTo>
                                <a:lnTo>
                                  <a:pt x="742" y="2105"/>
                                </a:lnTo>
                                <a:lnTo>
                                  <a:pt x="774" y="2088"/>
                                </a:lnTo>
                                <a:lnTo>
                                  <a:pt x="809" y="2067"/>
                                </a:lnTo>
                                <a:lnTo>
                                  <a:pt x="844" y="2045"/>
                                </a:lnTo>
                                <a:lnTo>
                                  <a:pt x="876" y="2023"/>
                                </a:lnTo>
                                <a:lnTo>
                                  <a:pt x="907" y="2000"/>
                                </a:lnTo>
                                <a:lnTo>
                                  <a:pt x="937" y="1976"/>
                                </a:lnTo>
                                <a:lnTo>
                                  <a:pt x="965" y="1952"/>
                                </a:lnTo>
                                <a:lnTo>
                                  <a:pt x="991" y="1929"/>
                                </a:lnTo>
                                <a:lnTo>
                                  <a:pt x="1015" y="1904"/>
                                </a:lnTo>
                                <a:lnTo>
                                  <a:pt x="1039" y="1879"/>
                                </a:lnTo>
                                <a:lnTo>
                                  <a:pt x="1023" y="1879"/>
                                </a:lnTo>
                                <a:lnTo>
                                  <a:pt x="1009" y="1879"/>
                                </a:lnTo>
                                <a:lnTo>
                                  <a:pt x="993" y="1879"/>
                                </a:lnTo>
                                <a:lnTo>
                                  <a:pt x="979" y="1879"/>
                                </a:lnTo>
                                <a:lnTo>
                                  <a:pt x="962" y="1880"/>
                                </a:lnTo>
                                <a:lnTo>
                                  <a:pt x="947" y="1880"/>
                                </a:lnTo>
                                <a:lnTo>
                                  <a:pt x="930" y="1882"/>
                                </a:lnTo>
                                <a:lnTo>
                                  <a:pt x="913" y="1882"/>
                                </a:lnTo>
                                <a:lnTo>
                                  <a:pt x="868" y="1882"/>
                                </a:lnTo>
                                <a:lnTo>
                                  <a:pt x="825" y="1877"/>
                                </a:lnTo>
                                <a:lnTo>
                                  <a:pt x="803" y="1874"/>
                                </a:lnTo>
                                <a:lnTo>
                                  <a:pt x="783" y="1871"/>
                                </a:lnTo>
                                <a:lnTo>
                                  <a:pt x="762" y="1866"/>
                                </a:lnTo>
                                <a:lnTo>
                                  <a:pt x="742" y="1860"/>
                                </a:lnTo>
                                <a:lnTo>
                                  <a:pt x="723" y="1854"/>
                                </a:lnTo>
                                <a:lnTo>
                                  <a:pt x="703" y="1846"/>
                                </a:lnTo>
                                <a:lnTo>
                                  <a:pt x="683" y="1838"/>
                                </a:lnTo>
                                <a:lnTo>
                                  <a:pt x="663" y="1827"/>
                                </a:lnTo>
                                <a:lnTo>
                                  <a:pt x="644" y="1814"/>
                                </a:lnTo>
                                <a:lnTo>
                                  <a:pt x="624" y="1800"/>
                                </a:lnTo>
                                <a:lnTo>
                                  <a:pt x="603" y="1786"/>
                                </a:lnTo>
                                <a:lnTo>
                                  <a:pt x="583" y="1769"/>
                                </a:lnTo>
                                <a:lnTo>
                                  <a:pt x="566" y="1753"/>
                                </a:lnTo>
                                <a:lnTo>
                                  <a:pt x="551" y="1737"/>
                                </a:lnTo>
                                <a:lnTo>
                                  <a:pt x="534" y="1720"/>
                                </a:lnTo>
                                <a:lnTo>
                                  <a:pt x="518" y="1703"/>
                                </a:lnTo>
                                <a:lnTo>
                                  <a:pt x="486" y="1664"/>
                                </a:lnTo>
                                <a:lnTo>
                                  <a:pt x="455" y="1621"/>
                                </a:lnTo>
                                <a:lnTo>
                                  <a:pt x="425" y="1576"/>
                                </a:lnTo>
                                <a:lnTo>
                                  <a:pt x="394" y="1525"/>
                                </a:lnTo>
                                <a:lnTo>
                                  <a:pt x="365" y="1474"/>
                                </a:lnTo>
                                <a:lnTo>
                                  <a:pt x="335" y="1417"/>
                                </a:lnTo>
                                <a:lnTo>
                                  <a:pt x="315" y="1373"/>
                                </a:lnTo>
                                <a:lnTo>
                                  <a:pt x="295" y="1329"/>
                                </a:lnTo>
                                <a:lnTo>
                                  <a:pt x="276" y="1285"/>
                                </a:lnTo>
                                <a:lnTo>
                                  <a:pt x="256" y="1241"/>
                                </a:lnTo>
                                <a:lnTo>
                                  <a:pt x="240" y="1196"/>
                                </a:lnTo>
                                <a:lnTo>
                                  <a:pt x="223" y="1150"/>
                                </a:lnTo>
                                <a:lnTo>
                                  <a:pt x="207" y="1104"/>
                                </a:lnTo>
                                <a:lnTo>
                                  <a:pt x="192" y="1057"/>
                                </a:lnTo>
                                <a:lnTo>
                                  <a:pt x="210" y="1042"/>
                                </a:lnTo>
                                <a:lnTo>
                                  <a:pt x="229" y="1026"/>
                                </a:lnTo>
                                <a:lnTo>
                                  <a:pt x="249" y="1012"/>
                                </a:lnTo>
                                <a:lnTo>
                                  <a:pt x="268" y="998"/>
                                </a:lnTo>
                                <a:lnTo>
                                  <a:pt x="277" y="995"/>
                                </a:lnTo>
                                <a:lnTo>
                                  <a:pt x="288" y="988"/>
                                </a:lnTo>
                                <a:lnTo>
                                  <a:pt x="288" y="969"/>
                                </a:lnTo>
                                <a:lnTo>
                                  <a:pt x="277" y="965"/>
                                </a:lnTo>
                                <a:lnTo>
                                  <a:pt x="266" y="958"/>
                                </a:lnTo>
                                <a:lnTo>
                                  <a:pt x="256" y="951"/>
                                </a:lnTo>
                                <a:lnTo>
                                  <a:pt x="246" y="941"/>
                                </a:lnTo>
                                <a:lnTo>
                                  <a:pt x="236" y="930"/>
                                </a:lnTo>
                                <a:lnTo>
                                  <a:pt x="228" y="918"/>
                                </a:lnTo>
                                <a:lnTo>
                                  <a:pt x="218" y="905"/>
                                </a:lnTo>
                                <a:lnTo>
                                  <a:pt x="210" y="889"/>
                                </a:lnTo>
                                <a:lnTo>
                                  <a:pt x="201" y="874"/>
                                </a:lnTo>
                                <a:lnTo>
                                  <a:pt x="193" y="856"/>
                                </a:lnTo>
                                <a:lnTo>
                                  <a:pt x="185" y="836"/>
                                </a:lnTo>
                                <a:lnTo>
                                  <a:pt x="177" y="816"/>
                                </a:lnTo>
                                <a:lnTo>
                                  <a:pt x="170" y="794"/>
                                </a:lnTo>
                                <a:lnTo>
                                  <a:pt x="164" y="770"/>
                                </a:lnTo>
                                <a:lnTo>
                                  <a:pt x="157" y="746"/>
                                </a:lnTo>
                                <a:lnTo>
                                  <a:pt x="151" y="720"/>
                                </a:lnTo>
                                <a:lnTo>
                                  <a:pt x="145" y="693"/>
                                </a:lnTo>
                                <a:lnTo>
                                  <a:pt x="138" y="668"/>
                                </a:lnTo>
                                <a:lnTo>
                                  <a:pt x="131" y="643"/>
                                </a:lnTo>
                                <a:lnTo>
                                  <a:pt x="124" y="621"/>
                                </a:lnTo>
                                <a:lnTo>
                                  <a:pt x="116" y="597"/>
                                </a:lnTo>
                                <a:lnTo>
                                  <a:pt x="108" y="577"/>
                                </a:lnTo>
                                <a:lnTo>
                                  <a:pt x="99" y="556"/>
                                </a:lnTo>
                                <a:lnTo>
                                  <a:pt x="90" y="538"/>
                                </a:lnTo>
                                <a:lnTo>
                                  <a:pt x="79" y="519"/>
                                </a:lnTo>
                                <a:lnTo>
                                  <a:pt x="70" y="503"/>
                                </a:lnTo>
                                <a:lnTo>
                                  <a:pt x="59" y="486"/>
                                </a:lnTo>
                                <a:lnTo>
                                  <a:pt x="48" y="472"/>
                                </a:lnTo>
                                <a:lnTo>
                                  <a:pt x="38" y="457"/>
                                </a:lnTo>
                                <a:lnTo>
                                  <a:pt x="26" y="445"/>
                                </a:lnTo>
                                <a:lnTo>
                                  <a:pt x="12" y="432"/>
                                </a:lnTo>
                                <a:lnTo>
                                  <a:pt x="0" y="421"/>
                                </a:lnTo>
                                <a:lnTo>
                                  <a:pt x="0" y="605"/>
                                </a:lnTo>
                                <a:lnTo>
                                  <a:pt x="27" y="666"/>
                                </a:lnTo>
                                <a:lnTo>
                                  <a:pt x="49" y="720"/>
                                </a:lnTo>
                                <a:lnTo>
                                  <a:pt x="69" y="768"/>
                                </a:lnTo>
                                <a:lnTo>
                                  <a:pt x="83" y="809"/>
                                </a:lnTo>
                                <a:lnTo>
                                  <a:pt x="94" y="845"/>
                                </a:lnTo>
                                <a:lnTo>
                                  <a:pt x="102" y="877"/>
                                </a:lnTo>
                                <a:lnTo>
                                  <a:pt x="105" y="891"/>
                                </a:lnTo>
                                <a:lnTo>
                                  <a:pt x="107" y="905"/>
                                </a:lnTo>
                                <a:lnTo>
                                  <a:pt x="108" y="918"/>
                                </a:lnTo>
                                <a:lnTo>
                                  <a:pt x="108" y="929"/>
                                </a:lnTo>
                                <a:lnTo>
                                  <a:pt x="107" y="940"/>
                                </a:lnTo>
                                <a:lnTo>
                                  <a:pt x="103" y="954"/>
                                </a:lnTo>
                                <a:lnTo>
                                  <a:pt x="99" y="971"/>
                                </a:lnTo>
                                <a:lnTo>
                                  <a:pt x="90" y="990"/>
                                </a:lnTo>
                                <a:lnTo>
                                  <a:pt x="81" y="1010"/>
                                </a:lnTo>
                                <a:lnTo>
                                  <a:pt x="67" y="1034"/>
                                </a:lnTo>
                                <a:lnTo>
                                  <a:pt x="53" y="1061"/>
                                </a:lnTo>
                                <a:lnTo>
                                  <a:pt x="36" y="1089"/>
                                </a:lnTo>
                                <a:lnTo>
                                  <a:pt x="28" y="1104"/>
                                </a:lnTo>
                                <a:lnTo>
                                  <a:pt x="21" y="1119"/>
                                </a:lnTo>
                                <a:lnTo>
                                  <a:pt x="15" y="1133"/>
                                </a:lnTo>
                                <a:lnTo>
                                  <a:pt x="9" y="1145"/>
                                </a:lnTo>
                                <a:lnTo>
                                  <a:pt x="5" y="1159"/>
                                </a:lnTo>
                                <a:lnTo>
                                  <a:pt x="3" y="1172"/>
                                </a:lnTo>
                                <a:lnTo>
                                  <a:pt x="0" y="1185"/>
                                </a:lnTo>
                                <a:lnTo>
                                  <a:pt x="0" y="1196"/>
                                </a:lnTo>
                                <a:lnTo>
                                  <a:pt x="0" y="1379"/>
                                </a:lnTo>
                                <a:lnTo>
                                  <a:pt x="82" y="1574"/>
                                </a:lnTo>
                                <a:lnTo>
                                  <a:pt x="0" y="1675"/>
                                </a:lnTo>
                                <a:lnTo>
                                  <a:pt x="0" y="1857"/>
                                </a:lnTo>
                                <a:lnTo>
                                  <a:pt x="15" y="1863"/>
                                </a:lnTo>
                                <a:lnTo>
                                  <a:pt x="29" y="1871"/>
                                </a:lnTo>
                                <a:lnTo>
                                  <a:pt x="42" y="1879"/>
                                </a:lnTo>
                                <a:lnTo>
                                  <a:pt x="53" y="1887"/>
                                </a:lnTo>
                                <a:lnTo>
                                  <a:pt x="64" y="1896"/>
                                </a:lnTo>
                                <a:lnTo>
                                  <a:pt x="73" y="1907"/>
                                </a:lnTo>
                                <a:lnTo>
                                  <a:pt x="82" y="1920"/>
                                </a:lnTo>
                                <a:lnTo>
                                  <a:pt x="89" y="1930"/>
                                </a:lnTo>
                                <a:lnTo>
                                  <a:pt x="95" y="1945"/>
                                </a:lnTo>
                                <a:lnTo>
                                  <a:pt x="101" y="1957"/>
                                </a:lnTo>
                                <a:lnTo>
                                  <a:pt x="105" y="1970"/>
                                </a:lnTo>
                                <a:lnTo>
                                  <a:pt x="109" y="1984"/>
                                </a:lnTo>
                                <a:lnTo>
                                  <a:pt x="112" y="1996"/>
                                </a:lnTo>
                                <a:lnTo>
                                  <a:pt x="114" y="2011"/>
                                </a:lnTo>
                                <a:lnTo>
                                  <a:pt x="115" y="2023"/>
                                </a:lnTo>
                                <a:lnTo>
                                  <a:pt x="115" y="2037"/>
                                </a:lnTo>
                                <a:lnTo>
                                  <a:pt x="115" y="2047"/>
                                </a:lnTo>
                                <a:lnTo>
                                  <a:pt x="114" y="2058"/>
                                </a:lnTo>
                                <a:lnTo>
                                  <a:pt x="112" y="2070"/>
                                </a:lnTo>
                                <a:lnTo>
                                  <a:pt x="108" y="2083"/>
                                </a:lnTo>
                                <a:lnTo>
                                  <a:pt x="100" y="2113"/>
                                </a:lnTo>
                                <a:lnTo>
                                  <a:pt x="88" y="2147"/>
                                </a:lnTo>
                                <a:lnTo>
                                  <a:pt x="72" y="2185"/>
                                </a:lnTo>
                                <a:lnTo>
                                  <a:pt x="52" y="2227"/>
                                </a:lnTo>
                                <a:lnTo>
                                  <a:pt x="28" y="2274"/>
                                </a:lnTo>
                                <a:lnTo>
                                  <a:pt x="0" y="2326"/>
                                </a:lnTo>
                                <a:lnTo>
                                  <a:pt x="0" y="2556"/>
                                </a:lnTo>
                                <a:close/>
                                <a:moveTo>
                                  <a:pt x="331" y="202"/>
                                </a:moveTo>
                                <a:lnTo>
                                  <a:pt x="337" y="206"/>
                                </a:lnTo>
                                <a:lnTo>
                                  <a:pt x="341" y="214"/>
                                </a:lnTo>
                                <a:lnTo>
                                  <a:pt x="349" y="223"/>
                                </a:lnTo>
                                <a:lnTo>
                                  <a:pt x="356" y="234"/>
                                </a:lnTo>
                                <a:lnTo>
                                  <a:pt x="372" y="264"/>
                                </a:lnTo>
                                <a:lnTo>
                                  <a:pt x="394" y="304"/>
                                </a:lnTo>
                                <a:lnTo>
                                  <a:pt x="417" y="352"/>
                                </a:lnTo>
                                <a:lnTo>
                                  <a:pt x="444" y="410"/>
                                </a:lnTo>
                                <a:lnTo>
                                  <a:pt x="475" y="478"/>
                                </a:lnTo>
                                <a:lnTo>
                                  <a:pt x="509" y="555"/>
                                </a:lnTo>
                                <a:lnTo>
                                  <a:pt x="522" y="583"/>
                                </a:lnTo>
                                <a:lnTo>
                                  <a:pt x="538" y="608"/>
                                </a:lnTo>
                                <a:lnTo>
                                  <a:pt x="553" y="633"/>
                                </a:lnTo>
                                <a:lnTo>
                                  <a:pt x="572" y="657"/>
                                </a:lnTo>
                                <a:lnTo>
                                  <a:pt x="591" y="677"/>
                                </a:lnTo>
                                <a:lnTo>
                                  <a:pt x="613" y="696"/>
                                </a:lnTo>
                                <a:lnTo>
                                  <a:pt x="637" y="713"/>
                                </a:lnTo>
                                <a:lnTo>
                                  <a:pt x="662" y="729"/>
                                </a:lnTo>
                                <a:lnTo>
                                  <a:pt x="688" y="743"/>
                                </a:lnTo>
                                <a:lnTo>
                                  <a:pt x="716" y="754"/>
                                </a:lnTo>
                                <a:lnTo>
                                  <a:pt x="746" y="765"/>
                                </a:lnTo>
                                <a:lnTo>
                                  <a:pt x="777" y="773"/>
                                </a:lnTo>
                                <a:lnTo>
                                  <a:pt x="810" y="779"/>
                                </a:lnTo>
                                <a:lnTo>
                                  <a:pt x="845" y="784"/>
                                </a:lnTo>
                                <a:lnTo>
                                  <a:pt x="881" y="786"/>
                                </a:lnTo>
                                <a:lnTo>
                                  <a:pt x="918" y="787"/>
                                </a:lnTo>
                                <a:lnTo>
                                  <a:pt x="900" y="800"/>
                                </a:lnTo>
                                <a:lnTo>
                                  <a:pt x="882" y="812"/>
                                </a:lnTo>
                                <a:lnTo>
                                  <a:pt x="864" y="827"/>
                                </a:lnTo>
                                <a:lnTo>
                                  <a:pt x="848" y="841"/>
                                </a:lnTo>
                                <a:lnTo>
                                  <a:pt x="833" y="853"/>
                                </a:lnTo>
                                <a:lnTo>
                                  <a:pt x="819" y="867"/>
                                </a:lnTo>
                                <a:lnTo>
                                  <a:pt x="804" y="883"/>
                                </a:lnTo>
                                <a:lnTo>
                                  <a:pt x="791" y="897"/>
                                </a:lnTo>
                                <a:lnTo>
                                  <a:pt x="773" y="921"/>
                                </a:lnTo>
                                <a:lnTo>
                                  <a:pt x="758" y="943"/>
                                </a:lnTo>
                                <a:lnTo>
                                  <a:pt x="744" y="966"/>
                                </a:lnTo>
                                <a:lnTo>
                                  <a:pt x="734" y="988"/>
                                </a:lnTo>
                                <a:lnTo>
                                  <a:pt x="725" y="1012"/>
                                </a:lnTo>
                                <a:lnTo>
                                  <a:pt x="719" y="1034"/>
                                </a:lnTo>
                                <a:lnTo>
                                  <a:pt x="716" y="1057"/>
                                </a:lnTo>
                                <a:lnTo>
                                  <a:pt x="715" y="1079"/>
                                </a:lnTo>
                                <a:lnTo>
                                  <a:pt x="716" y="1101"/>
                                </a:lnTo>
                                <a:lnTo>
                                  <a:pt x="718" y="1120"/>
                                </a:lnTo>
                                <a:lnTo>
                                  <a:pt x="721" y="1128"/>
                                </a:lnTo>
                                <a:lnTo>
                                  <a:pt x="724" y="1136"/>
                                </a:lnTo>
                                <a:lnTo>
                                  <a:pt x="726" y="1142"/>
                                </a:lnTo>
                                <a:lnTo>
                                  <a:pt x="731" y="1148"/>
                                </a:lnTo>
                                <a:lnTo>
                                  <a:pt x="735" y="1153"/>
                                </a:lnTo>
                                <a:lnTo>
                                  <a:pt x="740" y="1158"/>
                                </a:lnTo>
                                <a:lnTo>
                                  <a:pt x="746" y="1163"/>
                                </a:lnTo>
                                <a:lnTo>
                                  <a:pt x="752" y="1166"/>
                                </a:lnTo>
                                <a:lnTo>
                                  <a:pt x="758" y="1167"/>
                                </a:lnTo>
                                <a:lnTo>
                                  <a:pt x="765" y="1170"/>
                                </a:lnTo>
                                <a:lnTo>
                                  <a:pt x="772" y="1170"/>
                                </a:lnTo>
                                <a:lnTo>
                                  <a:pt x="779" y="1170"/>
                                </a:lnTo>
                                <a:lnTo>
                                  <a:pt x="789" y="1170"/>
                                </a:lnTo>
                                <a:lnTo>
                                  <a:pt x="798" y="1169"/>
                                </a:lnTo>
                                <a:lnTo>
                                  <a:pt x="809" y="1167"/>
                                </a:lnTo>
                                <a:lnTo>
                                  <a:pt x="819" y="1163"/>
                                </a:lnTo>
                                <a:lnTo>
                                  <a:pt x="829" y="1158"/>
                                </a:lnTo>
                                <a:lnTo>
                                  <a:pt x="841" y="1153"/>
                                </a:lnTo>
                                <a:lnTo>
                                  <a:pt x="852" y="1145"/>
                                </a:lnTo>
                                <a:lnTo>
                                  <a:pt x="864" y="1137"/>
                                </a:lnTo>
                                <a:lnTo>
                                  <a:pt x="888" y="1120"/>
                                </a:lnTo>
                                <a:lnTo>
                                  <a:pt x="914" y="1097"/>
                                </a:lnTo>
                                <a:lnTo>
                                  <a:pt x="941" y="1070"/>
                                </a:lnTo>
                                <a:lnTo>
                                  <a:pt x="969" y="1039"/>
                                </a:lnTo>
                                <a:lnTo>
                                  <a:pt x="1021" y="971"/>
                                </a:lnTo>
                                <a:lnTo>
                                  <a:pt x="1061" y="918"/>
                                </a:lnTo>
                                <a:lnTo>
                                  <a:pt x="1090" y="880"/>
                                </a:lnTo>
                                <a:lnTo>
                                  <a:pt x="1108" y="856"/>
                                </a:lnTo>
                                <a:lnTo>
                                  <a:pt x="1104" y="878"/>
                                </a:lnTo>
                                <a:lnTo>
                                  <a:pt x="1103" y="897"/>
                                </a:lnTo>
                                <a:lnTo>
                                  <a:pt x="1097" y="954"/>
                                </a:lnTo>
                                <a:lnTo>
                                  <a:pt x="1094" y="1010"/>
                                </a:lnTo>
                                <a:lnTo>
                                  <a:pt x="1091" y="1065"/>
                                </a:lnTo>
                                <a:lnTo>
                                  <a:pt x="1091" y="1120"/>
                                </a:lnTo>
                                <a:lnTo>
                                  <a:pt x="1091" y="1159"/>
                                </a:lnTo>
                                <a:lnTo>
                                  <a:pt x="1093" y="1199"/>
                                </a:lnTo>
                                <a:lnTo>
                                  <a:pt x="1094" y="1235"/>
                                </a:lnTo>
                                <a:lnTo>
                                  <a:pt x="1096" y="1269"/>
                                </a:lnTo>
                                <a:lnTo>
                                  <a:pt x="1098" y="1302"/>
                                </a:lnTo>
                                <a:lnTo>
                                  <a:pt x="1102" y="1334"/>
                                </a:lnTo>
                                <a:lnTo>
                                  <a:pt x="1106" y="1364"/>
                                </a:lnTo>
                                <a:lnTo>
                                  <a:pt x="1110" y="1392"/>
                                </a:lnTo>
                                <a:lnTo>
                                  <a:pt x="1118" y="1428"/>
                                </a:lnTo>
                                <a:lnTo>
                                  <a:pt x="1126" y="1463"/>
                                </a:lnTo>
                                <a:lnTo>
                                  <a:pt x="1136" y="1496"/>
                                </a:lnTo>
                                <a:lnTo>
                                  <a:pt x="1145" y="1525"/>
                                </a:lnTo>
                                <a:lnTo>
                                  <a:pt x="1157" y="1554"/>
                                </a:lnTo>
                                <a:lnTo>
                                  <a:pt x="1170" y="1579"/>
                                </a:lnTo>
                                <a:lnTo>
                                  <a:pt x="1183" y="1602"/>
                                </a:lnTo>
                                <a:lnTo>
                                  <a:pt x="1199" y="1624"/>
                                </a:lnTo>
                                <a:lnTo>
                                  <a:pt x="1213" y="1604"/>
                                </a:lnTo>
                                <a:lnTo>
                                  <a:pt x="1226" y="1582"/>
                                </a:lnTo>
                                <a:lnTo>
                                  <a:pt x="1238" y="1557"/>
                                </a:lnTo>
                                <a:lnTo>
                                  <a:pt x="1249" y="1532"/>
                                </a:lnTo>
                                <a:lnTo>
                                  <a:pt x="1260" y="1503"/>
                                </a:lnTo>
                                <a:lnTo>
                                  <a:pt x="1268" y="1475"/>
                                </a:lnTo>
                                <a:lnTo>
                                  <a:pt x="1277" y="1444"/>
                                </a:lnTo>
                                <a:lnTo>
                                  <a:pt x="1283" y="1411"/>
                                </a:lnTo>
                                <a:lnTo>
                                  <a:pt x="1289" y="1376"/>
                                </a:lnTo>
                                <a:lnTo>
                                  <a:pt x="1293" y="1342"/>
                                </a:lnTo>
                                <a:lnTo>
                                  <a:pt x="1297" y="1305"/>
                                </a:lnTo>
                                <a:lnTo>
                                  <a:pt x="1301" y="1271"/>
                                </a:lnTo>
                                <a:lnTo>
                                  <a:pt x="1303" y="1233"/>
                                </a:lnTo>
                                <a:lnTo>
                                  <a:pt x="1305" y="1197"/>
                                </a:lnTo>
                                <a:lnTo>
                                  <a:pt x="1307" y="1159"/>
                                </a:lnTo>
                                <a:lnTo>
                                  <a:pt x="1307" y="1120"/>
                                </a:lnTo>
                                <a:lnTo>
                                  <a:pt x="1307" y="1071"/>
                                </a:lnTo>
                                <a:lnTo>
                                  <a:pt x="1305" y="1029"/>
                                </a:lnTo>
                                <a:lnTo>
                                  <a:pt x="1304" y="991"/>
                                </a:lnTo>
                                <a:lnTo>
                                  <a:pt x="1302" y="958"/>
                                </a:lnTo>
                                <a:lnTo>
                                  <a:pt x="1299" y="930"/>
                                </a:lnTo>
                                <a:lnTo>
                                  <a:pt x="1297" y="903"/>
                                </a:lnTo>
                                <a:lnTo>
                                  <a:pt x="1293" y="880"/>
                                </a:lnTo>
                                <a:lnTo>
                                  <a:pt x="1290" y="856"/>
                                </a:lnTo>
                                <a:lnTo>
                                  <a:pt x="1344" y="927"/>
                                </a:lnTo>
                                <a:lnTo>
                                  <a:pt x="1384" y="980"/>
                                </a:lnTo>
                                <a:lnTo>
                                  <a:pt x="1413" y="1017"/>
                                </a:lnTo>
                                <a:lnTo>
                                  <a:pt x="1429" y="1035"/>
                                </a:lnTo>
                                <a:lnTo>
                                  <a:pt x="1457" y="1068"/>
                                </a:lnTo>
                                <a:lnTo>
                                  <a:pt x="1485" y="1095"/>
                                </a:lnTo>
                                <a:lnTo>
                                  <a:pt x="1511" y="1119"/>
                                </a:lnTo>
                                <a:lnTo>
                                  <a:pt x="1535" y="1137"/>
                                </a:lnTo>
                                <a:lnTo>
                                  <a:pt x="1547" y="1145"/>
                                </a:lnTo>
                                <a:lnTo>
                                  <a:pt x="1558" y="1152"/>
                                </a:lnTo>
                                <a:lnTo>
                                  <a:pt x="1569" y="1158"/>
                                </a:lnTo>
                                <a:lnTo>
                                  <a:pt x="1579" y="1163"/>
                                </a:lnTo>
                                <a:lnTo>
                                  <a:pt x="1590" y="1166"/>
                                </a:lnTo>
                                <a:lnTo>
                                  <a:pt x="1600" y="1169"/>
                                </a:lnTo>
                                <a:lnTo>
                                  <a:pt x="1609" y="1170"/>
                                </a:lnTo>
                                <a:lnTo>
                                  <a:pt x="1619" y="1170"/>
                                </a:lnTo>
                                <a:lnTo>
                                  <a:pt x="1633" y="1170"/>
                                </a:lnTo>
                                <a:lnTo>
                                  <a:pt x="1646" y="1166"/>
                                </a:lnTo>
                                <a:lnTo>
                                  <a:pt x="1651" y="1163"/>
                                </a:lnTo>
                                <a:lnTo>
                                  <a:pt x="1657" y="1159"/>
                                </a:lnTo>
                                <a:lnTo>
                                  <a:pt x="1662" y="1155"/>
                                </a:lnTo>
                                <a:lnTo>
                                  <a:pt x="1667" y="1148"/>
                                </a:lnTo>
                                <a:lnTo>
                                  <a:pt x="1670" y="1144"/>
                                </a:lnTo>
                                <a:lnTo>
                                  <a:pt x="1674" y="1136"/>
                                </a:lnTo>
                                <a:lnTo>
                                  <a:pt x="1676" y="1130"/>
                                </a:lnTo>
                                <a:lnTo>
                                  <a:pt x="1679" y="1120"/>
                                </a:lnTo>
                                <a:lnTo>
                                  <a:pt x="1682" y="1101"/>
                                </a:lnTo>
                                <a:lnTo>
                                  <a:pt x="1683" y="1079"/>
                                </a:lnTo>
                                <a:lnTo>
                                  <a:pt x="1682" y="1057"/>
                                </a:lnTo>
                                <a:lnTo>
                                  <a:pt x="1679" y="1034"/>
                                </a:lnTo>
                                <a:lnTo>
                                  <a:pt x="1673" y="1012"/>
                                </a:lnTo>
                                <a:lnTo>
                                  <a:pt x="1664" y="990"/>
                                </a:lnTo>
                                <a:lnTo>
                                  <a:pt x="1653" y="966"/>
                                </a:lnTo>
                                <a:lnTo>
                                  <a:pt x="1642" y="944"/>
                                </a:lnTo>
                                <a:lnTo>
                                  <a:pt x="1626" y="922"/>
                                </a:lnTo>
                                <a:lnTo>
                                  <a:pt x="1609" y="900"/>
                                </a:lnTo>
                                <a:lnTo>
                                  <a:pt x="1595" y="885"/>
                                </a:lnTo>
                                <a:lnTo>
                                  <a:pt x="1581" y="870"/>
                                </a:lnTo>
                                <a:lnTo>
                                  <a:pt x="1566" y="855"/>
                                </a:lnTo>
                                <a:lnTo>
                                  <a:pt x="1551" y="841"/>
                                </a:lnTo>
                                <a:lnTo>
                                  <a:pt x="1534" y="827"/>
                                </a:lnTo>
                                <a:lnTo>
                                  <a:pt x="1516" y="814"/>
                                </a:lnTo>
                                <a:lnTo>
                                  <a:pt x="1498" y="800"/>
                                </a:lnTo>
                                <a:lnTo>
                                  <a:pt x="1479" y="787"/>
                                </a:lnTo>
                                <a:lnTo>
                                  <a:pt x="1517" y="786"/>
                                </a:lnTo>
                                <a:lnTo>
                                  <a:pt x="1553" y="784"/>
                                </a:lnTo>
                                <a:lnTo>
                                  <a:pt x="1588" y="779"/>
                                </a:lnTo>
                                <a:lnTo>
                                  <a:pt x="1620" y="773"/>
                                </a:lnTo>
                                <a:lnTo>
                                  <a:pt x="1651" y="765"/>
                                </a:lnTo>
                                <a:lnTo>
                                  <a:pt x="1681" y="754"/>
                                </a:lnTo>
                                <a:lnTo>
                                  <a:pt x="1709" y="743"/>
                                </a:lnTo>
                                <a:lnTo>
                                  <a:pt x="1735" y="729"/>
                                </a:lnTo>
                                <a:lnTo>
                                  <a:pt x="1759" y="715"/>
                                </a:lnTo>
                                <a:lnTo>
                                  <a:pt x="1783" y="698"/>
                                </a:lnTo>
                                <a:lnTo>
                                  <a:pt x="1804" y="679"/>
                                </a:lnTo>
                                <a:lnTo>
                                  <a:pt x="1823" y="658"/>
                                </a:lnTo>
                                <a:lnTo>
                                  <a:pt x="1841" y="635"/>
                                </a:lnTo>
                                <a:lnTo>
                                  <a:pt x="1858" y="611"/>
                                </a:lnTo>
                                <a:lnTo>
                                  <a:pt x="1874" y="585"/>
                                </a:lnTo>
                                <a:lnTo>
                                  <a:pt x="1887" y="558"/>
                                </a:lnTo>
                                <a:lnTo>
                                  <a:pt x="1920" y="481"/>
                                </a:lnTo>
                                <a:lnTo>
                                  <a:pt x="1951" y="412"/>
                                </a:lnTo>
                                <a:lnTo>
                                  <a:pt x="1979" y="354"/>
                                </a:lnTo>
                                <a:lnTo>
                                  <a:pt x="2003" y="305"/>
                                </a:lnTo>
                                <a:lnTo>
                                  <a:pt x="2023" y="266"/>
                                </a:lnTo>
                                <a:lnTo>
                                  <a:pt x="2041" y="234"/>
                                </a:lnTo>
                                <a:lnTo>
                                  <a:pt x="2048" y="223"/>
                                </a:lnTo>
                                <a:lnTo>
                                  <a:pt x="2055" y="214"/>
                                </a:lnTo>
                                <a:lnTo>
                                  <a:pt x="2061" y="206"/>
                                </a:lnTo>
                                <a:lnTo>
                                  <a:pt x="2066" y="202"/>
                                </a:lnTo>
                                <a:lnTo>
                                  <a:pt x="2023" y="203"/>
                                </a:lnTo>
                                <a:lnTo>
                                  <a:pt x="1980" y="208"/>
                                </a:lnTo>
                                <a:lnTo>
                                  <a:pt x="1960" y="211"/>
                                </a:lnTo>
                                <a:lnTo>
                                  <a:pt x="1939" y="216"/>
                                </a:lnTo>
                                <a:lnTo>
                                  <a:pt x="1919" y="220"/>
                                </a:lnTo>
                                <a:lnTo>
                                  <a:pt x="1899" y="225"/>
                                </a:lnTo>
                                <a:lnTo>
                                  <a:pt x="1880" y="231"/>
                                </a:lnTo>
                                <a:lnTo>
                                  <a:pt x="1860" y="239"/>
                                </a:lnTo>
                                <a:lnTo>
                                  <a:pt x="1841" y="247"/>
                                </a:lnTo>
                                <a:lnTo>
                                  <a:pt x="1823" y="256"/>
                                </a:lnTo>
                                <a:lnTo>
                                  <a:pt x="1805" y="266"/>
                                </a:lnTo>
                                <a:lnTo>
                                  <a:pt x="1789" y="277"/>
                                </a:lnTo>
                                <a:lnTo>
                                  <a:pt x="1772" y="289"/>
                                </a:lnTo>
                                <a:lnTo>
                                  <a:pt x="1755" y="302"/>
                                </a:lnTo>
                                <a:lnTo>
                                  <a:pt x="1730" y="326"/>
                                </a:lnTo>
                                <a:lnTo>
                                  <a:pt x="1701" y="355"/>
                                </a:lnTo>
                                <a:lnTo>
                                  <a:pt x="1668" y="393"/>
                                </a:lnTo>
                                <a:lnTo>
                                  <a:pt x="1631" y="439"/>
                                </a:lnTo>
                                <a:lnTo>
                                  <a:pt x="1615" y="456"/>
                                </a:lnTo>
                                <a:lnTo>
                                  <a:pt x="1600" y="475"/>
                                </a:lnTo>
                                <a:lnTo>
                                  <a:pt x="1584" y="490"/>
                                </a:lnTo>
                                <a:lnTo>
                                  <a:pt x="1569" y="505"/>
                                </a:lnTo>
                                <a:lnTo>
                                  <a:pt x="1554" y="519"/>
                                </a:lnTo>
                                <a:lnTo>
                                  <a:pt x="1539" y="531"/>
                                </a:lnTo>
                                <a:lnTo>
                                  <a:pt x="1524" y="544"/>
                                </a:lnTo>
                                <a:lnTo>
                                  <a:pt x="1509" y="553"/>
                                </a:lnTo>
                                <a:lnTo>
                                  <a:pt x="1494" y="563"/>
                                </a:lnTo>
                                <a:lnTo>
                                  <a:pt x="1480" y="571"/>
                                </a:lnTo>
                                <a:lnTo>
                                  <a:pt x="1466" y="577"/>
                                </a:lnTo>
                                <a:lnTo>
                                  <a:pt x="1451" y="583"/>
                                </a:lnTo>
                                <a:lnTo>
                                  <a:pt x="1437" y="586"/>
                                </a:lnTo>
                                <a:lnTo>
                                  <a:pt x="1423" y="589"/>
                                </a:lnTo>
                                <a:lnTo>
                                  <a:pt x="1409" y="591"/>
                                </a:lnTo>
                                <a:lnTo>
                                  <a:pt x="1395" y="593"/>
                                </a:lnTo>
                                <a:lnTo>
                                  <a:pt x="1372" y="591"/>
                                </a:lnTo>
                                <a:lnTo>
                                  <a:pt x="1346" y="585"/>
                                </a:lnTo>
                                <a:lnTo>
                                  <a:pt x="1317" y="577"/>
                                </a:lnTo>
                                <a:lnTo>
                                  <a:pt x="1286" y="564"/>
                                </a:lnTo>
                                <a:lnTo>
                                  <a:pt x="1256" y="552"/>
                                </a:lnTo>
                                <a:lnTo>
                                  <a:pt x="1231" y="541"/>
                                </a:lnTo>
                                <a:lnTo>
                                  <a:pt x="1212" y="534"/>
                                </a:lnTo>
                                <a:lnTo>
                                  <a:pt x="1199" y="530"/>
                                </a:lnTo>
                                <a:lnTo>
                                  <a:pt x="1188" y="533"/>
                                </a:lnTo>
                                <a:lnTo>
                                  <a:pt x="1168" y="541"/>
                                </a:lnTo>
                                <a:lnTo>
                                  <a:pt x="1140" y="552"/>
                                </a:lnTo>
                                <a:lnTo>
                                  <a:pt x="1106" y="567"/>
                                </a:lnTo>
                                <a:lnTo>
                                  <a:pt x="1077" y="578"/>
                                </a:lnTo>
                                <a:lnTo>
                                  <a:pt x="1051" y="586"/>
                                </a:lnTo>
                                <a:lnTo>
                                  <a:pt x="1026" y="591"/>
                                </a:lnTo>
                                <a:lnTo>
                                  <a:pt x="1003" y="593"/>
                                </a:lnTo>
                                <a:lnTo>
                                  <a:pt x="988" y="591"/>
                                </a:lnTo>
                                <a:lnTo>
                                  <a:pt x="973" y="589"/>
                                </a:lnTo>
                                <a:lnTo>
                                  <a:pt x="959" y="586"/>
                                </a:lnTo>
                                <a:lnTo>
                                  <a:pt x="944" y="583"/>
                                </a:lnTo>
                                <a:lnTo>
                                  <a:pt x="930" y="578"/>
                                </a:lnTo>
                                <a:lnTo>
                                  <a:pt x="915" y="571"/>
                                </a:lnTo>
                                <a:lnTo>
                                  <a:pt x="901" y="564"/>
                                </a:lnTo>
                                <a:lnTo>
                                  <a:pt x="887" y="555"/>
                                </a:lnTo>
                                <a:lnTo>
                                  <a:pt x="872" y="545"/>
                                </a:lnTo>
                                <a:lnTo>
                                  <a:pt x="858" y="534"/>
                                </a:lnTo>
                                <a:lnTo>
                                  <a:pt x="843" y="522"/>
                                </a:lnTo>
                                <a:lnTo>
                                  <a:pt x="828" y="509"/>
                                </a:lnTo>
                                <a:lnTo>
                                  <a:pt x="814" y="495"/>
                                </a:lnTo>
                                <a:lnTo>
                                  <a:pt x="799" y="479"/>
                                </a:lnTo>
                                <a:lnTo>
                                  <a:pt x="784" y="462"/>
                                </a:lnTo>
                                <a:lnTo>
                                  <a:pt x="770" y="445"/>
                                </a:lnTo>
                                <a:lnTo>
                                  <a:pt x="729" y="395"/>
                                </a:lnTo>
                                <a:lnTo>
                                  <a:pt x="694" y="354"/>
                                </a:lnTo>
                                <a:lnTo>
                                  <a:pt x="665" y="322"/>
                                </a:lnTo>
                                <a:lnTo>
                                  <a:pt x="643" y="302"/>
                                </a:lnTo>
                                <a:lnTo>
                                  <a:pt x="626" y="289"/>
                                </a:lnTo>
                                <a:lnTo>
                                  <a:pt x="609" y="277"/>
                                </a:lnTo>
                                <a:lnTo>
                                  <a:pt x="593" y="266"/>
                                </a:lnTo>
                                <a:lnTo>
                                  <a:pt x="575" y="256"/>
                                </a:lnTo>
                                <a:lnTo>
                                  <a:pt x="557" y="247"/>
                                </a:lnTo>
                                <a:lnTo>
                                  <a:pt x="539" y="239"/>
                                </a:lnTo>
                                <a:lnTo>
                                  <a:pt x="520" y="231"/>
                                </a:lnTo>
                                <a:lnTo>
                                  <a:pt x="500" y="225"/>
                                </a:lnTo>
                                <a:lnTo>
                                  <a:pt x="480" y="220"/>
                                </a:lnTo>
                                <a:lnTo>
                                  <a:pt x="460" y="216"/>
                                </a:lnTo>
                                <a:lnTo>
                                  <a:pt x="439" y="211"/>
                                </a:lnTo>
                                <a:lnTo>
                                  <a:pt x="419" y="208"/>
                                </a:lnTo>
                                <a:lnTo>
                                  <a:pt x="376" y="203"/>
                                </a:lnTo>
                                <a:lnTo>
                                  <a:pt x="331" y="202"/>
                                </a:lnTo>
                                <a:close/>
                                <a:moveTo>
                                  <a:pt x="0" y="315"/>
                                </a:moveTo>
                                <a:lnTo>
                                  <a:pt x="21" y="316"/>
                                </a:lnTo>
                                <a:lnTo>
                                  <a:pt x="41" y="321"/>
                                </a:lnTo>
                                <a:lnTo>
                                  <a:pt x="61" y="327"/>
                                </a:lnTo>
                                <a:lnTo>
                                  <a:pt x="83" y="337"/>
                                </a:lnTo>
                                <a:lnTo>
                                  <a:pt x="103" y="349"/>
                                </a:lnTo>
                                <a:lnTo>
                                  <a:pt x="126" y="363"/>
                                </a:lnTo>
                                <a:lnTo>
                                  <a:pt x="148" y="381"/>
                                </a:lnTo>
                                <a:lnTo>
                                  <a:pt x="170" y="399"/>
                                </a:lnTo>
                                <a:lnTo>
                                  <a:pt x="192" y="421"/>
                                </a:lnTo>
                                <a:lnTo>
                                  <a:pt x="212" y="443"/>
                                </a:lnTo>
                                <a:lnTo>
                                  <a:pt x="229" y="465"/>
                                </a:lnTo>
                                <a:lnTo>
                                  <a:pt x="244" y="487"/>
                                </a:lnTo>
                                <a:lnTo>
                                  <a:pt x="258" y="509"/>
                                </a:lnTo>
                                <a:lnTo>
                                  <a:pt x="270" y="531"/>
                                </a:lnTo>
                                <a:lnTo>
                                  <a:pt x="278" y="553"/>
                                </a:lnTo>
                                <a:lnTo>
                                  <a:pt x="285" y="577"/>
                                </a:lnTo>
                                <a:lnTo>
                                  <a:pt x="296" y="613"/>
                                </a:lnTo>
                                <a:lnTo>
                                  <a:pt x="307" y="646"/>
                                </a:lnTo>
                                <a:lnTo>
                                  <a:pt x="317" y="677"/>
                                </a:lnTo>
                                <a:lnTo>
                                  <a:pt x="329" y="707"/>
                                </a:lnTo>
                                <a:lnTo>
                                  <a:pt x="343" y="735"/>
                                </a:lnTo>
                                <a:lnTo>
                                  <a:pt x="357" y="761"/>
                                </a:lnTo>
                                <a:lnTo>
                                  <a:pt x="371" y="784"/>
                                </a:lnTo>
                                <a:lnTo>
                                  <a:pt x="387" y="806"/>
                                </a:lnTo>
                                <a:lnTo>
                                  <a:pt x="398" y="820"/>
                                </a:lnTo>
                                <a:lnTo>
                                  <a:pt x="408" y="833"/>
                                </a:lnTo>
                                <a:lnTo>
                                  <a:pt x="420" y="845"/>
                                </a:lnTo>
                                <a:lnTo>
                                  <a:pt x="432" y="856"/>
                                </a:lnTo>
                                <a:lnTo>
                                  <a:pt x="444" y="866"/>
                                </a:lnTo>
                                <a:lnTo>
                                  <a:pt x="456" y="875"/>
                                </a:lnTo>
                                <a:lnTo>
                                  <a:pt x="469" y="883"/>
                                </a:lnTo>
                                <a:lnTo>
                                  <a:pt x="482" y="891"/>
                                </a:lnTo>
                                <a:lnTo>
                                  <a:pt x="496" y="897"/>
                                </a:lnTo>
                                <a:lnTo>
                                  <a:pt x="510" y="903"/>
                                </a:lnTo>
                                <a:lnTo>
                                  <a:pt x="524" y="908"/>
                                </a:lnTo>
                                <a:lnTo>
                                  <a:pt x="539" y="913"/>
                                </a:lnTo>
                                <a:lnTo>
                                  <a:pt x="553" y="916"/>
                                </a:lnTo>
                                <a:lnTo>
                                  <a:pt x="569" y="918"/>
                                </a:lnTo>
                                <a:lnTo>
                                  <a:pt x="584" y="919"/>
                                </a:lnTo>
                                <a:lnTo>
                                  <a:pt x="600" y="919"/>
                                </a:lnTo>
                                <a:lnTo>
                                  <a:pt x="587" y="943"/>
                                </a:lnTo>
                                <a:lnTo>
                                  <a:pt x="576" y="968"/>
                                </a:lnTo>
                                <a:lnTo>
                                  <a:pt x="566" y="995"/>
                                </a:lnTo>
                                <a:lnTo>
                                  <a:pt x="558" y="1020"/>
                                </a:lnTo>
                                <a:lnTo>
                                  <a:pt x="552" y="1048"/>
                                </a:lnTo>
                                <a:lnTo>
                                  <a:pt x="548" y="1075"/>
                                </a:lnTo>
                                <a:lnTo>
                                  <a:pt x="546" y="1104"/>
                                </a:lnTo>
                                <a:lnTo>
                                  <a:pt x="545" y="1133"/>
                                </a:lnTo>
                                <a:lnTo>
                                  <a:pt x="545" y="1164"/>
                                </a:lnTo>
                                <a:lnTo>
                                  <a:pt x="547" y="1192"/>
                                </a:lnTo>
                                <a:lnTo>
                                  <a:pt x="551" y="1221"/>
                                </a:lnTo>
                                <a:lnTo>
                                  <a:pt x="555" y="1246"/>
                                </a:lnTo>
                                <a:lnTo>
                                  <a:pt x="561" y="1269"/>
                                </a:lnTo>
                                <a:lnTo>
                                  <a:pt x="569" y="1293"/>
                                </a:lnTo>
                                <a:lnTo>
                                  <a:pt x="577" y="1313"/>
                                </a:lnTo>
                                <a:lnTo>
                                  <a:pt x="588" y="1332"/>
                                </a:lnTo>
                                <a:lnTo>
                                  <a:pt x="595" y="1342"/>
                                </a:lnTo>
                                <a:lnTo>
                                  <a:pt x="602" y="1353"/>
                                </a:lnTo>
                                <a:lnTo>
                                  <a:pt x="609" y="1362"/>
                                </a:lnTo>
                                <a:lnTo>
                                  <a:pt x="618" y="1370"/>
                                </a:lnTo>
                                <a:lnTo>
                                  <a:pt x="626" y="1378"/>
                                </a:lnTo>
                                <a:lnTo>
                                  <a:pt x="636" y="1386"/>
                                </a:lnTo>
                                <a:lnTo>
                                  <a:pt x="645" y="1392"/>
                                </a:lnTo>
                                <a:lnTo>
                                  <a:pt x="655" y="1398"/>
                                </a:lnTo>
                                <a:lnTo>
                                  <a:pt x="665" y="1403"/>
                                </a:lnTo>
                                <a:lnTo>
                                  <a:pt x="676" y="1408"/>
                                </a:lnTo>
                                <a:lnTo>
                                  <a:pt x="687" y="1411"/>
                                </a:lnTo>
                                <a:lnTo>
                                  <a:pt x="699" y="1414"/>
                                </a:lnTo>
                                <a:lnTo>
                                  <a:pt x="724" y="1419"/>
                                </a:lnTo>
                                <a:lnTo>
                                  <a:pt x="750" y="1420"/>
                                </a:lnTo>
                                <a:lnTo>
                                  <a:pt x="762" y="1419"/>
                                </a:lnTo>
                                <a:lnTo>
                                  <a:pt x="774" y="1417"/>
                                </a:lnTo>
                                <a:lnTo>
                                  <a:pt x="787" y="1412"/>
                                </a:lnTo>
                                <a:lnTo>
                                  <a:pt x="802" y="1408"/>
                                </a:lnTo>
                                <a:lnTo>
                                  <a:pt x="816" y="1400"/>
                                </a:lnTo>
                                <a:lnTo>
                                  <a:pt x="831" y="1390"/>
                                </a:lnTo>
                                <a:lnTo>
                                  <a:pt x="847" y="1379"/>
                                </a:lnTo>
                                <a:lnTo>
                                  <a:pt x="863" y="1368"/>
                                </a:lnTo>
                                <a:lnTo>
                                  <a:pt x="895" y="1342"/>
                                </a:lnTo>
                                <a:lnTo>
                                  <a:pt x="925" y="1313"/>
                                </a:lnTo>
                                <a:lnTo>
                                  <a:pt x="938" y="1299"/>
                                </a:lnTo>
                                <a:lnTo>
                                  <a:pt x="951" y="1284"/>
                                </a:lnTo>
                                <a:lnTo>
                                  <a:pt x="965" y="1269"/>
                                </a:lnTo>
                                <a:lnTo>
                                  <a:pt x="976" y="1254"/>
                                </a:lnTo>
                                <a:lnTo>
                                  <a:pt x="976" y="1430"/>
                                </a:lnTo>
                                <a:lnTo>
                                  <a:pt x="976" y="1455"/>
                                </a:lnTo>
                                <a:lnTo>
                                  <a:pt x="978" y="1480"/>
                                </a:lnTo>
                                <a:lnTo>
                                  <a:pt x="981" y="1505"/>
                                </a:lnTo>
                                <a:lnTo>
                                  <a:pt x="985" y="1530"/>
                                </a:lnTo>
                                <a:lnTo>
                                  <a:pt x="990" y="1557"/>
                                </a:lnTo>
                                <a:lnTo>
                                  <a:pt x="996" y="1583"/>
                                </a:lnTo>
                                <a:lnTo>
                                  <a:pt x="1003" y="1610"/>
                                </a:lnTo>
                                <a:lnTo>
                                  <a:pt x="1011" y="1637"/>
                                </a:lnTo>
                                <a:lnTo>
                                  <a:pt x="1020" y="1664"/>
                                </a:lnTo>
                                <a:lnTo>
                                  <a:pt x="1030" y="1692"/>
                                </a:lnTo>
                                <a:lnTo>
                                  <a:pt x="1041" y="1720"/>
                                </a:lnTo>
                                <a:lnTo>
                                  <a:pt x="1054" y="1748"/>
                                </a:lnTo>
                                <a:lnTo>
                                  <a:pt x="1067" y="1777"/>
                                </a:lnTo>
                                <a:lnTo>
                                  <a:pt x="1083" y="1805"/>
                                </a:lnTo>
                                <a:lnTo>
                                  <a:pt x="1098" y="1835"/>
                                </a:lnTo>
                                <a:lnTo>
                                  <a:pt x="1115" y="1863"/>
                                </a:lnTo>
                                <a:lnTo>
                                  <a:pt x="1130" y="1891"/>
                                </a:lnTo>
                                <a:lnTo>
                                  <a:pt x="1143" y="1920"/>
                                </a:lnTo>
                                <a:lnTo>
                                  <a:pt x="1155" y="1948"/>
                                </a:lnTo>
                                <a:lnTo>
                                  <a:pt x="1163" y="1976"/>
                                </a:lnTo>
                                <a:lnTo>
                                  <a:pt x="1170" y="2004"/>
                                </a:lnTo>
                                <a:lnTo>
                                  <a:pt x="1175" y="2034"/>
                                </a:lnTo>
                                <a:lnTo>
                                  <a:pt x="1179" y="2064"/>
                                </a:lnTo>
                                <a:lnTo>
                                  <a:pt x="1180" y="2094"/>
                                </a:lnTo>
                                <a:lnTo>
                                  <a:pt x="1175" y="2094"/>
                                </a:lnTo>
                                <a:lnTo>
                                  <a:pt x="1170" y="2095"/>
                                </a:lnTo>
                                <a:lnTo>
                                  <a:pt x="1164" y="2097"/>
                                </a:lnTo>
                                <a:lnTo>
                                  <a:pt x="1159" y="2100"/>
                                </a:lnTo>
                                <a:lnTo>
                                  <a:pt x="1149" y="2110"/>
                                </a:lnTo>
                                <a:lnTo>
                                  <a:pt x="1138" y="2124"/>
                                </a:lnTo>
                                <a:lnTo>
                                  <a:pt x="1132" y="2132"/>
                                </a:lnTo>
                                <a:lnTo>
                                  <a:pt x="1127" y="2138"/>
                                </a:lnTo>
                                <a:lnTo>
                                  <a:pt x="1124" y="2146"/>
                                </a:lnTo>
                                <a:lnTo>
                                  <a:pt x="1121" y="2155"/>
                                </a:lnTo>
                                <a:lnTo>
                                  <a:pt x="1118" y="2163"/>
                                </a:lnTo>
                                <a:lnTo>
                                  <a:pt x="1116" y="2171"/>
                                </a:lnTo>
                                <a:lnTo>
                                  <a:pt x="1115" y="2179"/>
                                </a:lnTo>
                                <a:lnTo>
                                  <a:pt x="1115" y="2188"/>
                                </a:lnTo>
                                <a:lnTo>
                                  <a:pt x="1116" y="2204"/>
                                </a:lnTo>
                                <a:lnTo>
                                  <a:pt x="1120" y="2224"/>
                                </a:lnTo>
                                <a:lnTo>
                                  <a:pt x="1127" y="2248"/>
                                </a:lnTo>
                                <a:lnTo>
                                  <a:pt x="1137" y="2276"/>
                                </a:lnTo>
                                <a:lnTo>
                                  <a:pt x="1148" y="2304"/>
                                </a:lnTo>
                                <a:lnTo>
                                  <a:pt x="1157" y="2326"/>
                                </a:lnTo>
                                <a:lnTo>
                                  <a:pt x="1168" y="2347"/>
                                </a:lnTo>
                                <a:lnTo>
                                  <a:pt x="1177" y="2361"/>
                                </a:lnTo>
                                <a:lnTo>
                                  <a:pt x="1177" y="2369"/>
                                </a:lnTo>
                                <a:lnTo>
                                  <a:pt x="1176" y="2376"/>
                                </a:lnTo>
                                <a:lnTo>
                                  <a:pt x="1174" y="2384"/>
                                </a:lnTo>
                                <a:lnTo>
                                  <a:pt x="1171" y="2394"/>
                                </a:lnTo>
                                <a:lnTo>
                                  <a:pt x="1164" y="2414"/>
                                </a:lnTo>
                                <a:lnTo>
                                  <a:pt x="1154" y="2436"/>
                                </a:lnTo>
                                <a:lnTo>
                                  <a:pt x="1139" y="2464"/>
                                </a:lnTo>
                                <a:lnTo>
                                  <a:pt x="1127" y="2490"/>
                                </a:lnTo>
                                <a:lnTo>
                                  <a:pt x="1116" y="2513"/>
                                </a:lnTo>
                                <a:lnTo>
                                  <a:pt x="1108" y="2534"/>
                                </a:lnTo>
                                <a:lnTo>
                                  <a:pt x="1102" y="2552"/>
                                </a:lnTo>
                                <a:lnTo>
                                  <a:pt x="1097" y="2568"/>
                                </a:lnTo>
                                <a:lnTo>
                                  <a:pt x="1095" y="2582"/>
                                </a:lnTo>
                                <a:lnTo>
                                  <a:pt x="1094" y="2593"/>
                                </a:lnTo>
                                <a:lnTo>
                                  <a:pt x="1094" y="2604"/>
                                </a:lnTo>
                                <a:lnTo>
                                  <a:pt x="1097" y="2620"/>
                                </a:lnTo>
                                <a:lnTo>
                                  <a:pt x="1101" y="2640"/>
                                </a:lnTo>
                                <a:lnTo>
                                  <a:pt x="1107" y="2665"/>
                                </a:lnTo>
                                <a:lnTo>
                                  <a:pt x="1125" y="2731"/>
                                </a:lnTo>
                                <a:lnTo>
                                  <a:pt x="1149" y="2818"/>
                                </a:lnTo>
                                <a:lnTo>
                                  <a:pt x="1157" y="2848"/>
                                </a:lnTo>
                                <a:lnTo>
                                  <a:pt x="1164" y="2881"/>
                                </a:lnTo>
                                <a:lnTo>
                                  <a:pt x="1171" y="2915"/>
                                </a:lnTo>
                                <a:lnTo>
                                  <a:pt x="1177" y="2951"/>
                                </a:lnTo>
                                <a:lnTo>
                                  <a:pt x="1183" y="2989"/>
                                </a:lnTo>
                                <a:lnTo>
                                  <a:pt x="1189" y="3028"/>
                                </a:lnTo>
                                <a:lnTo>
                                  <a:pt x="1194" y="3071"/>
                                </a:lnTo>
                                <a:lnTo>
                                  <a:pt x="1199" y="3113"/>
                                </a:lnTo>
                                <a:lnTo>
                                  <a:pt x="1205" y="3058"/>
                                </a:lnTo>
                                <a:lnTo>
                                  <a:pt x="1212" y="3006"/>
                                </a:lnTo>
                                <a:lnTo>
                                  <a:pt x="1220" y="2954"/>
                                </a:lnTo>
                                <a:lnTo>
                                  <a:pt x="1230" y="2906"/>
                                </a:lnTo>
                                <a:lnTo>
                                  <a:pt x="1241" y="2857"/>
                                </a:lnTo>
                                <a:lnTo>
                                  <a:pt x="1253" y="2811"/>
                                </a:lnTo>
                                <a:lnTo>
                                  <a:pt x="1266" y="2766"/>
                                </a:lnTo>
                                <a:lnTo>
                                  <a:pt x="1280" y="2722"/>
                                </a:lnTo>
                                <a:lnTo>
                                  <a:pt x="1286" y="2706"/>
                                </a:lnTo>
                                <a:lnTo>
                                  <a:pt x="1291" y="2691"/>
                                </a:lnTo>
                                <a:lnTo>
                                  <a:pt x="1295" y="2673"/>
                                </a:lnTo>
                                <a:lnTo>
                                  <a:pt x="1298" y="2658"/>
                                </a:lnTo>
                                <a:lnTo>
                                  <a:pt x="1301" y="2642"/>
                                </a:lnTo>
                                <a:lnTo>
                                  <a:pt x="1303" y="2626"/>
                                </a:lnTo>
                                <a:lnTo>
                                  <a:pt x="1304" y="2609"/>
                                </a:lnTo>
                                <a:lnTo>
                                  <a:pt x="1304" y="2593"/>
                                </a:lnTo>
                                <a:lnTo>
                                  <a:pt x="1304" y="2581"/>
                                </a:lnTo>
                                <a:lnTo>
                                  <a:pt x="1302" y="2568"/>
                                </a:lnTo>
                                <a:lnTo>
                                  <a:pt x="1298" y="2554"/>
                                </a:lnTo>
                                <a:lnTo>
                                  <a:pt x="1293" y="2538"/>
                                </a:lnTo>
                                <a:lnTo>
                                  <a:pt x="1287" y="2521"/>
                                </a:lnTo>
                                <a:lnTo>
                                  <a:pt x="1280" y="2504"/>
                                </a:lnTo>
                                <a:lnTo>
                                  <a:pt x="1272" y="2485"/>
                                </a:lnTo>
                                <a:lnTo>
                                  <a:pt x="1262" y="2464"/>
                                </a:lnTo>
                                <a:lnTo>
                                  <a:pt x="1244" y="2427"/>
                                </a:lnTo>
                                <a:lnTo>
                                  <a:pt x="1231" y="2398"/>
                                </a:lnTo>
                                <a:lnTo>
                                  <a:pt x="1226" y="2386"/>
                                </a:lnTo>
                                <a:lnTo>
                                  <a:pt x="1223" y="2375"/>
                                </a:lnTo>
                                <a:lnTo>
                                  <a:pt x="1220" y="2367"/>
                                </a:lnTo>
                                <a:lnTo>
                                  <a:pt x="1220" y="2361"/>
                                </a:lnTo>
                                <a:lnTo>
                                  <a:pt x="1231" y="2345"/>
                                </a:lnTo>
                                <a:lnTo>
                                  <a:pt x="1242" y="2325"/>
                                </a:lnTo>
                                <a:lnTo>
                                  <a:pt x="1252" y="2303"/>
                                </a:lnTo>
                                <a:lnTo>
                                  <a:pt x="1262" y="2276"/>
                                </a:lnTo>
                                <a:lnTo>
                                  <a:pt x="1271" y="2249"/>
                                </a:lnTo>
                                <a:lnTo>
                                  <a:pt x="1278" y="2226"/>
                                </a:lnTo>
                                <a:lnTo>
                                  <a:pt x="1281" y="2205"/>
                                </a:lnTo>
                                <a:lnTo>
                                  <a:pt x="1283" y="2188"/>
                                </a:lnTo>
                                <a:lnTo>
                                  <a:pt x="1283" y="2179"/>
                                </a:lnTo>
                                <a:lnTo>
                                  <a:pt x="1281" y="2169"/>
                                </a:lnTo>
                                <a:lnTo>
                                  <a:pt x="1279" y="2161"/>
                                </a:lnTo>
                                <a:lnTo>
                                  <a:pt x="1278" y="2152"/>
                                </a:lnTo>
                                <a:lnTo>
                                  <a:pt x="1274" y="2144"/>
                                </a:lnTo>
                                <a:lnTo>
                                  <a:pt x="1271" y="2136"/>
                                </a:lnTo>
                                <a:lnTo>
                                  <a:pt x="1266" y="2128"/>
                                </a:lnTo>
                                <a:lnTo>
                                  <a:pt x="1261" y="2122"/>
                                </a:lnTo>
                                <a:lnTo>
                                  <a:pt x="1250" y="2110"/>
                                </a:lnTo>
                                <a:lnTo>
                                  <a:pt x="1240" y="2100"/>
                                </a:lnTo>
                                <a:lnTo>
                                  <a:pt x="1234" y="2097"/>
                                </a:lnTo>
                                <a:lnTo>
                                  <a:pt x="1229" y="2095"/>
                                </a:lnTo>
                                <a:lnTo>
                                  <a:pt x="1223" y="2094"/>
                                </a:lnTo>
                                <a:lnTo>
                                  <a:pt x="1218" y="2094"/>
                                </a:lnTo>
                                <a:lnTo>
                                  <a:pt x="1218" y="2078"/>
                                </a:lnTo>
                                <a:lnTo>
                                  <a:pt x="1219" y="2062"/>
                                </a:lnTo>
                                <a:lnTo>
                                  <a:pt x="1222" y="2045"/>
                                </a:lnTo>
                                <a:lnTo>
                                  <a:pt x="1224" y="2029"/>
                                </a:lnTo>
                                <a:lnTo>
                                  <a:pt x="1228" y="2012"/>
                                </a:lnTo>
                                <a:lnTo>
                                  <a:pt x="1232" y="1995"/>
                                </a:lnTo>
                                <a:lnTo>
                                  <a:pt x="1237" y="1978"/>
                                </a:lnTo>
                                <a:lnTo>
                                  <a:pt x="1243" y="1959"/>
                                </a:lnTo>
                                <a:lnTo>
                                  <a:pt x="1258" y="1923"/>
                                </a:lnTo>
                                <a:lnTo>
                                  <a:pt x="1276" y="1883"/>
                                </a:lnTo>
                                <a:lnTo>
                                  <a:pt x="1296" y="1844"/>
                                </a:lnTo>
                                <a:lnTo>
                                  <a:pt x="1320" y="1802"/>
                                </a:lnTo>
                                <a:lnTo>
                                  <a:pt x="1332" y="1781"/>
                                </a:lnTo>
                                <a:lnTo>
                                  <a:pt x="1344" y="1759"/>
                                </a:lnTo>
                                <a:lnTo>
                                  <a:pt x="1354" y="1737"/>
                                </a:lnTo>
                                <a:lnTo>
                                  <a:pt x="1364" y="1715"/>
                                </a:lnTo>
                                <a:lnTo>
                                  <a:pt x="1374" y="1693"/>
                                </a:lnTo>
                                <a:lnTo>
                                  <a:pt x="1382" y="1671"/>
                                </a:lnTo>
                                <a:lnTo>
                                  <a:pt x="1389" y="1648"/>
                                </a:lnTo>
                                <a:lnTo>
                                  <a:pt x="1396" y="1624"/>
                                </a:lnTo>
                                <a:lnTo>
                                  <a:pt x="1402" y="1601"/>
                                </a:lnTo>
                                <a:lnTo>
                                  <a:pt x="1407" y="1577"/>
                                </a:lnTo>
                                <a:lnTo>
                                  <a:pt x="1412" y="1554"/>
                                </a:lnTo>
                                <a:lnTo>
                                  <a:pt x="1415" y="1530"/>
                                </a:lnTo>
                                <a:lnTo>
                                  <a:pt x="1418" y="1505"/>
                                </a:lnTo>
                                <a:lnTo>
                                  <a:pt x="1420" y="1480"/>
                                </a:lnTo>
                                <a:lnTo>
                                  <a:pt x="1421" y="1455"/>
                                </a:lnTo>
                                <a:lnTo>
                                  <a:pt x="1421" y="1430"/>
                                </a:lnTo>
                                <a:lnTo>
                                  <a:pt x="1421" y="1254"/>
                                </a:lnTo>
                                <a:lnTo>
                                  <a:pt x="1433" y="1268"/>
                                </a:lnTo>
                                <a:lnTo>
                                  <a:pt x="1445" y="1282"/>
                                </a:lnTo>
                                <a:lnTo>
                                  <a:pt x="1457" y="1298"/>
                                </a:lnTo>
                                <a:lnTo>
                                  <a:pt x="1472" y="1312"/>
                                </a:lnTo>
                                <a:lnTo>
                                  <a:pt x="1500" y="1338"/>
                                </a:lnTo>
                                <a:lnTo>
                                  <a:pt x="1533" y="1367"/>
                                </a:lnTo>
                                <a:lnTo>
                                  <a:pt x="1549" y="1379"/>
                                </a:lnTo>
                                <a:lnTo>
                                  <a:pt x="1566" y="1390"/>
                                </a:lnTo>
                                <a:lnTo>
                                  <a:pt x="1582" y="1398"/>
                                </a:lnTo>
                                <a:lnTo>
                                  <a:pt x="1596" y="1406"/>
                                </a:lnTo>
                                <a:lnTo>
                                  <a:pt x="1609" y="1412"/>
                                </a:lnTo>
                                <a:lnTo>
                                  <a:pt x="1622" y="1417"/>
                                </a:lnTo>
                                <a:lnTo>
                                  <a:pt x="1636" y="1419"/>
                                </a:lnTo>
                                <a:lnTo>
                                  <a:pt x="1648" y="1420"/>
                                </a:lnTo>
                                <a:lnTo>
                                  <a:pt x="1673" y="1419"/>
                                </a:lnTo>
                                <a:lnTo>
                                  <a:pt x="1698" y="1415"/>
                                </a:lnTo>
                                <a:lnTo>
                                  <a:pt x="1719" y="1408"/>
                                </a:lnTo>
                                <a:lnTo>
                                  <a:pt x="1741" y="1400"/>
                                </a:lnTo>
                                <a:lnTo>
                                  <a:pt x="1750" y="1393"/>
                                </a:lnTo>
                                <a:lnTo>
                                  <a:pt x="1759" y="1387"/>
                                </a:lnTo>
                                <a:lnTo>
                                  <a:pt x="1767" y="1381"/>
                                </a:lnTo>
                                <a:lnTo>
                                  <a:pt x="1775" y="1373"/>
                                </a:lnTo>
                                <a:lnTo>
                                  <a:pt x="1784" y="1365"/>
                                </a:lnTo>
                                <a:lnTo>
                                  <a:pt x="1791" y="1357"/>
                                </a:lnTo>
                                <a:lnTo>
                                  <a:pt x="1798" y="1348"/>
                                </a:lnTo>
                                <a:lnTo>
                                  <a:pt x="1804" y="1338"/>
                                </a:lnTo>
                                <a:lnTo>
                                  <a:pt x="1816" y="1316"/>
                                </a:lnTo>
                                <a:lnTo>
                                  <a:pt x="1826" y="1294"/>
                                </a:lnTo>
                                <a:lnTo>
                                  <a:pt x="1834" y="1271"/>
                                </a:lnTo>
                                <a:lnTo>
                                  <a:pt x="1841" y="1246"/>
                                </a:lnTo>
                                <a:lnTo>
                                  <a:pt x="1846" y="1219"/>
                                </a:lnTo>
                                <a:lnTo>
                                  <a:pt x="1850" y="1192"/>
                                </a:lnTo>
                                <a:lnTo>
                                  <a:pt x="1852" y="1164"/>
                                </a:lnTo>
                                <a:lnTo>
                                  <a:pt x="1853" y="1133"/>
                                </a:lnTo>
                                <a:lnTo>
                                  <a:pt x="1852" y="1100"/>
                                </a:lnTo>
                                <a:lnTo>
                                  <a:pt x="1851" y="1068"/>
                                </a:lnTo>
                                <a:lnTo>
                                  <a:pt x="1847" y="1042"/>
                                </a:lnTo>
                                <a:lnTo>
                                  <a:pt x="1842" y="1018"/>
                                </a:lnTo>
                                <a:lnTo>
                                  <a:pt x="1835" y="996"/>
                                </a:lnTo>
                                <a:lnTo>
                                  <a:pt x="1826" y="973"/>
                                </a:lnTo>
                                <a:lnTo>
                                  <a:pt x="1814" y="947"/>
                                </a:lnTo>
                                <a:lnTo>
                                  <a:pt x="1798" y="919"/>
                                </a:lnTo>
                                <a:lnTo>
                                  <a:pt x="1814" y="919"/>
                                </a:lnTo>
                                <a:lnTo>
                                  <a:pt x="1829" y="918"/>
                                </a:lnTo>
                                <a:lnTo>
                                  <a:pt x="1844" y="916"/>
                                </a:lnTo>
                                <a:lnTo>
                                  <a:pt x="1859" y="913"/>
                                </a:lnTo>
                                <a:lnTo>
                                  <a:pt x="1874" y="908"/>
                                </a:lnTo>
                                <a:lnTo>
                                  <a:pt x="1888" y="903"/>
                                </a:lnTo>
                                <a:lnTo>
                                  <a:pt x="1901" y="899"/>
                                </a:lnTo>
                                <a:lnTo>
                                  <a:pt x="1914" y="892"/>
                                </a:lnTo>
                                <a:lnTo>
                                  <a:pt x="1927" y="885"/>
                                </a:lnTo>
                                <a:lnTo>
                                  <a:pt x="1941" y="877"/>
                                </a:lnTo>
                                <a:lnTo>
                                  <a:pt x="1953" y="867"/>
                                </a:lnTo>
                                <a:lnTo>
                                  <a:pt x="1964" y="858"/>
                                </a:lnTo>
                                <a:lnTo>
                                  <a:pt x="1976" y="847"/>
                                </a:lnTo>
                                <a:lnTo>
                                  <a:pt x="1987" y="834"/>
                                </a:lnTo>
                                <a:lnTo>
                                  <a:pt x="1998" y="823"/>
                                </a:lnTo>
                                <a:lnTo>
                                  <a:pt x="2009" y="809"/>
                                </a:lnTo>
                                <a:lnTo>
                                  <a:pt x="2024" y="787"/>
                                </a:lnTo>
                                <a:lnTo>
                                  <a:pt x="2040" y="762"/>
                                </a:lnTo>
                                <a:lnTo>
                                  <a:pt x="2054" y="737"/>
                                </a:lnTo>
                                <a:lnTo>
                                  <a:pt x="2067" y="709"/>
                                </a:lnTo>
                                <a:lnTo>
                                  <a:pt x="2079" y="679"/>
                                </a:lnTo>
                                <a:lnTo>
                                  <a:pt x="2091" y="646"/>
                                </a:lnTo>
                                <a:lnTo>
                                  <a:pt x="2102" y="613"/>
                                </a:lnTo>
                                <a:lnTo>
                                  <a:pt x="2112" y="577"/>
                                </a:lnTo>
                                <a:lnTo>
                                  <a:pt x="2119" y="553"/>
                                </a:lnTo>
                                <a:lnTo>
                                  <a:pt x="2128" y="530"/>
                                </a:lnTo>
                                <a:lnTo>
                                  <a:pt x="2139" y="508"/>
                                </a:lnTo>
                                <a:lnTo>
                                  <a:pt x="2152" y="484"/>
                                </a:lnTo>
                                <a:lnTo>
                                  <a:pt x="2168" y="462"/>
                                </a:lnTo>
                                <a:lnTo>
                                  <a:pt x="2186" y="440"/>
                                </a:lnTo>
                                <a:lnTo>
                                  <a:pt x="2205" y="420"/>
                                </a:lnTo>
                                <a:lnTo>
                                  <a:pt x="2226" y="398"/>
                                </a:lnTo>
                                <a:lnTo>
                                  <a:pt x="2248" y="379"/>
                                </a:lnTo>
                                <a:lnTo>
                                  <a:pt x="2271" y="362"/>
                                </a:lnTo>
                                <a:lnTo>
                                  <a:pt x="2292" y="348"/>
                                </a:lnTo>
                                <a:lnTo>
                                  <a:pt x="2314" y="337"/>
                                </a:lnTo>
                                <a:lnTo>
                                  <a:pt x="2335" y="327"/>
                                </a:lnTo>
                                <a:lnTo>
                                  <a:pt x="2356" y="321"/>
                                </a:lnTo>
                                <a:lnTo>
                                  <a:pt x="2377" y="316"/>
                                </a:lnTo>
                                <a:lnTo>
                                  <a:pt x="2397" y="315"/>
                                </a:lnTo>
                                <a:lnTo>
                                  <a:pt x="2397" y="252"/>
                                </a:lnTo>
                                <a:lnTo>
                                  <a:pt x="2377" y="253"/>
                                </a:lnTo>
                                <a:lnTo>
                                  <a:pt x="2357" y="255"/>
                                </a:lnTo>
                                <a:lnTo>
                                  <a:pt x="2336" y="256"/>
                                </a:lnTo>
                                <a:lnTo>
                                  <a:pt x="2317" y="260"/>
                                </a:lnTo>
                                <a:lnTo>
                                  <a:pt x="2298" y="264"/>
                                </a:lnTo>
                                <a:lnTo>
                                  <a:pt x="2280" y="269"/>
                                </a:lnTo>
                                <a:lnTo>
                                  <a:pt x="2262" y="275"/>
                                </a:lnTo>
                                <a:lnTo>
                                  <a:pt x="2244" y="283"/>
                                </a:lnTo>
                                <a:lnTo>
                                  <a:pt x="2226" y="291"/>
                                </a:lnTo>
                                <a:lnTo>
                                  <a:pt x="2210" y="300"/>
                                </a:lnTo>
                                <a:lnTo>
                                  <a:pt x="2193" y="310"/>
                                </a:lnTo>
                                <a:lnTo>
                                  <a:pt x="2176" y="321"/>
                                </a:lnTo>
                                <a:lnTo>
                                  <a:pt x="2161" y="333"/>
                                </a:lnTo>
                                <a:lnTo>
                                  <a:pt x="2145" y="346"/>
                                </a:lnTo>
                                <a:lnTo>
                                  <a:pt x="2130" y="360"/>
                                </a:lnTo>
                                <a:lnTo>
                                  <a:pt x="2114" y="374"/>
                                </a:lnTo>
                                <a:lnTo>
                                  <a:pt x="2094" y="398"/>
                                </a:lnTo>
                                <a:lnTo>
                                  <a:pt x="2075" y="421"/>
                                </a:lnTo>
                                <a:lnTo>
                                  <a:pt x="2058" y="445"/>
                                </a:lnTo>
                                <a:lnTo>
                                  <a:pt x="2043" y="470"/>
                                </a:lnTo>
                                <a:lnTo>
                                  <a:pt x="2029" y="495"/>
                                </a:lnTo>
                                <a:lnTo>
                                  <a:pt x="2018" y="520"/>
                                </a:lnTo>
                                <a:lnTo>
                                  <a:pt x="2009" y="545"/>
                                </a:lnTo>
                                <a:lnTo>
                                  <a:pt x="2000" y="572"/>
                                </a:lnTo>
                                <a:lnTo>
                                  <a:pt x="1993" y="597"/>
                                </a:lnTo>
                                <a:lnTo>
                                  <a:pt x="1984" y="624"/>
                                </a:lnTo>
                                <a:lnTo>
                                  <a:pt x="1972" y="649"/>
                                </a:lnTo>
                                <a:lnTo>
                                  <a:pt x="1959" y="674"/>
                                </a:lnTo>
                                <a:lnTo>
                                  <a:pt x="1944" y="698"/>
                                </a:lnTo>
                                <a:lnTo>
                                  <a:pt x="1927" y="721"/>
                                </a:lnTo>
                                <a:lnTo>
                                  <a:pt x="1909" y="745"/>
                                </a:lnTo>
                                <a:lnTo>
                                  <a:pt x="1889" y="768"/>
                                </a:lnTo>
                                <a:lnTo>
                                  <a:pt x="1865" y="792"/>
                                </a:lnTo>
                                <a:lnTo>
                                  <a:pt x="1840" y="814"/>
                                </a:lnTo>
                                <a:lnTo>
                                  <a:pt x="1816" y="831"/>
                                </a:lnTo>
                                <a:lnTo>
                                  <a:pt x="1791" y="847"/>
                                </a:lnTo>
                                <a:lnTo>
                                  <a:pt x="1778" y="852"/>
                                </a:lnTo>
                                <a:lnTo>
                                  <a:pt x="1766" y="858"/>
                                </a:lnTo>
                                <a:lnTo>
                                  <a:pt x="1753" y="863"/>
                                </a:lnTo>
                                <a:lnTo>
                                  <a:pt x="1740" y="866"/>
                                </a:lnTo>
                                <a:lnTo>
                                  <a:pt x="1728" y="869"/>
                                </a:lnTo>
                                <a:lnTo>
                                  <a:pt x="1714" y="870"/>
                                </a:lnTo>
                                <a:lnTo>
                                  <a:pt x="1701" y="872"/>
                                </a:lnTo>
                                <a:lnTo>
                                  <a:pt x="1688" y="872"/>
                                </a:lnTo>
                                <a:lnTo>
                                  <a:pt x="1713" y="916"/>
                                </a:lnTo>
                                <a:lnTo>
                                  <a:pt x="1732" y="949"/>
                                </a:lnTo>
                                <a:lnTo>
                                  <a:pt x="1744" y="973"/>
                                </a:lnTo>
                                <a:lnTo>
                                  <a:pt x="1750" y="985"/>
                                </a:lnTo>
                                <a:lnTo>
                                  <a:pt x="1758" y="1010"/>
                                </a:lnTo>
                                <a:lnTo>
                                  <a:pt x="1762" y="1035"/>
                                </a:lnTo>
                                <a:lnTo>
                                  <a:pt x="1766" y="1064"/>
                                </a:lnTo>
                                <a:lnTo>
                                  <a:pt x="1767" y="1092"/>
                                </a:lnTo>
                                <a:lnTo>
                                  <a:pt x="1766" y="1115"/>
                                </a:lnTo>
                                <a:lnTo>
                                  <a:pt x="1765" y="1137"/>
                                </a:lnTo>
                                <a:lnTo>
                                  <a:pt x="1762" y="1158"/>
                                </a:lnTo>
                                <a:lnTo>
                                  <a:pt x="1759" y="1177"/>
                                </a:lnTo>
                                <a:lnTo>
                                  <a:pt x="1754" y="1196"/>
                                </a:lnTo>
                                <a:lnTo>
                                  <a:pt x="1748" y="1213"/>
                                </a:lnTo>
                                <a:lnTo>
                                  <a:pt x="1741" y="1229"/>
                                </a:lnTo>
                                <a:lnTo>
                                  <a:pt x="1732" y="1244"/>
                                </a:lnTo>
                                <a:lnTo>
                                  <a:pt x="1723" y="1257"/>
                                </a:lnTo>
                                <a:lnTo>
                                  <a:pt x="1712" y="1268"/>
                                </a:lnTo>
                                <a:lnTo>
                                  <a:pt x="1700" y="1279"/>
                                </a:lnTo>
                                <a:lnTo>
                                  <a:pt x="1686" y="1287"/>
                                </a:lnTo>
                                <a:lnTo>
                                  <a:pt x="1670" y="1293"/>
                                </a:lnTo>
                                <a:lnTo>
                                  <a:pt x="1653" y="1296"/>
                                </a:lnTo>
                                <a:lnTo>
                                  <a:pt x="1636" y="1299"/>
                                </a:lnTo>
                                <a:lnTo>
                                  <a:pt x="1616" y="1301"/>
                                </a:lnTo>
                                <a:lnTo>
                                  <a:pt x="1606" y="1299"/>
                                </a:lnTo>
                                <a:lnTo>
                                  <a:pt x="1595" y="1296"/>
                                </a:lnTo>
                                <a:lnTo>
                                  <a:pt x="1582" y="1290"/>
                                </a:lnTo>
                                <a:lnTo>
                                  <a:pt x="1567" y="1282"/>
                                </a:lnTo>
                                <a:lnTo>
                                  <a:pt x="1551" y="1271"/>
                                </a:lnTo>
                                <a:lnTo>
                                  <a:pt x="1533" y="1258"/>
                                </a:lnTo>
                                <a:lnTo>
                                  <a:pt x="1512" y="1243"/>
                                </a:lnTo>
                                <a:lnTo>
                                  <a:pt x="1491" y="1225"/>
                                </a:lnTo>
                                <a:lnTo>
                                  <a:pt x="1467" y="1203"/>
                                </a:lnTo>
                                <a:lnTo>
                                  <a:pt x="1439" y="1178"/>
                                </a:lnTo>
                                <a:lnTo>
                                  <a:pt x="1409" y="1150"/>
                                </a:lnTo>
                                <a:lnTo>
                                  <a:pt x="1376" y="1117"/>
                                </a:lnTo>
                                <a:lnTo>
                                  <a:pt x="1378" y="1257"/>
                                </a:lnTo>
                                <a:lnTo>
                                  <a:pt x="1378" y="1284"/>
                                </a:lnTo>
                                <a:lnTo>
                                  <a:pt x="1377" y="1312"/>
                                </a:lnTo>
                                <a:lnTo>
                                  <a:pt x="1376" y="1338"/>
                                </a:lnTo>
                                <a:lnTo>
                                  <a:pt x="1374" y="1365"/>
                                </a:lnTo>
                                <a:lnTo>
                                  <a:pt x="1371" y="1392"/>
                                </a:lnTo>
                                <a:lnTo>
                                  <a:pt x="1368" y="1419"/>
                                </a:lnTo>
                                <a:lnTo>
                                  <a:pt x="1364" y="1444"/>
                                </a:lnTo>
                                <a:lnTo>
                                  <a:pt x="1359" y="1469"/>
                                </a:lnTo>
                                <a:lnTo>
                                  <a:pt x="1353" y="1494"/>
                                </a:lnTo>
                                <a:lnTo>
                                  <a:pt x="1347" y="1517"/>
                                </a:lnTo>
                                <a:lnTo>
                                  <a:pt x="1341" y="1541"/>
                                </a:lnTo>
                                <a:lnTo>
                                  <a:pt x="1334" y="1565"/>
                                </a:lnTo>
                                <a:lnTo>
                                  <a:pt x="1327" y="1587"/>
                                </a:lnTo>
                                <a:lnTo>
                                  <a:pt x="1319" y="1609"/>
                                </a:lnTo>
                                <a:lnTo>
                                  <a:pt x="1309" y="1631"/>
                                </a:lnTo>
                                <a:lnTo>
                                  <a:pt x="1299" y="1653"/>
                                </a:lnTo>
                                <a:lnTo>
                                  <a:pt x="1278" y="1700"/>
                                </a:lnTo>
                                <a:lnTo>
                                  <a:pt x="1259" y="1745"/>
                                </a:lnTo>
                                <a:lnTo>
                                  <a:pt x="1243" y="1786"/>
                                </a:lnTo>
                                <a:lnTo>
                                  <a:pt x="1229" y="1825"/>
                                </a:lnTo>
                                <a:lnTo>
                                  <a:pt x="1217" y="1863"/>
                                </a:lnTo>
                                <a:lnTo>
                                  <a:pt x="1209" y="1896"/>
                                </a:lnTo>
                                <a:lnTo>
                                  <a:pt x="1203" y="1927"/>
                                </a:lnTo>
                                <a:lnTo>
                                  <a:pt x="1199" y="1954"/>
                                </a:lnTo>
                                <a:lnTo>
                                  <a:pt x="1197" y="1941"/>
                                </a:lnTo>
                                <a:lnTo>
                                  <a:pt x="1191" y="1920"/>
                                </a:lnTo>
                                <a:lnTo>
                                  <a:pt x="1180" y="1888"/>
                                </a:lnTo>
                                <a:lnTo>
                                  <a:pt x="1165" y="1846"/>
                                </a:lnTo>
                                <a:lnTo>
                                  <a:pt x="1148" y="1795"/>
                                </a:lnTo>
                                <a:lnTo>
                                  <a:pt x="1126" y="1734"/>
                                </a:lnTo>
                                <a:lnTo>
                                  <a:pt x="1101" y="1664"/>
                                </a:lnTo>
                                <a:lnTo>
                                  <a:pt x="1072" y="1583"/>
                                </a:lnTo>
                                <a:lnTo>
                                  <a:pt x="1059" y="1547"/>
                                </a:lnTo>
                                <a:lnTo>
                                  <a:pt x="1048" y="1508"/>
                                </a:lnTo>
                                <a:lnTo>
                                  <a:pt x="1040" y="1469"/>
                                </a:lnTo>
                                <a:lnTo>
                                  <a:pt x="1033" y="1430"/>
                                </a:lnTo>
                                <a:lnTo>
                                  <a:pt x="1027" y="1387"/>
                                </a:lnTo>
                                <a:lnTo>
                                  <a:pt x="1022" y="1345"/>
                                </a:lnTo>
                                <a:lnTo>
                                  <a:pt x="1020" y="1301"/>
                                </a:lnTo>
                                <a:lnTo>
                                  <a:pt x="1020" y="1257"/>
                                </a:lnTo>
                                <a:lnTo>
                                  <a:pt x="1022" y="1117"/>
                                </a:lnTo>
                                <a:lnTo>
                                  <a:pt x="991" y="1147"/>
                                </a:lnTo>
                                <a:lnTo>
                                  <a:pt x="962" y="1174"/>
                                </a:lnTo>
                                <a:lnTo>
                                  <a:pt x="935" y="1199"/>
                                </a:lnTo>
                                <a:lnTo>
                                  <a:pt x="908" y="1222"/>
                                </a:lnTo>
                                <a:lnTo>
                                  <a:pt x="887" y="1240"/>
                                </a:lnTo>
                                <a:lnTo>
                                  <a:pt x="865" y="1255"/>
                                </a:lnTo>
                                <a:lnTo>
                                  <a:pt x="847" y="1269"/>
                                </a:lnTo>
                                <a:lnTo>
                                  <a:pt x="831" y="1280"/>
                                </a:lnTo>
                                <a:lnTo>
                                  <a:pt x="815" y="1290"/>
                                </a:lnTo>
                                <a:lnTo>
                                  <a:pt x="802" y="1296"/>
                                </a:lnTo>
                                <a:lnTo>
                                  <a:pt x="791" y="1299"/>
                                </a:lnTo>
                                <a:lnTo>
                                  <a:pt x="782" y="1301"/>
                                </a:lnTo>
                                <a:lnTo>
                                  <a:pt x="762" y="1299"/>
                                </a:lnTo>
                                <a:lnTo>
                                  <a:pt x="744" y="1296"/>
                                </a:lnTo>
                                <a:lnTo>
                                  <a:pt x="729" y="1291"/>
                                </a:lnTo>
                                <a:lnTo>
                                  <a:pt x="713" y="1285"/>
                                </a:lnTo>
                                <a:lnTo>
                                  <a:pt x="700" y="1277"/>
                                </a:lnTo>
                                <a:lnTo>
                                  <a:pt x="687" y="1268"/>
                                </a:lnTo>
                                <a:lnTo>
                                  <a:pt x="676" y="1255"/>
                                </a:lnTo>
                                <a:lnTo>
                                  <a:pt x="667" y="1243"/>
                                </a:lnTo>
                                <a:lnTo>
                                  <a:pt x="658" y="1227"/>
                                </a:lnTo>
                                <a:lnTo>
                                  <a:pt x="651" y="1211"/>
                                </a:lnTo>
                                <a:lnTo>
                                  <a:pt x="645" y="1194"/>
                                </a:lnTo>
                                <a:lnTo>
                                  <a:pt x="639" y="1175"/>
                                </a:lnTo>
                                <a:lnTo>
                                  <a:pt x="636" y="1156"/>
                                </a:lnTo>
                                <a:lnTo>
                                  <a:pt x="633" y="1136"/>
                                </a:lnTo>
                                <a:lnTo>
                                  <a:pt x="631" y="1115"/>
                                </a:lnTo>
                                <a:lnTo>
                                  <a:pt x="631" y="1092"/>
                                </a:lnTo>
                                <a:lnTo>
                                  <a:pt x="631" y="1075"/>
                                </a:lnTo>
                                <a:lnTo>
                                  <a:pt x="632" y="1057"/>
                                </a:lnTo>
                                <a:lnTo>
                                  <a:pt x="634" y="1040"/>
                                </a:lnTo>
                                <a:lnTo>
                                  <a:pt x="637" y="1024"/>
                                </a:lnTo>
                                <a:lnTo>
                                  <a:pt x="642" y="1009"/>
                                </a:lnTo>
                                <a:lnTo>
                                  <a:pt x="645" y="993"/>
                                </a:lnTo>
                                <a:lnTo>
                                  <a:pt x="651" y="977"/>
                                </a:lnTo>
                                <a:lnTo>
                                  <a:pt x="657" y="963"/>
                                </a:lnTo>
                                <a:lnTo>
                                  <a:pt x="661" y="957"/>
                                </a:lnTo>
                                <a:lnTo>
                                  <a:pt x="671" y="940"/>
                                </a:lnTo>
                                <a:lnTo>
                                  <a:pt x="688" y="911"/>
                                </a:lnTo>
                                <a:lnTo>
                                  <a:pt x="710" y="872"/>
                                </a:lnTo>
                                <a:lnTo>
                                  <a:pt x="697" y="872"/>
                                </a:lnTo>
                                <a:lnTo>
                                  <a:pt x="685" y="870"/>
                                </a:lnTo>
                                <a:lnTo>
                                  <a:pt x="671" y="869"/>
                                </a:lnTo>
                                <a:lnTo>
                                  <a:pt x="660" y="866"/>
                                </a:lnTo>
                                <a:lnTo>
                                  <a:pt x="646" y="863"/>
                                </a:lnTo>
                                <a:lnTo>
                                  <a:pt x="634" y="858"/>
                                </a:lnTo>
                                <a:lnTo>
                                  <a:pt x="622" y="853"/>
                                </a:lnTo>
                                <a:lnTo>
                                  <a:pt x="609" y="847"/>
                                </a:lnTo>
                                <a:lnTo>
                                  <a:pt x="585" y="833"/>
                                </a:lnTo>
                                <a:lnTo>
                                  <a:pt x="561" y="817"/>
                                </a:lnTo>
                                <a:lnTo>
                                  <a:pt x="539" y="797"/>
                                </a:lnTo>
                                <a:lnTo>
                                  <a:pt x="516" y="773"/>
                                </a:lnTo>
                                <a:lnTo>
                                  <a:pt x="494" y="748"/>
                                </a:lnTo>
                                <a:lnTo>
                                  <a:pt x="474" y="723"/>
                                </a:lnTo>
                                <a:lnTo>
                                  <a:pt x="456" y="698"/>
                                </a:lnTo>
                                <a:lnTo>
                                  <a:pt x="441" y="673"/>
                                </a:lnTo>
                                <a:lnTo>
                                  <a:pt x="426" y="646"/>
                                </a:lnTo>
                                <a:lnTo>
                                  <a:pt x="414" y="619"/>
                                </a:lnTo>
                                <a:lnTo>
                                  <a:pt x="405" y="594"/>
                                </a:lnTo>
                                <a:lnTo>
                                  <a:pt x="398" y="567"/>
                                </a:lnTo>
                                <a:lnTo>
                                  <a:pt x="389" y="541"/>
                                </a:lnTo>
                                <a:lnTo>
                                  <a:pt x="380" y="514"/>
                                </a:lnTo>
                                <a:lnTo>
                                  <a:pt x="369" y="490"/>
                                </a:lnTo>
                                <a:lnTo>
                                  <a:pt x="356" y="465"/>
                                </a:lnTo>
                                <a:lnTo>
                                  <a:pt x="340" y="442"/>
                                </a:lnTo>
                                <a:lnTo>
                                  <a:pt x="323" y="418"/>
                                </a:lnTo>
                                <a:lnTo>
                                  <a:pt x="305" y="396"/>
                                </a:lnTo>
                                <a:lnTo>
                                  <a:pt x="285" y="374"/>
                                </a:lnTo>
                                <a:lnTo>
                                  <a:pt x="271" y="360"/>
                                </a:lnTo>
                                <a:lnTo>
                                  <a:pt x="255" y="346"/>
                                </a:lnTo>
                                <a:lnTo>
                                  <a:pt x="240" y="333"/>
                                </a:lnTo>
                                <a:lnTo>
                                  <a:pt x="224" y="321"/>
                                </a:lnTo>
                                <a:lnTo>
                                  <a:pt x="207" y="310"/>
                                </a:lnTo>
                                <a:lnTo>
                                  <a:pt x="191" y="300"/>
                                </a:lnTo>
                                <a:lnTo>
                                  <a:pt x="173" y="291"/>
                                </a:lnTo>
                                <a:lnTo>
                                  <a:pt x="156" y="283"/>
                                </a:lnTo>
                                <a:lnTo>
                                  <a:pt x="138" y="275"/>
                                </a:lnTo>
                                <a:lnTo>
                                  <a:pt x="119" y="269"/>
                                </a:lnTo>
                                <a:lnTo>
                                  <a:pt x="100" y="264"/>
                                </a:lnTo>
                                <a:lnTo>
                                  <a:pt x="81" y="260"/>
                                </a:lnTo>
                                <a:lnTo>
                                  <a:pt x="61" y="256"/>
                                </a:lnTo>
                                <a:lnTo>
                                  <a:pt x="41" y="255"/>
                                </a:lnTo>
                                <a:lnTo>
                                  <a:pt x="21" y="253"/>
                                </a:lnTo>
                                <a:lnTo>
                                  <a:pt x="0" y="252"/>
                                </a:lnTo>
                                <a:lnTo>
                                  <a:pt x="0" y="315"/>
                                </a:lnTo>
                                <a:close/>
                                <a:moveTo>
                                  <a:pt x="979" y="2361"/>
                                </a:moveTo>
                                <a:lnTo>
                                  <a:pt x="979" y="2378"/>
                                </a:lnTo>
                                <a:lnTo>
                                  <a:pt x="981" y="2392"/>
                                </a:lnTo>
                                <a:lnTo>
                                  <a:pt x="986" y="2405"/>
                                </a:lnTo>
                                <a:lnTo>
                                  <a:pt x="992" y="2416"/>
                                </a:lnTo>
                                <a:lnTo>
                                  <a:pt x="999" y="2424"/>
                                </a:lnTo>
                                <a:lnTo>
                                  <a:pt x="1008" y="2428"/>
                                </a:lnTo>
                                <a:lnTo>
                                  <a:pt x="1018" y="2431"/>
                                </a:lnTo>
                                <a:lnTo>
                                  <a:pt x="1032" y="2433"/>
                                </a:lnTo>
                                <a:lnTo>
                                  <a:pt x="1041" y="2431"/>
                                </a:lnTo>
                                <a:lnTo>
                                  <a:pt x="1052" y="2428"/>
                                </a:lnTo>
                                <a:lnTo>
                                  <a:pt x="1060" y="2420"/>
                                </a:lnTo>
                                <a:lnTo>
                                  <a:pt x="1070" y="2411"/>
                                </a:lnTo>
                                <a:lnTo>
                                  <a:pt x="1077" y="2400"/>
                                </a:lnTo>
                                <a:lnTo>
                                  <a:pt x="1082" y="2387"/>
                                </a:lnTo>
                                <a:lnTo>
                                  <a:pt x="1085" y="2375"/>
                                </a:lnTo>
                                <a:lnTo>
                                  <a:pt x="1087" y="2361"/>
                                </a:lnTo>
                                <a:lnTo>
                                  <a:pt x="1085" y="2347"/>
                                </a:lnTo>
                                <a:lnTo>
                                  <a:pt x="1082" y="2334"/>
                                </a:lnTo>
                                <a:lnTo>
                                  <a:pt x="1077" y="2322"/>
                                </a:lnTo>
                                <a:lnTo>
                                  <a:pt x="1070" y="2311"/>
                                </a:lnTo>
                                <a:lnTo>
                                  <a:pt x="1060" y="2301"/>
                                </a:lnTo>
                                <a:lnTo>
                                  <a:pt x="1052" y="2293"/>
                                </a:lnTo>
                                <a:lnTo>
                                  <a:pt x="1041" y="2290"/>
                                </a:lnTo>
                                <a:lnTo>
                                  <a:pt x="1032" y="2289"/>
                                </a:lnTo>
                                <a:lnTo>
                                  <a:pt x="1022" y="2290"/>
                                </a:lnTo>
                                <a:lnTo>
                                  <a:pt x="1012" y="2293"/>
                                </a:lnTo>
                                <a:lnTo>
                                  <a:pt x="1004" y="2301"/>
                                </a:lnTo>
                                <a:lnTo>
                                  <a:pt x="996" y="2311"/>
                                </a:lnTo>
                                <a:lnTo>
                                  <a:pt x="987" y="2322"/>
                                </a:lnTo>
                                <a:lnTo>
                                  <a:pt x="982" y="2334"/>
                                </a:lnTo>
                                <a:lnTo>
                                  <a:pt x="979" y="2347"/>
                                </a:lnTo>
                                <a:lnTo>
                                  <a:pt x="979" y="2361"/>
                                </a:lnTo>
                                <a:close/>
                                <a:moveTo>
                                  <a:pt x="1359" y="1879"/>
                                </a:moveTo>
                                <a:lnTo>
                                  <a:pt x="1383" y="1905"/>
                                </a:lnTo>
                                <a:lnTo>
                                  <a:pt x="1408" y="1930"/>
                                </a:lnTo>
                                <a:lnTo>
                                  <a:pt x="1435" y="1954"/>
                                </a:lnTo>
                                <a:lnTo>
                                  <a:pt x="1462" y="1979"/>
                                </a:lnTo>
                                <a:lnTo>
                                  <a:pt x="1492" y="2001"/>
                                </a:lnTo>
                                <a:lnTo>
                                  <a:pt x="1522" y="2025"/>
                                </a:lnTo>
                                <a:lnTo>
                                  <a:pt x="1554" y="2047"/>
                                </a:lnTo>
                                <a:lnTo>
                                  <a:pt x="1589" y="2069"/>
                                </a:lnTo>
                                <a:lnTo>
                                  <a:pt x="1622" y="2088"/>
                                </a:lnTo>
                                <a:lnTo>
                                  <a:pt x="1655" y="2105"/>
                                </a:lnTo>
                                <a:lnTo>
                                  <a:pt x="1687" y="2121"/>
                                </a:lnTo>
                                <a:lnTo>
                                  <a:pt x="1718" y="2132"/>
                                </a:lnTo>
                                <a:lnTo>
                                  <a:pt x="1747" y="2141"/>
                                </a:lnTo>
                                <a:lnTo>
                                  <a:pt x="1775" y="2147"/>
                                </a:lnTo>
                                <a:lnTo>
                                  <a:pt x="1803" y="2152"/>
                                </a:lnTo>
                                <a:lnTo>
                                  <a:pt x="1829" y="2153"/>
                                </a:lnTo>
                                <a:lnTo>
                                  <a:pt x="1856" y="2152"/>
                                </a:lnTo>
                                <a:lnTo>
                                  <a:pt x="1881" y="2147"/>
                                </a:lnTo>
                                <a:lnTo>
                                  <a:pt x="1905" y="2141"/>
                                </a:lnTo>
                                <a:lnTo>
                                  <a:pt x="1927" y="2132"/>
                                </a:lnTo>
                                <a:lnTo>
                                  <a:pt x="1938" y="2125"/>
                                </a:lnTo>
                                <a:lnTo>
                                  <a:pt x="1948" y="2119"/>
                                </a:lnTo>
                                <a:lnTo>
                                  <a:pt x="1959" y="2111"/>
                                </a:lnTo>
                                <a:lnTo>
                                  <a:pt x="1968" y="2103"/>
                                </a:lnTo>
                                <a:lnTo>
                                  <a:pt x="1978" y="2095"/>
                                </a:lnTo>
                                <a:lnTo>
                                  <a:pt x="1987" y="2086"/>
                                </a:lnTo>
                                <a:lnTo>
                                  <a:pt x="1996" y="2075"/>
                                </a:lnTo>
                                <a:lnTo>
                                  <a:pt x="2004" y="2066"/>
                                </a:lnTo>
                                <a:lnTo>
                                  <a:pt x="2020" y="2042"/>
                                </a:lnTo>
                                <a:lnTo>
                                  <a:pt x="2034" y="2018"/>
                                </a:lnTo>
                                <a:lnTo>
                                  <a:pt x="2045" y="1995"/>
                                </a:lnTo>
                                <a:lnTo>
                                  <a:pt x="2054" y="1970"/>
                                </a:lnTo>
                                <a:lnTo>
                                  <a:pt x="2061" y="1943"/>
                                </a:lnTo>
                                <a:lnTo>
                                  <a:pt x="2067" y="1915"/>
                                </a:lnTo>
                                <a:lnTo>
                                  <a:pt x="2070" y="1887"/>
                                </a:lnTo>
                                <a:lnTo>
                                  <a:pt x="2071" y="1857"/>
                                </a:lnTo>
                                <a:lnTo>
                                  <a:pt x="2070" y="1835"/>
                                </a:lnTo>
                                <a:lnTo>
                                  <a:pt x="2066" y="1810"/>
                                </a:lnTo>
                                <a:lnTo>
                                  <a:pt x="2060" y="1781"/>
                                </a:lnTo>
                                <a:lnTo>
                                  <a:pt x="2051" y="1750"/>
                                </a:lnTo>
                                <a:lnTo>
                                  <a:pt x="2041" y="1720"/>
                                </a:lnTo>
                                <a:lnTo>
                                  <a:pt x="2030" y="1695"/>
                                </a:lnTo>
                                <a:lnTo>
                                  <a:pt x="2025" y="1686"/>
                                </a:lnTo>
                                <a:lnTo>
                                  <a:pt x="2020" y="1676"/>
                                </a:lnTo>
                                <a:lnTo>
                                  <a:pt x="2015" y="1668"/>
                                </a:lnTo>
                                <a:lnTo>
                                  <a:pt x="2009" y="1662"/>
                                </a:lnTo>
                                <a:lnTo>
                                  <a:pt x="2029" y="1631"/>
                                </a:lnTo>
                                <a:lnTo>
                                  <a:pt x="2049" y="1596"/>
                                </a:lnTo>
                                <a:lnTo>
                                  <a:pt x="2072" y="1554"/>
                                </a:lnTo>
                                <a:lnTo>
                                  <a:pt x="2095" y="1508"/>
                                </a:lnTo>
                                <a:lnTo>
                                  <a:pt x="2122" y="1453"/>
                                </a:lnTo>
                                <a:lnTo>
                                  <a:pt x="2146" y="1400"/>
                                </a:lnTo>
                                <a:lnTo>
                                  <a:pt x="2170" y="1348"/>
                                </a:lnTo>
                                <a:lnTo>
                                  <a:pt x="2191" y="1296"/>
                                </a:lnTo>
                                <a:lnTo>
                                  <a:pt x="2210" y="1244"/>
                                </a:lnTo>
                                <a:lnTo>
                                  <a:pt x="2228" y="1196"/>
                                </a:lnTo>
                                <a:lnTo>
                                  <a:pt x="2242" y="1147"/>
                                </a:lnTo>
                                <a:lnTo>
                                  <a:pt x="2256" y="1098"/>
                                </a:lnTo>
                                <a:lnTo>
                                  <a:pt x="2272" y="1115"/>
                                </a:lnTo>
                                <a:lnTo>
                                  <a:pt x="2286" y="1133"/>
                                </a:lnTo>
                                <a:lnTo>
                                  <a:pt x="2297" y="1152"/>
                                </a:lnTo>
                                <a:lnTo>
                                  <a:pt x="2308" y="1170"/>
                                </a:lnTo>
                                <a:lnTo>
                                  <a:pt x="2311" y="1181"/>
                                </a:lnTo>
                                <a:lnTo>
                                  <a:pt x="2315" y="1192"/>
                                </a:lnTo>
                                <a:lnTo>
                                  <a:pt x="2319" y="1203"/>
                                </a:lnTo>
                                <a:lnTo>
                                  <a:pt x="2321" y="1216"/>
                                </a:lnTo>
                                <a:lnTo>
                                  <a:pt x="2325" y="1241"/>
                                </a:lnTo>
                                <a:lnTo>
                                  <a:pt x="2326" y="1269"/>
                                </a:lnTo>
                                <a:lnTo>
                                  <a:pt x="2325" y="1301"/>
                                </a:lnTo>
                                <a:lnTo>
                                  <a:pt x="2321" y="1332"/>
                                </a:lnTo>
                                <a:lnTo>
                                  <a:pt x="2319" y="1346"/>
                                </a:lnTo>
                                <a:lnTo>
                                  <a:pt x="2315" y="1362"/>
                                </a:lnTo>
                                <a:lnTo>
                                  <a:pt x="2311" y="1376"/>
                                </a:lnTo>
                                <a:lnTo>
                                  <a:pt x="2307" y="1390"/>
                                </a:lnTo>
                                <a:lnTo>
                                  <a:pt x="2297" y="1419"/>
                                </a:lnTo>
                                <a:lnTo>
                                  <a:pt x="2284" y="1447"/>
                                </a:lnTo>
                                <a:lnTo>
                                  <a:pt x="2268" y="1474"/>
                                </a:lnTo>
                                <a:lnTo>
                                  <a:pt x="2252" y="1499"/>
                                </a:lnTo>
                                <a:lnTo>
                                  <a:pt x="2237" y="1514"/>
                                </a:lnTo>
                                <a:lnTo>
                                  <a:pt x="2220" y="1533"/>
                                </a:lnTo>
                                <a:lnTo>
                                  <a:pt x="2200" y="1552"/>
                                </a:lnTo>
                                <a:lnTo>
                                  <a:pt x="2177" y="1574"/>
                                </a:lnTo>
                                <a:lnTo>
                                  <a:pt x="2340" y="1744"/>
                                </a:lnTo>
                                <a:lnTo>
                                  <a:pt x="2201" y="1926"/>
                                </a:lnTo>
                                <a:lnTo>
                                  <a:pt x="2193" y="1938"/>
                                </a:lnTo>
                                <a:lnTo>
                                  <a:pt x="2186" y="1949"/>
                                </a:lnTo>
                                <a:lnTo>
                                  <a:pt x="2180" y="1960"/>
                                </a:lnTo>
                                <a:lnTo>
                                  <a:pt x="2176" y="1973"/>
                                </a:lnTo>
                                <a:lnTo>
                                  <a:pt x="2171" y="1985"/>
                                </a:lnTo>
                                <a:lnTo>
                                  <a:pt x="2169" y="1998"/>
                                </a:lnTo>
                                <a:lnTo>
                                  <a:pt x="2168" y="2011"/>
                                </a:lnTo>
                                <a:lnTo>
                                  <a:pt x="2168" y="2025"/>
                                </a:lnTo>
                                <a:lnTo>
                                  <a:pt x="2168" y="2040"/>
                                </a:lnTo>
                                <a:lnTo>
                                  <a:pt x="2170" y="2058"/>
                                </a:lnTo>
                                <a:lnTo>
                                  <a:pt x="2175" y="2078"/>
                                </a:lnTo>
                                <a:lnTo>
                                  <a:pt x="2181" y="2099"/>
                                </a:lnTo>
                                <a:lnTo>
                                  <a:pt x="2189" y="2121"/>
                                </a:lnTo>
                                <a:lnTo>
                                  <a:pt x="2198" y="2143"/>
                                </a:lnTo>
                                <a:lnTo>
                                  <a:pt x="2210" y="2168"/>
                                </a:lnTo>
                                <a:lnTo>
                                  <a:pt x="2223" y="2194"/>
                                </a:lnTo>
                                <a:lnTo>
                                  <a:pt x="2260" y="2267"/>
                                </a:lnTo>
                                <a:lnTo>
                                  <a:pt x="2292" y="2329"/>
                                </a:lnTo>
                                <a:lnTo>
                                  <a:pt x="2321" y="2386"/>
                                </a:lnTo>
                                <a:lnTo>
                                  <a:pt x="2345" y="2436"/>
                                </a:lnTo>
                                <a:lnTo>
                                  <a:pt x="2365" y="2477"/>
                                </a:lnTo>
                                <a:lnTo>
                                  <a:pt x="2381" y="2512"/>
                                </a:lnTo>
                                <a:lnTo>
                                  <a:pt x="2392" y="2537"/>
                                </a:lnTo>
                                <a:lnTo>
                                  <a:pt x="2397" y="2556"/>
                                </a:lnTo>
                                <a:lnTo>
                                  <a:pt x="2397" y="2326"/>
                                </a:lnTo>
                                <a:lnTo>
                                  <a:pt x="2371" y="2278"/>
                                </a:lnTo>
                                <a:lnTo>
                                  <a:pt x="2348" y="2232"/>
                                </a:lnTo>
                                <a:lnTo>
                                  <a:pt x="2329" y="2188"/>
                                </a:lnTo>
                                <a:lnTo>
                                  <a:pt x="2313" y="2149"/>
                                </a:lnTo>
                                <a:lnTo>
                                  <a:pt x="2299" y="2113"/>
                                </a:lnTo>
                                <a:lnTo>
                                  <a:pt x="2290" y="2081"/>
                                </a:lnTo>
                                <a:lnTo>
                                  <a:pt x="2286" y="2069"/>
                                </a:lnTo>
                                <a:lnTo>
                                  <a:pt x="2284" y="2056"/>
                                </a:lnTo>
                                <a:lnTo>
                                  <a:pt x="2283" y="2047"/>
                                </a:lnTo>
                                <a:lnTo>
                                  <a:pt x="2283" y="2037"/>
                                </a:lnTo>
                                <a:lnTo>
                                  <a:pt x="2283" y="2023"/>
                                </a:lnTo>
                                <a:lnTo>
                                  <a:pt x="2284" y="2011"/>
                                </a:lnTo>
                                <a:lnTo>
                                  <a:pt x="2286" y="1996"/>
                                </a:lnTo>
                                <a:lnTo>
                                  <a:pt x="2289" y="1984"/>
                                </a:lnTo>
                                <a:lnTo>
                                  <a:pt x="2292" y="1970"/>
                                </a:lnTo>
                                <a:lnTo>
                                  <a:pt x="2297" y="1957"/>
                                </a:lnTo>
                                <a:lnTo>
                                  <a:pt x="2303" y="1945"/>
                                </a:lnTo>
                                <a:lnTo>
                                  <a:pt x="2309" y="1930"/>
                                </a:lnTo>
                                <a:lnTo>
                                  <a:pt x="2316" y="1920"/>
                                </a:lnTo>
                                <a:lnTo>
                                  <a:pt x="2325" y="1907"/>
                                </a:lnTo>
                                <a:lnTo>
                                  <a:pt x="2334" y="1896"/>
                                </a:lnTo>
                                <a:lnTo>
                                  <a:pt x="2344" y="1887"/>
                                </a:lnTo>
                                <a:lnTo>
                                  <a:pt x="2356" y="1879"/>
                                </a:lnTo>
                                <a:lnTo>
                                  <a:pt x="2369" y="1871"/>
                                </a:lnTo>
                                <a:lnTo>
                                  <a:pt x="2382" y="1863"/>
                                </a:lnTo>
                                <a:lnTo>
                                  <a:pt x="2397" y="1857"/>
                                </a:lnTo>
                                <a:lnTo>
                                  <a:pt x="2397" y="1675"/>
                                </a:lnTo>
                                <a:lnTo>
                                  <a:pt x="2316" y="1574"/>
                                </a:lnTo>
                                <a:lnTo>
                                  <a:pt x="2397" y="1379"/>
                                </a:lnTo>
                                <a:lnTo>
                                  <a:pt x="2397" y="1196"/>
                                </a:lnTo>
                                <a:lnTo>
                                  <a:pt x="2396" y="1183"/>
                                </a:lnTo>
                                <a:lnTo>
                                  <a:pt x="2393" y="1167"/>
                                </a:lnTo>
                                <a:lnTo>
                                  <a:pt x="2387" y="1150"/>
                                </a:lnTo>
                                <a:lnTo>
                                  <a:pt x="2380" y="1130"/>
                                </a:lnTo>
                                <a:lnTo>
                                  <a:pt x="2369" y="1108"/>
                                </a:lnTo>
                                <a:lnTo>
                                  <a:pt x="2357" y="1084"/>
                                </a:lnTo>
                                <a:lnTo>
                                  <a:pt x="2342" y="1057"/>
                                </a:lnTo>
                                <a:lnTo>
                                  <a:pt x="2326" y="1029"/>
                                </a:lnTo>
                                <a:lnTo>
                                  <a:pt x="2317" y="1015"/>
                                </a:lnTo>
                                <a:lnTo>
                                  <a:pt x="2310" y="1002"/>
                                </a:lnTo>
                                <a:lnTo>
                                  <a:pt x="2303" y="988"/>
                                </a:lnTo>
                                <a:lnTo>
                                  <a:pt x="2298" y="976"/>
                                </a:lnTo>
                                <a:lnTo>
                                  <a:pt x="2295" y="963"/>
                                </a:lnTo>
                                <a:lnTo>
                                  <a:pt x="2292" y="952"/>
                                </a:lnTo>
                                <a:lnTo>
                                  <a:pt x="2290" y="940"/>
                                </a:lnTo>
                                <a:lnTo>
                                  <a:pt x="2290" y="929"/>
                                </a:lnTo>
                                <a:lnTo>
                                  <a:pt x="2290" y="918"/>
                                </a:lnTo>
                                <a:lnTo>
                                  <a:pt x="2291" y="907"/>
                                </a:lnTo>
                                <a:lnTo>
                                  <a:pt x="2293" y="894"/>
                                </a:lnTo>
                                <a:lnTo>
                                  <a:pt x="2296" y="880"/>
                                </a:lnTo>
                                <a:lnTo>
                                  <a:pt x="2303" y="849"/>
                                </a:lnTo>
                                <a:lnTo>
                                  <a:pt x="2314" y="812"/>
                                </a:lnTo>
                                <a:lnTo>
                                  <a:pt x="2328" y="772"/>
                                </a:lnTo>
                                <a:lnTo>
                                  <a:pt x="2346" y="723"/>
                                </a:lnTo>
                                <a:lnTo>
                                  <a:pt x="2370" y="668"/>
                                </a:lnTo>
                                <a:lnTo>
                                  <a:pt x="2397" y="605"/>
                                </a:lnTo>
                                <a:lnTo>
                                  <a:pt x="2397" y="421"/>
                                </a:lnTo>
                                <a:lnTo>
                                  <a:pt x="2387" y="431"/>
                                </a:lnTo>
                                <a:lnTo>
                                  <a:pt x="2376" y="442"/>
                                </a:lnTo>
                                <a:lnTo>
                                  <a:pt x="2365" y="453"/>
                                </a:lnTo>
                                <a:lnTo>
                                  <a:pt x="2354" y="464"/>
                                </a:lnTo>
                                <a:lnTo>
                                  <a:pt x="2345" y="475"/>
                                </a:lnTo>
                                <a:lnTo>
                                  <a:pt x="2336" y="487"/>
                                </a:lnTo>
                                <a:lnTo>
                                  <a:pt x="2327" y="500"/>
                                </a:lnTo>
                                <a:lnTo>
                                  <a:pt x="2319" y="514"/>
                                </a:lnTo>
                                <a:lnTo>
                                  <a:pt x="2303" y="544"/>
                                </a:lnTo>
                                <a:lnTo>
                                  <a:pt x="2289" y="575"/>
                                </a:lnTo>
                                <a:lnTo>
                                  <a:pt x="2277" y="610"/>
                                </a:lnTo>
                                <a:lnTo>
                                  <a:pt x="2266" y="646"/>
                                </a:lnTo>
                                <a:lnTo>
                                  <a:pt x="2246" y="715"/>
                                </a:lnTo>
                                <a:lnTo>
                                  <a:pt x="2226" y="776"/>
                                </a:lnTo>
                                <a:lnTo>
                                  <a:pt x="2217" y="805"/>
                                </a:lnTo>
                                <a:lnTo>
                                  <a:pt x="2206" y="830"/>
                                </a:lnTo>
                                <a:lnTo>
                                  <a:pt x="2197" y="853"/>
                                </a:lnTo>
                                <a:lnTo>
                                  <a:pt x="2187" y="875"/>
                                </a:lnTo>
                                <a:lnTo>
                                  <a:pt x="2177" y="894"/>
                                </a:lnTo>
                                <a:lnTo>
                                  <a:pt x="2168" y="911"/>
                                </a:lnTo>
                                <a:lnTo>
                                  <a:pt x="2158" y="925"/>
                                </a:lnTo>
                                <a:lnTo>
                                  <a:pt x="2149" y="940"/>
                                </a:lnTo>
                                <a:lnTo>
                                  <a:pt x="2139" y="949"/>
                                </a:lnTo>
                                <a:lnTo>
                                  <a:pt x="2130" y="958"/>
                                </a:lnTo>
                                <a:lnTo>
                                  <a:pt x="2119" y="965"/>
                                </a:lnTo>
                                <a:lnTo>
                                  <a:pt x="2109" y="969"/>
                                </a:lnTo>
                                <a:lnTo>
                                  <a:pt x="2109" y="988"/>
                                </a:lnTo>
                                <a:lnTo>
                                  <a:pt x="2119" y="993"/>
                                </a:lnTo>
                                <a:lnTo>
                                  <a:pt x="2128" y="998"/>
                                </a:lnTo>
                                <a:lnTo>
                                  <a:pt x="2139" y="1004"/>
                                </a:lnTo>
                                <a:lnTo>
                                  <a:pt x="2149" y="1009"/>
                                </a:lnTo>
                                <a:lnTo>
                                  <a:pt x="2159" y="1017"/>
                                </a:lnTo>
                                <a:lnTo>
                                  <a:pt x="2173" y="1028"/>
                                </a:lnTo>
                                <a:lnTo>
                                  <a:pt x="2188" y="1040"/>
                                </a:lnTo>
                                <a:lnTo>
                                  <a:pt x="2206" y="1057"/>
                                </a:lnTo>
                                <a:lnTo>
                                  <a:pt x="2189" y="1106"/>
                                </a:lnTo>
                                <a:lnTo>
                                  <a:pt x="2174" y="1153"/>
                                </a:lnTo>
                                <a:lnTo>
                                  <a:pt x="2157" y="1200"/>
                                </a:lnTo>
                                <a:lnTo>
                                  <a:pt x="2139" y="1246"/>
                                </a:lnTo>
                                <a:lnTo>
                                  <a:pt x="2121" y="1290"/>
                                </a:lnTo>
                                <a:lnTo>
                                  <a:pt x="2103" y="1332"/>
                                </a:lnTo>
                                <a:lnTo>
                                  <a:pt x="2084" y="1375"/>
                                </a:lnTo>
                                <a:lnTo>
                                  <a:pt x="2064" y="1417"/>
                                </a:lnTo>
                                <a:lnTo>
                                  <a:pt x="2036" y="1472"/>
                                </a:lnTo>
                                <a:lnTo>
                                  <a:pt x="2006" y="1525"/>
                                </a:lnTo>
                                <a:lnTo>
                                  <a:pt x="1976" y="1574"/>
                                </a:lnTo>
                                <a:lnTo>
                                  <a:pt x="1945" y="1620"/>
                                </a:lnTo>
                                <a:lnTo>
                                  <a:pt x="1914" y="1662"/>
                                </a:lnTo>
                                <a:lnTo>
                                  <a:pt x="1882" y="1701"/>
                                </a:lnTo>
                                <a:lnTo>
                                  <a:pt x="1865" y="1720"/>
                                </a:lnTo>
                                <a:lnTo>
                                  <a:pt x="1848" y="1737"/>
                                </a:lnTo>
                                <a:lnTo>
                                  <a:pt x="1832" y="1753"/>
                                </a:lnTo>
                                <a:lnTo>
                                  <a:pt x="1815" y="1769"/>
                                </a:lnTo>
                                <a:lnTo>
                                  <a:pt x="1801" y="1781"/>
                                </a:lnTo>
                                <a:lnTo>
                                  <a:pt x="1785" y="1794"/>
                                </a:lnTo>
                                <a:lnTo>
                                  <a:pt x="1770" y="1805"/>
                                </a:lnTo>
                                <a:lnTo>
                                  <a:pt x="1753" y="1814"/>
                                </a:lnTo>
                                <a:lnTo>
                                  <a:pt x="1736" y="1825"/>
                                </a:lnTo>
                                <a:lnTo>
                                  <a:pt x="1718" y="1835"/>
                                </a:lnTo>
                                <a:lnTo>
                                  <a:pt x="1700" y="1843"/>
                                </a:lnTo>
                                <a:lnTo>
                                  <a:pt x="1681" y="1850"/>
                                </a:lnTo>
                                <a:lnTo>
                                  <a:pt x="1661" y="1858"/>
                                </a:lnTo>
                                <a:lnTo>
                                  <a:pt x="1639" y="1865"/>
                                </a:lnTo>
                                <a:lnTo>
                                  <a:pt x="1616" y="1871"/>
                                </a:lnTo>
                                <a:lnTo>
                                  <a:pt x="1592" y="1874"/>
                                </a:lnTo>
                                <a:lnTo>
                                  <a:pt x="1567" y="1879"/>
                                </a:lnTo>
                                <a:lnTo>
                                  <a:pt x="1540" y="1880"/>
                                </a:lnTo>
                                <a:lnTo>
                                  <a:pt x="1511" y="1882"/>
                                </a:lnTo>
                                <a:lnTo>
                                  <a:pt x="1481" y="1882"/>
                                </a:lnTo>
                                <a:lnTo>
                                  <a:pt x="1467" y="1882"/>
                                </a:lnTo>
                                <a:lnTo>
                                  <a:pt x="1453" y="1882"/>
                                </a:lnTo>
                                <a:lnTo>
                                  <a:pt x="1437" y="1882"/>
                                </a:lnTo>
                                <a:lnTo>
                                  <a:pt x="1421" y="1880"/>
                                </a:lnTo>
                                <a:lnTo>
                                  <a:pt x="1406" y="1880"/>
                                </a:lnTo>
                                <a:lnTo>
                                  <a:pt x="1390" y="1880"/>
                                </a:lnTo>
                                <a:lnTo>
                                  <a:pt x="1375" y="1879"/>
                                </a:lnTo>
                                <a:lnTo>
                                  <a:pt x="1359" y="1879"/>
                                </a:lnTo>
                                <a:close/>
                                <a:moveTo>
                                  <a:pt x="1311" y="2361"/>
                                </a:moveTo>
                                <a:lnTo>
                                  <a:pt x="1313" y="2375"/>
                                </a:lnTo>
                                <a:lnTo>
                                  <a:pt x="1316" y="2387"/>
                                </a:lnTo>
                                <a:lnTo>
                                  <a:pt x="1321" y="2400"/>
                                </a:lnTo>
                                <a:lnTo>
                                  <a:pt x="1328" y="2411"/>
                                </a:lnTo>
                                <a:lnTo>
                                  <a:pt x="1337" y="2420"/>
                                </a:lnTo>
                                <a:lnTo>
                                  <a:pt x="1346" y="2428"/>
                                </a:lnTo>
                                <a:lnTo>
                                  <a:pt x="1356" y="2431"/>
                                </a:lnTo>
                                <a:lnTo>
                                  <a:pt x="1366" y="2433"/>
                                </a:lnTo>
                                <a:lnTo>
                                  <a:pt x="1376" y="2431"/>
                                </a:lnTo>
                                <a:lnTo>
                                  <a:pt x="1386" y="2428"/>
                                </a:lnTo>
                                <a:lnTo>
                                  <a:pt x="1394" y="2420"/>
                                </a:lnTo>
                                <a:lnTo>
                                  <a:pt x="1402" y="2411"/>
                                </a:lnTo>
                                <a:lnTo>
                                  <a:pt x="1409" y="2400"/>
                                </a:lnTo>
                                <a:lnTo>
                                  <a:pt x="1415" y="2387"/>
                                </a:lnTo>
                                <a:lnTo>
                                  <a:pt x="1418" y="2375"/>
                                </a:lnTo>
                                <a:lnTo>
                                  <a:pt x="1419" y="2361"/>
                                </a:lnTo>
                                <a:lnTo>
                                  <a:pt x="1419" y="2344"/>
                                </a:lnTo>
                                <a:lnTo>
                                  <a:pt x="1417" y="2329"/>
                                </a:lnTo>
                                <a:lnTo>
                                  <a:pt x="1412" y="2317"/>
                                </a:lnTo>
                                <a:lnTo>
                                  <a:pt x="1406" y="2306"/>
                                </a:lnTo>
                                <a:lnTo>
                                  <a:pt x="1399" y="2298"/>
                                </a:lnTo>
                                <a:lnTo>
                                  <a:pt x="1389" y="2293"/>
                                </a:lnTo>
                                <a:lnTo>
                                  <a:pt x="1380" y="2290"/>
                                </a:lnTo>
                                <a:lnTo>
                                  <a:pt x="1366" y="2289"/>
                                </a:lnTo>
                                <a:lnTo>
                                  <a:pt x="1356" y="2290"/>
                                </a:lnTo>
                                <a:lnTo>
                                  <a:pt x="1346" y="2293"/>
                                </a:lnTo>
                                <a:lnTo>
                                  <a:pt x="1337" y="2301"/>
                                </a:lnTo>
                                <a:lnTo>
                                  <a:pt x="1328" y="2311"/>
                                </a:lnTo>
                                <a:lnTo>
                                  <a:pt x="1321" y="2322"/>
                                </a:lnTo>
                                <a:lnTo>
                                  <a:pt x="1316" y="2334"/>
                                </a:lnTo>
                                <a:lnTo>
                                  <a:pt x="1313" y="2347"/>
                                </a:lnTo>
                                <a:lnTo>
                                  <a:pt x="1311" y="2361"/>
                                </a:lnTo>
                                <a:close/>
                                <a:moveTo>
                                  <a:pt x="2345" y="2018"/>
                                </a:moveTo>
                                <a:lnTo>
                                  <a:pt x="2346" y="2040"/>
                                </a:lnTo>
                                <a:lnTo>
                                  <a:pt x="2348" y="2062"/>
                                </a:lnTo>
                                <a:lnTo>
                                  <a:pt x="2354" y="2086"/>
                                </a:lnTo>
                                <a:lnTo>
                                  <a:pt x="2362" y="2110"/>
                                </a:lnTo>
                                <a:lnTo>
                                  <a:pt x="2370" y="2132"/>
                                </a:lnTo>
                                <a:lnTo>
                                  <a:pt x="2378" y="2153"/>
                                </a:lnTo>
                                <a:lnTo>
                                  <a:pt x="2388" y="2172"/>
                                </a:lnTo>
                                <a:lnTo>
                                  <a:pt x="2397" y="2191"/>
                                </a:lnTo>
                                <a:lnTo>
                                  <a:pt x="2397" y="1938"/>
                                </a:lnTo>
                                <a:lnTo>
                                  <a:pt x="2392" y="1941"/>
                                </a:lnTo>
                                <a:lnTo>
                                  <a:pt x="2384" y="1946"/>
                                </a:lnTo>
                                <a:lnTo>
                                  <a:pt x="2376" y="1956"/>
                                </a:lnTo>
                                <a:lnTo>
                                  <a:pt x="2366" y="1968"/>
                                </a:lnTo>
                                <a:lnTo>
                                  <a:pt x="2357" y="1981"/>
                                </a:lnTo>
                                <a:lnTo>
                                  <a:pt x="2350" y="1995"/>
                                </a:lnTo>
                                <a:lnTo>
                                  <a:pt x="2347" y="2001"/>
                                </a:lnTo>
                                <a:lnTo>
                                  <a:pt x="2346" y="2006"/>
                                </a:lnTo>
                                <a:lnTo>
                                  <a:pt x="2345" y="2012"/>
                                </a:lnTo>
                                <a:lnTo>
                                  <a:pt x="2345" y="2018"/>
                                </a:lnTo>
                                <a:close/>
                                <a:moveTo>
                                  <a:pt x="1096" y="183"/>
                                </a:moveTo>
                                <a:lnTo>
                                  <a:pt x="1096" y="173"/>
                                </a:lnTo>
                                <a:lnTo>
                                  <a:pt x="1097" y="164"/>
                                </a:lnTo>
                                <a:lnTo>
                                  <a:pt x="1101" y="154"/>
                                </a:lnTo>
                                <a:lnTo>
                                  <a:pt x="1103" y="145"/>
                                </a:lnTo>
                                <a:lnTo>
                                  <a:pt x="1108" y="136"/>
                                </a:lnTo>
                                <a:lnTo>
                                  <a:pt x="1114" y="126"/>
                                </a:lnTo>
                                <a:lnTo>
                                  <a:pt x="1120" y="118"/>
                                </a:lnTo>
                                <a:lnTo>
                                  <a:pt x="1128" y="110"/>
                                </a:lnTo>
                                <a:lnTo>
                                  <a:pt x="1137" y="103"/>
                                </a:lnTo>
                                <a:lnTo>
                                  <a:pt x="1145" y="96"/>
                                </a:lnTo>
                                <a:lnTo>
                                  <a:pt x="1154" y="92"/>
                                </a:lnTo>
                                <a:lnTo>
                                  <a:pt x="1162" y="87"/>
                                </a:lnTo>
                                <a:lnTo>
                                  <a:pt x="1171" y="84"/>
                                </a:lnTo>
                                <a:lnTo>
                                  <a:pt x="1180" y="81"/>
                                </a:lnTo>
                                <a:lnTo>
                                  <a:pt x="1189" y="79"/>
                                </a:lnTo>
                                <a:lnTo>
                                  <a:pt x="1199" y="79"/>
                                </a:lnTo>
                                <a:lnTo>
                                  <a:pt x="1209" y="79"/>
                                </a:lnTo>
                                <a:lnTo>
                                  <a:pt x="1218" y="81"/>
                                </a:lnTo>
                                <a:lnTo>
                                  <a:pt x="1228" y="84"/>
                                </a:lnTo>
                                <a:lnTo>
                                  <a:pt x="1237" y="87"/>
                                </a:lnTo>
                                <a:lnTo>
                                  <a:pt x="1246" y="90"/>
                                </a:lnTo>
                                <a:lnTo>
                                  <a:pt x="1254" y="96"/>
                                </a:lnTo>
                                <a:lnTo>
                                  <a:pt x="1262" y="103"/>
                                </a:lnTo>
                                <a:lnTo>
                                  <a:pt x="1271" y="109"/>
                                </a:lnTo>
                                <a:lnTo>
                                  <a:pt x="1278" y="117"/>
                                </a:lnTo>
                                <a:lnTo>
                                  <a:pt x="1284" y="125"/>
                                </a:lnTo>
                                <a:lnTo>
                                  <a:pt x="1290" y="134"/>
                                </a:lnTo>
                                <a:lnTo>
                                  <a:pt x="1295" y="142"/>
                                </a:lnTo>
                                <a:lnTo>
                                  <a:pt x="1297" y="151"/>
                                </a:lnTo>
                                <a:lnTo>
                                  <a:pt x="1299" y="162"/>
                                </a:lnTo>
                                <a:lnTo>
                                  <a:pt x="1302" y="172"/>
                                </a:lnTo>
                                <a:lnTo>
                                  <a:pt x="1302" y="183"/>
                                </a:lnTo>
                                <a:lnTo>
                                  <a:pt x="1302" y="194"/>
                                </a:lnTo>
                                <a:lnTo>
                                  <a:pt x="1299" y="203"/>
                                </a:lnTo>
                                <a:lnTo>
                                  <a:pt x="1297" y="212"/>
                                </a:lnTo>
                                <a:lnTo>
                                  <a:pt x="1293" y="222"/>
                                </a:lnTo>
                                <a:lnTo>
                                  <a:pt x="1290" y="230"/>
                                </a:lnTo>
                                <a:lnTo>
                                  <a:pt x="1284" y="239"/>
                                </a:lnTo>
                                <a:lnTo>
                                  <a:pt x="1277" y="247"/>
                                </a:lnTo>
                                <a:lnTo>
                                  <a:pt x="1270" y="255"/>
                                </a:lnTo>
                                <a:lnTo>
                                  <a:pt x="1261" y="263"/>
                                </a:lnTo>
                                <a:lnTo>
                                  <a:pt x="1253" y="269"/>
                                </a:lnTo>
                                <a:lnTo>
                                  <a:pt x="1244" y="274"/>
                                </a:lnTo>
                                <a:lnTo>
                                  <a:pt x="1236" y="278"/>
                                </a:lnTo>
                                <a:lnTo>
                                  <a:pt x="1226" y="283"/>
                                </a:lnTo>
                                <a:lnTo>
                                  <a:pt x="1218" y="285"/>
                                </a:lnTo>
                                <a:lnTo>
                                  <a:pt x="1209" y="286"/>
                                </a:lnTo>
                                <a:lnTo>
                                  <a:pt x="1199" y="286"/>
                                </a:lnTo>
                                <a:lnTo>
                                  <a:pt x="1189" y="286"/>
                                </a:lnTo>
                                <a:lnTo>
                                  <a:pt x="1179" y="285"/>
                                </a:lnTo>
                                <a:lnTo>
                                  <a:pt x="1169" y="283"/>
                                </a:lnTo>
                                <a:lnTo>
                                  <a:pt x="1161" y="280"/>
                                </a:lnTo>
                                <a:lnTo>
                                  <a:pt x="1151" y="275"/>
                                </a:lnTo>
                                <a:lnTo>
                                  <a:pt x="1143" y="271"/>
                                </a:lnTo>
                                <a:lnTo>
                                  <a:pt x="1134" y="264"/>
                                </a:lnTo>
                                <a:lnTo>
                                  <a:pt x="1127" y="256"/>
                                </a:lnTo>
                                <a:lnTo>
                                  <a:pt x="1120" y="249"/>
                                </a:lnTo>
                                <a:lnTo>
                                  <a:pt x="1113" y="241"/>
                                </a:lnTo>
                                <a:lnTo>
                                  <a:pt x="1108" y="233"/>
                                </a:lnTo>
                                <a:lnTo>
                                  <a:pt x="1103" y="223"/>
                                </a:lnTo>
                                <a:lnTo>
                                  <a:pt x="1100" y="214"/>
                                </a:lnTo>
                                <a:lnTo>
                                  <a:pt x="1097" y="205"/>
                                </a:lnTo>
                                <a:lnTo>
                                  <a:pt x="1096" y="194"/>
                                </a:lnTo>
                                <a:lnTo>
                                  <a:pt x="1096" y="183"/>
                                </a:lnTo>
                                <a:close/>
                                <a:moveTo>
                                  <a:pt x="404" y="1857"/>
                                </a:moveTo>
                                <a:lnTo>
                                  <a:pt x="404" y="1835"/>
                                </a:lnTo>
                                <a:lnTo>
                                  <a:pt x="406" y="1814"/>
                                </a:lnTo>
                                <a:lnTo>
                                  <a:pt x="408" y="1795"/>
                                </a:lnTo>
                                <a:lnTo>
                                  <a:pt x="413" y="1780"/>
                                </a:lnTo>
                                <a:lnTo>
                                  <a:pt x="419" y="1766"/>
                                </a:lnTo>
                                <a:lnTo>
                                  <a:pt x="426" y="1755"/>
                                </a:lnTo>
                                <a:lnTo>
                                  <a:pt x="435" y="1745"/>
                                </a:lnTo>
                                <a:lnTo>
                                  <a:pt x="444" y="1737"/>
                                </a:lnTo>
                                <a:lnTo>
                                  <a:pt x="459" y="1761"/>
                                </a:lnTo>
                                <a:lnTo>
                                  <a:pt x="475" y="1784"/>
                                </a:lnTo>
                                <a:lnTo>
                                  <a:pt x="493" y="1805"/>
                                </a:lnTo>
                                <a:lnTo>
                                  <a:pt x="512" y="1824"/>
                                </a:lnTo>
                                <a:lnTo>
                                  <a:pt x="534" y="1843"/>
                                </a:lnTo>
                                <a:lnTo>
                                  <a:pt x="557" y="1860"/>
                                </a:lnTo>
                                <a:lnTo>
                                  <a:pt x="581" y="1874"/>
                                </a:lnTo>
                                <a:lnTo>
                                  <a:pt x="606" y="1888"/>
                                </a:lnTo>
                                <a:lnTo>
                                  <a:pt x="633" y="1901"/>
                                </a:lnTo>
                                <a:lnTo>
                                  <a:pt x="662" y="1912"/>
                                </a:lnTo>
                                <a:lnTo>
                                  <a:pt x="693" y="1921"/>
                                </a:lnTo>
                                <a:lnTo>
                                  <a:pt x="725" y="1929"/>
                                </a:lnTo>
                                <a:lnTo>
                                  <a:pt x="761" y="1935"/>
                                </a:lnTo>
                                <a:lnTo>
                                  <a:pt x="798" y="1938"/>
                                </a:lnTo>
                                <a:lnTo>
                                  <a:pt x="837" y="1941"/>
                                </a:lnTo>
                                <a:lnTo>
                                  <a:pt x="877" y="1941"/>
                                </a:lnTo>
                                <a:lnTo>
                                  <a:pt x="844" y="1965"/>
                                </a:lnTo>
                                <a:lnTo>
                                  <a:pt x="810" y="1985"/>
                                </a:lnTo>
                                <a:lnTo>
                                  <a:pt x="776" y="2003"/>
                                </a:lnTo>
                                <a:lnTo>
                                  <a:pt x="741" y="2018"/>
                                </a:lnTo>
                                <a:lnTo>
                                  <a:pt x="724" y="2025"/>
                                </a:lnTo>
                                <a:lnTo>
                                  <a:pt x="706" y="2029"/>
                                </a:lnTo>
                                <a:lnTo>
                                  <a:pt x="688" y="2036"/>
                                </a:lnTo>
                                <a:lnTo>
                                  <a:pt x="671" y="2039"/>
                                </a:lnTo>
                                <a:lnTo>
                                  <a:pt x="654" y="2042"/>
                                </a:lnTo>
                                <a:lnTo>
                                  <a:pt x="636" y="2044"/>
                                </a:lnTo>
                                <a:lnTo>
                                  <a:pt x="618" y="2045"/>
                                </a:lnTo>
                                <a:lnTo>
                                  <a:pt x="600" y="2047"/>
                                </a:lnTo>
                                <a:lnTo>
                                  <a:pt x="576" y="2045"/>
                                </a:lnTo>
                                <a:lnTo>
                                  <a:pt x="553" y="2042"/>
                                </a:lnTo>
                                <a:lnTo>
                                  <a:pt x="532" y="2039"/>
                                </a:lnTo>
                                <a:lnTo>
                                  <a:pt x="512" y="2033"/>
                                </a:lnTo>
                                <a:lnTo>
                                  <a:pt x="494" y="2025"/>
                                </a:lnTo>
                                <a:lnTo>
                                  <a:pt x="478" y="2014"/>
                                </a:lnTo>
                                <a:lnTo>
                                  <a:pt x="463" y="2003"/>
                                </a:lnTo>
                                <a:lnTo>
                                  <a:pt x="451" y="1990"/>
                                </a:lnTo>
                                <a:lnTo>
                                  <a:pt x="439" y="1974"/>
                                </a:lnTo>
                                <a:lnTo>
                                  <a:pt x="430" y="1960"/>
                                </a:lnTo>
                                <a:lnTo>
                                  <a:pt x="421" y="1945"/>
                                </a:lnTo>
                                <a:lnTo>
                                  <a:pt x="416" y="1927"/>
                                </a:lnTo>
                                <a:lnTo>
                                  <a:pt x="410" y="1912"/>
                                </a:lnTo>
                                <a:lnTo>
                                  <a:pt x="406" y="1894"/>
                                </a:lnTo>
                                <a:lnTo>
                                  <a:pt x="404" y="1876"/>
                                </a:lnTo>
                                <a:lnTo>
                                  <a:pt x="404" y="1857"/>
                                </a:lnTo>
                                <a:close/>
                                <a:moveTo>
                                  <a:pt x="1156" y="2191"/>
                                </a:moveTo>
                                <a:lnTo>
                                  <a:pt x="1156" y="2180"/>
                                </a:lnTo>
                                <a:lnTo>
                                  <a:pt x="1158" y="2171"/>
                                </a:lnTo>
                                <a:lnTo>
                                  <a:pt x="1162" y="2161"/>
                                </a:lnTo>
                                <a:lnTo>
                                  <a:pt x="1168" y="2153"/>
                                </a:lnTo>
                                <a:lnTo>
                                  <a:pt x="1174" y="2146"/>
                                </a:lnTo>
                                <a:lnTo>
                                  <a:pt x="1181" y="2141"/>
                                </a:lnTo>
                                <a:lnTo>
                                  <a:pt x="1189" y="2138"/>
                                </a:lnTo>
                                <a:lnTo>
                                  <a:pt x="1199" y="2138"/>
                                </a:lnTo>
                                <a:lnTo>
                                  <a:pt x="1209" y="2138"/>
                                </a:lnTo>
                                <a:lnTo>
                                  <a:pt x="1218" y="2141"/>
                                </a:lnTo>
                                <a:lnTo>
                                  <a:pt x="1225" y="2146"/>
                                </a:lnTo>
                                <a:lnTo>
                                  <a:pt x="1231" y="2150"/>
                                </a:lnTo>
                                <a:lnTo>
                                  <a:pt x="1236" y="2158"/>
                                </a:lnTo>
                                <a:lnTo>
                                  <a:pt x="1240" y="2168"/>
                                </a:lnTo>
                                <a:lnTo>
                                  <a:pt x="1241" y="2179"/>
                                </a:lnTo>
                                <a:lnTo>
                                  <a:pt x="1242" y="2191"/>
                                </a:lnTo>
                                <a:lnTo>
                                  <a:pt x="1241" y="2204"/>
                                </a:lnTo>
                                <a:lnTo>
                                  <a:pt x="1240" y="2216"/>
                                </a:lnTo>
                                <a:lnTo>
                                  <a:pt x="1236" y="2226"/>
                                </a:lnTo>
                                <a:lnTo>
                                  <a:pt x="1231" y="2234"/>
                                </a:lnTo>
                                <a:lnTo>
                                  <a:pt x="1225" y="2240"/>
                                </a:lnTo>
                                <a:lnTo>
                                  <a:pt x="1218" y="2245"/>
                                </a:lnTo>
                                <a:lnTo>
                                  <a:pt x="1209" y="2246"/>
                                </a:lnTo>
                                <a:lnTo>
                                  <a:pt x="1199" y="2248"/>
                                </a:lnTo>
                                <a:lnTo>
                                  <a:pt x="1188" y="2246"/>
                                </a:lnTo>
                                <a:lnTo>
                                  <a:pt x="1180" y="2245"/>
                                </a:lnTo>
                                <a:lnTo>
                                  <a:pt x="1173" y="2240"/>
                                </a:lnTo>
                                <a:lnTo>
                                  <a:pt x="1167" y="2234"/>
                                </a:lnTo>
                                <a:lnTo>
                                  <a:pt x="1162" y="2226"/>
                                </a:lnTo>
                                <a:lnTo>
                                  <a:pt x="1158" y="2216"/>
                                </a:lnTo>
                                <a:lnTo>
                                  <a:pt x="1156" y="2204"/>
                                </a:lnTo>
                                <a:lnTo>
                                  <a:pt x="1156" y="2191"/>
                                </a:lnTo>
                                <a:close/>
                                <a:moveTo>
                                  <a:pt x="1142" y="2596"/>
                                </a:moveTo>
                                <a:lnTo>
                                  <a:pt x="1143" y="2582"/>
                                </a:lnTo>
                                <a:lnTo>
                                  <a:pt x="1148" y="2563"/>
                                </a:lnTo>
                                <a:lnTo>
                                  <a:pt x="1155" y="2540"/>
                                </a:lnTo>
                                <a:lnTo>
                                  <a:pt x="1165" y="2512"/>
                                </a:lnTo>
                                <a:lnTo>
                                  <a:pt x="1176" y="2483"/>
                                </a:lnTo>
                                <a:lnTo>
                                  <a:pt x="1186" y="2460"/>
                                </a:lnTo>
                                <a:lnTo>
                                  <a:pt x="1193" y="2438"/>
                                </a:lnTo>
                                <a:lnTo>
                                  <a:pt x="1199" y="2420"/>
                                </a:lnTo>
                                <a:lnTo>
                                  <a:pt x="1205" y="2439"/>
                                </a:lnTo>
                                <a:lnTo>
                                  <a:pt x="1213" y="2463"/>
                                </a:lnTo>
                                <a:lnTo>
                                  <a:pt x="1224" y="2491"/>
                                </a:lnTo>
                                <a:lnTo>
                                  <a:pt x="1237" y="2524"/>
                                </a:lnTo>
                                <a:lnTo>
                                  <a:pt x="1246" y="2546"/>
                                </a:lnTo>
                                <a:lnTo>
                                  <a:pt x="1252" y="2567"/>
                                </a:lnTo>
                                <a:lnTo>
                                  <a:pt x="1255" y="2582"/>
                                </a:lnTo>
                                <a:lnTo>
                                  <a:pt x="1256" y="2596"/>
                                </a:lnTo>
                                <a:lnTo>
                                  <a:pt x="1255" y="2614"/>
                                </a:lnTo>
                                <a:lnTo>
                                  <a:pt x="1252" y="2631"/>
                                </a:lnTo>
                                <a:lnTo>
                                  <a:pt x="1247" y="2650"/>
                                </a:lnTo>
                                <a:lnTo>
                                  <a:pt x="1240" y="2670"/>
                                </a:lnTo>
                                <a:lnTo>
                                  <a:pt x="1231" y="2692"/>
                                </a:lnTo>
                                <a:lnTo>
                                  <a:pt x="1220" y="2711"/>
                                </a:lnTo>
                                <a:lnTo>
                                  <a:pt x="1211" y="2730"/>
                                </a:lnTo>
                                <a:lnTo>
                                  <a:pt x="1199" y="2749"/>
                                </a:lnTo>
                                <a:lnTo>
                                  <a:pt x="1189" y="2733"/>
                                </a:lnTo>
                                <a:lnTo>
                                  <a:pt x="1180" y="2714"/>
                                </a:lnTo>
                                <a:lnTo>
                                  <a:pt x="1170" y="2695"/>
                                </a:lnTo>
                                <a:lnTo>
                                  <a:pt x="1161" y="2672"/>
                                </a:lnTo>
                                <a:lnTo>
                                  <a:pt x="1152" y="2650"/>
                                </a:lnTo>
                                <a:lnTo>
                                  <a:pt x="1146" y="2629"/>
                                </a:lnTo>
                                <a:lnTo>
                                  <a:pt x="1143" y="2612"/>
                                </a:lnTo>
                                <a:lnTo>
                                  <a:pt x="1142" y="2596"/>
                                </a:lnTo>
                                <a:close/>
                                <a:moveTo>
                                  <a:pt x="1520" y="1941"/>
                                </a:moveTo>
                                <a:lnTo>
                                  <a:pt x="1561" y="1941"/>
                                </a:lnTo>
                                <a:lnTo>
                                  <a:pt x="1601" y="1938"/>
                                </a:lnTo>
                                <a:lnTo>
                                  <a:pt x="1638" y="1935"/>
                                </a:lnTo>
                                <a:lnTo>
                                  <a:pt x="1673" y="1929"/>
                                </a:lnTo>
                                <a:lnTo>
                                  <a:pt x="1706" y="1923"/>
                                </a:lnTo>
                                <a:lnTo>
                                  <a:pt x="1737" y="1913"/>
                                </a:lnTo>
                                <a:lnTo>
                                  <a:pt x="1766" y="1902"/>
                                </a:lnTo>
                                <a:lnTo>
                                  <a:pt x="1792" y="1890"/>
                                </a:lnTo>
                                <a:lnTo>
                                  <a:pt x="1817" y="1877"/>
                                </a:lnTo>
                                <a:lnTo>
                                  <a:pt x="1840" y="1861"/>
                                </a:lnTo>
                                <a:lnTo>
                                  <a:pt x="1863" y="1844"/>
                                </a:lnTo>
                                <a:lnTo>
                                  <a:pt x="1883" y="1827"/>
                                </a:lnTo>
                                <a:lnTo>
                                  <a:pt x="1903" y="1806"/>
                                </a:lnTo>
                                <a:lnTo>
                                  <a:pt x="1921" y="1784"/>
                                </a:lnTo>
                                <a:lnTo>
                                  <a:pt x="1938" y="1762"/>
                                </a:lnTo>
                                <a:lnTo>
                                  <a:pt x="1954" y="1737"/>
                                </a:lnTo>
                                <a:lnTo>
                                  <a:pt x="1963" y="1745"/>
                                </a:lnTo>
                                <a:lnTo>
                                  <a:pt x="1972" y="1755"/>
                                </a:lnTo>
                                <a:lnTo>
                                  <a:pt x="1979" y="1766"/>
                                </a:lnTo>
                                <a:lnTo>
                                  <a:pt x="1985" y="1780"/>
                                </a:lnTo>
                                <a:lnTo>
                                  <a:pt x="1988" y="1795"/>
                                </a:lnTo>
                                <a:lnTo>
                                  <a:pt x="1992" y="1814"/>
                                </a:lnTo>
                                <a:lnTo>
                                  <a:pt x="1994" y="1835"/>
                                </a:lnTo>
                                <a:lnTo>
                                  <a:pt x="1994" y="1857"/>
                                </a:lnTo>
                                <a:lnTo>
                                  <a:pt x="1994" y="1876"/>
                                </a:lnTo>
                                <a:lnTo>
                                  <a:pt x="1992" y="1893"/>
                                </a:lnTo>
                                <a:lnTo>
                                  <a:pt x="1988" y="1910"/>
                                </a:lnTo>
                                <a:lnTo>
                                  <a:pt x="1984" y="1926"/>
                                </a:lnTo>
                                <a:lnTo>
                                  <a:pt x="1978" y="1941"/>
                                </a:lnTo>
                                <a:lnTo>
                                  <a:pt x="1970" y="1957"/>
                                </a:lnTo>
                                <a:lnTo>
                                  <a:pt x="1962" y="1970"/>
                                </a:lnTo>
                                <a:lnTo>
                                  <a:pt x="1951" y="1984"/>
                                </a:lnTo>
                                <a:lnTo>
                                  <a:pt x="1937" y="1998"/>
                                </a:lnTo>
                                <a:lnTo>
                                  <a:pt x="1921" y="2011"/>
                                </a:lnTo>
                                <a:lnTo>
                                  <a:pt x="1905" y="2022"/>
                                </a:lnTo>
                                <a:lnTo>
                                  <a:pt x="1886" y="2031"/>
                                </a:lnTo>
                                <a:lnTo>
                                  <a:pt x="1865" y="2037"/>
                                </a:lnTo>
                                <a:lnTo>
                                  <a:pt x="1845" y="2042"/>
                                </a:lnTo>
                                <a:lnTo>
                                  <a:pt x="1822" y="2045"/>
                                </a:lnTo>
                                <a:lnTo>
                                  <a:pt x="1798" y="2047"/>
                                </a:lnTo>
                                <a:lnTo>
                                  <a:pt x="1779" y="2045"/>
                                </a:lnTo>
                                <a:lnTo>
                                  <a:pt x="1761" y="2045"/>
                                </a:lnTo>
                                <a:lnTo>
                                  <a:pt x="1742" y="2042"/>
                                </a:lnTo>
                                <a:lnTo>
                                  <a:pt x="1725" y="2040"/>
                                </a:lnTo>
                                <a:lnTo>
                                  <a:pt x="1707" y="2036"/>
                                </a:lnTo>
                                <a:lnTo>
                                  <a:pt x="1691" y="2033"/>
                                </a:lnTo>
                                <a:lnTo>
                                  <a:pt x="1675" y="2026"/>
                                </a:lnTo>
                                <a:lnTo>
                                  <a:pt x="1659" y="2022"/>
                                </a:lnTo>
                                <a:lnTo>
                                  <a:pt x="1627" y="2006"/>
                                </a:lnTo>
                                <a:lnTo>
                                  <a:pt x="1594" y="1989"/>
                                </a:lnTo>
                                <a:lnTo>
                                  <a:pt x="1558" y="1967"/>
                                </a:lnTo>
                                <a:lnTo>
                                  <a:pt x="1520" y="1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6767280"/>
                            <a:ext cx="78660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195"/>
                                </a:moveTo>
                                <a:lnTo>
                                  <a:pt x="32" y="186"/>
                                </a:lnTo>
                                <a:lnTo>
                                  <a:pt x="60" y="176"/>
                                </a:lnTo>
                                <a:lnTo>
                                  <a:pt x="88" y="169"/>
                                </a:lnTo>
                                <a:lnTo>
                                  <a:pt x="114" y="161"/>
                                </a:lnTo>
                                <a:lnTo>
                                  <a:pt x="138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82" y="140"/>
                                </a:lnTo>
                                <a:lnTo>
                                  <a:pt x="201" y="136"/>
                                </a:lnTo>
                                <a:lnTo>
                                  <a:pt x="256" y="121"/>
                                </a:lnTo>
                                <a:lnTo>
                                  <a:pt x="308" y="109"/>
                                </a:lnTo>
                                <a:lnTo>
                                  <a:pt x="356" y="99"/>
                                </a:lnTo>
                                <a:lnTo>
                                  <a:pt x="401" y="92"/>
                                </a:lnTo>
                                <a:lnTo>
                                  <a:pt x="443" y="84"/>
                                </a:lnTo>
                                <a:lnTo>
                                  <a:pt x="481" y="79"/>
                                </a:lnTo>
                                <a:lnTo>
                                  <a:pt x="517" y="77"/>
                                </a:lnTo>
                                <a:lnTo>
                                  <a:pt x="549" y="76"/>
                                </a:lnTo>
                                <a:lnTo>
                                  <a:pt x="565" y="76"/>
                                </a:lnTo>
                                <a:lnTo>
                                  <a:pt x="582" y="79"/>
                                </a:lnTo>
                                <a:lnTo>
                                  <a:pt x="598" y="82"/>
                                </a:lnTo>
                                <a:lnTo>
                                  <a:pt x="616" y="87"/>
                                </a:lnTo>
                                <a:lnTo>
                                  <a:pt x="636" y="93"/>
                                </a:lnTo>
                                <a:lnTo>
                                  <a:pt x="653" y="99"/>
                                </a:lnTo>
                                <a:lnTo>
                                  <a:pt x="674" y="109"/>
                                </a:lnTo>
                                <a:lnTo>
                                  <a:pt x="694" y="118"/>
                                </a:lnTo>
                                <a:lnTo>
                                  <a:pt x="716" y="131"/>
                                </a:lnTo>
                                <a:lnTo>
                                  <a:pt x="737" y="143"/>
                                </a:lnTo>
                                <a:lnTo>
                                  <a:pt x="759" y="158"/>
                                </a:lnTo>
                                <a:lnTo>
                                  <a:pt x="781" y="172"/>
                                </a:lnTo>
                                <a:lnTo>
                                  <a:pt x="829" y="208"/>
                                </a:lnTo>
                                <a:lnTo>
                                  <a:pt x="880" y="247"/>
                                </a:lnTo>
                                <a:lnTo>
                                  <a:pt x="930" y="288"/>
                                </a:lnTo>
                                <a:lnTo>
                                  <a:pt x="978" y="322"/>
                                </a:lnTo>
                                <a:lnTo>
                                  <a:pt x="999" y="338"/>
                                </a:lnTo>
                                <a:lnTo>
                                  <a:pt x="1022" y="352"/>
                                </a:lnTo>
                                <a:lnTo>
                                  <a:pt x="1042" y="365"/>
                                </a:lnTo>
                                <a:lnTo>
                                  <a:pt x="1063" y="376"/>
                                </a:lnTo>
                                <a:lnTo>
                                  <a:pt x="1082" y="387"/>
                                </a:lnTo>
                                <a:lnTo>
                                  <a:pt x="1101" y="395"/>
                                </a:lnTo>
                                <a:lnTo>
                                  <a:pt x="1119" y="403"/>
                                </a:lnTo>
                                <a:lnTo>
                                  <a:pt x="1137" y="409"/>
                                </a:lnTo>
                                <a:lnTo>
                                  <a:pt x="1153" y="414"/>
                                </a:lnTo>
                                <a:lnTo>
                                  <a:pt x="1169" y="417"/>
                                </a:lnTo>
                                <a:lnTo>
                                  <a:pt x="1185" y="418"/>
                                </a:lnTo>
                                <a:lnTo>
                                  <a:pt x="1199" y="418"/>
                                </a:lnTo>
                                <a:lnTo>
                                  <a:pt x="1213" y="418"/>
                                </a:lnTo>
                                <a:lnTo>
                                  <a:pt x="1229" y="417"/>
                                </a:lnTo>
                                <a:lnTo>
                                  <a:pt x="1246" y="414"/>
                                </a:lnTo>
                                <a:lnTo>
                                  <a:pt x="1262" y="409"/>
                                </a:lnTo>
                                <a:lnTo>
                                  <a:pt x="1279" y="403"/>
                                </a:lnTo>
                                <a:lnTo>
                                  <a:pt x="1298" y="395"/>
                                </a:lnTo>
                                <a:lnTo>
                                  <a:pt x="1317" y="387"/>
                                </a:lnTo>
                                <a:lnTo>
                                  <a:pt x="1336" y="376"/>
                                </a:lnTo>
                                <a:lnTo>
                                  <a:pt x="1357" y="365"/>
                                </a:lnTo>
                                <a:lnTo>
                                  <a:pt x="1378" y="352"/>
                                </a:lnTo>
                                <a:lnTo>
                                  <a:pt x="1400" y="338"/>
                                </a:lnTo>
                                <a:lnTo>
                                  <a:pt x="1423" y="322"/>
                                </a:lnTo>
                                <a:lnTo>
                                  <a:pt x="1469" y="288"/>
                                </a:lnTo>
                                <a:lnTo>
                                  <a:pt x="1519" y="247"/>
                                </a:lnTo>
                                <a:lnTo>
                                  <a:pt x="1570" y="208"/>
                                </a:lnTo>
                                <a:lnTo>
                                  <a:pt x="1618" y="172"/>
                                </a:lnTo>
                                <a:lnTo>
                                  <a:pt x="1640" y="158"/>
                                </a:lnTo>
                                <a:lnTo>
                                  <a:pt x="1663" y="143"/>
                                </a:lnTo>
                                <a:lnTo>
                                  <a:pt x="1685" y="131"/>
                                </a:lnTo>
                                <a:lnTo>
                                  <a:pt x="1705" y="118"/>
                                </a:lnTo>
                                <a:lnTo>
                                  <a:pt x="1725" y="109"/>
                                </a:lnTo>
                                <a:lnTo>
                                  <a:pt x="1744" y="99"/>
                                </a:lnTo>
                                <a:lnTo>
                                  <a:pt x="1763" y="93"/>
                                </a:lnTo>
                                <a:lnTo>
                                  <a:pt x="1781" y="87"/>
                                </a:lnTo>
                                <a:lnTo>
                                  <a:pt x="1799" y="82"/>
                                </a:lnTo>
                                <a:lnTo>
                                  <a:pt x="1816" y="79"/>
                                </a:lnTo>
                                <a:lnTo>
                                  <a:pt x="1833" y="76"/>
                                </a:lnTo>
                                <a:lnTo>
                                  <a:pt x="1848" y="76"/>
                                </a:lnTo>
                                <a:lnTo>
                                  <a:pt x="1881" y="77"/>
                                </a:lnTo>
                                <a:lnTo>
                                  <a:pt x="1915" y="79"/>
                                </a:lnTo>
                                <a:lnTo>
                                  <a:pt x="1955" y="84"/>
                                </a:lnTo>
                                <a:lnTo>
                                  <a:pt x="1997" y="92"/>
                                </a:lnTo>
                                <a:lnTo>
                                  <a:pt x="2041" y="99"/>
                                </a:lnTo>
                                <a:lnTo>
                                  <a:pt x="2090" y="109"/>
                                </a:lnTo>
                                <a:lnTo>
                                  <a:pt x="2141" y="121"/>
                                </a:lnTo>
                                <a:lnTo>
                                  <a:pt x="2196" y="136"/>
                                </a:lnTo>
                                <a:lnTo>
                                  <a:pt x="2216" y="140"/>
                                </a:lnTo>
                                <a:lnTo>
                                  <a:pt x="2236" y="147"/>
                                </a:lnTo>
                                <a:lnTo>
                                  <a:pt x="2259" y="153"/>
                                </a:lnTo>
                                <a:lnTo>
                                  <a:pt x="2284" y="161"/>
                                </a:lnTo>
                                <a:lnTo>
                                  <a:pt x="2309" y="169"/>
                                </a:lnTo>
                                <a:lnTo>
                                  <a:pt x="2338" y="176"/>
                                </a:lnTo>
                                <a:lnTo>
                                  <a:pt x="2366" y="186"/>
                                </a:lnTo>
                                <a:lnTo>
                                  <a:pt x="2397" y="195"/>
                                </a:lnTo>
                                <a:lnTo>
                                  <a:pt x="23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close/>
                                <a:moveTo>
                                  <a:pt x="0" y="2204"/>
                                </a:moveTo>
                                <a:lnTo>
                                  <a:pt x="10" y="2183"/>
                                </a:lnTo>
                                <a:lnTo>
                                  <a:pt x="20" y="2164"/>
                                </a:lnTo>
                                <a:lnTo>
                                  <a:pt x="27" y="2147"/>
                                </a:lnTo>
                                <a:lnTo>
                                  <a:pt x="34" y="2132"/>
                                </a:lnTo>
                                <a:lnTo>
                                  <a:pt x="42" y="2105"/>
                                </a:lnTo>
                                <a:lnTo>
                                  <a:pt x="48" y="2080"/>
                                </a:lnTo>
                                <a:lnTo>
                                  <a:pt x="52" y="2055"/>
                                </a:lnTo>
                                <a:lnTo>
                                  <a:pt x="53" y="2031"/>
                                </a:lnTo>
                                <a:lnTo>
                                  <a:pt x="52" y="2018"/>
                                </a:lnTo>
                                <a:lnTo>
                                  <a:pt x="47" y="2007"/>
                                </a:lnTo>
                                <a:lnTo>
                                  <a:pt x="41" y="1993"/>
                                </a:lnTo>
                                <a:lnTo>
                                  <a:pt x="32" y="1981"/>
                                </a:lnTo>
                                <a:lnTo>
                                  <a:pt x="21" y="1968"/>
                                </a:lnTo>
                                <a:lnTo>
                                  <a:pt x="12" y="1959"/>
                                </a:lnTo>
                                <a:lnTo>
                                  <a:pt x="5" y="1954"/>
                                </a:lnTo>
                                <a:lnTo>
                                  <a:pt x="0" y="1951"/>
                                </a:lnTo>
                                <a:lnTo>
                                  <a:pt x="0" y="2204"/>
                                </a:lnTo>
                                <a:close/>
                                <a:moveTo>
                                  <a:pt x="0" y="2556"/>
                                </a:moveTo>
                                <a:lnTo>
                                  <a:pt x="9" y="2529"/>
                                </a:lnTo>
                                <a:lnTo>
                                  <a:pt x="20" y="2499"/>
                                </a:lnTo>
                                <a:lnTo>
                                  <a:pt x="33" y="2466"/>
                                </a:lnTo>
                                <a:lnTo>
                                  <a:pt x="49" y="2430"/>
                                </a:lnTo>
                                <a:lnTo>
                                  <a:pt x="67" y="2392"/>
                                </a:lnTo>
                                <a:lnTo>
                                  <a:pt x="89" y="2351"/>
                                </a:lnTo>
                                <a:lnTo>
                                  <a:pt x="113" y="2307"/>
                                </a:lnTo>
                                <a:lnTo>
                                  <a:pt x="139" y="2260"/>
                                </a:lnTo>
                                <a:lnTo>
                                  <a:pt x="161" y="2221"/>
                                </a:lnTo>
                                <a:lnTo>
                                  <a:pt x="179" y="2185"/>
                                </a:lnTo>
                                <a:lnTo>
                                  <a:pt x="194" y="2152"/>
                                </a:lnTo>
                                <a:lnTo>
                                  <a:pt x="207" y="2121"/>
                                </a:lnTo>
                                <a:lnTo>
                                  <a:pt x="217" y="2092"/>
                                </a:lnTo>
                                <a:lnTo>
                                  <a:pt x="224" y="2067"/>
                                </a:lnTo>
                                <a:lnTo>
                                  <a:pt x="228" y="2056"/>
                                </a:lnTo>
                                <a:lnTo>
                                  <a:pt x="229" y="2044"/>
                                </a:lnTo>
                                <a:lnTo>
                                  <a:pt x="230" y="2034"/>
                                </a:lnTo>
                                <a:lnTo>
                                  <a:pt x="230" y="2025"/>
                                </a:lnTo>
                                <a:lnTo>
                                  <a:pt x="230" y="2011"/>
                                </a:lnTo>
                                <a:lnTo>
                                  <a:pt x="228" y="1998"/>
                                </a:lnTo>
                                <a:lnTo>
                                  <a:pt x="225" y="1985"/>
                                </a:lnTo>
                                <a:lnTo>
                                  <a:pt x="222" y="1973"/>
                                </a:lnTo>
                                <a:lnTo>
                                  <a:pt x="217" y="1960"/>
                                </a:lnTo>
                                <a:lnTo>
                                  <a:pt x="211" y="1949"/>
                                </a:lnTo>
                                <a:lnTo>
                                  <a:pt x="205" y="1938"/>
                                </a:lnTo>
                                <a:lnTo>
                                  <a:pt x="197" y="1926"/>
                                </a:lnTo>
                                <a:lnTo>
                                  <a:pt x="58" y="1744"/>
                                </a:lnTo>
                                <a:lnTo>
                                  <a:pt x="220" y="1574"/>
                                </a:lnTo>
                                <a:lnTo>
                                  <a:pt x="198" y="1554"/>
                                </a:lnTo>
                                <a:lnTo>
                                  <a:pt x="177" y="1535"/>
                                </a:lnTo>
                                <a:lnTo>
                                  <a:pt x="159" y="1517"/>
                                </a:lnTo>
                                <a:lnTo>
                                  <a:pt x="146" y="1502"/>
                                </a:lnTo>
                                <a:lnTo>
                                  <a:pt x="128" y="1477"/>
                                </a:lnTo>
                                <a:lnTo>
                                  <a:pt x="114" y="1450"/>
                                </a:lnTo>
                                <a:lnTo>
                                  <a:pt x="107" y="1436"/>
                                </a:lnTo>
                                <a:lnTo>
                                  <a:pt x="101" y="1422"/>
                                </a:lnTo>
                                <a:lnTo>
                                  <a:pt x="96" y="1408"/>
                                </a:lnTo>
                                <a:lnTo>
                                  <a:pt x="90" y="1393"/>
                                </a:lnTo>
                                <a:lnTo>
                                  <a:pt x="87" y="1378"/>
                                </a:lnTo>
                                <a:lnTo>
                                  <a:pt x="83" y="1364"/>
                                </a:lnTo>
                                <a:lnTo>
                                  <a:pt x="79" y="1348"/>
                                </a:lnTo>
                                <a:lnTo>
                                  <a:pt x="77" y="1332"/>
                                </a:lnTo>
                                <a:lnTo>
                                  <a:pt x="73" y="1301"/>
                                </a:lnTo>
                                <a:lnTo>
                                  <a:pt x="72" y="1269"/>
                                </a:lnTo>
                                <a:lnTo>
                                  <a:pt x="73" y="1243"/>
                                </a:lnTo>
                                <a:lnTo>
                                  <a:pt x="77" y="1219"/>
                                </a:lnTo>
                                <a:lnTo>
                                  <a:pt x="82" y="1196"/>
                                </a:lnTo>
                                <a:lnTo>
                                  <a:pt x="89" y="1174"/>
                                </a:lnTo>
                                <a:lnTo>
                                  <a:pt x="100" y="1153"/>
                                </a:lnTo>
                                <a:lnTo>
                                  <a:pt x="112" y="1134"/>
                                </a:lnTo>
                                <a:lnTo>
                                  <a:pt x="125" y="1115"/>
                                </a:lnTo>
                                <a:lnTo>
                                  <a:pt x="142" y="1098"/>
                                </a:lnTo>
                                <a:lnTo>
                                  <a:pt x="152" y="1139"/>
                                </a:lnTo>
                                <a:lnTo>
                                  <a:pt x="164" y="1178"/>
                                </a:lnTo>
                                <a:lnTo>
                                  <a:pt x="179" y="1221"/>
                                </a:lnTo>
                                <a:lnTo>
                                  <a:pt x="193" y="1262"/>
                                </a:lnTo>
                                <a:lnTo>
                                  <a:pt x="210" y="1304"/>
                                </a:lnTo>
                                <a:lnTo>
                                  <a:pt x="226" y="1348"/>
                                </a:lnTo>
                                <a:lnTo>
                                  <a:pt x="246" y="1390"/>
                                </a:lnTo>
                                <a:lnTo>
                                  <a:pt x="266" y="1436"/>
                                </a:lnTo>
                                <a:lnTo>
                                  <a:pt x="297" y="1500"/>
                                </a:lnTo>
                                <a:lnTo>
                                  <a:pt x="328" y="1560"/>
                                </a:lnTo>
                                <a:lnTo>
                                  <a:pt x="358" y="1613"/>
                                </a:lnTo>
                                <a:lnTo>
                                  <a:pt x="388" y="1662"/>
                                </a:lnTo>
                                <a:lnTo>
                                  <a:pt x="383" y="1668"/>
                                </a:lnTo>
                                <a:lnTo>
                                  <a:pt x="378" y="1675"/>
                                </a:lnTo>
                                <a:lnTo>
                                  <a:pt x="374" y="1684"/>
                                </a:lnTo>
                                <a:lnTo>
                                  <a:pt x="369" y="1693"/>
                                </a:lnTo>
                                <a:lnTo>
                                  <a:pt x="358" y="1720"/>
                                </a:lnTo>
                                <a:lnTo>
                                  <a:pt x="347" y="1751"/>
                                </a:lnTo>
                                <a:lnTo>
                                  <a:pt x="339" y="1784"/>
                                </a:lnTo>
                                <a:lnTo>
                                  <a:pt x="332" y="1814"/>
                                </a:lnTo>
                                <a:lnTo>
                                  <a:pt x="327" y="1838"/>
                                </a:lnTo>
                                <a:lnTo>
                                  <a:pt x="326" y="1857"/>
                                </a:lnTo>
                                <a:lnTo>
                                  <a:pt x="327" y="1887"/>
                                </a:lnTo>
                                <a:lnTo>
                                  <a:pt x="331" y="1915"/>
                                </a:lnTo>
                                <a:lnTo>
                                  <a:pt x="335" y="1943"/>
                                </a:lnTo>
                                <a:lnTo>
                                  <a:pt x="343" y="1970"/>
                                </a:lnTo>
                                <a:lnTo>
                                  <a:pt x="351" y="1995"/>
                                </a:lnTo>
                                <a:lnTo>
                                  <a:pt x="363" y="2018"/>
                                </a:lnTo>
                                <a:lnTo>
                                  <a:pt x="376" y="2042"/>
                                </a:lnTo>
                                <a:lnTo>
                                  <a:pt x="390" y="2066"/>
                                </a:lnTo>
                                <a:lnTo>
                                  <a:pt x="399" y="2075"/>
                                </a:lnTo>
                                <a:lnTo>
                                  <a:pt x="408" y="2086"/>
                                </a:lnTo>
                                <a:lnTo>
                                  <a:pt x="417" y="2095"/>
                                </a:lnTo>
                                <a:lnTo>
                                  <a:pt x="426" y="2103"/>
                                </a:lnTo>
                                <a:lnTo>
                                  <a:pt x="436" y="2111"/>
                                </a:lnTo>
                                <a:lnTo>
                                  <a:pt x="447" y="2119"/>
                                </a:lnTo>
                                <a:lnTo>
                                  <a:pt x="456" y="2125"/>
                                </a:lnTo>
                                <a:lnTo>
                                  <a:pt x="468" y="2132"/>
                                </a:lnTo>
                                <a:lnTo>
                                  <a:pt x="479" y="2136"/>
                                </a:lnTo>
                                <a:lnTo>
                                  <a:pt x="491" y="2141"/>
                                </a:lnTo>
                                <a:lnTo>
                                  <a:pt x="503" y="2144"/>
                                </a:lnTo>
                                <a:lnTo>
                                  <a:pt x="515" y="2147"/>
                                </a:lnTo>
                                <a:lnTo>
                                  <a:pt x="541" y="2152"/>
                                </a:lnTo>
                                <a:lnTo>
                                  <a:pt x="569" y="2153"/>
                                </a:lnTo>
                                <a:lnTo>
                                  <a:pt x="594" y="2152"/>
                                </a:lnTo>
                                <a:lnTo>
                                  <a:pt x="621" y="2147"/>
                                </a:lnTo>
                                <a:lnTo>
                                  <a:pt x="650" y="2141"/>
                                </a:lnTo>
                                <a:lnTo>
                                  <a:pt x="679" y="2132"/>
                                </a:lnTo>
                                <a:lnTo>
                                  <a:pt x="710" y="2119"/>
                                </a:lnTo>
                                <a:lnTo>
                                  <a:pt x="742" y="2105"/>
                                </a:lnTo>
                                <a:lnTo>
                                  <a:pt x="774" y="2088"/>
                                </a:lnTo>
                                <a:lnTo>
                                  <a:pt x="809" y="2067"/>
                                </a:lnTo>
                                <a:lnTo>
                                  <a:pt x="844" y="2045"/>
                                </a:lnTo>
                                <a:lnTo>
                                  <a:pt x="876" y="2023"/>
                                </a:lnTo>
                                <a:lnTo>
                                  <a:pt x="907" y="2000"/>
                                </a:lnTo>
                                <a:lnTo>
                                  <a:pt x="937" y="1976"/>
                                </a:lnTo>
                                <a:lnTo>
                                  <a:pt x="964" y="1952"/>
                                </a:lnTo>
                                <a:lnTo>
                                  <a:pt x="991" y="1929"/>
                                </a:lnTo>
                                <a:lnTo>
                                  <a:pt x="1015" y="1904"/>
                                </a:lnTo>
                                <a:lnTo>
                                  <a:pt x="1039" y="1879"/>
                                </a:lnTo>
                                <a:lnTo>
                                  <a:pt x="1023" y="1879"/>
                                </a:lnTo>
                                <a:lnTo>
                                  <a:pt x="1009" y="1879"/>
                                </a:lnTo>
                                <a:lnTo>
                                  <a:pt x="993" y="1879"/>
                                </a:lnTo>
                                <a:lnTo>
                                  <a:pt x="978" y="1879"/>
                                </a:lnTo>
                                <a:lnTo>
                                  <a:pt x="962" y="1880"/>
                                </a:lnTo>
                                <a:lnTo>
                                  <a:pt x="947" y="1880"/>
                                </a:lnTo>
                                <a:lnTo>
                                  <a:pt x="930" y="1882"/>
                                </a:lnTo>
                                <a:lnTo>
                                  <a:pt x="913" y="1882"/>
                                </a:lnTo>
                                <a:lnTo>
                                  <a:pt x="868" y="1882"/>
                                </a:lnTo>
                                <a:lnTo>
                                  <a:pt x="823" y="1877"/>
                                </a:lnTo>
                                <a:lnTo>
                                  <a:pt x="803" y="1874"/>
                                </a:lnTo>
                                <a:lnTo>
                                  <a:pt x="781" y="1871"/>
                                </a:lnTo>
                                <a:lnTo>
                                  <a:pt x="762" y="1866"/>
                                </a:lnTo>
                                <a:lnTo>
                                  <a:pt x="742" y="1860"/>
                                </a:lnTo>
                                <a:lnTo>
                                  <a:pt x="723" y="1854"/>
                                </a:lnTo>
                                <a:lnTo>
                                  <a:pt x="703" y="1846"/>
                                </a:lnTo>
                                <a:lnTo>
                                  <a:pt x="683" y="1838"/>
                                </a:lnTo>
                                <a:lnTo>
                                  <a:pt x="663" y="1827"/>
                                </a:lnTo>
                                <a:lnTo>
                                  <a:pt x="643" y="1814"/>
                                </a:lnTo>
                                <a:lnTo>
                                  <a:pt x="624" y="1800"/>
                                </a:lnTo>
                                <a:lnTo>
                                  <a:pt x="603" y="1786"/>
                                </a:lnTo>
                                <a:lnTo>
                                  <a:pt x="583" y="1769"/>
                                </a:lnTo>
                                <a:lnTo>
                                  <a:pt x="566" y="1753"/>
                                </a:lnTo>
                                <a:lnTo>
                                  <a:pt x="549" y="1737"/>
                                </a:lnTo>
                                <a:lnTo>
                                  <a:pt x="534" y="1720"/>
                                </a:lnTo>
                                <a:lnTo>
                                  <a:pt x="518" y="1703"/>
                                </a:lnTo>
                                <a:lnTo>
                                  <a:pt x="486" y="1664"/>
                                </a:lnTo>
                                <a:lnTo>
                                  <a:pt x="455" y="1621"/>
                                </a:lnTo>
                                <a:lnTo>
                                  <a:pt x="424" y="1576"/>
                                </a:lnTo>
                                <a:lnTo>
                                  <a:pt x="394" y="1525"/>
                                </a:lnTo>
                                <a:lnTo>
                                  <a:pt x="365" y="1474"/>
                                </a:lnTo>
                                <a:lnTo>
                                  <a:pt x="335" y="1417"/>
                                </a:lnTo>
                                <a:lnTo>
                                  <a:pt x="315" y="1373"/>
                                </a:lnTo>
                                <a:lnTo>
                                  <a:pt x="295" y="1329"/>
                                </a:lnTo>
                                <a:lnTo>
                                  <a:pt x="276" y="1285"/>
                                </a:lnTo>
                                <a:lnTo>
                                  <a:pt x="256" y="1241"/>
                                </a:lnTo>
                                <a:lnTo>
                                  <a:pt x="240" y="1196"/>
                                </a:lnTo>
                                <a:lnTo>
                                  <a:pt x="223" y="1150"/>
                                </a:lnTo>
                                <a:lnTo>
                                  <a:pt x="207" y="1104"/>
                                </a:lnTo>
                                <a:lnTo>
                                  <a:pt x="192" y="1057"/>
                                </a:lnTo>
                                <a:lnTo>
                                  <a:pt x="210" y="1042"/>
                                </a:lnTo>
                                <a:lnTo>
                                  <a:pt x="229" y="1026"/>
                                </a:lnTo>
                                <a:lnTo>
                                  <a:pt x="248" y="1012"/>
                                </a:lnTo>
                                <a:lnTo>
                                  <a:pt x="268" y="998"/>
                                </a:lnTo>
                                <a:lnTo>
                                  <a:pt x="277" y="995"/>
                                </a:lnTo>
                                <a:lnTo>
                                  <a:pt x="287" y="988"/>
                                </a:lnTo>
                                <a:lnTo>
                                  <a:pt x="287" y="969"/>
                                </a:lnTo>
                                <a:lnTo>
                                  <a:pt x="277" y="965"/>
                                </a:lnTo>
                                <a:lnTo>
                                  <a:pt x="266" y="958"/>
                                </a:lnTo>
                                <a:lnTo>
                                  <a:pt x="256" y="951"/>
                                </a:lnTo>
                                <a:lnTo>
                                  <a:pt x="246" y="941"/>
                                </a:lnTo>
                                <a:lnTo>
                                  <a:pt x="236" y="930"/>
                                </a:lnTo>
                                <a:lnTo>
                                  <a:pt x="226" y="918"/>
                                </a:lnTo>
                                <a:lnTo>
                                  <a:pt x="218" y="905"/>
                                </a:lnTo>
                                <a:lnTo>
                                  <a:pt x="210" y="889"/>
                                </a:lnTo>
                                <a:lnTo>
                                  <a:pt x="201" y="874"/>
                                </a:lnTo>
                                <a:lnTo>
                                  <a:pt x="193" y="856"/>
                                </a:lnTo>
                                <a:lnTo>
                                  <a:pt x="185" y="836"/>
                                </a:lnTo>
                                <a:lnTo>
                                  <a:pt x="177" y="816"/>
                                </a:lnTo>
                                <a:lnTo>
                                  <a:pt x="170" y="794"/>
                                </a:lnTo>
                                <a:lnTo>
                                  <a:pt x="164" y="770"/>
                                </a:lnTo>
                                <a:lnTo>
                                  <a:pt x="157" y="746"/>
                                </a:lnTo>
                                <a:lnTo>
                                  <a:pt x="151" y="720"/>
                                </a:lnTo>
                                <a:lnTo>
                                  <a:pt x="145" y="693"/>
                                </a:lnTo>
                                <a:lnTo>
                                  <a:pt x="138" y="668"/>
                                </a:lnTo>
                                <a:lnTo>
                                  <a:pt x="131" y="643"/>
                                </a:lnTo>
                                <a:lnTo>
                                  <a:pt x="124" y="621"/>
                                </a:lnTo>
                                <a:lnTo>
                                  <a:pt x="116" y="597"/>
                                </a:lnTo>
                                <a:lnTo>
                                  <a:pt x="108" y="577"/>
                                </a:lnTo>
                                <a:lnTo>
                                  <a:pt x="98" y="556"/>
                                </a:lnTo>
                                <a:lnTo>
                                  <a:pt x="89" y="538"/>
                                </a:lnTo>
                                <a:lnTo>
                                  <a:pt x="79" y="519"/>
                                </a:lnTo>
                                <a:lnTo>
                                  <a:pt x="70" y="503"/>
                                </a:lnTo>
                                <a:lnTo>
                                  <a:pt x="59" y="486"/>
                                </a:lnTo>
                                <a:lnTo>
                                  <a:pt x="48" y="472"/>
                                </a:lnTo>
                                <a:lnTo>
                                  <a:pt x="36" y="457"/>
                                </a:lnTo>
                                <a:lnTo>
                                  <a:pt x="26" y="445"/>
                                </a:lnTo>
                                <a:lnTo>
                                  <a:pt x="12" y="432"/>
                                </a:lnTo>
                                <a:lnTo>
                                  <a:pt x="0" y="421"/>
                                </a:lnTo>
                                <a:lnTo>
                                  <a:pt x="0" y="605"/>
                                </a:lnTo>
                                <a:lnTo>
                                  <a:pt x="27" y="666"/>
                                </a:lnTo>
                                <a:lnTo>
                                  <a:pt x="49" y="720"/>
                                </a:lnTo>
                                <a:lnTo>
                                  <a:pt x="69" y="768"/>
                                </a:lnTo>
                                <a:lnTo>
                                  <a:pt x="83" y="809"/>
                                </a:lnTo>
                                <a:lnTo>
                                  <a:pt x="94" y="845"/>
                                </a:lnTo>
                                <a:lnTo>
                                  <a:pt x="102" y="877"/>
                                </a:lnTo>
                                <a:lnTo>
                                  <a:pt x="104" y="891"/>
                                </a:lnTo>
                                <a:lnTo>
                                  <a:pt x="107" y="905"/>
                                </a:lnTo>
                                <a:lnTo>
                                  <a:pt x="108" y="918"/>
                                </a:lnTo>
                                <a:lnTo>
                                  <a:pt x="108" y="929"/>
                                </a:lnTo>
                                <a:lnTo>
                                  <a:pt x="107" y="940"/>
                                </a:lnTo>
                                <a:lnTo>
                                  <a:pt x="103" y="954"/>
                                </a:lnTo>
                                <a:lnTo>
                                  <a:pt x="98" y="971"/>
                                </a:lnTo>
                                <a:lnTo>
                                  <a:pt x="90" y="990"/>
                                </a:lnTo>
                                <a:lnTo>
                                  <a:pt x="81" y="1010"/>
                                </a:lnTo>
                                <a:lnTo>
                                  <a:pt x="67" y="1034"/>
                                </a:lnTo>
                                <a:lnTo>
                                  <a:pt x="53" y="1061"/>
                                </a:lnTo>
                                <a:lnTo>
                                  <a:pt x="36" y="1089"/>
                                </a:lnTo>
                                <a:lnTo>
                                  <a:pt x="28" y="1104"/>
                                </a:lnTo>
                                <a:lnTo>
                                  <a:pt x="21" y="1119"/>
                                </a:lnTo>
                                <a:lnTo>
                                  <a:pt x="15" y="1133"/>
                                </a:lnTo>
                                <a:lnTo>
                                  <a:pt x="9" y="1145"/>
                                </a:lnTo>
                                <a:lnTo>
                                  <a:pt x="5" y="1159"/>
                                </a:lnTo>
                                <a:lnTo>
                                  <a:pt x="3" y="1172"/>
                                </a:lnTo>
                                <a:lnTo>
                                  <a:pt x="0" y="1185"/>
                                </a:lnTo>
                                <a:lnTo>
                                  <a:pt x="0" y="1196"/>
                                </a:lnTo>
                                <a:lnTo>
                                  <a:pt x="0" y="1379"/>
                                </a:lnTo>
                                <a:lnTo>
                                  <a:pt x="82" y="1574"/>
                                </a:lnTo>
                                <a:lnTo>
                                  <a:pt x="0" y="1675"/>
                                </a:lnTo>
                                <a:lnTo>
                                  <a:pt x="0" y="1857"/>
                                </a:lnTo>
                                <a:lnTo>
                                  <a:pt x="15" y="1863"/>
                                </a:lnTo>
                                <a:lnTo>
                                  <a:pt x="29" y="1871"/>
                                </a:lnTo>
                                <a:lnTo>
                                  <a:pt x="42" y="1879"/>
                                </a:lnTo>
                                <a:lnTo>
                                  <a:pt x="53" y="1887"/>
                                </a:lnTo>
                                <a:lnTo>
                                  <a:pt x="64" y="1896"/>
                                </a:lnTo>
                                <a:lnTo>
                                  <a:pt x="73" y="1907"/>
                                </a:lnTo>
                                <a:lnTo>
                                  <a:pt x="82" y="1920"/>
                                </a:lnTo>
                                <a:lnTo>
                                  <a:pt x="89" y="1930"/>
                                </a:lnTo>
                                <a:lnTo>
                                  <a:pt x="95" y="1945"/>
                                </a:lnTo>
                                <a:lnTo>
                                  <a:pt x="101" y="1957"/>
                                </a:lnTo>
                                <a:lnTo>
                                  <a:pt x="104" y="1970"/>
                                </a:lnTo>
                                <a:lnTo>
                                  <a:pt x="108" y="1984"/>
                                </a:lnTo>
                                <a:lnTo>
                                  <a:pt x="112" y="1996"/>
                                </a:lnTo>
                                <a:lnTo>
                                  <a:pt x="114" y="2011"/>
                                </a:lnTo>
                                <a:lnTo>
                                  <a:pt x="115" y="2023"/>
                                </a:lnTo>
                                <a:lnTo>
                                  <a:pt x="115" y="2037"/>
                                </a:lnTo>
                                <a:lnTo>
                                  <a:pt x="115" y="2047"/>
                                </a:lnTo>
                                <a:lnTo>
                                  <a:pt x="114" y="2058"/>
                                </a:lnTo>
                                <a:lnTo>
                                  <a:pt x="112" y="2070"/>
                                </a:lnTo>
                                <a:lnTo>
                                  <a:pt x="108" y="2083"/>
                                </a:lnTo>
                                <a:lnTo>
                                  <a:pt x="100" y="2113"/>
                                </a:lnTo>
                                <a:lnTo>
                                  <a:pt x="88" y="2147"/>
                                </a:lnTo>
                                <a:lnTo>
                                  <a:pt x="72" y="2185"/>
                                </a:lnTo>
                                <a:lnTo>
                                  <a:pt x="52" y="2227"/>
                                </a:lnTo>
                                <a:lnTo>
                                  <a:pt x="28" y="2274"/>
                                </a:lnTo>
                                <a:lnTo>
                                  <a:pt x="0" y="2326"/>
                                </a:lnTo>
                                <a:lnTo>
                                  <a:pt x="0" y="2556"/>
                                </a:lnTo>
                                <a:close/>
                                <a:moveTo>
                                  <a:pt x="331" y="202"/>
                                </a:moveTo>
                                <a:lnTo>
                                  <a:pt x="335" y="206"/>
                                </a:lnTo>
                                <a:lnTo>
                                  <a:pt x="341" y="214"/>
                                </a:lnTo>
                                <a:lnTo>
                                  <a:pt x="348" y="223"/>
                                </a:lnTo>
                                <a:lnTo>
                                  <a:pt x="356" y="234"/>
                                </a:lnTo>
                                <a:lnTo>
                                  <a:pt x="372" y="264"/>
                                </a:lnTo>
                                <a:lnTo>
                                  <a:pt x="393" y="304"/>
                                </a:lnTo>
                                <a:lnTo>
                                  <a:pt x="417" y="352"/>
                                </a:lnTo>
                                <a:lnTo>
                                  <a:pt x="444" y="410"/>
                                </a:lnTo>
                                <a:lnTo>
                                  <a:pt x="474" y="478"/>
                                </a:lnTo>
                                <a:lnTo>
                                  <a:pt x="509" y="555"/>
                                </a:lnTo>
                                <a:lnTo>
                                  <a:pt x="522" y="583"/>
                                </a:lnTo>
                                <a:lnTo>
                                  <a:pt x="536" y="608"/>
                                </a:lnTo>
                                <a:lnTo>
                                  <a:pt x="553" y="633"/>
                                </a:lnTo>
                                <a:lnTo>
                                  <a:pt x="572" y="657"/>
                                </a:lnTo>
                                <a:lnTo>
                                  <a:pt x="591" y="677"/>
                                </a:lnTo>
                                <a:lnTo>
                                  <a:pt x="613" y="696"/>
                                </a:lnTo>
                                <a:lnTo>
                                  <a:pt x="637" y="713"/>
                                </a:lnTo>
                                <a:lnTo>
                                  <a:pt x="661" y="729"/>
                                </a:lnTo>
                                <a:lnTo>
                                  <a:pt x="688" y="743"/>
                                </a:lnTo>
                                <a:lnTo>
                                  <a:pt x="716" y="754"/>
                                </a:lnTo>
                                <a:lnTo>
                                  <a:pt x="746" y="765"/>
                                </a:lnTo>
                                <a:lnTo>
                                  <a:pt x="777" y="773"/>
                                </a:lnTo>
                                <a:lnTo>
                                  <a:pt x="810" y="779"/>
                                </a:lnTo>
                                <a:lnTo>
                                  <a:pt x="844" y="784"/>
                                </a:lnTo>
                                <a:lnTo>
                                  <a:pt x="881" y="786"/>
                                </a:lnTo>
                                <a:lnTo>
                                  <a:pt x="918" y="787"/>
                                </a:lnTo>
                                <a:lnTo>
                                  <a:pt x="900" y="800"/>
                                </a:lnTo>
                                <a:lnTo>
                                  <a:pt x="882" y="812"/>
                                </a:lnTo>
                                <a:lnTo>
                                  <a:pt x="864" y="827"/>
                                </a:lnTo>
                                <a:lnTo>
                                  <a:pt x="848" y="841"/>
                                </a:lnTo>
                                <a:lnTo>
                                  <a:pt x="833" y="853"/>
                                </a:lnTo>
                                <a:lnTo>
                                  <a:pt x="819" y="867"/>
                                </a:lnTo>
                                <a:lnTo>
                                  <a:pt x="804" y="883"/>
                                </a:lnTo>
                                <a:lnTo>
                                  <a:pt x="791" y="897"/>
                                </a:lnTo>
                                <a:lnTo>
                                  <a:pt x="773" y="921"/>
                                </a:lnTo>
                                <a:lnTo>
                                  <a:pt x="758" y="943"/>
                                </a:lnTo>
                                <a:lnTo>
                                  <a:pt x="744" y="966"/>
                                </a:lnTo>
                                <a:lnTo>
                                  <a:pt x="734" y="988"/>
                                </a:lnTo>
                                <a:lnTo>
                                  <a:pt x="725" y="1012"/>
                                </a:lnTo>
                                <a:lnTo>
                                  <a:pt x="719" y="1034"/>
                                </a:lnTo>
                                <a:lnTo>
                                  <a:pt x="716" y="1057"/>
                                </a:lnTo>
                                <a:lnTo>
                                  <a:pt x="714" y="1079"/>
                                </a:lnTo>
                                <a:lnTo>
                                  <a:pt x="716" y="1101"/>
                                </a:lnTo>
                                <a:lnTo>
                                  <a:pt x="718" y="1120"/>
                                </a:lnTo>
                                <a:lnTo>
                                  <a:pt x="720" y="1128"/>
                                </a:lnTo>
                                <a:lnTo>
                                  <a:pt x="724" y="1136"/>
                                </a:lnTo>
                                <a:lnTo>
                                  <a:pt x="726" y="1142"/>
                                </a:lnTo>
                                <a:lnTo>
                                  <a:pt x="731" y="1148"/>
                                </a:lnTo>
                                <a:lnTo>
                                  <a:pt x="735" y="1153"/>
                                </a:lnTo>
                                <a:lnTo>
                                  <a:pt x="740" y="1158"/>
                                </a:lnTo>
                                <a:lnTo>
                                  <a:pt x="746" y="1163"/>
                                </a:lnTo>
                                <a:lnTo>
                                  <a:pt x="750" y="1166"/>
                                </a:lnTo>
                                <a:lnTo>
                                  <a:pt x="758" y="1167"/>
                                </a:lnTo>
                                <a:lnTo>
                                  <a:pt x="764" y="1170"/>
                                </a:lnTo>
                                <a:lnTo>
                                  <a:pt x="772" y="1170"/>
                                </a:lnTo>
                                <a:lnTo>
                                  <a:pt x="779" y="1170"/>
                                </a:lnTo>
                                <a:lnTo>
                                  <a:pt x="789" y="1170"/>
                                </a:lnTo>
                                <a:lnTo>
                                  <a:pt x="798" y="1169"/>
                                </a:lnTo>
                                <a:lnTo>
                                  <a:pt x="809" y="1167"/>
                                </a:lnTo>
                                <a:lnTo>
                                  <a:pt x="819" y="1163"/>
                                </a:lnTo>
                                <a:lnTo>
                                  <a:pt x="829" y="1158"/>
                                </a:lnTo>
                                <a:lnTo>
                                  <a:pt x="841" y="1153"/>
                                </a:lnTo>
                                <a:lnTo>
                                  <a:pt x="852" y="1145"/>
                                </a:lnTo>
                                <a:lnTo>
                                  <a:pt x="864" y="1137"/>
                                </a:lnTo>
                                <a:lnTo>
                                  <a:pt x="888" y="1120"/>
                                </a:lnTo>
                                <a:lnTo>
                                  <a:pt x="913" y="1097"/>
                                </a:lnTo>
                                <a:lnTo>
                                  <a:pt x="941" y="1070"/>
                                </a:lnTo>
                                <a:lnTo>
                                  <a:pt x="968" y="1039"/>
                                </a:lnTo>
                                <a:lnTo>
                                  <a:pt x="1021" y="971"/>
                                </a:lnTo>
                                <a:lnTo>
                                  <a:pt x="1061" y="918"/>
                                </a:lnTo>
                                <a:lnTo>
                                  <a:pt x="1090" y="880"/>
                                </a:lnTo>
                                <a:lnTo>
                                  <a:pt x="1108" y="856"/>
                                </a:lnTo>
                                <a:lnTo>
                                  <a:pt x="1104" y="878"/>
                                </a:lnTo>
                                <a:lnTo>
                                  <a:pt x="1103" y="897"/>
                                </a:lnTo>
                                <a:lnTo>
                                  <a:pt x="1097" y="954"/>
                                </a:lnTo>
                                <a:lnTo>
                                  <a:pt x="1094" y="1010"/>
                                </a:lnTo>
                                <a:lnTo>
                                  <a:pt x="1091" y="1065"/>
                                </a:lnTo>
                                <a:lnTo>
                                  <a:pt x="1091" y="1120"/>
                                </a:lnTo>
                                <a:lnTo>
                                  <a:pt x="1091" y="1159"/>
                                </a:lnTo>
                                <a:lnTo>
                                  <a:pt x="1092" y="1199"/>
                                </a:lnTo>
                                <a:lnTo>
                                  <a:pt x="1094" y="1235"/>
                                </a:lnTo>
                                <a:lnTo>
                                  <a:pt x="1096" y="1269"/>
                                </a:lnTo>
                                <a:lnTo>
                                  <a:pt x="1098" y="1302"/>
                                </a:lnTo>
                                <a:lnTo>
                                  <a:pt x="1102" y="1334"/>
                                </a:lnTo>
                                <a:lnTo>
                                  <a:pt x="1106" y="1364"/>
                                </a:lnTo>
                                <a:lnTo>
                                  <a:pt x="1110" y="1392"/>
                                </a:lnTo>
                                <a:lnTo>
                                  <a:pt x="1118" y="1428"/>
                                </a:lnTo>
                                <a:lnTo>
                                  <a:pt x="1126" y="1463"/>
                                </a:lnTo>
                                <a:lnTo>
                                  <a:pt x="1134" y="1496"/>
                                </a:lnTo>
                                <a:lnTo>
                                  <a:pt x="1145" y="1525"/>
                                </a:lnTo>
                                <a:lnTo>
                                  <a:pt x="1157" y="1554"/>
                                </a:lnTo>
                                <a:lnTo>
                                  <a:pt x="1170" y="1579"/>
                                </a:lnTo>
                                <a:lnTo>
                                  <a:pt x="1183" y="1602"/>
                                </a:lnTo>
                                <a:lnTo>
                                  <a:pt x="1199" y="1624"/>
                                </a:lnTo>
                                <a:lnTo>
                                  <a:pt x="1213" y="1604"/>
                                </a:lnTo>
                                <a:lnTo>
                                  <a:pt x="1226" y="1582"/>
                                </a:lnTo>
                                <a:lnTo>
                                  <a:pt x="1238" y="1557"/>
                                </a:lnTo>
                                <a:lnTo>
                                  <a:pt x="1249" y="1532"/>
                                </a:lnTo>
                                <a:lnTo>
                                  <a:pt x="1260" y="1503"/>
                                </a:lnTo>
                                <a:lnTo>
                                  <a:pt x="1268" y="1475"/>
                                </a:lnTo>
                                <a:lnTo>
                                  <a:pt x="1275" y="1444"/>
                                </a:lnTo>
                                <a:lnTo>
                                  <a:pt x="1283" y="1411"/>
                                </a:lnTo>
                                <a:lnTo>
                                  <a:pt x="1289" y="1376"/>
                                </a:lnTo>
                                <a:lnTo>
                                  <a:pt x="1293" y="1342"/>
                                </a:lnTo>
                                <a:lnTo>
                                  <a:pt x="1297" y="1305"/>
                                </a:lnTo>
                                <a:lnTo>
                                  <a:pt x="1301" y="1271"/>
                                </a:lnTo>
                                <a:lnTo>
                                  <a:pt x="1303" y="1233"/>
                                </a:lnTo>
                                <a:lnTo>
                                  <a:pt x="1305" y="1197"/>
                                </a:lnTo>
                                <a:lnTo>
                                  <a:pt x="1307" y="1159"/>
                                </a:lnTo>
                                <a:lnTo>
                                  <a:pt x="1307" y="1120"/>
                                </a:lnTo>
                                <a:lnTo>
                                  <a:pt x="1307" y="1071"/>
                                </a:lnTo>
                                <a:lnTo>
                                  <a:pt x="1305" y="1029"/>
                                </a:lnTo>
                                <a:lnTo>
                                  <a:pt x="1304" y="991"/>
                                </a:lnTo>
                                <a:lnTo>
                                  <a:pt x="1302" y="958"/>
                                </a:lnTo>
                                <a:lnTo>
                                  <a:pt x="1299" y="930"/>
                                </a:lnTo>
                                <a:lnTo>
                                  <a:pt x="1296" y="903"/>
                                </a:lnTo>
                                <a:lnTo>
                                  <a:pt x="1293" y="880"/>
                                </a:lnTo>
                                <a:lnTo>
                                  <a:pt x="1290" y="856"/>
                                </a:lnTo>
                                <a:lnTo>
                                  <a:pt x="1344" y="927"/>
                                </a:lnTo>
                                <a:lnTo>
                                  <a:pt x="1384" y="980"/>
                                </a:lnTo>
                                <a:lnTo>
                                  <a:pt x="1413" y="1017"/>
                                </a:lnTo>
                                <a:lnTo>
                                  <a:pt x="1429" y="1035"/>
                                </a:lnTo>
                                <a:lnTo>
                                  <a:pt x="1457" y="1068"/>
                                </a:lnTo>
                                <a:lnTo>
                                  <a:pt x="1485" y="1095"/>
                                </a:lnTo>
                                <a:lnTo>
                                  <a:pt x="1511" y="1119"/>
                                </a:lnTo>
                                <a:lnTo>
                                  <a:pt x="1535" y="1137"/>
                                </a:lnTo>
                                <a:lnTo>
                                  <a:pt x="1547" y="1145"/>
                                </a:lnTo>
                                <a:lnTo>
                                  <a:pt x="1558" y="1152"/>
                                </a:lnTo>
                                <a:lnTo>
                                  <a:pt x="1569" y="1158"/>
                                </a:lnTo>
                                <a:lnTo>
                                  <a:pt x="1579" y="1163"/>
                                </a:lnTo>
                                <a:lnTo>
                                  <a:pt x="1590" y="1166"/>
                                </a:lnTo>
                                <a:lnTo>
                                  <a:pt x="1600" y="1169"/>
                                </a:lnTo>
                                <a:lnTo>
                                  <a:pt x="1609" y="1170"/>
                                </a:lnTo>
                                <a:lnTo>
                                  <a:pt x="1619" y="1170"/>
                                </a:lnTo>
                                <a:lnTo>
                                  <a:pt x="1633" y="1170"/>
                                </a:lnTo>
                                <a:lnTo>
                                  <a:pt x="1646" y="1166"/>
                                </a:lnTo>
                                <a:lnTo>
                                  <a:pt x="1651" y="1163"/>
                                </a:lnTo>
                                <a:lnTo>
                                  <a:pt x="1657" y="1159"/>
                                </a:lnTo>
                                <a:lnTo>
                                  <a:pt x="1662" y="1155"/>
                                </a:lnTo>
                                <a:lnTo>
                                  <a:pt x="1667" y="1148"/>
                                </a:lnTo>
                                <a:lnTo>
                                  <a:pt x="1670" y="1144"/>
                                </a:lnTo>
                                <a:lnTo>
                                  <a:pt x="1674" y="1136"/>
                                </a:lnTo>
                                <a:lnTo>
                                  <a:pt x="1676" y="1130"/>
                                </a:lnTo>
                                <a:lnTo>
                                  <a:pt x="1679" y="1120"/>
                                </a:lnTo>
                                <a:lnTo>
                                  <a:pt x="1682" y="1101"/>
                                </a:lnTo>
                                <a:lnTo>
                                  <a:pt x="1683" y="1079"/>
                                </a:lnTo>
                                <a:lnTo>
                                  <a:pt x="1682" y="1057"/>
                                </a:lnTo>
                                <a:lnTo>
                                  <a:pt x="1679" y="1034"/>
                                </a:lnTo>
                                <a:lnTo>
                                  <a:pt x="1673" y="1012"/>
                                </a:lnTo>
                                <a:lnTo>
                                  <a:pt x="1664" y="990"/>
                                </a:lnTo>
                                <a:lnTo>
                                  <a:pt x="1653" y="966"/>
                                </a:lnTo>
                                <a:lnTo>
                                  <a:pt x="1641" y="944"/>
                                </a:lnTo>
                                <a:lnTo>
                                  <a:pt x="1626" y="922"/>
                                </a:lnTo>
                                <a:lnTo>
                                  <a:pt x="1609" y="900"/>
                                </a:lnTo>
                                <a:lnTo>
                                  <a:pt x="1595" y="885"/>
                                </a:lnTo>
                                <a:lnTo>
                                  <a:pt x="1580" y="870"/>
                                </a:lnTo>
                                <a:lnTo>
                                  <a:pt x="1566" y="855"/>
                                </a:lnTo>
                                <a:lnTo>
                                  <a:pt x="1549" y="841"/>
                                </a:lnTo>
                                <a:lnTo>
                                  <a:pt x="1534" y="827"/>
                                </a:lnTo>
                                <a:lnTo>
                                  <a:pt x="1516" y="814"/>
                                </a:lnTo>
                                <a:lnTo>
                                  <a:pt x="1498" y="800"/>
                                </a:lnTo>
                                <a:lnTo>
                                  <a:pt x="1479" y="787"/>
                                </a:lnTo>
                                <a:lnTo>
                                  <a:pt x="1517" y="786"/>
                                </a:lnTo>
                                <a:lnTo>
                                  <a:pt x="1553" y="784"/>
                                </a:lnTo>
                                <a:lnTo>
                                  <a:pt x="1586" y="779"/>
                                </a:lnTo>
                                <a:lnTo>
                                  <a:pt x="1620" y="773"/>
                                </a:lnTo>
                                <a:lnTo>
                                  <a:pt x="1651" y="765"/>
                                </a:lnTo>
                                <a:lnTo>
                                  <a:pt x="1680" y="754"/>
                                </a:lnTo>
                                <a:lnTo>
                                  <a:pt x="1708" y="743"/>
                                </a:lnTo>
                                <a:lnTo>
                                  <a:pt x="1735" y="729"/>
                                </a:lnTo>
                                <a:lnTo>
                                  <a:pt x="1759" y="715"/>
                                </a:lnTo>
                                <a:lnTo>
                                  <a:pt x="1783" y="698"/>
                                </a:lnTo>
                                <a:lnTo>
                                  <a:pt x="1804" y="679"/>
                                </a:lnTo>
                                <a:lnTo>
                                  <a:pt x="1823" y="658"/>
                                </a:lnTo>
                                <a:lnTo>
                                  <a:pt x="1841" y="635"/>
                                </a:lnTo>
                                <a:lnTo>
                                  <a:pt x="1858" y="611"/>
                                </a:lnTo>
                                <a:lnTo>
                                  <a:pt x="1874" y="585"/>
                                </a:lnTo>
                                <a:lnTo>
                                  <a:pt x="1887" y="558"/>
                                </a:lnTo>
                                <a:lnTo>
                                  <a:pt x="1920" y="481"/>
                                </a:lnTo>
                                <a:lnTo>
                                  <a:pt x="1951" y="412"/>
                                </a:lnTo>
                                <a:lnTo>
                                  <a:pt x="1979" y="354"/>
                                </a:lnTo>
                                <a:lnTo>
                                  <a:pt x="2003" y="305"/>
                                </a:lnTo>
                                <a:lnTo>
                                  <a:pt x="2023" y="266"/>
                                </a:lnTo>
                                <a:lnTo>
                                  <a:pt x="2041" y="234"/>
                                </a:lnTo>
                                <a:lnTo>
                                  <a:pt x="2048" y="223"/>
                                </a:lnTo>
                                <a:lnTo>
                                  <a:pt x="2055" y="214"/>
                                </a:lnTo>
                                <a:lnTo>
                                  <a:pt x="2061" y="206"/>
                                </a:lnTo>
                                <a:lnTo>
                                  <a:pt x="2066" y="202"/>
                                </a:lnTo>
                                <a:lnTo>
                                  <a:pt x="2023" y="203"/>
                                </a:lnTo>
                                <a:lnTo>
                                  <a:pt x="1980" y="208"/>
                                </a:lnTo>
                                <a:lnTo>
                                  <a:pt x="1960" y="211"/>
                                </a:lnTo>
                                <a:lnTo>
                                  <a:pt x="1939" y="216"/>
                                </a:lnTo>
                                <a:lnTo>
                                  <a:pt x="1919" y="220"/>
                                </a:lnTo>
                                <a:lnTo>
                                  <a:pt x="1899" y="225"/>
                                </a:lnTo>
                                <a:lnTo>
                                  <a:pt x="1880" y="231"/>
                                </a:lnTo>
                                <a:lnTo>
                                  <a:pt x="1860" y="239"/>
                                </a:lnTo>
                                <a:lnTo>
                                  <a:pt x="1841" y="247"/>
                                </a:lnTo>
                                <a:lnTo>
                                  <a:pt x="1823" y="256"/>
                                </a:lnTo>
                                <a:lnTo>
                                  <a:pt x="1805" y="266"/>
                                </a:lnTo>
                                <a:lnTo>
                                  <a:pt x="1789" y="277"/>
                                </a:lnTo>
                                <a:lnTo>
                                  <a:pt x="1771" y="289"/>
                                </a:lnTo>
                                <a:lnTo>
                                  <a:pt x="1755" y="302"/>
                                </a:lnTo>
                                <a:lnTo>
                                  <a:pt x="1730" y="326"/>
                                </a:lnTo>
                                <a:lnTo>
                                  <a:pt x="1701" y="355"/>
                                </a:lnTo>
                                <a:lnTo>
                                  <a:pt x="1668" y="393"/>
                                </a:lnTo>
                                <a:lnTo>
                                  <a:pt x="1631" y="439"/>
                                </a:lnTo>
                                <a:lnTo>
                                  <a:pt x="1615" y="456"/>
                                </a:lnTo>
                                <a:lnTo>
                                  <a:pt x="1600" y="475"/>
                                </a:lnTo>
                                <a:lnTo>
                                  <a:pt x="1584" y="490"/>
                                </a:lnTo>
                                <a:lnTo>
                                  <a:pt x="1569" y="505"/>
                                </a:lnTo>
                                <a:lnTo>
                                  <a:pt x="1554" y="519"/>
                                </a:lnTo>
                                <a:lnTo>
                                  <a:pt x="1539" y="531"/>
                                </a:lnTo>
                                <a:lnTo>
                                  <a:pt x="1524" y="544"/>
                                </a:lnTo>
                                <a:lnTo>
                                  <a:pt x="1509" y="553"/>
                                </a:lnTo>
                                <a:lnTo>
                                  <a:pt x="1494" y="563"/>
                                </a:lnTo>
                                <a:lnTo>
                                  <a:pt x="1480" y="571"/>
                                </a:lnTo>
                                <a:lnTo>
                                  <a:pt x="1466" y="577"/>
                                </a:lnTo>
                                <a:lnTo>
                                  <a:pt x="1451" y="583"/>
                                </a:lnTo>
                                <a:lnTo>
                                  <a:pt x="1437" y="586"/>
                                </a:lnTo>
                                <a:lnTo>
                                  <a:pt x="1423" y="589"/>
                                </a:lnTo>
                                <a:lnTo>
                                  <a:pt x="1409" y="591"/>
                                </a:lnTo>
                                <a:lnTo>
                                  <a:pt x="1395" y="593"/>
                                </a:lnTo>
                                <a:lnTo>
                                  <a:pt x="1372" y="591"/>
                                </a:lnTo>
                                <a:lnTo>
                                  <a:pt x="1346" y="585"/>
                                </a:lnTo>
                                <a:lnTo>
                                  <a:pt x="1317" y="577"/>
                                </a:lnTo>
                                <a:lnTo>
                                  <a:pt x="1286" y="564"/>
                                </a:lnTo>
                                <a:lnTo>
                                  <a:pt x="1256" y="552"/>
                                </a:lnTo>
                                <a:lnTo>
                                  <a:pt x="1231" y="541"/>
                                </a:lnTo>
                                <a:lnTo>
                                  <a:pt x="1212" y="534"/>
                                </a:lnTo>
                                <a:lnTo>
                                  <a:pt x="1199" y="530"/>
                                </a:lnTo>
                                <a:lnTo>
                                  <a:pt x="1187" y="533"/>
                                </a:lnTo>
                                <a:lnTo>
                                  <a:pt x="1168" y="541"/>
                                </a:lnTo>
                                <a:lnTo>
                                  <a:pt x="1140" y="552"/>
                                </a:lnTo>
                                <a:lnTo>
                                  <a:pt x="1106" y="567"/>
                                </a:lnTo>
                                <a:lnTo>
                                  <a:pt x="1077" y="578"/>
                                </a:lnTo>
                                <a:lnTo>
                                  <a:pt x="1051" y="586"/>
                                </a:lnTo>
                                <a:lnTo>
                                  <a:pt x="1025" y="591"/>
                                </a:lnTo>
                                <a:lnTo>
                                  <a:pt x="1003" y="593"/>
                                </a:lnTo>
                                <a:lnTo>
                                  <a:pt x="987" y="591"/>
                                </a:lnTo>
                                <a:lnTo>
                                  <a:pt x="973" y="589"/>
                                </a:lnTo>
                                <a:lnTo>
                                  <a:pt x="959" y="586"/>
                                </a:lnTo>
                                <a:lnTo>
                                  <a:pt x="944" y="583"/>
                                </a:lnTo>
                                <a:lnTo>
                                  <a:pt x="930" y="578"/>
                                </a:lnTo>
                                <a:lnTo>
                                  <a:pt x="915" y="571"/>
                                </a:lnTo>
                                <a:lnTo>
                                  <a:pt x="901" y="564"/>
                                </a:lnTo>
                                <a:lnTo>
                                  <a:pt x="887" y="555"/>
                                </a:lnTo>
                                <a:lnTo>
                                  <a:pt x="872" y="545"/>
                                </a:lnTo>
                                <a:lnTo>
                                  <a:pt x="857" y="534"/>
                                </a:lnTo>
                                <a:lnTo>
                                  <a:pt x="842" y="522"/>
                                </a:lnTo>
                                <a:lnTo>
                                  <a:pt x="828" y="509"/>
                                </a:lnTo>
                                <a:lnTo>
                                  <a:pt x="814" y="495"/>
                                </a:lnTo>
                                <a:lnTo>
                                  <a:pt x="799" y="479"/>
                                </a:lnTo>
                                <a:lnTo>
                                  <a:pt x="784" y="462"/>
                                </a:lnTo>
                                <a:lnTo>
                                  <a:pt x="770" y="445"/>
                                </a:lnTo>
                                <a:lnTo>
                                  <a:pt x="729" y="395"/>
                                </a:lnTo>
                                <a:lnTo>
                                  <a:pt x="693" y="354"/>
                                </a:lnTo>
                                <a:lnTo>
                                  <a:pt x="665" y="322"/>
                                </a:lnTo>
                                <a:lnTo>
                                  <a:pt x="643" y="302"/>
                                </a:lnTo>
                                <a:lnTo>
                                  <a:pt x="626" y="289"/>
                                </a:lnTo>
                                <a:lnTo>
                                  <a:pt x="609" y="277"/>
                                </a:lnTo>
                                <a:lnTo>
                                  <a:pt x="592" y="266"/>
                                </a:lnTo>
                                <a:lnTo>
                                  <a:pt x="575" y="256"/>
                                </a:lnTo>
                                <a:lnTo>
                                  <a:pt x="557" y="247"/>
                                </a:lnTo>
                                <a:lnTo>
                                  <a:pt x="539" y="239"/>
                                </a:lnTo>
                                <a:lnTo>
                                  <a:pt x="520" y="231"/>
                                </a:lnTo>
                                <a:lnTo>
                                  <a:pt x="500" y="225"/>
                                </a:lnTo>
                                <a:lnTo>
                                  <a:pt x="480" y="220"/>
                                </a:lnTo>
                                <a:lnTo>
                                  <a:pt x="460" y="216"/>
                                </a:lnTo>
                                <a:lnTo>
                                  <a:pt x="439" y="211"/>
                                </a:lnTo>
                                <a:lnTo>
                                  <a:pt x="419" y="208"/>
                                </a:lnTo>
                                <a:lnTo>
                                  <a:pt x="376" y="203"/>
                                </a:lnTo>
                                <a:lnTo>
                                  <a:pt x="331" y="202"/>
                                </a:lnTo>
                                <a:close/>
                                <a:moveTo>
                                  <a:pt x="0" y="315"/>
                                </a:moveTo>
                                <a:lnTo>
                                  <a:pt x="20" y="316"/>
                                </a:lnTo>
                                <a:lnTo>
                                  <a:pt x="40" y="321"/>
                                </a:lnTo>
                                <a:lnTo>
                                  <a:pt x="61" y="327"/>
                                </a:lnTo>
                                <a:lnTo>
                                  <a:pt x="82" y="337"/>
                                </a:lnTo>
                                <a:lnTo>
                                  <a:pt x="103" y="349"/>
                                </a:lnTo>
                                <a:lnTo>
                                  <a:pt x="126" y="363"/>
                                </a:lnTo>
                                <a:lnTo>
                                  <a:pt x="148" y="381"/>
                                </a:lnTo>
                                <a:lnTo>
                                  <a:pt x="170" y="399"/>
                                </a:lnTo>
                                <a:lnTo>
                                  <a:pt x="192" y="421"/>
                                </a:lnTo>
                                <a:lnTo>
                                  <a:pt x="212" y="443"/>
                                </a:lnTo>
                                <a:lnTo>
                                  <a:pt x="229" y="465"/>
                                </a:lnTo>
                                <a:lnTo>
                                  <a:pt x="244" y="487"/>
                                </a:lnTo>
                                <a:lnTo>
                                  <a:pt x="258" y="509"/>
                                </a:lnTo>
                                <a:lnTo>
                                  <a:pt x="270" y="531"/>
                                </a:lnTo>
                                <a:lnTo>
                                  <a:pt x="278" y="553"/>
                                </a:lnTo>
                                <a:lnTo>
                                  <a:pt x="285" y="577"/>
                                </a:lnTo>
                                <a:lnTo>
                                  <a:pt x="296" y="613"/>
                                </a:lnTo>
                                <a:lnTo>
                                  <a:pt x="307" y="646"/>
                                </a:lnTo>
                                <a:lnTo>
                                  <a:pt x="317" y="677"/>
                                </a:lnTo>
                                <a:lnTo>
                                  <a:pt x="329" y="707"/>
                                </a:lnTo>
                                <a:lnTo>
                                  <a:pt x="343" y="735"/>
                                </a:lnTo>
                                <a:lnTo>
                                  <a:pt x="357" y="761"/>
                                </a:lnTo>
                                <a:lnTo>
                                  <a:pt x="371" y="784"/>
                                </a:lnTo>
                                <a:lnTo>
                                  <a:pt x="386" y="806"/>
                                </a:lnTo>
                                <a:lnTo>
                                  <a:pt x="398" y="820"/>
                                </a:lnTo>
                                <a:lnTo>
                                  <a:pt x="408" y="833"/>
                                </a:lnTo>
                                <a:lnTo>
                                  <a:pt x="420" y="845"/>
                                </a:lnTo>
                                <a:lnTo>
                                  <a:pt x="432" y="856"/>
                                </a:lnTo>
                                <a:lnTo>
                                  <a:pt x="444" y="866"/>
                                </a:lnTo>
                                <a:lnTo>
                                  <a:pt x="456" y="875"/>
                                </a:lnTo>
                                <a:lnTo>
                                  <a:pt x="469" y="883"/>
                                </a:lnTo>
                                <a:lnTo>
                                  <a:pt x="482" y="891"/>
                                </a:lnTo>
                                <a:lnTo>
                                  <a:pt x="496" y="897"/>
                                </a:lnTo>
                                <a:lnTo>
                                  <a:pt x="510" y="903"/>
                                </a:lnTo>
                                <a:lnTo>
                                  <a:pt x="524" y="908"/>
                                </a:lnTo>
                                <a:lnTo>
                                  <a:pt x="539" y="913"/>
                                </a:lnTo>
                                <a:lnTo>
                                  <a:pt x="553" y="916"/>
                                </a:lnTo>
                                <a:lnTo>
                                  <a:pt x="569" y="918"/>
                                </a:lnTo>
                                <a:lnTo>
                                  <a:pt x="584" y="919"/>
                                </a:lnTo>
                                <a:lnTo>
                                  <a:pt x="600" y="919"/>
                                </a:lnTo>
                                <a:lnTo>
                                  <a:pt x="587" y="943"/>
                                </a:lnTo>
                                <a:lnTo>
                                  <a:pt x="576" y="968"/>
                                </a:lnTo>
                                <a:lnTo>
                                  <a:pt x="566" y="995"/>
                                </a:lnTo>
                                <a:lnTo>
                                  <a:pt x="558" y="1020"/>
                                </a:lnTo>
                                <a:lnTo>
                                  <a:pt x="552" y="1048"/>
                                </a:lnTo>
                                <a:lnTo>
                                  <a:pt x="548" y="1075"/>
                                </a:lnTo>
                                <a:lnTo>
                                  <a:pt x="545" y="1104"/>
                                </a:lnTo>
                                <a:lnTo>
                                  <a:pt x="545" y="1133"/>
                                </a:lnTo>
                                <a:lnTo>
                                  <a:pt x="545" y="1164"/>
                                </a:lnTo>
                                <a:lnTo>
                                  <a:pt x="547" y="1192"/>
                                </a:lnTo>
                                <a:lnTo>
                                  <a:pt x="551" y="1221"/>
                                </a:lnTo>
                                <a:lnTo>
                                  <a:pt x="555" y="1246"/>
                                </a:lnTo>
                                <a:lnTo>
                                  <a:pt x="561" y="1269"/>
                                </a:lnTo>
                                <a:lnTo>
                                  <a:pt x="569" y="1293"/>
                                </a:lnTo>
                                <a:lnTo>
                                  <a:pt x="577" y="1313"/>
                                </a:lnTo>
                                <a:lnTo>
                                  <a:pt x="588" y="1332"/>
                                </a:lnTo>
                                <a:lnTo>
                                  <a:pt x="594" y="1342"/>
                                </a:lnTo>
                                <a:lnTo>
                                  <a:pt x="602" y="1353"/>
                                </a:lnTo>
                                <a:lnTo>
                                  <a:pt x="609" y="1362"/>
                                </a:lnTo>
                                <a:lnTo>
                                  <a:pt x="618" y="1370"/>
                                </a:lnTo>
                                <a:lnTo>
                                  <a:pt x="626" y="1378"/>
                                </a:lnTo>
                                <a:lnTo>
                                  <a:pt x="636" y="1386"/>
                                </a:lnTo>
                                <a:lnTo>
                                  <a:pt x="645" y="1392"/>
                                </a:lnTo>
                                <a:lnTo>
                                  <a:pt x="655" y="1398"/>
                                </a:lnTo>
                                <a:lnTo>
                                  <a:pt x="665" y="1403"/>
                                </a:lnTo>
                                <a:lnTo>
                                  <a:pt x="676" y="1408"/>
                                </a:lnTo>
                                <a:lnTo>
                                  <a:pt x="687" y="1411"/>
                                </a:lnTo>
                                <a:lnTo>
                                  <a:pt x="699" y="1414"/>
                                </a:lnTo>
                                <a:lnTo>
                                  <a:pt x="724" y="1419"/>
                                </a:lnTo>
                                <a:lnTo>
                                  <a:pt x="750" y="1420"/>
                                </a:lnTo>
                                <a:lnTo>
                                  <a:pt x="762" y="1419"/>
                                </a:lnTo>
                                <a:lnTo>
                                  <a:pt x="774" y="1417"/>
                                </a:lnTo>
                                <a:lnTo>
                                  <a:pt x="787" y="1412"/>
                                </a:lnTo>
                                <a:lnTo>
                                  <a:pt x="802" y="1408"/>
                                </a:lnTo>
                                <a:lnTo>
                                  <a:pt x="816" y="1400"/>
                                </a:lnTo>
                                <a:lnTo>
                                  <a:pt x="831" y="1390"/>
                                </a:lnTo>
                                <a:lnTo>
                                  <a:pt x="847" y="1379"/>
                                </a:lnTo>
                                <a:lnTo>
                                  <a:pt x="863" y="1368"/>
                                </a:lnTo>
                                <a:lnTo>
                                  <a:pt x="895" y="1342"/>
                                </a:lnTo>
                                <a:lnTo>
                                  <a:pt x="925" y="1313"/>
                                </a:lnTo>
                                <a:lnTo>
                                  <a:pt x="938" y="1299"/>
                                </a:lnTo>
                                <a:lnTo>
                                  <a:pt x="951" y="1284"/>
                                </a:lnTo>
                                <a:lnTo>
                                  <a:pt x="964" y="1269"/>
                                </a:lnTo>
                                <a:lnTo>
                                  <a:pt x="975" y="1254"/>
                                </a:lnTo>
                                <a:lnTo>
                                  <a:pt x="975" y="1430"/>
                                </a:lnTo>
                                <a:lnTo>
                                  <a:pt x="976" y="1455"/>
                                </a:lnTo>
                                <a:lnTo>
                                  <a:pt x="978" y="1480"/>
                                </a:lnTo>
                                <a:lnTo>
                                  <a:pt x="981" y="1505"/>
                                </a:lnTo>
                                <a:lnTo>
                                  <a:pt x="985" y="1530"/>
                                </a:lnTo>
                                <a:lnTo>
                                  <a:pt x="990" y="1557"/>
                                </a:lnTo>
                                <a:lnTo>
                                  <a:pt x="996" y="1583"/>
                                </a:lnTo>
                                <a:lnTo>
                                  <a:pt x="1003" y="1610"/>
                                </a:lnTo>
                                <a:lnTo>
                                  <a:pt x="1011" y="1637"/>
                                </a:lnTo>
                                <a:lnTo>
                                  <a:pt x="1020" y="1664"/>
                                </a:lnTo>
                                <a:lnTo>
                                  <a:pt x="1030" y="1692"/>
                                </a:lnTo>
                                <a:lnTo>
                                  <a:pt x="1041" y="1720"/>
                                </a:lnTo>
                                <a:lnTo>
                                  <a:pt x="1054" y="1748"/>
                                </a:lnTo>
                                <a:lnTo>
                                  <a:pt x="1067" y="1777"/>
                                </a:lnTo>
                                <a:lnTo>
                                  <a:pt x="1082" y="1805"/>
                                </a:lnTo>
                                <a:lnTo>
                                  <a:pt x="1098" y="1835"/>
                                </a:lnTo>
                                <a:lnTo>
                                  <a:pt x="1115" y="1863"/>
                                </a:lnTo>
                                <a:lnTo>
                                  <a:pt x="1130" y="1891"/>
                                </a:lnTo>
                                <a:lnTo>
                                  <a:pt x="1143" y="1920"/>
                                </a:lnTo>
                                <a:lnTo>
                                  <a:pt x="1155" y="1948"/>
                                </a:lnTo>
                                <a:lnTo>
                                  <a:pt x="1163" y="1976"/>
                                </a:lnTo>
                                <a:lnTo>
                                  <a:pt x="1170" y="2004"/>
                                </a:lnTo>
                                <a:lnTo>
                                  <a:pt x="1175" y="2034"/>
                                </a:lnTo>
                                <a:lnTo>
                                  <a:pt x="1179" y="2064"/>
                                </a:lnTo>
                                <a:lnTo>
                                  <a:pt x="1180" y="2094"/>
                                </a:lnTo>
                                <a:lnTo>
                                  <a:pt x="1175" y="2094"/>
                                </a:lnTo>
                                <a:lnTo>
                                  <a:pt x="1170" y="2095"/>
                                </a:lnTo>
                                <a:lnTo>
                                  <a:pt x="1164" y="2097"/>
                                </a:lnTo>
                                <a:lnTo>
                                  <a:pt x="1159" y="2100"/>
                                </a:lnTo>
                                <a:lnTo>
                                  <a:pt x="1149" y="2110"/>
                                </a:lnTo>
                                <a:lnTo>
                                  <a:pt x="1138" y="2124"/>
                                </a:lnTo>
                                <a:lnTo>
                                  <a:pt x="1132" y="2132"/>
                                </a:lnTo>
                                <a:lnTo>
                                  <a:pt x="1127" y="2138"/>
                                </a:lnTo>
                                <a:lnTo>
                                  <a:pt x="1124" y="2146"/>
                                </a:lnTo>
                                <a:lnTo>
                                  <a:pt x="1120" y="2155"/>
                                </a:lnTo>
                                <a:lnTo>
                                  <a:pt x="1118" y="2163"/>
                                </a:lnTo>
                                <a:lnTo>
                                  <a:pt x="1116" y="2171"/>
                                </a:lnTo>
                                <a:lnTo>
                                  <a:pt x="1115" y="2179"/>
                                </a:lnTo>
                                <a:lnTo>
                                  <a:pt x="1115" y="2188"/>
                                </a:lnTo>
                                <a:lnTo>
                                  <a:pt x="1116" y="2204"/>
                                </a:lnTo>
                                <a:lnTo>
                                  <a:pt x="1120" y="2224"/>
                                </a:lnTo>
                                <a:lnTo>
                                  <a:pt x="1127" y="2248"/>
                                </a:lnTo>
                                <a:lnTo>
                                  <a:pt x="1137" y="2276"/>
                                </a:lnTo>
                                <a:lnTo>
                                  <a:pt x="1147" y="2304"/>
                                </a:lnTo>
                                <a:lnTo>
                                  <a:pt x="1157" y="2326"/>
                                </a:lnTo>
                                <a:lnTo>
                                  <a:pt x="1168" y="2347"/>
                                </a:lnTo>
                                <a:lnTo>
                                  <a:pt x="1177" y="2361"/>
                                </a:lnTo>
                                <a:lnTo>
                                  <a:pt x="1176" y="2369"/>
                                </a:lnTo>
                                <a:lnTo>
                                  <a:pt x="1176" y="2376"/>
                                </a:lnTo>
                                <a:lnTo>
                                  <a:pt x="1174" y="2384"/>
                                </a:lnTo>
                                <a:lnTo>
                                  <a:pt x="1171" y="2394"/>
                                </a:lnTo>
                                <a:lnTo>
                                  <a:pt x="1164" y="2414"/>
                                </a:lnTo>
                                <a:lnTo>
                                  <a:pt x="1153" y="2436"/>
                                </a:lnTo>
                                <a:lnTo>
                                  <a:pt x="1139" y="2464"/>
                                </a:lnTo>
                                <a:lnTo>
                                  <a:pt x="1127" y="2490"/>
                                </a:lnTo>
                                <a:lnTo>
                                  <a:pt x="1116" y="2513"/>
                                </a:lnTo>
                                <a:lnTo>
                                  <a:pt x="1108" y="2534"/>
                                </a:lnTo>
                                <a:lnTo>
                                  <a:pt x="1102" y="2552"/>
                                </a:lnTo>
                                <a:lnTo>
                                  <a:pt x="1097" y="2568"/>
                                </a:lnTo>
                                <a:lnTo>
                                  <a:pt x="1094" y="2582"/>
                                </a:lnTo>
                                <a:lnTo>
                                  <a:pt x="1094" y="2593"/>
                                </a:lnTo>
                                <a:lnTo>
                                  <a:pt x="1094" y="2604"/>
                                </a:lnTo>
                                <a:lnTo>
                                  <a:pt x="1097" y="2620"/>
                                </a:lnTo>
                                <a:lnTo>
                                  <a:pt x="1101" y="2640"/>
                                </a:lnTo>
                                <a:lnTo>
                                  <a:pt x="1107" y="2665"/>
                                </a:lnTo>
                                <a:lnTo>
                                  <a:pt x="1125" y="2731"/>
                                </a:lnTo>
                                <a:lnTo>
                                  <a:pt x="1149" y="2818"/>
                                </a:lnTo>
                                <a:lnTo>
                                  <a:pt x="1157" y="2848"/>
                                </a:lnTo>
                                <a:lnTo>
                                  <a:pt x="1164" y="2881"/>
                                </a:lnTo>
                                <a:lnTo>
                                  <a:pt x="1171" y="2915"/>
                                </a:lnTo>
                                <a:lnTo>
                                  <a:pt x="1177" y="2951"/>
                                </a:lnTo>
                                <a:lnTo>
                                  <a:pt x="1183" y="2989"/>
                                </a:lnTo>
                                <a:lnTo>
                                  <a:pt x="1189" y="3028"/>
                                </a:lnTo>
                                <a:lnTo>
                                  <a:pt x="1194" y="3071"/>
                                </a:lnTo>
                                <a:lnTo>
                                  <a:pt x="1199" y="3113"/>
                                </a:lnTo>
                                <a:lnTo>
                                  <a:pt x="1205" y="3058"/>
                                </a:lnTo>
                                <a:lnTo>
                                  <a:pt x="1212" y="3006"/>
                                </a:lnTo>
                                <a:lnTo>
                                  <a:pt x="1220" y="2954"/>
                                </a:lnTo>
                                <a:lnTo>
                                  <a:pt x="1230" y="2906"/>
                                </a:lnTo>
                                <a:lnTo>
                                  <a:pt x="1241" y="2857"/>
                                </a:lnTo>
                                <a:lnTo>
                                  <a:pt x="1253" y="2811"/>
                                </a:lnTo>
                                <a:lnTo>
                                  <a:pt x="1266" y="2766"/>
                                </a:lnTo>
                                <a:lnTo>
                                  <a:pt x="1280" y="2722"/>
                                </a:lnTo>
                                <a:lnTo>
                                  <a:pt x="1286" y="2706"/>
                                </a:lnTo>
                                <a:lnTo>
                                  <a:pt x="1291" y="2691"/>
                                </a:lnTo>
                                <a:lnTo>
                                  <a:pt x="1295" y="2673"/>
                                </a:lnTo>
                                <a:lnTo>
                                  <a:pt x="1298" y="2658"/>
                                </a:lnTo>
                                <a:lnTo>
                                  <a:pt x="1301" y="2642"/>
                                </a:lnTo>
                                <a:lnTo>
                                  <a:pt x="1303" y="2626"/>
                                </a:lnTo>
                                <a:lnTo>
                                  <a:pt x="1304" y="2609"/>
                                </a:lnTo>
                                <a:lnTo>
                                  <a:pt x="1304" y="2593"/>
                                </a:lnTo>
                                <a:lnTo>
                                  <a:pt x="1303" y="2581"/>
                                </a:lnTo>
                                <a:lnTo>
                                  <a:pt x="1302" y="2568"/>
                                </a:lnTo>
                                <a:lnTo>
                                  <a:pt x="1298" y="2554"/>
                                </a:lnTo>
                                <a:lnTo>
                                  <a:pt x="1293" y="2538"/>
                                </a:lnTo>
                                <a:lnTo>
                                  <a:pt x="1287" y="2521"/>
                                </a:lnTo>
                                <a:lnTo>
                                  <a:pt x="1280" y="2504"/>
                                </a:lnTo>
                                <a:lnTo>
                                  <a:pt x="1272" y="2485"/>
                                </a:lnTo>
                                <a:lnTo>
                                  <a:pt x="1262" y="2464"/>
                                </a:lnTo>
                                <a:lnTo>
                                  <a:pt x="1244" y="2427"/>
                                </a:lnTo>
                                <a:lnTo>
                                  <a:pt x="1231" y="2398"/>
                                </a:lnTo>
                                <a:lnTo>
                                  <a:pt x="1226" y="2386"/>
                                </a:lnTo>
                                <a:lnTo>
                                  <a:pt x="1223" y="2375"/>
                                </a:lnTo>
                                <a:lnTo>
                                  <a:pt x="1220" y="2367"/>
                                </a:lnTo>
                                <a:lnTo>
                                  <a:pt x="1220" y="2361"/>
                                </a:lnTo>
                                <a:lnTo>
                                  <a:pt x="1231" y="2345"/>
                                </a:lnTo>
                                <a:lnTo>
                                  <a:pt x="1242" y="2325"/>
                                </a:lnTo>
                                <a:lnTo>
                                  <a:pt x="1252" y="2303"/>
                                </a:lnTo>
                                <a:lnTo>
                                  <a:pt x="1262" y="2276"/>
                                </a:lnTo>
                                <a:lnTo>
                                  <a:pt x="1271" y="2249"/>
                                </a:lnTo>
                                <a:lnTo>
                                  <a:pt x="1278" y="2226"/>
                                </a:lnTo>
                                <a:lnTo>
                                  <a:pt x="1281" y="2205"/>
                                </a:lnTo>
                                <a:lnTo>
                                  <a:pt x="1283" y="2188"/>
                                </a:lnTo>
                                <a:lnTo>
                                  <a:pt x="1283" y="2179"/>
                                </a:lnTo>
                                <a:lnTo>
                                  <a:pt x="1281" y="2169"/>
                                </a:lnTo>
                                <a:lnTo>
                                  <a:pt x="1279" y="2161"/>
                                </a:lnTo>
                                <a:lnTo>
                                  <a:pt x="1277" y="2152"/>
                                </a:lnTo>
                                <a:lnTo>
                                  <a:pt x="1274" y="2144"/>
                                </a:lnTo>
                                <a:lnTo>
                                  <a:pt x="1271" y="2136"/>
                                </a:lnTo>
                                <a:lnTo>
                                  <a:pt x="1266" y="2128"/>
                                </a:lnTo>
                                <a:lnTo>
                                  <a:pt x="1261" y="2122"/>
                                </a:lnTo>
                                <a:lnTo>
                                  <a:pt x="1250" y="2110"/>
                                </a:lnTo>
                                <a:lnTo>
                                  <a:pt x="1240" y="2100"/>
                                </a:lnTo>
                                <a:lnTo>
                                  <a:pt x="1234" y="2097"/>
                                </a:lnTo>
                                <a:lnTo>
                                  <a:pt x="1229" y="2095"/>
                                </a:lnTo>
                                <a:lnTo>
                                  <a:pt x="1223" y="2094"/>
                                </a:lnTo>
                                <a:lnTo>
                                  <a:pt x="1218" y="2094"/>
                                </a:lnTo>
                                <a:lnTo>
                                  <a:pt x="1218" y="2078"/>
                                </a:lnTo>
                                <a:lnTo>
                                  <a:pt x="1219" y="2062"/>
                                </a:lnTo>
                                <a:lnTo>
                                  <a:pt x="1222" y="2045"/>
                                </a:lnTo>
                                <a:lnTo>
                                  <a:pt x="1224" y="2029"/>
                                </a:lnTo>
                                <a:lnTo>
                                  <a:pt x="1228" y="2012"/>
                                </a:lnTo>
                                <a:lnTo>
                                  <a:pt x="1232" y="1995"/>
                                </a:lnTo>
                                <a:lnTo>
                                  <a:pt x="1237" y="1978"/>
                                </a:lnTo>
                                <a:lnTo>
                                  <a:pt x="1243" y="1959"/>
                                </a:lnTo>
                                <a:lnTo>
                                  <a:pt x="1258" y="1923"/>
                                </a:lnTo>
                                <a:lnTo>
                                  <a:pt x="1275" y="1883"/>
                                </a:lnTo>
                                <a:lnTo>
                                  <a:pt x="1296" y="1844"/>
                                </a:lnTo>
                                <a:lnTo>
                                  <a:pt x="1320" y="1802"/>
                                </a:lnTo>
                                <a:lnTo>
                                  <a:pt x="1332" y="1781"/>
                                </a:lnTo>
                                <a:lnTo>
                                  <a:pt x="1344" y="1759"/>
                                </a:lnTo>
                                <a:lnTo>
                                  <a:pt x="1354" y="1737"/>
                                </a:lnTo>
                                <a:lnTo>
                                  <a:pt x="1364" y="1715"/>
                                </a:lnTo>
                                <a:lnTo>
                                  <a:pt x="1374" y="1693"/>
                                </a:lnTo>
                                <a:lnTo>
                                  <a:pt x="1382" y="1671"/>
                                </a:lnTo>
                                <a:lnTo>
                                  <a:pt x="1389" y="1648"/>
                                </a:lnTo>
                                <a:lnTo>
                                  <a:pt x="1396" y="1624"/>
                                </a:lnTo>
                                <a:lnTo>
                                  <a:pt x="1402" y="1601"/>
                                </a:lnTo>
                                <a:lnTo>
                                  <a:pt x="1407" y="1577"/>
                                </a:lnTo>
                                <a:lnTo>
                                  <a:pt x="1412" y="1554"/>
                                </a:lnTo>
                                <a:lnTo>
                                  <a:pt x="1415" y="1530"/>
                                </a:lnTo>
                                <a:lnTo>
                                  <a:pt x="1418" y="1505"/>
                                </a:lnTo>
                                <a:lnTo>
                                  <a:pt x="1420" y="1480"/>
                                </a:lnTo>
                                <a:lnTo>
                                  <a:pt x="1421" y="1455"/>
                                </a:lnTo>
                                <a:lnTo>
                                  <a:pt x="1421" y="1430"/>
                                </a:lnTo>
                                <a:lnTo>
                                  <a:pt x="1421" y="1254"/>
                                </a:lnTo>
                                <a:lnTo>
                                  <a:pt x="1433" y="1268"/>
                                </a:lnTo>
                                <a:lnTo>
                                  <a:pt x="1445" y="1282"/>
                                </a:lnTo>
                                <a:lnTo>
                                  <a:pt x="1457" y="1298"/>
                                </a:lnTo>
                                <a:lnTo>
                                  <a:pt x="1472" y="1312"/>
                                </a:lnTo>
                                <a:lnTo>
                                  <a:pt x="1500" y="1338"/>
                                </a:lnTo>
                                <a:lnTo>
                                  <a:pt x="1533" y="1367"/>
                                </a:lnTo>
                                <a:lnTo>
                                  <a:pt x="1549" y="1379"/>
                                </a:lnTo>
                                <a:lnTo>
                                  <a:pt x="1566" y="1390"/>
                                </a:lnTo>
                                <a:lnTo>
                                  <a:pt x="1582" y="1398"/>
                                </a:lnTo>
                                <a:lnTo>
                                  <a:pt x="1596" y="1406"/>
                                </a:lnTo>
                                <a:lnTo>
                                  <a:pt x="1609" y="1412"/>
                                </a:lnTo>
                                <a:lnTo>
                                  <a:pt x="1622" y="1417"/>
                                </a:lnTo>
                                <a:lnTo>
                                  <a:pt x="1636" y="1419"/>
                                </a:lnTo>
                                <a:lnTo>
                                  <a:pt x="1647" y="1420"/>
                                </a:lnTo>
                                <a:lnTo>
                                  <a:pt x="1673" y="1419"/>
                                </a:lnTo>
                                <a:lnTo>
                                  <a:pt x="1698" y="1415"/>
                                </a:lnTo>
                                <a:lnTo>
                                  <a:pt x="1719" y="1408"/>
                                </a:lnTo>
                                <a:lnTo>
                                  <a:pt x="1741" y="1400"/>
                                </a:lnTo>
                                <a:lnTo>
                                  <a:pt x="1750" y="1393"/>
                                </a:lnTo>
                                <a:lnTo>
                                  <a:pt x="1759" y="1387"/>
                                </a:lnTo>
                                <a:lnTo>
                                  <a:pt x="1767" y="1381"/>
                                </a:lnTo>
                                <a:lnTo>
                                  <a:pt x="1775" y="1373"/>
                                </a:lnTo>
                                <a:lnTo>
                                  <a:pt x="1784" y="1365"/>
                                </a:lnTo>
                                <a:lnTo>
                                  <a:pt x="1791" y="1357"/>
                                </a:lnTo>
                                <a:lnTo>
                                  <a:pt x="1798" y="1348"/>
                                </a:lnTo>
                                <a:lnTo>
                                  <a:pt x="1804" y="1338"/>
                                </a:lnTo>
                                <a:lnTo>
                                  <a:pt x="1815" y="1316"/>
                                </a:lnTo>
                                <a:lnTo>
                                  <a:pt x="1826" y="1294"/>
                                </a:lnTo>
                                <a:lnTo>
                                  <a:pt x="1834" y="1271"/>
                                </a:lnTo>
                                <a:lnTo>
                                  <a:pt x="1841" y="1246"/>
                                </a:lnTo>
                                <a:lnTo>
                                  <a:pt x="1846" y="1219"/>
                                </a:lnTo>
                                <a:lnTo>
                                  <a:pt x="1850" y="1192"/>
                                </a:lnTo>
                                <a:lnTo>
                                  <a:pt x="1852" y="1164"/>
                                </a:lnTo>
                                <a:lnTo>
                                  <a:pt x="1853" y="1133"/>
                                </a:lnTo>
                                <a:lnTo>
                                  <a:pt x="1852" y="1100"/>
                                </a:lnTo>
                                <a:lnTo>
                                  <a:pt x="1851" y="1068"/>
                                </a:lnTo>
                                <a:lnTo>
                                  <a:pt x="1847" y="1042"/>
                                </a:lnTo>
                                <a:lnTo>
                                  <a:pt x="1842" y="1018"/>
                                </a:lnTo>
                                <a:lnTo>
                                  <a:pt x="1835" y="996"/>
                                </a:lnTo>
                                <a:lnTo>
                                  <a:pt x="1826" y="973"/>
                                </a:lnTo>
                                <a:lnTo>
                                  <a:pt x="1814" y="947"/>
                                </a:lnTo>
                                <a:lnTo>
                                  <a:pt x="1798" y="919"/>
                                </a:lnTo>
                                <a:lnTo>
                                  <a:pt x="1814" y="919"/>
                                </a:lnTo>
                                <a:lnTo>
                                  <a:pt x="1829" y="918"/>
                                </a:lnTo>
                                <a:lnTo>
                                  <a:pt x="1844" y="916"/>
                                </a:lnTo>
                                <a:lnTo>
                                  <a:pt x="1859" y="913"/>
                                </a:lnTo>
                                <a:lnTo>
                                  <a:pt x="1874" y="908"/>
                                </a:lnTo>
                                <a:lnTo>
                                  <a:pt x="1887" y="903"/>
                                </a:lnTo>
                                <a:lnTo>
                                  <a:pt x="1901" y="899"/>
                                </a:lnTo>
                                <a:lnTo>
                                  <a:pt x="1914" y="892"/>
                                </a:lnTo>
                                <a:lnTo>
                                  <a:pt x="1927" y="885"/>
                                </a:lnTo>
                                <a:lnTo>
                                  <a:pt x="1941" y="877"/>
                                </a:lnTo>
                                <a:lnTo>
                                  <a:pt x="1952" y="867"/>
                                </a:lnTo>
                                <a:lnTo>
                                  <a:pt x="1964" y="858"/>
                                </a:lnTo>
                                <a:lnTo>
                                  <a:pt x="1976" y="847"/>
                                </a:lnTo>
                                <a:lnTo>
                                  <a:pt x="1987" y="834"/>
                                </a:lnTo>
                                <a:lnTo>
                                  <a:pt x="1998" y="823"/>
                                </a:lnTo>
                                <a:lnTo>
                                  <a:pt x="2009" y="809"/>
                                </a:lnTo>
                                <a:lnTo>
                                  <a:pt x="2024" y="787"/>
                                </a:lnTo>
                                <a:lnTo>
                                  <a:pt x="2040" y="762"/>
                                </a:lnTo>
                                <a:lnTo>
                                  <a:pt x="2054" y="737"/>
                                </a:lnTo>
                                <a:lnTo>
                                  <a:pt x="2067" y="709"/>
                                </a:lnTo>
                                <a:lnTo>
                                  <a:pt x="2079" y="679"/>
                                </a:lnTo>
                                <a:lnTo>
                                  <a:pt x="2091" y="646"/>
                                </a:lnTo>
                                <a:lnTo>
                                  <a:pt x="2102" y="613"/>
                                </a:lnTo>
                                <a:lnTo>
                                  <a:pt x="2112" y="577"/>
                                </a:lnTo>
                                <a:lnTo>
                                  <a:pt x="2119" y="553"/>
                                </a:lnTo>
                                <a:lnTo>
                                  <a:pt x="2128" y="530"/>
                                </a:lnTo>
                                <a:lnTo>
                                  <a:pt x="2139" y="508"/>
                                </a:lnTo>
                                <a:lnTo>
                                  <a:pt x="2152" y="484"/>
                                </a:lnTo>
                                <a:lnTo>
                                  <a:pt x="2168" y="462"/>
                                </a:lnTo>
                                <a:lnTo>
                                  <a:pt x="2185" y="440"/>
                                </a:lnTo>
                                <a:lnTo>
                                  <a:pt x="2205" y="420"/>
                                </a:lnTo>
                                <a:lnTo>
                                  <a:pt x="2226" y="398"/>
                                </a:lnTo>
                                <a:lnTo>
                                  <a:pt x="2248" y="379"/>
                                </a:lnTo>
                                <a:lnTo>
                                  <a:pt x="2271" y="362"/>
                                </a:lnTo>
                                <a:lnTo>
                                  <a:pt x="2292" y="348"/>
                                </a:lnTo>
                                <a:lnTo>
                                  <a:pt x="2314" y="337"/>
                                </a:lnTo>
                                <a:lnTo>
                                  <a:pt x="2335" y="327"/>
                                </a:lnTo>
                                <a:lnTo>
                                  <a:pt x="2356" y="321"/>
                                </a:lnTo>
                                <a:lnTo>
                                  <a:pt x="2377" y="316"/>
                                </a:lnTo>
                                <a:lnTo>
                                  <a:pt x="2397" y="315"/>
                                </a:lnTo>
                                <a:lnTo>
                                  <a:pt x="2397" y="252"/>
                                </a:lnTo>
                                <a:lnTo>
                                  <a:pt x="2377" y="253"/>
                                </a:lnTo>
                                <a:lnTo>
                                  <a:pt x="2357" y="255"/>
                                </a:lnTo>
                                <a:lnTo>
                                  <a:pt x="2336" y="256"/>
                                </a:lnTo>
                                <a:lnTo>
                                  <a:pt x="2317" y="260"/>
                                </a:lnTo>
                                <a:lnTo>
                                  <a:pt x="2298" y="264"/>
                                </a:lnTo>
                                <a:lnTo>
                                  <a:pt x="2280" y="269"/>
                                </a:lnTo>
                                <a:lnTo>
                                  <a:pt x="2262" y="275"/>
                                </a:lnTo>
                                <a:lnTo>
                                  <a:pt x="2244" y="283"/>
                                </a:lnTo>
                                <a:lnTo>
                                  <a:pt x="2226" y="291"/>
                                </a:lnTo>
                                <a:lnTo>
                                  <a:pt x="2210" y="300"/>
                                </a:lnTo>
                                <a:lnTo>
                                  <a:pt x="2193" y="310"/>
                                </a:lnTo>
                                <a:lnTo>
                                  <a:pt x="2176" y="321"/>
                                </a:lnTo>
                                <a:lnTo>
                                  <a:pt x="2161" y="333"/>
                                </a:lnTo>
                                <a:lnTo>
                                  <a:pt x="2145" y="346"/>
                                </a:lnTo>
                                <a:lnTo>
                                  <a:pt x="2130" y="360"/>
                                </a:lnTo>
                                <a:lnTo>
                                  <a:pt x="2114" y="374"/>
                                </a:lnTo>
                                <a:lnTo>
                                  <a:pt x="2094" y="398"/>
                                </a:lnTo>
                                <a:lnTo>
                                  <a:pt x="2074" y="421"/>
                                </a:lnTo>
                                <a:lnTo>
                                  <a:pt x="2058" y="445"/>
                                </a:lnTo>
                                <a:lnTo>
                                  <a:pt x="2043" y="470"/>
                                </a:lnTo>
                                <a:lnTo>
                                  <a:pt x="2029" y="495"/>
                                </a:lnTo>
                                <a:lnTo>
                                  <a:pt x="2018" y="520"/>
                                </a:lnTo>
                                <a:lnTo>
                                  <a:pt x="2009" y="545"/>
                                </a:lnTo>
                                <a:lnTo>
                                  <a:pt x="2000" y="572"/>
                                </a:lnTo>
                                <a:lnTo>
                                  <a:pt x="1993" y="597"/>
                                </a:lnTo>
                                <a:lnTo>
                                  <a:pt x="1984" y="624"/>
                                </a:lnTo>
                                <a:lnTo>
                                  <a:pt x="1972" y="649"/>
                                </a:lnTo>
                                <a:lnTo>
                                  <a:pt x="1958" y="674"/>
                                </a:lnTo>
                                <a:lnTo>
                                  <a:pt x="1944" y="698"/>
                                </a:lnTo>
                                <a:lnTo>
                                  <a:pt x="1927" y="721"/>
                                </a:lnTo>
                                <a:lnTo>
                                  <a:pt x="1909" y="745"/>
                                </a:lnTo>
                                <a:lnTo>
                                  <a:pt x="1889" y="768"/>
                                </a:lnTo>
                                <a:lnTo>
                                  <a:pt x="1865" y="792"/>
                                </a:lnTo>
                                <a:lnTo>
                                  <a:pt x="1840" y="814"/>
                                </a:lnTo>
                                <a:lnTo>
                                  <a:pt x="1816" y="831"/>
                                </a:lnTo>
                                <a:lnTo>
                                  <a:pt x="1791" y="847"/>
                                </a:lnTo>
                                <a:lnTo>
                                  <a:pt x="1778" y="852"/>
                                </a:lnTo>
                                <a:lnTo>
                                  <a:pt x="1766" y="858"/>
                                </a:lnTo>
                                <a:lnTo>
                                  <a:pt x="1753" y="863"/>
                                </a:lnTo>
                                <a:lnTo>
                                  <a:pt x="1740" y="866"/>
                                </a:lnTo>
                                <a:lnTo>
                                  <a:pt x="1726" y="869"/>
                                </a:lnTo>
                                <a:lnTo>
                                  <a:pt x="1714" y="870"/>
                                </a:lnTo>
                                <a:lnTo>
                                  <a:pt x="1701" y="872"/>
                                </a:lnTo>
                                <a:lnTo>
                                  <a:pt x="1688" y="872"/>
                                </a:lnTo>
                                <a:lnTo>
                                  <a:pt x="1713" y="916"/>
                                </a:lnTo>
                                <a:lnTo>
                                  <a:pt x="1732" y="949"/>
                                </a:lnTo>
                                <a:lnTo>
                                  <a:pt x="1744" y="973"/>
                                </a:lnTo>
                                <a:lnTo>
                                  <a:pt x="1750" y="985"/>
                                </a:lnTo>
                                <a:lnTo>
                                  <a:pt x="1758" y="1010"/>
                                </a:lnTo>
                                <a:lnTo>
                                  <a:pt x="1762" y="1035"/>
                                </a:lnTo>
                                <a:lnTo>
                                  <a:pt x="1766" y="1064"/>
                                </a:lnTo>
                                <a:lnTo>
                                  <a:pt x="1767" y="1092"/>
                                </a:lnTo>
                                <a:lnTo>
                                  <a:pt x="1766" y="1115"/>
                                </a:lnTo>
                                <a:lnTo>
                                  <a:pt x="1765" y="1137"/>
                                </a:lnTo>
                                <a:lnTo>
                                  <a:pt x="1762" y="1158"/>
                                </a:lnTo>
                                <a:lnTo>
                                  <a:pt x="1759" y="1177"/>
                                </a:lnTo>
                                <a:lnTo>
                                  <a:pt x="1753" y="1196"/>
                                </a:lnTo>
                                <a:lnTo>
                                  <a:pt x="1747" y="1213"/>
                                </a:lnTo>
                                <a:lnTo>
                                  <a:pt x="1741" y="1229"/>
                                </a:lnTo>
                                <a:lnTo>
                                  <a:pt x="1732" y="1244"/>
                                </a:lnTo>
                                <a:lnTo>
                                  <a:pt x="1723" y="1257"/>
                                </a:lnTo>
                                <a:lnTo>
                                  <a:pt x="1712" y="1268"/>
                                </a:lnTo>
                                <a:lnTo>
                                  <a:pt x="1699" y="1279"/>
                                </a:lnTo>
                                <a:lnTo>
                                  <a:pt x="1686" y="1287"/>
                                </a:lnTo>
                                <a:lnTo>
                                  <a:pt x="1670" y="1293"/>
                                </a:lnTo>
                                <a:lnTo>
                                  <a:pt x="1653" y="1296"/>
                                </a:lnTo>
                                <a:lnTo>
                                  <a:pt x="1636" y="1299"/>
                                </a:lnTo>
                                <a:lnTo>
                                  <a:pt x="1616" y="1301"/>
                                </a:lnTo>
                                <a:lnTo>
                                  <a:pt x="1606" y="1299"/>
                                </a:lnTo>
                                <a:lnTo>
                                  <a:pt x="1595" y="1296"/>
                                </a:lnTo>
                                <a:lnTo>
                                  <a:pt x="1582" y="1290"/>
                                </a:lnTo>
                                <a:lnTo>
                                  <a:pt x="1566" y="1282"/>
                                </a:lnTo>
                                <a:lnTo>
                                  <a:pt x="1551" y="1271"/>
                                </a:lnTo>
                                <a:lnTo>
                                  <a:pt x="1533" y="1258"/>
                                </a:lnTo>
                                <a:lnTo>
                                  <a:pt x="1512" y="1243"/>
                                </a:lnTo>
                                <a:lnTo>
                                  <a:pt x="1491" y="1225"/>
                                </a:lnTo>
                                <a:lnTo>
                                  <a:pt x="1467" y="1203"/>
                                </a:lnTo>
                                <a:lnTo>
                                  <a:pt x="1439" y="1178"/>
                                </a:lnTo>
                                <a:lnTo>
                                  <a:pt x="1409" y="1150"/>
                                </a:lnTo>
                                <a:lnTo>
                                  <a:pt x="1376" y="1117"/>
                                </a:lnTo>
                                <a:lnTo>
                                  <a:pt x="1378" y="1257"/>
                                </a:lnTo>
                                <a:lnTo>
                                  <a:pt x="1378" y="1284"/>
                                </a:lnTo>
                                <a:lnTo>
                                  <a:pt x="1377" y="1312"/>
                                </a:lnTo>
                                <a:lnTo>
                                  <a:pt x="1376" y="1338"/>
                                </a:lnTo>
                                <a:lnTo>
                                  <a:pt x="1374" y="1365"/>
                                </a:lnTo>
                                <a:lnTo>
                                  <a:pt x="1371" y="1392"/>
                                </a:lnTo>
                                <a:lnTo>
                                  <a:pt x="1368" y="1419"/>
                                </a:lnTo>
                                <a:lnTo>
                                  <a:pt x="1363" y="1444"/>
                                </a:lnTo>
                                <a:lnTo>
                                  <a:pt x="1359" y="1469"/>
                                </a:lnTo>
                                <a:lnTo>
                                  <a:pt x="1353" y="1494"/>
                                </a:lnTo>
                                <a:lnTo>
                                  <a:pt x="1347" y="1517"/>
                                </a:lnTo>
                                <a:lnTo>
                                  <a:pt x="1341" y="1541"/>
                                </a:lnTo>
                                <a:lnTo>
                                  <a:pt x="1334" y="1565"/>
                                </a:lnTo>
                                <a:lnTo>
                                  <a:pt x="1326" y="1587"/>
                                </a:lnTo>
                                <a:lnTo>
                                  <a:pt x="1319" y="1609"/>
                                </a:lnTo>
                                <a:lnTo>
                                  <a:pt x="1309" y="1631"/>
                                </a:lnTo>
                                <a:lnTo>
                                  <a:pt x="1299" y="1653"/>
                                </a:lnTo>
                                <a:lnTo>
                                  <a:pt x="1278" y="1700"/>
                                </a:lnTo>
                                <a:lnTo>
                                  <a:pt x="1259" y="1745"/>
                                </a:lnTo>
                                <a:lnTo>
                                  <a:pt x="1242" y="1786"/>
                                </a:lnTo>
                                <a:lnTo>
                                  <a:pt x="1229" y="1825"/>
                                </a:lnTo>
                                <a:lnTo>
                                  <a:pt x="1217" y="1863"/>
                                </a:lnTo>
                                <a:lnTo>
                                  <a:pt x="1208" y="1896"/>
                                </a:lnTo>
                                <a:lnTo>
                                  <a:pt x="1203" y="1927"/>
                                </a:lnTo>
                                <a:lnTo>
                                  <a:pt x="1199" y="1954"/>
                                </a:lnTo>
                                <a:lnTo>
                                  <a:pt x="1197" y="1941"/>
                                </a:lnTo>
                                <a:lnTo>
                                  <a:pt x="1189" y="1920"/>
                                </a:lnTo>
                                <a:lnTo>
                                  <a:pt x="1180" y="1888"/>
                                </a:lnTo>
                                <a:lnTo>
                                  <a:pt x="1165" y="1846"/>
                                </a:lnTo>
                                <a:lnTo>
                                  <a:pt x="1147" y="1795"/>
                                </a:lnTo>
                                <a:lnTo>
                                  <a:pt x="1126" y="1734"/>
                                </a:lnTo>
                                <a:lnTo>
                                  <a:pt x="1101" y="1664"/>
                                </a:lnTo>
                                <a:lnTo>
                                  <a:pt x="1072" y="1583"/>
                                </a:lnTo>
                                <a:lnTo>
                                  <a:pt x="1059" y="1547"/>
                                </a:lnTo>
                                <a:lnTo>
                                  <a:pt x="1048" y="1508"/>
                                </a:lnTo>
                                <a:lnTo>
                                  <a:pt x="1040" y="1469"/>
                                </a:lnTo>
                                <a:lnTo>
                                  <a:pt x="1033" y="1430"/>
                                </a:lnTo>
                                <a:lnTo>
                                  <a:pt x="1027" y="1387"/>
                                </a:lnTo>
                                <a:lnTo>
                                  <a:pt x="1022" y="1345"/>
                                </a:lnTo>
                                <a:lnTo>
                                  <a:pt x="1020" y="1301"/>
                                </a:lnTo>
                                <a:lnTo>
                                  <a:pt x="1020" y="1257"/>
                                </a:lnTo>
                                <a:lnTo>
                                  <a:pt x="1022" y="1117"/>
                                </a:lnTo>
                                <a:lnTo>
                                  <a:pt x="991" y="1147"/>
                                </a:lnTo>
                                <a:lnTo>
                                  <a:pt x="962" y="1174"/>
                                </a:lnTo>
                                <a:lnTo>
                                  <a:pt x="935" y="1199"/>
                                </a:lnTo>
                                <a:lnTo>
                                  <a:pt x="908" y="1222"/>
                                </a:lnTo>
                                <a:lnTo>
                                  <a:pt x="887" y="1240"/>
                                </a:lnTo>
                                <a:lnTo>
                                  <a:pt x="865" y="1255"/>
                                </a:lnTo>
                                <a:lnTo>
                                  <a:pt x="847" y="1269"/>
                                </a:lnTo>
                                <a:lnTo>
                                  <a:pt x="831" y="1280"/>
                                </a:lnTo>
                                <a:lnTo>
                                  <a:pt x="815" y="1290"/>
                                </a:lnTo>
                                <a:lnTo>
                                  <a:pt x="802" y="1296"/>
                                </a:lnTo>
                                <a:lnTo>
                                  <a:pt x="791" y="1299"/>
                                </a:lnTo>
                                <a:lnTo>
                                  <a:pt x="781" y="1301"/>
                                </a:lnTo>
                                <a:lnTo>
                                  <a:pt x="762" y="1299"/>
                                </a:lnTo>
                                <a:lnTo>
                                  <a:pt x="744" y="1296"/>
                                </a:lnTo>
                                <a:lnTo>
                                  <a:pt x="729" y="1291"/>
                                </a:lnTo>
                                <a:lnTo>
                                  <a:pt x="713" y="1285"/>
                                </a:lnTo>
                                <a:lnTo>
                                  <a:pt x="700" y="1277"/>
                                </a:lnTo>
                                <a:lnTo>
                                  <a:pt x="687" y="1268"/>
                                </a:lnTo>
                                <a:lnTo>
                                  <a:pt x="676" y="1255"/>
                                </a:lnTo>
                                <a:lnTo>
                                  <a:pt x="667" y="1243"/>
                                </a:lnTo>
                                <a:lnTo>
                                  <a:pt x="658" y="1227"/>
                                </a:lnTo>
                                <a:lnTo>
                                  <a:pt x="651" y="1211"/>
                                </a:lnTo>
                                <a:lnTo>
                                  <a:pt x="645" y="1194"/>
                                </a:lnTo>
                                <a:lnTo>
                                  <a:pt x="639" y="1175"/>
                                </a:lnTo>
                                <a:lnTo>
                                  <a:pt x="636" y="1156"/>
                                </a:lnTo>
                                <a:lnTo>
                                  <a:pt x="633" y="1136"/>
                                </a:lnTo>
                                <a:lnTo>
                                  <a:pt x="631" y="1115"/>
                                </a:lnTo>
                                <a:lnTo>
                                  <a:pt x="631" y="1092"/>
                                </a:lnTo>
                                <a:lnTo>
                                  <a:pt x="631" y="1075"/>
                                </a:lnTo>
                                <a:lnTo>
                                  <a:pt x="632" y="1057"/>
                                </a:lnTo>
                                <a:lnTo>
                                  <a:pt x="634" y="1040"/>
                                </a:lnTo>
                                <a:lnTo>
                                  <a:pt x="637" y="1024"/>
                                </a:lnTo>
                                <a:lnTo>
                                  <a:pt x="640" y="1009"/>
                                </a:lnTo>
                                <a:lnTo>
                                  <a:pt x="645" y="993"/>
                                </a:lnTo>
                                <a:lnTo>
                                  <a:pt x="651" y="977"/>
                                </a:lnTo>
                                <a:lnTo>
                                  <a:pt x="657" y="963"/>
                                </a:lnTo>
                                <a:lnTo>
                                  <a:pt x="661" y="957"/>
                                </a:lnTo>
                                <a:lnTo>
                                  <a:pt x="671" y="940"/>
                                </a:lnTo>
                                <a:lnTo>
                                  <a:pt x="687" y="911"/>
                                </a:lnTo>
                                <a:lnTo>
                                  <a:pt x="710" y="872"/>
                                </a:lnTo>
                                <a:lnTo>
                                  <a:pt x="697" y="872"/>
                                </a:lnTo>
                                <a:lnTo>
                                  <a:pt x="685" y="870"/>
                                </a:lnTo>
                                <a:lnTo>
                                  <a:pt x="671" y="869"/>
                                </a:lnTo>
                                <a:lnTo>
                                  <a:pt x="659" y="866"/>
                                </a:lnTo>
                                <a:lnTo>
                                  <a:pt x="646" y="863"/>
                                </a:lnTo>
                                <a:lnTo>
                                  <a:pt x="634" y="858"/>
                                </a:lnTo>
                                <a:lnTo>
                                  <a:pt x="622" y="853"/>
                                </a:lnTo>
                                <a:lnTo>
                                  <a:pt x="609" y="847"/>
                                </a:lnTo>
                                <a:lnTo>
                                  <a:pt x="585" y="833"/>
                                </a:lnTo>
                                <a:lnTo>
                                  <a:pt x="561" y="817"/>
                                </a:lnTo>
                                <a:lnTo>
                                  <a:pt x="539" y="797"/>
                                </a:lnTo>
                                <a:lnTo>
                                  <a:pt x="516" y="773"/>
                                </a:lnTo>
                                <a:lnTo>
                                  <a:pt x="493" y="748"/>
                                </a:lnTo>
                                <a:lnTo>
                                  <a:pt x="474" y="723"/>
                                </a:lnTo>
                                <a:lnTo>
                                  <a:pt x="456" y="698"/>
                                </a:lnTo>
                                <a:lnTo>
                                  <a:pt x="441" y="673"/>
                                </a:lnTo>
                                <a:lnTo>
                                  <a:pt x="426" y="646"/>
                                </a:lnTo>
                                <a:lnTo>
                                  <a:pt x="414" y="619"/>
                                </a:lnTo>
                                <a:lnTo>
                                  <a:pt x="405" y="594"/>
                                </a:lnTo>
                                <a:lnTo>
                                  <a:pt x="396" y="567"/>
                                </a:lnTo>
                                <a:lnTo>
                                  <a:pt x="389" y="541"/>
                                </a:lnTo>
                                <a:lnTo>
                                  <a:pt x="380" y="514"/>
                                </a:lnTo>
                                <a:lnTo>
                                  <a:pt x="369" y="490"/>
                                </a:lnTo>
                                <a:lnTo>
                                  <a:pt x="356" y="465"/>
                                </a:lnTo>
                                <a:lnTo>
                                  <a:pt x="340" y="442"/>
                                </a:lnTo>
                                <a:lnTo>
                                  <a:pt x="323" y="418"/>
                                </a:lnTo>
                                <a:lnTo>
                                  <a:pt x="305" y="396"/>
                                </a:lnTo>
                                <a:lnTo>
                                  <a:pt x="285" y="374"/>
                                </a:lnTo>
                                <a:lnTo>
                                  <a:pt x="271" y="360"/>
                                </a:lnTo>
                                <a:lnTo>
                                  <a:pt x="255" y="346"/>
                                </a:lnTo>
                                <a:lnTo>
                                  <a:pt x="240" y="333"/>
                                </a:lnTo>
                                <a:lnTo>
                                  <a:pt x="224" y="321"/>
                                </a:lnTo>
                                <a:lnTo>
                                  <a:pt x="207" y="310"/>
                                </a:lnTo>
                                <a:lnTo>
                                  <a:pt x="191" y="300"/>
                                </a:lnTo>
                                <a:lnTo>
                                  <a:pt x="173" y="291"/>
                                </a:lnTo>
                                <a:lnTo>
                                  <a:pt x="156" y="283"/>
                                </a:lnTo>
                                <a:lnTo>
                                  <a:pt x="137" y="275"/>
                                </a:lnTo>
                                <a:lnTo>
                                  <a:pt x="119" y="269"/>
                                </a:lnTo>
                                <a:lnTo>
                                  <a:pt x="100" y="264"/>
                                </a:lnTo>
                                <a:lnTo>
                                  <a:pt x="81" y="260"/>
                                </a:lnTo>
                                <a:lnTo>
                                  <a:pt x="61" y="256"/>
                                </a:lnTo>
                                <a:lnTo>
                                  <a:pt x="41" y="255"/>
                                </a:lnTo>
                                <a:lnTo>
                                  <a:pt x="21" y="253"/>
                                </a:lnTo>
                                <a:lnTo>
                                  <a:pt x="0" y="252"/>
                                </a:lnTo>
                                <a:lnTo>
                                  <a:pt x="0" y="315"/>
                                </a:lnTo>
                                <a:close/>
                                <a:moveTo>
                                  <a:pt x="978" y="2361"/>
                                </a:moveTo>
                                <a:lnTo>
                                  <a:pt x="979" y="2378"/>
                                </a:lnTo>
                                <a:lnTo>
                                  <a:pt x="981" y="2392"/>
                                </a:lnTo>
                                <a:lnTo>
                                  <a:pt x="986" y="2405"/>
                                </a:lnTo>
                                <a:lnTo>
                                  <a:pt x="991" y="2416"/>
                                </a:lnTo>
                                <a:lnTo>
                                  <a:pt x="999" y="2424"/>
                                </a:lnTo>
                                <a:lnTo>
                                  <a:pt x="1008" y="2428"/>
                                </a:lnTo>
                                <a:lnTo>
                                  <a:pt x="1018" y="2431"/>
                                </a:lnTo>
                                <a:lnTo>
                                  <a:pt x="1031" y="2433"/>
                                </a:lnTo>
                                <a:lnTo>
                                  <a:pt x="1041" y="2431"/>
                                </a:lnTo>
                                <a:lnTo>
                                  <a:pt x="1052" y="2428"/>
                                </a:lnTo>
                                <a:lnTo>
                                  <a:pt x="1060" y="2420"/>
                                </a:lnTo>
                                <a:lnTo>
                                  <a:pt x="1070" y="2411"/>
                                </a:lnTo>
                                <a:lnTo>
                                  <a:pt x="1077" y="2400"/>
                                </a:lnTo>
                                <a:lnTo>
                                  <a:pt x="1082" y="2387"/>
                                </a:lnTo>
                                <a:lnTo>
                                  <a:pt x="1085" y="2375"/>
                                </a:lnTo>
                                <a:lnTo>
                                  <a:pt x="1086" y="2361"/>
                                </a:lnTo>
                                <a:lnTo>
                                  <a:pt x="1085" y="2347"/>
                                </a:lnTo>
                                <a:lnTo>
                                  <a:pt x="1082" y="2334"/>
                                </a:lnTo>
                                <a:lnTo>
                                  <a:pt x="1077" y="2322"/>
                                </a:lnTo>
                                <a:lnTo>
                                  <a:pt x="1070" y="2311"/>
                                </a:lnTo>
                                <a:lnTo>
                                  <a:pt x="1060" y="2301"/>
                                </a:lnTo>
                                <a:lnTo>
                                  <a:pt x="1052" y="2293"/>
                                </a:lnTo>
                                <a:lnTo>
                                  <a:pt x="1041" y="2290"/>
                                </a:lnTo>
                                <a:lnTo>
                                  <a:pt x="1031" y="2289"/>
                                </a:lnTo>
                                <a:lnTo>
                                  <a:pt x="1022" y="2290"/>
                                </a:lnTo>
                                <a:lnTo>
                                  <a:pt x="1012" y="2293"/>
                                </a:lnTo>
                                <a:lnTo>
                                  <a:pt x="1004" y="2301"/>
                                </a:lnTo>
                                <a:lnTo>
                                  <a:pt x="996" y="2311"/>
                                </a:lnTo>
                                <a:lnTo>
                                  <a:pt x="987" y="2322"/>
                                </a:lnTo>
                                <a:lnTo>
                                  <a:pt x="982" y="2334"/>
                                </a:lnTo>
                                <a:lnTo>
                                  <a:pt x="979" y="2347"/>
                                </a:lnTo>
                                <a:lnTo>
                                  <a:pt x="978" y="2361"/>
                                </a:lnTo>
                                <a:close/>
                                <a:moveTo>
                                  <a:pt x="1359" y="1879"/>
                                </a:moveTo>
                                <a:lnTo>
                                  <a:pt x="1383" y="1905"/>
                                </a:lnTo>
                                <a:lnTo>
                                  <a:pt x="1408" y="1930"/>
                                </a:lnTo>
                                <a:lnTo>
                                  <a:pt x="1435" y="1954"/>
                                </a:lnTo>
                                <a:lnTo>
                                  <a:pt x="1462" y="1979"/>
                                </a:lnTo>
                                <a:lnTo>
                                  <a:pt x="1492" y="2001"/>
                                </a:lnTo>
                                <a:lnTo>
                                  <a:pt x="1522" y="2025"/>
                                </a:lnTo>
                                <a:lnTo>
                                  <a:pt x="1554" y="2047"/>
                                </a:lnTo>
                                <a:lnTo>
                                  <a:pt x="1589" y="2069"/>
                                </a:lnTo>
                                <a:lnTo>
                                  <a:pt x="1622" y="2088"/>
                                </a:lnTo>
                                <a:lnTo>
                                  <a:pt x="1655" y="2105"/>
                                </a:lnTo>
                                <a:lnTo>
                                  <a:pt x="1687" y="2121"/>
                                </a:lnTo>
                                <a:lnTo>
                                  <a:pt x="1717" y="2132"/>
                                </a:lnTo>
                                <a:lnTo>
                                  <a:pt x="1747" y="2141"/>
                                </a:lnTo>
                                <a:lnTo>
                                  <a:pt x="1775" y="2147"/>
                                </a:lnTo>
                                <a:lnTo>
                                  <a:pt x="1803" y="2152"/>
                                </a:lnTo>
                                <a:lnTo>
                                  <a:pt x="1829" y="2153"/>
                                </a:lnTo>
                                <a:lnTo>
                                  <a:pt x="1856" y="2152"/>
                                </a:lnTo>
                                <a:lnTo>
                                  <a:pt x="1881" y="2147"/>
                                </a:lnTo>
                                <a:lnTo>
                                  <a:pt x="1905" y="2141"/>
                                </a:lnTo>
                                <a:lnTo>
                                  <a:pt x="1927" y="2132"/>
                                </a:lnTo>
                                <a:lnTo>
                                  <a:pt x="1938" y="2125"/>
                                </a:lnTo>
                                <a:lnTo>
                                  <a:pt x="1948" y="2119"/>
                                </a:lnTo>
                                <a:lnTo>
                                  <a:pt x="1958" y="2111"/>
                                </a:lnTo>
                                <a:lnTo>
                                  <a:pt x="1968" y="2103"/>
                                </a:lnTo>
                                <a:lnTo>
                                  <a:pt x="1978" y="2095"/>
                                </a:lnTo>
                                <a:lnTo>
                                  <a:pt x="1987" y="2086"/>
                                </a:lnTo>
                                <a:lnTo>
                                  <a:pt x="1996" y="2075"/>
                                </a:lnTo>
                                <a:lnTo>
                                  <a:pt x="2004" y="2066"/>
                                </a:lnTo>
                                <a:lnTo>
                                  <a:pt x="2019" y="2042"/>
                                </a:lnTo>
                                <a:lnTo>
                                  <a:pt x="2034" y="2018"/>
                                </a:lnTo>
                                <a:lnTo>
                                  <a:pt x="2045" y="1995"/>
                                </a:lnTo>
                                <a:lnTo>
                                  <a:pt x="2054" y="1970"/>
                                </a:lnTo>
                                <a:lnTo>
                                  <a:pt x="2061" y="1943"/>
                                </a:lnTo>
                                <a:lnTo>
                                  <a:pt x="2067" y="1915"/>
                                </a:lnTo>
                                <a:lnTo>
                                  <a:pt x="2070" y="1887"/>
                                </a:lnTo>
                                <a:lnTo>
                                  <a:pt x="2071" y="1857"/>
                                </a:lnTo>
                                <a:lnTo>
                                  <a:pt x="2070" y="1835"/>
                                </a:lnTo>
                                <a:lnTo>
                                  <a:pt x="2066" y="1810"/>
                                </a:lnTo>
                                <a:lnTo>
                                  <a:pt x="2060" y="1781"/>
                                </a:lnTo>
                                <a:lnTo>
                                  <a:pt x="2051" y="1750"/>
                                </a:lnTo>
                                <a:lnTo>
                                  <a:pt x="2041" y="1720"/>
                                </a:lnTo>
                                <a:lnTo>
                                  <a:pt x="2030" y="1695"/>
                                </a:lnTo>
                                <a:lnTo>
                                  <a:pt x="2025" y="1686"/>
                                </a:lnTo>
                                <a:lnTo>
                                  <a:pt x="2019" y="1676"/>
                                </a:lnTo>
                                <a:lnTo>
                                  <a:pt x="2015" y="1668"/>
                                </a:lnTo>
                                <a:lnTo>
                                  <a:pt x="2009" y="1662"/>
                                </a:lnTo>
                                <a:lnTo>
                                  <a:pt x="2029" y="1631"/>
                                </a:lnTo>
                                <a:lnTo>
                                  <a:pt x="2049" y="1596"/>
                                </a:lnTo>
                                <a:lnTo>
                                  <a:pt x="2072" y="1554"/>
                                </a:lnTo>
                                <a:lnTo>
                                  <a:pt x="2095" y="1508"/>
                                </a:lnTo>
                                <a:lnTo>
                                  <a:pt x="2122" y="1453"/>
                                </a:lnTo>
                                <a:lnTo>
                                  <a:pt x="2146" y="1400"/>
                                </a:lnTo>
                                <a:lnTo>
                                  <a:pt x="2169" y="1348"/>
                                </a:lnTo>
                                <a:lnTo>
                                  <a:pt x="2191" y="1296"/>
                                </a:lnTo>
                                <a:lnTo>
                                  <a:pt x="2210" y="1244"/>
                                </a:lnTo>
                                <a:lnTo>
                                  <a:pt x="2226" y="1196"/>
                                </a:lnTo>
                                <a:lnTo>
                                  <a:pt x="2242" y="1147"/>
                                </a:lnTo>
                                <a:lnTo>
                                  <a:pt x="2256" y="1098"/>
                                </a:lnTo>
                                <a:lnTo>
                                  <a:pt x="2272" y="1115"/>
                                </a:lnTo>
                                <a:lnTo>
                                  <a:pt x="2285" y="1133"/>
                                </a:lnTo>
                                <a:lnTo>
                                  <a:pt x="2297" y="1152"/>
                                </a:lnTo>
                                <a:lnTo>
                                  <a:pt x="2308" y="1170"/>
                                </a:lnTo>
                                <a:lnTo>
                                  <a:pt x="2311" y="1181"/>
                                </a:lnTo>
                                <a:lnTo>
                                  <a:pt x="2315" y="1192"/>
                                </a:lnTo>
                                <a:lnTo>
                                  <a:pt x="2319" y="1203"/>
                                </a:lnTo>
                                <a:lnTo>
                                  <a:pt x="2321" y="1216"/>
                                </a:lnTo>
                                <a:lnTo>
                                  <a:pt x="2324" y="1241"/>
                                </a:lnTo>
                                <a:lnTo>
                                  <a:pt x="2326" y="1269"/>
                                </a:lnTo>
                                <a:lnTo>
                                  <a:pt x="2324" y="1301"/>
                                </a:lnTo>
                                <a:lnTo>
                                  <a:pt x="2321" y="1332"/>
                                </a:lnTo>
                                <a:lnTo>
                                  <a:pt x="2319" y="1346"/>
                                </a:lnTo>
                                <a:lnTo>
                                  <a:pt x="2315" y="1362"/>
                                </a:lnTo>
                                <a:lnTo>
                                  <a:pt x="2311" y="1376"/>
                                </a:lnTo>
                                <a:lnTo>
                                  <a:pt x="2307" y="1390"/>
                                </a:lnTo>
                                <a:lnTo>
                                  <a:pt x="2296" y="1419"/>
                                </a:lnTo>
                                <a:lnTo>
                                  <a:pt x="2284" y="1447"/>
                                </a:lnTo>
                                <a:lnTo>
                                  <a:pt x="2268" y="1474"/>
                                </a:lnTo>
                                <a:lnTo>
                                  <a:pt x="2252" y="1499"/>
                                </a:lnTo>
                                <a:lnTo>
                                  <a:pt x="2237" y="1514"/>
                                </a:lnTo>
                                <a:lnTo>
                                  <a:pt x="2220" y="1533"/>
                                </a:lnTo>
                                <a:lnTo>
                                  <a:pt x="2200" y="1552"/>
                                </a:lnTo>
                                <a:lnTo>
                                  <a:pt x="2177" y="1574"/>
                                </a:lnTo>
                                <a:lnTo>
                                  <a:pt x="2340" y="1744"/>
                                </a:lnTo>
                                <a:lnTo>
                                  <a:pt x="2201" y="1926"/>
                                </a:lnTo>
                                <a:lnTo>
                                  <a:pt x="2193" y="1938"/>
                                </a:lnTo>
                                <a:lnTo>
                                  <a:pt x="2186" y="1949"/>
                                </a:lnTo>
                                <a:lnTo>
                                  <a:pt x="2180" y="1960"/>
                                </a:lnTo>
                                <a:lnTo>
                                  <a:pt x="2175" y="1973"/>
                                </a:lnTo>
                                <a:lnTo>
                                  <a:pt x="2171" y="1985"/>
                                </a:lnTo>
                                <a:lnTo>
                                  <a:pt x="2169" y="1998"/>
                                </a:lnTo>
                                <a:lnTo>
                                  <a:pt x="2168" y="2011"/>
                                </a:lnTo>
                                <a:lnTo>
                                  <a:pt x="2167" y="2025"/>
                                </a:lnTo>
                                <a:lnTo>
                                  <a:pt x="2168" y="2040"/>
                                </a:lnTo>
                                <a:lnTo>
                                  <a:pt x="2170" y="2058"/>
                                </a:lnTo>
                                <a:lnTo>
                                  <a:pt x="2175" y="2078"/>
                                </a:lnTo>
                                <a:lnTo>
                                  <a:pt x="2181" y="2099"/>
                                </a:lnTo>
                                <a:lnTo>
                                  <a:pt x="2188" y="2121"/>
                                </a:lnTo>
                                <a:lnTo>
                                  <a:pt x="2198" y="2143"/>
                                </a:lnTo>
                                <a:lnTo>
                                  <a:pt x="2210" y="2168"/>
                                </a:lnTo>
                                <a:lnTo>
                                  <a:pt x="2223" y="2194"/>
                                </a:lnTo>
                                <a:lnTo>
                                  <a:pt x="2260" y="2267"/>
                                </a:lnTo>
                                <a:lnTo>
                                  <a:pt x="2292" y="2329"/>
                                </a:lnTo>
                                <a:lnTo>
                                  <a:pt x="2321" y="2386"/>
                                </a:lnTo>
                                <a:lnTo>
                                  <a:pt x="2345" y="2436"/>
                                </a:lnTo>
                                <a:lnTo>
                                  <a:pt x="2365" y="2477"/>
                                </a:lnTo>
                                <a:lnTo>
                                  <a:pt x="2380" y="2512"/>
                                </a:lnTo>
                                <a:lnTo>
                                  <a:pt x="2391" y="2537"/>
                                </a:lnTo>
                                <a:lnTo>
                                  <a:pt x="2397" y="2556"/>
                                </a:lnTo>
                                <a:lnTo>
                                  <a:pt x="2397" y="2326"/>
                                </a:lnTo>
                                <a:lnTo>
                                  <a:pt x="2371" y="2278"/>
                                </a:lnTo>
                                <a:lnTo>
                                  <a:pt x="2348" y="2232"/>
                                </a:lnTo>
                                <a:lnTo>
                                  <a:pt x="2329" y="2188"/>
                                </a:lnTo>
                                <a:lnTo>
                                  <a:pt x="2313" y="2149"/>
                                </a:lnTo>
                                <a:lnTo>
                                  <a:pt x="2299" y="2113"/>
                                </a:lnTo>
                                <a:lnTo>
                                  <a:pt x="2290" y="2081"/>
                                </a:lnTo>
                                <a:lnTo>
                                  <a:pt x="2286" y="2069"/>
                                </a:lnTo>
                                <a:lnTo>
                                  <a:pt x="2284" y="2056"/>
                                </a:lnTo>
                                <a:lnTo>
                                  <a:pt x="2283" y="2047"/>
                                </a:lnTo>
                                <a:lnTo>
                                  <a:pt x="2283" y="2037"/>
                                </a:lnTo>
                                <a:lnTo>
                                  <a:pt x="2283" y="2023"/>
                                </a:lnTo>
                                <a:lnTo>
                                  <a:pt x="2284" y="2011"/>
                                </a:lnTo>
                                <a:lnTo>
                                  <a:pt x="2286" y="1996"/>
                                </a:lnTo>
                                <a:lnTo>
                                  <a:pt x="2289" y="1984"/>
                                </a:lnTo>
                                <a:lnTo>
                                  <a:pt x="2292" y="1970"/>
                                </a:lnTo>
                                <a:lnTo>
                                  <a:pt x="2297" y="1957"/>
                                </a:lnTo>
                                <a:lnTo>
                                  <a:pt x="2303" y="1945"/>
                                </a:lnTo>
                                <a:lnTo>
                                  <a:pt x="2309" y="1930"/>
                                </a:lnTo>
                                <a:lnTo>
                                  <a:pt x="2316" y="1920"/>
                                </a:lnTo>
                                <a:lnTo>
                                  <a:pt x="2324" y="1907"/>
                                </a:lnTo>
                                <a:lnTo>
                                  <a:pt x="2333" y="1896"/>
                                </a:lnTo>
                                <a:lnTo>
                                  <a:pt x="2344" y="1887"/>
                                </a:lnTo>
                                <a:lnTo>
                                  <a:pt x="2356" y="1879"/>
                                </a:lnTo>
                                <a:lnTo>
                                  <a:pt x="2369" y="1871"/>
                                </a:lnTo>
                                <a:lnTo>
                                  <a:pt x="2382" y="1863"/>
                                </a:lnTo>
                                <a:lnTo>
                                  <a:pt x="2397" y="1857"/>
                                </a:lnTo>
                                <a:lnTo>
                                  <a:pt x="2397" y="1675"/>
                                </a:lnTo>
                                <a:lnTo>
                                  <a:pt x="2316" y="1574"/>
                                </a:lnTo>
                                <a:lnTo>
                                  <a:pt x="2397" y="1379"/>
                                </a:lnTo>
                                <a:lnTo>
                                  <a:pt x="2397" y="1196"/>
                                </a:lnTo>
                                <a:lnTo>
                                  <a:pt x="2396" y="1183"/>
                                </a:lnTo>
                                <a:lnTo>
                                  <a:pt x="2393" y="1167"/>
                                </a:lnTo>
                                <a:lnTo>
                                  <a:pt x="2387" y="1150"/>
                                </a:lnTo>
                                <a:lnTo>
                                  <a:pt x="2380" y="1130"/>
                                </a:lnTo>
                                <a:lnTo>
                                  <a:pt x="2369" y="1108"/>
                                </a:lnTo>
                                <a:lnTo>
                                  <a:pt x="2357" y="1084"/>
                                </a:lnTo>
                                <a:lnTo>
                                  <a:pt x="2342" y="1057"/>
                                </a:lnTo>
                                <a:lnTo>
                                  <a:pt x="2326" y="1029"/>
                                </a:lnTo>
                                <a:lnTo>
                                  <a:pt x="2317" y="1015"/>
                                </a:lnTo>
                                <a:lnTo>
                                  <a:pt x="2310" y="1002"/>
                                </a:lnTo>
                                <a:lnTo>
                                  <a:pt x="2303" y="988"/>
                                </a:lnTo>
                                <a:lnTo>
                                  <a:pt x="2298" y="976"/>
                                </a:lnTo>
                                <a:lnTo>
                                  <a:pt x="2295" y="963"/>
                                </a:lnTo>
                                <a:lnTo>
                                  <a:pt x="2292" y="952"/>
                                </a:lnTo>
                                <a:lnTo>
                                  <a:pt x="2290" y="940"/>
                                </a:lnTo>
                                <a:lnTo>
                                  <a:pt x="2290" y="929"/>
                                </a:lnTo>
                                <a:lnTo>
                                  <a:pt x="2290" y="918"/>
                                </a:lnTo>
                                <a:lnTo>
                                  <a:pt x="2291" y="907"/>
                                </a:lnTo>
                                <a:lnTo>
                                  <a:pt x="2292" y="894"/>
                                </a:lnTo>
                                <a:lnTo>
                                  <a:pt x="2296" y="880"/>
                                </a:lnTo>
                                <a:lnTo>
                                  <a:pt x="2303" y="849"/>
                                </a:lnTo>
                                <a:lnTo>
                                  <a:pt x="2314" y="812"/>
                                </a:lnTo>
                                <a:lnTo>
                                  <a:pt x="2328" y="772"/>
                                </a:lnTo>
                                <a:lnTo>
                                  <a:pt x="2346" y="723"/>
                                </a:lnTo>
                                <a:lnTo>
                                  <a:pt x="2370" y="668"/>
                                </a:lnTo>
                                <a:lnTo>
                                  <a:pt x="2397" y="605"/>
                                </a:lnTo>
                                <a:lnTo>
                                  <a:pt x="2397" y="421"/>
                                </a:lnTo>
                                <a:lnTo>
                                  <a:pt x="2387" y="431"/>
                                </a:lnTo>
                                <a:lnTo>
                                  <a:pt x="2375" y="442"/>
                                </a:lnTo>
                                <a:lnTo>
                                  <a:pt x="2365" y="453"/>
                                </a:lnTo>
                                <a:lnTo>
                                  <a:pt x="2354" y="464"/>
                                </a:lnTo>
                                <a:lnTo>
                                  <a:pt x="2345" y="475"/>
                                </a:lnTo>
                                <a:lnTo>
                                  <a:pt x="2336" y="487"/>
                                </a:lnTo>
                                <a:lnTo>
                                  <a:pt x="2327" y="500"/>
                                </a:lnTo>
                                <a:lnTo>
                                  <a:pt x="2319" y="514"/>
                                </a:lnTo>
                                <a:lnTo>
                                  <a:pt x="2303" y="544"/>
                                </a:lnTo>
                                <a:lnTo>
                                  <a:pt x="2289" y="575"/>
                                </a:lnTo>
                                <a:lnTo>
                                  <a:pt x="2277" y="610"/>
                                </a:lnTo>
                                <a:lnTo>
                                  <a:pt x="2266" y="646"/>
                                </a:lnTo>
                                <a:lnTo>
                                  <a:pt x="2246" y="715"/>
                                </a:lnTo>
                                <a:lnTo>
                                  <a:pt x="2226" y="776"/>
                                </a:lnTo>
                                <a:lnTo>
                                  <a:pt x="2217" y="805"/>
                                </a:lnTo>
                                <a:lnTo>
                                  <a:pt x="2206" y="830"/>
                                </a:lnTo>
                                <a:lnTo>
                                  <a:pt x="2196" y="853"/>
                                </a:lnTo>
                                <a:lnTo>
                                  <a:pt x="2187" y="875"/>
                                </a:lnTo>
                                <a:lnTo>
                                  <a:pt x="2177" y="894"/>
                                </a:lnTo>
                                <a:lnTo>
                                  <a:pt x="2168" y="911"/>
                                </a:lnTo>
                                <a:lnTo>
                                  <a:pt x="2158" y="925"/>
                                </a:lnTo>
                                <a:lnTo>
                                  <a:pt x="2149" y="940"/>
                                </a:lnTo>
                                <a:lnTo>
                                  <a:pt x="2138" y="949"/>
                                </a:lnTo>
                                <a:lnTo>
                                  <a:pt x="2128" y="958"/>
                                </a:lnTo>
                                <a:lnTo>
                                  <a:pt x="2119" y="965"/>
                                </a:lnTo>
                                <a:lnTo>
                                  <a:pt x="2109" y="969"/>
                                </a:lnTo>
                                <a:lnTo>
                                  <a:pt x="2109" y="988"/>
                                </a:lnTo>
                                <a:lnTo>
                                  <a:pt x="2119" y="993"/>
                                </a:lnTo>
                                <a:lnTo>
                                  <a:pt x="2128" y="998"/>
                                </a:lnTo>
                                <a:lnTo>
                                  <a:pt x="2138" y="1004"/>
                                </a:lnTo>
                                <a:lnTo>
                                  <a:pt x="2147" y="1009"/>
                                </a:lnTo>
                                <a:lnTo>
                                  <a:pt x="2158" y="1017"/>
                                </a:lnTo>
                                <a:lnTo>
                                  <a:pt x="2173" y="1028"/>
                                </a:lnTo>
                                <a:lnTo>
                                  <a:pt x="2188" y="1040"/>
                                </a:lnTo>
                                <a:lnTo>
                                  <a:pt x="2206" y="1057"/>
                                </a:lnTo>
                                <a:lnTo>
                                  <a:pt x="2189" y="1106"/>
                                </a:lnTo>
                                <a:lnTo>
                                  <a:pt x="2174" y="1153"/>
                                </a:lnTo>
                                <a:lnTo>
                                  <a:pt x="2156" y="1200"/>
                                </a:lnTo>
                                <a:lnTo>
                                  <a:pt x="2139" y="1246"/>
                                </a:lnTo>
                                <a:lnTo>
                                  <a:pt x="2121" y="1290"/>
                                </a:lnTo>
                                <a:lnTo>
                                  <a:pt x="2102" y="1332"/>
                                </a:lnTo>
                                <a:lnTo>
                                  <a:pt x="2084" y="1375"/>
                                </a:lnTo>
                                <a:lnTo>
                                  <a:pt x="2064" y="1417"/>
                                </a:lnTo>
                                <a:lnTo>
                                  <a:pt x="2035" y="1472"/>
                                </a:lnTo>
                                <a:lnTo>
                                  <a:pt x="2006" y="1525"/>
                                </a:lnTo>
                                <a:lnTo>
                                  <a:pt x="1976" y="1574"/>
                                </a:lnTo>
                                <a:lnTo>
                                  <a:pt x="1945" y="1620"/>
                                </a:lnTo>
                                <a:lnTo>
                                  <a:pt x="1914" y="1662"/>
                                </a:lnTo>
                                <a:lnTo>
                                  <a:pt x="1882" y="1701"/>
                                </a:lnTo>
                                <a:lnTo>
                                  <a:pt x="1865" y="1720"/>
                                </a:lnTo>
                                <a:lnTo>
                                  <a:pt x="1848" y="1737"/>
                                </a:lnTo>
                                <a:lnTo>
                                  <a:pt x="1832" y="1753"/>
                                </a:lnTo>
                                <a:lnTo>
                                  <a:pt x="1815" y="1769"/>
                                </a:lnTo>
                                <a:lnTo>
                                  <a:pt x="1801" y="1781"/>
                                </a:lnTo>
                                <a:lnTo>
                                  <a:pt x="1785" y="1794"/>
                                </a:lnTo>
                                <a:lnTo>
                                  <a:pt x="1769" y="1805"/>
                                </a:lnTo>
                                <a:lnTo>
                                  <a:pt x="1753" y="1814"/>
                                </a:lnTo>
                                <a:lnTo>
                                  <a:pt x="1735" y="1825"/>
                                </a:lnTo>
                                <a:lnTo>
                                  <a:pt x="1718" y="1835"/>
                                </a:lnTo>
                                <a:lnTo>
                                  <a:pt x="1699" y="1843"/>
                                </a:lnTo>
                                <a:lnTo>
                                  <a:pt x="1681" y="1850"/>
                                </a:lnTo>
                                <a:lnTo>
                                  <a:pt x="1661" y="1858"/>
                                </a:lnTo>
                                <a:lnTo>
                                  <a:pt x="1639" y="1865"/>
                                </a:lnTo>
                                <a:lnTo>
                                  <a:pt x="1616" y="1871"/>
                                </a:lnTo>
                                <a:lnTo>
                                  <a:pt x="1592" y="1874"/>
                                </a:lnTo>
                                <a:lnTo>
                                  <a:pt x="1567" y="1879"/>
                                </a:lnTo>
                                <a:lnTo>
                                  <a:pt x="1540" y="1880"/>
                                </a:lnTo>
                                <a:lnTo>
                                  <a:pt x="1511" y="1882"/>
                                </a:lnTo>
                                <a:lnTo>
                                  <a:pt x="1481" y="1882"/>
                                </a:lnTo>
                                <a:lnTo>
                                  <a:pt x="1467" y="1882"/>
                                </a:lnTo>
                                <a:lnTo>
                                  <a:pt x="1453" y="1882"/>
                                </a:lnTo>
                                <a:lnTo>
                                  <a:pt x="1437" y="1882"/>
                                </a:lnTo>
                                <a:lnTo>
                                  <a:pt x="1421" y="1880"/>
                                </a:lnTo>
                                <a:lnTo>
                                  <a:pt x="1406" y="1880"/>
                                </a:lnTo>
                                <a:lnTo>
                                  <a:pt x="1390" y="1880"/>
                                </a:lnTo>
                                <a:lnTo>
                                  <a:pt x="1375" y="1879"/>
                                </a:lnTo>
                                <a:lnTo>
                                  <a:pt x="1359" y="1879"/>
                                </a:lnTo>
                                <a:close/>
                                <a:moveTo>
                                  <a:pt x="1311" y="2361"/>
                                </a:moveTo>
                                <a:lnTo>
                                  <a:pt x="1313" y="2375"/>
                                </a:lnTo>
                                <a:lnTo>
                                  <a:pt x="1316" y="2387"/>
                                </a:lnTo>
                                <a:lnTo>
                                  <a:pt x="1321" y="2400"/>
                                </a:lnTo>
                                <a:lnTo>
                                  <a:pt x="1328" y="2411"/>
                                </a:lnTo>
                                <a:lnTo>
                                  <a:pt x="1336" y="2420"/>
                                </a:lnTo>
                                <a:lnTo>
                                  <a:pt x="1346" y="2428"/>
                                </a:lnTo>
                                <a:lnTo>
                                  <a:pt x="1356" y="2431"/>
                                </a:lnTo>
                                <a:lnTo>
                                  <a:pt x="1366" y="2433"/>
                                </a:lnTo>
                                <a:lnTo>
                                  <a:pt x="1376" y="2431"/>
                                </a:lnTo>
                                <a:lnTo>
                                  <a:pt x="1386" y="2428"/>
                                </a:lnTo>
                                <a:lnTo>
                                  <a:pt x="1394" y="2420"/>
                                </a:lnTo>
                                <a:lnTo>
                                  <a:pt x="1402" y="2411"/>
                                </a:lnTo>
                                <a:lnTo>
                                  <a:pt x="1409" y="2400"/>
                                </a:lnTo>
                                <a:lnTo>
                                  <a:pt x="1415" y="2387"/>
                                </a:lnTo>
                                <a:lnTo>
                                  <a:pt x="1418" y="2375"/>
                                </a:lnTo>
                                <a:lnTo>
                                  <a:pt x="1419" y="2361"/>
                                </a:lnTo>
                                <a:lnTo>
                                  <a:pt x="1419" y="2344"/>
                                </a:lnTo>
                                <a:lnTo>
                                  <a:pt x="1415" y="2329"/>
                                </a:lnTo>
                                <a:lnTo>
                                  <a:pt x="1412" y="2317"/>
                                </a:lnTo>
                                <a:lnTo>
                                  <a:pt x="1406" y="2306"/>
                                </a:lnTo>
                                <a:lnTo>
                                  <a:pt x="1399" y="2298"/>
                                </a:lnTo>
                                <a:lnTo>
                                  <a:pt x="1389" y="2293"/>
                                </a:lnTo>
                                <a:lnTo>
                                  <a:pt x="1378" y="2290"/>
                                </a:lnTo>
                                <a:lnTo>
                                  <a:pt x="1366" y="2289"/>
                                </a:lnTo>
                                <a:lnTo>
                                  <a:pt x="1356" y="2290"/>
                                </a:lnTo>
                                <a:lnTo>
                                  <a:pt x="1346" y="2293"/>
                                </a:lnTo>
                                <a:lnTo>
                                  <a:pt x="1336" y="2301"/>
                                </a:lnTo>
                                <a:lnTo>
                                  <a:pt x="1328" y="2311"/>
                                </a:lnTo>
                                <a:lnTo>
                                  <a:pt x="1321" y="2322"/>
                                </a:lnTo>
                                <a:lnTo>
                                  <a:pt x="1316" y="2334"/>
                                </a:lnTo>
                                <a:lnTo>
                                  <a:pt x="1313" y="2347"/>
                                </a:lnTo>
                                <a:lnTo>
                                  <a:pt x="1311" y="2361"/>
                                </a:lnTo>
                                <a:close/>
                                <a:moveTo>
                                  <a:pt x="2345" y="2018"/>
                                </a:moveTo>
                                <a:lnTo>
                                  <a:pt x="2346" y="2040"/>
                                </a:lnTo>
                                <a:lnTo>
                                  <a:pt x="2348" y="2062"/>
                                </a:lnTo>
                                <a:lnTo>
                                  <a:pt x="2354" y="2086"/>
                                </a:lnTo>
                                <a:lnTo>
                                  <a:pt x="2362" y="2110"/>
                                </a:lnTo>
                                <a:lnTo>
                                  <a:pt x="2370" y="2132"/>
                                </a:lnTo>
                                <a:lnTo>
                                  <a:pt x="2378" y="2153"/>
                                </a:lnTo>
                                <a:lnTo>
                                  <a:pt x="2388" y="2172"/>
                                </a:lnTo>
                                <a:lnTo>
                                  <a:pt x="2397" y="2191"/>
                                </a:lnTo>
                                <a:lnTo>
                                  <a:pt x="2397" y="1938"/>
                                </a:lnTo>
                                <a:lnTo>
                                  <a:pt x="2391" y="1941"/>
                                </a:lnTo>
                                <a:lnTo>
                                  <a:pt x="2384" y="1946"/>
                                </a:lnTo>
                                <a:lnTo>
                                  <a:pt x="2376" y="1956"/>
                                </a:lnTo>
                                <a:lnTo>
                                  <a:pt x="2366" y="1968"/>
                                </a:lnTo>
                                <a:lnTo>
                                  <a:pt x="2357" y="1981"/>
                                </a:lnTo>
                                <a:lnTo>
                                  <a:pt x="2350" y="1995"/>
                                </a:lnTo>
                                <a:lnTo>
                                  <a:pt x="2347" y="2001"/>
                                </a:lnTo>
                                <a:lnTo>
                                  <a:pt x="2346" y="2006"/>
                                </a:lnTo>
                                <a:lnTo>
                                  <a:pt x="2345" y="2012"/>
                                </a:lnTo>
                                <a:lnTo>
                                  <a:pt x="2345" y="2018"/>
                                </a:lnTo>
                                <a:close/>
                                <a:moveTo>
                                  <a:pt x="1096" y="183"/>
                                </a:moveTo>
                                <a:lnTo>
                                  <a:pt x="1096" y="173"/>
                                </a:lnTo>
                                <a:lnTo>
                                  <a:pt x="1097" y="164"/>
                                </a:lnTo>
                                <a:lnTo>
                                  <a:pt x="1100" y="154"/>
                                </a:lnTo>
                                <a:lnTo>
                                  <a:pt x="1103" y="145"/>
                                </a:lnTo>
                                <a:lnTo>
                                  <a:pt x="1108" y="136"/>
                                </a:lnTo>
                                <a:lnTo>
                                  <a:pt x="1114" y="126"/>
                                </a:lnTo>
                                <a:lnTo>
                                  <a:pt x="1120" y="118"/>
                                </a:lnTo>
                                <a:lnTo>
                                  <a:pt x="1128" y="110"/>
                                </a:lnTo>
                                <a:lnTo>
                                  <a:pt x="1137" y="103"/>
                                </a:lnTo>
                                <a:lnTo>
                                  <a:pt x="1145" y="96"/>
                                </a:lnTo>
                                <a:lnTo>
                                  <a:pt x="1153" y="92"/>
                                </a:lnTo>
                                <a:lnTo>
                                  <a:pt x="1162" y="87"/>
                                </a:lnTo>
                                <a:lnTo>
                                  <a:pt x="1170" y="84"/>
                                </a:lnTo>
                                <a:lnTo>
                                  <a:pt x="1180" y="81"/>
                                </a:lnTo>
                                <a:lnTo>
                                  <a:pt x="1189" y="79"/>
                                </a:lnTo>
                                <a:lnTo>
                                  <a:pt x="1199" y="79"/>
                                </a:lnTo>
                                <a:lnTo>
                                  <a:pt x="1208" y="79"/>
                                </a:lnTo>
                                <a:lnTo>
                                  <a:pt x="1218" y="81"/>
                                </a:lnTo>
                                <a:lnTo>
                                  <a:pt x="1228" y="84"/>
                                </a:lnTo>
                                <a:lnTo>
                                  <a:pt x="1237" y="87"/>
                                </a:lnTo>
                                <a:lnTo>
                                  <a:pt x="1246" y="90"/>
                                </a:lnTo>
                                <a:lnTo>
                                  <a:pt x="1254" y="96"/>
                                </a:lnTo>
                                <a:lnTo>
                                  <a:pt x="1262" y="103"/>
                                </a:lnTo>
                                <a:lnTo>
                                  <a:pt x="1271" y="109"/>
                                </a:lnTo>
                                <a:lnTo>
                                  <a:pt x="1278" y="117"/>
                                </a:lnTo>
                                <a:lnTo>
                                  <a:pt x="1284" y="125"/>
                                </a:lnTo>
                                <a:lnTo>
                                  <a:pt x="1290" y="134"/>
                                </a:lnTo>
                                <a:lnTo>
                                  <a:pt x="1293" y="142"/>
                                </a:lnTo>
                                <a:lnTo>
                                  <a:pt x="1297" y="151"/>
                                </a:lnTo>
                                <a:lnTo>
                                  <a:pt x="1299" y="162"/>
                                </a:lnTo>
                                <a:lnTo>
                                  <a:pt x="1302" y="172"/>
                                </a:lnTo>
                                <a:lnTo>
                                  <a:pt x="1302" y="183"/>
                                </a:lnTo>
                                <a:lnTo>
                                  <a:pt x="1302" y="194"/>
                                </a:lnTo>
                                <a:lnTo>
                                  <a:pt x="1299" y="203"/>
                                </a:lnTo>
                                <a:lnTo>
                                  <a:pt x="1297" y="212"/>
                                </a:lnTo>
                                <a:lnTo>
                                  <a:pt x="1293" y="222"/>
                                </a:lnTo>
                                <a:lnTo>
                                  <a:pt x="1289" y="230"/>
                                </a:lnTo>
                                <a:lnTo>
                                  <a:pt x="1284" y="239"/>
                                </a:lnTo>
                                <a:lnTo>
                                  <a:pt x="1277" y="247"/>
                                </a:lnTo>
                                <a:lnTo>
                                  <a:pt x="1270" y="255"/>
                                </a:lnTo>
                                <a:lnTo>
                                  <a:pt x="1261" y="263"/>
                                </a:lnTo>
                                <a:lnTo>
                                  <a:pt x="1253" y="269"/>
                                </a:lnTo>
                                <a:lnTo>
                                  <a:pt x="1244" y="274"/>
                                </a:lnTo>
                                <a:lnTo>
                                  <a:pt x="1236" y="278"/>
                                </a:lnTo>
                                <a:lnTo>
                                  <a:pt x="1226" y="283"/>
                                </a:lnTo>
                                <a:lnTo>
                                  <a:pt x="1218" y="285"/>
                                </a:lnTo>
                                <a:lnTo>
                                  <a:pt x="1208" y="286"/>
                                </a:lnTo>
                                <a:lnTo>
                                  <a:pt x="1199" y="286"/>
                                </a:lnTo>
                                <a:lnTo>
                                  <a:pt x="1188" y="286"/>
                                </a:lnTo>
                                <a:lnTo>
                                  <a:pt x="1179" y="285"/>
                                </a:lnTo>
                                <a:lnTo>
                                  <a:pt x="1169" y="283"/>
                                </a:lnTo>
                                <a:lnTo>
                                  <a:pt x="1161" y="280"/>
                                </a:lnTo>
                                <a:lnTo>
                                  <a:pt x="1151" y="275"/>
                                </a:lnTo>
                                <a:lnTo>
                                  <a:pt x="1143" y="271"/>
                                </a:lnTo>
                                <a:lnTo>
                                  <a:pt x="1134" y="264"/>
                                </a:lnTo>
                                <a:lnTo>
                                  <a:pt x="1127" y="256"/>
                                </a:lnTo>
                                <a:lnTo>
                                  <a:pt x="1120" y="249"/>
                                </a:lnTo>
                                <a:lnTo>
                                  <a:pt x="1113" y="241"/>
                                </a:lnTo>
                                <a:lnTo>
                                  <a:pt x="1108" y="233"/>
                                </a:lnTo>
                                <a:lnTo>
                                  <a:pt x="1103" y="223"/>
                                </a:lnTo>
                                <a:lnTo>
                                  <a:pt x="1100" y="214"/>
                                </a:lnTo>
                                <a:lnTo>
                                  <a:pt x="1097" y="205"/>
                                </a:lnTo>
                                <a:lnTo>
                                  <a:pt x="1096" y="194"/>
                                </a:lnTo>
                                <a:lnTo>
                                  <a:pt x="1096" y="183"/>
                                </a:lnTo>
                                <a:close/>
                                <a:moveTo>
                                  <a:pt x="402" y="1857"/>
                                </a:moveTo>
                                <a:lnTo>
                                  <a:pt x="404" y="1835"/>
                                </a:lnTo>
                                <a:lnTo>
                                  <a:pt x="406" y="1814"/>
                                </a:lnTo>
                                <a:lnTo>
                                  <a:pt x="408" y="1795"/>
                                </a:lnTo>
                                <a:lnTo>
                                  <a:pt x="413" y="1780"/>
                                </a:lnTo>
                                <a:lnTo>
                                  <a:pt x="419" y="1766"/>
                                </a:lnTo>
                                <a:lnTo>
                                  <a:pt x="426" y="1755"/>
                                </a:lnTo>
                                <a:lnTo>
                                  <a:pt x="435" y="1745"/>
                                </a:lnTo>
                                <a:lnTo>
                                  <a:pt x="444" y="1737"/>
                                </a:lnTo>
                                <a:lnTo>
                                  <a:pt x="459" y="1761"/>
                                </a:lnTo>
                                <a:lnTo>
                                  <a:pt x="475" y="1784"/>
                                </a:lnTo>
                                <a:lnTo>
                                  <a:pt x="493" y="1805"/>
                                </a:lnTo>
                                <a:lnTo>
                                  <a:pt x="512" y="1824"/>
                                </a:lnTo>
                                <a:lnTo>
                                  <a:pt x="534" y="1843"/>
                                </a:lnTo>
                                <a:lnTo>
                                  <a:pt x="557" y="1860"/>
                                </a:lnTo>
                                <a:lnTo>
                                  <a:pt x="581" y="1874"/>
                                </a:lnTo>
                                <a:lnTo>
                                  <a:pt x="606" y="1888"/>
                                </a:lnTo>
                                <a:lnTo>
                                  <a:pt x="632" y="1901"/>
                                </a:lnTo>
                                <a:lnTo>
                                  <a:pt x="662" y="1912"/>
                                </a:lnTo>
                                <a:lnTo>
                                  <a:pt x="693" y="1921"/>
                                </a:lnTo>
                                <a:lnTo>
                                  <a:pt x="725" y="1929"/>
                                </a:lnTo>
                                <a:lnTo>
                                  <a:pt x="761" y="1935"/>
                                </a:lnTo>
                                <a:lnTo>
                                  <a:pt x="797" y="1938"/>
                                </a:lnTo>
                                <a:lnTo>
                                  <a:pt x="837" y="1941"/>
                                </a:lnTo>
                                <a:lnTo>
                                  <a:pt x="877" y="1941"/>
                                </a:lnTo>
                                <a:lnTo>
                                  <a:pt x="844" y="1965"/>
                                </a:lnTo>
                                <a:lnTo>
                                  <a:pt x="810" y="1985"/>
                                </a:lnTo>
                                <a:lnTo>
                                  <a:pt x="776" y="2003"/>
                                </a:lnTo>
                                <a:lnTo>
                                  <a:pt x="741" y="2018"/>
                                </a:lnTo>
                                <a:lnTo>
                                  <a:pt x="723" y="2025"/>
                                </a:lnTo>
                                <a:lnTo>
                                  <a:pt x="706" y="2029"/>
                                </a:lnTo>
                                <a:lnTo>
                                  <a:pt x="688" y="2036"/>
                                </a:lnTo>
                                <a:lnTo>
                                  <a:pt x="670" y="2039"/>
                                </a:lnTo>
                                <a:lnTo>
                                  <a:pt x="653" y="2042"/>
                                </a:lnTo>
                                <a:lnTo>
                                  <a:pt x="636" y="2044"/>
                                </a:lnTo>
                                <a:lnTo>
                                  <a:pt x="618" y="2045"/>
                                </a:lnTo>
                                <a:lnTo>
                                  <a:pt x="600" y="2047"/>
                                </a:lnTo>
                                <a:lnTo>
                                  <a:pt x="575" y="2045"/>
                                </a:lnTo>
                                <a:lnTo>
                                  <a:pt x="552" y="2042"/>
                                </a:lnTo>
                                <a:lnTo>
                                  <a:pt x="531" y="2039"/>
                                </a:lnTo>
                                <a:lnTo>
                                  <a:pt x="512" y="2033"/>
                                </a:lnTo>
                                <a:lnTo>
                                  <a:pt x="494" y="2025"/>
                                </a:lnTo>
                                <a:lnTo>
                                  <a:pt x="478" y="2014"/>
                                </a:lnTo>
                                <a:lnTo>
                                  <a:pt x="463" y="2003"/>
                                </a:lnTo>
                                <a:lnTo>
                                  <a:pt x="451" y="1990"/>
                                </a:lnTo>
                                <a:lnTo>
                                  <a:pt x="439" y="1974"/>
                                </a:lnTo>
                                <a:lnTo>
                                  <a:pt x="430" y="1960"/>
                                </a:lnTo>
                                <a:lnTo>
                                  <a:pt x="421" y="1945"/>
                                </a:lnTo>
                                <a:lnTo>
                                  <a:pt x="415" y="1927"/>
                                </a:lnTo>
                                <a:lnTo>
                                  <a:pt x="409" y="1912"/>
                                </a:lnTo>
                                <a:lnTo>
                                  <a:pt x="406" y="1894"/>
                                </a:lnTo>
                                <a:lnTo>
                                  <a:pt x="404" y="1876"/>
                                </a:lnTo>
                                <a:lnTo>
                                  <a:pt x="402" y="1857"/>
                                </a:lnTo>
                                <a:close/>
                                <a:moveTo>
                                  <a:pt x="1156" y="2191"/>
                                </a:moveTo>
                                <a:lnTo>
                                  <a:pt x="1156" y="2180"/>
                                </a:lnTo>
                                <a:lnTo>
                                  <a:pt x="1158" y="2171"/>
                                </a:lnTo>
                                <a:lnTo>
                                  <a:pt x="1162" y="2161"/>
                                </a:lnTo>
                                <a:lnTo>
                                  <a:pt x="1168" y="2153"/>
                                </a:lnTo>
                                <a:lnTo>
                                  <a:pt x="1174" y="2146"/>
                                </a:lnTo>
                                <a:lnTo>
                                  <a:pt x="1181" y="2141"/>
                                </a:lnTo>
                                <a:lnTo>
                                  <a:pt x="1189" y="2138"/>
                                </a:lnTo>
                                <a:lnTo>
                                  <a:pt x="1199" y="2138"/>
                                </a:lnTo>
                                <a:lnTo>
                                  <a:pt x="1208" y="2138"/>
                                </a:lnTo>
                                <a:lnTo>
                                  <a:pt x="1218" y="2141"/>
                                </a:lnTo>
                                <a:lnTo>
                                  <a:pt x="1225" y="2146"/>
                                </a:lnTo>
                                <a:lnTo>
                                  <a:pt x="1231" y="2150"/>
                                </a:lnTo>
                                <a:lnTo>
                                  <a:pt x="1236" y="2158"/>
                                </a:lnTo>
                                <a:lnTo>
                                  <a:pt x="1240" y="2168"/>
                                </a:lnTo>
                                <a:lnTo>
                                  <a:pt x="1241" y="2179"/>
                                </a:lnTo>
                                <a:lnTo>
                                  <a:pt x="1242" y="2191"/>
                                </a:lnTo>
                                <a:lnTo>
                                  <a:pt x="1241" y="2204"/>
                                </a:lnTo>
                                <a:lnTo>
                                  <a:pt x="1240" y="2216"/>
                                </a:lnTo>
                                <a:lnTo>
                                  <a:pt x="1236" y="2226"/>
                                </a:lnTo>
                                <a:lnTo>
                                  <a:pt x="1231" y="2234"/>
                                </a:lnTo>
                                <a:lnTo>
                                  <a:pt x="1225" y="2240"/>
                                </a:lnTo>
                                <a:lnTo>
                                  <a:pt x="1218" y="2245"/>
                                </a:lnTo>
                                <a:lnTo>
                                  <a:pt x="1208" y="2246"/>
                                </a:lnTo>
                                <a:lnTo>
                                  <a:pt x="1199" y="2248"/>
                                </a:lnTo>
                                <a:lnTo>
                                  <a:pt x="1188" y="2246"/>
                                </a:lnTo>
                                <a:lnTo>
                                  <a:pt x="1180" y="2245"/>
                                </a:lnTo>
                                <a:lnTo>
                                  <a:pt x="1173" y="2240"/>
                                </a:lnTo>
                                <a:lnTo>
                                  <a:pt x="1167" y="2234"/>
                                </a:lnTo>
                                <a:lnTo>
                                  <a:pt x="1162" y="2226"/>
                                </a:lnTo>
                                <a:lnTo>
                                  <a:pt x="1158" y="2216"/>
                                </a:lnTo>
                                <a:lnTo>
                                  <a:pt x="1156" y="2204"/>
                                </a:lnTo>
                                <a:lnTo>
                                  <a:pt x="1156" y="2191"/>
                                </a:lnTo>
                                <a:close/>
                                <a:moveTo>
                                  <a:pt x="1142" y="2596"/>
                                </a:moveTo>
                                <a:lnTo>
                                  <a:pt x="1143" y="2582"/>
                                </a:lnTo>
                                <a:lnTo>
                                  <a:pt x="1147" y="2563"/>
                                </a:lnTo>
                                <a:lnTo>
                                  <a:pt x="1155" y="2540"/>
                                </a:lnTo>
                                <a:lnTo>
                                  <a:pt x="1165" y="2512"/>
                                </a:lnTo>
                                <a:lnTo>
                                  <a:pt x="1176" y="2483"/>
                                </a:lnTo>
                                <a:lnTo>
                                  <a:pt x="1186" y="2460"/>
                                </a:lnTo>
                                <a:lnTo>
                                  <a:pt x="1193" y="2438"/>
                                </a:lnTo>
                                <a:lnTo>
                                  <a:pt x="1199" y="2420"/>
                                </a:lnTo>
                                <a:lnTo>
                                  <a:pt x="1205" y="2439"/>
                                </a:lnTo>
                                <a:lnTo>
                                  <a:pt x="1213" y="2463"/>
                                </a:lnTo>
                                <a:lnTo>
                                  <a:pt x="1224" y="2491"/>
                                </a:lnTo>
                                <a:lnTo>
                                  <a:pt x="1237" y="2524"/>
                                </a:lnTo>
                                <a:lnTo>
                                  <a:pt x="1246" y="2546"/>
                                </a:lnTo>
                                <a:lnTo>
                                  <a:pt x="1252" y="2567"/>
                                </a:lnTo>
                                <a:lnTo>
                                  <a:pt x="1255" y="2582"/>
                                </a:lnTo>
                                <a:lnTo>
                                  <a:pt x="1256" y="2596"/>
                                </a:lnTo>
                                <a:lnTo>
                                  <a:pt x="1255" y="2614"/>
                                </a:lnTo>
                                <a:lnTo>
                                  <a:pt x="1252" y="2631"/>
                                </a:lnTo>
                                <a:lnTo>
                                  <a:pt x="1247" y="2650"/>
                                </a:lnTo>
                                <a:lnTo>
                                  <a:pt x="1240" y="2670"/>
                                </a:lnTo>
                                <a:lnTo>
                                  <a:pt x="1231" y="2692"/>
                                </a:lnTo>
                                <a:lnTo>
                                  <a:pt x="1220" y="2711"/>
                                </a:lnTo>
                                <a:lnTo>
                                  <a:pt x="1210" y="2730"/>
                                </a:lnTo>
                                <a:lnTo>
                                  <a:pt x="1199" y="2749"/>
                                </a:lnTo>
                                <a:lnTo>
                                  <a:pt x="1189" y="2733"/>
                                </a:lnTo>
                                <a:lnTo>
                                  <a:pt x="1180" y="2714"/>
                                </a:lnTo>
                                <a:lnTo>
                                  <a:pt x="1170" y="2695"/>
                                </a:lnTo>
                                <a:lnTo>
                                  <a:pt x="1161" y="2672"/>
                                </a:lnTo>
                                <a:lnTo>
                                  <a:pt x="1152" y="2650"/>
                                </a:lnTo>
                                <a:lnTo>
                                  <a:pt x="1146" y="2629"/>
                                </a:lnTo>
                                <a:lnTo>
                                  <a:pt x="1143" y="2612"/>
                                </a:lnTo>
                                <a:lnTo>
                                  <a:pt x="1142" y="2596"/>
                                </a:lnTo>
                                <a:close/>
                                <a:moveTo>
                                  <a:pt x="1519" y="1941"/>
                                </a:moveTo>
                                <a:lnTo>
                                  <a:pt x="1561" y="1941"/>
                                </a:lnTo>
                                <a:lnTo>
                                  <a:pt x="1601" y="1938"/>
                                </a:lnTo>
                                <a:lnTo>
                                  <a:pt x="1638" y="1935"/>
                                </a:lnTo>
                                <a:lnTo>
                                  <a:pt x="1673" y="1929"/>
                                </a:lnTo>
                                <a:lnTo>
                                  <a:pt x="1706" y="1923"/>
                                </a:lnTo>
                                <a:lnTo>
                                  <a:pt x="1737" y="1913"/>
                                </a:lnTo>
                                <a:lnTo>
                                  <a:pt x="1766" y="1902"/>
                                </a:lnTo>
                                <a:lnTo>
                                  <a:pt x="1792" y="1890"/>
                                </a:lnTo>
                                <a:lnTo>
                                  <a:pt x="1817" y="1877"/>
                                </a:lnTo>
                                <a:lnTo>
                                  <a:pt x="1840" y="1861"/>
                                </a:lnTo>
                                <a:lnTo>
                                  <a:pt x="1863" y="1844"/>
                                </a:lnTo>
                                <a:lnTo>
                                  <a:pt x="1883" y="1827"/>
                                </a:lnTo>
                                <a:lnTo>
                                  <a:pt x="1903" y="1806"/>
                                </a:lnTo>
                                <a:lnTo>
                                  <a:pt x="1921" y="1784"/>
                                </a:lnTo>
                                <a:lnTo>
                                  <a:pt x="1938" y="1762"/>
                                </a:lnTo>
                                <a:lnTo>
                                  <a:pt x="1954" y="1737"/>
                                </a:lnTo>
                                <a:lnTo>
                                  <a:pt x="1963" y="1745"/>
                                </a:lnTo>
                                <a:lnTo>
                                  <a:pt x="1972" y="1755"/>
                                </a:lnTo>
                                <a:lnTo>
                                  <a:pt x="1979" y="1766"/>
                                </a:lnTo>
                                <a:lnTo>
                                  <a:pt x="1985" y="1780"/>
                                </a:lnTo>
                                <a:lnTo>
                                  <a:pt x="1988" y="1795"/>
                                </a:lnTo>
                                <a:lnTo>
                                  <a:pt x="1992" y="1814"/>
                                </a:lnTo>
                                <a:lnTo>
                                  <a:pt x="1994" y="1835"/>
                                </a:lnTo>
                                <a:lnTo>
                                  <a:pt x="1994" y="1857"/>
                                </a:lnTo>
                                <a:lnTo>
                                  <a:pt x="1994" y="1876"/>
                                </a:lnTo>
                                <a:lnTo>
                                  <a:pt x="1992" y="1893"/>
                                </a:lnTo>
                                <a:lnTo>
                                  <a:pt x="1988" y="1910"/>
                                </a:lnTo>
                                <a:lnTo>
                                  <a:pt x="1984" y="1926"/>
                                </a:lnTo>
                                <a:lnTo>
                                  <a:pt x="1978" y="1941"/>
                                </a:lnTo>
                                <a:lnTo>
                                  <a:pt x="1970" y="1957"/>
                                </a:lnTo>
                                <a:lnTo>
                                  <a:pt x="1962" y="1970"/>
                                </a:lnTo>
                                <a:lnTo>
                                  <a:pt x="1951" y="1984"/>
                                </a:lnTo>
                                <a:lnTo>
                                  <a:pt x="1937" y="1998"/>
                                </a:lnTo>
                                <a:lnTo>
                                  <a:pt x="1921" y="2011"/>
                                </a:lnTo>
                                <a:lnTo>
                                  <a:pt x="1903" y="2022"/>
                                </a:lnTo>
                                <a:lnTo>
                                  <a:pt x="1886" y="2031"/>
                                </a:lnTo>
                                <a:lnTo>
                                  <a:pt x="1865" y="2037"/>
                                </a:lnTo>
                                <a:lnTo>
                                  <a:pt x="1845" y="2042"/>
                                </a:lnTo>
                                <a:lnTo>
                                  <a:pt x="1822" y="2045"/>
                                </a:lnTo>
                                <a:lnTo>
                                  <a:pt x="1798" y="2047"/>
                                </a:lnTo>
                                <a:lnTo>
                                  <a:pt x="1779" y="2045"/>
                                </a:lnTo>
                                <a:lnTo>
                                  <a:pt x="1761" y="2045"/>
                                </a:lnTo>
                                <a:lnTo>
                                  <a:pt x="1742" y="2042"/>
                                </a:lnTo>
                                <a:lnTo>
                                  <a:pt x="1725" y="2040"/>
                                </a:lnTo>
                                <a:lnTo>
                                  <a:pt x="1707" y="2036"/>
                                </a:lnTo>
                                <a:lnTo>
                                  <a:pt x="1691" y="2033"/>
                                </a:lnTo>
                                <a:lnTo>
                                  <a:pt x="1675" y="2026"/>
                                </a:lnTo>
                                <a:lnTo>
                                  <a:pt x="1659" y="2022"/>
                                </a:lnTo>
                                <a:lnTo>
                                  <a:pt x="1627" y="2006"/>
                                </a:lnTo>
                                <a:lnTo>
                                  <a:pt x="1594" y="1989"/>
                                </a:lnTo>
                                <a:lnTo>
                                  <a:pt x="1558" y="1967"/>
                                </a:lnTo>
                                <a:lnTo>
                                  <a:pt x="1519" y="1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6767280"/>
                            <a:ext cx="78732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195"/>
                                </a:moveTo>
                                <a:lnTo>
                                  <a:pt x="31" y="186"/>
                                </a:lnTo>
                                <a:lnTo>
                                  <a:pt x="60" y="176"/>
                                </a:lnTo>
                                <a:lnTo>
                                  <a:pt x="88" y="169"/>
                                </a:lnTo>
                                <a:lnTo>
                                  <a:pt x="114" y="161"/>
                                </a:lnTo>
                                <a:lnTo>
                                  <a:pt x="138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82" y="140"/>
                                </a:lnTo>
                                <a:lnTo>
                                  <a:pt x="201" y="136"/>
                                </a:lnTo>
                                <a:lnTo>
                                  <a:pt x="256" y="121"/>
                                </a:lnTo>
                                <a:lnTo>
                                  <a:pt x="308" y="109"/>
                                </a:lnTo>
                                <a:lnTo>
                                  <a:pt x="356" y="99"/>
                                </a:lnTo>
                                <a:lnTo>
                                  <a:pt x="401" y="92"/>
                                </a:lnTo>
                                <a:lnTo>
                                  <a:pt x="443" y="84"/>
                                </a:lnTo>
                                <a:lnTo>
                                  <a:pt x="481" y="79"/>
                                </a:lnTo>
                                <a:lnTo>
                                  <a:pt x="517" y="77"/>
                                </a:lnTo>
                                <a:lnTo>
                                  <a:pt x="549" y="76"/>
                                </a:lnTo>
                                <a:lnTo>
                                  <a:pt x="565" y="76"/>
                                </a:lnTo>
                                <a:lnTo>
                                  <a:pt x="582" y="79"/>
                                </a:lnTo>
                                <a:lnTo>
                                  <a:pt x="598" y="82"/>
                                </a:lnTo>
                                <a:lnTo>
                                  <a:pt x="616" y="87"/>
                                </a:lnTo>
                                <a:lnTo>
                                  <a:pt x="634" y="93"/>
                                </a:lnTo>
                                <a:lnTo>
                                  <a:pt x="653" y="99"/>
                                </a:lnTo>
                                <a:lnTo>
                                  <a:pt x="674" y="109"/>
                                </a:lnTo>
                                <a:lnTo>
                                  <a:pt x="694" y="118"/>
                                </a:lnTo>
                                <a:lnTo>
                                  <a:pt x="714" y="131"/>
                                </a:lnTo>
                                <a:lnTo>
                                  <a:pt x="737" y="143"/>
                                </a:lnTo>
                                <a:lnTo>
                                  <a:pt x="759" y="158"/>
                                </a:lnTo>
                                <a:lnTo>
                                  <a:pt x="781" y="172"/>
                                </a:lnTo>
                                <a:lnTo>
                                  <a:pt x="829" y="208"/>
                                </a:lnTo>
                                <a:lnTo>
                                  <a:pt x="880" y="247"/>
                                </a:lnTo>
                                <a:lnTo>
                                  <a:pt x="930" y="288"/>
                                </a:lnTo>
                                <a:lnTo>
                                  <a:pt x="978" y="322"/>
                                </a:lnTo>
                                <a:lnTo>
                                  <a:pt x="999" y="338"/>
                                </a:lnTo>
                                <a:lnTo>
                                  <a:pt x="1021" y="352"/>
                                </a:lnTo>
                                <a:lnTo>
                                  <a:pt x="1042" y="365"/>
                                </a:lnTo>
                                <a:lnTo>
                                  <a:pt x="1063" y="376"/>
                                </a:lnTo>
                                <a:lnTo>
                                  <a:pt x="1082" y="387"/>
                                </a:lnTo>
                                <a:lnTo>
                                  <a:pt x="1101" y="395"/>
                                </a:lnTo>
                                <a:lnTo>
                                  <a:pt x="1119" y="403"/>
                                </a:lnTo>
                                <a:lnTo>
                                  <a:pt x="1137" y="409"/>
                                </a:lnTo>
                                <a:lnTo>
                                  <a:pt x="1153" y="414"/>
                                </a:lnTo>
                                <a:lnTo>
                                  <a:pt x="1169" y="417"/>
                                </a:lnTo>
                                <a:lnTo>
                                  <a:pt x="1185" y="418"/>
                                </a:lnTo>
                                <a:lnTo>
                                  <a:pt x="1199" y="418"/>
                                </a:lnTo>
                                <a:lnTo>
                                  <a:pt x="1213" y="418"/>
                                </a:lnTo>
                                <a:lnTo>
                                  <a:pt x="1229" y="417"/>
                                </a:lnTo>
                                <a:lnTo>
                                  <a:pt x="1246" y="414"/>
                                </a:lnTo>
                                <a:lnTo>
                                  <a:pt x="1262" y="409"/>
                                </a:lnTo>
                                <a:lnTo>
                                  <a:pt x="1279" y="403"/>
                                </a:lnTo>
                                <a:lnTo>
                                  <a:pt x="1298" y="395"/>
                                </a:lnTo>
                                <a:lnTo>
                                  <a:pt x="1317" y="387"/>
                                </a:lnTo>
                                <a:lnTo>
                                  <a:pt x="1336" y="376"/>
                                </a:lnTo>
                                <a:lnTo>
                                  <a:pt x="1357" y="365"/>
                                </a:lnTo>
                                <a:lnTo>
                                  <a:pt x="1378" y="352"/>
                                </a:lnTo>
                                <a:lnTo>
                                  <a:pt x="1400" y="338"/>
                                </a:lnTo>
                                <a:lnTo>
                                  <a:pt x="1423" y="322"/>
                                </a:lnTo>
                                <a:lnTo>
                                  <a:pt x="1469" y="288"/>
                                </a:lnTo>
                                <a:lnTo>
                                  <a:pt x="1519" y="247"/>
                                </a:lnTo>
                                <a:lnTo>
                                  <a:pt x="1570" y="208"/>
                                </a:lnTo>
                                <a:lnTo>
                                  <a:pt x="1618" y="172"/>
                                </a:lnTo>
                                <a:lnTo>
                                  <a:pt x="1640" y="158"/>
                                </a:lnTo>
                                <a:lnTo>
                                  <a:pt x="1663" y="143"/>
                                </a:lnTo>
                                <a:lnTo>
                                  <a:pt x="1685" y="131"/>
                                </a:lnTo>
                                <a:lnTo>
                                  <a:pt x="1705" y="118"/>
                                </a:lnTo>
                                <a:lnTo>
                                  <a:pt x="1725" y="109"/>
                                </a:lnTo>
                                <a:lnTo>
                                  <a:pt x="1744" y="99"/>
                                </a:lnTo>
                                <a:lnTo>
                                  <a:pt x="1763" y="93"/>
                                </a:lnTo>
                                <a:lnTo>
                                  <a:pt x="1781" y="87"/>
                                </a:lnTo>
                                <a:lnTo>
                                  <a:pt x="1799" y="82"/>
                                </a:lnTo>
                                <a:lnTo>
                                  <a:pt x="1816" y="79"/>
                                </a:lnTo>
                                <a:lnTo>
                                  <a:pt x="1833" y="76"/>
                                </a:lnTo>
                                <a:lnTo>
                                  <a:pt x="1848" y="76"/>
                                </a:lnTo>
                                <a:lnTo>
                                  <a:pt x="1881" y="77"/>
                                </a:lnTo>
                                <a:lnTo>
                                  <a:pt x="1915" y="79"/>
                                </a:lnTo>
                                <a:lnTo>
                                  <a:pt x="1955" y="84"/>
                                </a:lnTo>
                                <a:lnTo>
                                  <a:pt x="1997" y="92"/>
                                </a:lnTo>
                                <a:lnTo>
                                  <a:pt x="2041" y="99"/>
                                </a:lnTo>
                                <a:lnTo>
                                  <a:pt x="2090" y="109"/>
                                </a:lnTo>
                                <a:lnTo>
                                  <a:pt x="2141" y="121"/>
                                </a:lnTo>
                                <a:lnTo>
                                  <a:pt x="2195" y="136"/>
                                </a:lnTo>
                                <a:lnTo>
                                  <a:pt x="2216" y="140"/>
                                </a:lnTo>
                                <a:lnTo>
                                  <a:pt x="2236" y="147"/>
                                </a:lnTo>
                                <a:lnTo>
                                  <a:pt x="2259" y="153"/>
                                </a:lnTo>
                                <a:lnTo>
                                  <a:pt x="2284" y="161"/>
                                </a:lnTo>
                                <a:lnTo>
                                  <a:pt x="2309" y="169"/>
                                </a:lnTo>
                                <a:lnTo>
                                  <a:pt x="2336" y="176"/>
                                </a:lnTo>
                                <a:lnTo>
                                  <a:pt x="2366" y="186"/>
                                </a:lnTo>
                                <a:lnTo>
                                  <a:pt x="2397" y="195"/>
                                </a:lnTo>
                                <a:lnTo>
                                  <a:pt x="23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close/>
                                <a:moveTo>
                                  <a:pt x="0" y="2204"/>
                                </a:moveTo>
                                <a:lnTo>
                                  <a:pt x="10" y="2183"/>
                                </a:lnTo>
                                <a:lnTo>
                                  <a:pt x="20" y="2164"/>
                                </a:lnTo>
                                <a:lnTo>
                                  <a:pt x="27" y="2147"/>
                                </a:lnTo>
                                <a:lnTo>
                                  <a:pt x="34" y="2132"/>
                                </a:lnTo>
                                <a:lnTo>
                                  <a:pt x="42" y="2105"/>
                                </a:lnTo>
                                <a:lnTo>
                                  <a:pt x="48" y="2080"/>
                                </a:lnTo>
                                <a:lnTo>
                                  <a:pt x="52" y="2055"/>
                                </a:lnTo>
                                <a:lnTo>
                                  <a:pt x="53" y="2031"/>
                                </a:lnTo>
                                <a:lnTo>
                                  <a:pt x="52" y="2018"/>
                                </a:lnTo>
                                <a:lnTo>
                                  <a:pt x="47" y="2007"/>
                                </a:lnTo>
                                <a:lnTo>
                                  <a:pt x="41" y="1993"/>
                                </a:lnTo>
                                <a:lnTo>
                                  <a:pt x="31" y="1981"/>
                                </a:lnTo>
                                <a:lnTo>
                                  <a:pt x="21" y="1968"/>
                                </a:lnTo>
                                <a:lnTo>
                                  <a:pt x="12" y="1959"/>
                                </a:lnTo>
                                <a:lnTo>
                                  <a:pt x="5" y="1954"/>
                                </a:lnTo>
                                <a:lnTo>
                                  <a:pt x="0" y="1951"/>
                                </a:lnTo>
                                <a:lnTo>
                                  <a:pt x="0" y="2204"/>
                                </a:lnTo>
                                <a:close/>
                                <a:moveTo>
                                  <a:pt x="0" y="2556"/>
                                </a:moveTo>
                                <a:lnTo>
                                  <a:pt x="9" y="2529"/>
                                </a:lnTo>
                                <a:lnTo>
                                  <a:pt x="20" y="2499"/>
                                </a:lnTo>
                                <a:lnTo>
                                  <a:pt x="33" y="2466"/>
                                </a:lnTo>
                                <a:lnTo>
                                  <a:pt x="49" y="2430"/>
                                </a:lnTo>
                                <a:lnTo>
                                  <a:pt x="67" y="2392"/>
                                </a:lnTo>
                                <a:lnTo>
                                  <a:pt x="89" y="2351"/>
                                </a:lnTo>
                                <a:lnTo>
                                  <a:pt x="113" y="2307"/>
                                </a:lnTo>
                                <a:lnTo>
                                  <a:pt x="139" y="2260"/>
                                </a:lnTo>
                                <a:lnTo>
                                  <a:pt x="161" y="2221"/>
                                </a:lnTo>
                                <a:lnTo>
                                  <a:pt x="179" y="2185"/>
                                </a:lnTo>
                                <a:lnTo>
                                  <a:pt x="194" y="2152"/>
                                </a:lnTo>
                                <a:lnTo>
                                  <a:pt x="207" y="2121"/>
                                </a:lnTo>
                                <a:lnTo>
                                  <a:pt x="217" y="2092"/>
                                </a:lnTo>
                                <a:lnTo>
                                  <a:pt x="224" y="2067"/>
                                </a:lnTo>
                                <a:lnTo>
                                  <a:pt x="226" y="2056"/>
                                </a:lnTo>
                                <a:lnTo>
                                  <a:pt x="229" y="2044"/>
                                </a:lnTo>
                                <a:lnTo>
                                  <a:pt x="230" y="2034"/>
                                </a:lnTo>
                                <a:lnTo>
                                  <a:pt x="230" y="2025"/>
                                </a:lnTo>
                                <a:lnTo>
                                  <a:pt x="230" y="2011"/>
                                </a:lnTo>
                                <a:lnTo>
                                  <a:pt x="228" y="1998"/>
                                </a:lnTo>
                                <a:lnTo>
                                  <a:pt x="225" y="1985"/>
                                </a:lnTo>
                                <a:lnTo>
                                  <a:pt x="222" y="1973"/>
                                </a:lnTo>
                                <a:lnTo>
                                  <a:pt x="217" y="1960"/>
                                </a:lnTo>
                                <a:lnTo>
                                  <a:pt x="211" y="1949"/>
                                </a:lnTo>
                                <a:lnTo>
                                  <a:pt x="205" y="1938"/>
                                </a:lnTo>
                                <a:lnTo>
                                  <a:pt x="197" y="1926"/>
                                </a:lnTo>
                                <a:lnTo>
                                  <a:pt x="58" y="1744"/>
                                </a:lnTo>
                                <a:lnTo>
                                  <a:pt x="220" y="1574"/>
                                </a:lnTo>
                                <a:lnTo>
                                  <a:pt x="197" y="1554"/>
                                </a:lnTo>
                                <a:lnTo>
                                  <a:pt x="177" y="1535"/>
                                </a:lnTo>
                                <a:lnTo>
                                  <a:pt x="159" y="1517"/>
                                </a:lnTo>
                                <a:lnTo>
                                  <a:pt x="146" y="1502"/>
                                </a:lnTo>
                                <a:lnTo>
                                  <a:pt x="128" y="1477"/>
                                </a:lnTo>
                                <a:lnTo>
                                  <a:pt x="114" y="1450"/>
                                </a:lnTo>
                                <a:lnTo>
                                  <a:pt x="107" y="1436"/>
                                </a:lnTo>
                                <a:lnTo>
                                  <a:pt x="101" y="1422"/>
                                </a:lnTo>
                                <a:lnTo>
                                  <a:pt x="96" y="1408"/>
                                </a:lnTo>
                                <a:lnTo>
                                  <a:pt x="90" y="1393"/>
                                </a:lnTo>
                                <a:lnTo>
                                  <a:pt x="86" y="1378"/>
                                </a:lnTo>
                                <a:lnTo>
                                  <a:pt x="83" y="1364"/>
                                </a:lnTo>
                                <a:lnTo>
                                  <a:pt x="79" y="1348"/>
                                </a:lnTo>
                                <a:lnTo>
                                  <a:pt x="77" y="1332"/>
                                </a:lnTo>
                                <a:lnTo>
                                  <a:pt x="73" y="1301"/>
                                </a:lnTo>
                                <a:lnTo>
                                  <a:pt x="72" y="1269"/>
                                </a:lnTo>
                                <a:lnTo>
                                  <a:pt x="73" y="1243"/>
                                </a:lnTo>
                                <a:lnTo>
                                  <a:pt x="76" y="1219"/>
                                </a:lnTo>
                                <a:lnTo>
                                  <a:pt x="82" y="1196"/>
                                </a:lnTo>
                                <a:lnTo>
                                  <a:pt x="89" y="1174"/>
                                </a:lnTo>
                                <a:lnTo>
                                  <a:pt x="100" y="1153"/>
                                </a:lnTo>
                                <a:lnTo>
                                  <a:pt x="112" y="1134"/>
                                </a:lnTo>
                                <a:lnTo>
                                  <a:pt x="125" y="1115"/>
                                </a:lnTo>
                                <a:lnTo>
                                  <a:pt x="142" y="1098"/>
                                </a:lnTo>
                                <a:lnTo>
                                  <a:pt x="152" y="1139"/>
                                </a:lnTo>
                                <a:lnTo>
                                  <a:pt x="164" y="1178"/>
                                </a:lnTo>
                                <a:lnTo>
                                  <a:pt x="179" y="1221"/>
                                </a:lnTo>
                                <a:lnTo>
                                  <a:pt x="193" y="1262"/>
                                </a:lnTo>
                                <a:lnTo>
                                  <a:pt x="210" y="1304"/>
                                </a:lnTo>
                                <a:lnTo>
                                  <a:pt x="226" y="1348"/>
                                </a:lnTo>
                                <a:lnTo>
                                  <a:pt x="246" y="1390"/>
                                </a:lnTo>
                                <a:lnTo>
                                  <a:pt x="266" y="1436"/>
                                </a:lnTo>
                                <a:lnTo>
                                  <a:pt x="297" y="1500"/>
                                </a:lnTo>
                                <a:lnTo>
                                  <a:pt x="328" y="1560"/>
                                </a:lnTo>
                                <a:lnTo>
                                  <a:pt x="358" y="1613"/>
                                </a:lnTo>
                                <a:lnTo>
                                  <a:pt x="388" y="1662"/>
                                </a:lnTo>
                                <a:lnTo>
                                  <a:pt x="383" y="1668"/>
                                </a:lnTo>
                                <a:lnTo>
                                  <a:pt x="378" y="1675"/>
                                </a:lnTo>
                                <a:lnTo>
                                  <a:pt x="374" y="1684"/>
                                </a:lnTo>
                                <a:lnTo>
                                  <a:pt x="369" y="1693"/>
                                </a:lnTo>
                                <a:lnTo>
                                  <a:pt x="358" y="1720"/>
                                </a:lnTo>
                                <a:lnTo>
                                  <a:pt x="347" y="1751"/>
                                </a:lnTo>
                                <a:lnTo>
                                  <a:pt x="338" y="1784"/>
                                </a:lnTo>
                                <a:lnTo>
                                  <a:pt x="332" y="1814"/>
                                </a:lnTo>
                                <a:lnTo>
                                  <a:pt x="327" y="1838"/>
                                </a:lnTo>
                                <a:lnTo>
                                  <a:pt x="326" y="1857"/>
                                </a:lnTo>
                                <a:lnTo>
                                  <a:pt x="327" y="1887"/>
                                </a:lnTo>
                                <a:lnTo>
                                  <a:pt x="331" y="1915"/>
                                </a:lnTo>
                                <a:lnTo>
                                  <a:pt x="335" y="1943"/>
                                </a:lnTo>
                                <a:lnTo>
                                  <a:pt x="342" y="1970"/>
                                </a:lnTo>
                                <a:lnTo>
                                  <a:pt x="351" y="1995"/>
                                </a:lnTo>
                                <a:lnTo>
                                  <a:pt x="363" y="2018"/>
                                </a:lnTo>
                                <a:lnTo>
                                  <a:pt x="376" y="2042"/>
                                </a:lnTo>
                                <a:lnTo>
                                  <a:pt x="390" y="2066"/>
                                </a:lnTo>
                                <a:lnTo>
                                  <a:pt x="399" y="2075"/>
                                </a:lnTo>
                                <a:lnTo>
                                  <a:pt x="408" y="2086"/>
                                </a:lnTo>
                                <a:lnTo>
                                  <a:pt x="417" y="2095"/>
                                </a:lnTo>
                                <a:lnTo>
                                  <a:pt x="426" y="2103"/>
                                </a:lnTo>
                                <a:lnTo>
                                  <a:pt x="436" y="2111"/>
                                </a:lnTo>
                                <a:lnTo>
                                  <a:pt x="447" y="2119"/>
                                </a:lnTo>
                                <a:lnTo>
                                  <a:pt x="456" y="2125"/>
                                </a:lnTo>
                                <a:lnTo>
                                  <a:pt x="468" y="2132"/>
                                </a:lnTo>
                                <a:lnTo>
                                  <a:pt x="479" y="2136"/>
                                </a:lnTo>
                                <a:lnTo>
                                  <a:pt x="491" y="2141"/>
                                </a:lnTo>
                                <a:lnTo>
                                  <a:pt x="503" y="2144"/>
                                </a:lnTo>
                                <a:lnTo>
                                  <a:pt x="515" y="2147"/>
                                </a:lnTo>
                                <a:lnTo>
                                  <a:pt x="541" y="2152"/>
                                </a:lnTo>
                                <a:lnTo>
                                  <a:pt x="569" y="2153"/>
                                </a:lnTo>
                                <a:lnTo>
                                  <a:pt x="594" y="2152"/>
                                </a:lnTo>
                                <a:lnTo>
                                  <a:pt x="621" y="2147"/>
                                </a:lnTo>
                                <a:lnTo>
                                  <a:pt x="649" y="2141"/>
                                </a:lnTo>
                                <a:lnTo>
                                  <a:pt x="679" y="2132"/>
                                </a:lnTo>
                                <a:lnTo>
                                  <a:pt x="710" y="2119"/>
                                </a:lnTo>
                                <a:lnTo>
                                  <a:pt x="742" y="2105"/>
                                </a:lnTo>
                                <a:lnTo>
                                  <a:pt x="774" y="2088"/>
                                </a:lnTo>
                                <a:lnTo>
                                  <a:pt x="809" y="2067"/>
                                </a:lnTo>
                                <a:lnTo>
                                  <a:pt x="844" y="2045"/>
                                </a:lnTo>
                                <a:lnTo>
                                  <a:pt x="876" y="2023"/>
                                </a:lnTo>
                                <a:lnTo>
                                  <a:pt x="907" y="2000"/>
                                </a:lnTo>
                                <a:lnTo>
                                  <a:pt x="937" y="1976"/>
                                </a:lnTo>
                                <a:lnTo>
                                  <a:pt x="964" y="1952"/>
                                </a:lnTo>
                                <a:lnTo>
                                  <a:pt x="991" y="1929"/>
                                </a:lnTo>
                                <a:lnTo>
                                  <a:pt x="1015" y="1904"/>
                                </a:lnTo>
                                <a:lnTo>
                                  <a:pt x="1039" y="1879"/>
                                </a:lnTo>
                                <a:lnTo>
                                  <a:pt x="1023" y="1879"/>
                                </a:lnTo>
                                <a:lnTo>
                                  <a:pt x="1009" y="1879"/>
                                </a:lnTo>
                                <a:lnTo>
                                  <a:pt x="993" y="1879"/>
                                </a:lnTo>
                                <a:lnTo>
                                  <a:pt x="978" y="1879"/>
                                </a:lnTo>
                                <a:lnTo>
                                  <a:pt x="962" y="1880"/>
                                </a:lnTo>
                                <a:lnTo>
                                  <a:pt x="947" y="1880"/>
                                </a:lnTo>
                                <a:lnTo>
                                  <a:pt x="930" y="1882"/>
                                </a:lnTo>
                                <a:lnTo>
                                  <a:pt x="913" y="1882"/>
                                </a:lnTo>
                                <a:lnTo>
                                  <a:pt x="868" y="1882"/>
                                </a:lnTo>
                                <a:lnTo>
                                  <a:pt x="823" y="1877"/>
                                </a:lnTo>
                                <a:lnTo>
                                  <a:pt x="803" y="1874"/>
                                </a:lnTo>
                                <a:lnTo>
                                  <a:pt x="781" y="1871"/>
                                </a:lnTo>
                                <a:lnTo>
                                  <a:pt x="761" y="1866"/>
                                </a:lnTo>
                                <a:lnTo>
                                  <a:pt x="742" y="1860"/>
                                </a:lnTo>
                                <a:lnTo>
                                  <a:pt x="723" y="1854"/>
                                </a:lnTo>
                                <a:lnTo>
                                  <a:pt x="703" y="1846"/>
                                </a:lnTo>
                                <a:lnTo>
                                  <a:pt x="683" y="1838"/>
                                </a:lnTo>
                                <a:lnTo>
                                  <a:pt x="663" y="1827"/>
                                </a:lnTo>
                                <a:lnTo>
                                  <a:pt x="643" y="1814"/>
                                </a:lnTo>
                                <a:lnTo>
                                  <a:pt x="624" y="1800"/>
                                </a:lnTo>
                                <a:lnTo>
                                  <a:pt x="603" y="1786"/>
                                </a:lnTo>
                                <a:lnTo>
                                  <a:pt x="583" y="1769"/>
                                </a:lnTo>
                                <a:lnTo>
                                  <a:pt x="566" y="1753"/>
                                </a:lnTo>
                                <a:lnTo>
                                  <a:pt x="549" y="1737"/>
                                </a:lnTo>
                                <a:lnTo>
                                  <a:pt x="534" y="1720"/>
                                </a:lnTo>
                                <a:lnTo>
                                  <a:pt x="517" y="1703"/>
                                </a:lnTo>
                                <a:lnTo>
                                  <a:pt x="486" y="1664"/>
                                </a:lnTo>
                                <a:lnTo>
                                  <a:pt x="455" y="1621"/>
                                </a:lnTo>
                                <a:lnTo>
                                  <a:pt x="424" y="1576"/>
                                </a:lnTo>
                                <a:lnTo>
                                  <a:pt x="394" y="1525"/>
                                </a:lnTo>
                                <a:lnTo>
                                  <a:pt x="365" y="1474"/>
                                </a:lnTo>
                                <a:lnTo>
                                  <a:pt x="335" y="1417"/>
                                </a:lnTo>
                                <a:lnTo>
                                  <a:pt x="315" y="1373"/>
                                </a:lnTo>
                                <a:lnTo>
                                  <a:pt x="295" y="1329"/>
                                </a:lnTo>
                                <a:lnTo>
                                  <a:pt x="275" y="1285"/>
                                </a:lnTo>
                                <a:lnTo>
                                  <a:pt x="256" y="1241"/>
                                </a:lnTo>
                                <a:lnTo>
                                  <a:pt x="240" y="1196"/>
                                </a:lnTo>
                                <a:lnTo>
                                  <a:pt x="223" y="1150"/>
                                </a:lnTo>
                                <a:lnTo>
                                  <a:pt x="206" y="1104"/>
                                </a:lnTo>
                                <a:lnTo>
                                  <a:pt x="192" y="1057"/>
                                </a:lnTo>
                                <a:lnTo>
                                  <a:pt x="210" y="1042"/>
                                </a:lnTo>
                                <a:lnTo>
                                  <a:pt x="229" y="1026"/>
                                </a:lnTo>
                                <a:lnTo>
                                  <a:pt x="248" y="1012"/>
                                </a:lnTo>
                                <a:lnTo>
                                  <a:pt x="268" y="998"/>
                                </a:lnTo>
                                <a:lnTo>
                                  <a:pt x="277" y="995"/>
                                </a:lnTo>
                                <a:lnTo>
                                  <a:pt x="287" y="988"/>
                                </a:lnTo>
                                <a:lnTo>
                                  <a:pt x="287" y="969"/>
                                </a:lnTo>
                                <a:lnTo>
                                  <a:pt x="277" y="965"/>
                                </a:lnTo>
                                <a:lnTo>
                                  <a:pt x="266" y="958"/>
                                </a:lnTo>
                                <a:lnTo>
                                  <a:pt x="256" y="951"/>
                                </a:lnTo>
                                <a:lnTo>
                                  <a:pt x="246" y="941"/>
                                </a:lnTo>
                                <a:lnTo>
                                  <a:pt x="236" y="930"/>
                                </a:lnTo>
                                <a:lnTo>
                                  <a:pt x="226" y="918"/>
                                </a:lnTo>
                                <a:lnTo>
                                  <a:pt x="218" y="905"/>
                                </a:lnTo>
                                <a:lnTo>
                                  <a:pt x="210" y="889"/>
                                </a:lnTo>
                                <a:lnTo>
                                  <a:pt x="201" y="874"/>
                                </a:lnTo>
                                <a:lnTo>
                                  <a:pt x="193" y="856"/>
                                </a:lnTo>
                                <a:lnTo>
                                  <a:pt x="185" y="836"/>
                                </a:lnTo>
                                <a:lnTo>
                                  <a:pt x="177" y="816"/>
                                </a:lnTo>
                                <a:lnTo>
                                  <a:pt x="170" y="794"/>
                                </a:lnTo>
                                <a:lnTo>
                                  <a:pt x="164" y="770"/>
                                </a:lnTo>
                                <a:lnTo>
                                  <a:pt x="157" y="746"/>
                                </a:lnTo>
                                <a:lnTo>
                                  <a:pt x="151" y="720"/>
                                </a:lnTo>
                                <a:lnTo>
                                  <a:pt x="145" y="693"/>
                                </a:lnTo>
                                <a:lnTo>
                                  <a:pt x="138" y="668"/>
                                </a:lnTo>
                                <a:lnTo>
                                  <a:pt x="131" y="643"/>
                                </a:lnTo>
                                <a:lnTo>
                                  <a:pt x="124" y="621"/>
                                </a:lnTo>
                                <a:lnTo>
                                  <a:pt x="115" y="597"/>
                                </a:lnTo>
                                <a:lnTo>
                                  <a:pt x="107" y="577"/>
                                </a:lnTo>
                                <a:lnTo>
                                  <a:pt x="98" y="556"/>
                                </a:lnTo>
                                <a:lnTo>
                                  <a:pt x="89" y="538"/>
                                </a:lnTo>
                                <a:lnTo>
                                  <a:pt x="79" y="519"/>
                                </a:lnTo>
                                <a:lnTo>
                                  <a:pt x="70" y="503"/>
                                </a:lnTo>
                                <a:lnTo>
                                  <a:pt x="59" y="486"/>
                                </a:lnTo>
                                <a:lnTo>
                                  <a:pt x="48" y="472"/>
                                </a:lnTo>
                                <a:lnTo>
                                  <a:pt x="36" y="457"/>
                                </a:lnTo>
                                <a:lnTo>
                                  <a:pt x="25" y="445"/>
                                </a:lnTo>
                                <a:lnTo>
                                  <a:pt x="12" y="432"/>
                                </a:lnTo>
                                <a:lnTo>
                                  <a:pt x="0" y="421"/>
                                </a:lnTo>
                                <a:lnTo>
                                  <a:pt x="0" y="605"/>
                                </a:lnTo>
                                <a:lnTo>
                                  <a:pt x="27" y="666"/>
                                </a:lnTo>
                                <a:lnTo>
                                  <a:pt x="49" y="720"/>
                                </a:lnTo>
                                <a:lnTo>
                                  <a:pt x="69" y="768"/>
                                </a:lnTo>
                                <a:lnTo>
                                  <a:pt x="83" y="809"/>
                                </a:lnTo>
                                <a:lnTo>
                                  <a:pt x="94" y="845"/>
                                </a:lnTo>
                                <a:lnTo>
                                  <a:pt x="102" y="877"/>
                                </a:lnTo>
                                <a:lnTo>
                                  <a:pt x="104" y="891"/>
                                </a:lnTo>
                                <a:lnTo>
                                  <a:pt x="107" y="905"/>
                                </a:lnTo>
                                <a:lnTo>
                                  <a:pt x="108" y="918"/>
                                </a:lnTo>
                                <a:lnTo>
                                  <a:pt x="108" y="929"/>
                                </a:lnTo>
                                <a:lnTo>
                                  <a:pt x="107" y="940"/>
                                </a:lnTo>
                                <a:lnTo>
                                  <a:pt x="103" y="954"/>
                                </a:lnTo>
                                <a:lnTo>
                                  <a:pt x="97" y="971"/>
                                </a:lnTo>
                                <a:lnTo>
                                  <a:pt x="90" y="990"/>
                                </a:lnTo>
                                <a:lnTo>
                                  <a:pt x="79" y="1010"/>
                                </a:lnTo>
                                <a:lnTo>
                                  <a:pt x="67" y="1034"/>
                                </a:lnTo>
                                <a:lnTo>
                                  <a:pt x="53" y="1061"/>
                                </a:lnTo>
                                <a:lnTo>
                                  <a:pt x="36" y="1089"/>
                                </a:lnTo>
                                <a:lnTo>
                                  <a:pt x="28" y="1104"/>
                                </a:lnTo>
                                <a:lnTo>
                                  <a:pt x="21" y="1119"/>
                                </a:lnTo>
                                <a:lnTo>
                                  <a:pt x="14" y="1133"/>
                                </a:lnTo>
                                <a:lnTo>
                                  <a:pt x="9" y="1145"/>
                                </a:lnTo>
                                <a:lnTo>
                                  <a:pt x="5" y="1159"/>
                                </a:lnTo>
                                <a:lnTo>
                                  <a:pt x="3" y="1172"/>
                                </a:lnTo>
                                <a:lnTo>
                                  <a:pt x="0" y="1185"/>
                                </a:lnTo>
                                <a:lnTo>
                                  <a:pt x="0" y="1196"/>
                                </a:lnTo>
                                <a:lnTo>
                                  <a:pt x="0" y="1379"/>
                                </a:lnTo>
                                <a:lnTo>
                                  <a:pt x="82" y="1574"/>
                                </a:lnTo>
                                <a:lnTo>
                                  <a:pt x="0" y="1675"/>
                                </a:lnTo>
                                <a:lnTo>
                                  <a:pt x="0" y="1857"/>
                                </a:lnTo>
                                <a:lnTo>
                                  <a:pt x="15" y="1863"/>
                                </a:lnTo>
                                <a:lnTo>
                                  <a:pt x="29" y="1871"/>
                                </a:lnTo>
                                <a:lnTo>
                                  <a:pt x="42" y="1879"/>
                                </a:lnTo>
                                <a:lnTo>
                                  <a:pt x="53" y="1887"/>
                                </a:lnTo>
                                <a:lnTo>
                                  <a:pt x="64" y="1896"/>
                                </a:lnTo>
                                <a:lnTo>
                                  <a:pt x="73" y="1907"/>
                                </a:lnTo>
                                <a:lnTo>
                                  <a:pt x="82" y="1920"/>
                                </a:lnTo>
                                <a:lnTo>
                                  <a:pt x="89" y="1930"/>
                                </a:lnTo>
                                <a:lnTo>
                                  <a:pt x="95" y="1945"/>
                                </a:lnTo>
                                <a:lnTo>
                                  <a:pt x="101" y="1957"/>
                                </a:lnTo>
                                <a:lnTo>
                                  <a:pt x="104" y="1970"/>
                                </a:lnTo>
                                <a:lnTo>
                                  <a:pt x="108" y="1984"/>
                                </a:lnTo>
                                <a:lnTo>
                                  <a:pt x="112" y="1996"/>
                                </a:lnTo>
                                <a:lnTo>
                                  <a:pt x="114" y="2011"/>
                                </a:lnTo>
                                <a:lnTo>
                                  <a:pt x="115" y="2023"/>
                                </a:lnTo>
                                <a:lnTo>
                                  <a:pt x="115" y="2037"/>
                                </a:lnTo>
                                <a:lnTo>
                                  <a:pt x="115" y="2047"/>
                                </a:lnTo>
                                <a:lnTo>
                                  <a:pt x="113" y="2058"/>
                                </a:lnTo>
                                <a:lnTo>
                                  <a:pt x="112" y="2070"/>
                                </a:lnTo>
                                <a:lnTo>
                                  <a:pt x="108" y="2083"/>
                                </a:lnTo>
                                <a:lnTo>
                                  <a:pt x="100" y="2113"/>
                                </a:lnTo>
                                <a:lnTo>
                                  <a:pt x="88" y="2147"/>
                                </a:lnTo>
                                <a:lnTo>
                                  <a:pt x="72" y="2185"/>
                                </a:lnTo>
                                <a:lnTo>
                                  <a:pt x="52" y="2227"/>
                                </a:lnTo>
                                <a:lnTo>
                                  <a:pt x="28" y="2274"/>
                                </a:lnTo>
                                <a:lnTo>
                                  <a:pt x="0" y="2326"/>
                                </a:lnTo>
                                <a:lnTo>
                                  <a:pt x="0" y="2556"/>
                                </a:lnTo>
                                <a:close/>
                                <a:moveTo>
                                  <a:pt x="331" y="202"/>
                                </a:moveTo>
                                <a:lnTo>
                                  <a:pt x="335" y="206"/>
                                </a:lnTo>
                                <a:lnTo>
                                  <a:pt x="341" y="214"/>
                                </a:lnTo>
                                <a:lnTo>
                                  <a:pt x="348" y="223"/>
                                </a:lnTo>
                                <a:lnTo>
                                  <a:pt x="356" y="234"/>
                                </a:lnTo>
                                <a:lnTo>
                                  <a:pt x="372" y="264"/>
                                </a:lnTo>
                                <a:lnTo>
                                  <a:pt x="393" y="304"/>
                                </a:lnTo>
                                <a:lnTo>
                                  <a:pt x="417" y="352"/>
                                </a:lnTo>
                                <a:lnTo>
                                  <a:pt x="444" y="410"/>
                                </a:lnTo>
                                <a:lnTo>
                                  <a:pt x="474" y="478"/>
                                </a:lnTo>
                                <a:lnTo>
                                  <a:pt x="509" y="555"/>
                                </a:lnTo>
                                <a:lnTo>
                                  <a:pt x="522" y="583"/>
                                </a:lnTo>
                                <a:lnTo>
                                  <a:pt x="536" y="608"/>
                                </a:lnTo>
                                <a:lnTo>
                                  <a:pt x="553" y="633"/>
                                </a:lnTo>
                                <a:lnTo>
                                  <a:pt x="572" y="657"/>
                                </a:lnTo>
                                <a:lnTo>
                                  <a:pt x="591" y="677"/>
                                </a:lnTo>
                                <a:lnTo>
                                  <a:pt x="613" y="696"/>
                                </a:lnTo>
                                <a:lnTo>
                                  <a:pt x="637" y="713"/>
                                </a:lnTo>
                                <a:lnTo>
                                  <a:pt x="661" y="729"/>
                                </a:lnTo>
                                <a:lnTo>
                                  <a:pt x="687" y="743"/>
                                </a:lnTo>
                                <a:lnTo>
                                  <a:pt x="716" y="754"/>
                                </a:lnTo>
                                <a:lnTo>
                                  <a:pt x="746" y="765"/>
                                </a:lnTo>
                                <a:lnTo>
                                  <a:pt x="777" y="773"/>
                                </a:lnTo>
                                <a:lnTo>
                                  <a:pt x="809" y="779"/>
                                </a:lnTo>
                                <a:lnTo>
                                  <a:pt x="844" y="784"/>
                                </a:lnTo>
                                <a:lnTo>
                                  <a:pt x="881" y="786"/>
                                </a:lnTo>
                                <a:lnTo>
                                  <a:pt x="918" y="787"/>
                                </a:lnTo>
                                <a:lnTo>
                                  <a:pt x="900" y="800"/>
                                </a:lnTo>
                                <a:lnTo>
                                  <a:pt x="882" y="812"/>
                                </a:lnTo>
                                <a:lnTo>
                                  <a:pt x="864" y="827"/>
                                </a:lnTo>
                                <a:lnTo>
                                  <a:pt x="848" y="841"/>
                                </a:lnTo>
                                <a:lnTo>
                                  <a:pt x="833" y="853"/>
                                </a:lnTo>
                                <a:lnTo>
                                  <a:pt x="819" y="867"/>
                                </a:lnTo>
                                <a:lnTo>
                                  <a:pt x="804" y="883"/>
                                </a:lnTo>
                                <a:lnTo>
                                  <a:pt x="791" y="897"/>
                                </a:lnTo>
                                <a:lnTo>
                                  <a:pt x="773" y="921"/>
                                </a:lnTo>
                                <a:lnTo>
                                  <a:pt x="758" y="943"/>
                                </a:lnTo>
                                <a:lnTo>
                                  <a:pt x="744" y="966"/>
                                </a:lnTo>
                                <a:lnTo>
                                  <a:pt x="734" y="988"/>
                                </a:lnTo>
                                <a:lnTo>
                                  <a:pt x="725" y="1012"/>
                                </a:lnTo>
                                <a:lnTo>
                                  <a:pt x="719" y="1034"/>
                                </a:lnTo>
                                <a:lnTo>
                                  <a:pt x="716" y="1057"/>
                                </a:lnTo>
                                <a:lnTo>
                                  <a:pt x="714" y="1079"/>
                                </a:lnTo>
                                <a:lnTo>
                                  <a:pt x="716" y="1101"/>
                                </a:lnTo>
                                <a:lnTo>
                                  <a:pt x="718" y="1120"/>
                                </a:lnTo>
                                <a:lnTo>
                                  <a:pt x="720" y="1128"/>
                                </a:lnTo>
                                <a:lnTo>
                                  <a:pt x="724" y="1136"/>
                                </a:lnTo>
                                <a:lnTo>
                                  <a:pt x="726" y="1142"/>
                                </a:lnTo>
                                <a:lnTo>
                                  <a:pt x="730" y="1148"/>
                                </a:lnTo>
                                <a:lnTo>
                                  <a:pt x="735" y="1153"/>
                                </a:lnTo>
                                <a:lnTo>
                                  <a:pt x="740" y="1158"/>
                                </a:lnTo>
                                <a:lnTo>
                                  <a:pt x="746" y="1163"/>
                                </a:lnTo>
                                <a:lnTo>
                                  <a:pt x="750" y="1166"/>
                                </a:lnTo>
                                <a:lnTo>
                                  <a:pt x="758" y="1167"/>
                                </a:lnTo>
                                <a:lnTo>
                                  <a:pt x="764" y="1170"/>
                                </a:lnTo>
                                <a:lnTo>
                                  <a:pt x="771" y="1170"/>
                                </a:lnTo>
                                <a:lnTo>
                                  <a:pt x="779" y="1170"/>
                                </a:lnTo>
                                <a:lnTo>
                                  <a:pt x="789" y="1170"/>
                                </a:lnTo>
                                <a:lnTo>
                                  <a:pt x="798" y="1169"/>
                                </a:lnTo>
                                <a:lnTo>
                                  <a:pt x="809" y="1167"/>
                                </a:lnTo>
                                <a:lnTo>
                                  <a:pt x="819" y="1163"/>
                                </a:lnTo>
                                <a:lnTo>
                                  <a:pt x="829" y="1158"/>
                                </a:lnTo>
                                <a:lnTo>
                                  <a:pt x="840" y="1153"/>
                                </a:lnTo>
                                <a:lnTo>
                                  <a:pt x="852" y="1145"/>
                                </a:lnTo>
                                <a:lnTo>
                                  <a:pt x="864" y="1137"/>
                                </a:lnTo>
                                <a:lnTo>
                                  <a:pt x="888" y="1120"/>
                                </a:lnTo>
                                <a:lnTo>
                                  <a:pt x="913" y="1097"/>
                                </a:lnTo>
                                <a:lnTo>
                                  <a:pt x="941" y="1070"/>
                                </a:lnTo>
                                <a:lnTo>
                                  <a:pt x="968" y="1039"/>
                                </a:lnTo>
                                <a:lnTo>
                                  <a:pt x="1021" y="971"/>
                                </a:lnTo>
                                <a:lnTo>
                                  <a:pt x="1061" y="918"/>
                                </a:lnTo>
                                <a:lnTo>
                                  <a:pt x="1090" y="880"/>
                                </a:lnTo>
                                <a:lnTo>
                                  <a:pt x="1108" y="856"/>
                                </a:lnTo>
                                <a:lnTo>
                                  <a:pt x="1104" y="878"/>
                                </a:lnTo>
                                <a:lnTo>
                                  <a:pt x="1103" y="897"/>
                                </a:lnTo>
                                <a:lnTo>
                                  <a:pt x="1097" y="954"/>
                                </a:lnTo>
                                <a:lnTo>
                                  <a:pt x="1094" y="1010"/>
                                </a:lnTo>
                                <a:lnTo>
                                  <a:pt x="1091" y="1065"/>
                                </a:lnTo>
                                <a:lnTo>
                                  <a:pt x="1091" y="1120"/>
                                </a:lnTo>
                                <a:lnTo>
                                  <a:pt x="1091" y="1159"/>
                                </a:lnTo>
                                <a:lnTo>
                                  <a:pt x="1092" y="1199"/>
                                </a:lnTo>
                                <a:lnTo>
                                  <a:pt x="1094" y="1235"/>
                                </a:lnTo>
                                <a:lnTo>
                                  <a:pt x="1096" y="1269"/>
                                </a:lnTo>
                                <a:lnTo>
                                  <a:pt x="1098" y="1302"/>
                                </a:lnTo>
                                <a:lnTo>
                                  <a:pt x="1102" y="1334"/>
                                </a:lnTo>
                                <a:lnTo>
                                  <a:pt x="1106" y="1364"/>
                                </a:lnTo>
                                <a:lnTo>
                                  <a:pt x="1110" y="1392"/>
                                </a:lnTo>
                                <a:lnTo>
                                  <a:pt x="1118" y="1428"/>
                                </a:lnTo>
                                <a:lnTo>
                                  <a:pt x="1126" y="1463"/>
                                </a:lnTo>
                                <a:lnTo>
                                  <a:pt x="1134" y="1496"/>
                                </a:lnTo>
                                <a:lnTo>
                                  <a:pt x="1145" y="1525"/>
                                </a:lnTo>
                                <a:lnTo>
                                  <a:pt x="1157" y="1554"/>
                                </a:lnTo>
                                <a:lnTo>
                                  <a:pt x="1170" y="1579"/>
                                </a:lnTo>
                                <a:lnTo>
                                  <a:pt x="1183" y="1602"/>
                                </a:lnTo>
                                <a:lnTo>
                                  <a:pt x="1199" y="1624"/>
                                </a:lnTo>
                                <a:lnTo>
                                  <a:pt x="1213" y="1604"/>
                                </a:lnTo>
                                <a:lnTo>
                                  <a:pt x="1226" y="1582"/>
                                </a:lnTo>
                                <a:lnTo>
                                  <a:pt x="1238" y="1557"/>
                                </a:lnTo>
                                <a:lnTo>
                                  <a:pt x="1249" y="1532"/>
                                </a:lnTo>
                                <a:lnTo>
                                  <a:pt x="1260" y="1503"/>
                                </a:lnTo>
                                <a:lnTo>
                                  <a:pt x="1268" y="1475"/>
                                </a:lnTo>
                                <a:lnTo>
                                  <a:pt x="1275" y="1444"/>
                                </a:lnTo>
                                <a:lnTo>
                                  <a:pt x="1283" y="1411"/>
                                </a:lnTo>
                                <a:lnTo>
                                  <a:pt x="1289" y="1376"/>
                                </a:lnTo>
                                <a:lnTo>
                                  <a:pt x="1293" y="1342"/>
                                </a:lnTo>
                                <a:lnTo>
                                  <a:pt x="1297" y="1305"/>
                                </a:lnTo>
                                <a:lnTo>
                                  <a:pt x="1301" y="1271"/>
                                </a:lnTo>
                                <a:lnTo>
                                  <a:pt x="1303" y="1233"/>
                                </a:lnTo>
                                <a:lnTo>
                                  <a:pt x="1305" y="1197"/>
                                </a:lnTo>
                                <a:lnTo>
                                  <a:pt x="1307" y="1159"/>
                                </a:lnTo>
                                <a:lnTo>
                                  <a:pt x="1307" y="1120"/>
                                </a:lnTo>
                                <a:lnTo>
                                  <a:pt x="1307" y="1071"/>
                                </a:lnTo>
                                <a:lnTo>
                                  <a:pt x="1305" y="1029"/>
                                </a:lnTo>
                                <a:lnTo>
                                  <a:pt x="1304" y="991"/>
                                </a:lnTo>
                                <a:lnTo>
                                  <a:pt x="1302" y="958"/>
                                </a:lnTo>
                                <a:lnTo>
                                  <a:pt x="1299" y="930"/>
                                </a:lnTo>
                                <a:lnTo>
                                  <a:pt x="1296" y="903"/>
                                </a:lnTo>
                                <a:lnTo>
                                  <a:pt x="1293" y="880"/>
                                </a:lnTo>
                                <a:lnTo>
                                  <a:pt x="1290" y="856"/>
                                </a:lnTo>
                                <a:lnTo>
                                  <a:pt x="1344" y="927"/>
                                </a:lnTo>
                                <a:lnTo>
                                  <a:pt x="1384" y="980"/>
                                </a:lnTo>
                                <a:lnTo>
                                  <a:pt x="1413" y="1017"/>
                                </a:lnTo>
                                <a:lnTo>
                                  <a:pt x="1429" y="1035"/>
                                </a:lnTo>
                                <a:lnTo>
                                  <a:pt x="1457" y="1068"/>
                                </a:lnTo>
                                <a:lnTo>
                                  <a:pt x="1485" y="1095"/>
                                </a:lnTo>
                                <a:lnTo>
                                  <a:pt x="1510" y="1119"/>
                                </a:lnTo>
                                <a:lnTo>
                                  <a:pt x="1535" y="1137"/>
                                </a:lnTo>
                                <a:lnTo>
                                  <a:pt x="1547" y="1145"/>
                                </a:lnTo>
                                <a:lnTo>
                                  <a:pt x="1558" y="1152"/>
                                </a:lnTo>
                                <a:lnTo>
                                  <a:pt x="1568" y="1158"/>
                                </a:lnTo>
                                <a:lnTo>
                                  <a:pt x="1579" y="1163"/>
                                </a:lnTo>
                                <a:lnTo>
                                  <a:pt x="1590" y="1166"/>
                                </a:lnTo>
                                <a:lnTo>
                                  <a:pt x="1600" y="1169"/>
                                </a:lnTo>
                                <a:lnTo>
                                  <a:pt x="1609" y="1170"/>
                                </a:lnTo>
                                <a:lnTo>
                                  <a:pt x="1618" y="1170"/>
                                </a:lnTo>
                                <a:lnTo>
                                  <a:pt x="1633" y="1170"/>
                                </a:lnTo>
                                <a:lnTo>
                                  <a:pt x="1646" y="1166"/>
                                </a:lnTo>
                                <a:lnTo>
                                  <a:pt x="1651" y="1163"/>
                                </a:lnTo>
                                <a:lnTo>
                                  <a:pt x="1657" y="1159"/>
                                </a:lnTo>
                                <a:lnTo>
                                  <a:pt x="1662" y="1155"/>
                                </a:lnTo>
                                <a:lnTo>
                                  <a:pt x="1667" y="1148"/>
                                </a:lnTo>
                                <a:lnTo>
                                  <a:pt x="1670" y="1144"/>
                                </a:lnTo>
                                <a:lnTo>
                                  <a:pt x="1674" y="1136"/>
                                </a:lnTo>
                                <a:lnTo>
                                  <a:pt x="1676" y="1130"/>
                                </a:lnTo>
                                <a:lnTo>
                                  <a:pt x="1679" y="1120"/>
                                </a:lnTo>
                                <a:lnTo>
                                  <a:pt x="1682" y="1101"/>
                                </a:lnTo>
                                <a:lnTo>
                                  <a:pt x="1683" y="1079"/>
                                </a:lnTo>
                                <a:lnTo>
                                  <a:pt x="1682" y="1057"/>
                                </a:lnTo>
                                <a:lnTo>
                                  <a:pt x="1679" y="1034"/>
                                </a:lnTo>
                                <a:lnTo>
                                  <a:pt x="1673" y="1012"/>
                                </a:lnTo>
                                <a:lnTo>
                                  <a:pt x="1664" y="990"/>
                                </a:lnTo>
                                <a:lnTo>
                                  <a:pt x="1653" y="966"/>
                                </a:lnTo>
                                <a:lnTo>
                                  <a:pt x="1641" y="944"/>
                                </a:lnTo>
                                <a:lnTo>
                                  <a:pt x="1626" y="922"/>
                                </a:lnTo>
                                <a:lnTo>
                                  <a:pt x="1608" y="900"/>
                                </a:lnTo>
                                <a:lnTo>
                                  <a:pt x="1595" y="885"/>
                                </a:lnTo>
                                <a:lnTo>
                                  <a:pt x="1580" y="870"/>
                                </a:lnTo>
                                <a:lnTo>
                                  <a:pt x="1566" y="855"/>
                                </a:lnTo>
                                <a:lnTo>
                                  <a:pt x="1549" y="841"/>
                                </a:lnTo>
                                <a:lnTo>
                                  <a:pt x="1534" y="827"/>
                                </a:lnTo>
                                <a:lnTo>
                                  <a:pt x="1516" y="814"/>
                                </a:lnTo>
                                <a:lnTo>
                                  <a:pt x="1498" y="800"/>
                                </a:lnTo>
                                <a:lnTo>
                                  <a:pt x="1479" y="787"/>
                                </a:lnTo>
                                <a:lnTo>
                                  <a:pt x="1517" y="786"/>
                                </a:lnTo>
                                <a:lnTo>
                                  <a:pt x="1553" y="784"/>
                                </a:lnTo>
                                <a:lnTo>
                                  <a:pt x="1586" y="779"/>
                                </a:lnTo>
                                <a:lnTo>
                                  <a:pt x="1620" y="773"/>
                                </a:lnTo>
                                <a:lnTo>
                                  <a:pt x="1651" y="765"/>
                                </a:lnTo>
                                <a:lnTo>
                                  <a:pt x="1680" y="754"/>
                                </a:lnTo>
                                <a:lnTo>
                                  <a:pt x="1708" y="743"/>
                                </a:lnTo>
                                <a:lnTo>
                                  <a:pt x="1735" y="729"/>
                                </a:lnTo>
                                <a:lnTo>
                                  <a:pt x="1759" y="715"/>
                                </a:lnTo>
                                <a:lnTo>
                                  <a:pt x="1783" y="698"/>
                                </a:lnTo>
                                <a:lnTo>
                                  <a:pt x="1803" y="679"/>
                                </a:lnTo>
                                <a:lnTo>
                                  <a:pt x="1823" y="658"/>
                                </a:lnTo>
                                <a:lnTo>
                                  <a:pt x="1841" y="635"/>
                                </a:lnTo>
                                <a:lnTo>
                                  <a:pt x="1858" y="611"/>
                                </a:lnTo>
                                <a:lnTo>
                                  <a:pt x="1874" y="585"/>
                                </a:lnTo>
                                <a:lnTo>
                                  <a:pt x="1887" y="558"/>
                                </a:lnTo>
                                <a:lnTo>
                                  <a:pt x="1920" y="481"/>
                                </a:lnTo>
                                <a:lnTo>
                                  <a:pt x="1951" y="412"/>
                                </a:lnTo>
                                <a:lnTo>
                                  <a:pt x="1978" y="354"/>
                                </a:lnTo>
                                <a:lnTo>
                                  <a:pt x="2003" y="305"/>
                                </a:lnTo>
                                <a:lnTo>
                                  <a:pt x="2023" y="266"/>
                                </a:lnTo>
                                <a:lnTo>
                                  <a:pt x="2041" y="234"/>
                                </a:lnTo>
                                <a:lnTo>
                                  <a:pt x="2048" y="223"/>
                                </a:lnTo>
                                <a:lnTo>
                                  <a:pt x="2055" y="214"/>
                                </a:lnTo>
                                <a:lnTo>
                                  <a:pt x="2061" y="206"/>
                                </a:lnTo>
                                <a:lnTo>
                                  <a:pt x="2066" y="202"/>
                                </a:lnTo>
                                <a:lnTo>
                                  <a:pt x="2023" y="203"/>
                                </a:lnTo>
                                <a:lnTo>
                                  <a:pt x="1980" y="208"/>
                                </a:lnTo>
                                <a:lnTo>
                                  <a:pt x="1960" y="211"/>
                                </a:lnTo>
                                <a:lnTo>
                                  <a:pt x="1939" y="216"/>
                                </a:lnTo>
                                <a:lnTo>
                                  <a:pt x="1919" y="220"/>
                                </a:lnTo>
                                <a:lnTo>
                                  <a:pt x="1899" y="225"/>
                                </a:lnTo>
                                <a:lnTo>
                                  <a:pt x="1879" y="231"/>
                                </a:lnTo>
                                <a:lnTo>
                                  <a:pt x="1860" y="239"/>
                                </a:lnTo>
                                <a:lnTo>
                                  <a:pt x="1841" y="247"/>
                                </a:lnTo>
                                <a:lnTo>
                                  <a:pt x="1823" y="256"/>
                                </a:lnTo>
                                <a:lnTo>
                                  <a:pt x="1805" y="266"/>
                                </a:lnTo>
                                <a:lnTo>
                                  <a:pt x="1789" y="277"/>
                                </a:lnTo>
                                <a:lnTo>
                                  <a:pt x="1771" y="289"/>
                                </a:lnTo>
                                <a:lnTo>
                                  <a:pt x="1755" y="302"/>
                                </a:lnTo>
                                <a:lnTo>
                                  <a:pt x="1730" y="326"/>
                                </a:lnTo>
                                <a:lnTo>
                                  <a:pt x="1701" y="355"/>
                                </a:lnTo>
                                <a:lnTo>
                                  <a:pt x="1668" y="393"/>
                                </a:lnTo>
                                <a:lnTo>
                                  <a:pt x="1631" y="439"/>
                                </a:lnTo>
                                <a:lnTo>
                                  <a:pt x="1615" y="456"/>
                                </a:lnTo>
                                <a:lnTo>
                                  <a:pt x="1600" y="475"/>
                                </a:lnTo>
                                <a:lnTo>
                                  <a:pt x="1584" y="490"/>
                                </a:lnTo>
                                <a:lnTo>
                                  <a:pt x="1568" y="505"/>
                                </a:lnTo>
                                <a:lnTo>
                                  <a:pt x="1554" y="519"/>
                                </a:lnTo>
                                <a:lnTo>
                                  <a:pt x="1539" y="531"/>
                                </a:lnTo>
                                <a:lnTo>
                                  <a:pt x="1524" y="544"/>
                                </a:lnTo>
                                <a:lnTo>
                                  <a:pt x="1509" y="553"/>
                                </a:lnTo>
                                <a:lnTo>
                                  <a:pt x="1494" y="563"/>
                                </a:lnTo>
                                <a:lnTo>
                                  <a:pt x="1480" y="571"/>
                                </a:lnTo>
                                <a:lnTo>
                                  <a:pt x="1466" y="577"/>
                                </a:lnTo>
                                <a:lnTo>
                                  <a:pt x="1451" y="583"/>
                                </a:lnTo>
                                <a:lnTo>
                                  <a:pt x="1437" y="586"/>
                                </a:lnTo>
                                <a:lnTo>
                                  <a:pt x="1423" y="589"/>
                                </a:lnTo>
                                <a:lnTo>
                                  <a:pt x="1409" y="591"/>
                                </a:lnTo>
                                <a:lnTo>
                                  <a:pt x="1395" y="593"/>
                                </a:lnTo>
                                <a:lnTo>
                                  <a:pt x="1372" y="591"/>
                                </a:lnTo>
                                <a:lnTo>
                                  <a:pt x="1346" y="585"/>
                                </a:lnTo>
                                <a:lnTo>
                                  <a:pt x="1317" y="577"/>
                                </a:lnTo>
                                <a:lnTo>
                                  <a:pt x="1286" y="564"/>
                                </a:lnTo>
                                <a:lnTo>
                                  <a:pt x="1256" y="552"/>
                                </a:lnTo>
                                <a:lnTo>
                                  <a:pt x="1231" y="541"/>
                                </a:lnTo>
                                <a:lnTo>
                                  <a:pt x="1212" y="534"/>
                                </a:lnTo>
                                <a:lnTo>
                                  <a:pt x="1199" y="530"/>
                                </a:lnTo>
                                <a:lnTo>
                                  <a:pt x="1187" y="533"/>
                                </a:lnTo>
                                <a:lnTo>
                                  <a:pt x="1168" y="541"/>
                                </a:lnTo>
                                <a:lnTo>
                                  <a:pt x="1140" y="552"/>
                                </a:lnTo>
                                <a:lnTo>
                                  <a:pt x="1106" y="567"/>
                                </a:lnTo>
                                <a:lnTo>
                                  <a:pt x="1077" y="578"/>
                                </a:lnTo>
                                <a:lnTo>
                                  <a:pt x="1051" y="586"/>
                                </a:lnTo>
                                <a:lnTo>
                                  <a:pt x="1025" y="591"/>
                                </a:lnTo>
                                <a:lnTo>
                                  <a:pt x="1002" y="593"/>
                                </a:lnTo>
                                <a:lnTo>
                                  <a:pt x="987" y="591"/>
                                </a:lnTo>
                                <a:lnTo>
                                  <a:pt x="973" y="589"/>
                                </a:lnTo>
                                <a:lnTo>
                                  <a:pt x="958" y="586"/>
                                </a:lnTo>
                                <a:lnTo>
                                  <a:pt x="944" y="583"/>
                                </a:lnTo>
                                <a:lnTo>
                                  <a:pt x="930" y="578"/>
                                </a:lnTo>
                                <a:lnTo>
                                  <a:pt x="915" y="571"/>
                                </a:lnTo>
                                <a:lnTo>
                                  <a:pt x="901" y="564"/>
                                </a:lnTo>
                                <a:lnTo>
                                  <a:pt x="887" y="555"/>
                                </a:lnTo>
                                <a:lnTo>
                                  <a:pt x="872" y="545"/>
                                </a:lnTo>
                                <a:lnTo>
                                  <a:pt x="857" y="534"/>
                                </a:lnTo>
                                <a:lnTo>
                                  <a:pt x="842" y="522"/>
                                </a:lnTo>
                                <a:lnTo>
                                  <a:pt x="828" y="509"/>
                                </a:lnTo>
                                <a:lnTo>
                                  <a:pt x="814" y="495"/>
                                </a:lnTo>
                                <a:lnTo>
                                  <a:pt x="799" y="479"/>
                                </a:lnTo>
                                <a:lnTo>
                                  <a:pt x="784" y="462"/>
                                </a:lnTo>
                                <a:lnTo>
                                  <a:pt x="769" y="445"/>
                                </a:lnTo>
                                <a:lnTo>
                                  <a:pt x="729" y="395"/>
                                </a:lnTo>
                                <a:lnTo>
                                  <a:pt x="693" y="354"/>
                                </a:lnTo>
                                <a:lnTo>
                                  <a:pt x="664" y="322"/>
                                </a:lnTo>
                                <a:lnTo>
                                  <a:pt x="643" y="302"/>
                                </a:lnTo>
                                <a:lnTo>
                                  <a:pt x="626" y="289"/>
                                </a:lnTo>
                                <a:lnTo>
                                  <a:pt x="609" y="277"/>
                                </a:lnTo>
                                <a:lnTo>
                                  <a:pt x="592" y="266"/>
                                </a:lnTo>
                                <a:lnTo>
                                  <a:pt x="575" y="256"/>
                                </a:lnTo>
                                <a:lnTo>
                                  <a:pt x="557" y="247"/>
                                </a:lnTo>
                                <a:lnTo>
                                  <a:pt x="537" y="239"/>
                                </a:lnTo>
                                <a:lnTo>
                                  <a:pt x="519" y="231"/>
                                </a:lnTo>
                                <a:lnTo>
                                  <a:pt x="500" y="225"/>
                                </a:lnTo>
                                <a:lnTo>
                                  <a:pt x="480" y="220"/>
                                </a:lnTo>
                                <a:lnTo>
                                  <a:pt x="460" y="216"/>
                                </a:lnTo>
                                <a:lnTo>
                                  <a:pt x="439" y="211"/>
                                </a:lnTo>
                                <a:lnTo>
                                  <a:pt x="419" y="208"/>
                                </a:lnTo>
                                <a:lnTo>
                                  <a:pt x="376" y="203"/>
                                </a:lnTo>
                                <a:lnTo>
                                  <a:pt x="331" y="202"/>
                                </a:lnTo>
                                <a:close/>
                                <a:moveTo>
                                  <a:pt x="0" y="315"/>
                                </a:moveTo>
                                <a:lnTo>
                                  <a:pt x="20" y="316"/>
                                </a:lnTo>
                                <a:lnTo>
                                  <a:pt x="40" y="321"/>
                                </a:lnTo>
                                <a:lnTo>
                                  <a:pt x="61" y="327"/>
                                </a:lnTo>
                                <a:lnTo>
                                  <a:pt x="82" y="337"/>
                                </a:lnTo>
                                <a:lnTo>
                                  <a:pt x="103" y="349"/>
                                </a:lnTo>
                                <a:lnTo>
                                  <a:pt x="126" y="363"/>
                                </a:lnTo>
                                <a:lnTo>
                                  <a:pt x="148" y="381"/>
                                </a:lnTo>
                                <a:lnTo>
                                  <a:pt x="170" y="399"/>
                                </a:lnTo>
                                <a:lnTo>
                                  <a:pt x="192" y="421"/>
                                </a:lnTo>
                                <a:lnTo>
                                  <a:pt x="212" y="443"/>
                                </a:lnTo>
                                <a:lnTo>
                                  <a:pt x="229" y="465"/>
                                </a:lnTo>
                                <a:lnTo>
                                  <a:pt x="244" y="487"/>
                                </a:lnTo>
                                <a:lnTo>
                                  <a:pt x="258" y="509"/>
                                </a:lnTo>
                                <a:lnTo>
                                  <a:pt x="270" y="531"/>
                                </a:lnTo>
                                <a:lnTo>
                                  <a:pt x="278" y="553"/>
                                </a:lnTo>
                                <a:lnTo>
                                  <a:pt x="285" y="577"/>
                                </a:lnTo>
                                <a:lnTo>
                                  <a:pt x="296" y="613"/>
                                </a:lnTo>
                                <a:lnTo>
                                  <a:pt x="307" y="646"/>
                                </a:lnTo>
                                <a:lnTo>
                                  <a:pt x="317" y="677"/>
                                </a:lnTo>
                                <a:lnTo>
                                  <a:pt x="329" y="707"/>
                                </a:lnTo>
                                <a:lnTo>
                                  <a:pt x="342" y="735"/>
                                </a:lnTo>
                                <a:lnTo>
                                  <a:pt x="357" y="761"/>
                                </a:lnTo>
                                <a:lnTo>
                                  <a:pt x="371" y="784"/>
                                </a:lnTo>
                                <a:lnTo>
                                  <a:pt x="386" y="806"/>
                                </a:lnTo>
                                <a:lnTo>
                                  <a:pt x="397" y="820"/>
                                </a:lnTo>
                                <a:lnTo>
                                  <a:pt x="408" y="833"/>
                                </a:lnTo>
                                <a:lnTo>
                                  <a:pt x="420" y="845"/>
                                </a:lnTo>
                                <a:lnTo>
                                  <a:pt x="432" y="856"/>
                                </a:lnTo>
                                <a:lnTo>
                                  <a:pt x="444" y="866"/>
                                </a:lnTo>
                                <a:lnTo>
                                  <a:pt x="456" y="875"/>
                                </a:lnTo>
                                <a:lnTo>
                                  <a:pt x="469" y="883"/>
                                </a:lnTo>
                                <a:lnTo>
                                  <a:pt x="482" y="891"/>
                                </a:lnTo>
                                <a:lnTo>
                                  <a:pt x="496" y="897"/>
                                </a:lnTo>
                                <a:lnTo>
                                  <a:pt x="510" y="903"/>
                                </a:lnTo>
                                <a:lnTo>
                                  <a:pt x="524" y="908"/>
                                </a:lnTo>
                                <a:lnTo>
                                  <a:pt x="539" y="913"/>
                                </a:lnTo>
                                <a:lnTo>
                                  <a:pt x="553" y="916"/>
                                </a:lnTo>
                                <a:lnTo>
                                  <a:pt x="569" y="918"/>
                                </a:lnTo>
                                <a:lnTo>
                                  <a:pt x="584" y="919"/>
                                </a:lnTo>
                                <a:lnTo>
                                  <a:pt x="600" y="919"/>
                                </a:lnTo>
                                <a:lnTo>
                                  <a:pt x="586" y="943"/>
                                </a:lnTo>
                                <a:lnTo>
                                  <a:pt x="576" y="968"/>
                                </a:lnTo>
                                <a:lnTo>
                                  <a:pt x="566" y="995"/>
                                </a:lnTo>
                                <a:lnTo>
                                  <a:pt x="558" y="1020"/>
                                </a:lnTo>
                                <a:lnTo>
                                  <a:pt x="552" y="1048"/>
                                </a:lnTo>
                                <a:lnTo>
                                  <a:pt x="548" y="1075"/>
                                </a:lnTo>
                                <a:lnTo>
                                  <a:pt x="545" y="1104"/>
                                </a:lnTo>
                                <a:lnTo>
                                  <a:pt x="545" y="1133"/>
                                </a:lnTo>
                                <a:lnTo>
                                  <a:pt x="545" y="1164"/>
                                </a:lnTo>
                                <a:lnTo>
                                  <a:pt x="547" y="1192"/>
                                </a:lnTo>
                                <a:lnTo>
                                  <a:pt x="551" y="1221"/>
                                </a:lnTo>
                                <a:lnTo>
                                  <a:pt x="555" y="1246"/>
                                </a:lnTo>
                                <a:lnTo>
                                  <a:pt x="561" y="1269"/>
                                </a:lnTo>
                                <a:lnTo>
                                  <a:pt x="569" y="1293"/>
                                </a:lnTo>
                                <a:lnTo>
                                  <a:pt x="577" y="1313"/>
                                </a:lnTo>
                                <a:lnTo>
                                  <a:pt x="588" y="1332"/>
                                </a:lnTo>
                                <a:lnTo>
                                  <a:pt x="594" y="1342"/>
                                </a:lnTo>
                                <a:lnTo>
                                  <a:pt x="602" y="1353"/>
                                </a:lnTo>
                                <a:lnTo>
                                  <a:pt x="609" y="1362"/>
                                </a:lnTo>
                                <a:lnTo>
                                  <a:pt x="618" y="1370"/>
                                </a:lnTo>
                                <a:lnTo>
                                  <a:pt x="626" y="1378"/>
                                </a:lnTo>
                                <a:lnTo>
                                  <a:pt x="636" y="1386"/>
                                </a:lnTo>
                                <a:lnTo>
                                  <a:pt x="644" y="1392"/>
                                </a:lnTo>
                                <a:lnTo>
                                  <a:pt x="655" y="1398"/>
                                </a:lnTo>
                                <a:lnTo>
                                  <a:pt x="665" y="1403"/>
                                </a:lnTo>
                                <a:lnTo>
                                  <a:pt x="676" y="1408"/>
                                </a:lnTo>
                                <a:lnTo>
                                  <a:pt x="687" y="1411"/>
                                </a:lnTo>
                                <a:lnTo>
                                  <a:pt x="699" y="1414"/>
                                </a:lnTo>
                                <a:lnTo>
                                  <a:pt x="724" y="1419"/>
                                </a:lnTo>
                                <a:lnTo>
                                  <a:pt x="750" y="1420"/>
                                </a:lnTo>
                                <a:lnTo>
                                  <a:pt x="762" y="1419"/>
                                </a:lnTo>
                                <a:lnTo>
                                  <a:pt x="774" y="1417"/>
                                </a:lnTo>
                                <a:lnTo>
                                  <a:pt x="787" y="1412"/>
                                </a:lnTo>
                                <a:lnTo>
                                  <a:pt x="802" y="1408"/>
                                </a:lnTo>
                                <a:lnTo>
                                  <a:pt x="816" y="1400"/>
                                </a:lnTo>
                                <a:lnTo>
                                  <a:pt x="830" y="1390"/>
                                </a:lnTo>
                                <a:lnTo>
                                  <a:pt x="846" y="1379"/>
                                </a:lnTo>
                                <a:lnTo>
                                  <a:pt x="863" y="1368"/>
                                </a:lnTo>
                                <a:lnTo>
                                  <a:pt x="895" y="1342"/>
                                </a:lnTo>
                                <a:lnTo>
                                  <a:pt x="925" y="1313"/>
                                </a:lnTo>
                                <a:lnTo>
                                  <a:pt x="938" y="1299"/>
                                </a:lnTo>
                                <a:lnTo>
                                  <a:pt x="951" y="1284"/>
                                </a:lnTo>
                                <a:lnTo>
                                  <a:pt x="964" y="1269"/>
                                </a:lnTo>
                                <a:lnTo>
                                  <a:pt x="975" y="1254"/>
                                </a:lnTo>
                                <a:lnTo>
                                  <a:pt x="975" y="1430"/>
                                </a:lnTo>
                                <a:lnTo>
                                  <a:pt x="976" y="1455"/>
                                </a:lnTo>
                                <a:lnTo>
                                  <a:pt x="978" y="1480"/>
                                </a:lnTo>
                                <a:lnTo>
                                  <a:pt x="980" y="1505"/>
                                </a:lnTo>
                                <a:lnTo>
                                  <a:pt x="985" y="1530"/>
                                </a:lnTo>
                                <a:lnTo>
                                  <a:pt x="990" y="1557"/>
                                </a:lnTo>
                                <a:lnTo>
                                  <a:pt x="996" y="1583"/>
                                </a:lnTo>
                                <a:lnTo>
                                  <a:pt x="1003" y="1610"/>
                                </a:lnTo>
                                <a:lnTo>
                                  <a:pt x="1010" y="1637"/>
                                </a:lnTo>
                                <a:lnTo>
                                  <a:pt x="1019" y="1664"/>
                                </a:lnTo>
                                <a:lnTo>
                                  <a:pt x="1030" y="1692"/>
                                </a:lnTo>
                                <a:lnTo>
                                  <a:pt x="1041" y="1720"/>
                                </a:lnTo>
                                <a:lnTo>
                                  <a:pt x="1054" y="1748"/>
                                </a:lnTo>
                                <a:lnTo>
                                  <a:pt x="1067" y="1777"/>
                                </a:lnTo>
                                <a:lnTo>
                                  <a:pt x="1082" y="1805"/>
                                </a:lnTo>
                                <a:lnTo>
                                  <a:pt x="1098" y="1835"/>
                                </a:lnTo>
                                <a:lnTo>
                                  <a:pt x="1115" y="1863"/>
                                </a:lnTo>
                                <a:lnTo>
                                  <a:pt x="1130" y="1891"/>
                                </a:lnTo>
                                <a:lnTo>
                                  <a:pt x="1143" y="1920"/>
                                </a:lnTo>
                                <a:lnTo>
                                  <a:pt x="1155" y="1948"/>
                                </a:lnTo>
                                <a:lnTo>
                                  <a:pt x="1163" y="1976"/>
                                </a:lnTo>
                                <a:lnTo>
                                  <a:pt x="1170" y="2004"/>
                                </a:lnTo>
                                <a:lnTo>
                                  <a:pt x="1175" y="2034"/>
                                </a:lnTo>
                                <a:lnTo>
                                  <a:pt x="1179" y="2064"/>
                                </a:lnTo>
                                <a:lnTo>
                                  <a:pt x="1180" y="2094"/>
                                </a:lnTo>
                                <a:lnTo>
                                  <a:pt x="1175" y="2094"/>
                                </a:lnTo>
                                <a:lnTo>
                                  <a:pt x="1170" y="2095"/>
                                </a:lnTo>
                                <a:lnTo>
                                  <a:pt x="1164" y="2097"/>
                                </a:lnTo>
                                <a:lnTo>
                                  <a:pt x="1159" y="2100"/>
                                </a:lnTo>
                                <a:lnTo>
                                  <a:pt x="1149" y="2110"/>
                                </a:lnTo>
                                <a:lnTo>
                                  <a:pt x="1138" y="2124"/>
                                </a:lnTo>
                                <a:lnTo>
                                  <a:pt x="1132" y="2132"/>
                                </a:lnTo>
                                <a:lnTo>
                                  <a:pt x="1127" y="2138"/>
                                </a:lnTo>
                                <a:lnTo>
                                  <a:pt x="1124" y="2146"/>
                                </a:lnTo>
                                <a:lnTo>
                                  <a:pt x="1120" y="2155"/>
                                </a:lnTo>
                                <a:lnTo>
                                  <a:pt x="1118" y="2163"/>
                                </a:lnTo>
                                <a:lnTo>
                                  <a:pt x="1116" y="2171"/>
                                </a:lnTo>
                                <a:lnTo>
                                  <a:pt x="1115" y="2179"/>
                                </a:lnTo>
                                <a:lnTo>
                                  <a:pt x="1115" y="2188"/>
                                </a:lnTo>
                                <a:lnTo>
                                  <a:pt x="1116" y="2204"/>
                                </a:lnTo>
                                <a:lnTo>
                                  <a:pt x="1120" y="2224"/>
                                </a:lnTo>
                                <a:lnTo>
                                  <a:pt x="1127" y="2248"/>
                                </a:lnTo>
                                <a:lnTo>
                                  <a:pt x="1137" y="2276"/>
                                </a:lnTo>
                                <a:lnTo>
                                  <a:pt x="1147" y="2304"/>
                                </a:lnTo>
                                <a:lnTo>
                                  <a:pt x="1157" y="2326"/>
                                </a:lnTo>
                                <a:lnTo>
                                  <a:pt x="1168" y="2347"/>
                                </a:lnTo>
                                <a:lnTo>
                                  <a:pt x="1177" y="2361"/>
                                </a:lnTo>
                                <a:lnTo>
                                  <a:pt x="1176" y="2369"/>
                                </a:lnTo>
                                <a:lnTo>
                                  <a:pt x="1175" y="2376"/>
                                </a:lnTo>
                                <a:lnTo>
                                  <a:pt x="1174" y="2384"/>
                                </a:lnTo>
                                <a:lnTo>
                                  <a:pt x="1171" y="2394"/>
                                </a:lnTo>
                                <a:lnTo>
                                  <a:pt x="1163" y="2414"/>
                                </a:lnTo>
                                <a:lnTo>
                                  <a:pt x="1153" y="2436"/>
                                </a:lnTo>
                                <a:lnTo>
                                  <a:pt x="1139" y="2464"/>
                                </a:lnTo>
                                <a:lnTo>
                                  <a:pt x="1127" y="2490"/>
                                </a:lnTo>
                                <a:lnTo>
                                  <a:pt x="1116" y="2513"/>
                                </a:lnTo>
                                <a:lnTo>
                                  <a:pt x="1108" y="2534"/>
                                </a:lnTo>
                                <a:lnTo>
                                  <a:pt x="1102" y="2552"/>
                                </a:lnTo>
                                <a:lnTo>
                                  <a:pt x="1097" y="2568"/>
                                </a:lnTo>
                                <a:lnTo>
                                  <a:pt x="1094" y="2582"/>
                                </a:lnTo>
                                <a:lnTo>
                                  <a:pt x="1094" y="2593"/>
                                </a:lnTo>
                                <a:lnTo>
                                  <a:pt x="1094" y="2604"/>
                                </a:lnTo>
                                <a:lnTo>
                                  <a:pt x="1096" y="2620"/>
                                </a:lnTo>
                                <a:lnTo>
                                  <a:pt x="1101" y="2640"/>
                                </a:lnTo>
                                <a:lnTo>
                                  <a:pt x="1107" y="2665"/>
                                </a:lnTo>
                                <a:lnTo>
                                  <a:pt x="1125" y="2731"/>
                                </a:lnTo>
                                <a:lnTo>
                                  <a:pt x="1149" y="2818"/>
                                </a:lnTo>
                                <a:lnTo>
                                  <a:pt x="1156" y="2848"/>
                                </a:lnTo>
                                <a:lnTo>
                                  <a:pt x="1164" y="2881"/>
                                </a:lnTo>
                                <a:lnTo>
                                  <a:pt x="1171" y="2915"/>
                                </a:lnTo>
                                <a:lnTo>
                                  <a:pt x="1177" y="2951"/>
                                </a:lnTo>
                                <a:lnTo>
                                  <a:pt x="1183" y="2989"/>
                                </a:lnTo>
                                <a:lnTo>
                                  <a:pt x="1189" y="3028"/>
                                </a:lnTo>
                                <a:lnTo>
                                  <a:pt x="1194" y="3071"/>
                                </a:lnTo>
                                <a:lnTo>
                                  <a:pt x="1199" y="3113"/>
                                </a:lnTo>
                                <a:lnTo>
                                  <a:pt x="1205" y="3058"/>
                                </a:lnTo>
                                <a:lnTo>
                                  <a:pt x="1212" y="3006"/>
                                </a:lnTo>
                                <a:lnTo>
                                  <a:pt x="1220" y="2954"/>
                                </a:lnTo>
                                <a:lnTo>
                                  <a:pt x="1230" y="2906"/>
                                </a:lnTo>
                                <a:lnTo>
                                  <a:pt x="1241" y="2857"/>
                                </a:lnTo>
                                <a:lnTo>
                                  <a:pt x="1253" y="2811"/>
                                </a:lnTo>
                                <a:lnTo>
                                  <a:pt x="1266" y="2766"/>
                                </a:lnTo>
                                <a:lnTo>
                                  <a:pt x="1280" y="2722"/>
                                </a:lnTo>
                                <a:lnTo>
                                  <a:pt x="1286" y="2706"/>
                                </a:lnTo>
                                <a:lnTo>
                                  <a:pt x="1291" y="2691"/>
                                </a:lnTo>
                                <a:lnTo>
                                  <a:pt x="1295" y="2673"/>
                                </a:lnTo>
                                <a:lnTo>
                                  <a:pt x="1298" y="2658"/>
                                </a:lnTo>
                                <a:lnTo>
                                  <a:pt x="1301" y="2642"/>
                                </a:lnTo>
                                <a:lnTo>
                                  <a:pt x="1303" y="2626"/>
                                </a:lnTo>
                                <a:lnTo>
                                  <a:pt x="1304" y="2609"/>
                                </a:lnTo>
                                <a:lnTo>
                                  <a:pt x="1304" y="2593"/>
                                </a:lnTo>
                                <a:lnTo>
                                  <a:pt x="1303" y="2581"/>
                                </a:lnTo>
                                <a:lnTo>
                                  <a:pt x="1302" y="2568"/>
                                </a:lnTo>
                                <a:lnTo>
                                  <a:pt x="1298" y="2554"/>
                                </a:lnTo>
                                <a:lnTo>
                                  <a:pt x="1293" y="2538"/>
                                </a:lnTo>
                                <a:lnTo>
                                  <a:pt x="1287" y="2521"/>
                                </a:lnTo>
                                <a:lnTo>
                                  <a:pt x="1280" y="2504"/>
                                </a:lnTo>
                                <a:lnTo>
                                  <a:pt x="1272" y="2485"/>
                                </a:lnTo>
                                <a:lnTo>
                                  <a:pt x="1262" y="2464"/>
                                </a:lnTo>
                                <a:lnTo>
                                  <a:pt x="1244" y="2427"/>
                                </a:lnTo>
                                <a:lnTo>
                                  <a:pt x="1231" y="2398"/>
                                </a:lnTo>
                                <a:lnTo>
                                  <a:pt x="1226" y="2386"/>
                                </a:lnTo>
                                <a:lnTo>
                                  <a:pt x="1223" y="2375"/>
                                </a:lnTo>
                                <a:lnTo>
                                  <a:pt x="1220" y="2367"/>
                                </a:lnTo>
                                <a:lnTo>
                                  <a:pt x="1220" y="2361"/>
                                </a:lnTo>
                                <a:lnTo>
                                  <a:pt x="1231" y="2345"/>
                                </a:lnTo>
                                <a:lnTo>
                                  <a:pt x="1242" y="2325"/>
                                </a:lnTo>
                                <a:lnTo>
                                  <a:pt x="1252" y="2303"/>
                                </a:lnTo>
                                <a:lnTo>
                                  <a:pt x="1262" y="2276"/>
                                </a:lnTo>
                                <a:lnTo>
                                  <a:pt x="1271" y="2249"/>
                                </a:lnTo>
                                <a:lnTo>
                                  <a:pt x="1278" y="2226"/>
                                </a:lnTo>
                                <a:lnTo>
                                  <a:pt x="1281" y="2205"/>
                                </a:lnTo>
                                <a:lnTo>
                                  <a:pt x="1283" y="2188"/>
                                </a:lnTo>
                                <a:lnTo>
                                  <a:pt x="1283" y="2179"/>
                                </a:lnTo>
                                <a:lnTo>
                                  <a:pt x="1281" y="2169"/>
                                </a:lnTo>
                                <a:lnTo>
                                  <a:pt x="1279" y="2161"/>
                                </a:lnTo>
                                <a:lnTo>
                                  <a:pt x="1277" y="2152"/>
                                </a:lnTo>
                                <a:lnTo>
                                  <a:pt x="1274" y="2144"/>
                                </a:lnTo>
                                <a:lnTo>
                                  <a:pt x="1271" y="2136"/>
                                </a:lnTo>
                                <a:lnTo>
                                  <a:pt x="1266" y="2128"/>
                                </a:lnTo>
                                <a:lnTo>
                                  <a:pt x="1261" y="2122"/>
                                </a:lnTo>
                                <a:lnTo>
                                  <a:pt x="1250" y="2110"/>
                                </a:lnTo>
                                <a:lnTo>
                                  <a:pt x="1240" y="2100"/>
                                </a:lnTo>
                                <a:lnTo>
                                  <a:pt x="1234" y="2097"/>
                                </a:lnTo>
                                <a:lnTo>
                                  <a:pt x="1229" y="2095"/>
                                </a:lnTo>
                                <a:lnTo>
                                  <a:pt x="1223" y="2094"/>
                                </a:lnTo>
                                <a:lnTo>
                                  <a:pt x="1218" y="2094"/>
                                </a:lnTo>
                                <a:lnTo>
                                  <a:pt x="1218" y="2078"/>
                                </a:lnTo>
                                <a:lnTo>
                                  <a:pt x="1219" y="2062"/>
                                </a:lnTo>
                                <a:lnTo>
                                  <a:pt x="1222" y="2045"/>
                                </a:lnTo>
                                <a:lnTo>
                                  <a:pt x="1224" y="2029"/>
                                </a:lnTo>
                                <a:lnTo>
                                  <a:pt x="1228" y="2012"/>
                                </a:lnTo>
                                <a:lnTo>
                                  <a:pt x="1232" y="1995"/>
                                </a:lnTo>
                                <a:lnTo>
                                  <a:pt x="1237" y="1978"/>
                                </a:lnTo>
                                <a:lnTo>
                                  <a:pt x="1243" y="1959"/>
                                </a:lnTo>
                                <a:lnTo>
                                  <a:pt x="1258" y="1923"/>
                                </a:lnTo>
                                <a:lnTo>
                                  <a:pt x="1275" y="1883"/>
                                </a:lnTo>
                                <a:lnTo>
                                  <a:pt x="1296" y="1844"/>
                                </a:lnTo>
                                <a:lnTo>
                                  <a:pt x="1320" y="1802"/>
                                </a:lnTo>
                                <a:lnTo>
                                  <a:pt x="1332" y="1781"/>
                                </a:lnTo>
                                <a:lnTo>
                                  <a:pt x="1344" y="1759"/>
                                </a:lnTo>
                                <a:lnTo>
                                  <a:pt x="1354" y="1737"/>
                                </a:lnTo>
                                <a:lnTo>
                                  <a:pt x="1364" y="1715"/>
                                </a:lnTo>
                                <a:lnTo>
                                  <a:pt x="1374" y="1693"/>
                                </a:lnTo>
                                <a:lnTo>
                                  <a:pt x="1382" y="1671"/>
                                </a:lnTo>
                                <a:lnTo>
                                  <a:pt x="1389" y="1648"/>
                                </a:lnTo>
                                <a:lnTo>
                                  <a:pt x="1396" y="1624"/>
                                </a:lnTo>
                                <a:lnTo>
                                  <a:pt x="1402" y="1601"/>
                                </a:lnTo>
                                <a:lnTo>
                                  <a:pt x="1407" y="1577"/>
                                </a:lnTo>
                                <a:lnTo>
                                  <a:pt x="1412" y="1554"/>
                                </a:lnTo>
                                <a:lnTo>
                                  <a:pt x="1415" y="1530"/>
                                </a:lnTo>
                                <a:lnTo>
                                  <a:pt x="1418" y="1505"/>
                                </a:lnTo>
                                <a:lnTo>
                                  <a:pt x="1420" y="1480"/>
                                </a:lnTo>
                                <a:lnTo>
                                  <a:pt x="1421" y="1455"/>
                                </a:lnTo>
                                <a:lnTo>
                                  <a:pt x="1421" y="1430"/>
                                </a:lnTo>
                                <a:lnTo>
                                  <a:pt x="1421" y="1254"/>
                                </a:lnTo>
                                <a:lnTo>
                                  <a:pt x="1432" y="1268"/>
                                </a:lnTo>
                                <a:lnTo>
                                  <a:pt x="1445" y="1282"/>
                                </a:lnTo>
                                <a:lnTo>
                                  <a:pt x="1457" y="1298"/>
                                </a:lnTo>
                                <a:lnTo>
                                  <a:pt x="1470" y="1312"/>
                                </a:lnTo>
                                <a:lnTo>
                                  <a:pt x="1500" y="1338"/>
                                </a:lnTo>
                                <a:lnTo>
                                  <a:pt x="1533" y="1367"/>
                                </a:lnTo>
                                <a:lnTo>
                                  <a:pt x="1549" y="1379"/>
                                </a:lnTo>
                                <a:lnTo>
                                  <a:pt x="1566" y="1390"/>
                                </a:lnTo>
                                <a:lnTo>
                                  <a:pt x="1580" y="1398"/>
                                </a:lnTo>
                                <a:lnTo>
                                  <a:pt x="1596" y="1406"/>
                                </a:lnTo>
                                <a:lnTo>
                                  <a:pt x="1609" y="1412"/>
                                </a:lnTo>
                                <a:lnTo>
                                  <a:pt x="1622" y="1417"/>
                                </a:lnTo>
                                <a:lnTo>
                                  <a:pt x="1635" y="1419"/>
                                </a:lnTo>
                                <a:lnTo>
                                  <a:pt x="1647" y="1420"/>
                                </a:lnTo>
                                <a:lnTo>
                                  <a:pt x="1673" y="1419"/>
                                </a:lnTo>
                                <a:lnTo>
                                  <a:pt x="1698" y="1415"/>
                                </a:lnTo>
                                <a:lnTo>
                                  <a:pt x="1719" y="1408"/>
                                </a:lnTo>
                                <a:lnTo>
                                  <a:pt x="1740" y="1400"/>
                                </a:lnTo>
                                <a:lnTo>
                                  <a:pt x="1749" y="1393"/>
                                </a:lnTo>
                                <a:lnTo>
                                  <a:pt x="1759" y="1387"/>
                                </a:lnTo>
                                <a:lnTo>
                                  <a:pt x="1767" y="1381"/>
                                </a:lnTo>
                                <a:lnTo>
                                  <a:pt x="1775" y="1373"/>
                                </a:lnTo>
                                <a:lnTo>
                                  <a:pt x="1784" y="1365"/>
                                </a:lnTo>
                                <a:lnTo>
                                  <a:pt x="1791" y="1357"/>
                                </a:lnTo>
                                <a:lnTo>
                                  <a:pt x="1797" y="1348"/>
                                </a:lnTo>
                                <a:lnTo>
                                  <a:pt x="1804" y="1338"/>
                                </a:lnTo>
                                <a:lnTo>
                                  <a:pt x="1815" y="1316"/>
                                </a:lnTo>
                                <a:lnTo>
                                  <a:pt x="1826" y="1294"/>
                                </a:lnTo>
                                <a:lnTo>
                                  <a:pt x="1834" y="1271"/>
                                </a:lnTo>
                                <a:lnTo>
                                  <a:pt x="1841" y="1246"/>
                                </a:lnTo>
                                <a:lnTo>
                                  <a:pt x="1846" y="1219"/>
                                </a:lnTo>
                                <a:lnTo>
                                  <a:pt x="1850" y="1192"/>
                                </a:lnTo>
                                <a:lnTo>
                                  <a:pt x="1852" y="1164"/>
                                </a:lnTo>
                                <a:lnTo>
                                  <a:pt x="1853" y="1133"/>
                                </a:lnTo>
                                <a:lnTo>
                                  <a:pt x="1852" y="1100"/>
                                </a:lnTo>
                                <a:lnTo>
                                  <a:pt x="1851" y="1068"/>
                                </a:lnTo>
                                <a:lnTo>
                                  <a:pt x="1847" y="1042"/>
                                </a:lnTo>
                                <a:lnTo>
                                  <a:pt x="1842" y="1018"/>
                                </a:lnTo>
                                <a:lnTo>
                                  <a:pt x="1835" y="996"/>
                                </a:lnTo>
                                <a:lnTo>
                                  <a:pt x="1826" y="973"/>
                                </a:lnTo>
                                <a:lnTo>
                                  <a:pt x="1814" y="947"/>
                                </a:lnTo>
                                <a:lnTo>
                                  <a:pt x="1798" y="919"/>
                                </a:lnTo>
                                <a:lnTo>
                                  <a:pt x="1814" y="919"/>
                                </a:lnTo>
                                <a:lnTo>
                                  <a:pt x="1829" y="918"/>
                                </a:lnTo>
                                <a:lnTo>
                                  <a:pt x="1844" y="916"/>
                                </a:lnTo>
                                <a:lnTo>
                                  <a:pt x="1859" y="913"/>
                                </a:lnTo>
                                <a:lnTo>
                                  <a:pt x="1874" y="908"/>
                                </a:lnTo>
                                <a:lnTo>
                                  <a:pt x="1887" y="903"/>
                                </a:lnTo>
                                <a:lnTo>
                                  <a:pt x="1901" y="899"/>
                                </a:lnTo>
                                <a:lnTo>
                                  <a:pt x="1914" y="892"/>
                                </a:lnTo>
                                <a:lnTo>
                                  <a:pt x="1927" y="885"/>
                                </a:lnTo>
                                <a:lnTo>
                                  <a:pt x="1939" y="877"/>
                                </a:lnTo>
                                <a:lnTo>
                                  <a:pt x="1952" y="867"/>
                                </a:lnTo>
                                <a:lnTo>
                                  <a:pt x="1964" y="858"/>
                                </a:lnTo>
                                <a:lnTo>
                                  <a:pt x="1976" y="847"/>
                                </a:lnTo>
                                <a:lnTo>
                                  <a:pt x="1987" y="834"/>
                                </a:lnTo>
                                <a:lnTo>
                                  <a:pt x="1998" y="823"/>
                                </a:lnTo>
                                <a:lnTo>
                                  <a:pt x="2009" y="809"/>
                                </a:lnTo>
                                <a:lnTo>
                                  <a:pt x="2024" y="787"/>
                                </a:lnTo>
                                <a:lnTo>
                                  <a:pt x="2040" y="762"/>
                                </a:lnTo>
                                <a:lnTo>
                                  <a:pt x="2054" y="737"/>
                                </a:lnTo>
                                <a:lnTo>
                                  <a:pt x="2067" y="709"/>
                                </a:lnTo>
                                <a:lnTo>
                                  <a:pt x="2079" y="679"/>
                                </a:lnTo>
                                <a:lnTo>
                                  <a:pt x="2091" y="646"/>
                                </a:lnTo>
                                <a:lnTo>
                                  <a:pt x="2102" y="613"/>
                                </a:lnTo>
                                <a:lnTo>
                                  <a:pt x="2112" y="577"/>
                                </a:lnTo>
                                <a:lnTo>
                                  <a:pt x="2119" y="553"/>
                                </a:lnTo>
                                <a:lnTo>
                                  <a:pt x="2128" y="530"/>
                                </a:lnTo>
                                <a:lnTo>
                                  <a:pt x="2139" y="508"/>
                                </a:lnTo>
                                <a:lnTo>
                                  <a:pt x="2152" y="484"/>
                                </a:lnTo>
                                <a:lnTo>
                                  <a:pt x="2168" y="462"/>
                                </a:lnTo>
                                <a:lnTo>
                                  <a:pt x="2185" y="440"/>
                                </a:lnTo>
                                <a:lnTo>
                                  <a:pt x="2205" y="420"/>
                                </a:lnTo>
                                <a:lnTo>
                                  <a:pt x="2226" y="398"/>
                                </a:lnTo>
                                <a:lnTo>
                                  <a:pt x="2248" y="379"/>
                                </a:lnTo>
                                <a:lnTo>
                                  <a:pt x="2271" y="362"/>
                                </a:lnTo>
                                <a:lnTo>
                                  <a:pt x="2292" y="348"/>
                                </a:lnTo>
                                <a:lnTo>
                                  <a:pt x="2314" y="337"/>
                                </a:lnTo>
                                <a:lnTo>
                                  <a:pt x="2335" y="327"/>
                                </a:lnTo>
                                <a:lnTo>
                                  <a:pt x="2356" y="321"/>
                                </a:lnTo>
                                <a:lnTo>
                                  <a:pt x="2377" y="316"/>
                                </a:lnTo>
                                <a:lnTo>
                                  <a:pt x="2397" y="315"/>
                                </a:lnTo>
                                <a:lnTo>
                                  <a:pt x="2397" y="252"/>
                                </a:lnTo>
                                <a:lnTo>
                                  <a:pt x="2377" y="253"/>
                                </a:lnTo>
                                <a:lnTo>
                                  <a:pt x="2357" y="255"/>
                                </a:lnTo>
                                <a:lnTo>
                                  <a:pt x="2336" y="256"/>
                                </a:lnTo>
                                <a:lnTo>
                                  <a:pt x="2317" y="260"/>
                                </a:lnTo>
                                <a:lnTo>
                                  <a:pt x="2298" y="264"/>
                                </a:lnTo>
                                <a:lnTo>
                                  <a:pt x="2280" y="269"/>
                                </a:lnTo>
                                <a:lnTo>
                                  <a:pt x="2261" y="275"/>
                                </a:lnTo>
                                <a:lnTo>
                                  <a:pt x="2244" y="283"/>
                                </a:lnTo>
                                <a:lnTo>
                                  <a:pt x="2226" y="291"/>
                                </a:lnTo>
                                <a:lnTo>
                                  <a:pt x="2210" y="300"/>
                                </a:lnTo>
                                <a:lnTo>
                                  <a:pt x="2193" y="310"/>
                                </a:lnTo>
                                <a:lnTo>
                                  <a:pt x="2176" y="321"/>
                                </a:lnTo>
                                <a:lnTo>
                                  <a:pt x="2161" y="333"/>
                                </a:lnTo>
                                <a:lnTo>
                                  <a:pt x="2145" y="346"/>
                                </a:lnTo>
                                <a:lnTo>
                                  <a:pt x="2129" y="360"/>
                                </a:lnTo>
                                <a:lnTo>
                                  <a:pt x="2114" y="374"/>
                                </a:lnTo>
                                <a:lnTo>
                                  <a:pt x="2094" y="398"/>
                                </a:lnTo>
                                <a:lnTo>
                                  <a:pt x="2074" y="421"/>
                                </a:lnTo>
                                <a:lnTo>
                                  <a:pt x="2058" y="445"/>
                                </a:lnTo>
                                <a:lnTo>
                                  <a:pt x="2042" y="470"/>
                                </a:lnTo>
                                <a:lnTo>
                                  <a:pt x="2029" y="495"/>
                                </a:lnTo>
                                <a:lnTo>
                                  <a:pt x="2018" y="520"/>
                                </a:lnTo>
                                <a:lnTo>
                                  <a:pt x="2009" y="545"/>
                                </a:lnTo>
                                <a:lnTo>
                                  <a:pt x="2000" y="572"/>
                                </a:lnTo>
                                <a:lnTo>
                                  <a:pt x="1993" y="597"/>
                                </a:lnTo>
                                <a:lnTo>
                                  <a:pt x="1984" y="624"/>
                                </a:lnTo>
                                <a:lnTo>
                                  <a:pt x="1972" y="649"/>
                                </a:lnTo>
                                <a:lnTo>
                                  <a:pt x="1958" y="674"/>
                                </a:lnTo>
                                <a:lnTo>
                                  <a:pt x="1944" y="698"/>
                                </a:lnTo>
                                <a:lnTo>
                                  <a:pt x="1927" y="721"/>
                                </a:lnTo>
                                <a:lnTo>
                                  <a:pt x="1909" y="745"/>
                                </a:lnTo>
                                <a:lnTo>
                                  <a:pt x="1889" y="768"/>
                                </a:lnTo>
                                <a:lnTo>
                                  <a:pt x="1865" y="792"/>
                                </a:lnTo>
                                <a:lnTo>
                                  <a:pt x="1840" y="814"/>
                                </a:lnTo>
                                <a:lnTo>
                                  <a:pt x="1816" y="831"/>
                                </a:lnTo>
                                <a:lnTo>
                                  <a:pt x="1791" y="847"/>
                                </a:lnTo>
                                <a:lnTo>
                                  <a:pt x="1778" y="852"/>
                                </a:lnTo>
                                <a:lnTo>
                                  <a:pt x="1766" y="858"/>
                                </a:lnTo>
                                <a:lnTo>
                                  <a:pt x="1753" y="863"/>
                                </a:lnTo>
                                <a:lnTo>
                                  <a:pt x="1740" y="866"/>
                                </a:lnTo>
                                <a:lnTo>
                                  <a:pt x="1726" y="869"/>
                                </a:lnTo>
                                <a:lnTo>
                                  <a:pt x="1714" y="870"/>
                                </a:lnTo>
                                <a:lnTo>
                                  <a:pt x="1701" y="872"/>
                                </a:lnTo>
                                <a:lnTo>
                                  <a:pt x="1688" y="872"/>
                                </a:lnTo>
                                <a:lnTo>
                                  <a:pt x="1713" y="916"/>
                                </a:lnTo>
                                <a:lnTo>
                                  <a:pt x="1732" y="949"/>
                                </a:lnTo>
                                <a:lnTo>
                                  <a:pt x="1744" y="973"/>
                                </a:lnTo>
                                <a:lnTo>
                                  <a:pt x="1750" y="985"/>
                                </a:lnTo>
                                <a:lnTo>
                                  <a:pt x="1757" y="1010"/>
                                </a:lnTo>
                                <a:lnTo>
                                  <a:pt x="1762" y="1035"/>
                                </a:lnTo>
                                <a:lnTo>
                                  <a:pt x="1766" y="1064"/>
                                </a:lnTo>
                                <a:lnTo>
                                  <a:pt x="1767" y="1092"/>
                                </a:lnTo>
                                <a:lnTo>
                                  <a:pt x="1766" y="1115"/>
                                </a:lnTo>
                                <a:lnTo>
                                  <a:pt x="1765" y="1137"/>
                                </a:lnTo>
                                <a:lnTo>
                                  <a:pt x="1762" y="1158"/>
                                </a:lnTo>
                                <a:lnTo>
                                  <a:pt x="1757" y="1177"/>
                                </a:lnTo>
                                <a:lnTo>
                                  <a:pt x="1753" y="1196"/>
                                </a:lnTo>
                                <a:lnTo>
                                  <a:pt x="1747" y="1213"/>
                                </a:lnTo>
                                <a:lnTo>
                                  <a:pt x="1740" y="1229"/>
                                </a:lnTo>
                                <a:lnTo>
                                  <a:pt x="1732" y="1244"/>
                                </a:lnTo>
                                <a:lnTo>
                                  <a:pt x="1723" y="1257"/>
                                </a:lnTo>
                                <a:lnTo>
                                  <a:pt x="1712" y="1268"/>
                                </a:lnTo>
                                <a:lnTo>
                                  <a:pt x="1699" y="1279"/>
                                </a:lnTo>
                                <a:lnTo>
                                  <a:pt x="1686" y="1287"/>
                                </a:lnTo>
                                <a:lnTo>
                                  <a:pt x="1670" y="1293"/>
                                </a:lnTo>
                                <a:lnTo>
                                  <a:pt x="1653" y="1296"/>
                                </a:lnTo>
                                <a:lnTo>
                                  <a:pt x="1635" y="1299"/>
                                </a:lnTo>
                                <a:lnTo>
                                  <a:pt x="1615" y="1301"/>
                                </a:lnTo>
                                <a:lnTo>
                                  <a:pt x="1606" y="1299"/>
                                </a:lnTo>
                                <a:lnTo>
                                  <a:pt x="1595" y="1296"/>
                                </a:lnTo>
                                <a:lnTo>
                                  <a:pt x="1582" y="1290"/>
                                </a:lnTo>
                                <a:lnTo>
                                  <a:pt x="1566" y="1282"/>
                                </a:lnTo>
                                <a:lnTo>
                                  <a:pt x="1551" y="1271"/>
                                </a:lnTo>
                                <a:lnTo>
                                  <a:pt x="1533" y="1258"/>
                                </a:lnTo>
                                <a:lnTo>
                                  <a:pt x="1512" y="1243"/>
                                </a:lnTo>
                                <a:lnTo>
                                  <a:pt x="1491" y="1225"/>
                                </a:lnTo>
                                <a:lnTo>
                                  <a:pt x="1467" y="1203"/>
                                </a:lnTo>
                                <a:lnTo>
                                  <a:pt x="1439" y="1178"/>
                                </a:lnTo>
                                <a:lnTo>
                                  <a:pt x="1409" y="1150"/>
                                </a:lnTo>
                                <a:lnTo>
                                  <a:pt x="1376" y="1117"/>
                                </a:lnTo>
                                <a:lnTo>
                                  <a:pt x="1378" y="1257"/>
                                </a:lnTo>
                                <a:lnTo>
                                  <a:pt x="1378" y="1284"/>
                                </a:lnTo>
                                <a:lnTo>
                                  <a:pt x="1377" y="1312"/>
                                </a:lnTo>
                                <a:lnTo>
                                  <a:pt x="1376" y="1338"/>
                                </a:lnTo>
                                <a:lnTo>
                                  <a:pt x="1374" y="1365"/>
                                </a:lnTo>
                                <a:lnTo>
                                  <a:pt x="1371" y="1392"/>
                                </a:lnTo>
                                <a:lnTo>
                                  <a:pt x="1368" y="1419"/>
                                </a:lnTo>
                                <a:lnTo>
                                  <a:pt x="1363" y="1444"/>
                                </a:lnTo>
                                <a:lnTo>
                                  <a:pt x="1359" y="1469"/>
                                </a:lnTo>
                                <a:lnTo>
                                  <a:pt x="1353" y="1494"/>
                                </a:lnTo>
                                <a:lnTo>
                                  <a:pt x="1347" y="1517"/>
                                </a:lnTo>
                                <a:lnTo>
                                  <a:pt x="1341" y="1541"/>
                                </a:lnTo>
                                <a:lnTo>
                                  <a:pt x="1334" y="1565"/>
                                </a:lnTo>
                                <a:lnTo>
                                  <a:pt x="1326" y="1587"/>
                                </a:lnTo>
                                <a:lnTo>
                                  <a:pt x="1317" y="1609"/>
                                </a:lnTo>
                                <a:lnTo>
                                  <a:pt x="1309" y="1631"/>
                                </a:lnTo>
                                <a:lnTo>
                                  <a:pt x="1299" y="1653"/>
                                </a:lnTo>
                                <a:lnTo>
                                  <a:pt x="1278" y="1700"/>
                                </a:lnTo>
                                <a:lnTo>
                                  <a:pt x="1259" y="1745"/>
                                </a:lnTo>
                                <a:lnTo>
                                  <a:pt x="1242" y="1786"/>
                                </a:lnTo>
                                <a:lnTo>
                                  <a:pt x="1229" y="1825"/>
                                </a:lnTo>
                                <a:lnTo>
                                  <a:pt x="1217" y="1863"/>
                                </a:lnTo>
                                <a:lnTo>
                                  <a:pt x="1208" y="1896"/>
                                </a:lnTo>
                                <a:lnTo>
                                  <a:pt x="1202" y="1927"/>
                                </a:lnTo>
                                <a:lnTo>
                                  <a:pt x="1199" y="1954"/>
                                </a:lnTo>
                                <a:lnTo>
                                  <a:pt x="1197" y="1941"/>
                                </a:lnTo>
                                <a:lnTo>
                                  <a:pt x="1189" y="1920"/>
                                </a:lnTo>
                                <a:lnTo>
                                  <a:pt x="1180" y="1888"/>
                                </a:lnTo>
                                <a:lnTo>
                                  <a:pt x="1165" y="1846"/>
                                </a:lnTo>
                                <a:lnTo>
                                  <a:pt x="1147" y="1795"/>
                                </a:lnTo>
                                <a:lnTo>
                                  <a:pt x="1126" y="1734"/>
                                </a:lnTo>
                                <a:lnTo>
                                  <a:pt x="1101" y="1664"/>
                                </a:lnTo>
                                <a:lnTo>
                                  <a:pt x="1072" y="1583"/>
                                </a:lnTo>
                                <a:lnTo>
                                  <a:pt x="1059" y="1547"/>
                                </a:lnTo>
                                <a:lnTo>
                                  <a:pt x="1048" y="1508"/>
                                </a:lnTo>
                                <a:lnTo>
                                  <a:pt x="1040" y="1469"/>
                                </a:lnTo>
                                <a:lnTo>
                                  <a:pt x="1031" y="1430"/>
                                </a:lnTo>
                                <a:lnTo>
                                  <a:pt x="1027" y="1387"/>
                                </a:lnTo>
                                <a:lnTo>
                                  <a:pt x="1022" y="1345"/>
                                </a:lnTo>
                                <a:lnTo>
                                  <a:pt x="1019" y="1301"/>
                                </a:lnTo>
                                <a:lnTo>
                                  <a:pt x="1018" y="1257"/>
                                </a:lnTo>
                                <a:lnTo>
                                  <a:pt x="1021" y="1117"/>
                                </a:lnTo>
                                <a:lnTo>
                                  <a:pt x="991" y="1147"/>
                                </a:lnTo>
                                <a:lnTo>
                                  <a:pt x="962" y="1174"/>
                                </a:lnTo>
                                <a:lnTo>
                                  <a:pt x="935" y="1199"/>
                                </a:lnTo>
                                <a:lnTo>
                                  <a:pt x="908" y="1222"/>
                                </a:lnTo>
                                <a:lnTo>
                                  <a:pt x="887" y="1240"/>
                                </a:lnTo>
                                <a:lnTo>
                                  <a:pt x="865" y="1255"/>
                                </a:lnTo>
                                <a:lnTo>
                                  <a:pt x="847" y="1269"/>
                                </a:lnTo>
                                <a:lnTo>
                                  <a:pt x="830" y="1280"/>
                                </a:lnTo>
                                <a:lnTo>
                                  <a:pt x="815" y="1290"/>
                                </a:lnTo>
                                <a:lnTo>
                                  <a:pt x="802" y="1296"/>
                                </a:lnTo>
                                <a:lnTo>
                                  <a:pt x="791" y="1299"/>
                                </a:lnTo>
                                <a:lnTo>
                                  <a:pt x="781" y="1301"/>
                                </a:lnTo>
                                <a:lnTo>
                                  <a:pt x="762" y="1299"/>
                                </a:lnTo>
                                <a:lnTo>
                                  <a:pt x="744" y="1296"/>
                                </a:lnTo>
                                <a:lnTo>
                                  <a:pt x="729" y="1291"/>
                                </a:lnTo>
                                <a:lnTo>
                                  <a:pt x="713" y="1285"/>
                                </a:lnTo>
                                <a:lnTo>
                                  <a:pt x="699" y="1277"/>
                                </a:lnTo>
                                <a:lnTo>
                                  <a:pt x="687" y="1268"/>
                                </a:lnTo>
                                <a:lnTo>
                                  <a:pt x="676" y="1255"/>
                                </a:lnTo>
                                <a:lnTo>
                                  <a:pt x="667" y="1243"/>
                                </a:lnTo>
                                <a:lnTo>
                                  <a:pt x="658" y="1227"/>
                                </a:lnTo>
                                <a:lnTo>
                                  <a:pt x="651" y="1211"/>
                                </a:lnTo>
                                <a:lnTo>
                                  <a:pt x="645" y="1194"/>
                                </a:lnTo>
                                <a:lnTo>
                                  <a:pt x="639" y="1175"/>
                                </a:lnTo>
                                <a:lnTo>
                                  <a:pt x="636" y="1156"/>
                                </a:lnTo>
                                <a:lnTo>
                                  <a:pt x="633" y="1136"/>
                                </a:lnTo>
                                <a:lnTo>
                                  <a:pt x="631" y="1115"/>
                                </a:lnTo>
                                <a:lnTo>
                                  <a:pt x="631" y="1092"/>
                                </a:lnTo>
                                <a:lnTo>
                                  <a:pt x="631" y="1075"/>
                                </a:lnTo>
                                <a:lnTo>
                                  <a:pt x="632" y="1057"/>
                                </a:lnTo>
                                <a:lnTo>
                                  <a:pt x="634" y="1040"/>
                                </a:lnTo>
                                <a:lnTo>
                                  <a:pt x="637" y="1024"/>
                                </a:lnTo>
                                <a:lnTo>
                                  <a:pt x="640" y="1009"/>
                                </a:lnTo>
                                <a:lnTo>
                                  <a:pt x="645" y="993"/>
                                </a:lnTo>
                                <a:lnTo>
                                  <a:pt x="651" y="977"/>
                                </a:lnTo>
                                <a:lnTo>
                                  <a:pt x="657" y="963"/>
                                </a:lnTo>
                                <a:lnTo>
                                  <a:pt x="661" y="957"/>
                                </a:lnTo>
                                <a:lnTo>
                                  <a:pt x="671" y="940"/>
                                </a:lnTo>
                                <a:lnTo>
                                  <a:pt x="687" y="911"/>
                                </a:lnTo>
                                <a:lnTo>
                                  <a:pt x="710" y="872"/>
                                </a:lnTo>
                                <a:lnTo>
                                  <a:pt x="697" y="872"/>
                                </a:lnTo>
                                <a:lnTo>
                                  <a:pt x="685" y="870"/>
                                </a:lnTo>
                                <a:lnTo>
                                  <a:pt x="671" y="869"/>
                                </a:lnTo>
                                <a:lnTo>
                                  <a:pt x="658" y="866"/>
                                </a:lnTo>
                                <a:lnTo>
                                  <a:pt x="646" y="863"/>
                                </a:lnTo>
                                <a:lnTo>
                                  <a:pt x="634" y="858"/>
                                </a:lnTo>
                                <a:lnTo>
                                  <a:pt x="621" y="853"/>
                                </a:lnTo>
                                <a:lnTo>
                                  <a:pt x="609" y="847"/>
                                </a:lnTo>
                                <a:lnTo>
                                  <a:pt x="585" y="833"/>
                                </a:lnTo>
                                <a:lnTo>
                                  <a:pt x="561" y="817"/>
                                </a:lnTo>
                                <a:lnTo>
                                  <a:pt x="539" y="797"/>
                                </a:lnTo>
                                <a:lnTo>
                                  <a:pt x="516" y="773"/>
                                </a:lnTo>
                                <a:lnTo>
                                  <a:pt x="493" y="748"/>
                                </a:lnTo>
                                <a:lnTo>
                                  <a:pt x="474" y="723"/>
                                </a:lnTo>
                                <a:lnTo>
                                  <a:pt x="456" y="698"/>
                                </a:lnTo>
                                <a:lnTo>
                                  <a:pt x="441" y="673"/>
                                </a:lnTo>
                                <a:lnTo>
                                  <a:pt x="426" y="646"/>
                                </a:lnTo>
                                <a:lnTo>
                                  <a:pt x="414" y="619"/>
                                </a:lnTo>
                                <a:lnTo>
                                  <a:pt x="405" y="594"/>
                                </a:lnTo>
                                <a:lnTo>
                                  <a:pt x="396" y="567"/>
                                </a:lnTo>
                                <a:lnTo>
                                  <a:pt x="389" y="541"/>
                                </a:lnTo>
                                <a:lnTo>
                                  <a:pt x="380" y="514"/>
                                </a:lnTo>
                                <a:lnTo>
                                  <a:pt x="368" y="490"/>
                                </a:lnTo>
                                <a:lnTo>
                                  <a:pt x="356" y="465"/>
                                </a:lnTo>
                                <a:lnTo>
                                  <a:pt x="340" y="442"/>
                                </a:lnTo>
                                <a:lnTo>
                                  <a:pt x="323" y="418"/>
                                </a:lnTo>
                                <a:lnTo>
                                  <a:pt x="305" y="396"/>
                                </a:lnTo>
                                <a:lnTo>
                                  <a:pt x="285" y="374"/>
                                </a:lnTo>
                                <a:lnTo>
                                  <a:pt x="271" y="360"/>
                                </a:lnTo>
                                <a:lnTo>
                                  <a:pt x="255" y="346"/>
                                </a:lnTo>
                                <a:lnTo>
                                  <a:pt x="240" y="333"/>
                                </a:lnTo>
                                <a:lnTo>
                                  <a:pt x="223" y="321"/>
                                </a:lnTo>
                                <a:lnTo>
                                  <a:pt x="207" y="310"/>
                                </a:lnTo>
                                <a:lnTo>
                                  <a:pt x="191" y="300"/>
                                </a:lnTo>
                                <a:lnTo>
                                  <a:pt x="173" y="291"/>
                                </a:lnTo>
                                <a:lnTo>
                                  <a:pt x="156" y="283"/>
                                </a:lnTo>
                                <a:lnTo>
                                  <a:pt x="137" y="275"/>
                                </a:lnTo>
                                <a:lnTo>
                                  <a:pt x="119" y="269"/>
                                </a:lnTo>
                                <a:lnTo>
                                  <a:pt x="100" y="264"/>
                                </a:lnTo>
                                <a:lnTo>
                                  <a:pt x="81" y="260"/>
                                </a:lnTo>
                                <a:lnTo>
                                  <a:pt x="61" y="256"/>
                                </a:lnTo>
                                <a:lnTo>
                                  <a:pt x="41" y="255"/>
                                </a:lnTo>
                                <a:lnTo>
                                  <a:pt x="21" y="253"/>
                                </a:lnTo>
                                <a:lnTo>
                                  <a:pt x="0" y="252"/>
                                </a:lnTo>
                                <a:lnTo>
                                  <a:pt x="0" y="315"/>
                                </a:lnTo>
                                <a:close/>
                                <a:moveTo>
                                  <a:pt x="978" y="2361"/>
                                </a:moveTo>
                                <a:lnTo>
                                  <a:pt x="979" y="2378"/>
                                </a:lnTo>
                                <a:lnTo>
                                  <a:pt x="981" y="2392"/>
                                </a:lnTo>
                                <a:lnTo>
                                  <a:pt x="986" y="2405"/>
                                </a:lnTo>
                                <a:lnTo>
                                  <a:pt x="991" y="2416"/>
                                </a:lnTo>
                                <a:lnTo>
                                  <a:pt x="999" y="2424"/>
                                </a:lnTo>
                                <a:lnTo>
                                  <a:pt x="1008" y="2428"/>
                                </a:lnTo>
                                <a:lnTo>
                                  <a:pt x="1018" y="2431"/>
                                </a:lnTo>
                                <a:lnTo>
                                  <a:pt x="1030" y="2433"/>
                                </a:lnTo>
                                <a:lnTo>
                                  <a:pt x="1041" y="2431"/>
                                </a:lnTo>
                                <a:lnTo>
                                  <a:pt x="1052" y="2428"/>
                                </a:lnTo>
                                <a:lnTo>
                                  <a:pt x="1060" y="2420"/>
                                </a:lnTo>
                                <a:lnTo>
                                  <a:pt x="1070" y="2411"/>
                                </a:lnTo>
                                <a:lnTo>
                                  <a:pt x="1077" y="2400"/>
                                </a:lnTo>
                                <a:lnTo>
                                  <a:pt x="1082" y="2387"/>
                                </a:lnTo>
                                <a:lnTo>
                                  <a:pt x="1085" y="2375"/>
                                </a:lnTo>
                                <a:lnTo>
                                  <a:pt x="1086" y="2361"/>
                                </a:lnTo>
                                <a:lnTo>
                                  <a:pt x="1085" y="2347"/>
                                </a:lnTo>
                                <a:lnTo>
                                  <a:pt x="1082" y="2334"/>
                                </a:lnTo>
                                <a:lnTo>
                                  <a:pt x="1077" y="2322"/>
                                </a:lnTo>
                                <a:lnTo>
                                  <a:pt x="1070" y="2311"/>
                                </a:lnTo>
                                <a:lnTo>
                                  <a:pt x="1060" y="2301"/>
                                </a:lnTo>
                                <a:lnTo>
                                  <a:pt x="1052" y="2293"/>
                                </a:lnTo>
                                <a:lnTo>
                                  <a:pt x="1041" y="2290"/>
                                </a:lnTo>
                                <a:lnTo>
                                  <a:pt x="1030" y="2289"/>
                                </a:lnTo>
                                <a:lnTo>
                                  <a:pt x="1022" y="2290"/>
                                </a:lnTo>
                                <a:lnTo>
                                  <a:pt x="1012" y="2293"/>
                                </a:lnTo>
                                <a:lnTo>
                                  <a:pt x="1004" y="2301"/>
                                </a:lnTo>
                                <a:lnTo>
                                  <a:pt x="994" y="2311"/>
                                </a:lnTo>
                                <a:lnTo>
                                  <a:pt x="987" y="2322"/>
                                </a:lnTo>
                                <a:lnTo>
                                  <a:pt x="982" y="2334"/>
                                </a:lnTo>
                                <a:lnTo>
                                  <a:pt x="979" y="2347"/>
                                </a:lnTo>
                                <a:lnTo>
                                  <a:pt x="978" y="2361"/>
                                </a:lnTo>
                                <a:close/>
                                <a:moveTo>
                                  <a:pt x="1359" y="1879"/>
                                </a:moveTo>
                                <a:lnTo>
                                  <a:pt x="1383" y="1905"/>
                                </a:lnTo>
                                <a:lnTo>
                                  <a:pt x="1408" y="1930"/>
                                </a:lnTo>
                                <a:lnTo>
                                  <a:pt x="1435" y="1954"/>
                                </a:lnTo>
                                <a:lnTo>
                                  <a:pt x="1462" y="1979"/>
                                </a:lnTo>
                                <a:lnTo>
                                  <a:pt x="1491" y="2001"/>
                                </a:lnTo>
                                <a:lnTo>
                                  <a:pt x="1522" y="2025"/>
                                </a:lnTo>
                                <a:lnTo>
                                  <a:pt x="1554" y="2047"/>
                                </a:lnTo>
                                <a:lnTo>
                                  <a:pt x="1588" y="2069"/>
                                </a:lnTo>
                                <a:lnTo>
                                  <a:pt x="1622" y="2088"/>
                                </a:lnTo>
                                <a:lnTo>
                                  <a:pt x="1655" y="2105"/>
                                </a:lnTo>
                                <a:lnTo>
                                  <a:pt x="1687" y="2121"/>
                                </a:lnTo>
                                <a:lnTo>
                                  <a:pt x="1717" y="2132"/>
                                </a:lnTo>
                                <a:lnTo>
                                  <a:pt x="1747" y="2141"/>
                                </a:lnTo>
                                <a:lnTo>
                                  <a:pt x="1775" y="2147"/>
                                </a:lnTo>
                                <a:lnTo>
                                  <a:pt x="1803" y="2152"/>
                                </a:lnTo>
                                <a:lnTo>
                                  <a:pt x="1829" y="2153"/>
                                </a:lnTo>
                                <a:lnTo>
                                  <a:pt x="1856" y="2152"/>
                                </a:lnTo>
                                <a:lnTo>
                                  <a:pt x="1881" y="2147"/>
                                </a:lnTo>
                                <a:lnTo>
                                  <a:pt x="1905" y="2141"/>
                                </a:lnTo>
                                <a:lnTo>
                                  <a:pt x="1927" y="2132"/>
                                </a:lnTo>
                                <a:lnTo>
                                  <a:pt x="1938" y="2125"/>
                                </a:lnTo>
                                <a:lnTo>
                                  <a:pt x="1948" y="2119"/>
                                </a:lnTo>
                                <a:lnTo>
                                  <a:pt x="1958" y="2111"/>
                                </a:lnTo>
                                <a:lnTo>
                                  <a:pt x="1968" y="2103"/>
                                </a:lnTo>
                                <a:lnTo>
                                  <a:pt x="1978" y="2095"/>
                                </a:lnTo>
                                <a:lnTo>
                                  <a:pt x="1987" y="2086"/>
                                </a:lnTo>
                                <a:lnTo>
                                  <a:pt x="1996" y="2075"/>
                                </a:lnTo>
                                <a:lnTo>
                                  <a:pt x="2004" y="2066"/>
                                </a:lnTo>
                                <a:lnTo>
                                  <a:pt x="2019" y="2042"/>
                                </a:lnTo>
                                <a:lnTo>
                                  <a:pt x="2034" y="2018"/>
                                </a:lnTo>
                                <a:lnTo>
                                  <a:pt x="2045" y="1995"/>
                                </a:lnTo>
                                <a:lnTo>
                                  <a:pt x="2054" y="1970"/>
                                </a:lnTo>
                                <a:lnTo>
                                  <a:pt x="2061" y="1943"/>
                                </a:lnTo>
                                <a:lnTo>
                                  <a:pt x="2067" y="1915"/>
                                </a:lnTo>
                                <a:lnTo>
                                  <a:pt x="2070" y="1887"/>
                                </a:lnTo>
                                <a:lnTo>
                                  <a:pt x="2071" y="1857"/>
                                </a:lnTo>
                                <a:lnTo>
                                  <a:pt x="2070" y="1835"/>
                                </a:lnTo>
                                <a:lnTo>
                                  <a:pt x="2066" y="1810"/>
                                </a:lnTo>
                                <a:lnTo>
                                  <a:pt x="2060" y="1781"/>
                                </a:lnTo>
                                <a:lnTo>
                                  <a:pt x="2051" y="1750"/>
                                </a:lnTo>
                                <a:lnTo>
                                  <a:pt x="2041" y="1720"/>
                                </a:lnTo>
                                <a:lnTo>
                                  <a:pt x="2030" y="1695"/>
                                </a:lnTo>
                                <a:lnTo>
                                  <a:pt x="2025" y="1686"/>
                                </a:lnTo>
                                <a:lnTo>
                                  <a:pt x="2019" y="1676"/>
                                </a:lnTo>
                                <a:lnTo>
                                  <a:pt x="2015" y="1668"/>
                                </a:lnTo>
                                <a:lnTo>
                                  <a:pt x="2009" y="1662"/>
                                </a:lnTo>
                                <a:lnTo>
                                  <a:pt x="2029" y="1631"/>
                                </a:lnTo>
                                <a:lnTo>
                                  <a:pt x="2049" y="1596"/>
                                </a:lnTo>
                                <a:lnTo>
                                  <a:pt x="2072" y="1554"/>
                                </a:lnTo>
                                <a:lnTo>
                                  <a:pt x="2095" y="1508"/>
                                </a:lnTo>
                                <a:lnTo>
                                  <a:pt x="2122" y="1453"/>
                                </a:lnTo>
                                <a:lnTo>
                                  <a:pt x="2146" y="1400"/>
                                </a:lnTo>
                                <a:lnTo>
                                  <a:pt x="2169" y="1348"/>
                                </a:lnTo>
                                <a:lnTo>
                                  <a:pt x="2190" y="1296"/>
                                </a:lnTo>
                                <a:lnTo>
                                  <a:pt x="2210" y="1244"/>
                                </a:lnTo>
                                <a:lnTo>
                                  <a:pt x="2226" y="1196"/>
                                </a:lnTo>
                                <a:lnTo>
                                  <a:pt x="2242" y="1147"/>
                                </a:lnTo>
                                <a:lnTo>
                                  <a:pt x="2256" y="1098"/>
                                </a:lnTo>
                                <a:lnTo>
                                  <a:pt x="2272" y="1115"/>
                                </a:lnTo>
                                <a:lnTo>
                                  <a:pt x="2285" y="1133"/>
                                </a:lnTo>
                                <a:lnTo>
                                  <a:pt x="2297" y="1152"/>
                                </a:lnTo>
                                <a:lnTo>
                                  <a:pt x="2308" y="1170"/>
                                </a:lnTo>
                                <a:lnTo>
                                  <a:pt x="2311" y="1181"/>
                                </a:lnTo>
                                <a:lnTo>
                                  <a:pt x="2315" y="1192"/>
                                </a:lnTo>
                                <a:lnTo>
                                  <a:pt x="2318" y="1203"/>
                                </a:lnTo>
                                <a:lnTo>
                                  <a:pt x="2321" y="1216"/>
                                </a:lnTo>
                                <a:lnTo>
                                  <a:pt x="2324" y="1241"/>
                                </a:lnTo>
                                <a:lnTo>
                                  <a:pt x="2326" y="1269"/>
                                </a:lnTo>
                                <a:lnTo>
                                  <a:pt x="2324" y="1301"/>
                                </a:lnTo>
                                <a:lnTo>
                                  <a:pt x="2321" y="1332"/>
                                </a:lnTo>
                                <a:lnTo>
                                  <a:pt x="2318" y="1346"/>
                                </a:lnTo>
                                <a:lnTo>
                                  <a:pt x="2315" y="1362"/>
                                </a:lnTo>
                                <a:lnTo>
                                  <a:pt x="2311" y="1376"/>
                                </a:lnTo>
                                <a:lnTo>
                                  <a:pt x="2307" y="1390"/>
                                </a:lnTo>
                                <a:lnTo>
                                  <a:pt x="2296" y="1419"/>
                                </a:lnTo>
                                <a:lnTo>
                                  <a:pt x="2284" y="1447"/>
                                </a:lnTo>
                                <a:lnTo>
                                  <a:pt x="2268" y="1474"/>
                                </a:lnTo>
                                <a:lnTo>
                                  <a:pt x="2251" y="1499"/>
                                </a:lnTo>
                                <a:lnTo>
                                  <a:pt x="2237" y="1514"/>
                                </a:lnTo>
                                <a:lnTo>
                                  <a:pt x="2220" y="1533"/>
                                </a:lnTo>
                                <a:lnTo>
                                  <a:pt x="2200" y="1552"/>
                                </a:lnTo>
                                <a:lnTo>
                                  <a:pt x="2176" y="1574"/>
                                </a:lnTo>
                                <a:lnTo>
                                  <a:pt x="2340" y="1744"/>
                                </a:lnTo>
                                <a:lnTo>
                                  <a:pt x="2200" y="1926"/>
                                </a:lnTo>
                                <a:lnTo>
                                  <a:pt x="2193" y="1938"/>
                                </a:lnTo>
                                <a:lnTo>
                                  <a:pt x="2186" y="1949"/>
                                </a:lnTo>
                                <a:lnTo>
                                  <a:pt x="2180" y="1960"/>
                                </a:lnTo>
                                <a:lnTo>
                                  <a:pt x="2175" y="1973"/>
                                </a:lnTo>
                                <a:lnTo>
                                  <a:pt x="2171" y="1985"/>
                                </a:lnTo>
                                <a:lnTo>
                                  <a:pt x="2169" y="1998"/>
                                </a:lnTo>
                                <a:lnTo>
                                  <a:pt x="2168" y="2011"/>
                                </a:lnTo>
                                <a:lnTo>
                                  <a:pt x="2167" y="2025"/>
                                </a:lnTo>
                                <a:lnTo>
                                  <a:pt x="2168" y="2040"/>
                                </a:lnTo>
                                <a:lnTo>
                                  <a:pt x="2170" y="2058"/>
                                </a:lnTo>
                                <a:lnTo>
                                  <a:pt x="2175" y="2078"/>
                                </a:lnTo>
                                <a:lnTo>
                                  <a:pt x="2181" y="2099"/>
                                </a:lnTo>
                                <a:lnTo>
                                  <a:pt x="2188" y="2121"/>
                                </a:lnTo>
                                <a:lnTo>
                                  <a:pt x="2198" y="2143"/>
                                </a:lnTo>
                                <a:lnTo>
                                  <a:pt x="2210" y="2168"/>
                                </a:lnTo>
                                <a:lnTo>
                                  <a:pt x="2223" y="2194"/>
                                </a:lnTo>
                                <a:lnTo>
                                  <a:pt x="2260" y="2267"/>
                                </a:lnTo>
                                <a:lnTo>
                                  <a:pt x="2292" y="2329"/>
                                </a:lnTo>
                                <a:lnTo>
                                  <a:pt x="2321" y="2386"/>
                                </a:lnTo>
                                <a:lnTo>
                                  <a:pt x="2345" y="2436"/>
                                </a:lnTo>
                                <a:lnTo>
                                  <a:pt x="2365" y="2477"/>
                                </a:lnTo>
                                <a:lnTo>
                                  <a:pt x="2379" y="2512"/>
                                </a:lnTo>
                                <a:lnTo>
                                  <a:pt x="2390" y="2537"/>
                                </a:lnTo>
                                <a:lnTo>
                                  <a:pt x="2397" y="2556"/>
                                </a:lnTo>
                                <a:lnTo>
                                  <a:pt x="2397" y="2326"/>
                                </a:lnTo>
                                <a:lnTo>
                                  <a:pt x="2371" y="2278"/>
                                </a:lnTo>
                                <a:lnTo>
                                  <a:pt x="2348" y="2232"/>
                                </a:lnTo>
                                <a:lnTo>
                                  <a:pt x="2328" y="2188"/>
                                </a:lnTo>
                                <a:lnTo>
                                  <a:pt x="2312" y="2149"/>
                                </a:lnTo>
                                <a:lnTo>
                                  <a:pt x="2299" y="2113"/>
                                </a:lnTo>
                                <a:lnTo>
                                  <a:pt x="2290" y="2081"/>
                                </a:lnTo>
                                <a:lnTo>
                                  <a:pt x="2286" y="2069"/>
                                </a:lnTo>
                                <a:lnTo>
                                  <a:pt x="2284" y="2056"/>
                                </a:lnTo>
                                <a:lnTo>
                                  <a:pt x="2283" y="2047"/>
                                </a:lnTo>
                                <a:lnTo>
                                  <a:pt x="2283" y="2037"/>
                                </a:lnTo>
                                <a:lnTo>
                                  <a:pt x="2283" y="2023"/>
                                </a:lnTo>
                                <a:lnTo>
                                  <a:pt x="2284" y="2011"/>
                                </a:lnTo>
                                <a:lnTo>
                                  <a:pt x="2286" y="1996"/>
                                </a:lnTo>
                                <a:lnTo>
                                  <a:pt x="2289" y="1984"/>
                                </a:lnTo>
                                <a:lnTo>
                                  <a:pt x="2292" y="1970"/>
                                </a:lnTo>
                                <a:lnTo>
                                  <a:pt x="2297" y="1957"/>
                                </a:lnTo>
                                <a:lnTo>
                                  <a:pt x="2302" y="1945"/>
                                </a:lnTo>
                                <a:lnTo>
                                  <a:pt x="2309" y="1930"/>
                                </a:lnTo>
                                <a:lnTo>
                                  <a:pt x="2316" y="1920"/>
                                </a:lnTo>
                                <a:lnTo>
                                  <a:pt x="2324" y="1907"/>
                                </a:lnTo>
                                <a:lnTo>
                                  <a:pt x="2333" y="1896"/>
                                </a:lnTo>
                                <a:lnTo>
                                  <a:pt x="2344" y="1887"/>
                                </a:lnTo>
                                <a:lnTo>
                                  <a:pt x="2356" y="1879"/>
                                </a:lnTo>
                                <a:lnTo>
                                  <a:pt x="2369" y="1871"/>
                                </a:lnTo>
                                <a:lnTo>
                                  <a:pt x="2382" y="1863"/>
                                </a:lnTo>
                                <a:lnTo>
                                  <a:pt x="2397" y="1857"/>
                                </a:lnTo>
                                <a:lnTo>
                                  <a:pt x="2397" y="1675"/>
                                </a:lnTo>
                                <a:lnTo>
                                  <a:pt x="2316" y="1574"/>
                                </a:lnTo>
                                <a:lnTo>
                                  <a:pt x="2397" y="1379"/>
                                </a:lnTo>
                                <a:lnTo>
                                  <a:pt x="2397" y="1196"/>
                                </a:lnTo>
                                <a:lnTo>
                                  <a:pt x="2396" y="1183"/>
                                </a:lnTo>
                                <a:lnTo>
                                  <a:pt x="2393" y="1167"/>
                                </a:lnTo>
                                <a:lnTo>
                                  <a:pt x="2387" y="1150"/>
                                </a:lnTo>
                                <a:lnTo>
                                  <a:pt x="2379" y="1130"/>
                                </a:lnTo>
                                <a:lnTo>
                                  <a:pt x="2369" y="1108"/>
                                </a:lnTo>
                                <a:lnTo>
                                  <a:pt x="2357" y="1084"/>
                                </a:lnTo>
                                <a:lnTo>
                                  <a:pt x="2342" y="1057"/>
                                </a:lnTo>
                                <a:lnTo>
                                  <a:pt x="2326" y="1029"/>
                                </a:lnTo>
                                <a:lnTo>
                                  <a:pt x="2317" y="1015"/>
                                </a:lnTo>
                                <a:lnTo>
                                  <a:pt x="2310" y="1002"/>
                                </a:lnTo>
                                <a:lnTo>
                                  <a:pt x="2303" y="988"/>
                                </a:lnTo>
                                <a:lnTo>
                                  <a:pt x="2298" y="976"/>
                                </a:lnTo>
                                <a:lnTo>
                                  <a:pt x="2295" y="963"/>
                                </a:lnTo>
                                <a:lnTo>
                                  <a:pt x="2291" y="952"/>
                                </a:lnTo>
                                <a:lnTo>
                                  <a:pt x="2290" y="940"/>
                                </a:lnTo>
                                <a:lnTo>
                                  <a:pt x="2290" y="929"/>
                                </a:lnTo>
                                <a:lnTo>
                                  <a:pt x="2290" y="918"/>
                                </a:lnTo>
                                <a:lnTo>
                                  <a:pt x="2291" y="907"/>
                                </a:lnTo>
                                <a:lnTo>
                                  <a:pt x="2292" y="894"/>
                                </a:lnTo>
                                <a:lnTo>
                                  <a:pt x="2296" y="880"/>
                                </a:lnTo>
                                <a:lnTo>
                                  <a:pt x="2303" y="849"/>
                                </a:lnTo>
                                <a:lnTo>
                                  <a:pt x="2314" y="812"/>
                                </a:lnTo>
                                <a:lnTo>
                                  <a:pt x="2328" y="772"/>
                                </a:lnTo>
                                <a:lnTo>
                                  <a:pt x="2346" y="723"/>
                                </a:lnTo>
                                <a:lnTo>
                                  <a:pt x="2370" y="668"/>
                                </a:lnTo>
                                <a:lnTo>
                                  <a:pt x="2397" y="605"/>
                                </a:lnTo>
                                <a:lnTo>
                                  <a:pt x="2397" y="421"/>
                                </a:lnTo>
                                <a:lnTo>
                                  <a:pt x="2385" y="431"/>
                                </a:lnTo>
                                <a:lnTo>
                                  <a:pt x="2375" y="442"/>
                                </a:lnTo>
                                <a:lnTo>
                                  <a:pt x="2365" y="453"/>
                                </a:lnTo>
                                <a:lnTo>
                                  <a:pt x="2354" y="464"/>
                                </a:lnTo>
                                <a:lnTo>
                                  <a:pt x="2345" y="475"/>
                                </a:lnTo>
                                <a:lnTo>
                                  <a:pt x="2336" y="487"/>
                                </a:lnTo>
                                <a:lnTo>
                                  <a:pt x="2327" y="500"/>
                                </a:lnTo>
                                <a:lnTo>
                                  <a:pt x="2318" y="514"/>
                                </a:lnTo>
                                <a:lnTo>
                                  <a:pt x="2303" y="544"/>
                                </a:lnTo>
                                <a:lnTo>
                                  <a:pt x="2289" y="575"/>
                                </a:lnTo>
                                <a:lnTo>
                                  <a:pt x="2277" y="610"/>
                                </a:lnTo>
                                <a:lnTo>
                                  <a:pt x="2266" y="646"/>
                                </a:lnTo>
                                <a:lnTo>
                                  <a:pt x="2246" y="715"/>
                                </a:lnTo>
                                <a:lnTo>
                                  <a:pt x="2226" y="776"/>
                                </a:lnTo>
                                <a:lnTo>
                                  <a:pt x="2216" y="805"/>
                                </a:lnTo>
                                <a:lnTo>
                                  <a:pt x="2206" y="830"/>
                                </a:lnTo>
                                <a:lnTo>
                                  <a:pt x="2196" y="853"/>
                                </a:lnTo>
                                <a:lnTo>
                                  <a:pt x="2187" y="875"/>
                                </a:lnTo>
                                <a:lnTo>
                                  <a:pt x="2177" y="894"/>
                                </a:lnTo>
                                <a:lnTo>
                                  <a:pt x="2168" y="911"/>
                                </a:lnTo>
                                <a:lnTo>
                                  <a:pt x="2158" y="925"/>
                                </a:lnTo>
                                <a:lnTo>
                                  <a:pt x="2149" y="940"/>
                                </a:lnTo>
                                <a:lnTo>
                                  <a:pt x="2138" y="949"/>
                                </a:lnTo>
                                <a:lnTo>
                                  <a:pt x="2128" y="958"/>
                                </a:lnTo>
                                <a:lnTo>
                                  <a:pt x="2119" y="965"/>
                                </a:lnTo>
                                <a:lnTo>
                                  <a:pt x="2109" y="969"/>
                                </a:lnTo>
                                <a:lnTo>
                                  <a:pt x="2109" y="988"/>
                                </a:lnTo>
                                <a:lnTo>
                                  <a:pt x="2119" y="993"/>
                                </a:lnTo>
                                <a:lnTo>
                                  <a:pt x="2128" y="998"/>
                                </a:lnTo>
                                <a:lnTo>
                                  <a:pt x="2138" y="1004"/>
                                </a:lnTo>
                                <a:lnTo>
                                  <a:pt x="2147" y="1009"/>
                                </a:lnTo>
                                <a:lnTo>
                                  <a:pt x="2158" y="1017"/>
                                </a:lnTo>
                                <a:lnTo>
                                  <a:pt x="2171" y="1028"/>
                                </a:lnTo>
                                <a:lnTo>
                                  <a:pt x="2187" y="1040"/>
                                </a:lnTo>
                                <a:lnTo>
                                  <a:pt x="2205" y="1057"/>
                                </a:lnTo>
                                <a:lnTo>
                                  <a:pt x="2189" y="1106"/>
                                </a:lnTo>
                                <a:lnTo>
                                  <a:pt x="2174" y="1153"/>
                                </a:lnTo>
                                <a:lnTo>
                                  <a:pt x="2156" y="1200"/>
                                </a:lnTo>
                                <a:lnTo>
                                  <a:pt x="2139" y="1246"/>
                                </a:lnTo>
                                <a:lnTo>
                                  <a:pt x="2121" y="1290"/>
                                </a:lnTo>
                                <a:lnTo>
                                  <a:pt x="2102" y="1332"/>
                                </a:lnTo>
                                <a:lnTo>
                                  <a:pt x="2084" y="1375"/>
                                </a:lnTo>
                                <a:lnTo>
                                  <a:pt x="2064" y="1417"/>
                                </a:lnTo>
                                <a:lnTo>
                                  <a:pt x="2035" y="1472"/>
                                </a:lnTo>
                                <a:lnTo>
                                  <a:pt x="2006" y="1525"/>
                                </a:lnTo>
                                <a:lnTo>
                                  <a:pt x="1976" y="1574"/>
                                </a:lnTo>
                                <a:lnTo>
                                  <a:pt x="1945" y="1620"/>
                                </a:lnTo>
                                <a:lnTo>
                                  <a:pt x="1914" y="1662"/>
                                </a:lnTo>
                                <a:lnTo>
                                  <a:pt x="1882" y="1701"/>
                                </a:lnTo>
                                <a:lnTo>
                                  <a:pt x="1865" y="1720"/>
                                </a:lnTo>
                                <a:lnTo>
                                  <a:pt x="1848" y="1737"/>
                                </a:lnTo>
                                <a:lnTo>
                                  <a:pt x="1832" y="1753"/>
                                </a:lnTo>
                                <a:lnTo>
                                  <a:pt x="1815" y="1769"/>
                                </a:lnTo>
                                <a:lnTo>
                                  <a:pt x="1801" y="1781"/>
                                </a:lnTo>
                                <a:lnTo>
                                  <a:pt x="1785" y="1794"/>
                                </a:lnTo>
                                <a:lnTo>
                                  <a:pt x="1768" y="1805"/>
                                </a:lnTo>
                                <a:lnTo>
                                  <a:pt x="1753" y="1814"/>
                                </a:lnTo>
                                <a:lnTo>
                                  <a:pt x="1735" y="1825"/>
                                </a:lnTo>
                                <a:lnTo>
                                  <a:pt x="1718" y="1835"/>
                                </a:lnTo>
                                <a:lnTo>
                                  <a:pt x="1699" y="1843"/>
                                </a:lnTo>
                                <a:lnTo>
                                  <a:pt x="1681" y="1850"/>
                                </a:lnTo>
                                <a:lnTo>
                                  <a:pt x="1661" y="1858"/>
                                </a:lnTo>
                                <a:lnTo>
                                  <a:pt x="1639" y="1865"/>
                                </a:lnTo>
                                <a:lnTo>
                                  <a:pt x="1616" y="1871"/>
                                </a:lnTo>
                                <a:lnTo>
                                  <a:pt x="1592" y="1874"/>
                                </a:lnTo>
                                <a:lnTo>
                                  <a:pt x="1567" y="1879"/>
                                </a:lnTo>
                                <a:lnTo>
                                  <a:pt x="1540" y="1880"/>
                                </a:lnTo>
                                <a:lnTo>
                                  <a:pt x="1511" y="1882"/>
                                </a:lnTo>
                                <a:lnTo>
                                  <a:pt x="1481" y="1882"/>
                                </a:lnTo>
                                <a:lnTo>
                                  <a:pt x="1467" y="1882"/>
                                </a:lnTo>
                                <a:lnTo>
                                  <a:pt x="1452" y="1882"/>
                                </a:lnTo>
                                <a:lnTo>
                                  <a:pt x="1437" y="1882"/>
                                </a:lnTo>
                                <a:lnTo>
                                  <a:pt x="1421" y="1880"/>
                                </a:lnTo>
                                <a:lnTo>
                                  <a:pt x="1406" y="1880"/>
                                </a:lnTo>
                                <a:lnTo>
                                  <a:pt x="1390" y="1880"/>
                                </a:lnTo>
                                <a:lnTo>
                                  <a:pt x="1375" y="1879"/>
                                </a:lnTo>
                                <a:lnTo>
                                  <a:pt x="1359" y="1879"/>
                                </a:lnTo>
                                <a:close/>
                                <a:moveTo>
                                  <a:pt x="1311" y="2361"/>
                                </a:moveTo>
                                <a:lnTo>
                                  <a:pt x="1313" y="2375"/>
                                </a:lnTo>
                                <a:lnTo>
                                  <a:pt x="1315" y="2387"/>
                                </a:lnTo>
                                <a:lnTo>
                                  <a:pt x="1321" y="2400"/>
                                </a:lnTo>
                                <a:lnTo>
                                  <a:pt x="1328" y="2411"/>
                                </a:lnTo>
                                <a:lnTo>
                                  <a:pt x="1336" y="2420"/>
                                </a:lnTo>
                                <a:lnTo>
                                  <a:pt x="1346" y="2428"/>
                                </a:lnTo>
                                <a:lnTo>
                                  <a:pt x="1356" y="2431"/>
                                </a:lnTo>
                                <a:lnTo>
                                  <a:pt x="1366" y="2433"/>
                                </a:lnTo>
                                <a:lnTo>
                                  <a:pt x="1376" y="2431"/>
                                </a:lnTo>
                                <a:lnTo>
                                  <a:pt x="1385" y="2428"/>
                                </a:lnTo>
                                <a:lnTo>
                                  <a:pt x="1394" y="2420"/>
                                </a:lnTo>
                                <a:lnTo>
                                  <a:pt x="1402" y="2411"/>
                                </a:lnTo>
                                <a:lnTo>
                                  <a:pt x="1409" y="2400"/>
                                </a:lnTo>
                                <a:lnTo>
                                  <a:pt x="1415" y="2387"/>
                                </a:lnTo>
                                <a:lnTo>
                                  <a:pt x="1418" y="2375"/>
                                </a:lnTo>
                                <a:lnTo>
                                  <a:pt x="1419" y="2361"/>
                                </a:lnTo>
                                <a:lnTo>
                                  <a:pt x="1418" y="2344"/>
                                </a:lnTo>
                                <a:lnTo>
                                  <a:pt x="1415" y="2329"/>
                                </a:lnTo>
                                <a:lnTo>
                                  <a:pt x="1412" y="2317"/>
                                </a:lnTo>
                                <a:lnTo>
                                  <a:pt x="1406" y="2306"/>
                                </a:lnTo>
                                <a:lnTo>
                                  <a:pt x="1399" y="2298"/>
                                </a:lnTo>
                                <a:lnTo>
                                  <a:pt x="1389" y="2293"/>
                                </a:lnTo>
                                <a:lnTo>
                                  <a:pt x="1378" y="2290"/>
                                </a:lnTo>
                                <a:lnTo>
                                  <a:pt x="1366" y="2289"/>
                                </a:lnTo>
                                <a:lnTo>
                                  <a:pt x="1356" y="2290"/>
                                </a:lnTo>
                                <a:lnTo>
                                  <a:pt x="1346" y="2293"/>
                                </a:lnTo>
                                <a:lnTo>
                                  <a:pt x="1336" y="2301"/>
                                </a:lnTo>
                                <a:lnTo>
                                  <a:pt x="1328" y="2311"/>
                                </a:lnTo>
                                <a:lnTo>
                                  <a:pt x="1321" y="2322"/>
                                </a:lnTo>
                                <a:lnTo>
                                  <a:pt x="1315" y="2334"/>
                                </a:lnTo>
                                <a:lnTo>
                                  <a:pt x="1313" y="2347"/>
                                </a:lnTo>
                                <a:lnTo>
                                  <a:pt x="1311" y="2361"/>
                                </a:lnTo>
                                <a:close/>
                                <a:moveTo>
                                  <a:pt x="2345" y="2018"/>
                                </a:moveTo>
                                <a:lnTo>
                                  <a:pt x="2346" y="2040"/>
                                </a:lnTo>
                                <a:lnTo>
                                  <a:pt x="2348" y="2062"/>
                                </a:lnTo>
                                <a:lnTo>
                                  <a:pt x="2354" y="2086"/>
                                </a:lnTo>
                                <a:lnTo>
                                  <a:pt x="2362" y="2110"/>
                                </a:lnTo>
                                <a:lnTo>
                                  <a:pt x="2370" y="2132"/>
                                </a:lnTo>
                                <a:lnTo>
                                  <a:pt x="2378" y="2153"/>
                                </a:lnTo>
                                <a:lnTo>
                                  <a:pt x="2388" y="2172"/>
                                </a:lnTo>
                                <a:lnTo>
                                  <a:pt x="2397" y="2191"/>
                                </a:lnTo>
                                <a:lnTo>
                                  <a:pt x="2397" y="1938"/>
                                </a:lnTo>
                                <a:lnTo>
                                  <a:pt x="2391" y="1941"/>
                                </a:lnTo>
                                <a:lnTo>
                                  <a:pt x="2384" y="1946"/>
                                </a:lnTo>
                                <a:lnTo>
                                  <a:pt x="2376" y="1956"/>
                                </a:lnTo>
                                <a:lnTo>
                                  <a:pt x="2366" y="1968"/>
                                </a:lnTo>
                                <a:lnTo>
                                  <a:pt x="2357" y="1981"/>
                                </a:lnTo>
                                <a:lnTo>
                                  <a:pt x="2350" y="1995"/>
                                </a:lnTo>
                                <a:lnTo>
                                  <a:pt x="2347" y="2001"/>
                                </a:lnTo>
                                <a:lnTo>
                                  <a:pt x="2346" y="2006"/>
                                </a:lnTo>
                                <a:lnTo>
                                  <a:pt x="2345" y="2012"/>
                                </a:lnTo>
                                <a:lnTo>
                                  <a:pt x="2345" y="2018"/>
                                </a:lnTo>
                                <a:close/>
                                <a:moveTo>
                                  <a:pt x="1096" y="183"/>
                                </a:moveTo>
                                <a:lnTo>
                                  <a:pt x="1096" y="173"/>
                                </a:lnTo>
                                <a:lnTo>
                                  <a:pt x="1097" y="164"/>
                                </a:lnTo>
                                <a:lnTo>
                                  <a:pt x="1100" y="154"/>
                                </a:lnTo>
                                <a:lnTo>
                                  <a:pt x="1103" y="145"/>
                                </a:lnTo>
                                <a:lnTo>
                                  <a:pt x="1108" y="136"/>
                                </a:lnTo>
                                <a:lnTo>
                                  <a:pt x="1114" y="126"/>
                                </a:lnTo>
                                <a:lnTo>
                                  <a:pt x="1120" y="118"/>
                                </a:lnTo>
                                <a:lnTo>
                                  <a:pt x="1128" y="110"/>
                                </a:lnTo>
                                <a:lnTo>
                                  <a:pt x="1135" y="103"/>
                                </a:lnTo>
                                <a:lnTo>
                                  <a:pt x="1145" y="96"/>
                                </a:lnTo>
                                <a:lnTo>
                                  <a:pt x="1153" y="92"/>
                                </a:lnTo>
                                <a:lnTo>
                                  <a:pt x="1162" y="87"/>
                                </a:lnTo>
                                <a:lnTo>
                                  <a:pt x="1170" y="84"/>
                                </a:lnTo>
                                <a:lnTo>
                                  <a:pt x="1180" y="81"/>
                                </a:lnTo>
                                <a:lnTo>
                                  <a:pt x="1189" y="79"/>
                                </a:lnTo>
                                <a:lnTo>
                                  <a:pt x="1199" y="79"/>
                                </a:lnTo>
                                <a:lnTo>
                                  <a:pt x="1208" y="79"/>
                                </a:lnTo>
                                <a:lnTo>
                                  <a:pt x="1218" y="81"/>
                                </a:lnTo>
                                <a:lnTo>
                                  <a:pt x="1228" y="84"/>
                                </a:lnTo>
                                <a:lnTo>
                                  <a:pt x="1237" y="87"/>
                                </a:lnTo>
                                <a:lnTo>
                                  <a:pt x="1246" y="90"/>
                                </a:lnTo>
                                <a:lnTo>
                                  <a:pt x="1254" y="96"/>
                                </a:lnTo>
                                <a:lnTo>
                                  <a:pt x="1262" y="103"/>
                                </a:lnTo>
                                <a:lnTo>
                                  <a:pt x="1271" y="109"/>
                                </a:lnTo>
                                <a:lnTo>
                                  <a:pt x="1278" y="117"/>
                                </a:lnTo>
                                <a:lnTo>
                                  <a:pt x="1284" y="125"/>
                                </a:lnTo>
                                <a:lnTo>
                                  <a:pt x="1290" y="134"/>
                                </a:lnTo>
                                <a:lnTo>
                                  <a:pt x="1293" y="142"/>
                                </a:lnTo>
                                <a:lnTo>
                                  <a:pt x="1297" y="151"/>
                                </a:lnTo>
                                <a:lnTo>
                                  <a:pt x="1299" y="162"/>
                                </a:lnTo>
                                <a:lnTo>
                                  <a:pt x="1302" y="172"/>
                                </a:lnTo>
                                <a:lnTo>
                                  <a:pt x="1302" y="183"/>
                                </a:lnTo>
                                <a:lnTo>
                                  <a:pt x="1302" y="194"/>
                                </a:lnTo>
                                <a:lnTo>
                                  <a:pt x="1299" y="203"/>
                                </a:lnTo>
                                <a:lnTo>
                                  <a:pt x="1297" y="212"/>
                                </a:lnTo>
                                <a:lnTo>
                                  <a:pt x="1293" y="222"/>
                                </a:lnTo>
                                <a:lnTo>
                                  <a:pt x="1289" y="230"/>
                                </a:lnTo>
                                <a:lnTo>
                                  <a:pt x="1284" y="239"/>
                                </a:lnTo>
                                <a:lnTo>
                                  <a:pt x="1277" y="247"/>
                                </a:lnTo>
                                <a:lnTo>
                                  <a:pt x="1269" y="255"/>
                                </a:lnTo>
                                <a:lnTo>
                                  <a:pt x="1261" y="263"/>
                                </a:lnTo>
                                <a:lnTo>
                                  <a:pt x="1253" y="269"/>
                                </a:lnTo>
                                <a:lnTo>
                                  <a:pt x="1244" y="274"/>
                                </a:lnTo>
                                <a:lnTo>
                                  <a:pt x="1236" y="278"/>
                                </a:lnTo>
                                <a:lnTo>
                                  <a:pt x="1226" y="283"/>
                                </a:lnTo>
                                <a:lnTo>
                                  <a:pt x="1217" y="285"/>
                                </a:lnTo>
                                <a:lnTo>
                                  <a:pt x="1208" y="286"/>
                                </a:lnTo>
                                <a:lnTo>
                                  <a:pt x="1199" y="286"/>
                                </a:lnTo>
                                <a:lnTo>
                                  <a:pt x="1188" y="286"/>
                                </a:lnTo>
                                <a:lnTo>
                                  <a:pt x="1179" y="285"/>
                                </a:lnTo>
                                <a:lnTo>
                                  <a:pt x="1169" y="283"/>
                                </a:lnTo>
                                <a:lnTo>
                                  <a:pt x="1161" y="280"/>
                                </a:lnTo>
                                <a:lnTo>
                                  <a:pt x="1151" y="275"/>
                                </a:lnTo>
                                <a:lnTo>
                                  <a:pt x="1143" y="271"/>
                                </a:lnTo>
                                <a:lnTo>
                                  <a:pt x="1134" y="264"/>
                                </a:lnTo>
                                <a:lnTo>
                                  <a:pt x="1127" y="256"/>
                                </a:lnTo>
                                <a:lnTo>
                                  <a:pt x="1120" y="249"/>
                                </a:lnTo>
                                <a:lnTo>
                                  <a:pt x="1113" y="241"/>
                                </a:lnTo>
                                <a:lnTo>
                                  <a:pt x="1108" y="233"/>
                                </a:lnTo>
                                <a:lnTo>
                                  <a:pt x="1103" y="223"/>
                                </a:lnTo>
                                <a:lnTo>
                                  <a:pt x="1100" y="214"/>
                                </a:lnTo>
                                <a:lnTo>
                                  <a:pt x="1097" y="205"/>
                                </a:lnTo>
                                <a:lnTo>
                                  <a:pt x="1096" y="194"/>
                                </a:lnTo>
                                <a:lnTo>
                                  <a:pt x="1096" y="183"/>
                                </a:lnTo>
                                <a:close/>
                                <a:moveTo>
                                  <a:pt x="402" y="1857"/>
                                </a:moveTo>
                                <a:lnTo>
                                  <a:pt x="403" y="1835"/>
                                </a:lnTo>
                                <a:lnTo>
                                  <a:pt x="406" y="1814"/>
                                </a:lnTo>
                                <a:lnTo>
                                  <a:pt x="408" y="1795"/>
                                </a:lnTo>
                                <a:lnTo>
                                  <a:pt x="413" y="1780"/>
                                </a:lnTo>
                                <a:lnTo>
                                  <a:pt x="419" y="1766"/>
                                </a:lnTo>
                                <a:lnTo>
                                  <a:pt x="426" y="1755"/>
                                </a:lnTo>
                                <a:lnTo>
                                  <a:pt x="435" y="1745"/>
                                </a:lnTo>
                                <a:lnTo>
                                  <a:pt x="444" y="1737"/>
                                </a:lnTo>
                                <a:lnTo>
                                  <a:pt x="458" y="1761"/>
                                </a:lnTo>
                                <a:lnTo>
                                  <a:pt x="475" y="1784"/>
                                </a:lnTo>
                                <a:lnTo>
                                  <a:pt x="493" y="1805"/>
                                </a:lnTo>
                                <a:lnTo>
                                  <a:pt x="512" y="1824"/>
                                </a:lnTo>
                                <a:lnTo>
                                  <a:pt x="534" y="1843"/>
                                </a:lnTo>
                                <a:lnTo>
                                  <a:pt x="557" y="1860"/>
                                </a:lnTo>
                                <a:lnTo>
                                  <a:pt x="580" y="1874"/>
                                </a:lnTo>
                                <a:lnTo>
                                  <a:pt x="606" y="1888"/>
                                </a:lnTo>
                                <a:lnTo>
                                  <a:pt x="632" y="1901"/>
                                </a:lnTo>
                                <a:lnTo>
                                  <a:pt x="662" y="1912"/>
                                </a:lnTo>
                                <a:lnTo>
                                  <a:pt x="693" y="1921"/>
                                </a:lnTo>
                                <a:lnTo>
                                  <a:pt x="725" y="1929"/>
                                </a:lnTo>
                                <a:lnTo>
                                  <a:pt x="760" y="1935"/>
                                </a:lnTo>
                                <a:lnTo>
                                  <a:pt x="797" y="1938"/>
                                </a:lnTo>
                                <a:lnTo>
                                  <a:pt x="836" y="1941"/>
                                </a:lnTo>
                                <a:lnTo>
                                  <a:pt x="877" y="1941"/>
                                </a:lnTo>
                                <a:lnTo>
                                  <a:pt x="844" y="1965"/>
                                </a:lnTo>
                                <a:lnTo>
                                  <a:pt x="810" y="1985"/>
                                </a:lnTo>
                                <a:lnTo>
                                  <a:pt x="775" y="2003"/>
                                </a:lnTo>
                                <a:lnTo>
                                  <a:pt x="741" y="2018"/>
                                </a:lnTo>
                                <a:lnTo>
                                  <a:pt x="723" y="2025"/>
                                </a:lnTo>
                                <a:lnTo>
                                  <a:pt x="706" y="2029"/>
                                </a:lnTo>
                                <a:lnTo>
                                  <a:pt x="688" y="2036"/>
                                </a:lnTo>
                                <a:lnTo>
                                  <a:pt x="670" y="2039"/>
                                </a:lnTo>
                                <a:lnTo>
                                  <a:pt x="653" y="2042"/>
                                </a:lnTo>
                                <a:lnTo>
                                  <a:pt x="636" y="2044"/>
                                </a:lnTo>
                                <a:lnTo>
                                  <a:pt x="618" y="2045"/>
                                </a:lnTo>
                                <a:lnTo>
                                  <a:pt x="600" y="2047"/>
                                </a:lnTo>
                                <a:lnTo>
                                  <a:pt x="575" y="2045"/>
                                </a:lnTo>
                                <a:lnTo>
                                  <a:pt x="552" y="2042"/>
                                </a:lnTo>
                                <a:lnTo>
                                  <a:pt x="531" y="2039"/>
                                </a:lnTo>
                                <a:lnTo>
                                  <a:pt x="512" y="2033"/>
                                </a:lnTo>
                                <a:lnTo>
                                  <a:pt x="494" y="2025"/>
                                </a:lnTo>
                                <a:lnTo>
                                  <a:pt x="478" y="2014"/>
                                </a:lnTo>
                                <a:lnTo>
                                  <a:pt x="463" y="2003"/>
                                </a:lnTo>
                                <a:lnTo>
                                  <a:pt x="451" y="1990"/>
                                </a:lnTo>
                                <a:lnTo>
                                  <a:pt x="439" y="1974"/>
                                </a:lnTo>
                                <a:lnTo>
                                  <a:pt x="430" y="1960"/>
                                </a:lnTo>
                                <a:lnTo>
                                  <a:pt x="421" y="1945"/>
                                </a:lnTo>
                                <a:lnTo>
                                  <a:pt x="414" y="1927"/>
                                </a:lnTo>
                                <a:lnTo>
                                  <a:pt x="409" y="1912"/>
                                </a:lnTo>
                                <a:lnTo>
                                  <a:pt x="406" y="1894"/>
                                </a:lnTo>
                                <a:lnTo>
                                  <a:pt x="403" y="1876"/>
                                </a:lnTo>
                                <a:lnTo>
                                  <a:pt x="402" y="1857"/>
                                </a:lnTo>
                                <a:close/>
                                <a:moveTo>
                                  <a:pt x="1156" y="2191"/>
                                </a:moveTo>
                                <a:lnTo>
                                  <a:pt x="1156" y="2180"/>
                                </a:lnTo>
                                <a:lnTo>
                                  <a:pt x="1158" y="2171"/>
                                </a:lnTo>
                                <a:lnTo>
                                  <a:pt x="1162" y="2161"/>
                                </a:lnTo>
                                <a:lnTo>
                                  <a:pt x="1168" y="2153"/>
                                </a:lnTo>
                                <a:lnTo>
                                  <a:pt x="1174" y="2146"/>
                                </a:lnTo>
                                <a:lnTo>
                                  <a:pt x="1181" y="2141"/>
                                </a:lnTo>
                                <a:lnTo>
                                  <a:pt x="1189" y="2138"/>
                                </a:lnTo>
                                <a:lnTo>
                                  <a:pt x="1199" y="2138"/>
                                </a:lnTo>
                                <a:lnTo>
                                  <a:pt x="1208" y="2138"/>
                                </a:lnTo>
                                <a:lnTo>
                                  <a:pt x="1218" y="2141"/>
                                </a:lnTo>
                                <a:lnTo>
                                  <a:pt x="1225" y="2146"/>
                                </a:lnTo>
                                <a:lnTo>
                                  <a:pt x="1231" y="2150"/>
                                </a:lnTo>
                                <a:lnTo>
                                  <a:pt x="1236" y="2158"/>
                                </a:lnTo>
                                <a:lnTo>
                                  <a:pt x="1240" y="2168"/>
                                </a:lnTo>
                                <a:lnTo>
                                  <a:pt x="1241" y="2179"/>
                                </a:lnTo>
                                <a:lnTo>
                                  <a:pt x="1242" y="2191"/>
                                </a:lnTo>
                                <a:lnTo>
                                  <a:pt x="1241" y="2204"/>
                                </a:lnTo>
                                <a:lnTo>
                                  <a:pt x="1240" y="2216"/>
                                </a:lnTo>
                                <a:lnTo>
                                  <a:pt x="1236" y="2226"/>
                                </a:lnTo>
                                <a:lnTo>
                                  <a:pt x="1231" y="2234"/>
                                </a:lnTo>
                                <a:lnTo>
                                  <a:pt x="1225" y="2240"/>
                                </a:lnTo>
                                <a:lnTo>
                                  <a:pt x="1218" y="2245"/>
                                </a:lnTo>
                                <a:lnTo>
                                  <a:pt x="1208" y="2246"/>
                                </a:lnTo>
                                <a:lnTo>
                                  <a:pt x="1199" y="2248"/>
                                </a:lnTo>
                                <a:lnTo>
                                  <a:pt x="1188" y="2246"/>
                                </a:lnTo>
                                <a:lnTo>
                                  <a:pt x="1180" y="2245"/>
                                </a:lnTo>
                                <a:lnTo>
                                  <a:pt x="1173" y="2240"/>
                                </a:lnTo>
                                <a:lnTo>
                                  <a:pt x="1167" y="2234"/>
                                </a:lnTo>
                                <a:lnTo>
                                  <a:pt x="1162" y="2226"/>
                                </a:lnTo>
                                <a:lnTo>
                                  <a:pt x="1158" y="2216"/>
                                </a:lnTo>
                                <a:lnTo>
                                  <a:pt x="1156" y="2204"/>
                                </a:lnTo>
                                <a:lnTo>
                                  <a:pt x="1156" y="2191"/>
                                </a:lnTo>
                                <a:close/>
                                <a:moveTo>
                                  <a:pt x="1141" y="2596"/>
                                </a:moveTo>
                                <a:lnTo>
                                  <a:pt x="1143" y="2582"/>
                                </a:lnTo>
                                <a:lnTo>
                                  <a:pt x="1147" y="2563"/>
                                </a:lnTo>
                                <a:lnTo>
                                  <a:pt x="1155" y="2540"/>
                                </a:lnTo>
                                <a:lnTo>
                                  <a:pt x="1165" y="2512"/>
                                </a:lnTo>
                                <a:lnTo>
                                  <a:pt x="1176" y="2483"/>
                                </a:lnTo>
                                <a:lnTo>
                                  <a:pt x="1186" y="2460"/>
                                </a:lnTo>
                                <a:lnTo>
                                  <a:pt x="1193" y="2438"/>
                                </a:lnTo>
                                <a:lnTo>
                                  <a:pt x="1199" y="2420"/>
                                </a:lnTo>
                                <a:lnTo>
                                  <a:pt x="1205" y="2439"/>
                                </a:lnTo>
                                <a:lnTo>
                                  <a:pt x="1213" y="2463"/>
                                </a:lnTo>
                                <a:lnTo>
                                  <a:pt x="1224" y="2491"/>
                                </a:lnTo>
                                <a:lnTo>
                                  <a:pt x="1237" y="2524"/>
                                </a:lnTo>
                                <a:lnTo>
                                  <a:pt x="1246" y="2546"/>
                                </a:lnTo>
                                <a:lnTo>
                                  <a:pt x="1252" y="2567"/>
                                </a:lnTo>
                                <a:lnTo>
                                  <a:pt x="1255" y="2582"/>
                                </a:lnTo>
                                <a:lnTo>
                                  <a:pt x="1256" y="2596"/>
                                </a:lnTo>
                                <a:lnTo>
                                  <a:pt x="1255" y="2614"/>
                                </a:lnTo>
                                <a:lnTo>
                                  <a:pt x="1252" y="2631"/>
                                </a:lnTo>
                                <a:lnTo>
                                  <a:pt x="1247" y="2650"/>
                                </a:lnTo>
                                <a:lnTo>
                                  <a:pt x="1240" y="2670"/>
                                </a:lnTo>
                                <a:lnTo>
                                  <a:pt x="1230" y="2692"/>
                                </a:lnTo>
                                <a:lnTo>
                                  <a:pt x="1220" y="2711"/>
                                </a:lnTo>
                                <a:lnTo>
                                  <a:pt x="1210" y="2730"/>
                                </a:lnTo>
                                <a:lnTo>
                                  <a:pt x="1199" y="2749"/>
                                </a:lnTo>
                                <a:lnTo>
                                  <a:pt x="1189" y="2733"/>
                                </a:lnTo>
                                <a:lnTo>
                                  <a:pt x="1180" y="2714"/>
                                </a:lnTo>
                                <a:lnTo>
                                  <a:pt x="1170" y="2695"/>
                                </a:lnTo>
                                <a:lnTo>
                                  <a:pt x="1161" y="2672"/>
                                </a:lnTo>
                                <a:lnTo>
                                  <a:pt x="1152" y="2650"/>
                                </a:lnTo>
                                <a:lnTo>
                                  <a:pt x="1146" y="2629"/>
                                </a:lnTo>
                                <a:lnTo>
                                  <a:pt x="1143" y="2612"/>
                                </a:lnTo>
                                <a:lnTo>
                                  <a:pt x="1141" y="2596"/>
                                </a:lnTo>
                                <a:close/>
                                <a:moveTo>
                                  <a:pt x="1519" y="1941"/>
                                </a:moveTo>
                                <a:lnTo>
                                  <a:pt x="1561" y="1941"/>
                                </a:lnTo>
                                <a:lnTo>
                                  <a:pt x="1601" y="1938"/>
                                </a:lnTo>
                                <a:lnTo>
                                  <a:pt x="1638" y="1935"/>
                                </a:lnTo>
                                <a:lnTo>
                                  <a:pt x="1673" y="1929"/>
                                </a:lnTo>
                                <a:lnTo>
                                  <a:pt x="1706" y="1923"/>
                                </a:lnTo>
                                <a:lnTo>
                                  <a:pt x="1737" y="1913"/>
                                </a:lnTo>
                                <a:lnTo>
                                  <a:pt x="1766" y="1902"/>
                                </a:lnTo>
                                <a:lnTo>
                                  <a:pt x="1792" y="1890"/>
                                </a:lnTo>
                                <a:lnTo>
                                  <a:pt x="1817" y="1877"/>
                                </a:lnTo>
                                <a:lnTo>
                                  <a:pt x="1840" y="1861"/>
                                </a:lnTo>
                                <a:lnTo>
                                  <a:pt x="1863" y="1844"/>
                                </a:lnTo>
                                <a:lnTo>
                                  <a:pt x="1883" y="1827"/>
                                </a:lnTo>
                                <a:lnTo>
                                  <a:pt x="1903" y="1806"/>
                                </a:lnTo>
                                <a:lnTo>
                                  <a:pt x="1921" y="1784"/>
                                </a:lnTo>
                                <a:lnTo>
                                  <a:pt x="1938" y="1762"/>
                                </a:lnTo>
                                <a:lnTo>
                                  <a:pt x="1954" y="1737"/>
                                </a:lnTo>
                                <a:lnTo>
                                  <a:pt x="1963" y="1745"/>
                                </a:lnTo>
                                <a:lnTo>
                                  <a:pt x="1972" y="1755"/>
                                </a:lnTo>
                                <a:lnTo>
                                  <a:pt x="1979" y="1766"/>
                                </a:lnTo>
                                <a:lnTo>
                                  <a:pt x="1985" y="1780"/>
                                </a:lnTo>
                                <a:lnTo>
                                  <a:pt x="1988" y="1795"/>
                                </a:lnTo>
                                <a:lnTo>
                                  <a:pt x="1992" y="1814"/>
                                </a:lnTo>
                                <a:lnTo>
                                  <a:pt x="1994" y="1835"/>
                                </a:lnTo>
                                <a:lnTo>
                                  <a:pt x="1994" y="1857"/>
                                </a:lnTo>
                                <a:lnTo>
                                  <a:pt x="1994" y="1876"/>
                                </a:lnTo>
                                <a:lnTo>
                                  <a:pt x="1992" y="1893"/>
                                </a:lnTo>
                                <a:lnTo>
                                  <a:pt x="1988" y="1910"/>
                                </a:lnTo>
                                <a:lnTo>
                                  <a:pt x="1984" y="1926"/>
                                </a:lnTo>
                                <a:lnTo>
                                  <a:pt x="1978" y="1941"/>
                                </a:lnTo>
                                <a:lnTo>
                                  <a:pt x="1970" y="1957"/>
                                </a:lnTo>
                                <a:lnTo>
                                  <a:pt x="1962" y="1970"/>
                                </a:lnTo>
                                <a:lnTo>
                                  <a:pt x="1951" y="1984"/>
                                </a:lnTo>
                                <a:lnTo>
                                  <a:pt x="1937" y="1998"/>
                                </a:lnTo>
                                <a:lnTo>
                                  <a:pt x="1921" y="2011"/>
                                </a:lnTo>
                                <a:lnTo>
                                  <a:pt x="1903" y="2022"/>
                                </a:lnTo>
                                <a:lnTo>
                                  <a:pt x="1885" y="2031"/>
                                </a:lnTo>
                                <a:lnTo>
                                  <a:pt x="1865" y="2037"/>
                                </a:lnTo>
                                <a:lnTo>
                                  <a:pt x="1845" y="2042"/>
                                </a:lnTo>
                                <a:lnTo>
                                  <a:pt x="1822" y="2045"/>
                                </a:lnTo>
                                <a:lnTo>
                                  <a:pt x="1798" y="2047"/>
                                </a:lnTo>
                                <a:lnTo>
                                  <a:pt x="1779" y="2045"/>
                                </a:lnTo>
                                <a:lnTo>
                                  <a:pt x="1760" y="2045"/>
                                </a:lnTo>
                                <a:lnTo>
                                  <a:pt x="1742" y="2042"/>
                                </a:lnTo>
                                <a:lnTo>
                                  <a:pt x="1725" y="2040"/>
                                </a:lnTo>
                                <a:lnTo>
                                  <a:pt x="1707" y="2036"/>
                                </a:lnTo>
                                <a:lnTo>
                                  <a:pt x="1691" y="2033"/>
                                </a:lnTo>
                                <a:lnTo>
                                  <a:pt x="1675" y="2026"/>
                                </a:lnTo>
                                <a:lnTo>
                                  <a:pt x="1659" y="2022"/>
                                </a:lnTo>
                                <a:lnTo>
                                  <a:pt x="1627" y="2006"/>
                                </a:lnTo>
                                <a:lnTo>
                                  <a:pt x="1592" y="1989"/>
                                </a:lnTo>
                                <a:lnTo>
                                  <a:pt x="1558" y="1967"/>
                                </a:lnTo>
                                <a:lnTo>
                                  <a:pt x="1519" y="1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6767280"/>
                            <a:ext cx="78660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195"/>
                                </a:moveTo>
                                <a:lnTo>
                                  <a:pt x="31" y="186"/>
                                </a:lnTo>
                                <a:lnTo>
                                  <a:pt x="60" y="176"/>
                                </a:lnTo>
                                <a:lnTo>
                                  <a:pt x="88" y="169"/>
                                </a:lnTo>
                                <a:lnTo>
                                  <a:pt x="114" y="161"/>
                                </a:lnTo>
                                <a:lnTo>
                                  <a:pt x="138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82" y="140"/>
                                </a:lnTo>
                                <a:lnTo>
                                  <a:pt x="201" y="136"/>
                                </a:lnTo>
                                <a:lnTo>
                                  <a:pt x="256" y="121"/>
                                </a:lnTo>
                                <a:lnTo>
                                  <a:pt x="308" y="109"/>
                                </a:lnTo>
                                <a:lnTo>
                                  <a:pt x="356" y="99"/>
                                </a:lnTo>
                                <a:lnTo>
                                  <a:pt x="401" y="92"/>
                                </a:lnTo>
                                <a:lnTo>
                                  <a:pt x="443" y="84"/>
                                </a:lnTo>
                                <a:lnTo>
                                  <a:pt x="481" y="79"/>
                                </a:lnTo>
                                <a:lnTo>
                                  <a:pt x="517" y="77"/>
                                </a:lnTo>
                                <a:lnTo>
                                  <a:pt x="549" y="76"/>
                                </a:lnTo>
                                <a:lnTo>
                                  <a:pt x="565" y="76"/>
                                </a:lnTo>
                                <a:lnTo>
                                  <a:pt x="582" y="79"/>
                                </a:lnTo>
                                <a:lnTo>
                                  <a:pt x="598" y="82"/>
                                </a:lnTo>
                                <a:lnTo>
                                  <a:pt x="616" y="87"/>
                                </a:lnTo>
                                <a:lnTo>
                                  <a:pt x="634" y="93"/>
                                </a:lnTo>
                                <a:lnTo>
                                  <a:pt x="653" y="99"/>
                                </a:lnTo>
                                <a:lnTo>
                                  <a:pt x="674" y="109"/>
                                </a:lnTo>
                                <a:lnTo>
                                  <a:pt x="694" y="118"/>
                                </a:lnTo>
                                <a:lnTo>
                                  <a:pt x="714" y="131"/>
                                </a:lnTo>
                                <a:lnTo>
                                  <a:pt x="736" y="143"/>
                                </a:lnTo>
                                <a:lnTo>
                                  <a:pt x="759" y="158"/>
                                </a:lnTo>
                                <a:lnTo>
                                  <a:pt x="781" y="172"/>
                                </a:lnTo>
                                <a:lnTo>
                                  <a:pt x="829" y="208"/>
                                </a:lnTo>
                                <a:lnTo>
                                  <a:pt x="879" y="247"/>
                                </a:lnTo>
                                <a:lnTo>
                                  <a:pt x="930" y="288"/>
                                </a:lnTo>
                                <a:lnTo>
                                  <a:pt x="976" y="322"/>
                                </a:lnTo>
                                <a:lnTo>
                                  <a:pt x="999" y="338"/>
                                </a:lnTo>
                                <a:lnTo>
                                  <a:pt x="1021" y="352"/>
                                </a:lnTo>
                                <a:lnTo>
                                  <a:pt x="1042" y="365"/>
                                </a:lnTo>
                                <a:lnTo>
                                  <a:pt x="1063" y="376"/>
                                </a:lnTo>
                                <a:lnTo>
                                  <a:pt x="1082" y="387"/>
                                </a:lnTo>
                                <a:lnTo>
                                  <a:pt x="1101" y="395"/>
                                </a:lnTo>
                                <a:lnTo>
                                  <a:pt x="1119" y="403"/>
                                </a:lnTo>
                                <a:lnTo>
                                  <a:pt x="1137" y="409"/>
                                </a:lnTo>
                                <a:lnTo>
                                  <a:pt x="1153" y="414"/>
                                </a:lnTo>
                                <a:lnTo>
                                  <a:pt x="1169" y="417"/>
                                </a:lnTo>
                                <a:lnTo>
                                  <a:pt x="1185" y="418"/>
                                </a:lnTo>
                                <a:lnTo>
                                  <a:pt x="1199" y="418"/>
                                </a:lnTo>
                                <a:lnTo>
                                  <a:pt x="1213" y="418"/>
                                </a:lnTo>
                                <a:lnTo>
                                  <a:pt x="1229" y="417"/>
                                </a:lnTo>
                                <a:lnTo>
                                  <a:pt x="1244" y="414"/>
                                </a:lnTo>
                                <a:lnTo>
                                  <a:pt x="1262" y="409"/>
                                </a:lnTo>
                                <a:lnTo>
                                  <a:pt x="1279" y="403"/>
                                </a:lnTo>
                                <a:lnTo>
                                  <a:pt x="1298" y="395"/>
                                </a:lnTo>
                                <a:lnTo>
                                  <a:pt x="1316" y="387"/>
                                </a:lnTo>
                                <a:lnTo>
                                  <a:pt x="1336" y="376"/>
                                </a:lnTo>
                                <a:lnTo>
                                  <a:pt x="1357" y="365"/>
                                </a:lnTo>
                                <a:lnTo>
                                  <a:pt x="1378" y="352"/>
                                </a:lnTo>
                                <a:lnTo>
                                  <a:pt x="1400" y="338"/>
                                </a:lnTo>
                                <a:lnTo>
                                  <a:pt x="1423" y="322"/>
                                </a:lnTo>
                                <a:lnTo>
                                  <a:pt x="1469" y="288"/>
                                </a:lnTo>
                                <a:lnTo>
                                  <a:pt x="1519" y="247"/>
                                </a:lnTo>
                                <a:lnTo>
                                  <a:pt x="1570" y="208"/>
                                </a:lnTo>
                                <a:lnTo>
                                  <a:pt x="1618" y="172"/>
                                </a:lnTo>
                                <a:lnTo>
                                  <a:pt x="1640" y="158"/>
                                </a:lnTo>
                                <a:lnTo>
                                  <a:pt x="1663" y="143"/>
                                </a:lnTo>
                                <a:lnTo>
                                  <a:pt x="1684" y="131"/>
                                </a:lnTo>
                                <a:lnTo>
                                  <a:pt x="1705" y="118"/>
                                </a:lnTo>
                                <a:lnTo>
                                  <a:pt x="1725" y="109"/>
                                </a:lnTo>
                                <a:lnTo>
                                  <a:pt x="1744" y="99"/>
                                </a:lnTo>
                                <a:lnTo>
                                  <a:pt x="1763" y="93"/>
                                </a:lnTo>
                                <a:lnTo>
                                  <a:pt x="1781" y="87"/>
                                </a:lnTo>
                                <a:lnTo>
                                  <a:pt x="1799" y="82"/>
                                </a:lnTo>
                                <a:lnTo>
                                  <a:pt x="1816" y="79"/>
                                </a:lnTo>
                                <a:lnTo>
                                  <a:pt x="1833" y="76"/>
                                </a:lnTo>
                                <a:lnTo>
                                  <a:pt x="1848" y="76"/>
                                </a:lnTo>
                                <a:lnTo>
                                  <a:pt x="1881" y="77"/>
                                </a:lnTo>
                                <a:lnTo>
                                  <a:pt x="1915" y="79"/>
                                </a:lnTo>
                                <a:lnTo>
                                  <a:pt x="1955" y="84"/>
                                </a:lnTo>
                                <a:lnTo>
                                  <a:pt x="1997" y="92"/>
                                </a:lnTo>
                                <a:lnTo>
                                  <a:pt x="2041" y="99"/>
                                </a:lnTo>
                                <a:lnTo>
                                  <a:pt x="2090" y="109"/>
                                </a:lnTo>
                                <a:lnTo>
                                  <a:pt x="2141" y="121"/>
                                </a:lnTo>
                                <a:lnTo>
                                  <a:pt x="2195" y="136"/>
                                </a:lnTo>
                                <a:lnTo>
                                  <a:pt x="2216" y="140"/>
                                </a:lnTo>
                                <a:lnTo>
                                  <a:pt x="2236" y="147"/>
                                </a:lnTo>
                                <a:lnTo>
                                  <a:pt x="2259" y="153"/>
                                </a:lnTo>
                                <a:lnTo>
                                  <a:pt x="2284" y="161"/>
                                </a:lnTo>
                                <a:lnTo>
                                  <a:pt x="2309" y="169"/>
                                </a:lnTo>
                                <a:lnTo>
                                  <a:pt x="2336" y="176"/>
                                </a:lnTo>
                                <a:lnTo>
                                  <a:pt x="2366" y="186"/>
                                </a:lnTo>
                                <a:lnTo>
                                  <a:pt x="2397" y="195"/>
                                </a:lnTo>
                                <a:lnTo>
                                  <a:pt x="23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close/>
                                <a:moveTo>
                                  <a:pt x="0" y="2204"/>
                                </a:moveTo>
                                <a:lnTo>
                                  <a:pt x="10" y="2183"/>
                                </a:lnTo>
                                <a:lnTo>
                                  <a:pt x="19" y="2164"/>
                                </a:lnTo>
                                <a:lnTo>
                                  <a:pt x="27" y="2147"/>
                                </a:lnTo>
                                <a:lnTo>
                                  <a:pt x="34" y="2132"/>
                                </a:lnTo>
                                <a:lnTo>
                                  <a:pt x="42" y="2105"/>
                                </a:lnTo>
                                <a:lnTo>
                                  <a:pt x="48" y="2080"/>
                                </a:lnTo>
                                <a:lnTo>
                                  <a:pt x="52" y="2055"/>
                                </a:lnTo>
                                <a:lnTo>
                                  <a:pt x="53" y="2031"/>
                                </a:lnTo>
                                <a:lnTo>
                                  <a:pt x="52" y="2018"/>
                                </a:lnTo>
                                <a:lnTo>
                                  <a:pt x="47" y="2007"/>
                                </a:lnTo>
                                <a:lnTo>
                                  <a:pt x="41" y="1993"/>
                                </a:lnTo>
                                <a:lnTo>
                                  <a:pt x="31" y="1981"/>
                                </a:lnTo>
                                <a:lnTo>
                                  <a:pt x="21" y="1968"/>
                                </a:lnTo>
                                <a:lnTo>
                                  <a:pt x="12" y="1959"/>
                                </a:lnTo>
                                <a:lnTo>
                                  <a:pt x="5" y="1954"/>
                                </a:lnTo>
                                <a:lnTo>
                                  <a:pt x="0" y="1951"/>
                                </a:lnTo>
                                <a:lnTo>
                                  <a:pt x="0" y="2204"/>
                                </a:lnTo>
                                <a:close/>
                                <a:moveTo>
                                  <a:pt x="0" y="2556"/>
                                </a:moveTo>
                                <a:lnTo>
                                  <a:pt x="9" y="2529"/>
                                </a:lnTo>
                                <a:lnTo>
                                  <a:pt x="19" y="2499"/>
                                </a:lnTo>
                                <a:lnTo>
                                  <a:pt x="33" y="2466"/>
                                </a:lnTo>
                                <a:lnTo>
                                  <a:pt x="49" y="2430"/>
                                </a:lnTo>
                                <a:lnTo>
                                  <a:pt x="67" y="2392"/>
                                </a:lnTo>
                                <a:lnTo>
                                  <a:pt x="89" y="2351"/>
                                </a:lnTo>
                                <a:lnTo>
                                  <a:pt x="113" y="2307"/>
                                </a:lnTo>
                                <a:lnTo>
                                  <a:pt x="139" y="2260"/>
                                </a:lnTo>
                                <a:lnTo>
                                  <a:pt x="161" y="2221"/>
                                </a:lnTo>
                                <a:lnTo>
                                  <a:pt x="179" y="2185"/>
                                </a:lnTo>
                                <a:lnTo>
                                  <a:pt x="194" y="2152"/>
                                </a:lnTo>
                                <a:lnTo>
                                  <a:pt x="207" y="2121"/>
                                </a:lnTo>
                                <a:lnTo>
                                  <a:pt x="217" y="2092"/>
                                </a:lnTo>
                                <a:lnTo>
                                  <a:pt x="224" y="2067"/>
                                </a:lnTo>
                                <a:lnTo>
                                  <a:pt x="226" y="2056"/>
                                </a:lnTo>
                                <a:lnTo>
                                  <a:pt x="229" y="2044"/>
                                </a:lnTo>
                                <a:lnTo>
                                  <a:pt x="230" y="2034"/>
                                </a:lnTo>
                                <a:lnTo>
                                  <a:pt x="230" y="2025"/>
                                </a:lnTo>
                                <a:lnTo>
                                  <a:pt x="230" y="2011"/>
                                </a:lnTo>
                                <a:lnTo>
                                  <a:pt x="228" y="1998"/>
                                </a:lnTo>
                                <a:lnTo>
                                  <a:pt x="225" y="1985"/>
                                </a:lnTo>
                                <a:lnTo>
                                  <a:pt x="222" y="1973"/>
                                </a:lnTo>
                                <a:lnTo>
                                  <a:pt x="217" y="1960"/>
                                </a:lnTo>
                                <a:lnTo>
                                  <a:pt x="211" y="1949"/>
                                </a:lnTo>
                                <a:lnTo>
                                  <a:pt x="205" y="1938"/>
                                </a:lnTo>
                                <a:lnTo>
                                  <a:pt x="197" y="1926"/>
                                </a:lnTo>
                                <a:lnTo>
                                  <a:pt x="58" y="1744"/>
                                </a:lnTo>
                                <a:lnTo>
                                  <a:pt x="220" y="1574"/>
                                </a:lnTo>
                                <a:lnTo>
                                  <a:pt x="197" y="1554"/>
                                </a:lnTo>
                                <a:lnTo>
                                  <a:pt x="176" y="1535"/>
                                </a:lnTo>
                                <a:lnTo>
                                  <a:pt x="159" y="1517"/>
                                </a:lnTo>
                                <a:lnTo>
                                  <a:pt x="146" y="1502"/>
                                </a:lnTo>
                                <a:lnTo>
                                  <a:pt x="128" y="1477"/>
                                </a:lnTo>
                                <a:lnTo>
                                  <a:pt x="114" y="1450"/>
                                </a:lnTo>
                                <a:lnTo>
                                  <a:pt x="107" y="1436"/>
                                </a:lnTo>
                                <a:lnTo>
                                  <a:pt x="101" y="1422"/>
                                </a:lnTo>
                                <a:lnTo>
                                  <a:pt x="95" y="1408"/>
                                </a:lnTo>
                                <a:lnTo>
                                  <a:pt x="90" y="1393"/>
                                </a:lnTo>
                                <a:lnTo>
                                  <a:pt x="86" y="1378"/>
                                </a:lnTo>
                                <a:lnTo>
                                  <a:pt x="83" y="1364"/>
                                </a:lnTo>
                                <a:lnTo>
                                  <a:pt x="79" y="1348"/>
                                </a:lnTo>
                                <a:lnTo>
                                  <a:pt x="77" y="1332"/>
                                </a:lnTo>
                                <a:lnTo>
                                  <a:pt x="73" y="1301"/>
                                </a:lnTo>
                                <a:lnTo>
                                  <a:pt x="72" y="1269"/>
                                </a:lnTo>
                                <a:lnTo>
                                  <a:pt x="73" y="1243"/>
                                </a:lnTo>
                                <a:lnTo>
                                  <a:pt x="76" y="1219"/>
                                </a:lnTo>
                                <a:lnTo>
                                  <a:pt x="82" y="1196"/>
                                </a:lnTo>
                                <a:lnTo>
                                  <a:pt x="89" y="1174"/>
                                </a:lnTo>
                                <a:lnTo>
                                  <a:pt x="98" y="1153"/>
                                </a:lnTo>
                                <a:lnTo>
                                  <a:pt x="110" y="1134"/>
                                </a:lnTo>
                                <a:lnTo>
                                  <a:pt x="125" y="1115"/>
                                </a:lnTo>
                                <a:lnTo>
                                  <a:pt x="141" y="1098"/>
                                </a:lnTo>
                                <a:lnTo>
                                  <a:pt x="152" y="1139"/>
                                </a:lnTo>
                                <a:lnTo>
                                  <a:pt x="164" y="1178"/>
                                </a:lnTo>
                                <a:lnTo>
                                  <a:pt x="179" y="1221"/>
                                </a:lnTo>
                                <a:lnTo>
                                  <a:pt x="193" y="1262"/>
                                </a:lnTo>
                                <a:lnTo>
                                  <a:pt x="210" y="1304"/>
                                </a:lnTo>
                                <a:lnTo>
                                  <a:pt x="226" y="1348"/>
                                </a:lnTo>
                                <a:lnTo>
                                  <a:pt x="246" y="1390"/>
                                </a:lnTo>
                                <a:lnTo>
                                  <a:pt x="266" y="1436"/>
                                </a:lnTo>
                                <a:lnTo>
                                  <a:pt x="297" y="1500"/>
                                </a:lnTo>
                                <a:lnTo>
                                  <a:pt x="328" y="1560"/>
                                </a:lnTo>
                                <a:lnTo>
                                  <a:pt x="358" y="1613"/>
                                </a:lnTo>
                                <a:lnTo>
                                  <a:pt x="388" y="1662"/>
                                </a:lnTo>
                                <a:lnTo>
                                  <a:pt x="383" y="1668"/>
                                </a:lnTo>
                                <a:lnTo>
                                  <a:pt x="378" y="1675"/>
                                </a:lnTo>
                                <a:lnTo>
                                  <a:pt x="374" y="1684"/>
                                </a:lnTo>
                                <a:lnTo>
                                  <a:pt x="369" y="1693"/>
                                </a:lnTo>
                                <a:lnTo>
                                  <a:pt x="358" y="1720"/>
                                </a:lnTo>
                                <a:lnTo>
                                  <a:pt x="347" y="1751"/>
                                </a:lnTo>
                                <a:lnTo>
                                  <a:pt x="338" y="1784"/>
                                </a:lnTo>
                                <a:lnTo>
                                  <a:pt x="332" y="1814"/>
                                </a:lnTo>
                                <a:lnTo>
                                  <a:pt x="327" y="1838"/>
                                </a:lnTo>
                                <a:lnTo>
                                  <a:pt x="326" y="1857"/>
                                </a:lnTo>
                                <a:lnTo>
                                  <a:pt x="327" y="1887"/>
                                </a:lnTo>
                                <a:lnTo>
                                  <a:pt x="330" y="1915"/>
                                </a:lnTo>
                                <a:lnTo>
                                  <a:pt x="335" y="1943"/>
                                </a:lnTo>
                                <a:lnTo>
                                  <a:pt x="342" y="1970"/>
                                </a:lnTo>
                                <a:lnTo>
                                  <a:pt x="351" y="1995"/>
                                </a:lnTo>
                                <a:lnTo>
                                  <a:pt x="363" y="2018"/>
                                </a:lnTo>
                                <a:lnTo>
                                  <a:pt x="376" y="2042"/>
                                </a:lnTo>
                                <a:lnTo>
                                  <a:pt x="390" y="2066"/>
                                </a:lnTo>
                                <a:lnTo>
                                  <a:pt x="399" y="2075"/>
                                </a:lnTo>
                                <a:lnTo>
                                  <a:pt x="407" y="2086"/>
                                </a:lnTo>
                                <a:lnTo>
                                  <a:pt x="417" y="2095"/>
                                </a:lnTo>
                                <a:lnTo>
                                  <a:pt x="426" y="2103"/>
                                </a:lnTo>
                                <a:lnTo>
                                  <a:pt x="436" y="2111"/>
                                </a:lnTo>
                                <a:lnTo>
                                  <a:pt x="446" y="2119"/>
                                </a:lnTo>
                                <a:lnTo>
                                  <a:pt x="456" y="2125"/>
                                </a:lnTo>
                                <a:lnTo>
                                  <a:pt x="467" y="2132"/>
                                </a:lnTo>
                                <a:lnTo>
                                  <a:pt x="479" y="2136"/>
                                </a:lnTo>
                                <a:lnTo>
                                  <a:pt x="491" y="2141"/>
                                </a:lnTo>
                                <a:lnTo>
                                  <a:pt x="503" y="2144"/>
                                </a:lnTo>
                                <a:lnTo>
                                  <a:pt x="515" y="2147"/>
                                </a:lnTo>
                                <a:lnTo>
                                  <a:pt x="541" y="2152"/>
                                </a:lnTo>
                                <a:lnTo>
                                  <a:pt x="569" y="2153"/>
                                </a:lnTo>
                                <a:lnTo>
                                  <a:pt x="594" y="2152"/>
                                </a:lnTo>
                                <a:lnTo>
                                  <a:pt x="621" y="2147"/>
                                </a:lnTo>
                                <a:lnTo>
                                  <a:pt x="649" y="2141"/>
                                </a:lnTo>
                                <a:lnTo>
                                  <a:pt x="679" y="2132"/>
                                </a:lnTo>
                                <a:lnTo>
                                  <a:pt x="710" y="2119"/>
                                </a:lnTo>
                                <a:lnTo>
                                  <a:pt x="741" y="2105"/>
                                </a:lnTo>
                                <a:lnTo>
                                  <a:pt x="774" y="2088"/>
                                </a:lnTo>
                                <a:lnTo>
                                  <a:pt x="809" y="2067"/>
                                </a:lnTo>
                                <a:lnTo>
                                  <a:pt x="844" y="2045"/>
                                </a:lnTo>
                                <a:lnTo>
                                  <a:pt x="876" y="2023"/>
                                </a:lnTo>
                                <a:lnTo>
                                  <a:pt x="907" y="2000"/>
                                </a:lnTo>
                                <a:lnTo>
                                  <a:pt x="937" y="1976"/>
                                </a:lnTo>
                                <a:lnTo>
                                  <a:pt x="964" y="1952"/>
                                </a:lnTo>
                                <a:lnTo>
                                  <a:pt x="991" y="1929"/>
                                </a:lnTo>
                                <a:lnTo>
                                  <a:pt x="1015" y="1904"/>
                                </a:lnTo>
                                <a:lnTo>
                                  <a:pt x="1037" y="1879"/>
                                </a:lnTo>
                                <a:lnTo>
                                  <a:pt x="1023" y="1879"/>
                                </a:lnTo>
                                <a:lnTo>
                                  <a:pt x="1009" y="1879"/>
                                </a:lnTo>
                                <a:lnTo>
                                  <a:pt x="993" y="1879"/>
                                </a:lnTo>
                                <a:lnTo>
                                  <a:pt x="978" y="1879"/>
                                </a:lnTo>
                                <a:lnTo>
                                  <a:pt x="962" y="1880"/>
                                </a:lnTo>
                                <a:lnTo>
                                  <a:pt x="946" y="1880"/>
                                </a:lnTo>
                                <a:lnTo>
                                  <a:pt x="930" y="1882"/>
                                </a:lnTo>
                                <a:lnTo>
                                  <a:pt x="913" y="1882"/>
                                </a:lnTo>
                                <a:lnTo>
                                  <a:pt x="868" y="1882"/>
                                </a:lnTo>
                                <a:lnTo>
                                  <a:pt x="823" y="1877"/>
                                </a:lnTo>
                                <a:lnTo>
                                  <a:pt x="803" y="1874"/>
                                </a:lnTo>
                                <a:lnTo>
                                  <a:pt x="781" y="1871"/>
                                </a:lnTo>
                                <a:lnTo>
                                  <a:pt x="761" y="1866"/>
                                </a:lnTo>
                                <a:lnTo>
                                  <a:pt x="742" y="1860"/>
                                </a:lnTo>
                                <a:lnTo>
                                  <a:pt x="723" y="1854"/>
                                </a:lnTo>
                                <a:lnTo>
                                  <a:pt x="702" y="1846"/>
                                </a:lnTo>
                                <a:lnTo>
                                  <a:pt x="683" y="1838"/>
                                </a:lnTo>
                                <a:lnTo>
                                  <a:pt x="663" y="1827"/>
                                </a:lnTo>
                                <a:lnTo>
                                  <a:pt x="643" y="1814"/>
                                </a:lnTo>
                                <a:lnTo>
                                  <a:pt x="624" y="1800"/>
                                </a:lnTo>
                                <a:lnTo>
                                  <a:pt x="603" y="1786"/>
                                </a:lnTo>
                                <a:lnTo>
                                  <a:pt x="583" y="1769"/>
                                </a:lnTo>
                                <a:lnTo>
                                  <a:pt x="566" y="1753"/>
                                </a:lnTo>
                                <a:lnTo>
                                  <a:pt x="549" y="1737"/>
                                </a:lnTo>
                                <a:lnTo>
                                  <a:pt x="534" y="1720"/>
                                </a:lnTo>
                                <a:lnTo>
                                  <a:pt x="517" y="1703"/>
                                </a:lnTo>
                                <a:lnTo>
                                  <a:pt x="486" y="1664"/>
                                </a:lnTo>
                                <a:lnTo>
                                  <a:pt x="455" y="1621"/>
                                </a:lnTo>
                                <a:lnTo>
                                  <a:pt x="424" y="1576"/>
                                </a:lnTo>
                                <a:lnTo>
                                  <a:pt x="394" y="1525"/>
                                </a:lnTo>
                                <a:lnTo>
                                  <a:pt x="365" y="1474"/>
                                </a:lnTo>
                                <a:lnTo>
                                  <a:pt x="335" y="1417"/>
                                </a:lnTo>
                                <a:lnTo>
                                  <a:pt x="315" y="1373"/>
                                </a:lnTo>
                                <a:lnTo>
                                  <a:pt x="295" y="1329"/>
                                </a:lnTo>
                                <a:lnTo>
                                  <a:pt x="275" y="1285"/>
                                </a:lnTo>
                                <a:lnTo>
                                  <a:pt x="256" y="1241"/>
                                </a:lnTo>
                                <a:lnTo>
                                  <a:pt x="238" y="1196"/>
                                </a:lnTo>
                                <a:lnTo>
                                  <a:pt x="223" y="1150"/>
                                </a:lnTo>
                                <a:lnTo>
                                  <a:pt x="206" y="1104"/>
                                </a:lnTo>
                                <a:lnTo>
                                  <a:pt x="192" y="1057"/>
                                </a:lnTo>
                                <a:lnTo>
                                  <a:pt x="210" y="1042"/>
                                </a:lnTo>
                                <a:lnTo>
                                  <a:pt x="229" y="1026"/>
                                </a:lnTo>
                                <a:lnTo>
                                  <a:pt x="248" y="1012"/>
                                </a:lnTo>
                                <a:lnTo>
                                  <a:pt x="268" y="998"/>
                                </a:lnTo>
                                <a:lnTo>
                                  <a:pt x="277" y="995"/>
                                </a:lnTo>
                                <a:lnTo>
                                  <a:pt x="287" y="988"/>
                                </a:lnTo>
                                <a:lnTo>
                                  <a:pt x="287" y="969"/>
                                </a:lnTo>
                                <a:lnTo>
                                  <a:pt x="277" y="965"/>
                                </a:lnTo>
                                <a:lnTo>
                                  <a:pt x="266" y="958"/>
                                </a:lnTo>
                                <a:lnTo>
                                  <a:pt x="256" y="951"/>
                                </a:lnTo>
                                <a:lnTo>
                                  <a:pt x="246" y="941"/>
                                </a:lnTo>
                                <a:lnTo>
                                  <a:pt x="236" y="930"/>
                                </a:lnTo>
                                <a:lnTo>
                                  <a:pt x="226" y="918"/>
                                </a:lnTo>
                                <a:lnTo>
                                  <a:pt x="218" y="905"/>
                                </a:lnTo>
                                <a:lnTo>
                                  <a:pt x="210" y="889"/>
                                </a:lnTo>
                                <a:lnTo>
                                  <a:pt x="201" y="874"/>
                                </a:lnTo>
                                <a:lnTo>
                                  <a:pt x="193" y="856"/>
                                </a:lnTo>
                                <a:lnTo>
                                  <a:pt x="185" y="836"/>
                                </a:lnTo>
                                <a:lnTo>
                                  <a:pt x="177" y="816"/>
                                </a:lnTo>
                                <a:lnTo>
                                  <a:pt x="170" y="794"/>
                                </a:lnTo>
                                <a:lnTo>
                                  <a:pt x="163" y="770"/>
                                </a:lnTo>
                                <a:lnTo>
                                  <a:pt x="157" y="746"/>
                                </a:lnTo>
                                <a:lnTo>
                                  <a:pt x="151" y="720"/>
                                </a:lnTo>
                                <a:lnTo>
                                  <a:pt x="145" y="693"/>
                                </a:lnTo>
                                <a:lnTo>
                                  <a:pt x="138" y="668"/>
                                </a:lnTo>
                                <a:lnTo>
                                  <a:pt x="131" y="643"/>
                                </a:lnTo>
                                <a:lnTo>
                                  <a:pt x="124" y="621"/>
                                </a:lnTo>
                                <a:lnTo>
                                  <a:pt x="115" y="597"/>
                                </a:lnTo>
                                <a:lnTo>
                                  <a:pt x="107" y="577"/>
                                </a:lnTo>
                                <a:lnTo>
                                  <a:pt x="98" y="556"/>
                                </a:lnTo>
                                <a:lnTo>
                                  <a:pt x="89" y="538"/>
                                </a:lnTo>
                                <a:lnTo>
                                  <a:pt x="79" y="519"/>
                                </a:lnTo>
                                <a:lnTo>
                                  <a:pt x="70" y="503"/>
                                </a:lnTo>
                                <a:lnTo>
                                  <a:pt x="59" y="486"/>
                                </a:lnTo>
                                <a:lnTo>
                                  <a:pt x="48" y="472"/>
                                </a:lnTo>
                                <a:lnTo>
                                  <a:pt x="36" y="457"/>
                                </a:lnTo>
                                <a:lnTo>
                                  <a:pt x="24" y="445"/>
                                </a:lnTo>
                                <a:lnTo>
                                  <a:pt x="12" y="432"/>
                                </a:lnTo>
                                <a:lnTo>
                                  <a:pt x="0" y="421"/>
                                </a:lnTo>
                                <a:lnTo>
                                  <a:pt x="0" y="605"/>
                                </a:lnTo>
                                <a:lnTo>
                                  <a:pt x="27" y="666"/>
                                </a:lnTo>
                                <a:lnTo>
                                  <a:pt x="49" y="720"/>
                                </a:lnTo>
                                <a:lnTo>
                                  <a:pt x="69" y="768"/>
                                </a:lnTo>
                                <a:lnTo>
                                  <a:pt x="83" y="809"/>
                                </a:lnTo>
                                <a:lnTo>
                                  <a:pt x="94" y="845"/>
                                </a:lnTo>
                                <a:lnTo>
                                  <a:pt x="102" y="877"/>
                                </a:lnTo>
                                <a:lnTo>
                                  <a:pt x="104" y="891"/>
                                </a:lnTo>
                                <a:lnTo>
                                  <a:pt x="107" y="905"/>
                                </a:lnTo>
                                <a:lnTo>
                                  <a:pt x="108" y="918"/>
                                </a:lnTo>
                                <a:lnTo>
                                  <a:pt x="108" y="929"/>
                                </a:lnTo>
                                <a:lnTo>
                                  <a:pt x="107" y="940"/>
                                </a:lnTo>
                                <a:lnTo>
                                  <a:pt x="103" y="954"/>
                                </a:lnTo>
                                <a:lnTo>
                                  <a:pt x="97" y="971"/>
                                </a:lnTo>
                                <a:lnTo>
                                  <a:pt x="90" y="990"/>
                                </a:lnTo>
                                <a:lnTo>
                                  <a:pt x="79" y="1010"/>
                                </a:lnTo>
                                <a:lnTo>
                                  <a:pt x="67" y="1034"/>
                                </a:lnTo>
                                <a:lnTo>
                                  <a:pt x="53" y="1061"/>
                                </a:lnTo>
                                <a:lnTo>
                                  <a:pt x="36" y="1089"/>
                                </a:lnTo>
                                <a:lnTo>
                                  <a:pt x="28" y="1104"/>
                                </a:lnTo>
                                <a:lnTo>
                                  <a:pt x="21" y="1119"/>
                                </a:lnTo>
                                <a:lnTo>
                                  <a:pt x="14" y="1133"/>
                                </a:lnTo>
                                <a:lnTo>
                                  <a:pt x="9" y="1145"/>
                                </a:lnTo>
                                <a:lnTo>
                                  <a:pt x="5" y="1159"/>
                                </a:lnTo>
                                <a:lnTo>
                                  <a:pt x="3" y="1172"/>
                                </a:lnTo>
                                <a:lnTo>
                                  <a:pt x="0" y="1185"/>
                                </a:lnTo>
                                <a:lnTo>
                                  <a:pt x="0" y="1196"/>
                                </a:lnTo>
                                <a:lnTo>
                                  <a:pt x="0" y="1379"/>
                                </a:lnTo>
                                <a:lnTo>
                                  <a:pt x="82" y="1574"/>
                                </a:lnTo>
                                <a:lnTo>
                                  <a:pt x="0" y="1675"/>
                                </a:lnTo>
                                <a:lnTo>
                                  <a:pt x="0" y="1857"/>
                                </a:lnTo>
                                <a:lnTo>
                                  <a:pt x="15" y="1863"/>
                                </a:lnTo>
                                <a:lnTo>
                                  <a:pt x="29" y="1871"/>
                                </a:lnTo>
                                <a:lnTo>
                                  <a:pt x="42" y="1879"/>
                                </a:lnTo>
                                <a:lnTo>
                                  <a:pt x="53" y="1887"/>
                                </a:lnTo>
                                <a:lnTo>
                                  <a:pt x="64" y="1896"/>
                                </a:lnTo>
                                <a:lnTo>
                                  <a:pt x="73" y="1907"/>
                                </a:lnTo>
                                <a:lnTo>
                                  <a:pt x="82" y="1920"/>
                                </a:lnTo>
                                <a:lnTo>
                                  <a:pt x="89" y="1930"/>
                                </a:lnTo>
                                <a:lnTo>
                                  <a:pt x="95" y="1945"/>
                                </a:lnTo>
                                <a:lnTo>
                                  <a:pt x="100" y="1957"/>
                                </a:lnTo>
                                <a:lnTo>
                                  <a:pt x="104" y="1970"/>
                                </a:lnTo>
                                <a:lnTo>
                                  <a:pt x="108" y="1984"/>
                                </a:lnTo>
                                <a:lnTo>
                                  <a:pt x="112" y="1996"/>
                                </a:lnTo>
                                <a:lnTo>
                                  <a:pt x="113" y="2011"/>
                                </a:lnTo>
                                <a:lnTo>
                                  <a:pt x="115" y="2023"/>
                                </a:lnTo>
                                <a:lnTo>
                                  <a:pt x="115" y="2037"/>
                                </a:lnTo>
                                <a:lnTo>
                                  <a:pt x="115" y="2047"/>
                                </a:lnTo>
                                <a:lnTo>
                                  <a:pt x="113" y="2058"/>
                                </a:lnTo>
                                <a:lnTo>
                                  <a:pt x="112" y="2070"/>
                                </a:lnTo>
                                <a:lnTo>
                                  <a:pt x="108" y="2083"/>
                                </a:lnTo>
                                <a:lnTo>
                                  <a:pt x="100" y="2113"/>
                                </a:lnTo>
                                <a:lnTo>
                                  <a:pt x="88" y="2147"/>
                                </a:lnTo>
                                <a:lnTo>
                                  <a:pt x="72" y="2185"/>
                                </a:lnTo>
                                <a:lnTo>
                                  <a:pt x="52" y="2227"/>
                                </a:lnTo>
                                <a:lnTo>
                                  <a:pt x="28" y="2274"/>
                                </a:lnTo>
                                <a:lnTo>
                                  <a:pt x="0" y="2326"/>
                                </a:lnTo>
                                <a:lnTo>
                                  <a:pt x="0" y="2556"/>
                                </a:lnTo>
                                <a:close/>
                                <a:moveTo>
                                  <a:pt x="330" y="202"/>
                                </a:moveTo>
                                <a:lnTo>
                                  <a:pt x="335" y="206"/>
                                </a:lnTo>
                                <a:lnTo>
                                  <a:pt x="341" y="214"/>
                                </a:lnTo>
                                <a:lnTo>
                                  <a:pt x="348" y="223"/>
                                </a:lnTo>
                                <a:lnTo>
                                  <a:pt x="356" y="234"/>
                                </a:lnTo>
                                <a:lnTo>
                                  <a:pt x="372" y="264"/>
                                </a:lnTo>
                                <a:lnTo>
                                  <a:pt x="393" y="304"/>
                                </a:lnTo>
                                <a:lnTo>
                                  <a:pt x="417" y="352"/>
                                </a:lnTo>
                                <a:lnTo>
                                  <a:pt x="444" y="410"/>
                                </a:lnTo>
                                <a:lnTo>
                                  <a:pt x="474" y="478"/>
                                </a:lnTo>
                                <a:lnTo>
                                  <a:pt x="509" y="555"/>
                                </a:lnTo>
                                <a:lnTo>
                                  <a:pt x="522" y="583"/>
                                </a:lnTo>
                                <a:lnTo>
                                  <a:pt x="536" y="608"/>
                                </a:lnTo>
                                <a:lnTo>
                                  <a:pt x="553" y="633"/>
                                </a:lnTo>
                                <a:lnTo>
                                  <a:pt x="572" y="657"/>
                                </a:lnTo>
                                <a:lnTo>
                                  <a:pt x="591" y="677"/>
                                </a:lnTo>
                                <a:lnTo>
                                  <a:pt x="613" y="696"/>
                                </a:lnTo>
                                <a:lnTo>
                                  <a:pt x="637" y="713"/>
                                </a:lnTo>
                                <a:lnTo>
                                  <a:pt x="661" y="729"/>
                                </a:lnTo>
                                <a:lnTo>
                                  <a:pt x="687" y="743"/>
                                </a:lnTo>
                                <a:lnTo>
                                  <a:pt x="716" y="754"/>
                                </a:lnTo>
                                <a:lnTo>
                                  <a:pt x="746" y="765"/>
                                </a:lnTo>
                                <a:lnTo>
                                  <a:pt x="777" y="773"/>
                                </a:lnTo>
                                <a:lnTo>
                                  <a:pt x="809" y="779"/>
                                </a:lnTo>
                                <a:lnTo>
                                  <a:pt x="844" y="784"/>
                                </a:lnTo>
                                <a:lnTo>
                                  <a:pt x="881" y="786"/>
                                </a:lnTo>
                                <a:lnTo>
                                  <a:pt x="918" y="787"/>
                                </a:lnTo>
                                <a:lnTo>
                                  <a:pt x="900" y="800"/>
                                </a:lnTo>
                                <a:lnTo>
                                  <a:pt x="882" y="812"/>
                                </a:lnTo>
                                <a:lnTo>
                                  <a:pt x="864" y="827"/>
                                </a:lnTo>
                                <a:lnTo>
                                  <a:pt x="848" y="841"/>
                                </a:lnTo>
                                <a:lnTo>
                                  <a:pt x="833" y="853"/>
                                </a:lnTo>
                                <a:lnTo>
                                  <a:pt x="817" y="867"/>
                                </a:lnTo>
                                <a:lnTo>
                                  <a:pt x="804" y="883"/>
                                </a:lnTo>
                                <a:lnTo>
                                  <a:pt x="791" y="897"/>
                                </a:lnTo>
                                <a:lnTo>
                                  <a:pt x="773" y="921"/>
                                </a:lnTo>
                                <a:lnTo>
                                  <a:pt x="757" y="943"/>
                                </a:lnTo>
                                <a:lnTo>
                                  <a:pt x="744" y="966"/>
                                </a:lnTo>
                                <a:lnTo>
                                  <a:pt x="734" y="988"/>
                                </a:lnTo>
                                <a:lnTo>
                                  <a:pt x="725" y="1012"/>
                                </a:lnTo>
                                <a:lnTo>
                                  <a:pt x="719" y="1034"/>
                                </a:lnTo>
                                <a:lnTo>
                                  <a:pt x="716" y="1057"/>
                                </a:lnTo>
                                <a:lnTo>
                                  <a:pt x="714" y="1079"/>
                                </a:lnTo>
                                <a:lnTo>
                                  <a:pt x="716" y="1101"/>
                                </a:lnTo>
                                <a:lnTo>
                                  <a:pt x="718" y="1120"/>
                                </a:lnTo>
                                <a:lnTo>
                                  <a:pt x="720" y="1128"/>
                                </a:lnTo>
                                <a:lnTo>
                                  <a:pt x="723" y="1136"/>
                                </a:lnTo>
                                <a:lnTo>
                                  <a:pt x="726" y="1142"/>
                                </a:lnTo>
                                <a:lnTo>
                                  <a:pt x="730" y="1148"/>
                                </a:lnTo>
                                <a:lnTo>
                                  <a:pt x="735" y="1153"/>
                                </a:lnTo>
                                <a:lnTo>
                                  <a:pt x="740" y="1158"/>
                                </a:lnTo>
                                <a:lnTo>
                                  <a:pt x="744" y="1163"/>
                                </a:lnTo>
                                <a:lnTo>
                                  <a:pt x="750" y="1166"/>
                                </a:lnTo>
                                <a:lnTo>
                                  <a:pt x="757" y="1167"/>
                                </a:lnTo>
                                <a:lnTo>
                                  <a:pt x="763" y="1170"/>
                                </a:lnTo>
                                <a:lnTo>
                                  <a:pt x="771" y="1170"/>
                                </a:lnTo>
                                <a:lnTo>
                                  <a:pt x="779" y="1170"/>
                                </a:lnTo>
                                <a:lnTo>
                                  <a:pt x="789" y="1170"/>
                                </a:lnTo>
                                <a:lnTo>
                                  <a:pt x="798" y="1169"/>
                                </a:lnTo>
                                <a:lnTo>
                                  <a:pt x="808" y="1167"/>
                                </a:lnTo>
                                <a:lnTo>
                                  <a:pt x="818" y="1163"/>
                                </a:lnTo>
                                <a:lnTo>
                                  <a:pt x="829" y="1158"/>
                                </a:lnTo>
                                <a:lnTo>
                                  <a:pt x="840" y="1153"/>
                                </a:lnTo>
                                <a:lnTo>
                                  <a:pt x="852" y="1145"/>
                                </a:lnTo>
                                <a:lnTo>
                                  <a:pt x="864" y="1137"/>
                                </a:lnTo>
                                <a:lnTo>
                                  <a:pt x="888" y="1120"/>
                                </a:lnTo>
                                <a:lnTo>
                                  <a:pt x="913" y="1097"/>
                                </a:lnTo>
                                <a:lnTo>
                                  <a:pt x="940" y="1070"/>
                                </a:lnTo>
                                <a:lnTo>
                                  <a:pt x="968" y="1039"/>
                                </a:lnTo>
                                <a:lnTo>
                                  <a:pt x="1021" y="971"/>
                                </a:lnTo>
                                <a:lnTo>
                                  <a:pt x="1060" y="918"/>
                                </a:lnTo>
                                <a:lnTo>
                                  <a:pt x="1090" y="880"/>
                                </a:lnTo>
                                <a:lnTo>
                                  <a:pt x="1108" y="856"/>
                                </a:lnTo>
                                <a:lnTo>
                                  <a:pt x="1104" y="878"/>
                                </a:lnTo>
                                <a:lnTo>
                                  <a:pt x="1103" y="897"/>
                                </a:lnTo>
                                <a:lnTo>
                                  <a:pt x="1097" y="954"/>
                                </a:lnTo>
                                <a:lnTo>
                                  <a:pt x="1094" y="1010"/>
                                </a:lnTo>
                                <a:lnTo>
                                  <a:pt x="1091" y="1065"/>
                                </a:lnTo>
                                <a:lnTo>
                                  <a:pt x="1091" y="1120"/>
                                </a:lnTo>
                                <a:lnTo>
                                  <a:pt x="1091" y="1159"/>
                                </a:lnTo>
                                <a:lnTo>
                                  <a:pt x="1092" y="1199"/>
                                </a:lnTo>
                                <a:lnTo>
                                  <a:pt x="1094" y="1235"/>
                                </a:lnTo>
                                <a:lnTo>
                                  <a:pt x="1096" y="1269"/>
                                </a:lnTo>
                                <a:lnTo>
                                  <a:pt x="1098" y="1302"/>
                                </a:lnTo>
                                <a:lnTo>
                                  <a:pt x="1102" y="1334"/>
                                </a:lnTo>
                                <a:lnTo>
                                  <a:pt x="1106" y="1364"/>
                                </a:lnTo>
                                <a:lnTo>
                                  <a:pt x="1110" y="1392"/>
                                </a:lnTo>
                                <a:lnTo>
                                  <a:pt x="1118" y="1428"/>
                                </a:lnTo>
                                <a:lnTo>
                                  <a:pt x="1125" y="1463"/>
                                </a:lnTo>
                                <a:lnTo>
                                  <a:pt x="1134" y="1496"/>
                                </a:lnTo>
                                <a:lnTo>
                                  <a:pt x="1145" y="1525"/>
                                </a:lnTo>
                                <a:lnTo>
                                  <a:pt x="1157" y="1554"/>
                                </a:lnTo>
                                <a:lnTo>
                                  <a:pt x="1170" y="1579"/>
                                </a:lnTo>
                                <a:lnTo>
                                  <a:pt x="1183" y="1602"/>
                                </a:lnTo>
                                <a:lnTo>
                                  <a:pt x="1199" y="1624"/>
                                </a:lnTo>
                                <a:lnTo>
                                  <a:pt x="1213" y="1604"/>
                                </a:lnTo>
                                <a:lnTo>
                                  <a:pt x="1226" y="1582"/>
                                </a:lnTo>
                                <a:lnTo>
                                  <a:pt x="1238" y="1557"/>
                                </a:lnTo>
                                <a:lnTo>
                                  <a:pt x="1249" y="1532"/>
                                </a:lnTo>
                                <a:lnTo>
                                  <a:pt x="1260" y="1503"/>
                                </a:lnTo>
                                <a:lnTo>
                                  <a:pt x="1268" y="1475"/>
                                </a:lnTo>
                                <a:lnTo>
                                  <a:pt x="1275" y="1444"/>
                                </a:lnTo>
                                <a:lnTo>
                                  <a:pt x="1283" y="1411"/>
                                </a:lnTo>
                                <a:lnTo>
                                  <a:pt x="1289" y="1376"/>
                                </a:lnTo>
                                <a:lnTo>
                                  <a:pt x="1293" y="1342"/>
                                </a:lnTo>
                                <a:lnTo>
                                  <a:pt x="1297" y="1305"/>
                                </a:lnTo>
                                <a:lnTo>
                                  <a:pt x="1301" y="1271"/>
                                </a:lnTo>
                                <a:lnTo>
                                  <a:pt x="1303" y="1233"/>
                                </a:lnTo>
                                <a:lnTo>
                                  <a:pt x="1305" y="1197"/>
                                </a:lnTo>
                                <a:lnTo>
                                  <a:pt x="1307" y="1159"/>
                                </a:lnTo>
                                <a:lnTo>
                                  <a:pt x="1307" y="1120"/>
                                </a:lnTo>
                                <a:lnTo>
                                  <a:pt x="1307" y="1071"/>
                                </a:lnTo>
                                <a:lnTo>
                                  <a:pt x="1305" y="1029"/>
                                </a:lnTo>
                                <a:lnTo>
                                  <a:pt x="1304" y="991"/>
                                </a:lnTo>
                                <a:lnTo>
                                  <a:pt x="1302" y="958"/>
                                </a:lnTo>
                                <a:lnTo>
                                  <a:pt x="1299" y="930"/>
                                </a:lnTo>
                                <a:lnTo>
                                  <a:pt x="1296" y="903"/>
                                </a:lnTo>
                                <a:lnTo>
                                  <a:pt x="1293" y="880"/>
                                </a:lnTo>
                                <a:lnTo>
                                  <a:pt x="1290" y="856"/>
                                </a:lnTo>
                                <a:lnTo>
                                  <a:pt x="1344" y="927"/>
                                </a:lnTo>
                                <a:lnTo>
                                  <a:pt x="1384" y="980"/>
                                </a:lnTo>
                                <a:lnTo>
                                  <a:pt x="1413" y="1017"/>
                                </a:lnTo>
                                <a:lnTo>
                                  <a:pt x="1429" y="1035"/>
                                </a:lnTo>
                                <a:lnTo>
                                  <a:pt x="1457" y="1068"/>
                                </a:lnTo>
                                <a:lnTo>
                                  <a:pt x="1485" y="1095"/>
                                </a:lnTo>
                                <a:lnTo>
                                  <a:pt x="1510" y="1119"/>
                                </a:lnTo>
                                <a:lnTo>
                                  <a:pt x="1535" y="1137"/>
                                </a:lnTo>
                                <a:lnTo>
                                  <a:pt x="1547" y="1145"/>
                                </a:lnTo>
                                <a:lnTo>
                                  <a:pt x="1558" y="1152"/>
                                </a:lnTo>
                                <a:lnTo>
                                  <a:pt x="1568" y="1158"/>
                                </a:lnTo>
                                <a:lnTo>
                                  <a:pt x="1579" y="1163"/>
                                </a:lnTo>
                                <a:lnTo>
                                  <a:pt x="1590" y="1166"/>
                                </a:lnTo>
                                <a:lnTo>
                                  <a:pt x="1600" y="1169"/>
                                </a:lnTo>
                                <a:lnTo>
                                  <a:pt x="1609" y="1170"/>
                                </a:lnTo>
                                <a:lnTo>
                                  <a:pt x="1618" y="1170"/>
                                </a:lnTo>
                                <a:lnTo>
                                  <a:pt x="1633" y="1170"/>
                                </a:lnTo>
                                <a:lnTo>
                                  <a:pt x="1645" y="1166"/>
                                </a:lnTo>
                                <a:lnTo>
                                  <a:pt x="1651" y="1163"/>
                                </a:lnTo>
                                <a:lnTo>
                                  <a:pt x="1657" y="1159"/>
                                </a:lnTo>
                                <a:lnTo>
                                  <a:pt x="1662" y="1155"/>
                                </a:lnTo>
                                <a:lnTo>
                                  <a:pt x="1667" y="1148"/>
                                </a:lnTo>
                                <a:lnTo>
                                  <a:pt x="1670" y="1144"/>
                                </a:lnTo>
                                <a:lnTo>
                                  <a:pt x="1674" y="1136"/>
                                </a:lnTo>
                                <a:lnTo>
                                  <a:pt x="1676" y="1130"/>
                                </a:lnTo>
                                <a:lnTo>
                                  <a:pt x="1679" y="1120"/>
                                </a:lnTo>
                                <a:lnTo>
                                  <a:pt x="1682" y="1101"/>
                                </a:lnTo>
                                <a:lnTo>
                                  <a:pt x="1683" y="1079"/>
                                </a:lnTo>
                                <a:lnTo>
                                  <a:pt x="1682" y="1057"/>
                                </a:lnTo>
                                <a:lnTo>
                                  <a:pt x="1679" y="1034"/>
                                </a:lnTo>
                                <a:lnTo>
                                  <a:pt x="1673" y="1012"/>
                                </a:lnTo>
                                <a:lnTo>
                                  <a:pt x="1664" y="990"/>
                                </a:lnTo>
                                <a:lnTo>
                                  <a:pt x="1653" y="966"/>
                                </a:lnTo>
                                <a:lnTo>
                                  <a:pt x="1641" y="944"/>
                                </a:lnTo>
                                <a:lnTo>
                                  <a:pt x="1626" y="922"/>
                                </a:lnTo>
                                <a:lnTo>
                                  <a:pt x="1608" y="900"/>
                                </a:lnTo>
                                <a:lnTo>
                                  <a:pt x="1595" y="885"/>
                                </a:lnTo>
                                <a:lnTo>
                                  <a:pt x="1580" y="870"/>
                                </a:lnTo>
                                <a:lnTo>
                                  <a:pt x="1566" y="855"/>
                                </a:lnTo>
                                <a:lnTo>
                                  <a:pt x="1549" y="841"/>
                                </a:lnTo>
                                <a:lnTo>
                                  <a:pt x="1533" y="827"/>
                                </a:lnTo>
                                <a:lnTo>
                                  <a:pt x="1516" y="814"/>
                                </a:lnTo>
                                <a:lnTo>
                                  <a:pt x="1498" y="800"/>
                                </a:lnTo>
                                <a:lnTo>
                                  <a:pt x="1479" y="787"/>
                                </a:lnTo>
                                <a:lnTo>
                                  <a:pt x="1517" y="786"/>
                                </a:lnTo>
                                <a:lnTo>
                                  <a:pt x="1553" y="784"/>
                                </a:lnTo>
                                <a:lnTo>
                                  <a:pt x="1586" y="779"/>
                                </a:lnTo>
                                <a:lnTo>
                                  <a:pt x="1620" y="773"/>
                                </a:lnTo>
                                <a:lnTo>
                                  <a:pt x="1651" y="765"/>
                                </a:lnTo>
                                <a:lnTo>
                                  <a:pt x="1680" y="754"/>
                                </a:lnTo>
                                <a:lnTo>
                                  <a:pt x="1708" y="743"/>
                                </a:lnTo>
                                <a:lnTo>
                                  <a:pt x="1735" y="729"/>
                                </a:lnTo>
                                <a:lnTo>
                                  <a:pt x="1759" y="715"/>
                                </a:lnTo>
                                <a:lnTo>
                                  <a:pt x="1781" y="698"/>
                                </a:lnTo>
                                <a:lnTo>
                                  <a:pt x="1803" y="679"/>
                                </a:lnTo>
                                <a:lnTo>
                                  <a:pt x="1823" y="658"/>
                                </a:lnTo>
                                <a:lnTo>
                                  <a:pt x="1841" y="635"/>
                                </a:lnTo>
                                <a:lnTo>
                                  <a:pt x="1858" y="611"/>
                                </a:lnTo>
                                <a:lnTo>
                                  <a:pt x="1873" y="585"/>
                                </a:lnTo>
                                <a:lnTo>
                                  <a:pt x="1887" y="558"/>
                                </a:lnTo>
                                <a:lnTo>
                                  <a:pt x="1920" y="481"/>
                                </a:lnTo>
                                <a:lnTo>
                                  <a:pt x="1951" y="412"/>
                                </a:lnTo>
                                <a:lnTo>
                                  <a:pt x="1978" y="354"/>
                                </a:lnTo>
                                <a:lnTo>
                                  <a:pt x="2003" y="305"/>
                                </a:lnTo>
                                <a:lnTo>
                                  <a:pt x="2023" y="266"/>
                                </a:lnTo>
                                <a:lnTo>
                                  <a:pt x="2041" y="234"/>
                                </a:lnTo>
                                <a:lnTo>
                                  <a:pt x="2048" y="223"/>
                                </a:lnTo>
                                <a:lnTo>
                                  <a:pt x="2055" y="214"/>
                                </a:lnTo>
                                <a:lnTo>
                                  <a:pt x="2061" y="206"/>
                                </a:lnTo>
                                <a:lnTo>
                                  <a:pt x="2066" y="202"/>
                                </a:lnTo>
                                <a:lnTo>
                                  <a:pt x="2023" y="203"/>
                                </a:lnTo>
                                <a:lnTo>
                                  <a:pt x="1980" y="208"/>
                                </a:lnTo>
                                <a:lnTo>
                                  <a:pt x="1960" y="211"/>
                                </a:lnTo>
                                <a:lnTo>
                                  <a:pt x="1938" y="216"/>
                                </a:lnTo>
                                <a:lnTo>
                                  <a:pt x="1919" y="220"/>
                                </a:lnTo>
                                <a:lnTo>
                                  <a:pt x="1899" y="225"/>
                                </a:lnTo>
                                <a:lnTo>
                                  <a:pt x="1879" y="231"/>
                                </a:lnTo>
                                <a:lnTo>
                                  <a:pt x="1860" y="239"/>
                                </a:lnTo>
                                <a:lnTo>
                                  <a:pt x="1841" y="247"/>
                                </a:lnTo>
                                <a:lnTo>
                                  <a:pt x="1823" y="256"/>
                                </a:lnTo>
                                <a:lnTo>
                                  <a:pt x="1805" y="266"/>
                                </a:lnTo>
                                <a:lnTo>
                                  <a:pt x="1787" y="277"/>
                                </a:lnTo>
                                <a:lnTo>
                                  <a:pt x="1771" y="289"/>
                                </a:lnTo>
                                <a:lnTo>
                                  <a:pt x="1755" y="302"/>
                                </a:lnTo>
                                <a:lnTo>
                                  <a:pt x="1730" y="326"/>
                                </a:lnTo>
                                <a:lnTo>
                                  <a:pt x="1701" y="355"/>
                                </a:lnTo>
                                <a:lnTo>
                                  <a:pt x="1668" y="393"/>
                                </a:lnTo>
                                <a:lnTo>
                                  <a:pt x="1629" y="439"/>
                                </a:lnTo>
                                <a:lnTo>
                                  <a:pt x="1614" y="456"/>
                                </a:lnTo>
                                <a:lnTo>
                                  <a:pt x="1600" y="475"/>
                                </a:lnTo>
                                <a:lnTo>
                                  <a:pt x="1584" y="490"/>
                                </a:lnTo>
                                <a:lnTo>
                                  <a:pt x="1568" y="505"/>
                                </a:lnTo>
                                <a:lnTo>
                                  <a:pt x="1553" y="519"/>
                                </a:lnTo>
                                <a:lnTo>
                                  <a:pt x="1539" y="531"/>
                                </a:lnTo>
                                <a:lnTo>
                                  <a:pt x="1524" y="544"/>
                                </a:lnTo>
                                <a:lnTo>
                                  <a:pt x="1509" y="553"/>
                                </a:lnTo>
                                <a:lnTo>
                                  <a:pt x="1494" y="563"/>
                                </a:lnTo>
                                <a:lnTo>
                                  <a:pt x="1480" y="571"/>
                                </a:lnTo>
                                <a:lnTo>
                                  <a:pt x="1466" y="577"/>
                                </a:lnTo>
                                <a:lnTo>
                                  <a:pt x="1451" y="583"/>
                                </a:lnTo>
                                <a:lnTo>
                                  <a:pt x="1437" y="586"/>
                                </a:lnTo>
                                <a:lnTo>
                                  <a:pt x="1423" y="589"/>
                                </a:lnTo>
                                <a:lnTo>
                                  <a:pt x="1409" y="591"/>
                                </a:lnTo>
                                <a:lnTo>
                                  <a:pt x="1395" y="593"/>
                                </a:lnTo>
                                <a:lnTo>
                                  <a:pt x="1372" y="591"/>
                                </a:lnTo>
                                <a:lnTo>
                                  <a:pt x="1346" y="585"/>
                                </a:lnTo>
                                <a:lnTo>
                                  <a:pt x="1317" y="577"/>
                                </a:lnTo>
                                <a:lnTo>
                                  <a:pt x="1286" y="564"/>
                                </a:lnTo>
                                <a:lnTo>
                                  <a:pt x="1256" y="552"/>
                                </a:lnTo>
                                <a:lnTo>
                                  <a:pt x="1231" y="541"/>
                                </a:lnTo>
                                <a:lnTo>
                                  <a:pt x="1212" y="534"/>
                                </a:lnTo>
                                <a:lnTo>
                                  <a:pt x="1199" y="530"/>
                                </a:lnTo>
                                <a:lnTo>
                                  <a:pt x="1187" y="533"/>
                                </a:lnTo>
                                <a:lnTo>
                                  <a:pt x="1168" y="541"/>
                                </a:lnTo>
                                <a:lnTo>
                                  <a:pt x="1140" y="552"/>
                                </a:lnTo>
                                <a:lnTo>
                                  <a:pt x="1106" y="567"/>
                                </a:lnTo>
                                <a:lnTo>
                                  <a:pt x="1077" y="578"/>
                                </a:lnTo>
                                <a:lnTo>
                                  <a:pt x="1051" y="586"/>
                                </a:lnTo>
                                <a:lnTo>
                                  <a:pt x="1025" y="591"/>
                                </a:lnTo>
                                <a:lnTo>
                                  <a:pt x="1001" y="593"/>
                                </a:lnTo>
                                <a:lnTo>
                                  <a:pt x="987" y="591"/>
                                </a:lnTo>
                                <a:lnTo>
                                  <a:pt x="973" y="589"/>
                                </a:lnTo>
                                <a:lnTo>
                                  <a:pt x="958" y="586"/>
                                </a:lnTo>
                                <a:lnTo>
                                  <a:pt x="944" y="583"/>
                                </a:lnTo>
                                <a:lnTo>
                                  <a:pt x="930" y="578"/>
                                </a:lnTo>
                                <a:lnTo>
                                  <a:pt x="915" y="571"/>
                                </a:lnTo>
                                <a:lnTo>
                                  <a:pt x="901" y="564"/>
                                </a:lnTo>
                                <a:lnTo>
                                  <a:pt x="887" y="555"/>
                                </a:lnTo>
                                <a:lnTo>
                                  <a:pt x="871" y="545"/>
                                </a:lnTo>
                                <a:lnTo>
                                  <a:pt x="857" y="534"/>
                                </a:lnTo>
                                <a:lnTo>
                                  <a:pt x="842" y="522"/>
                                </a:lnTo>
                                <a:lnTo>
                                  <a:pt x="828" y="509"/>
                                </a:lnTo>
                                <a:lnTo>
                                  <a:pt x="814" y="495"/>
                                </a:lnTo>
                                <a:lnTo>
                                  <a:pt x="798" y="479"/>
                                </a:lnTo>
                                <a:lnTo>
                                  <a:pt x="784" y="462"/>
                                </a:lnTo>
                                <a:lnTo>
                                  <a:pt x="769" y="445"/>
                                </a:lnTo>
                                <a:lnTo>
                                  <a:pt x="729" y="395"/>
                                </a:lnTo>
                                <a:lnTo>
                                  <a:pt x="693" y="354"/>
                                </a:lnTo>
                                <a:lnTo>
                                  <a:pt x="664" y="322"/>
                                </a:lnTo>
                                <a:lnTo>
                                  <a:pt x="643" y="302"/>
                                </a:lnTo>
                                <a:lnTo>
                                  <a:pt x="626" y="289"/>
                                </a:lnTo>
                                <a:lnTo>
                                  <a:pt x="609" y="277"/>
                                </a:lnTo>
                                <a:lnTo>
                                  <a:pt x="592" y="266"/>
                                </a:lnTo>
                                <a:lnTo>
                                  <a:pt x="574" y="256"/>
                                </a:lnTo>
                                <a:lnTo>
                                  <a:pt x="557" y="247"/>
                                </a:lnTo>
                                <a:lnTo>
                                  <a:pt x="537" y="239"/>
                                </a:lnTo>
                                <a:lnTo>
                                  <a:pt x="519" y="231"/>
                                </a:lnTo>
                                <a:lnTo>
                                  <a:pt x="500" y="225"/>
                                </a:lnTo>
                                <a:lnTo>
                                  <a:pt x="480" y="220"/>
                                </a:lnTo>
                                <a:lnTo>
                                  <a:pt x="460" y="216"/>
                                </a:lnTo>
                                <a:lnTo>
                                  <a:pt x="439" y="211"/>
                                </a:lnTo>
                                <a:lnTo>
                                  <a:pt x="419" y="208"/>
                                </a:lnTo>
                                <a:lnTo>
                                  <a:pt x="376" y="203"/>
                                </a:lnTo>
                                <a:lnTo>
                                  <a:pt x="330" y="202"/>
                                </a:lnTo>
                                <a:close/>
                                <a:moveTo>
                                  <a:pt x="0" y="315"/>
                                </a:moveTo>
                                <a:lnTo>
                                  <a:pt x="19" y="316"/>
                                </a:lnTo>
                                <a:lnTo>
                                  <a:pt x="40" y="321"/>
                                </a:lnTo>
                                <a:lnTo>
                                  <a:pt x="61" y="327"/>
                                </a:lnTo>
                                <a:lnTo>
                                  <a:pt x="82" y="337"/>
                                </a:lnTo>
                                <a:lnTo>
                                  <a:pt x="103" y="349"/>
                                </a:lnTo>
                                <a:lnTo>
                                  <a:pt x="125" y="363"/>
                                </a:lnTo>
                                <a:lnTo>
                                  <a:pt x="147" y="381"/>
                                </a:lnTo>
                                <a:lnTo>
                                  <a:pt x="170" y="399"/>
                                </a:lnTo>
                                <a:lnTo>
                                  <a:pt x="192" y="421"/>
                                </a:lnTo>
                                <a:lnTo>
                                  <a:pt x="212" y="443"/>
                                </a:lnTo>
                                <a:lnTo>
                                  <a:pt x="229" y="465"/>
                                </a:lnTo>
                                <a:lnTo>
                                  <a:pt x="244" y="487"/>
                                </a:lnTo>
                                <a:lnTo>
                                  <a:pt x="258" y="509"/>
                                </a:lnTo>
                                <a:lnTo>
                                  <a:pt x="269" y="531"/>
                                </a:lnTo>
                                <a:lnTo>
                                  <a:pt x="278" y="553"/>
                                </a:lnTo>
                                <a:lnTo>
                                  <a:pt x="285" y="577"/>
                                </a:lnTo>
                                <a:lnTo>
                                  <a:pt x="295" y="613"/>
                                </a:lnTo>
                                <a:lnTo>
                                  <a:pt x="305" y="646"/>
                                </a:lnTo>
                                <a:lnTo>
                                  <a:pt x="317" y="677"/>
                                </a:lnTo>
                                <a:lnTo>
                                  <a:pt x="329" y="707"/>
                                </a:lnTo>
                                <a:lnTo>
                                  <a:pt x="342" y="735"/>
                                </a:lnTo>
                                <a:lnTo>
                                  <a:pt x="357" y="761"/>
                                </a:lnTo>
                                <a:lnTo>
                                  <a:pt x="371" y="784"/>
                                </a:lnTo>
                                <a:lnTo>
                                  <a:pt x="385" y="806"/>
                                </a:lnTo>
                                <a:lnTo>
                                  <a:pt x="396" y="820"/>
                                </a:lnTo>
                                <a:lnTo>
                                  <a:pt x="408" y="833"/>
                                </a:lnTo>
                                <a:lnTo>
                                  <a:pt x="420" y="845"/>
                                </a:lnTo>
                                <a:lnTo>
                                  <a:pt x="432" y="856"/>
                                </a:lnTo>
                                <a:lnTo>
                                  <a:pt x="444" y="866"/>
                                </a:lnTo>
                                <a:lnTo>
                                  <a:pt x="456" y="875"/>
                                </a:lnTo>
                                <a:lnTo>
                                  <a:pt x="469" y="883"/>
                                </a:lnTo>
                                <a:lnTo>
                                  <a:pt x="482" y="891"/>
                                </a:lnTo>
                                <a:lnTo>
                                  <a:pt x="496" y="897"/>
                                </a:lnTo>
                                <a:lnTo>
                                  <a:pt x="510" y="903"/>
                                </a:lnTo>
                                <a:lnTo>
                                  <a:pt x="524" y="908"/>
                                </a:lnTo>
                                <a:lnTo>
                                  <a:pt x="539" y="913"/>
                                </a:lnTo>
                                <a:lnTo>
                                  <a:pt x="553" y="916"/>
                                </a:lnTo>
                                <a:lnTo>
                                  <a:pt x="569" y="918"/>
                                </a:lnTo>
                                <a:lnTo>
                                  <a:pt x="584" y="919"/>
                                </a:lnTo>
                                <a:lnTo>
                                  <a:pt x="600" y="919"/>
                                </a:lnTo>
                                <a:lnTo>
                                  <a:pt x="586" y="943"/>
                                </a:lnTo>
                                <a:lnTo>
                                  <a:pt x="576" y="968"/>
                                </a:lnTo>
                                <a:lnTo>
                                  <a:pt x="566" y="995"/>
                                </a:lnTo>
                                <a:lnTo>
                                  <a:pt x="558" y="1020"/>
                                </a:lnTo>
                                <a:lnTo>
                                  <a:pt x="552" y="1048"/>
                                </a:lnTo>
                                <a:lnTo>
                                  <a:pt x="547" y="1075"/>
                                </a:lnTo>
                                <a:lnTo>
                                  <a:pt x="545" y="1104"/>
                                </a:lnTo>
                                <a:lnTo>
                                  <a:pt x="545" y="1133"/>
                                </a:lnTo>
                                <a:lnTo>
                                  <a:pt x="545" y="1164"/>
                                </a:lnTo>
                                <a:lnTo>
                                  <a:pt x="547" y="1192"/>
                                </a:lnTo>
                                <a:lnTo>
                                  <a:pt x="551" y="1221"/>
                                </a:lnTo>
                                <a:lnTo>
                                  <a:pt x="555" y="1246"/>
                                </a:lnTo>
                                <a:lnTo>
                                  <a:pt x="561" y="1269"/>
                                </a:lnTo>
                                <a:lnTo>
                                  <a:pt x="569" y="1293"/>
                                </a:lnTo>
                                <a:lnTo>
                                  <a:pt x="577" y="1313"/>
                                </a:lnTo>
                                <a:lnTo>
                                  <a:pt x="588" y="1332"/>
                                </a:lnTo>
                                <a:lnTo>
                                  <a:pt x="594" y="1342"/>
                                </a:lnTo>
                                <a:lnTo>
                                  <a:pt x="601" y="1353"/>
                                </a:lnTo>
                                <a:lnTo>
                                  <a:pt x="609" y="1362"/>
                                </a:lnTo>
                                <a:lnTo>
                                  <a:pt x="618" y="1370"/>
                                </a:lnTo>
                                <a:lnTo>
                                  <a:pt x="626" y="1378"/>
                                </a:lnTo>
                                <a:lnTo>
                                  <a:pt x="634" y="1386"/>
                                </a:lnTo>
                                <a:lnTo>
                                  <a:pt x="644" y="1392"/>
                                </a:lnTo>
                                <a:lnTo>
                                  <a:pt x="655" y="1398"/>
                                </a:lnTo>
                                <a:lnTo>
                                  <a:pt x="664" y="1403"/>
                                </a:lnTo>
                                <a:lnTo>
                                  <a:pt x="676" y="1408"/>
                                </a:lnTo>
                                <a:lnTo>
                                  <a:pt x="687" y="1411"/>
                                </a:lnTo>
                                <a:lnTo>
                                  <a:pt x="699" y="1414"/>
                                </a:lnTo>
                                <a:lnTo>
                                  <a:pt x="724" y="1419"/>
                                </a:lnTo>
                                <a:lnTo>
                                  <a:pt x="750" y="1420"/>
                                </a:lnTo>
                                <a:lnTo>
                                  <a:pt x="762" y="1419"/>
                                </a:lnTo>
                                <a:lnTo>
                                  <a:pt x="774" y="1417"/>
                                </a:lnTo>
                                <a:lnTo>
                                  <a:pt x="787" y="1412"/>
                                </a:lnTo>
                                <a:lnTo>
                                  <a:pt x="802" y="1408"/>
                                </a:lnTo>
                                <a:lnTo>
                                  <a:pt x="816" y="1400"/>
                                </a:lnTo>
                                <a:lnTo>
                                  <a:pt x="830" y="1390"/>
                                </a:lnTo>
                                <a:lnTo>
                                  <a:pt x="846" y="1379"/>
                                </a:lnTo>
                                <a:lnTo>
                                  <a:pt x="863" y="1368"/>
                                </a:lnTo>
                                <a:lnTo>
                                  <a:pt x="895" y="1342"/>
                                </a:lnTo>
                                <a:lnTo>
                                  <a:pt x="925" y="1313"/>
                                </a:lnTo>
                                <a:lnTo>
                                  <a:pt x="938" y="1299"/>
                                </a:lnTo>
                                <a:lnTo>
                                  <a:pt x="951" y="1284"/>
                                </a:lnTo>
                                <a:lnTo>
                                  <a:pt x="964" y="1269"/>
                                </a:lnTo>
                                <a:lnTo>
                                  <a:pt x="975" y="1254"/>
                                </a:lnTo>
                                <a:lnTo>
                                  <a:pt x="975" y="1430"/>
                                </a:lnTo>
                                <a:lnTo>
                                  <a:pt x="976" y="1455"/>
                                </a:lnTo>
                                <a:lnTo>
                                  <a:pt x="978" y="1480"/>
                                </a:lnTo>
                                <a:lnTo>
                                  <a:pt x="980" y="1505"/>
                                </a:lnTo>
                                <a:lnTo>
                                  <a:pt x="985" y="1530"/>
                                </a:lnTo>
                                <a:lnTo>
                                  <a:pt x="990" y="1557"/>
                                </a:lnTo>
                                <a:lnTo>
                                  <a:pt x="996" y="1583"/>
                                </a:lnTo>
                                <a:lnTo>
                                  <a:pt x="1003" y="1610"/>
                                </a:lnTo>
                                <a:lnTo>
                                  <a:pt x="1010" y="1637"/>
                                </a:lnTo>
                                <a:lnTo>
                                  <a:pt x="1019" y="1664"/>
                                </a:lnTo>
                                <a:lnTo>
                                  <a:pt x="1030" y="1692"/>
                                </a:lnTo>
                                <a:lnTo>
                                  <a:pt x="1041" y="1720"/>
                                </a:lnTo>
                                <a:lnTo>
                                  <a:pt x="1054" y="1748"/>
                                </a:lnTo>
                                <a:lnTo>
                                  <a:pt x="1067" y="1777"/>
                                </a:lnTo>
                                <a:lnTo>
                                  <a:pt x="1082" y="1805"/>
                                </a:lnTo>
                                <a:lnTo>
                                  <a:pt x="1097" y="1835"/>
                                </a:lnTo>
                                <a:lnTo>
                                  <a:pt x="1115" y="1863"/>
                                </a:lnTo>
                                <a:lnTo>
                                  <a:pt x="1129" y="1891"/>
                                </a:lnTo>
                                <a:lnTo>
                                  <a:pt x="1143" y="1920"/>
                                </a:lnTo>
                                <a:lnTo>
                                  <a:pt x="1155" y="1948"/>
                                </a:lnTo>
                                <a:lnTo>
                                  <a:pt x="1163" y="1976"/>
                                </a:lnTo>
                                <a:lnTo>
                                  <a:pt x="1170" y="2004"/>
                                </a:lnTo>
                                <a:lnTo>
                                  <a:pt x="1175" y="2034"/>
                                </a:lnTo>
                                <a:lnTo>
                                  <a:pt x="1179" y="2064"/>
                                </a:lnTo>
                                <a:lnTo>
                                  <a:pt x="1180" y="2094"/>
                                </a:lnTo>
                                <a:lnTo>
                                  <a:pt x="1175" y="2094"/>
                                </a:lnTo>
                                <a:lnTo>
                                  <a:pt x="1169" y="2095"/>
                                </a:lnTo>
                                <a:lnTo>
                                  <a:pt x="1164" y="2097"/>
                                </a:lnTo>
                                <a:lnTo>
                                  <a:pt x="1159" y="2100"/>
                                </a:lnTo>
                                <a:lnTo>
                                  <a:pt x="1149" y="2110"/>
                                </a:lnTo>
                                <a:lnTo>
                                  <a:pt x="1138" y="2124"/>
                                </a:lnTo>
                                <a:lnTo>
                                  <a:pt x="1132" y="2132"/>
                                </a:lnTo>
                                <a:lnTo>
                                  <a:pt x="1127" y="2138"/>
                                </a:lnTo>
                                <a:lnTo>
                                  <a:pt x="1124" y="2146"/>
                                </a:lnTo>
                                <a:lnTo>
                                  <a:pt x="1120" y="2155"/>
                                </a:lnTo>
                                <a:lnTo>
                                  <a:pt x="1118" y="2163"/>
                                </a:lnTo>
                                <a:lnTo>
                                  <a:pt x="1116" y="2171"/>
                                </a:lnTo>
                                <a:lnTo>
                                  <a:pt x="1115" y="2179"/>
                                </a:lnTo>
                                <a:lnTo>
                                  <a:pt x="1115" y="2188"/>
                                </a:lnTo>
                                <a:lnTo>
                                  <a:pt x="1116" y="2204"/>
                                </a:lnTo>
                                <a:lnTo>
                                  <a:pt x="1120" y="2224"/>
                                </a:lnTo>
                                <a:lnTo>
                                  <a:pt x="1127" y="2248"/>
                                </a:lnTo>
                                <a:lnTo>
                                  <a:pt x="1137" y="2276"/>
                                </a:lnTo>
                                <a:lnTo>
                                  <a:pt x="1146" y="2304"/>
                                </a:lnTo>
                                <a:lnTo>
                                  <a:pt x="1157" y="2326"/>
                                </a:lnTo>
                                <a:lnTo>
                                  <a:pt x="1168" y="2347"/>
                                </a:lnTo>
                                <a:lnTo>
                                  <a:pt x="1177" y="2361"/>
                                </a:lnTo>
                                <a:lnTo>
                                  <a:pt x="1176" y="2369"/>
                                </a:lnTo>
                                <a:lnTo>
                                  <a:pt x="1175" y="2376"/>
                                </a:lnTo>
                                <a:lnTo>
                                  <a:pt x="1174" y="2384"/>
                                </a:lnTo>
                                <a:lnTo>
                                  <a:pt x="1171" y="2394"/>
                                </a:lnTo>
                                <a:lnTo>
                                  <a:pt x="1163" y="2414"/>
                                </a:lnTo>
                                <a:lnTo>
                                  <a:pt x="1153" y="2436"/>
                                </a:lnTo>
                                <a:lnTo>
                                  <a:pt x="1139" y="2464"/>
                                </a:lnTo>
                                <a:lnTo>
                                  <a:pt x="1127" y="2490"/>
                                </a:lnTo>
                                <a:lnTo>
                                  <a:pt x="1116" y="2513"/>
                                </a:lnTo>
                                <a:lnTo>
                                  <a:pt x="1108" y="2534"/>
                                </a:lnTo>
                                <a:lnTo>
                                  <a:pt x="1102" y="2552"/>
                                </a:lnTo>
                                <a:lnTo>
                                  <a:pt x="1097" y="2568"/>
                                </a:lnTo>
                                <a:lnTo>
                                  <a:pt x="1094" y="2582"/>
                                </a:lnTo>
                                <a:lnTo>
                                  <a:pt x="1094" y="2593"/>
                                </a:lnTo>
                                <a:lnTo>
                                  <a:pt x="1094" y="2604"/>
                                </a:lnTo>
                                <a:lnTo>
                                  <a:pt x="1096" y="2620"/>
                                </a:lnTo>
                                <a:lnTo>
                                  <a:pt x="1101" y="2640"/>
                                </a:lnTo>
                                <a:lnTo>
                                  <a:pt x="1107" y="2665"/>
                                </a:lnTo>
                                <a:lnTo>
                                  <a:pt x="1124" y="2731"/>
                                </a:lnTo>
                                <a:lnTo>
                                  <a:pt x="1149" y="2818"/>
                                </a:lnTo>
                                <a:lnTo>
                                  <a:pt x="1156" y="2848"/>
                                </a:lnTo>
                                <a:lnTo>
                                  <a:pt x="1164" y="2881"/>
                                </a:lnTo>
                                <a:lnTo>
                                  <a:pt x="1171" y="2915"/>
                                </a:lnTo>
                                <a:lnTo>
                                  <a:pt x="1177" y="2951"/>
                                </a:lnTo>
                                <a:lnTo>
                                  <a:pt x="1183" y="2989"/>
                                </a:lnTo>
                                <a:lnTo>
                                  <a:pt x="1189" y="3028"/>
                                </a:lnTo>
                                <a:lnTo>
                                  <a:pt x="1194" y="3071"/>
                                </a:lnTo>
                                <a:lnTo>
                                  <a:pt x="1199" y="3113"/>
                                </a:lnTo>
                                <a:lnTo>
                                  <a:pt x="1205" y="3058"/>
                                </a:lnTo>
                                <a:lnTo>
                                  <a:pt x="1212" y="3006"/>
                                </a:lnTo>
                                <a:lnTo>
                                  <a:pt x="1220" y="2954"/>
                                </a:lnTo>
                                <a:lnTo>
                                  <a:pt x="1230" y="2906"/>
                                </a:lnTo>
                                <a:lnTo>
                                  <a:pt x="1241" y="2857"/>
                                </a:lnTo>
                                <a:lnTo>
                                  <a:pt x="1253" y="2811"/>
                                </a:lnTo>
                                <a:lnTo>
                                  <a:pt x="1266" y="2766"/>
                                </a:lnTo>
                                <a:lnTo>
                                  <a:pt x="1280" y="2722"/>
                                </a:lnTo>
                                <a:lnTo>
                                  <a:pt x="1286" y="2706"/>
                                </a:lnTo>
                                <a:lnTo>
                                  <a:pt x="1291" y="2691"/>
                                </a:lnTo>
                                <a:lnTo>
                                  <a:pt x="1295" y="2673"/>
                                </a:lnTo>
                                <a:lnTo>
                                  <a:pt x="1298" y="2658"/>
                                </a:lnTo>
                                <a:lnTo>
                                  <a:pt x="1301" y="2642"/>
                                </a:lnTo>
                                <a:lnTo>
                                  <a:pt x="1303" y="2626"/>
                                </a:lnTo>
                                <a:lnTo>
                                  <a:pt x="1304" y="2609"/>
                                </a:lnTo>
                                <a:lnTo>
                                  <a:pt x="1304" y="2593"/>
                                </a:lnTo>
                                <a:lnTo>
                                  <a:pt x="1303" y="2581"/>
                                </a:lnTo>
                                <a:lnTo>
                                  <a:pt x="1302" y="2568"/>
                                </a:lnTo>
                                <a:lnTo>
                                  <a:pt x="1298" y="2554"/>
                                </a:lnTo>
                                <a:lnTo>
                                  <a:pt x="1293" y="2538"/>
                                </a:lnTo>
                                <a:lnTo>
                                  <a:pt x="1287" y="2521"/>
                                </a:lnTo>
                                <a:lnTo>
                                  <a:pt x="1280" y="2504"/>
                                </a:lnTo>
                                <a:lnTo>
                                  <a:pt x="1272" y="2485"/>
                                </a:lnTo>
                                <a:lnTo>
                                  <a:pt x="1262" y="2464"/>
                                </a:lnTo>
                                <a:lnTo>
                                  <a:pt x="1243" y="2427"/>
                                </a:lnTo>
                                <a:lnTo>
                                  <a:pt x="1231" y="2398"/>
                                </a:lnTo>
                                <a:lnTo>
                                  <a:pt x="1226" y="2386"/>
                                </a:lnTo>
                                <a:lnTo>
                                  <a:pt x="1223" y="2375"/>
                                </a:lnTo>
                                <a:lnTo>
                                  <a:pt x="1220" y="2367"/>
                                </a:lnTo>
                                <a:lnTo>
                                  <a:pt x="1220" y="2361"/>
                                </a:lnTo>
                                <a:lnTo>
                                  <a:pt x="1231" y="2345"/>
                                </a:lnTo>
                                <a:lnTo>
                                  <a:pt x="1242" y="2325"/>
                                </a:lnTo>
                                <a:lnTo>
                                  <a:pt x="1251" y="2303"/>
                                </a:lnTo>
                                <a:lnTo>
                                  <a:pt x="1262" y="2276"/>
                                </a:lnTo>
                                <a:lnTo>
                                  <a:pt x="1271" y="2249"/>
                                </a:lnTo>
                                <a:lnTo>
                                  <a:pt x="1278" y="2226"/>
                                </a:lnTo>
                                <a:lnTo>
                                  <a:pt x="1281" y="2205"/>
                                </a:lnTo>
                                <a:lnTo>
                                  <a:pt x="1283" y="2188"/>
                                </a:lnTo>
                                <a:lnTo>
                                  <a:pt x="1283" y="2179"/>
                                </a:lnTo>
                                <a:lnTo>
                                  <a:pt x="1281" y="2169"/>
                                </a:lnTo>
                                <a:lnTo>
                                  <a:pt x="1279" y="2161"/>
                                </a:lnTo>
                                <a:lnTo>
                                  <a:pt x="1277" y="2152"/>
                                </a:lnTo>
                                <a:lnTo>
                                  <a:pt x="1274" y="2144"/>
                                </a:lnTo>
                                <a:lnTo>
                                  <a:pt x="1271" y="2136"/>
                                </a:lnTo>
                                <a:lnTo>
                                  <a:pt x="1266" y="2128"/>
                                </a:lnTo>
                                <a:lnTo>
                                  <a:pt x="1261" y="2122"/>
                                </a:lnTo>
                                <a:lnTo>
                                  <a:pt x="1250" y="2110"/>
                                </a:lnTo>
                                <a:lnTo>
                                  <a:pt x="1240" y="2100"/>
                                </a:lnTo>
                                <a:lnTo>
                                  <a:pt x="1234" y="2097"/>
                                </a:lnTo>
                                <a:lnTo>
                                  <a:pt x="1229" y="2095"/>
                                </a:lnTo>
                                <a:lnTo>
                                  <a:pt x="1223" y="2094"/>
                                </a:lnTo>
                                <a:lnTo>
                                  <a:pt x="1218" y="2094"/>
                                </a:lnTo>
                                <a:lnTo>
                                  <a:pt x="1218" y="2078"/>
                                </a:lnTo>
                                <a:lnTo>
                                  <a:pt x="1219" y="2062"/>
                                </a:lnTo>
                                <a:lnTo>
                                  <a:pt x="1222" y="2045"/>
                                </a:lnTo>
                                <a:lnTo>
                                  <a:pt x="1224" y="2029"/>
                                </a:lnTo>
                                <a:lnTo>
                                  <a:pt x="1228" y="2012"/>
                                </a:lnTo>
                                <a:lnTo>
                                  <a:pt x="1232" y="1995"/>
                                </a:lnTo>
                                <a:lnTo>
                                  <a:pt x="1237" y="1978"/>
                                </a:lnTo>
                                <a:lnTo>
                                  <a:pt x="1243" y="1959"/>
                                </a:lnTo>
                                <a:lnTo>
                                  <a:pt x="1257" y="1923"/>
                                </a:lnTo>
                                <a:lnTo>
                                  <a:pt x="1275" y="1883"/>
                                </a:lnTo>
                                <a:lnTo>
                                  <a:pt x="1296" y="1844"/>
                                </a:lnTo>
                                <a:lnTo>
                                  <a:pt x="1320" y="1802"/>
                                </a:lnTo>
                                <a:lnTo>
                                  <a:pt x="1332" y="1781"/>
                                </a:lnTo>
                                <a:lnTo>
                                  <a:pt x="1344" y="1759"/>
                                </a:lnTo>
                                <a:lnTo>
                                  <a:pt x="1354" y="1737"/>
                                </a:lnTo>
                                <a:lnTo>
                                  <a:pt x="1364" y="1715"/>
                                </a:lnTo>
                                <a:lnTo>
                                  <a:pt x="1373" y="1693"/>
                                </a:lnTo>
                                <a:lnTo>
                                  <a:pt x="1382" y="1671"/>
                                </a:lnTo>
                                <a:lnTo>
                                  <a:pt x="1389" y="1648"/>
                                </a:lnTo>
                                <a:lnTo>
                                  <a:pt x="1396" y="1624"/>
                                </a:lnTo>
                                <a:lnTo>
                                  <a:pt x="1402" y="1601"/>
                                </a:lnTo>
                                <a:lnTo>
                                  <a:pt x="1407" y="1577"/>
                                </a:lnTo>
                                <a:lnTo>
                                  <a:pt x="1412" y="1554"/>
                                </a:lnTo>
                                <a:lnTo>
                                  <a:pt x="1415" y="1530"/>
                                </a:lnTo>
                                <a:lnTo>
                                  <a:pt x="1418" y="1505"/>
                                </a:lnTo>
                                <a:lnTo>
                                  <a:pt x="1420" y="1480"/>
                                </a:lnTo>
                                <a:lnTo>
                                  <a:pt x="1421" y="1455"/>
                                </a:lnTo>
                                <a:lnTo>
                                  <a:pt x="1421" y="1430"/>
                                </a:lnTo>
                                <a:lnTo>
                                  <a:pt x="1421" y="1254"/>
                                </a:lnTo>
                                <a:lnTo>
                                  <a:pt x="1432" y="1268"/>
                                </a:lnTo>
                                <a:lnTo>
                                  <a:pt x="1444" y="1282"/>
                                </a:lnTo>
                                <a:lnTo>
                                  <a:pt x="1457" y="1298"/>
                                </a:lnTo>
                                <a:lnTo>
                                  <a:pt x="1470" y="1312"/>
                                </a:lnTo>
                                <a:lnTo>
                                  <a:pt x="1500" y="1338"/>
                                </a:lnTo>
                                <a:lnTo>
                                  <a:pt x="1533" y="1367"/>
                                </a:lnTo>
                                <a:lnTo>
                                  <a:pt x="1549" y="1379"/>
                                </a:lnTo>
                                <a:lnTo>
                                  <a:pt x="1566" y="1390"/>
                                </a:lnTo>
                                <a:lnTo>
                                  <a:pt x="1580" y="1398"/>
                                </a:lnTo>
                                <a:lnTo>
                                  <a:pt x="1596" y="1406"/>
                                </a:lnTo>
                                <a:lnTo>
                                  <a:pt x="1609" y="1412"/>
                                </a:lnTo>
                                <a:lnTo>
                                  <a:pt x="1622" y="1417"/>
                                </a:lnTo>
                                <a:lnTo>
                                  <a:pt x="1635" y="1419"/>
                                </a:lnTo>
                                <a:lnTo>
                                  <a:pt x="1646" y="1420"/>
                                </a:lnTo>
                                <a:lnTo>
                                  <a:pt x="1673" y="1419"/>
                                </a:lnTo>
                                <a:lnTo>
                                  <a:pt x="1696" y="1415"/>
                                </a:lnTo>
                                <a:lnTo>
                                  <a:pt x="1719" y="1408"/>
                                </a:lnTo>
                                <a:lnTo>
                                  <a:pt x="1740" y="1400"/>
                                </a:lnTo>
                                <a:lnTo>
                                  <a:pt x="1749" y="1393"/>
                                </a:lnTo>
                                <a:lnTo>
                                  <a:pt x="1759" y="1387"/>
                                </a:lnTo>
                                <a:lnTo>
                                  <a:pt x="1767" y="1381"/>
                                </a:lnTo>
                                <a:lnTo>
                                  <a:pt x="1775" y="1373"/>
                                </a:lnTo>
                                <a:lnTo>
                                  <a:pt x="1784" y="1365"/>
                                </a:lnTo>
                                <a:lnTo>
                                  <a:pt x="1791" y="1357"/>
                                </a:lnTo>
                                <a:lnTo>
                                  <a:pt x="1797" y="1348"/>
                                </a:lnTo>
                                <a:lnTo>
                                  <a:pt x="1804" y="1338"/>
                                </a:lnTo>
                                <a:lnTo>
                                  <a:pt x="1815" y="1316"/>
                                </a:lnTo>
                                <a:lnTo>
                                  <a:pt x="1826" y="1294"/>
                                </a:lnTo>
                                <a:lnTo>
                                  <a:pt x="1834" y="1271"/>
                                </a:lnTo>
                                <a:lnTo>
                                  <a:pt x="1841" y="1246"/>
                                </a:lnTo>
                                <a:lnTo>
                                  <a:pt x="1846" y="1219"/>
                                </a:lnTo>
                                <a:lnTo>
                                  <a:pt x="1850" y="1192"/>
                                </a:lnTo>
                                <a:lnTo>
                                  <a:pt x="1852" y="1164"/>
                                </a:lnTo>
                                <a:lnTo>
                                  <a:pt x="1853" y="1133"/>
                                </a:lnTo>
                                <a:lnTo>
                                  <a:pt x="1852" y="1100"/>
                                </a:lnTo>
                                <a:lnTo>
                                  <a:pt x="1851" y="1068"/>
                                </a:lnTo>
                                <a:lnTo>
                                  <a:pt x="1847" y="1042"/>
                                </a:lnTo>
                                <a:lnTo>
                                  <a:pt x="1842" y="1018"/>
                                </a:lnTo>
                                <a:lnTo>
                                  <a:pt x="1835" y="996"/>
                                </a:lnTo>
                                <a:lnTo>
                                  <a:pt x="1826" y="973"/>
                                </a:lnTo>
                                <a:lnTo>
                                  <a:pt x="1814" y="947"/>
                                </a:lnTo>
                                <a:lnTo>
                                  <a:pt x="1798" y="919"/>
                                </a:lnTo>
                                <a:lnTo>
                                  <a:pt x="1814" y="919"/>
                                </a:lnTo>
                                <a:lnTo>
                                  <a:pt x="1829" y="918"/>
                                </a:lnTo>
                                <a:lnTo>
                                  <a:pt x="1844" y="916"/>
                                </a:lnTo>
                                <a:lnTo>
                                  <a:pt x="1859" y="913"/>
                                </a:lnTo>
                                <a:lnTo>
                                  <a:pt x="1873" y="908"/>
                                </a:lnTo>
                                <a:lnTo>
                                  <a:pt x="1887" y="903"/>
                                </a:lnTo>
                                <a:lnTo>
                                  <a:pt x="1901" y="899"/>
                                </a:lnTo>
                                <a:lnTo>
                                  <a:pt x="1914" y="892"/>
                                </a:lnTo>
                                <a:lnTo>
                                  <a:pt x="1927" y="885"/>
                                </a:lnTo>
                                <a:lnTo>
                                  <a:pt x="1939" y="877"/>
                                </a:lnTo>
                                <a:lnTo>
                                  <a:pt x="1952" y="867"/>
                                </a:lnTo>
                                <a:lnTo>
                                  <a:pt x="1964" y="858"/>
                                </a:lnTo>
                                <a:lnTo>
                                  <a:pt x="1975" y="847"/>
                                </a:lnTo>
                                <a:lnTo>
                                  <a:pt x="1987" y="834"/>
                                </a:lnTo>
                                <a:lnTo>
                                  <a:pt x="1998" y="823"/>
                                </a:lnTo>
                                <a:lnTo>
                                  <a:pt x="2009" y="809"/>
                                </a:lnTo>
                                <a:lnTo>
                                  <a:pt x="2024" y="787"/>
                                </a:lnTo>
                                <a:lnTo>
                                  <a:pt x="2040" y="762"/>
                                </a:lnTo>
                                <a:lnTo>
                                  <a:pt x="2054" y="737"/>
                                </a:lnTo>
                                <a:lnTo>
                                  <a:pt x="2067" y="709"/>
                                </a:lnTo>
                                <a:lnTo>
                                  <a:pt x="2079" y="679"/>
                                </a:lnTo>
                                <a:lnTo>
                                  <a:pt x="2091" y="646"/>
                                </a:lnTo>
                                <a:lnTo>
                                  <a:pt x="2102" y="613"/>
                                </a:lnTo>
                                <a:lnTo>
                                  <a:pt x="2112" y="577"/>
                                </a:lnTo>
                                <a:lnTo>
                                  <a:pt x="2119" y="553"/>
                                </a:lnTo>
                                <a:lnTo>
                                  <a:pt x="2128" y="530"/>
                                </a:lnTo>
                                <a:lnTo>
                                  <a:pt x="2139" y="508"/>
                                </a:lnTo>
                                <a:lnTo>
                                  <a:pt x="2152" y="484"/>
                                </a:lnTo>
                                <a:lnTo>
                                  <a:pt x="2168" y="462"/>
                                </a:lnTo>
                                <a:lnTo>
                                  <a:pt x="2184" y="440"/>
                                </a:lnTo>
                                <a:lnTo>
                                  <a:pt x="2205" y="420"/>
                                </a:lnTo>
                                <a:lnTo>
                                  <a:pt x="2225" y="398"/>
                                </a:lnTo>
                                <a:lnTo>
                                  <a:pt x="2248" y="379"/>
                                </a:lnTo>
                                <a:lnTo>
                                  <a:pt x="2271" y="362"/>
                                </a:lnTo>
                                <a:lnTo>
                                  <a:pt x="2292" y="348"/>
                                </a:lnTo>
                                <a:lnTo>
                                  <a:pt x="2314" y="337"/>
                                </a:lnTo>
                                <a:lnTo>
                                  <a:pt x="2335" y="327"/>
                                </a:lnTo>
                                <a:lnTo>
                                  <a:pt x="2356" y="321"/>
                                </a:lnTo>
                                <a:lnTo>
                                  <a:pt x="2377" y="316"/>
                                </a:lnTo>
                                <a:lnTo>
                                  <a:pt x="2397" y="315"/>
                                </a:lnTo>
                                <a:lnTo>
                                  <a:pt x="2397" y="252"/>
                                </a:lnTo>
                                <a:lnTo>
                                  <a:pt x="2377" y="253"/>
                                </a:lnTo>
                                <a:lnTo>
                                  <a:pt x="2357" y="255"/>
                                </a:lnTo>
                                <a:lnTo>
                                  <a:pt x="2336" y="256"/>
                                </a:lnTo>
                                <a:lnTo>
                                  <a:pt x="2317" y="260"/>
                                </a:lnTo>
                                <a:lnTo>
                                  <a:pt x="2298" y="264"/>
                                </a:lnTo>
                                <a:lnTo>
                                  <a:pt x="2280" y="269"/>
                                </a:lnTo>
                                <a:lnTo>
                                  <a:pt x="2261" y="275"/>
                                </a:lnTo>
                                <a:lnTo>
                                  <a:pt x="2243" y="283"/>
                                </a:lnTo>
                                <a:lnTo>
                                  <a:pt x="2226" y="291"/>
                                </a:lnTo>
                                <a:lnTo>
                                  <a:pt x="2210" y="300"/>
                                </a:lnTo>
                                <a:lnTo>
                                  <a:pt x="2193" y="310"/>
                                </a:lnTo>
                                <a:lnTo>
                                  <a:pt x="2176" y="321"/>
                                </a:lnTo>
                                <a:lnTo>
                                  <a:pt x="2159" y="333"/>
                                </a:lnTo>
                                <a:lnTo>
                                  <a:pt x="2144" y="346"/>
                                </a:lnTo>
                                <a:lnTo>
                                  <a:pt x="2129" y="360"/>
                                </a:lnTo>
                                <a:lnTo>
                                  <a:pt x="2114" y="374"/>
                                </a:lnTo>
                                <a:lnTo>
                                  <a:pt x="2094" y="398"/>
                                </a:lnTo>
                                <a:lnTo>
                                  <a:pt x="2074" y="421"/>
                                </a:lnTo>
                                <a:lnTo>
                                  <a:pt x="2058" y="445"/>
                                </a:lnTo>
                                <a:lnTo>
                                  <a:pt x="2042" y="470"/>
                                </a:lnTo>
                                <a:lnTo>
                                  <a:pt x="2029" y="495"/>
                                </a:lnTo>
                                <a:lnTo>
                                  <a:pt x="2018" y="520"/>
                                </a:lnTo>
                                <a:lnTo>
                                  <a:pt x="2009" y="545"/>
                                </a:lnTo>
                                <a:lnTo>
                                  <a:pt x="2000" y="572"/>
                                </a:lnTo>
                                <a:lnTo>
                                  <a:pt x="1993" y="597"/>
                                </a:lnTo>
                                <a:lnTo>
                                  <a:pt x="1984" y="624"/>
                                </a:lnTo>
                                <a:lnTo>
                                  <a:pt x="1972" y="649"/>
                                </a:lnTo>
                                <a:lnTo>
                                  <a:pt x="1958" y="674"/>
                                </a:lnTo>
                                <a:lnTo>
                                  <a:pt x="1944" y="698"/>
                                </a:lnTo>
                                <a:lnTo>
                                  <a:pt x="1927" y="721"/>
                                </a:lnTo>
                                <a:lnTo>
                                  <a:pt x="1909" y="745"/>
                                </a:lnTo>
                                <a:lnTo>
                                  <a:pt x="1889" y="768"/>
                                </a:lnTo>
                                <a:lnTo>
                                  <a:pt x="1865" y="792"/>
                                </a:lnTo>
                                <a:lnTo>
                                  <a:pt x="1840" y="814"/>
                                </a:lnTo>
                                <a:lnTo>
                                  <a:pt x="1816" y="831"/>
                                </a:lnTo>
                                <a:lnTo>
                                  <a:pt x="1791" y="847"/>
                                </a:lnTo>
                                <a:lnTo>
                                  <a:pt x="1778" y="852"/>
                                </a:lnTo>
                                <a:lnTo>
                                  <a:pt x="1766" y="858"/>
                                </a:lnTo>
                                <a:lnTo>
                                  <a:pt x="1753" y="863"/>
                                </a:lnTo>
                                <a:lnTo>
                                  <a:pt x="1740" y="866"/>
                                </a:lnTo>
                                <a:lnTo>
                                  <a:pt x="1726" y="869"/>
                                </a:lnTo>
                                <a:lnTo>
                                  <a:pt x="1713" y="870"/>
                                </a:lnTo>
                                <a:lnTo>
                                  <a:pt x="1701" y="872"/>
                                </a:lnTo>
                                <a:lnTo>
                                  <a:pt x="1688" y="872"/>
                                </a:lnTo>
                                <a:lnTo>
                                  <a:pt x="1713" y="916"/>
                                </a:lnTo>
                                <a:lnTo>
                                  <a:pt x="1732" y="949"/>
                                </a:lnTo>
                                <a:lnTo>
                                  <a:pt x="1744" y="973"/>
                                </a:lnTo>
                                <a:lnTo>
                                  <a:pt x="1750" y="985"/>
                                </a:lnTo>
                                <a:lnTo>
                                  <a:pt x="1757" y="1010"/>
                                </a:lnTo>
                                <a:lnTo>
                                  <a:pt x="1762" y="1035"/>
                                </a:lnTo>
                                <a:lnTo>
                                  <a:pt x="1766" y="1064"/>
                                </a:lnTo>
                                <a:lnTo>
                                  <a:pt x="1767" y="1092"/>
                                </a:lnTo>
                                <a:lnTo>
                                  <a:pt x="1766" y="1115"/>
                                </a:lnTo>
                                <a:lnTo>
                                  <a:pt x="1765" y="1137"/>
                                </a:lnTo>
                                <a:lnTo>
                                  <a:pt x="1762" y="1158"/>
                                </a:lnTo>
                                <a:lnTo>
                                  <a:pt x="1757" y="1177"/>
                                </a:lnTo>
                                <a:lnTo>
                                  <a:pt x="1753" y="1196"/>
                                </a:lnTo>
                                <a:lnTo>
                                  <a:pt x="1747" y="1213"/>
                                </a:lnTo>
                                <a:lnTo>
                                  <a:pt x="1740" y="1229"/>
                                </a:lnTo>
                                <a:lnTo>
                                  <a:pt x="1732" y="1244"/>
                                </a:lnTo>
                                <a:lnTo>
                                  <a:pt x="1723" y="1257"/>
                                </a:lnTo>
                                <a:lnTo>
                                  <a:pt x="1712" y="1268"/>
                                </a:lnTo>
                                <a:lnTo>
                                  <a:pt x="1699" y="1279"/>
                                </a:lnTo>
                                <a:lnTo>
                                  <a:pt x="1686" y="1287"/>
                                </a:lnTo>
                                <a:lnTo>
                                  <a:pt x="1670" y="1293"/>
                                </a:lnTo>
                                <a:lnTo>
                                  <a:pt x="1653" y="1296"/>
                                </a:lnTo>
                                <a:lnTo>
                                  <a:pt x="1635" y="1299"/>
                                </a:lnTo>
                                <a:lnTo>
                                  <a:pt x="1615" y="1301"/>
                                </a:lnTo>
                                <a:lnTo>
                                  <a:pt x="1606" y="1299"/>
                                </a:lnTo>
                                <a:lnTo>
                                  <a:pt x="1595" y="1296"/>
                                </a:lnTo>
                                <a:lnTo>
                                  <a:pt x="1582" y="1290"/>
                                </a:lnTo>
                                <a:lnTo>
                                  <a:pt x="1566" y="1282"/>
                                </a:lnTo>
                                <a:lnTo>
                                  <a:pt x="1551" y="1271"/>
                                </a:lnTo>
                                <a:lnTo>
                                  <a:pt x="1533" y="1258"/>
                                </a:lnTo>
                                <a:lnTo>
                                  <a:pt x="1512" y="1243"/>
                                </a:lnTo>
                                <a:lnTo>
                                  <a:pt x="1491" y="1225"/>
                                </a:lnTo>
                                <a:lnTo>
                                  <a:pt x="1467" y="1203"/>
                                </a:lnTo>
                                <a:lnTo>
                                  <a:pt x="1439" y="1178"/>
                                </a:lnTo>
                                <a:lnTo>
                                  <a:pt x="1409" y="1150"/>
                                </a:lnTo>
                                <a:lnTo>
                                  <a:pt x="1376" y="1117"/>
                                </a:lnTo>
                                <a:lnTo>
                                  <a:pt x="1378" y="1257"/>
                                </a:lnTo>
                                <a:lnTo>
                                  <a:pt x="1378" y="1284"/>
                                </a:lnTo>
                                <a:lnTo>
                                  <a:pt x="1377" y="1312"/>
                                </a:lnTo>
                                <a:lnTo>
                                  <a:pt x="1376" y="1338"/>
                                </a:lnTo>
                                <a:lnTo>
                                  <a:pt x="1373" y="1365"/>
                                </a:lnTo>
                                <a:lnTo>
                                  <a:pt x="1371" y="1392"/>
                                </a:lnTo>
                                <a:lnTo>
                                  <a:pt x="1368" y="1419"/>
                                </a:lnTo>
                                <a:lnTo>
                                  <a:pt x="1363" y="1444"/>
                                </a:lnTo>
                                <a:lnTo>
                                  <a:pt x="1358" y="1469"/>
                                </a:lnTo>
                                <a:lnTo>
                                  <a:pt x="1353" y="1494"/>
                                </a:lnTo>
                                <a:lnTo>
                                  <a:pt x="1347" y="1517"/>
                                </a:lnTo>
                                <a:lnTo>
                                  <a:pt x="1341" y="1541"/>
                                </a:lnTo>
                                <a:lnTo>
                                  <a:pt x="1334" y="1565"/>
                                </a:lnTo>
                                <a:lnTo>
                                  <a:pt x="1326" y="1587"/>
                                </a:lnTo>
                                <a:lnTo>
                                  <a:pt x="1317" y="1609"/>
                                </a:lnTo>
                                <a:lnTo>
                                  <a:pt x="1309" y="1631"/>
                                </a:lnTo>
                                <a:lnTo>
                                  <a:pt x="1299" y="1653"/>
                                </a:lnTo>
                                <a:lnTo>
                                  <a:pt x="1278" y="1700"/>
                                </a:lnTo>
                                <a:lnTo>
                                  <a:pt x="1259" y="1745"/>
                                </a:lnTo>
                                <a:lnTo>
                                  <a:pt x="1242" y="1786"/>
                                </a:lnTo>
                                <a:lnTo>
                                  <a:pt x="1229" y="1825"/>
                                </a:lnTo>
                                <a:lnTo>
                                  <a:pt x="1217" y="1863"/>
                                </a:lnTo>
                                <a:lnTo>
                                  <a:pt x="1208" y="1896"/>
                                </a:lnTo>
                                <a:lnTo>
                                  <a:pt x="1202" y="1927"/>
                                </a:lnTo>
                                <a:lnTo>
                                  <a:pt x="1199" y="1954"/>
                                </a:lnTo>
                                <a:lnTo>
                                  <a:pt x="1196" y="1941"/>
                                </a:lnTo>
                                <a:lnTo>
                                  <a:pt x="1189" y="1920"/>
                                </a:lnTo>
                                <a:lnTo>
                                  <a:pt x="1180" y="1888"/>
                                </a:lnTo>
                                <a:lnTo>
                                  <a:pt x="1165" y="1846"/>
                                </a:lnTo>
                                <a:lnTo>
                                  <a:pt x="1147" y="1795"/>
                                </a:lnTo>
                                <a:lnTo>
                                  <a:pt x="1126" y="1734"/>
                                </a:lnTo>
                                <a:lnTo>
                                  <a:pt x="1101" y="1664"/>
                                </a:lnTo>
                                <a:lnTo>
                                  <a:pt x="1071" y="1583"/>
                                </a:lnTo>
                                <a:lnTo>
                                  <a:pt x="1059" y="1547"/>
                                </a:lnTo>
                                <a:lnTo>
                                  <a:pt x="1048" y="1508"/>
                                </a:lnTo>
                                <a:lnTo>
                                  <a:pt x="1040" y="1469"/>
                                </a:lnTo>
                                <a:lnTo>
                                  <a:pt x="1031" y="1430"/>
                                </a:lnTo>
                                <a:lnTo>
                                  <a:pt x="1027" y="1387"/>
                                </a:lnTo>
                                <a:lnTo>
                                  <a:pt x="1022" y="1345"/>
                                </a:lnTo>
                                <a:lnTo>
                                  <a:pt x="1019" y="1301"/>
                                </a:lnTo>
                                <a:lnTo>
                                  <a:pt x="1018" y="1257"/>
                                </a:lnTo>
                                <a:lnTo>
                                  <a:pt x="1021" y="1117"/>
                                </a:lnTo>
                                <a:lnTo>
                                  <a:pt x="991" y="1147"/>
                                </a:lnTo>
                                <a:lnTo>
                                  <a:pt x="962" y="1174"/>
                                </a:lnTo>
                                <a:lnTo>
                                  <a:pt x="935" y="1199"/>
                                </a:lnTo>
                                <a:lnTo>
                                  <a:pt x="908" y="1222"/>
                                </a:lnTo>
                                <a:lnTo>
                                  <a:pt x="885" y="1240"/>
                                </a:lnTo>
                                <a:lnTo>
                                  <a:pt x="865" y="1255"/>
                                </a:lnTo>
                                <a:lnTo>
                                  <a:pt x="847" y="1269"/>
                                </a:lnTo>
                                <a:lnTo>
                                  <a:pt x="830" y="1280"/>
                                </a:lnTo>
                                <a:lnTo>
                                  <a:pt x="815" y="1290"/>
                                </a:lnTo>
                                <a:lnTo>
                                  <a:pt x="802" y="1296"/>
                                </a:lnTo>
                                <a:lnTo>
                                  <a:pt x="791" y="1299"/>
                                </a:lnTo>
                                <a:lnTo>
                                  <a:pt x="781" y="1301"/>
                                </a:lnTo>
                                <a:lnTo>
                                  <a:pt x="762" y="1299"/>
                                </a:lnTo>
                                <a:lnTo>
                                  <a:pt x="744" y="1296"/>
                                </a:lnTo>
                                <a:lnTo>
                                  <a:pt x="728" y="1291"/>
                                </a:lnTo>
                                <a:lnTo>
                                  <a:pt x="713" y="1285"/>
                                </a:lnTo>
                                <a:lnTo>
                                  <a:pt x="699" y="1277"/>
                                </a:lnTo>
                                <a:lnTo>
                                  <a:pt x="687" y="1268"/>
                                </a:lnTo>
                                <a:lnTo>
                                  <a:pt x="676" y="1255"/>
                                </a:lnTo>
                                <a:lnTo>
                                  <a:pt x="667" y="1243"/>
                                </a:lnTo>
                                <a:lnTo>
                                  <a:pt x="658" y="1227"/>
                                </a:lnTo>
                                <a:lnTo>
                                  <a:pt x="651" y="1211"/>
                                </a:lnTo>
                                <a:lnTo>
                                  <a:pt x="644" y="1194"/>
                                </a:lnTo>
                                <a:lnTo>
                                  <a:pt x="639" y="1175"/>
                                </a:lnTo>
                                <a:lnTo>
                                  <a:pt x="635" y="1156"/>
                                </a:lnTo>
                                <a:lnTo>
                                  <a:pt x="633" y="1136"/>
                                </a:lnTo>
                                <a:lnTo>
                                  <a:pt x="631" y="1115"/>
                                </a:lnTo>
                                <a:lnTo>
                                  <a:pt x="631" y="1092"/>
                                </a:lnTo>
                                <a:lnTo>
                                  <a:pt x="631" y="1075"/>
                                </a:lnTo>
                                <a:lnTo>
                                  <a:pt x="632" y="1057"/>
                                </a:lnTo>
                                <a:lnTo>
                                  <a:pt x="634" y="1040"/>
                                </a:lnTo>
                                <a:lnTo>
                                  <a:pt x="637" y="1024"/>
                                </a:lnTo>
                                <a:lnTo>
                                  <a:pt x="640" y="1009"/>
                                </a:lnTo>
                                <a:lnTo>
                                  <a:pt x="645" y="993"/>
                                </a:lnTo>
                                <a:lnTo>
                                  <a:pt x="651" y="977"/>
                                </a:lnTo>
                                <a:lnTo>
                                  <a:pt x="657" y="963"/>
                                </a:lnTo>
                                <a:lnTo>
                                  <a:pt x="661" y="957"/>
                                </a:lnTo>
                                <a:lnTo>
                                  <a:pt x="671" y="940"/>
                                </a:lnTo>
                                <a:lnTo>
                                  <a:pt x="687" y="911"/>
                                </a:lnTo>
                                <a:lnTo>
                                  <a:pt x="710" y="872"/>
                                </a:lnTo>
                                <a:lnTo>
                                  <a:pt x="696" y="872"/>
                                </a:lnTo>
                                <a:lnTo>
                                  <a:pt x="683" y="870"/>
                                </a:lnTo>
                                <a:lnTo>
                                  <a:pt x="671" y="869"/>
                                </a:lnTo>
                                <a:lnTo>
                                  <a:pt x="658" y="866"/>
                                </a:lnTo>
                                <a:lnTo>
                                  <a:pt x="646" y="863"/>
                                </a:lnTo>
                                <a:lnTo>
                                  <a:pt x="634" y="858"/>
                                </a:lnTo>
                                <a:lnTo>
                                  <a:pt x="621" y="853"/>
                                </a:lnTo>
                                <a:lnTo>
                                  <a:pt x="609" y="847"/>
                                </a:lnTo>
                                <a:lnTo>
                                  <a:pt x="585" y="833"/>
                                </a:lnTo>
                                <a:lnTo>
                                  <a:pt x="561" y="817"/>
                                </a:lnTo>
                                <a:lnTo>
                                  <a:pt x="539" y="797"/>
                                </a:lnTo>
                                <a:lnTo>
                                  <a:pt x="516" y="773"/>
                                </a:lnTo>
                                <a:lnTo>
                                  <a:pt x="493" y="748"/>
                                </a:lnTo>
                                <a:lnTo>
                                  <a:pt x="474" y="723"/>
                                </a:lnTo>
                                <a:lnTo>
                                  <a:pt x="456" y="698"/>
                                </a:lnTo>
                                <a:lnTo>
                                  <a:pt x="441" y="673"/>
                                </a:lnTo>
                                <a:lnTo>
                                  <a:pt x="426" y="646"/>
                                </a:lnTo>
                                <a:lnTo>
                                  <a:pt x="414" y="619"/>
                                </a:lnTo>
                                <a:lnTo>
                                  <a:pt x="405" y="594"/>
                                </a:lnTo>
                                <a:lnTo>
                                  <a:pt x="396" y="567"/>
                                </a:lnTo>
                                <a:lnTo>
                                  <a:pt x="389" y="541"/>
                                </a:lnTo>
                                <a:lnTo>
                                  <a:pt x="380" y="514"/>
                                </a:lnTo>
                                <a:lnTo>
                                  <a:pt x="368" y="490"/>
                                </a:lnTo>
                                <a:lnTo>
                                  <a:pt x="356" y="465"/>
                                </a:lnTo>
                                <a:lnTo>
                                  <a:pt x="340" y="442"/>
                                </a:lnTo>
                                <a:lnTo>
                                  <a:pt x="323" y="418"/>
                                </a:lnTo>
                                <a:lnTo>
                                  <a:pt x="305" y="396"/>
                                </a:lnTo>
                                <a:lnTo>
                                  <a:pt x="285" y="374"/>
                                </a:lnTo>
                                <a:lnTo>
                                  <a:pt x="271" y="360"/>
                                </a:lnTo>
                                <a:lnTo>
                                  <a:pt x="255" y="346"/>
                                </a:lnTo>
                                <a:lnTo>
                                  <a:pt x="240" y="333"/>
                                </a:lnTo>
                                <a:lnTo>
                                  <a:pt x="223" y="321"/>
                                </a:lnTo>
                                <a:lnTo>
                                  <a:pt x="207" y="310"/>
                                </a:lnTo>
                                <a:lnTo>
                                  <a:pt x="191" y="300"/>
                                </a:lnTo>
                                <a:lnTo>
                                  <a:pt x="173" y="291"/>
                                </a:lnTo>
                                <a:lnTo>
                                  <a:pt x="155" y="283"/>
                                </a:lnTo>
                                <a:lnTo>
                                  <a:pt x="137" y="275"/>
                                </a:lnTo>
                                <a:lnTo>
                                  <a:pt x="119" y="269"/>
                                </a:lnTo>
                                <a:lnTo>
                                  <a:pt x="100" y="264"/>
                                </a:lnTo>
                                <a:lnTo>
                                  <a:pt x="80" y="260"/>
                                </a:lnTo>
                                <a:lnTo>
                                  <a:pt x="61" y="256"/>
                                </a:lnTo>
                                <a:lnTo>
                                  <a:pt x="41" y="255"/>
                                </a:lnTo>
                                <a:lnTo>
                                  <a:pt x="21" y="253"/>
                                </a:lnTo>
                                <a:lnTo>
                                  <a:pt x="0" y="252"/>
                                </a:lnTo>
                                <a:lnTo>
                                  <a:pt x="0" y="315"/>
                                </a:lnTo>
                                <a:close/>
                                <a:moveTo>
                                  <a:pt x="978" y="2361"/>
                                </a:moveTo>
                                <a:lnTo>
                                  <a:pt x="979" y="2378"/>
                                </a:lnTo>
                                <a:lnTo>
                                  <a:pt x="981" y="2392"/>
                                </a:lnTo>
                                <a:lnTo>
                                  <a:pt x="986" y="2405"/>
                                </a:lnTo>
                                <a:lnTo>
                                  <a:pt x="991" y="2416"/>
                                </a:lnTo>
                                <a:lnTo>
                                  <a:pt x="999" y="2424"/>
                                </a:lnTo>
                                <a:lnTo>
                                  <a:pt x="1007" y="2428"/>
                                </a:lnTo>
                                <a:lnTo>
                                  <a:pt x="1018" y="2431"/>
                                </a:lnTo>
                                <a:lnTo>
                                  <a:pt x="1030" y="2433"/>
                                </a:lnTo>
                                <a:lnTo>
                                  <a:pt x="1041" y="2431"/>
                                </a:lnTo>
                                <a:lnTo>
                                  <a:pt x="1051" y="2428"/>
                                </a:lnTo>
                                <a:lnTo>
                                  <a:pt x="1060" y="2420"/>
                                </a:lnTo>
                                <a:lnTo>
                                  <a:pt x="1068" y="2411"/>
                                </a:lnTo>
                                <a:lnTo>
                                  <a:pt x="1077" y="2400"/>
                                </a:lnTo>
                                <a:lnTo>
                                  <a:pt x="1082" y="2387"/>
                                </a:lnTo>
                                <a:lnTo>
                                  <a:pt x="1085" y="2375"/>
                                </a:lnTo>
                                <a:lnTo>
                                  <a:pt x="1086" y="2361"/>
                                </a:lnTo>
                                <a:lnTo>
                                  <a:pt x="1085" y="2347"/>
                                </a:lnTo>
                                <a:lnTo>
                                  <a:pt x="1082" y="2334"/>
                                </a:lnTo>
                                <a:lnTo>
                                  <a:pt x="1077" y="2322"/>
                                </a:lnTo>
                                <a:lnTo>
                                  <a:pt x="1068" y="2311"/>
                                </a:lnTo>
                                <a:lnTo>
                                  <a:pt x="1060" y="2301"/>
                                </a:lnTo>
                                <a:lnTo>
                                  <a:pt x="1051" y="2293"/>
                                </a:lnTo>
                                <a:lnTo>
                                  <a:pt x="1041" y="2290"/>
                                </a:lnTo>
                                <a:lnTo>
                                  <a:pt x="1030" y="2289"/>
                                </a:lnTo>
                                <a:lnTo>
                                  <a:pt x="1022" y="2290"/>
                                </a:lnTo>
                                <a:lnTo>
                                  <a:pt x="1012" y="2293"/>
                                </a:lnTo>
                                <a:lnTo>
                                  <a:pt x="1003" y="2301"/>
                                </a:lnTo>
                                <a:lnTo>
                                  <a:pt x="994" y="2311"/>
                                </a:lnTo>
                                <a:lnTo>
                                  <a:pt x="987" y="2322"/>
                                </a:lnTo>
                                <a:lnTo>
                                  <a:pt x="982" y="2334"/>
                                </a:lnTo>
                                <a:lnTo>
                                  <a:pt x="979" y="2347"/>
                                </a:lnTo>
                                <a:lnTo>
                                  <a:pt x="978" y="2361"/>
                                </a:lnTo>
                                <a:close/>
                                <a:moveTo>
                                  <a:pt x="1359" y="1879"/>
                                </a:moveTo>
                                <a:lnTo>
                                  <a:pt x="1383" y="1905"/>
                                </a:lnTo>
                                <a:lnTo>
                                  <a:pt x="1407" y="1930"/>
                                </a:lnTo>
                                <a:lnTo>
                                  <a:pt x="1434" y="1954"/>
                                </a:lnTo>
                                <a:lnTo>
                                  <a:pt x="1462" y="1979"/>
                                </a:lnTo>
                                <a:lnTo>
                                  <a:pt x="1491" y="2001"/>
                                </a:lnTo>
                                <a:lnTo>
                                  <a:pt x="1522" y="2025"/>
                                </a:lnTo>
                                <a:lnTo>
                                  <a:pt x="1554" y="2047"/>
                                </a:lnTo>
                                <a:lnTo>
                                  <a:pt x="1588" y="2069"/>
                                </a:lnTo>
                                <a:lnTo>
                                  <a:pt x="1622" y="2088"/>
                                </a:lnTo>
                                <a:lnTo>
                                  <a:pt x="1655" y="2105"/>
                                </a:lnTo>
                                <a:lnTo>
                                  <a:pt x="1687" y="2121"/>
                                </a:lnTo>
                                <a:lnTo>
                                  <a:pt x="1717" y="2132"/>
                                </a:lnTo>
                                <a:lnTo>
                                  <a:pt x="1747" y="2141"/>
                                </a:lnTo>
                                <a:lnTo>
                                  <a:pt x="1775" y="2147"/>
                                </a:lnTo>
                                <a:lnTo>
                                  <a:pt x="1803" y="2152"/>
                                </a:lnTo>
                                <a:lnTo>
                                  <a:pt x="1829" y="2153"/>
                                </a:lnTo>
                                <a:lnTo>
                                  <a:pt x="1856" y="2152"/>
                                </a:lnTo>
                                <a:lnTo>
                                  <a:pt x="1881" y="2147"/>
                                </a:lnTo>
                                <a:lnTo>
                                  <a:pt x="1905" y="2141"/>
                                </a:lnTo>
                                <a:lnTo>
                                  <a:pt x="1926" y="2132"/>
                                </a:lnTo>
                                <a:lnTo>
                                  <a:pt x="1937" y="2125"/>
                                </a:lnTo>
                                <a:lnTo>
                                  <a:pt x="1948" y="2119"/>
                                </a:lnTo>
                                <a:lnTo>
                                  <a:pt x="1958" y="2111"/>
                                </a:lnTo>
                                <a:lnTo>
                                  <a:pt x="1968" y="2103"/>
                                </a:lnTo>
                                <a:lnTo>
                                  <a:pt x="1978" y="2095"/>
                                </a:lnTo>
                                <a:lnTo>
                                  <a:pt x="1987" y="2086"/>
                                </a:lnTo>
                                <a:lnTo>
                                  <a:pt x="1995" y="2075"/>
                                </a:lnTo>
                                <a:lnTo>
                                  <a:pt x="2004" y="2066"/>
                                </a:lnTo>
                                <a:lnTo>
                                  <a:pt x="2019" y="2042"/>
                                </a:lnTo>
                                <a:lnTo>
                                  <a:pt x="2034" y="2018"/>
                                </a:lnTo>
                                <a:lnTo>
                                  <a:pt x="2045" y="1995"/>
                                </a:lnTo>
                                <a:lnTo>
                                  <a:pt x="2054" y="1970"/>
                                </a:lnTo>
                                <a:lnTo>
                                  <a:pt x="2061" y="1943"/>
                                </a:lnTo>
                                <a:lnTo>
                                  <a:pt x="2067" y="1915"/>
                                </a:lnTo>
                                <a:lnTo>
                                  <a:pt x="2070" y="1887"/>
                                </a:lnTo>
                                <a:lnTo>
                                  <a:pt x="2071" y="1857"/>
                                </a:lnTo>
                                <a:lnTo>
                                  <a:pt x="2070" y="1835"/>
                                </a:lnTo>
                                <a:lnTo>
                                  <a:pt x="2066" y="1810"/>
                                </a:lnTo>
                                <a:lnTo>
                                  <a:pt x="2060" y="1781"/>
                                </a:lnTo>
                                <a:lnTo>
                                  <a:pt x="2051" y="1750"/>
                                </a:lnTo>
                                <a:lnTo>
                                  <a:pt x="2041" y="1720"/>
                                </a:lnTo>
                                <a:lnTo>
                                  <a:pt x="2030" y="1695"/>
                                </a:lnTo>
                                <a:lnTo>
                                  <a:pt x="2024" y="1686"/>
                                </a:lnTo>
                                <a:lnTo>
                                  <a:pt x="2019" y="1676"/>
                                </a:lnTo>
                                <a:lnTo>
                                  <a:pt x="2015" y="1668"/>
                                </a:lnTo>
                                <a:lnTo>
                                  <a:pt x="2009" y="1662"/>
                                </a:lnTo>
                                <a:lnTo>
                                  <a:pt x="2029" y="1631"/>
                                </a:lnTo>
                                <a:lnTo>
                                  <a:pt x="2049" y="1596"/>
                                </a:lnTo>
                                <a:lnTo>
                                  <a:pt x="2072" y="1554"/>
                                </a:lnTo>
                                <a:lnTo>
                                  <a:pt x="2095" y="1508"/>
                                </a:lnTo>
                                <a:lnTo>
                                  <a:pt x="2121" y="1453"/>
                                </a:lnTo>
                                <a:lnTo>
                                  <a:pt x="2146" y="1400"/>
                                </a:lnTo>
                                <a:lnTo>
                                  <a:pt x="2169" y="1348"/>
                                </a:lnTo>
                                <a:lnTo>
                                  <a:pt x="2190" y="1296"/>
                                </a:lnTo>
                                <a:lnTo>
                                  <a:pt x="2210" y="1244"/>
                                </a:lnTo>
                                <a:lnTo>
                                  <a:pt x="2226" y="1196"/>
                                </a:lnTo>
                                <a:lnTo>
                                  <a:pt x="2242" y="1147"/>
                                </a:lnTo>
                                <a:lnTo>
                                  <a:pt x="2256" y="1098"/>
                                </a:lnTo>
                                <a:lnTo>
                                  <a:pt x="2272" y="1115"/>
                                </a:lnTo>
                                <a:lnTo>
                                  <a:pt x="2285" y="1133"/>
                                </a:lnTo>
                                <a:lnTo>
                                  <a:pt x="2297" y="1152"/>
                                </a:lnTo>
                                <a:lnTo>
                                  <a:pt x="2308" y="1170"/>
                                </a:lnTo>
                                <a:lnTo>
                                  <a:pt x="2311" y="1181"/>
                                </a:lnTo>
                                <a:lnTo>
                                  <a:pt x="2315" y="1192"/>
                                </a:lnTo>
                                <a:lnTo>
                                  <a:pt x="2318" y="1203"/>
                                </a:lnTo>
                                <a:lnTo>
                                  <a:pt x="2321" y="1216"/>
                                </a:lnTo>
                                <a:lnTo>
                                  <a:pt x="2324" y="1241"/>
                                </a:lnTo>
                                <a:lnTo>
                                  <a:pt x="2326" y="1269"/>
                                </a:lnTo>
                                <a:lnTo>
                                  <a:pt x="2324" y="1301"/>
                                </a:lnTo>
                                <a:lnTo>
                                  <a:pt x="2321" y="1332"/>
                                </a:lnTo>
                                <a:lnTo>
                                  <a:pt x="2318" y="1346"/>
                                </a:lnTo>
                                <a:lnTo>
                                  <a:pt x="2315" y="1362"/>
                                </a:lnTo>
                                <a:lnTo>
                                  <a:pt x="2311" y="1376"/>
                                </a:lnTo>
                                <a:lnTo>
                                  <a:pt x="2306" y="1390"/>
                                </a:lnTo>
                                <a:lnTo>
                                  <a:pt x="2296" y="1419"/>
                                </a:lnTo>
                                <a:lnTo>
                                  <a:pt x="2284" y="1447"/>
                                </a:lnTo>
                                <a:lnTo>
                                  <a:pt x="2268" y="1474"/>
                                </a:lnTo>
                                <a:lnTo>
                                  <a:pt x="2250" y="1499"/>
                                </a:lnTo>
                                <a:lnTo>
                                  <a:pt x="2237" y="1514"/>
                                </a:lnTo>
                                <a:lnTo>
                                  <a:pt x="2220" y="1533"/>
                                </a:lnTo>
                                <a:lnTo>
                                  <a:pt x="2200" y="1552"/>
                                </a:lnTo>
                                <a:lnTo>
                                  <a:pt x="2176" y="1574"/>
                                </a:lnTo>
                                <a:lnTo>
                                  <a:pt x="2340" y="1744"/>
                                </a:lnTo>
                                <a:lnTo>
                                  <a:pt x="2200" y="1926"/>
                                </a:lnTo>
                                <a:lnTo>
                                  <a:pt x="2193" y="1938"/>
                                </a:lnTo>
                                <a:lnTo>
                                  <a:pt x="2186" y="1949"/>
                                </a:lnTo>
                                <a:lnTo>
                                  <a:pt x="2180" y="1960"/>
                                </a:lnTo>
                                <a:lnTo>
                                  <a:pt x="2175" y="1973"/>
                                </a:lnTo>
                                <a:lnTo>
                                  <a:pt x="2171" y="1985"/>
                                </a:lnTo>
                                <a:lnTo>
                                  <a:pt x="2169" y="1998"/>
                                </a:lnTo>
                                <a:lnTo>
                                  <a:pt x="2168" y="2011"/>
                                </a:lnTo>
                                <a:lnTo>
                                  <a:pt x="2167" y="2025"/>
                                </a:lnTo>
                                <a:lnTo>
                                  <a:pt x="2168" y="2040"/>
                                </a:lnTo>
                                <a:lnTo>
                                  <a:pt x="2170" y="2058"/>
                                </a:lnTo>
                                <a:lnTo>
                                  <a:pt x="2175" y="2078"/>
                                </a:lnTo>
                                <a:lnTo>
                                  <a:pt x="2181" y="2099"/>
                                </a:lnTo>
                                <a:lnTo>
                                  <a:pt x="2188" y="2121"/>
                                </a:lnTo>
                                <a:lnTo>
                                  <a:pt x="2198" y="2143"/>
                                </a:lnTo>
                                <a:lnTo>
                                  <a:pt x="2210" y="2168"/>
                                </a:lnTo>
                                <a:lnTo>
                                  <a:pt x="2222" y="2194"/>
                                </a:lnTo>
                                <a:lnTo>
                                  <a:pt x="2260" y="2267"/>
                                </a:lnTo>
                                <a:lnTo>
                                  <a:pt x="2292" y="2329"/>
                                </a:lnTo>
                                <a:lnTo>
                                  <a:pt x="2321" y="2386"/>
                                </a:lnTo>
                                <a:lnTo>
                                  <a:pt x="2345" y="2436"/>
                                </a:lnTo>
                                <a:lnTo>
                                  <a:pt x="2365" y="2477"/>
                                </a:lnTo>
                                <a:lnTo>
                                  <a:pt x="2379" y="2512"/>
                                </a:lnTo>
                                <a:lnTo>
                                  <a:pt x="2390" y="2537"/>
                                </a:lnTo>
                                <a:lnTo>
                                  <a:pt x="2397" y="2556"/>
                                </a:lnTo>
                                <a:lnTo>
                                  <a:pt x="2397" y="2326"/>
                                </a:lnTo>
                                <a:lnTo>
                                  <a:pt x="2371" y="2278"/>
                                </a:lnTo>
                                <a:lnTo>
                                  <a:pt x="2348" y="2232"/>
                                </a:lnTo>
                                <a:lnTo>
                                  <a:pt x="2328" y="2188"/>
                                </a:lnTo>
                                <a:lnTo>
                                  <a:pt x="2312" y="2149"/>
                                </a:lnTo>
                                <a:lnTo>
                                  <a:pt x="2299" y="2113"/>
                                </a:lnTo>
                                <a:lnTo>
                                  <a:pt x="2290" y="2081"/>
                                </a:lnTo>
                                <a:lnTo>
                                  <a:pt x="2286" y="2069"/>
                                </a:lnTo>
                                <a:lnTo>
                                  <a:pt x="2284" y="2056"/>
                                </a:lnTo>
                                <a:lnTo>
                                  <a:pt x="2283" y="2047"/>
                                </a:lnTo>
                                <a:lnTo>
                                  <a:pt x="2283" y="2037"/>
                                </a:lnTo>
                                <a:lnTo>
                                  <a:pt x="2283" y="2023"/>
                                </a:lnTo>
                                <a:lnTo>
                                  <a:pt x="2284" y="2011"/>
                                </a:lnTo>
                                <a:lnTo>
                                  <a:pt x="2286" y="1996"/>
                                </a:lnTo>
                                <a:lnTo>
                                  <a:pt x="2289" y="1984"/>
                                </a:lnTo>
                                <a:lnTo>
                                  <a:pt x="2292" y="1970"/>
                                </a:lnTo>
                                <a:lnTo>
                                  <a:pt x="2297" y="1957"/>
                                </a:lnTo>
                                <a:lnTo>
                                  <a:pt x="2302" y="1945"/>
                                </a:lnTo>
                                <a:lnTo>
                                  <a:pt x="2309" y="1930"/>
                                </a:lnTo>
                                <a:lnTo>
                                  <a:pt x="2316" y="1920"/>
                                </a:lnTo>
                                <a:lnTo>
                                  <a:pt x="2323" y="1907"/>
                                </a:lnTo>
                                <a:lnTo>
                                  <a:pt x="2333" y="1896"/>
                                </a:lnTo>
                                <a:lnTo>
                                  <a:pt x="2344" y="1887"/>
                                </a:lnTo>
                                <a:lnTo>
                                  <a:pt x="2356" y="1879"/>
                                </a:lnTo>
                                <a:lnTo>
                                  <a:pt x="2369" y="1871"/>
                                </a:lnTo>
                                <a:lnTo>
                                  <a:pt x="2382" y="1863"/>
                                </a:lnTo>
                                <a:lnTo>
                                  <a:pt x="2397" y="1857"/>
                                </a:lnTo>
                                <a:lnTo>
                                  <a:pt x="2397" y="1675"/>
                                </a:lnTo>
                                <a:lnTo>
                                  <a:pt x="2316" y="1574"/>
                                </a:lnTo>
                                <a:lnTo>
                                  <a:pt x="2397" y="1379"/>
                                </a:lnTo>
                                <a:lnTo>
                                  <a:pt x="2397" y="1196"/>
                                </a:lnTo>
                                <a:lnTo>
                                  <a:pt x="2396" y="1183"/>
                                </a:lnTo>
                                <a:lnTo>
                                  <a:pt x="2393" y="1167"/>
                                </a:lnTo>
                                <a:lnTo>
                                  <a:pt x="2387" y="1150"/>
                                </a:lnTo>
                                <a:lnTo>
                                  <a:pt x="2379" y="1130"/>
                                </a:lnTo>
                                <a:lnTo>
                                  <a:pt x="2369" y="1108"/>
                                </a:lnTo>
                                <a:lnTo>
                                  <a:pt x="2357" y="1084"/>
                                </a:lnTo>
                                <a:lnTo>
                                  <a:pt x="2342" y="1057"/>
                                </a:lnTo>
                                <a:lnTo>
                                  <a:pt x="2326" y="1029"/>
                                </a:lnTo>
                                <a:lnTo>
                                  <a:pt x="2317" y="1015"/>
                                </a:lnTo>
                                <a:lnTo>
                                  <a:pt x="2309" y="1002"/>
                                </a:lnTo>
                                <a:lnTo>
                                  <a:pt x="2303" y="988"/>
                                </a:lnTo>
                                <a:lnTo>
                                  <a:pt x="2298" y="976"/>
                                </a:lnTo>
                                <a:lnTo>
                                  <a:pt x="2295" y="963"/>
                                </a:lnTo>
                                <a:lnTo>
                                  <a:pt x="2291" y="952"/>
                                </a:lnTo>
                                <a:lnTo>
                                  <a:pt x="2290" y="940"/>
                                </a:lnTo>
                                <a:lnTo>
                                  <a:pt x="2290" y="929"/>
                                </a:lnTo>
                                <a:lnTo>
                                  <a:pt x="2290" y="918"/>
                                </a:lnTo>
                                <a:lnTo>
                                  <a:pt x="2291" y="907"/>
                                </a:lnTo>
                                <a:lnTo>
                                  <a:pt x="2292" y="894"/>
                                </a:lnTo>
                                <a:lnTo>
                                  <a:pt x="2296" y="880"/>
                                </a:lnTo>
                                <a:lnTo>
                                  <a:pt x="2303" y="849"/>
                                </a:lnTo>
                                <a:lnTo>
                                  <a:pt x="2314" y="812"/>
                                </a:lnTo>
                                <a:lnTo>
                                  <a:pt x="2327" y="772"/>
                                </a:lnTo>
                                <a:lnTo>
                                  <a:pt x="2346" y="723"/>
                                </a:lnTo>
                                <a:lnTo>
                                  <a:pt x="2370" y="668"/>
                                </a:lnTo>
                                <a:lnTo>
                                  <a:pt x="2397" y="605"/>
                                </a:lnTo>
                                <a:lnTo>
                                  <a:pt x="2397" y="421"/>
                                </a:lnTo>
                                <a:lnTo>
                                  <a:pt x="2385" y="431"/>
                                </a:lnTo>
                                <a:lnTo>
                                  <a:pt x="2375" y="442"/>
                                </a:lnTo>
                                <a:lnTo>
                                  <a:pt x="2365" y="453"/>
                                </a:lnTo>
                                <a:lnTo>
                                  <a:pt x="2354" y="464"/>
                                </a:lnTo>
                                <a:lnTo>
                                  <a:pt x="2345" y="475"/>
                                </a:lnTo>
                                <a:lnTo>
                                  <a:pt x="2336" y="487"/>
                                </a:lnTo>
                                <a:lnTo>
                                  <a:pt x="2327" y="500"/>
                                </a:lnTo>
                                <a:lnTo>
                                  <a:pt x="2318" y="514"/>
                                </a:lnTo>
                                <a:lnTo>
                                  <a:pt x="2303" y="544"/>
                                </a:lnTo>
                                <a:lnTo>
                                  <a:pt x="2289" y="575"/>
                                </a:lnTo>
                                <a:lnTo>
                                  <a:pt x="2277" y="610"/>
                                </a:lnTo>
                                <a:lnTo>
                                  <a:pt x="2266" y="646"/>
                                </a:lnTo>
                                <a:lnTo>
                                  <a:pt x="2245" y="715"/>
                                </a:lnTo>
                                <a:lnTo>
                                  <a:pt x="2226" y="776"/>
                                </a:lnTo>
                                <a:lnTo>
                                  <a:pt x="2216" y="805"/>
                                </a:lnTo>
                                <a:lnTo>
                                  <a:pt x="2206" y="830"/>
                                </a:lnTo>
                                <a:lnTo>
                                  <a:pt x="2196" y="853"/>
                                </a:lnTo>
                                <a:lnTo>
                                  <a:pt x="2187" y="875"/>
                                </a:lnTo>
                                <a:lnTo>
                                  <a:pt x="2177" y="894"/>
                                </a:lnTo>
                                <a:lnTo>
                                  <a:pt x="2168" y="911"/>
                                </a:lnTo>
                                <a:lnTo>
                                  <a:pt x="2158" y="925"/>
                                </a:lnTo>
                                <a:lnTo>
                                  <a:pt x="2147" y="940"/>
                                </a:lnTo>
                                <a:lnTo>
                                  <a:pt x="2138" y="949"/>
                                </a:lnTo>
                                <a:lnTo>
                                  <a:pt x="2128" y="958"/>
                                </a:lnTo>
                                <a:lnTo>
                                  <a:pt x="2119" y="965"/>
                                </a:lnTo>
                                <a:lnTo>
                                  <a:pt x="2109" y="969"/>
                                </a:lnTo>
                                <a:lnTo>
                                  <a:pt x="2109" y="988"/>
                                </a:lnTo>
                                <a:lnTo>
                                  <a:pt x="2119" y="993"/>
                                </a:lnTo>
                                <a:lnTo>
                                  <a:pt x="2128" y="998"/>
                                </a:lnTo>
                                <a:lnTo>
                                  <a:pt x="2138" y="1004"/>
                                </a:lnTo>
                                <a:lnTo>
                                  <a:pt x="2147" y="1009"/>
                                </a:lnTo>
                                <a:lnTo>
                                  <a:pt x="2158" y="1017"/>
                                </a:lnTo>
                                <a:lnTo>
                                  <a:pt x="2171" y="1028"/>
                                </a:lnTo>
                                <a:lnTo>
                                  <a:pt x="2187" y="1040"/>
                                </a:lnTo>
                                <a:lnTo>
                                  <a:pt x="2205" y="1057"/>
                                </a:lnTo>
                                <a:lnTo>
                                  <a:pt x="2189" y="1106"/>
                                </a:lnTo>
                                <a:lnTo>
                                  <a:pt x="2173" y="1153"/>
                                </a:lnTo>
                                <a:lnTo>
                                  <a:pt x="2156" y="1200"/>
                                </a:lnTo>
                                <a:lnTo>
                                  <a:pt x="2139" y="1246"/>
                                </a:lnTo>
                                <a:lnTo>
                                  <a:pt x="2121" y="1290"/>
                                </a:lnTo>
                                <a:lnTo>
                                  <a:pt x="2102" y="1332"/>
                                </a:lnTo>
                                <a:lnTo>
                                  <a:pt x="2083" y="1375"/>
                                </a:lnTo>
                                <a:lnTo>
                                  <a:pt x="2064" y="1417"/>
                                </a:lnTo>
                                <a:lnTo>
                                  <a:pt x="2035" y="1472"/>
                                </a:lnTo>
                                <a:lnTo>
                                  <a:pt x="2006" y="1525"/>
                                </a:lnTo>
                                <a:lnTo>
                                  <a:pt x="1976" y="1574"/>
                                </a:lnTo>
                                <a:lnTo>
                                  <a:pt x="1945" y="1620"/>
                                </a:lnTo>
                                <a:lnTo>
                                  <a:pt x="1914" y="1662"/>
                                </a:lnTo>
                                <a:lnTo>
                                  <a:pt x="1882" y="1701"/>
                                </a:lnTo>
                                <a:lnTo>
                                  <a:pt x="1865" y="1720"/>
                                </a:lnTo>
                                <a:lnTo>
                                  <a:pt x="1848" y="1737"/>
                                </a:lnTo>
                                <a:lnTo>
                                  <a:pt x="1832" y="1753"/>
                                </a:lnTo>
                                <a:lnTo>
                                  <a:pt x="1815" y="1769"/>
                                </a:lnTo>
                                <a:lnTo>
                                  <a:pt x="1799" y="1781"/>
                                </a:lnTo>
                                <a:lnTo>
                                  <a:pt x="1785" y="1794"/>
                                </a:lnTo>
                                <a:lnTo>
                                  <a:pt x="1768" y="1805"/>
                                </a:lnTo>
                                <a:lnTo>
                                  <a:pt x="1753" y="1814"/>
                                </a:lnTo>
                                <a:lnTo>
                                  <a:pt x="1735" y="1825"/>
                                </a:lnTo>
                                <a:lnTo>
                                  <a:pt x="1718" y="1835"/>
                                </a:lnTo>
                                <a:lnTo>
                                  <a:pt x="1699" y="1843"/>
                                </a:lnTo>
                                <a:lnTo>
                                  <a:pt x="1681" y="1850"/>
                                </a:lnTo>
                                <a:lnTo>
                                  <a:pt x="1661" y="1858"/>
                                </a:lnTo>
                                <a:lnTo>
                                  <a:pt x="1639" y="1865"/>
                                </a:lnTo>
                                <a:lnTo>
                                  <a:pt x="1616" y="1871"/>
                                </a:lnTo>
                                <a:lnTo>
                                  <a:pt x="1592" y="1874"/>
                                </a:lnTo>
                                <a:lnTo>
                                  <a:pt x="1566" y="1879"/>
                                </a:lnTo>
                                <a:lnTo>
                                  <a:pt x="1540" y="1880"/>
                                </a:lnTo>
                                <a:lnTo>
                                  <a:pt x="1511" y="1882"/>
                                </a:lnTo>
                                <a:lnTo>
                                  <a:pt x="1481" y="1882"/>
                                </a:lnTo>
                                <a:lnTo>
                                  <a:pt x="1467" y="1882"/>
                                </a:lnTo>
                                <a:lnTo>
                                  <a:pt x="1452" y="1882"/>
                                </a:lnTo>
                                <a:lnTo>
                                  <a:pt x="1437" y="1882"/>
                                </a:lnTo>
                                <a:lnTo>
                                  <a:pt x="1421" y="1880"/>
                                </a:lnTo>
                                <a:lnTo>
                                  <a:pt x="1406" y="1880"/>
                                </a:lnTo>
                                <a:lnTo>
                                  <a:pt x="1390" y="1880"/>
                                </a:lnTo>
                                <a:lnTo>
                                  <a:pt x="1375" y="1879"/>
                                </a:lnTo>
                                <a:lnTo>
                                  <a:pt x="1359" y="1879"/>
                                </a:lnTo>
                                <a:close/>
                                <a:moveTo>
                                  <a:pt x="1311" y="2361"/>
                                </a:moveTo>
                                <a:lnTo>
                                  <a:pt x="1312" y="2375"/>
                                </a:lnTo>
                                <a:lnTo>
                                  <a:pt x="1315" y="2387"/>
                                </a:lnTo>
                                <a:lnTo>
                                  <a:pt x="1321" y="2400"/>
                                </a:lnTo>
                                <a:lnTo>
                                  <a:pt x="1328" y="2411"/>
                                </a:lnTo>
                                <a:lnTo>
                                  <a:pt x="1336" y="2420"/>
                                </a:lnTo>
                                <a:lnTo>
                                  <a:pt x="1346" y="2428"/>
                                </a:lnTo>
                                <a:lnTo>
                                  <a:pt x="1356" y="2431"/>
                                </a:lnTo>
                                <a:lnTo>
                                  <a:pt x="1366" y="2433"/>
                                </a:lnTo>
                                <a:lnTo>
                                  <a:pt x="1376" y="2431"/>
                                </a:lnTo>
                                <a:lnTo>
                                  <a:pt x="1385" y="2428"/>
                                </a:lnTo>
                                <a:lnTo>
                                  <a:pt x="1394" y="2420"/>
                                </a:lnTo>
                                <a:lnTo>
                                  <a:pt x="1402" y="2411"/>
                                </a:lnTo>
                                <a:lnTo>
                                  <a:pt x="1409" y="2400"/>
                                </a:lnTo>
                                <a:lnTo>
                                  <a:pt x="1415" y="2387"/>
                                </a:lnTo>
                                <a:lnTo>
                                  <a:pt x="1418" y="2375"/>
                                </a:lnTo>
                                <a:lnTo>
                                  <a:pt x="1419" y="2361"/>
                                </a:lnTo>
                                <a:lnTo>
                                  <a:pt x="1418" y="2344"/>
                                </a:lnTo>
                                <a:lnTo>
                                  <a:pt x="1415" y="2329"/>
                                </a:lnTo>
                                <a:lnTo>
                                  <a:pt x="1412" y="2317"/>
                                </a:lnTo>
                                <a:lnTo>
                                  <a:pt x="1406" y="2306"/>
                                </a:lnTo>
                                <a:lnTo>
                                  <a:pt x="1399" y="2298"/>
                                </a:lnTo>
                                <a:lnTo>
                                  <a:pt x="1389" y="2293"/>
                                </a:lnTo>
                                <a:lnTo>
                                  <a:pt x="1378" y="2290"/>
                                </a:lnTo>
                                <a:lnTo>
                                  <a:pt x="1366" y="2289"/>
                                </a:lnTo>
                                <a:lnTo>
                                  <a:pt x="1356" y="2290"/>
                                </a:lnTo>
                                <a:lnTo>
                                  <a:pt x="1346" y="2293"/>
                                </a:lnTo>
                                <a:lnTo>
                                  <a:pt x="1336" y="2301"/>
                                </a:lnTo>
                                <a:lnTo>
                                  <a:pt x="1328" y="2311"/>
                                </a:lnTo>
                                <a:lnTo>
                                  <a:pt x="1321" y="2322"/>
                                </a:lnTo>
                                <a:lnTo>
                                  <a:pt x="1315" y="2334"/>
                                </a:lnTo>
                                <a:lnTo>
                                  <a:pt x="1312" y="2347"/>
                                </a:lnTo>
                                <a:lnTo>
                                  <a:pt x="1311" y="2361"/>
                                </a:lnTo>
                                <a:close/>
                                <a:moveTo>
                                  <a:pt x="2345" y="2018"/>
                                </a:moveTo>
                                <a:lnTo>
                                  <a:pt x="2346" y="2040"/>
                                </a:lnTo>
                                <a:lnTo>
                                  <a:pt x="2348" y="2062"/>
                                </a:lnTo>
                                <a:lnTo>
                                  <a:pt x="2354" y="2086"/>
                                </a:lnTo>
                                <a:lnTo>
                                  <a:pt x="2361" y="2110"/>
                                </a:lnTo>
                                <a:lnTo>
                                  <a:pt x="2370" y="2132"/>
                                </a:lnTo>
                                <a:lnTo>
                                  <a:pt x="2378" y="2153"/>
                                </a:lnTo>
                                <a:lnTo>
                                  <a:pt x="2388" y="2172"/>
                                </a:lnTo>
                                <a:lnTo>
                                  <a:pt x="2397" y="2191"/>
                                </a:lnTo>
                                <a:lnTo>
                                  <a:pt x="2397" y="1938"/>
                                </a:lnTo>
                                <a:lnTo>
                                  <a:pt x="2391" y="1941"/>
                                </a:lnTo>
                                <a:lnTo>
                                  <a:pt x="2384" y="1946"/>
                                </a:lnTo>
                                <a:lnTo>
                                  <a:pt x="2376" y="1956"/>
                                </a:lnTo>
                                <a:lnTo>
                                  <a:pt x="2366" y="1968"/>
                                </a:lnTo>
                                <a:lnTo>
                                  <a:pt x="2357" y="1981"/>
                                </a:lnTo>
                                <a:lnTo>
                                  <a:pt x="2350" y="1995"/>
                                </a:lnTo>
                                <a:lnTo>
                                  <a:pt x="2347" y="2001"/>
                                </a:lnTo>
                                <a:lnTo>
                                  <a:pt x="2346" y="2006"/>
                                </a:lnTo>
                                <a:lnTo>
                                  <a:pt x="2345" y="2012"/>
                                </a:lnTo>
                                <a:lnTo>
                                  <a:pt x="2345" y="2018"/>
                                </a:lnTo>
                                <a:close/>
                                <a:moveTo>
                                  <a:pt x="1096" y="183"/>
                                </a:moveTo>
                                <a:lnTo>
                                  <a:pt x="1096" y="173"/>
                                </a:lnTo>
                                <a:lnTo>
                                  <a:pt x="1097" y="164"/>
                                </a:lnTo>
                                <a:lnTo>
                                  <a:pt x="1100" y="154"/>
                                </a:lnTo>
                                <a:lnTo>
                                  <a:pt x="1103" y="145"/>
                                </a:lnTo>
                                <a:lnTo>
                                  <a:pt x="1108" y="136"/>
                                </a:lnTo>
                                <a:lnTo>
                                  <a:pt x="1114" y="126"/>
                                </a:lnTo>
                                <a:lnTo>
                                  <a:pt x="1120" y="118"/>
                                </a:lnTo>
                                <a:lnTo>
                                  <a:pt x="1128" y="110"/>
                                </a:lnTo>
                                <a:lnTo>
                                  <a:pt x="1135" y="103"/>
                                </a:lnTo>
                                <a:lnTo>
                                  <a:pt x="1144" y="96"/>
                                </a:lnTo>
                                <a:lnTo>
                                  <a:pt x="1153" y="92"/>
                                </a:lnTo>
                                <a:lnTo>
                                  <a:pt x="1162" y="87"/>
                                </a:lnTo>
                                <a:lnTo>
                                  <a:pt x="1170" y="84"/>
                                </a:lnTo>
                                <a:lnTo>
                                  <a:pt x="1180" y="81"/>
                                </a:lnTo>
                                <a:lnTo>
                                  <a:pt x="1189" y="79"/>
                                </a:lnTo>
                                <a:lnTo>
                                  <a:pt x="1199" y="79"/>
                                </a:lnTo>
                                <a:lnTo>
                                  <a:pt x="1208" y="79"/>
                                </a:lnTo>
                                <a:lnTo>
                                  <a:pt x="1218" y="81"/>
                                </a:lnTo>
                                <a:lnTo>
                                  <a:pt x="1228" y="84"/>
                                </a:lnTo>
                                <a:lnTo>
                                  <a:pt x="1237" y="87"/>
                                </a:lnTo>
                                <a:lnTo>
                                  <a:pt x="1246" y="90"/>
                                </a:lnTo>
                                <a:lnTo>
                                  <a:pt x="1254" y="96"/>
                                </a:lnTo>
                                <a:lnTo>
                                  <a:pt x="1262" y="103"/>
                                </a:lnTo>
                                <a:lnTo>
                                  <a:pt x="1271" y="109"/>
                                </a:lnTo>
                                <a:lnTo>
                                  <a:pt x="1278" y="117"/>
                                </a:lnTo>
                                <a:lnTo>
                                  <a:pt x="1284" y="125"/>
                                </a:lnTo>
                                <a:lnTo>
                                  <a:pt x="1290" y="134"/>
                                </a:lnTo>
                                <a:lnTo>
                                  <a:pt x="1293" y="142"/>
                                </a:lnTo>
                                <a:lnTo>
                                  <a:pt x="1297" y="151"/>
                                </a:lnTo>
                                <a:lnTo>
                                  <a:pt x="1299" y="162"/>
                                </a:lnTo>
                                <a:lnTo>
                                  <a:pt x="1301" y="172"/>
                                </a:lnTo>
                                <a:lnTo>
                                  <a:pt x="1302" y="183"/>
                                </a:lnTo>
                                <a:lnTo>
                                  <a:pt x="1301" y="194"/>
                                </a:lnTo>
                                <a:lnTo>
                                  <a:pt x="1299" y="203"/>
                                </a:lnTo>
                                <a:lnTo>
                                  <a:pt x="1297" y="212"/>
                                </a:lnTo>
                                <a:lnTo>
                                  <a:pt x="1293" y="222"/>
                                </a:lnTo>
                                <a:lnTo>
                                  <a:pt x="1289" y="230"/>
                                </a:lnTo>
                                <a:lnTo>
                                  <a:pt x="1284" y="239"/>
                                </a:lnTo>
                                <a:lnTo>
                                  <a:pt x="1277" y="247"/>
                                </a:lnTo>
                                <a:lnTo>
                                  <a:pt x="1269" y="255"/>
                                </a:lnTo>
                                <a:lnTo>
                                  <a:pt x="1261" y="263"/>
                                </a:lnTo>
                                <a:lnTo>
                                  <a:pt x="1253" y="269"/>
                                </a:lnTo>
                                <a:lnTo>
                                  <a:pt x="1244" y="274"/>
                                </a:lnTo>
                                <a:lnTo>
                                  <a:pt x="1236" y="278"/>
                                </a:lnTo>
                                <a:lnTo>
                                  <a:pt x="1226" y="283"/>
                                </a:lnTo>
                                <a:lnTo>
                                  <a:pt x="1217" y="285"/>
                                </a:lnTo>
                                <a:lnTo>
                                  <a:pt x="1208" y="286"/>
                                </a:lnTo>
                                <a:lnTo>
                                  <a:pt x="1199" y="286"/>
                                </a:lnTo>
                                <a:lnTo>
                                  <a:pt x="1188" y="286"/>
                                </a:lnTo>
                                <a:lnTo>
                                  <a:pt x="1179" y="285"/>
                                </a:lnTo>
                                <a:lnTo>
                                  <a:pt x="1169" y="283"/>
                                </a:lnTo>
                                <a:lnTo>
                                  <a:pt x="1161" y="280"/>
                                </a:lnTo>
                                <a:lnTo>
                                  <a:pt x="1151" y="275"/>
                                </a:lnTo>
                                <a:lnTo>
                                  <a:pt x="1143" y="271"/>
                                </a:lnTo>
                                <a:lnTo>
                                  <a:pt x="1134" y="264"/>
                                </a:lnTo>
                                <a:lnTo>
                                  <a:pt x="1127" y="256"/>
                                </a:lnTo>
                                <a:lnTo>
                                  <a:pt x="1119" y="249"/>
                                </a:lnTo>
                                <a:lnTo>
                                  <a:pt x="1113" y="241"/>
                                </a:lnTo>
                                <a:lnTo>
                                  <a:pt x="1108" y="233"/>
                                </a:lnTo>
                                <a:lnTo>
                                  <a:pt x="1103" y="223"/>
                                </a:lnTo>
                                <a:lnTo>
                                  <a:pt x="1100" y="214"/>
                                </a:lnTo>
                                <a:lnTo>
                                  <a:pt x="1097" y="205"/>
                                </a:lnTo>
                                <a:lnTo>
                                  <a:pt x="1096" y="194"/>
                                </a:lnTo>
                                <a:lnTo>
                                  <a:pt x="1096" y="183"/>
                                </a:lnTo>
                                <a:close/>
                                <a:moveTo>
                                  <a:pt x="402" y="1857"/>
                                </a:moveTo>
                                <a:lnTo>
                                  <a:pt x="403" y="1835"/>
                                </a:lnTo>
                                <a:lnTo>
                                  <a:pt x="405" y="1814"/>
                                </a:lnTo>
                                <a:lnTo>
                                  <a:pt x="408" y="1795"/>
                                </a:lnTo>
                                <a:lnTo>
                                  <a:pt x="413" y="1780"/>
                                </a:lnTo>
                                <a:lnTo>
                                  <a:pt x="419" y="1766"/>
                                </a:lnTo>
                                <a:lnTo>
                                  <a:pt x="426" y="1755"/>
                                </a:lnTo>
                                <a:lnTo>
                                  <a:pt x="433" y="1745"/>
                                </a:lnTo>
                                <a:lnTo>
                                  <a:pt x="443" y="1737"/>
                                </a:lnTo>
                                <a:lnTo>
                                  <a:pt x="458" y="1761"/>
                                </a:lnTo>
                                <a:lnTo>
                                  <a:pt x="475" y="1784"/>
                                </a:lnTo>
                                <a:lnTo>
                                  <a:pt x="493" y="1805"/>
                                </a:lnTo>
                                <a:lnTo>
                                  <a:pt x="512" y="1824"/>
                                </a:lnTo>
                                <a:lnTo>
                                  <a:pt x="534" y="1843"/>
                                </a:lnTo>
                                <a:lnTo>
                                  <a:pt x="557" y="1860"/>
                                </a:lnTo>
                                <a:lnTo>
                                  <a:pt x="580" y="1874"/>
                                </a:lnTo>
                                <a:lnTo>
                                  <a:pt x="606" y="1888"/>
                                </a:lnTo>
                                <a:lnTo>
                                  <a:pt x="632" y="1901"/>
                                </a:lnTo>
                                <a:lnTo>
                                  <a:pt x="662" y="1912"/>
                                </a:lnTo>
                                <a:lnTo>
                                  <a:pt x="693" y="1921"/>
                                </a:lnTo>
                                <a:lnTo>
                                  <a:pt x="725" y="1929"/>
                                </a:lnTo>
                                <a:lnTo>
                                  <a:pt x="760" y="1935"/>
                                </a:lnTo>
                                <a:lnTo>
                                  <a:pt x="797" y="1938"/>
                                </a:lnTo>
                                <a:lnTo>
                                  <a:pt x="836" y="1941"/>
                                </a:lnTo>
                                <a:lnTo>
                                  <a:pt x="877" y="1941"/>
                                </a:lnTo>
                                <a:lnTo>
                                  <a:pt x="844" y="1965"/>
                                </a:lnTo>
                                <a:lnTo>
                                  <a:pt x="810" y="1985"/>
                                </a:lnTo>
                                <a:lnTo>
                                  <a:pt x="775" y="2003"/>
                                </a:lnTo>
                                <a:lnTo>
                                  <a:pt x="741" y="2018"/>
                                </a:lnTo>
                                <a:lnTo>
                                  <a:pt x="723" y="2025"/>
                                </a:lnTo>
                                <a:lnTo>
                                  <a:pt x="706" y="2029"/>
                                </a:lnTo>
                                <a:lnTo>
                                  <a:pt x="688" y="2036"/>
                                </a:lnTo>
                                <a:lnTo>
                                  <a:pt x="670" y="2039"/>
                                </a:lnTo>
                                <a:lnTo>
                                  <a:pt x="652" y="2042"/>
                                </a:lnTo>
                                <a:lnTo>
                                  <a:pt x="635" y="2044"/>
                                </a:lnTo>
                                <a:lnTo>
                                  <a:pt x="618" y="2045"/>
                                </a:lnTo>
                                <a:lnTo>
                                  <a:pt x="600" y="2047"/>
                                </a:lnTo>
                                <a:lnTo>
                                  <a:pt x="574" y="2045"/>
                                </a:lnTo>
                                <a:lnTo>
                                  <a:pt x="552" y="2042"/>
                                </a:lnTo>
                                <a:lnTo>
                                  <a:pt x="531" y="2039"/>
                                </a:lnTo>
                                <a:lnTo>
                                  <a:pt x="512" y="2033"/>
                                </a:lnTo>
                                <a:lnTo>
                                  <a:pt x="494" y="2025"/>
                                </a:lnTo>
                                <a:lnTo>
                                  <a:pt x="478" y="2014"/>
                                </a:lnTo>
                                <a:lnTo>
                                  <a:pt x="463" y="2003"/>
                                </a:lnTo>
                                <a:lnTo>
                                  <a:pt x="450" y="1990"/>
                                </a:lnTo>
                                <a:lnTo>
                                  <a:pt x="439" y="1974"/>
                                </a:lnTo>
                                <a:lnTo>
                                  <a:pt x="430" y="1960"/>
                                </a:lnTo>
                                <a:lnTo>
                                  <a:pt x="421" y="1945"/>
                                </a:lnTo>
                                <a:lnTo>
                                  <a:pt x="414" y="1927"/>
                                </a:lnTo>
                                <a:lnTo>
                                  <a:pt x="409" y="1912"/>
                                </a:lnTo>
                                <a:lnTo>
                                  <a:pt x="406" y="1894"/>
                                </a:lnTo>
                                <a:lnTo>
                                  <a:pt x="403" y="1876"/>
                                </a:lnTo>
                                <a:lnTo>
                                  <a:pt x="402" y="1857"/>
                                </a:lnTo>
                                <a:close/>
                                <a:moveTo>
                                  <a:pt x="1156" y="2191"/>
                                </a:moveTo>
                                <a:lnTo>
                                  <a:pt x="1156" y="2180"/>
                                </a:lnTo>
                                <a:lnTo>
                                  <a:pt x="1158" y="2171"/>
                                </a:lnTo>
                                <a:lnTo>
                                  <a:pt x="1162" y="2161"/>
                                </a:lnTo>
                                <a:lnTo>
                                  <a:pt x="1168" y="2153"/>
                                </a:lnTo>
                                <a:lnTo>
                                  <a:pt x="1174" y="2146"/>
                                </a:lnTo>
                                <a:lnTo>
                                  <a:pt x="1181" y="2141"/>
                                </a:lnTo>
                                <a:lnTo>
                                  <a:pt x="1189" y="2138"/>
                                </a:lnTo>
                                <a:lnTo>
                                  <a:pt x="1199" y="2138"/>
                                </a:lnTo>
                                <a:lnTo>
                                  <a:pt x="1208" y="2138"/>
                                </a:lnTo>
                                <a:lnTo>
                                  <a:pt x="1217" y="2141"/>
                                </a:lnTo>
                                <a:lnTo>
                                  <a:pt x="1225" y="2146"/>
                                </a:lnTo>
                                <a:lnTo>
                                  <a:pt x="1231" y="2150"/>
                                </a:lnTo>
                                <a:lnTo>
                                  <a:pt x="1236" y="2158"/>
                                </a:lnTo>
                                <a:lnTo>
                                  <a:pt x="1240" y="2168"/>
                                </a:lnTo>
                                <a:lnTo>
                                  <a:pt x="1241" y="2179"/>
                                </a:lnTo>
                                <a:lnTo>
                                  <a:pt x="1242" y="2191"/>
                                </a:lnTo>
                                <a:lnTo>
                                  <a:pt x="1241" y="2204"/>
                                </a:lnTo>
                                <a:lnTo>
                                  <a:pt x="1240" y="2216"/>
                                </a:lnTo>
                                <a:lnTo>
                                  <a:pt x="1236" y="2226"/>
                                </a:lnTo>
                                <a:lnTo>
                                  <a:pt x="1231" y="2234"/>
                                </a:lnTo>
                                <a:lnTo>
                                  <a:pt x="1225" y="2240"/>
                                </a:lnTo>
                                <a:lnTo>
                                  <a:pt x="1217" y="2245"/>
                                </a:lnTo>
                                <a:lnTo>
                                  <a:pt x="1208" y="2246"/>
                                </a:lnTo>
                                <a:lnTo>
                                  <a:pt x="1199" y="2248"/>
                                </a:lnTo>
                                <a:lnTo>
                                  <a:pt x="1188" y="2246"/>
                                </a:lnTo>
                                <a:lnTo>
                                  <a:pt x="1180" y="2245"/>
                                </a:lnTo>
                                <a:lnTo>
                                  <a:pt x="1173" y="2240"/>
                                </a:lnTo>
                                <a:lnTo>
                                  <a:pt x="1167" y="2234"/>
                                </a:lnTo>
                                <a:lnTo>
                                  <a:pt x="1162" y="2226"/>
                                </a:lnTo>
                                <a:lnTo>
                                  <a:pt x="1158" y="2216"/>
                                </a:lnTo>
                                <a:lnTo>
                                  <a:pt x="1156" y="2204"/>
                                </a:lnTo>
                                <a:lnTo>
                                  <a:pt x="1156" y="2191"/>
                                </a:lnTo>
                                <a:close/>
                                <a:moveTo>
                                  <a:pt x="1141" y="2596"/>
                                </a:moveTo>
                                <a:lnTo>
                                  <a:pt x="1143" y="2582"/>
                                </a:lnTo>
                                <a:lnTo>
                                  <a:pt x="1147" y="2563"/>
                                </a:lnTo>
                                <a:lnTo>
                                  <a:pt x="1155" y="2540"/>
                                </a:lnTo>
                                <a:lnTo>
                                  <a:pt x="1165" y="2512"/>
                                </a:lnTo>
                                <a:lnTo>
                                  <a:pt x="1176" y="2483"/>
                                </a:lnTo>
                                <a:lnTo>
                                  <a:pt x="1186" y="2460"/>
                                </a:lnTo>
                                <a:lnTo>
                                  <a:pt x="1193" y="2438"/>
                                </a:lnTo>
                                <a:lnTo>
                                  <a:pt x="1199" y="2420"/>
                                </a:lnTo>
                                <a:lnTo>
                                  <a:pt x="1205" y="2439"/>
                                </a:lnTo>
                                <a:lnTo>
                                  <a:pt x="1213" y="2463"/>
                                </a:lnTo>
                                <a:lnTo>
                                  <a:pt x="1224" y="2491"/>
                                </a:lnTo>
                                <a:lnTo>
                                  <a:pt x="1237" y="2524"/>
                                </a:lnTo>
                                <a:lnTo>
                                  <a:pt x="1246" y="2546"/>
                                </a:lnTo>
                                <a:lnTo>
                                  <a:pt x="1251" y="2567"/>
                                </a:lnTo>
                                <a:lnTo>
                                  <a:pt x="1255" y="2582"/>
                                </a:lnTo>
                                <a:lnTo>
                                  <a:pt x="1256" y="2596"/>
                                </a:lnTo>
                                <a:lnTo>
                                  <a:pt x="1255" y="2614"/>
                                </a:lnTo>
                                <a:lnTo>
                                  <a:pt x="1251" y="2631"/>
                                </a:lnTo>
                                <a:lnTo>
                                  <a:pt x="1247" y="2650"/>
                                </a:lnTo>
                                <a:lnTo>
                                  <a:pt x="1240" y="2670"/>
                                </a:lnTo>
                                <a:lnTo>
                                  <a:pt x="1230" y="2692"/>
                                </a:lnTo>
                                <a:lnTo>
                                  <a:pt x="1220" y="2711"/>
                                </a:lnTo>
                                <a:lnTo>
                                  <a:pt x="1210" y="2730"/>
                                </a:lnTo>
                                <a:lnTo>
                                  <a:pt x="1199" y="2749"/>
                                </a:lnTo>
                                <a:lnTo>
                                  <a:pt x="1189" y="2733"/>
                                </a:lnTo>
                                <a:lnTo>
                                  <a:pt x="1180" y="2714"/>
                                </a:lnTo>
                                <a:lnTo>
                                  <a:pt x="1170" y="2695"/>
                                </a:lnTo>
                                <a:lnTo>
                                  <a:pt x="1161" y="2672"/>
                                </a:lnTo>
                                <a:lnTo>
                                  <a:pt x="1152" y="2650"/>
                                </a:lnTo>
                                <a:lnTo>
                                  <a:pt x="1146" y="2629"/>
                                </a:lnTo>
                                <a:lnTo>
                                  <a:pt x="1143" y="2612"/>
                                </a:lnTo>
                                <a:lnTo>
                                  <a:pt x="1141" y="2596"/>
                                </a:lnTo>
                                <a:close/>
                                <a:moveTo>
                                  <a:pt x="1519" y="1941"/>
                                </a:moveTo>
                                <a:lnTo>
                                  <a:pt x="1561" y="1941"/>
                                </a:lnTo>
                                <a:lnTo>
                                  <a:pt x="1601" y="1938"/>
                                </a:lnTo>
                                <a:lnTo>
                                  <a:pt x="1638" y="1935"/>
                                </a:lnTo>
                                <a:lnTo>
                                  <a:pt x="1673" y="1929"/>
                                </a:lnTo>
                                <a:lnTo>
                                  <a:pt x="1706" y="1923"/>
                                </a:lnTo>
                                <a:lnTo>
                                  <a:pt x="1737" y="1913"/>
                                </a:lnTo>
                                <a:lnTo>
                                  <a:pt x="1766" y="1902"/>
                                </a:lnTo>
                                <a:lnTo>
                                  <a:pt x="1792" y="1890"/>
                                </a:lnTo>
                                <a:lnTo>
                                  <a:pt x="1816" y="1877"/>
                                </a:lnTo>
                                <a:lnTo>
                                  <a:pt x="1840" y="1861"/>
                                </a:lnTo>
                                <a:lnTo>
                                  <a:pt x="1863" y="1844"/>
                                </a:lnTo>
                                <a:lnTo>
                                  <a:pt x="1883" y="1827"/>
                                </a:lnTo>
                                <a:lnTo>
                                  <a:pt x="1902" y="1806"/>
                                </a:lnTo>
                                <a:lnTo>
                                  <a:pt x="1921" y="1784"/>
                                </a:lnTo>
                                <a:lnTo>
                                  <a:pt x="1938" y="1762"/>
                                </a:lnTo>
                                <a:lnTo>
                                  <a:pt x="1954" y="1737"/>
                                </a:lnTo>
                                <a:lnTo>
                                  <a:pt x="1963" y="1745"/>
                                </a:lnTo>
                                <a:lnTo>
                                  <a:pt x="1972" y="1755"/>
                                </a:lnTo>
                                <a:lnTo>
                                  <a:pt x="1979" y="1766"/>
                                </a:lnTo>
                                <a:lnTo>
                                  <a:pt x="1985" y="1780"/>
                                </a:lnTo>
                                <a:lnTo>
                                  <a:pt x="1988" y="1795"/>
                                </a:lnTo>
                                <a:lnTo>
                                  <a:pt x="1992" y="1814"/>
                                </a:lnTo>
                                <a:lnTo>
                                  <a:pt x="1994" y="1835"/>
                                </a:lnTo>
                                <a:lnTo>
                                  <a:pt x="1994" y="1857"/>
                                </a:lnTo>
                                <a:lnTo>
                                  <a:pt x="1993" y="1876"/>
                                </a:lnTo>
                                <a:lnTo>
                                  <a:pt x="1992" y="1893"/>
                                </a:lnTo>
                                <a:lnTo>
                                  <a:pt x="1988" y="1910"/>
                                </a:lnTo>
                                <a:lnTo>
                                  <a:pt x="1984" y="1926"/>
                                </a:lnTo>
                                <a:lnTo>
                                  <a:pt x="1978" y="1941"/>
                                </a:lnTo>
                                <a:lnTo>
                                  <a:pt x="1970" y="1957"/>
                                </a:lnTo>
                                <a:lnTo>
                                  <a:pt x="1961" y="1970"/>
                                </a:lnTo>
                                <a:lnTo>
                                  <a:pt x="1951" y="1984"/>
                                </a:lnTo>
                                <a:lnTo>
                                  <a:pt x="1937" y="1998"/>
                                </a:lnTo>
                                <a:lnTo>
                                  <a:pt x="1921" y="2011"/>
                                </a:lnTo>
                                <a:lnTo>
                                  <a:pt x="1903" y="2022"/>
                                </a:lnTo>
                                <a:lnTo>
                                  <a:pt x="1885" y="2031"/>
                                </a:lnTo>
                                <a:lnTo>
                                  <a:pt x="1865" y="2037"/>
                                </a:lnTo>
                                <a:lnTo>
                                  <a:pt x="1845" y="2042"/>
                                </a:lnTo>
                                <a:lnTo>
                                  <a:pt x="1822" y="2045"/>
                                </a:lnTo>
                                <a:lnTo>
                                  <a:pt x="1798" y="2047"/>
                                </a:lnTo>
                                <a:lnTo>
                                  <a:pt x="1779" y="2045"/>
                                </a:lnTo>
                                <a:lnTo>
                                  <a:pt x="1760" y="2045"/>
                                </a:lnTo>
                                <a:lnTo>
                                  <a:pt x="1742" y="2042"/>
                                </a:lnTo>
                                <a:lnTo>
                                  <a:pt x="1725" y="2040"/>
                                </a:lnTo>
                                <a:lnTo>
                                  <a:pt x="1707" y="2036"/>
                                </a:lnTo>
                                <a:lnTo>
                                  <a:pt x="1690" y="2033"/>
                                </a:lnTo>
                                <a:lnTo>
                                  <a:pt x="1675" y="2026"/>
                                </a:lnTo>
                                <a:lnTo>
                                  <a:pt x="1658" y="2022"/>
                                </a:lnTo>
                                <a:lnTo>
                                  <a:pt x="1627" y="2006"/>
                                </a:lnTo>
                                <a:lnTo>
                                  <a:pt x="1592" y="1989"/>
                                </a:lnTo>
                                <a:lnTo>
                                  <a:pt x="1558" y="1967"/>
                                </a:lnTo>
                                <a:lnTo>
                                  <a:pt x="1519" y="1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6767280"/>
                            <a:ext cx="78732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195"/>
                                </a:moveTo>
                                <a:lnTo>
                                  <a:pt x="30" y="186"/>
                                </a:lnTo>
                                <a:lnTo>
                                  <a:pt x="60" y="176"/>
                                </a:lnTo>
                                <a:lnTo>
                                  <a:pt x="88" y="169"/>
                                </a:lnTo>
                                <a:lnTo>
                                  <a:pt x="114" y="161"/>
                                </a:lnTo>
                                <a:lnTo>
                                  <a:pt x="138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82" y="140"/>
                                </a:lnTo>
                                <a:lnTo>
                                  <a:pt x="201" y="136"/>
                                </a:lnTo>
                                <a:lnTo>
                                  <a:pt x="256" y="121"/>
                                </a:lnTo>
                                <a:lnTo>
                                  <a:pt x="308" y="109"/>
                                </a:lnTo>
                                <a:lnTo>
                                  <a:pt x="356" y="99"/>
                                </a:lnTo>
                                <a:lnTo>
                                  <a:pt x="401" y="92"/>
                                </a:lnTo>
                                <a:lnTo>
                                  <a:pt x="443" y="84"/>
                                </a:lnTo>
                                <a:lnTo>
                                  <a:pt x="481" y="79"/>
                                </a:lnTo>
                                <a:lnTo>
                                  <a:pt x="517" y="77"/>
                                </a:lnTo>
                                <a:lnTo>
                                  <a:pt x="549" y="76"/>
                                </a:lnTo>
                                <a:lnTo>
                                  <a:pt x="565" y="76"/>
                                </a:lnTo>
                                <a:lnTo>
                                  <a:pt x="582" y="79"/>
                                </a:lnTo>
                                <a:lnTo>
                                  <a:pt x="598" y="82"/>
                                </a:lnTo>
                                <a:lnTo>
                                  <a:pt x="616" y="87"/>
                                </a:lnTo>
                                <a:lnTo>
                                  <a:pt x="634" y="93"/>
                                </a:lnTo>
                                <a:lnTo>
                                  <a:pt x="653" y="99"/>
                                </a:lnTo>
                                <a:lnTo>
                                  <a:pt x="674" y="109"/>
                                </a:lnTo>
                                <a:lnTo>
                                  <a:pt x="694" y="118"/>
                                </a:lnTo>
                                <a:lnTo>
                                  <a:pt x="714" y="131"/>
                                </a:lnTo>
                                <a:lnTo>
                                  <a:pt x="736" y="143"/>
                                </a:lnTo>
                                <a:lnTo>
                                  <a:pt x="759" y="158"/>
                                </a:lnTo>
                                <a:lnTo>
                                  <a:pt x="781" y="172"/>
                                </a:lnTo>
                                <a:lnTo>
                                  <a:pt x="829" y="208"/>
                                </a:lnTo>
                                <a:lnTo>
                                  <a:pt x="879" y="247"/>
                                </a:lnTo>
                                <a:lnTo>
                                  <a:pt x="930" y="288"/>
                                </a:lnTo>
                                <a:lnTo>
                                  <a:pt x="976" y="322"/>
                                </a:lnTo>
                                <a:lnTo>
                                  <a:pt x="999" y="338"/>
                                </a:lnTo>
                                <a:lnTo>
                                  <a:pt x="1021" y="352"/>
                                </a:lnTo>
                                <a:lnTo>
                                  <a:pt x="1042" y="365"/>
                                </a:lnTo>
                                <a:lnTo>
                                  <a:pt x="1062" y="376"/>
                                </a:lnTo>
                                <a:lnTo>
                                  <a:pt x="1082" y="387"/>
                                </a:lnTo>
                                <a:lnTo>
                                  <a:pt x="1101" y="395"/>
                                </a:lnTo>
                                <a:lnTo>
                                  <a:pt x="1119" y="403"/>
                                </a:lnTo>
                                <a:lnTo>
                                  <a:pt x="1137" y="409"/>
                                </a:lnTo>
                                <a:lnTo>
                                  <a:pt x="1153" y="414"/>
                                </a:lnTo>
                                <a:lnTo>
                                  <a:pt x="1169" y="417"/>
                                </a:lnTo>
                                <a:lnTo>
                                  <a:pt x="1184" y="418"/>
                                </a:lnTo>
                                <a:lnTo>
                                  <a:pt x="1199" y="418"/>
                                </a:lnTo>
                                <a:lnTo>
                                  <a:pt x="1213" y="418"/>
                                </a:lnTo>
                                <a:lnTo>
                                  <a:pt x="1229" y="417"/>
                                </a:lnTo>
                                <a:lnTo>
                                  <a:pt x="1244" y="414"/>
                                </a:lnTo>
                                <a:lnTo>
                                  <a:pt x="1261" y="409"/>
                                </a:lnTo>
                                <a:lnTo>
                                  <a:pt x="1279" y="403"/>
                                </a:lnTo>
                                <a:lnTo>
                                  <a:pt x="1297" y="395"/>
                                </a:lnTo>
                                <a:lnTo>
                                  <a:pt x="1316" y="387"/>
                                </a:lnTo>
                                <a:lnTo>
                                  <a:pt x="1336" y="376"/>
                                </a:lnTo>
                                <a:lnTo>
                                  <a:pt x="1357" y="365"/>
                                </a:lnTo>
                                <a:lnTo>
                                  <a:pt x="1378" y="352"/>
                                </a:lnTo>
                                <a:lnTo>
                                  <a:pt x="1400" y="338"/>
                                </a:lnTo>
                                <a:lnTo>
                                  <a:pt x="1423" y="322"/>
                                </a:lnTo>
                                <a:lnTo>
                                  <a:pt x="1469" y="288"/>
                                </a:lnTo>
                                <a:lnTo>
                                  <a:pt x="1519" y="247"/>
                                </a:lnTo>
                                <a:lnTo>
                                  <a:pt x="1570" y="208"/>
                                </a:lnTo>
                                <a:lnTo>
                                  <a:pt x="1617" y="172"/>
                                </a:lnTo>
                                <a:lnTo>
                                  <a:pt x="1640" y="158"/>
                                </a:lnTo>
                                <a:lnTo>
                                  <a:pt x="1663" y="143"/>
                                </a:lnTo>
                                <a:lnTo>
                                  <a:pt x="1684" y="131"/>
                                </a:lnTo>
                                <a:lnTo>
                                  <a:pt x="1705" y="118"/>
                                </a:lnTo>
                                <a:lnTo>
                                  <a:pt x="1725" y="109"/>
                                </a:lnTo>
                                <a:lnTo>
                                  <a:pt x="1744" y="99"/>
                                </a:lnTo>
                                <a:lnTo>
                                  <a:pt x="1763" y="93"/>
                                </a:lnTo>
                                <a:lnTo>
                                  <a:pt x="1781" y="87"/>
                                </a:lnTo>
                                <a:lnTo>
                                  <a:pt x="1799" y="82"/>
                                </a:lnTo>
                                <a:lnTo>
                                  <a:pt x="1816" y="79"/>
                                </a:lnTo>
                                <a:lnTo>
                                  <a:pt x="1833" y="76"/>
                                </a:lnTo>
                                <a:lnTo>
                                  <a:pt x="1848" y="76"/>
                                </a:lnTo>
                                <a:lnTo>
                                  <a:pt x="1881" y="77"/>
                                </a:lnTo>
                                <a:lnTo>
                                  <a:pt x="1915" y="79"/>
                                </a:lnTo>
                                <a:lnTo>
                                  <a:pt x="1955" y="84"/>
                                </a:lnTo>
                                <a:lnTo>
                                  <a:pt x="1995" y="92"/>
                                </a:lnTo>
                                <a:lnTo>
                                  <a:pt x="2041" y="99"/>
                                </a:lnTo>
                                <a:lnTo>
                                  <a:pt x="2090" y="109"/>
                                </a:lnTo>
                                <a:lnTo>
                                  <a:pt x="2141" y="121"/>
                                </a:lnTo>
                                <a:lnTo>
                                  <a:pt x="2195" y="136"/>
                                </a:lnTo>
                                <a:lnTo>
                                  <a:pt x="2216" y="140"/>
                                </a:lnTo>
                                <a:lnTo>
                                  <a:pt x="2236" y="147"/>
                                </a:lnTo>
                                <a:lnTo>
                                  <a:pt x="2259" y="153"/>
                                </a:lnTo>
                                <a:lnTo>
                                  <a:pt x="2283" y="161"/>
                                </a:lnTo>
                                <a:lnTo>
                                  <a:pt x="2309" y="169"/>
                                </a:lnTo>
                                <a:lnTo>
                                  <a:pt x="2336" y="176"/>
                                </a:lnTo>
                                <a:lnTo>
                                  <a:pt x="2366" y="186"/>
                                </a:lnTo>
                                <a:lnTo>
                                  <a:pt x="2397" y="195"/>
                                </a:lnTo>
                                <a:lnTo>
                                  <a:pt x="23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close/>
                                <a:moveTo>
                                  <a:pt x="0" y="2204"/>
                                </a:moveTo>
                                <a:lnTo>
                                  <a:pt x="10" y="2183"/>
                                </a:lnTo>
                                <a:lnTo>
                                  <a:pt x="19" y="2164"/>
                                </a:lnTo>
                                <a:lnTo>
                                  <a:pt x="27" y="2147"/>
                                </a:lnTo>
                                <a:lnTo>
                                  <a:pt x="34" y="2132"/>
                                </a:lnTo>
                                <a:lnTo>
                                  <a:pt x="42" y="2105"/>
                                </a:lnTo>
                                <a:lnTo>
                                  <a:pt x="48" y="2080"/>
                                </a:lnTo>
                                <a:lnTo>
                                  <a:pt x="52" y="2055"/>
                                </a:lnTo>
                                <a:lnTo>
                                  <a:pt x="53" y="2031"/>
                                </a:lnTo>
                                <a:lnTo>
                                  <a:pt x="52" y="2018"/>
                                </a:lnTo>
                                <a:lnTo>
                                  <a:pt x="47" y="2007"/>
                                </a:lnTo>
                                <a:lnTo>
                                  <a:pt x="41" y="1993"/>
                                </a:lnTo>
                                <a:lnTo>
                                  <a:pt x="31" y="1981"/>
                                </a:lnTo>
                                <a:lnTo>
                                  <a:pt x="21" y="1968"/>
                                </a:lnTo>
                                <a:lnTo>
                                  <a:pt x="12" y="1959"/>
                                </a:lnTo>
                                <a:lnTo>
                                  <a:pt x="5" y="1954"/>
                                </a:lnTo>
                                <a:lnTo>
                                  <a:pt x="0" y="1951"/>
                                </a:lnTo>
                                <a:lnTo>
                                  <a:pt x="0" y="2204"/>
                                </a:lnTo>
                                <a:close/>
                                <a:moveTo>
                                  <a:pt x="0" y="2556"/>
                                </a:moveTo>
                                <a:lnTo>
                                  <a:pt x="9" y="2529"/>
                                </a:lnTo>
                                <a:lnTo>
                                  <a:pt x="19" y="2499"/>
                                </a:lnTo>
                                <a:lnTo>
                                  <a:pt x="33" y="2466"/>
                                </a:lnTo>
                                <a:lnTo>
                                  <a:pt x="49" y="2430"/>
                                </a:lnTo>
                                <a:lnTo>
                                  <a:pt x="67" y="2392"/>
                                </a:lnTo>
                                <a:lnTo>
                                  <a:pt x="89" y="2351"/>
                                </a:lnTo>
                                <a:lnTo>
                                  <a:pt x="113" y="2307"/>
                                </a:lnTo>
                                <a:lnTo>
                                  <a:pt x="139" y="2260"/>
                                </a:lnTo>
                                <a:lnTo>
                                  <a:pt x="161" y="2221"/>
                                </a:lnTo>
                                <a:lnTo>
                                  <a:pt x="179" y="2185"/>
                                </a:lnTo>
                                <a:lnTo>
                                  <a:pt x="194" y="2152"/>
                                </a:lnTo>
                                <a:lnTo>
                                  <a:pt x="207" y="2121"/>
                                </a:lnTo>
                                <a:lnTo>
                                  <a:pt x="217" y="2092"/>
                                </a:lnTo>
                                <a:lnTo>
                                  <a:pt x="224" y="2067"/>
                                </a:lnTo>
                                <a:lnTo>
                                  <a:pt x="226" y="2056"/>
                                </a:lnTo>
                                <a:lnTo>
                                  <a:pt x="229" y="2044"/>
                                </a:lnTo>
                                <a:lnTo>
                                  <a:pt x="230" y="2034"/>
                                </a:lnTo>
                                <a:lnTo>
                                  <a:pt x="230" y="2025"/>
                                </a:lnTo>
                                <a:lnTo>
                                  <a:pt x="230" y="2011"/>
                                </a:lnTo>
                                <a:lnTo>
                                  <a:pt x="228" y="1998"/>
                                </a:lnTo>
                                <a:lnTo>
                                  <a:pt x="225" y="1985"/>
                                </a:lnTo>
                                <a:lnTo>
                                  <a:pt x="222" y="1973"/>
                                </a:lnTo>
                                <a:lnTo>
                                  <a:pt x="217" y="1960"/>
                                </a:lnTo>
                                <a:lnTo>
                                  <a:pt x="211" y="1949"/>
                                </a:lnTo>
                                <a:lnTo>
                                  <a:pt x="205" y="1938"/>
                                </a:lnTo>
                                <a:lnTo>
                                  <a:pt x="196" y="1926"/>
                                </a:lnTo>
                                <a:lnTo>
                                  <a:pt x="58" y="1744"/>
                                </a:lnTo>
                                <a:lnTo>
                                  <a:pt x="220" y="1574"/>
                                </a:lnTo>
                                <a:lnTo>
                                  <a:pt x="196" y="1554"/>
                                </a:lnTo>
                                <a:lnTo>
                                  <a:pt x="176" y="1535"/>
                                </a:lnTo>
                                <a:lnTo>
                                  <a:pt x="159" y="1517"/>
                                </a:lnTo>
                                <a:lnTo>
                                  <a:pt x="146" y="1502"/>
                                </a:lnTo>
                                <a:lnTo>
                                  <a:pt x="128" y="1477"/>
                                </a:lnTo>
                                <a:lnTo>
                                  <a:pt x="114" y="1450"/>
                                </a:lnTo>
                                <a:lnTo>
                                  <a:pt x="107" y="1436"/>
                                </a:lnTo>
                                <a:lnTo>
                                  <a:pt x="101" y="1422"/>
                                </a:lnTo>
                                <a:lnTo>
                                  <a:pt x="95" y="1408"/>
                                </a:lnTo>
                                <a:lnTo>
                                  <a:pt x="90" y="1393"/>
                                </a:lnTo>
                                <a:lnTo>
                                  <a:pt x="86" y="1378"/>
                                </a:lnTo>
                                <a:lnTo>
                                  <a:pt x="82" y="1364"/>
                                </a:lnTo>
                                <a:lnTo>
                                  <a:pt x="79" y="1348"/>
                                </a:lnTo>
                                <a:lnTo>
                                  <a:pt x="77" y="1332"/>
                                </a:lnTo>
                                <a:lnTo>
                                  <a:pt x="73" y="1301"/>
                                </a:lnTo>
                                <a:lnTo>
                                  <a:pt x="72" y="1269"/>
                                </a:lnTo>
                                <a:lnTo>
                                  <a:pt x="73" y="1243"/>
                                </a:lnTo>
                                <a:lnTo>
                                  <a:pt x="76" y="1219"/>
                                </a:lnTo>
                                <a:lnTo>
                                  <a:pt x="82" y="1196"/>
                                </a:lnTo>
                                <a:lnTo>
                                  <a:pt x="89" y="1174"/>
                                </a:lnTo>
                                <a:lnTo>
                                  <a:pt x="98" y="1153"/>
                                </a:lnTo>
                                <a:lnTo>
                                  <a:pt x="110" y="1134"/>
                                </a:lnTo>
                                <a:lnTo>
                                  <a:pt x="125" y="1115"/>
                                </a:lnTo>
                                <a:lnTo>
                                  <a:pt x="141" y="1098"/>
                                </a:lnTo>
                                <a:lnTo>
                                  <a:pt x="152" y="1139"/>
                                </a:lnTo>
                                <a:lnTo>
                                  <a:pt x="164" y="1178"/>
                                </a:lnTo>
                                <a:lnTo>
                                  <a:pt x="177" y="1221"/>
                                </a:lnTo>
                                <a:lnTo>
                                  <a:pt x="193" y="1262"/>
                                </a:lnTo>
                                <a:lnTo>
                                  <a:pt x="210" y="1304"/>
                                </a:lnTo>
                                <a:lnTo>
                                  <a:pt x="226" y="1348"/>
                                </a:lnTo>
                                <a:lnTo>
                                  <a:pt x="246" y="1390"/>
                                </a:lnTo>
                                <a:lnTo>
                                  <a:pt x="266" y="1436"/>
                                </a:lnTo>
                                <a:lnTo>
                                  <a:pt x="297" y="1500"/>
                                </a:lnTo>
                                <a:lnTo>
                                  <a:pt x="328" y="1560"/>
                                </a:lnTo>
                                <a:lnTo>
                                  <a:pt x="358" y="1613"/>
                                </a:lnTo>
                                <a:lnTo>
                                  <a:pt x="388" y="1662"/>
                                </a:lnTo>
                                <a:lnTo>
                                  <a:pt x="383" y="1668"/>
                                </a:lnTo>
                                <a:lnTo>
                                  <a:pt x="378" y="1675"/>
                                </a:lnTo>
                                <a:lnTo>
                                  <a:pt x="373" y="1684"/>
                                </a:lnTo>
                                <a:lnTo>
                                  <a:pt x="369" y="1693"/>
                                </a:lnTo>
                                <a:lnTo>
                                  <a:pt x="358" y="1720"/>
                                </a:lnTo>
                                <a:lnTo>
                                  <a:pt x="347" y="1751"/>
                                </a:lnTo>
                                <a:lnTo>
                                  <a:pt x="338" y="1784"/>
                                </a:lnTo>
                                <a:lnTo>
                                  <a:pt x="332" y="1814"/>
                                </a:lnTo>
                                <a:lnTo>
                                  <a:pt x="327" y="1838"/>
                                </a:lnTo>
                                <a:lnTo>
                                  <a:pt x="326" y="1857"/>
                                </a:lnTo>
                                <a:lnTo>
                                  <a:pt x="327" y="1887"/>
                                </a:lnTo>
                                <a:lnTo>
                                  <a:pt x="330" y="1915"/>
                                </a:lnTo>
                                <a:lnTo>
                                  <a:pt x="335" y="1943"/>
                                </a:lnTo>
                                <a:lnTo>
                                  <a:pt x="342" y="1970"/>
                                </a:lnTo>
                                <a:lnTo>
                                  <a:pt x="351" y="1995"/>
                                </a:lnTo>
                                <a:lnTo>
                                  <a:pt x="363" y="2018"/>
                                </a:lnTo>
                                <a:lnTo>
                                  <a:pt x="376" y="2042"/>
                                </a:lnTo>
                                <a:lnTo>
                                  <a:pt x="390" y="2066"/>
                                </a:lnTo>
                                <a:lnTo>
                                  <a:pt x="399" y="2075"/>
                                </a:lnTo>
                                <a:lnTo>
                                  <a:pt x="407" y="2086"/>
                                </a:lnTo>
                                <a:lnTo>
                                  <a:pt x="417" y="2095"/>
                                </a:lnTo>
                                <a:lnTo>
                                  <a:pt x="426" y="2103"/>
                                </a:lnTo>
                                <a:lnTo>
                                  <a:pt x="436" y="2111"/>
                                </a:lnTo>
                                <a:lnTo>
                                  <a:pt x="445" y="2119"/>
                                </a:lnTo>
                                <a:lnTo>
                                  <a:pt x="456" y="2125"/>
                                </a:lnTo>
                                <a:lnTo>
                                  <a:pt x="467" y="2132"/>
                                </a:lnTo>
                                <a:lnTo>
                                  <a:pt x="479" y="2136"/>
                                </a:lnTo>
                                <a:lnTo>
                                  <a:pt x="491" y="2141"/>
                                </a:lnTo>
                                <a:lnTo>
                                  <a:pt x="503" y="2144"/>
                                </a:lnTo>
                                <a:lnTo>
                                  <a:pt x="515" y="2147"/>
                                </a:lnTo>
                                <a:lnTo>
                                  <a:pt x="541" y="2152"/>
                                </a:lnTo>
                                <a:lnTo>
                                  <a:pt x="568" y="2153"/>
                                </a:lnTo>
                                <a:lnTo>
                                  <a:pt x="594" y="2152"/>
                                </a:lnTo>
                                <a:lnTo>
                                  <a:pt x="621" y="2147"/>
                                </a:lnTo>
                                <a:lnTo>
                                  <a:pt x="649" y="2141"/>
                                </a:lnTo>
                                <a:lnTo>
                                  <a:pt x="679" y="2132"/>
                                </a:lnTo>
                                <a:lnTo>
                                  <a:pt x="710" y="2119"/>
                                </a:lnTo>
                                <a:lnTo>
                                  <a:pt x="741" y="2105"/>
                                </a:lnTo>
                                <a:lnTo>
                                  <a:pt x="774" y="2088"/>
                                </a:lnTo>
                                <a:lnTo>
                                  <a:pt x="809" y="2067"/>
                                </a:lnTo>
                                <a:lnTo>
                                  <a:pt x="844" y="2045"/>
                                </a:lnTo>
                                <a:lnTo>
                                  <a:pt x="876" y="2023"/>
                                </a:lnTo>
                                <a:lnTo>
                                  <a:pt x="907" y="2000"/>
                                </a:lnTo>
                                <a:lnTo>
                                  <a:pt x="936" y="1976"/>
                                </a:lnTo>
                                <a:lnTo>
                                  <a:pt x="964" y="1952"/>
                                </a:lnTo>
                                <a:lnTo>
                                  <a:pt x="991" y="1929"/>
                                </a:lnTo>
                                <a:lnTo>
                                  <a:pt x="1015" y="1904"/>
                                </a:lnTo>
                                <a:lnTo>
                                  <a:pt x="1037" y="1879"/>
                                </a:lnTo>
                                <a:lnTo>
                                  <a:pt x="1023" y="1879"/>
                                </a:lnTo>
                                <a:lnTo>
                                  <a:pt x="1009" y="1879"/>
                                </a:lnTo>
                                <a:lnTo>
                                  <a:pt x="993" y="1879"/>
                                </a:lnTo>
                                <a:lnTo>
                                  <a:pt x="978" y="1879"/>
                                </a:lnTo>
                                <a:lnTo>
                                  <a:pt x="962" y="1880"/>
                                </a:lnTo>
                                <a:lnTo>
                                  <a:pt x="946" y="1880"/>
                                </a:lnTo>
                                <a:lnTo>
                                  <a:pt x="930" y="1882"/>
                                </a:lnTo>
                                <a:lnTo>
                                  <a:pt x="913" y="1882"/>
                                </a:lnTo>
                                <a:lnTo>
                                  <a:pt x="867" y="1882"/>
                                </a:lnTo>
                                <a:lnTo>
                                  <a:pt x="823" y="1877"/>
                                </a:lnTo>
                                <a:lnTo>
                                  <a:pt x="803" y="1874"/>
                                </a:lnTo>
                                <a:lnTo>
                                  <a:pt x="781" y="1871"/>
                                </a:lnTo>
                                <a:lnTo>
                                  <a:pt x="761" y="1866"/>
                                </a:lnTo>
                                <a:lnTo>
                                  <a:pt x="742" y="1860"/>
                                </a:lnTo>
                                <a:lnTo>
                                  <a:pt x="723" y="1854"/>
                                </a:lnTo>
                                <a:lnTo>
                                  <a:pt x="702" y="1846"/>
                                </a:lnTo>
                                <a:lnTo>
                                  <a:pt x="683" y="1838"/>
                                </a:lnTo>
                                <a:lnTo>
                                  <a:pt x="663" y="1827"/>
                                </a:lnTo>
                                <a:lnTo>
                                  <a:pt x="643" y="1814"/>
                                </a:lnTo>
                                <a:lnTo>
                                  <a:pt x="622" y="1800"/>
                                </a:lnTo>
                                <a:lnTo>
                                  <a:pt x="603" y="1786"/>
                                </a:lnTo>
                                <a:lnTo>
                                  <a:pt x="583" y="1769"/>
                                </a:lnTo>
                                <a:lnTo>
                                  <a:pt x="566" y="1753"/>
                                </a:lnTo>
                                <a:lnTo>
                                  <a:pt x="549" y="1737"/>
                                </a:lnTo>
                                <a:lnTo>
                                  <a:pt x="534" y="1720"/>
                                </a:lnTo>
                                <a:lnTo>
                                  <a:pt x="517" y="1703"/>
                                </a:lnTo>
                                <a:lnTo>
                                  <a:pt x="486" y="1664"/>
                                </a:lnTo>
                                <a:lnTo>
                                  <a:pt x="455" y="1621"/>
                                </a:lnTo>
                                <a:lnTo>
                                  <a:pt x="424" y="1576"/>
                                </a:lnTo>
                                <a:lnTo>
                                  <a:pt x="394" y="1525"/>
                                </a:lnTo>
                                <a:lnTo>
                                  <a:pt x="364" y="1474"/>
                                </a:lnTo>
                                <a:lnTo>
                                  <a:pt x="335" y="1417"/>
                                </a:lnTo>
                                <a:lnTo>
                                  <a:pt x="314" y="1373"/>
                                </a:lnTo>
                                <a:lnTo>
                                  <a:pt x="295" y="1329"/>
                                </a:lnTo>
                                <a:lnTo>
                                  <a:pt x="274" y="1285"/>
                                </a:lnTo>
                                <a:lnTo>
                                  <a:pt x="256" y="1241"/>
                                </a:lnTo>
                                <a:lnTo>
                                  <a:pt x="238" y="1196"/>
                                </a:lnTo>
                                <a:lnTo>
                                  <a:pt x="222" y="1150"/>
                                </a:lnTo>
                                <a:lnTo>
                                  <a:pt x="206" y="1104"/>
                                </a:lnTo>
                                <a:lnTo>
                                  <a:pt x="192" y="1057"/>
                                </a:lnTo>
                                <a:lnTo>
                                  <a:pt x="210" y="1042"/>
                                </a:lnTo>
                                <a:lnTo>
                                  <a:pt x="229" y="1026"/>
                                </a:lnTo>
                                <a:lnTo>
                                  <a:pt x="248" y="1012"/>
                                </a:lnTo>
                                <a:lnTo>
                                  <a:pt x="268" y="998"/>
                                </a:lnTo>
                                <a:lnTo>
                                  <a:pt x="277" y="995"/>
                                </a:lnTo>
                                <a:lnTo>
                                  <a:pt x="287" y="988"/>
                                </a:lnTo>
                                <a:lnTo>
                                  <a:pt x="287" y="969"/>
                                </a:lnTo>
                                <a:lnTo>
                                  <a:pt x="277" y="965"/>
                                </a:lnTo>
                                <a:lnTo>
                                  <a:pt x="266" y="958"/>
                                </a:lnTo>
                                <a:lnTo>
                                  <a:pt x="255" y="951"/>
                                </a:lnTo>
                                <a:lnTo>
                                  <a:pt x="246" y="941"/>
                                </a:lnTo>
                                <a:lnTo>
                                  <a:pt x="236" y="930"/>
                                </a:lnTo>
                                <a:lnTo>
                                  <a:pt x="226" y="918"/>
                                </a:lnTo>
                                <a:lnTo>
                                  <a:pt x="218" y="905"/>
                                </a:lnTo>
                                <a:lnTo>
                                  <a:pt x="208" y="889"/>
                                </a:lnTo>
                                <a:lnTo>
                                  <a:pt x="200" y="874"/>
                                </a:lnTo>
                                <a:lnTo>
                                  <a:pt x="193" y="856"/>
                                </a:lnTo>
                                <a:lnTo>
                                  <a:pt x="185" y="836"/>
                                </a:lnTo>
                                <a:lnTo>
                                  <a:pt x="177" y="816"/>
                                </a:lnTo>
                                <a:lnTo>
                                  <a:pt x="170" y="794"/>
                                </a:lnTo>
                                <a:lnTo>
                                  <a:pt x="163" y="770"/>
                                </a:lnTo>
                                <a:lnTo>
                                  <a:pt x="157" y="746"/>
                                </a:lnTo>
                                <a:lnTo>
                                  <a:pt x="151" y="720"/>
                                </a:lnTo>
                                <a:lnTo>
                                  <a:pt x="145" y="693"/>
                                </a:lnTo>
                                <a:lnTo>
                                  <a:pt x="138" y="668"/>
                                </a:lnTo>
                                <a:lnTo>
                                  <a:pt x="131" y="643"/>
                                </a:lnTo>
                                <a:lnTo>
                                  <a:pt x="124" y="621"/>
                                </a:lnTo>
                                <a:lnTo>
                                  <a:pt x="115" y="597"/>
                                </a:lnTo>
                                <a:lnTo>
                                  <a:pt x="107" y="577"/>
                                </a:lnTo>
                                <a:lnTo>
                                  <a:pt x="98" y="556"/>
                                </a:lnTo>
                                <a:lnTo>
                                  <a:pt x="89" y="538"/>
                                </a:lnTo>
                                <a:lnTo>
                                  <a:pt x="79" y="519"/>
                                </a:lnTo>
                                <a:lnTo>
                                  <a:pt x="70" y="503"/>
                                </a:lnTo>
                                <a:lnTo>
                                  <a:pt x="59" y="486"/>
                                </a:lnTo>
                                <a:lnTo>
                                  <a:pt x="48" y="472"/>
                                </a:lnTo>
                                <a:lnTo>
                                  <a:pt x="36" y="457"/>
                                </a:lnTo>
                                <a:lnTo>
                                  <a:pt x="24" y="445"/>
                                </a:lnTo>
                                <a:lnTo>
                                  <a:pt x="12" y="432"/>
                                </a:lnTo>
                                <a:lnTo>
                                  <a:pt x="0" y="421"/>
                                </a:lnTo>
                                <a:lnTo>
                                  <a:pt x="0" y="605"/>
                                </a:lnTo>
                                <a:lnTo>
                                  <a:pt x="27" y="666"/>
                                </a:lnTo>
                                <a:lnTo>
                                  <a:pt x="49" y="720"/>
                                </a:lnTo>
                                <a:lnTo>
                                  <a:pt x="68" y="768"/>
                                </a:lnTo>
                                <a:lnTo>
                                  <a:pt x="83" y="809"/>
                                </a:lnTo>
                                <a:lnTo>
                                  <a:pt x="94" y="845"/>
                                </a:lnTo>
                                <a:lnTo>
                                  <a:pt x="102" y="877"/>
                                </a:lnTo>
                                <a:lnTo>
                                  <a:pt x="104" y="891"/>
                                </a:lnTo>
                                <a:lnTo>
                                  <a:pt x="106" y="905"/>
                                </a:lnTo>
                                <a:lnTo>
                                  <a:pt x="107" y="918"/>
                                </a:lnTo>
                                <a:lnTo>
                                  <a:pt x="108" y="929"/>
                                </a:lnTo>
                                <a:lnTo>
                                  <a:pt x="107" y="940"/>
                                </a:lnTo>
                                <a:lnTo>
                                  <a:pt x="103" y="954"/>
                                </a:lnTo>
                                <a:lnTo>
                                  <a:pt x="97" y="971"/>
                                </a:lnTo>
                                <a:lnTo>
                                  <a:pt x="90" y="990"/>
                                </a:lnTo>
                                <a:lnTo>
                                  <a:pt x="79" y="1010"/>
                                </a:lnTo>
                                <a:lnTo>
                                  <a:pt x="67" y="1034"/>
                                </a:lnTo>
                                <a:lnTo>
                                  <a:pt x="53" y="1061"/>
                                </a:lnTo>
                                <a:lnTo>
                                  <a:pt x="36" y="1089"/>
                                </a:lnTo>
                                <a:lnTo>
                                  <a:pt x="28" y="1104"/>
                                </a:lnTo>
                                <a:lnTo>
                                  <a:pt x="21" y="1119"/>
                                </a:lnTo>
                                <a:lnTo>
                                  <a:pt x="13" y="1133"/>
                                </a:lnTo>
                                <a:lnTo>
                                  <a:pt x="9" y="1145"/>
                                </a:lnTo>
                                <a:lnTo>
                                  <a:pt x="5" y="1159"/>
                                </a:lnTo>
                                <a:lnTo>
                                  <a:pt x="2" y="1172"/>
                                </a:lnTo>
                                <a:lnTo>
                                  <a:pt x="0" y="1185"/>
                                </a:lnTo>
                                <a:lnTo>
                                  <a:pt x="0" y="1196"/>
                                </a:lnTo>
                                <a:lnTo>
                                  <a:pt x="0" y="1379"/>
                                </a:lnTo>
                                <a:lnTo>
                                  <a:pt x="82" y="1574"/>
                                </a:lnTo>
                                <a:lnTo>
                                  <a:pt x="0" y="1675"/>
                                </a:lnTo>
                                <a:lnTo>
                                  <a:pt x="0" y="1857"/>
                                </a:lnTo>
                                <a:lnTo>
                                  <a:pt x="15" y="1863"/>
                                </a:lnTo>
                                <a:lnTo>
                                  <a:pt x="29" y="1871"/>
                                </a:lnTo>
                                <a:lnTo>
                                  <a:pt x="41" y="1879"/>
                                </a:lnTo>
                                <a:lnTo>
                                  <a:pt x="53" y="1887"/>
                                </a:lnTo>
                                <a:lnTo>
                                  <a:pt x="64" y="1896"/>
                                </a:lnTo>
                                <a:lnTo>
                                  <a:pt x="73" y="1907"/>
                                </a:lnTo>
                                <a:lnTo>
                                  <a:pt x="82" y="1920"/>
                                </a:lnTo>
                                <a:lnTo>
                                  <a:pt x="89" y="1930"/>
                                </a:lnTo>
                                <a:lnTo>
                                  <a:pt x="95" y="1945"/>
                                </a:lnTo>
                                <a:lnTo>
                                  <a:pt x="100" y="1957"/>
                                </a:lnTo>
                                <a:lnTo>
                                  <a:pt x="104" y="1970"/>
                                </a:lnTo>
                                <a:lnTo>
                                  <a:pt x="108" y="1984"/>
                                </a:lnTo>
                                <a:lnTo>
                                  <a:pt x="112" y="1996"/>
                                </a:lnTo>
                                <a:lnTo>
                                  <a:pt x="113" y="2011"/>
                                </a:lnTo>
                                <a:lnTo>
                                  <a:pt x="114" y="2023"/>
                                </a:lnTo>
                                <a:lnTo>
                                  <a:pt x="115" y="2037"/>
                                </a:lnTo>
                                <a:lnTo>
                                  <a:pt x="114" y="2047"/>
                                </a:lnTo>
                                <a:lnTo>
                                  <a:pt x="113" y="2058"/>
                                </a:lnTo>
                                <a:lnTo>
                                  <a:pt x="112" y="2070"/>
                                </a:lnTo>
                                <a:lnTo>
                                  <a:pt x="108" y="2083"/>
                                </a:lnTo>
                                <a:lnTo>
                                  <a:pt x="100" y="2113"/>
                                </a:lnTo>
                                <a:lnTo>
                                  <a:pt x="88" y="2147"/>
                                </a:lnTo>
                                <a:lnTo>
                                  <a:pt x="72" y="2185"/>
                                </a:lnTo>
                                <a:lnTo>
                                  <a:pt x="52" y="2227"/>
                                </a:lnTo>
                                <a:lnTo>
                                  <a:pt x="28" y="2274"/>
                                </a:lnTo>
                                <a:lnTo>
                                  <a:pt x="0" y="2326"/>
                                </a:lnTo>
                                <a:lnTo>
                                  <a:pt x="0" y="2556"/>
                                </a:lnTo>
                                <a:close/>
                                <a:moveTo>
                                  <a:pt x="330" y="202"/>
                                </a:moveTo>
                                <a:lnTo>
                                  <a:pt x="335" y="206"/>
                                </a:lnTo>
                                <a:lnTo>
                                  <a:pt x="341" y="214"/>
                                </a:lnTo>
                                <a:lnTo>
                                  <a:pt x="348" y="223"/>
                                </a:lnTo>
                                <a:lnTo>
                                  <a:pt x="356" y="234"/>
                                </a:lnTo>
                                <a:lnTo>
                                  <a:pt x="372" y="264"/>
                                </a:lnTo>
                                <a:lnTo>
                                  <a:pt x="393" y="304"/>
                                </a:lnTo>
                                <a:lnTo>
                                  <a:pt x="417" y="352"/>
                                </a:lnTo>
                                <a:lnTo>
                                  <a:pt x="444" y="410"/>
                                </a:lnTo>
                                <a:lnTo>
                                  <a:pt x="474" y="478"/>
                                </a:lnTo>
                                <a:lnTo>
                                  <a:pt x="507" y="555"/>
                                </a:lnTo>
                                <a:lnTo>
                                  <a:pt x="522" y="583"/>
                                </a:lnTo>
                                <a:lnTo>
                                  <a:pt x="536" y="608"/>
                                </a:lnTo>
                                <a:lnTo>
                                  <a:pt x="553" y="633"/>
                                </a:lnTo>
                                <a:lnTo>
                                  <a:pt x="571" y="657"/>
                                </a:lnTo>
                                <a:lnTo>
                                  <a:pt x="591" y="677"/>
                                </a:lnTo>
                                <a:lnTo>
                                  <a:pt x="613" y="696"/>
                                </a:lnTo>
                                <a:lnTo>
                                  <a:pt x="635" y="713"/>
                                </a:lnTo>
                                <a:lnTo>
                                  <a:pt x="661" y="729"/>
                                </a:lnTo>
                                <a:lnTo>
                                  <a:pt x="687" y="743"/>
                                </a:lnTo>
                                <a:lnTo>
                                  <a:pt x="716" y="754"/>
                                </a:lnTo>
                                <a:lnTo>
                                  <a:pt x="745" y="765"/>
                                </a:lnTo>
                                <a:lnTo>
                                  <a:pt x="777" y="773"/>
                                </a:lnTo>
                                <a:lnTo>
                                  <a:pt x="809" y="779"/>
                                </a:lnTo>
                                <a:lnTo>
                                  <a:pt x="844" y="784"/>
                                </a:lnTo>
                                <a:lnTo>
                                  <a:pt x="881" y="786"/>
                                </a:lnTo>
                                <a:lnTo>
                                  <a:pt x="918" y="787"/>
                                </a:lnTo>
                                <a:lnTo>
                                  <a:pt x="899" y="800"/>
                                </a:lnTo>
                                <a:lnTo>
                                  <a:pt x="881" y="812"/>
                                </a:lnTo>
                                <a:lnTo>
                                  <a:pt x="864" y="827"/>
                                </a:lnTo>
                                <a:lnTo>
                                  <a:pt x="848" y="841"/>
                                </a:lnTo>
                                <a:lnTo>
                                  <a:pt x="833" y="853"/>
                                </a:lnTo>
                                <a:lnTo>
                                  <a:pt x="817" y="867"/>
                                </a:lnTo>
                                <a:lnTo>
                                  <a:pt x="804" y="883"/>
                                </a:lnTo>
                                <a:lnTo>
                                  <a:pt x="791" y="897"/>
                                </a:lnTo>
                                <a:lnTo>
                                  <a:pt x="773" y="921"/>
                                </a:lnTo>
                                <a:lnTo>
                                  <a:pt x="757" y="943"/>
                                </a:lnTo>
                                <a:lnTo>
                                  <a:pt x="744" y="966"/>
                                </a:lnTo>
                                <a:lnTo>
                                  <a:pt x="734" y="988"/>
                                </a:lnTo>
                                <a:lnTo>
                                  <a:pt x="725" y="1012"/>
                                </a:lnTo>
                                <a:lnTo>
                                  <a:pt x="719" y="1034"/>
                                </a:lnTo>
                                <a:lnTo>
                                  <a:pt x="716" y="1057"/>
                                </a:lnTo>
                                <a:lnTo>
                                  <a:pt x="714" y="1079"/>
                                </a:lnTo>
                                <a:lnTo>
                                  <a:pt x="716" y="1101"/>
                                </a:lnTo>
                                <a:lnTo>
                                  <a:pt x="718" y="1120"/>
                                </a:lnTo>
                                <a:lnTo>
                                  <a:pt x="720" y="1128"/>
                                </a:lnTo>
                                <a:lnTo>
                                  <a:pt x="723" y="1136"/>
                                </a:lnTo>
                                <a:lnTo>
                                  <a:pt x="726" y="1142"/>
                                </a:lnTo>
                                <a:lnTo>
                                  <a:pt x="730" y="1148"/>
                                </a:lnTo>
                                <a:lnTo>
                                  <a:pt x="735" y="1153"/>
                                </a:lnTo>
                                <a:lnTo>
                                  <a:pt x="740" y="1158"/>
                                </a:lnTo>
                                <a:lnTo>
                                  <a:pt x="744" y="1163"/>
                                </a:lnTo>
                                <a:lnTo>
                                  <a:pt x="750" y="1166"/>
                                </a:lnTo>
                                <a:lnTo>
                                  <a:pt x="757" y="1167"/>
                                </a:lnTo>
                                <a:lnTo>
                                  <a:pt x="763" y="1170"/>
                                </a:lnTo>
                                <a:lnTo>
                                  <a:pt x="771" y="1170"/>
                                </a:lnTo>
                                <a:lnTo>
                                  <a:pt x="779" y="1170"/>
                                </a:lnTo>
                                <a:lnTo>
                                  <a:pt x="789" y="1170"/>
                                </a:lnTo>
                                <a:lnTo>
                                  <a:pt x="798" y="1169"/>
                                </a:lnTo>
                                <a:lnTo>
                                  <a:pt x="808" y="1167"/>
                                </a:lnTo>
                                <a:lnTo>
                                  <a:pt x="818" y="1163"/>
                                </a:lnTo>
                                <a:lnTo>
                                  <a:pt x="829" y="1158"/>
                                </a:lnTo>
                                <a:lnTo>
                                  <a:pt x="840" y="1153"/>
                                </a:lnTo>
                                <a:lnTo>
                                  <a:pt x="852" y="1145"/>
                                </a:lnTo>
                                <a:lnTo>
                                  <a:pt x="864" y="1137"/>
                                </a:lnTo>
                                <a:lnTo>
                                  <a:pt x="888" y="1120"/>
                                </a:lnTo>
                                <a:lnTo>
                                  <a:pt x="913" y="1097"/>
                                </a:lnTo>
                                <a:lnTo>
                                  <a:pt x="940" y="1070"/>
                                </a:lnTo>
                                <a:lnTo>
                                  <a:pt x="968" y="1039"/>
                                </a:lnTo>
                                <a:lnTo>
                                  <a:pt x="1021" y="971"/>
                                </a:lnTo>
                                <a:lnTo>
                                  <a:pt x="1060" y="918"/>
                                </a:lnTo>
                                <a:lnTo>
                                  <a:pt x="1090" y="880"/>
                                </a:lnTo>
                                <a:lnTo>
                                  <a:pt x="1107" y="856"/>
                                </a:lnTo>
                                <a:lnTo>
                                  <a:pt x="1103" y="878"/>
                                </a:lnTo>
                                <a:lnTo>
                                  <a:pt x="1102" y="897"/>
                                </a:lnTo>
                                <a:lnTo>
                                  <a:pt x="1097" y="954"/>
                                </a:lnTo>
                                <a:lnTo>
                                  <a:pt x="1094" y="1010"/>
                                </a:lnTo>
                                <a:lnTo>
                                  <a:pt x="1091" y="1065"/>
                                </a:lnTo>
                                <a:lnTo>
                                  <a:pt x="1090" y="1120"/>
                                </a:lnTo>
                                <a:lnTo>
                                  <a:pt x="1091" y="1159"/>
                                </a:lnTo>
                                <a:lnTo>
                                  <a:pt x="1091" y="1199"/>
                                </a:lnTo>
                                <a:lnTo>
                                  <a:pt x="1094" y="1235"/>
                                </a:lnTo>
                                <a:lnTo>
                                  <a:pt x="1095" y="1269"/>
                                </a:lnTo>
                                <a:lnTo>
                                  <a:pt x="1098" y="1302"/>
                                </a:lnTo>
                                <a:lnTo>
                                  <a:pt x="1101" y="1334"/>
                                </a:lnTo>
                                <a:lnTo>
                                  <a:pt x="1106" y="1364"/>
                                </a:lnTo>
                                <a:lnTo>
                                  <a:pt x="1109" y="1392"/>
                                </a:lnTo>
                                <a:lnTo>
                                  <a:pt x="1116" y="1428"/>
                                </a:lnTo>
                                <a:lnTo>
                                  <a:pt x="1125" y="1463"/>
                                </a:lnTo>
                                <a:lnTo>
                                  <a:pt x="1134" y="1496"/>
                                </a:lnTo>
                                <a:lnTo>
                                  <a:pt x="1145" y="1525"/>
                                </a:lnTo>
                                <a:lnTo>
                                  <a:pt x="1157" y="1554"/>
                                </a:lnTo>
                                <a:lnTo>
                                  <a:pt x="1169" y="1579"/>
                                </a:lnTo>
                                <a:lnTo>
                                  <a:pt x="1183" y="1602"/>
                                </a:lnTo>
                                <a:lnTo>
                                  <a:pt x="1199" y="1624"/>
                                </a:lnTo>
                                <a:lnTo>
                                  <a:pt x="1213" y="1604"/>
                                </a:lnTo>
                                <a:lnTo>
                                  <a:pt x="1226" y="1582"/>
                                </a:lnTo>
                                <a:lnTo>
                                  <a:pt x="1238" y="1557"/>
                                </a:lnTo>
                                <a:lnTo>
                                  <a:pt x="1249" y="1532"/>
                                </a:lnTo>
                                <a:lnTo>
                                  <a:pt x="1260" y="1503"/>
                                </a:lnTo>
                                <a:lnTo>
                                  <a:pt x="1268" y="1475"/>
                                </a:lnTo>
                                <a:lnTo>
                                  <a:pt x="1275" y="1444"/>
                                </a:lnTo>
                                <a:lnTo>
                                  <a:pt x="1283" y="1411"/>
                                </a:lnTo>
                                <a:lnTo>
                                  <a:pt x="1287" y="1376"/>
                                </a:lnTo>
                                <a:lnTo>
                                  <a:pt x="1293" y="1342"/>
                                </a:lnTo>
                                <a:lnTo>
                                  <a:pt x="1297" y="1305"/>
                                </a:lnTo>
                                <a:lnTo>
                                  <a:pt x="1300" y="1271"/>
                                </a:lnTo>
                                <a:lnTo>
                                  <a:pt x="1303" y="1233"/>
                                </a:lnTo>
                                <a:lnTo>
                                  <a:pt x="1305" y="1197"/>
                                </a:lnTo>
                                <a:lnTo>
                                  <a:pt x="1305" y="1159"/>
                                </a:lnTo>
                                <a:lnTo>
                                  <a:pt x="1306" y="1120"/>
                                </a:lnTo>
                                <a:lnTo>
                                  <a:pt x="1306" y="1071"/>
                                </a:lnTo>
                                <a:lnTo>
                                  <a:pt x="1305" y="1029"/>
                                </a:lnTo>
                                <a:lnTo>
                                  <a:pt x="1304" y="991"/>
                                </a:lnTo>
                                <a:lnTo>
                                  <a:pt x="1302" y="958"/>
                                </a:lnTo>
                                <a:lnTo>
                                  <a:pt x="1299" y="930"/>
                                </a:lnTo>
                                <a:lnTo>
                                  <a:pt x="1296" y="903"/>
                                </a:lnTo>
                                <a:lnTo>
                                  <a:pt x="1293" y="880"/>
                                </a:lnTo>
                                <a:lnTo>
                                  <a:pt x="1290" y="856"/>
                                </a:lnTo>
                                <a:lnTo>
                                  <a:pt x="1344" y="927"/>
                                </a:lnTo>
                                <a:lnTo>
                                  <a:pt x="1384" y="980"/>
                                </a:lnTo>
                                <a:lnTo>
                                  <a:pt x="1413" y="1017"/>
                                </a:lnTo>
                                <a:lnTo>
                                  <a:pt x="1428" y="1035"/>
                                </a:lnTo>
                                <a:lnTo>
                                  <a:pt x="1457" y="1068"/>
                                </a:lnTo>
                                <a:lnTo>
                                  <a:pt x="1485" y="1095"/>
                                </a:lnTo>
                                <a:lnTo>
                                  <a:pt x="1510" y="1119"/>
                                </a:lnTo>
                                <a:lnTo>
                                  <a:pt x="1535" y="1137"/>
                                </a:lnTo>
                                <a:lnTo>
                                  <a:pt x="1546" y="1145"/>
                                </a:lnTo>
                                <a:lnTo>
                                  <a:pt x="1558" y="1152"/>
                                </a:lnTo>
                                <a:lnTo>
                                  <a:pt x="1568" y="1158"/>
                                </a:lnTo>
                                <a:lnTo>
                                  <a:pt x="1579" y="1163"/>
                                </a:lnTo>
                                <a:lnTo>
                                  <a:pt x="1589" y="1166"/>
                                </a:lnTo>
                                <a:lnTo>
                                  <a:pt x="1600" y="1169"/>
                                </a:lnTo>
                                <a:lnTo>
                                  <a:pt x="1609" y="1170"/>
                                </a:lnTo>
                                <a:lnTo>
                                  <a:pt x="1617" y="1170"/>
                                </a:lnTo>
                                <a:lnTo>
                                  <a:pt x="1633" y="1170"/>
                                </a:lnTo>
                                <a:lnTo>
                                  <a:pt x="1645" y="1166"/>
                                </a:lnTo>
                                <a:lnTo>
                                  <a:pt x="1651" y="1163"/>
                                </a:lnTo>
                                <a:lnTo>
                                  <a:pt x="1657" y="1159"/>
                                </a:lnTo>
                                <a:lnTo>
                                  <a:pt x="1662" y="1155"/>
                                </a:lnTo>
                                <a:lnTo>
                                  <a:pt x="1665" y="1148"/>
                                </a:lnTo>
                                <a:lnTo>
                                  <a:pt x="1670" y="1144"/>
                                </a:lnTo>
                                <a:lnTo>
                                  <a:pt x="1674" y="1136"/>
                                </a:lnTo>
                                <a:lnTo>
                                  <a:pt x="1676" y="1130"/>
                                </a:lnTo>
                                <a:lnTo>
                                  <a:pt x="1678" y="1120"/>
                                </a:lnTo>
                                <a:lnTo>
                                  <a:pt x="1682" y="1101"/>
                                </a:lnTo>
                                <a:lnTo>
                                  <a:pt x="1682" y="1079"/>
                                </a:lnTo>
                                <a:lnTo>
                                  <a:pt x="1681" y="1057"/>
                                </a:lnTo>
                                <a:lnTo>
                                  <a:pt x="1678" y="1034"/>
                                </a:lnTo>
                                <a:lnTo>
                                  <a:pt x="1672" y="1012"/>
                                </a:lnTo>
                                <a:lnTo>
                                  <a:pt x="1664" y="990"/>
                                </a:lnTo>
                                <a:lnTo>
                                  <a:pt x="1653" y="966"/>
                                </a:lnTo>
                                <a:lnTo>
                                  <a:pt x="1641" y="944"/>
                                </a:lnTo>
                                <a:lnTo>
                                  <a:pt x="1626" y="922"/>
                                </a:lnTo>
                                <a:lnTo>
                                  <a:pt x="1608" y="900"/>
                                </a:lnTo>
                                <a:lnTo>
                                  <a:pt x="1595" y="885"/>
                                </a:lnTo>
                                <a:lnTo>
                                  <a:pt x="1580" y="870"/>
                                </a:lnTo>
                                <a:lnTo>
                                  <a:pt x="1565" y="855"/>
                                </a:lnTo>
                                <a:lnTo>
                                  <a:pt x="1549" y="841"/>
                                </a:lnTo>
                                <a:lnTo>
                                  <a:pt x="1533" y="827"/>
                                </a:lnTo>
                                <a:lnTo>
                                  <a:pt x="1516" y="814"/>
                                </a:lnTo>
                                <a:lnTo>
                                  <a:pt x="1498" y="800"/>
                                </a:lnTo>
                                <a:lnTo>
                                  <a:pt x="1479" y="787"/>
                                </a:lnTo>
                                <a:lnTo>
                                  <a:pt x="1517" y="786"/>
                                </a:lnTo>
                                <a:lnTo>
                                  <a:pt x="1553" y="784"/>
                                </a:lnTo>
                                <a:lnTo>
                                  <a:pt x="1586" y="779"/>
                                </a:lnTo>
                                <a:lnTo>
                                  <a:pt x="1620" y="773"/>
                                </a:lnTo>
                                <a:lnTo>
                                  <a:pt x="1651" y="765"/>
                                </a:lnTo>
                                <a:lnTo>
                                  <a:pt x="1680" y="754"/>
                                </a:lnTo>
                                <a:lnTo>
                                  <a:pt x="1708" y="743"/>
                                </a:lnTo>
                                <a:lnTo>
                                  <a:pt x="1735" y="729"/>
                                </a:lnTo>
                                <a:lnTo>
                                  <a:pt x="1759" y="715"/>
                                </a:lnTo>
                                <a:lnTo>
                                  <a:pt x="1781" y="698"/>
                                </a:lnTo>
                                <a:lnTo>
                                  <a:pt x="1803" y="679"/>
                                </a:lnTo>
                                <a:lnTo>
                                  <a:pt x="1823" y="658"/>
                                </a:lnTo>
                                <a:lnTo>
                                  <a:pt x="1841" y="635"/>
                                </a:lnTo>
                                <a:lnTo>
                                  <a:pt x="1858" y="611"/>
                                </a:lnTo>
                                <a:lnTo>
                                  <a:pt x="1873" y="585"/>
                                </a:lnTo>
                                <a:lnTo>
                                  <a:pt x="1887" y="558"/>
                                </a:lnTo>
                                <a:lnTo>
                                  <a:pt x="1920" y="481"/>
                                </a:lnTo>
                                <a:lnTo>
                                  <a:pt x="1951" y="412"/>
                                </a:lnTo>
                                <a:lnTo>
                                  <a:pt x="1978" y="354"/>
                                </a:lnTo>
                                <a:lnTo>
                                  <a:pt x="2003" y="305"/>
                                </a:lnTo>
                                <a:lnTo>
                                  <a:pt x="2023" y="266"/>
                                </a:lnTo>
                                <a:lnTo>
                                  <a:pt x="2041" y="234"/>
                                </a:lnTo>
                                <a:lnTo>
                                  <a:pt x="2048" y="223"/>
                                </a:lnTo>
                                <a:lnTo>
                                  <a:pt x="2055" y="214"/>
                                </a:lnTo>
                                <a:lnTo>
                                  <a:pt x="2061" y="206"/>
                                </a:lnTo>
                                <a:lnTo>
                                  <a:pt x="2066" y="202"/>
                                </a:lnTo>
                                <a:lnTo>
                                  <a:pt x="2023" y="203"/>
                                </a:lnTo>
                                <a:lnTo>
                                  <a:pt x="1980" y="208"/>
                                </a:lnTo>
                                <a:lnTo>
                                  <a:pt x="1960" y="211"/>
                                </a:lnTo>
                                <a:lnTo>
                                  <a:pt x="1938" y="216"/>
                                </a:lnTo>
                                <a:lnTo>
                                  <a:pt x="1918" y="220"/>
                                </a:lnTo>
                                <a:lnTo>
                                  <a:pt x="1899" y="225"/>
                                </a:lnTo>
                                <a:lnTo>
                                  <a:pt x="1878" y="231"/>
                                </a:lnTo>
                                <a:lnTo>
                                  <a:pt x="1860" y="239"/>
                                </a:lnTo>
                                <a:lnTo>
                                  <a:pt x="1841" y="247"/>
                                </a:lnTo>
                                <a:lnTo>
                                  <a:pt x="1823" y="256"/>
                                </a:lnTo>
                                <a:lnTo>
                                  <a:pt x="1805" y="266"/>
                                </a:lnTo>
                                <a:lnTo>
                                  <a:pt x="1787" y="277"/>
                                </a:lnTo>
                                <a:lnTo>
                                  <a:pt x="1771" y="289"/>
                                </a:lnTo>
                                <a:lnTo>
                                  <a:pt x="1755" y="302"/>
                                </a:lnTo>
                                <a:lnTo>
                                  <a:pt x="1730" y="326"/>
                                </a:lnTo>
                                <a:lnTo>
                                  <a:pt x="1700" y="355"/>
                                </a:lnTo>
                                <a:lnTo>
                                  <a:pt x="1668" y="393"/>
                                </a:lnTo>
                                <a:lnTo>
                                  <a:pt x="1629" y="439"/>
                                </a:lnTo>
                                <a:lnTo>
                                  <a:pt x="1614" y="456"/>
                                </a:lnTo>
                                <a:lnTo>
                                  <a:pt x="1600" y="475"/>
                                </a:lnTo>
                                <a:lnTo>
                                  <a:pt x="1584" y="490"/>
                                </a:lnTo>
                                <a:lnTo>
                                  <a:pt x="1568" y="505"/>
                                </a:lnTo>
                                <a:lnTo>
                                  <a:pt x="1553" y="519"/>
                                </a:lnTo>
                                <a:lnTo>
                                  <a:pt x="1539" y="531"/>
                                </a:lnTo>
                                <a:lnTo>
                                  <a:pt x="1523" y="544"/>
                                </a:lnTo>
                                <a:lnTo>
                                  <a:pt x="1509" y="553"/>
                                </a:lnTo>
                                <a:lnTo>
                                  <a:pt x="1494" y="563"/>
                                </a:lnTo>
                                <a:lnTo>
                                  <a:pt x="1480" y="571"/>
                                </a:lnTo>
                                <a:lnTo>
                                  <a:pt x="1466" y="577"/>
                                </a:lnTo>
                                <a:lnTo>
                                  <a:pt x="1451" y="583"/>
                                </a:lnTo>
                                <a:lnTo>
                                  <a:pt x="1437" y="586"/>
                                </a:lnTo>
                                <a:lnTo>
                                  <a:pt x="1423" y="589"/>
                                </a:lnTo>
                                <a:lnTo>
                                  <a:pt x="1409" y="591"/>
                                </a:lnTo>
                                <a:lnTo>
                                  <a:pt x="1395" y="593"/>
                                </a:lnTo>
                                <a:lnTo>
                                  <a:pt x="1372" y="591"/>
                                </a:lnTo>
                                <a:lnTo>
                                  <a:pt x="1346" y="585"/>
                                </a:lnTo>
                                <a:lnTo>
                                  <a:pt x="1317" y="577"/>
                                </a:lnTo>
                                <a:lnTo>
                                  <a:pt x="1286" y="564"/>
                                </a:lnTo>
                                <a:lnTo>
                                  <a:pt x="1256" y="552"/>
                                </a:lnTo>
                                <a:lnTo>
                                  <a:pt x="1231" y="541"/>
                                </a:lnTo>
                                <a:lnTo>
                                  <a:pt x="1212" y="534"/>
                                </a:lnTo>
                                <a:lnTo>
                                  <a:pt x="1199" y="530"/>
                                </a:lnTo>
                                <a:lnTo>
                                  <a:pt x="1187" y="533"/>
                                </a:lnTo>
                                <a:lnTo>
                                  <a:pt x="1168" y="541"/>
                                </a:lnTo>
                                <a:lnTo>
                                  <a:pt x="1140" y="552"/>
                                </a:lnTo>
                                <a:lnTo>
                                  <a:pt x="1104" y="567"/>
                                </a:lnTo>
                                <a:lnTo>
                                  <a:pt x="1077" y="578"/>
                                </a:lnTo>
                                <a:lnTo>
                                  <a:pt x="1051" y="586"/>
                                </a:lnTo>
                                <a:lnTo>
                                  <a:pt x="1025" y="591"/>
                                </a:lnTo>
                                <a:lnTo>
                                  <a:pt x="1001" y="593"/>
                                </a:lnTo>
                                <a:lnTo>
                                  <a:pt x="987" y="591"/>
                                </a:lnTo>
                                <a:lnTo>
                                  <a:pt x="973" y="589"/>
                                </a:lnTo>
                                <a:lnTo>
                                  <a:pt x="958" y="586"/>
                                </a:lnTo>
                                <a:lnTo>
                                  <a:pt x="944" y="583"/>
                                </a:lnTo>
                                <a:lnTo>
                                  <a:pt x="930" y="578"/>
                                </a:lnTo>
                                <a:lnTo>
                                  <a:pt x="915" y="571"/>
                                </a:lnTo>
                                <a:lnTo>
                                  <a:pt x="901" y="564"/>
                                </a:lnTo>
                                <a:lnTo>
                                  <a:pt x="887" y="555"/>
                                </a:lnTo>
                                <a:lnTo>
                                  <a:pt x="871" y="545"/>
                                </a:lnTo>
                                <a:lnTo>
                                  <a:pt x="857" y="534"/>
                                </a:lnTo>
                                <a:lnTo>
                                  <a:pt x="842" y="522"/>
                                </a:lnTo>
                                <a:lnTo>
                                  <a:pt x="828" y="509"/>
                                </a:lnTo>
                                <a:lnTo>
                                  <a:pt x="814" y="495"/>
                                </a:lnTo>
                                <a:lnTo>
                                  <a:pt x="798" y="479"/>
                                </a:lnTo>
                                <a:lnTo>
                                  <a:pt x="784" y="462"/>
                                </a:lnTo>
                                <a:lnTo>
                                  <a:pt x="769" y="445"/>
                                </a:lnTo>
                                <a:lnTo>
                                  <a:pt x="728" y="395"/>
                                </a:lnTo>
                                <a:lnTo>
                                  <a:pt x="693" y="354"/>
                                </a:lnTo>
                                <a:lnTo>
                                  <a:pt x="664" y="322"/>
                                </a:lnTo>
                                <a:lnTo>
                                  <a:pt x="643" y="302"/>
                                </a:lnTo>
                                <a:lnTo>
                                  <a:pt x="626" y="289"/>
                                </a:lnTo>
                                <a:lnTo>
                                  <a:pt x="609" y="277"/>
                                </a:lnTo>
                                <a:lnTo>
                                  <a:pt x="592" y="266"/>
                                </a:lnTo>
                                <a:lnTo>
                                  <a:pt x="574" y="256"/>
                                </a:lnTo>
                                <a:lnTo>
                                  <a:pt x="557" y="247"/>
                                </a:lnTo>
                                <a:lnTo>
                                  <a:pt x="537" y="239"/>
                                </a:lnTo>
                                <a:lnTo>
                                  <a:pt x="519" y="231"/>
                                </a:lnTo>
                                <a:lnTo>
                                  <a:pt x="499" y="225"/>
                                </a:lnTo>
                                <a:lnTo>
                                  <a:pt x="480" y="220"/>
                                </a:lnTo>
                                <a:lnTo>
                                  <a:pt x="460" y="216"/>
                                </a:lnTo>
                                <a:lnTo>
                                  <a:pt x="439" y="211"/>
                                </a:lnTo>
                                <a:lnTo>
                                  <a:pt x="419" y="208"/>
                                </a:lnTo>
                                <a:lnTo>
                                  <a:pt x="376" y="203"/>
                                </a:lnTo>
                                <a:lnTo>
                                  <a:pt x="330" y="202"/>
                                </a:lnTo>
                                <a:close/>
                                <a:moveTo>
                                  <a:pt x="0" y="315"/>
                                </a:moveTo>
                                <a:lnTo>
                                  <a:pt x="19" y="316"/>
                                </a:lnTo>
                                <a:lnTo>
                                  <a:pt x="40" y="321"/>
                                </a:lnTo>
                                <a:lnTo>
                                  <a:pt x="61" y="327"/>
                                </a:lnTo>
                                <a:lnTo>
                                  <a:pt x="82" y="337"/>
                                </a:lnTo>
                                <a:lnTo>
                                  <a:pt x="103" y="349"/>
                                </a:lnTo>
                                <a:lnTo>
                                  <a:pt x="125" y="363"/>
                                </a:lnTo>
                                <a:lnTo>
                                  <a:pt x="147" y="381"/>
                                </a:lnTo>
                                <a:lnTo>
                                  <a:pt x="170" y="399"/>
                                </a:lnTo>
                                <a:lnTo>
                                  <a:pt x="192" y="421"/>
                                </a:lnTo>
                                <a:lnTo>
                                  <a:pt x="211" y="443"/>
                                </a:lnTo>
                                <a:lnTo>
                                  <a:pt x="229" y="465"/>
                                </a:lnTo>
                                <a:lnTo>
                                  <a:pt x="244" y="487"/>
                                </a:lnTo>
                                <a:lnTo>
                                  <a:pt x="257" y="509"/>
                                </a:lnTo>
                                <a:lnTo>
                                  <a:pt x="269" y="531"/>
                                </a:lnTo>
                                <a:lnTo>
                                  <a:pt x="278" y="553"/>
                                </a:lnTo>
                                <a:lnTo>
                                  <a:pt x="285" y="577"/>
                                </a:lnTo>
                                <a:lnTo>
                                  <a:pt x="295" y="613"/>
                                </a:lnTo>
                                <a:lnTo>
                                  <a:pt x="305" y="646"/>
                                </a:lnTo>
                                <a:lnTo>
                                  <a:pt x="317" y="677"/>
                                </a:lnTo>
                                <a:lnTo>
                                  <a:pt x="329" y="707"/>
                                </a:lnTo>
                                <a:lnTo>
                                  <a:pt x="342" y="735"/>
                                </a:lnTo>
                                <a:lnTo>
                                  <a:pt x="356" y="761"/>
                                </a:lnTo>
                                <a:lnTo>
                                  <a:pt x="371" y="784"/>
                                </a:lnTo>
                                <a:lnTo>
                                  <a:pt x="385" y="806"/>
                                </a:lnTo>
                                <a:lnTo>
                                  <a:pt x="396" y="820"/>
                                </a:lnTo>
                                <a:lnTo>
                                  <a:pt x="408" y="833"/>
                                </a:lnTo>
                                <a:lnTo>
                                  <a:pt x="419" y="845"/>
                                </a:lnTo>
                                <a:lnTo>
                                  <a:pt x="431" y="856"/>
                                </a:lnTo>
                                <a:lnTo>
                                  <a:pt x="444" y="866"/>
                                </a:lnTo>
                                <a:lnTo>
                                  <a:pt x="456" y="875"/>
                                </a:lnTo>
                                <a:lnTo>
                                  <a:pt x="469" y="883"/>
                                </a:lnTo>
                                <a:lnTo>
                                  <a:pt x="482" y="891"/>
                                </a:lnTo>
                                <a:lnTo>
                                  <a:pt x="496" y="897"/>
                                </a:lnTo>
                                <a:lnTo>
                                  <a:pt x="510" y="903"/>
                                </a:lnTo>
                                <a:lnTo>
                                  <a:pt x="524" y="908"/>
                                </a:lnTo>
                                <a:lnTo>
                                  <a:pt x="539" y="913"/>
                                </a:lnTo>
                                <a:lnTo>
                                  <a:pt x="553" y="916"/>
                                </a:lnTo>
                                <a:lnTo>
                                  <a:pt x="568" y="918"/>
                                </a:lnTo>
                                <a:lnTo>
                                  <a:pt x="583" y="919"/>
                                </a:lnTo>
                                <a:lnTo>
                                  <a:pt x="600" y="919"/>
                                </a:lnTo>
                                <a:lnTo>
                                  <a:pt x="586" y="943"/>
                                </a:lnTo>
                                <a:lnTo>
                                  <a:pt x="574" y="968"/>
                                </a:lnTo>
                                <a:lnTo>
                                  <a:pt x="566" y="995"/>
                                </a:lnTo>
                                <a:lnTo>
                                  <a:pt x="558" y="1020"/>
                                </a:lnTo>
                                <a:lnTo>
                                  <a:pt x="552" y="1048"/>
                                </a:lnTo>
                                <a:lnTo>
                                  <a:pt x="547" y="1075"/>
                                </a:lnTo>
                                <a:lnTo>
                                  <a:pt x="545" y="1104"/>
                                </a:lnTo>
                                <a:lnTo>
                                  <a:pt x="545" y="1133"/>
                                </a:lnTo>
                                <a:lnTo>
                                  <a:pt x="545" y="1164"/>
                                </a:lnTo>
                                <a:lnTo>
                                  <a:pt x="547" y="1192"/>
                                </a:lnTo>
                                <a:lnTo>
                                  <a:pt x="551" y="1221"/>
                                </a:lnTo>
                                <a:lnTo>
                                  <a:pt x="555" y="1246"/>
                                </a:lnTo>
                                <a:lnTo>
                                  <a:pt x="561" y="1269"/>
                                </a:lnTo>
                                <a:lnTo>
                                  <a:pt x="568" y="1293"/>
                                </a:lnTo>
                                <a:lnTo>
                                  <a:pt x="577" y="1313"/>
                                </a:lnTo>
                                <a:lnTo>
                                  <a:pt x="588" y="1332"/>
                                </a:lnTo>
                                <a:lnTo>
                                  <a:pt x="594" y="1342"/>
                                </a:lnTo>
                                <a:lnTo>
                                  <a:pt x="601" y="1353"/>
                                </a:lnTo>
                                <a:lnTo>
                                  <a:pt x="609" y="1362"/>
                                </a:lnTo>
                                <a:lnTo>
                                  <a:pt x="618" y="1370"/>
                                </a:lnTo>
                                <a:lnTo>
                                  <a:pt x="626" y="1378"/>
                                </a:lnTo>
                                <a:lnTo>
                                  <a:pt x="634" y="1386"/>
                                </a:lnTo>
                                <a:lnTo>
                                  <a:pt x="644" y="1392"/>
                                </a:lnTo>
                                <a:lnTo>
                                  <a:pt x="655" y="1398"/>
                                </a:lnTo>
                                <a:lnTo>
                                  <a:pt x="664" y="1403"/>
                                </a:lnTo>
                                <a:lnTo>
                                  <a:pt x="675" y="1408"/>
                                </a:lnTo>
                                <a:lnTo>
                                  <a:pt x="687" y="1411"/>
                                </a:lnTo>
                                <a:lnTo>
                                  <a:pt x="699" y="1414"/>
                                </a:lnTo>
                                <a:lnTo>
                                  <a:pt x="724" y="1419"/>
                                </a:lnTo>
                                <a:lnTo>
                                  <a:pt x="750" y="1420"/>
                                </a:lnTo>
                                <a:lnTo>
                                  <a:pt x="762" y="1419"/>
                                </a:lnTo>
                                <a:lnTo>
                                  <a:pt x="774" y="1417"/>
                                </a:lnTo>
                                <a:lnTo>
                                  <a:pt x="787" y="1412"/>
                                </a:lnTo>
                                <a:lnTo>
                                  <a:pt x="801" y="1408"/>
                                </a:lnTo>
                                <a:lnTo>
                                  <a:pt x="816" y="1400"/>
                                </a:lnTo>
                                <a:lnTo>
                                  <a:pt x="830" y="1390"/>
                                </a:lnTo>
                                <a:lnTo>
                                  <a:pt x="846" y="1379"/>
                                </a:lnTo>
                                <a:lnTo>
                                  <a:pt x="863" y="1368"/>
                                </a:lnTo>
                                <a:lnTo>
                                  <a:pt x="895" y="1342"/>
                                </a:lnTo>
                                <a:lnTo>
                                  <a:pt x="925" y="1313"/>
                                </a:lnTo>
                                <a:lnTo>
                                  <a:pt x="938" y="1299"/>
                                </a:lnTo>
                                <a:lnTo>
                                  <a:pt x="951" y="1284"/>
                                </a:lnTo>
                                <a:lnTo>
                                  <a:pt x="963" y="1269"/>
                                </a:lnTo>
                                <a:lnTo>
                                  <a:pt x="975" y="1254"/>
                                </a:lnTo>
                                <a:lnTo>
                                  <a:pt x="975" y="1430"/>
                                </a:lnTo>
                                <a:lnTo>
                                  <a:pt x="976" y="1455"/>
                                </a:lnTo>
                                <a:lnTo>
                                  <a:pt x="978" y="1480"/>
                                </a:lnTo>
                                <a:lnTo>
                                  <a:pt x="980" y="1505"/>
                                </a:lnTo>
                                <a:lnTo>
                                  <a:pt x="985" y="1530"/>
                                </a:lnTo>
                                <a:lnTo>
                                  <a:pt x="990" y="1557"/>
                                </a:lnTo>
                                <a:lnTo>
                                  <a:pt x="995" y="1583"/>
                                </a:lnTo>
                                <a:lnTo>
                                  <a:pt x="1001" y="1610"/>
                                </a:lnTo>
                                <a:lnTo>
                                  <a:pt x="1010" y="1637"/>
                                </a:lnTo>
                                <a:lnTo>
                                  <a:pt x="1019" y="1664"/>
                                </a:lnTo>
                                <a:lnTo>
                                  <a:pt x="1030" y="1692"/>
                                </a:lnTo>
                                <a:lnTo>
                                  <a:pt x="1041" y="1720"/>
                                </a:lnTo>
                                <a:lnTo>
                                  <a:pt x="1054" y="1748"/>
                                </a:lnTo>
                                <a:lnTo>
                                  <a:pt x="1067" y="1777"/>
                                </a:lnTo>
                                <a:lnTo>
                                  <a:pt x="1082" y="1805"/>
                                </a:lnTo>
                                <a:lnTo>
                                  <a:pt x="1097" y="1835"/>
                                </a:lnTo>
                                <a:lnTo>
                                  <a:pt x="1115" y="1863"/>
                                </a:lnTo>
                                <a:lnTo>
                                  <a:pt x="1129" y="1891"/>
                                </a:lnTo>
                                <a:lnTo>
                                  <a:pt x="1143" y="1920"/>
                                </a:lnTo>
                                <a:lnTo>
                                  <a:pt x="1153" y="1948"/>
                                </a:lnTo>
                                <a:lnTo>
                                  <a:pt x="1163" y="1976"/>
                                </a:lnTo>
                                <a:lnTo>
                                  <a:pt x="1170" y="2004"/>
                                </a:lnTo>
                                <a:lnTo>
                                  <a:pt x="1175" y="2034"/>
                                </a:lnTo>
                                <a:lnTo>
                                  <a:pt x="1178" y="2064"/>
                                </a:lnTo>
                                <a:lnTo>
                                  <a:pt x="1180" y="2094"/>
                                </a:lnTo>
                                <a:lnTo>
                                  <a:pt x="1175" y="2094"/>
                                </a:lnTo>
                                <a:lnTo>
                                  <a:pt x="1169" y="2095"/>
                                </a:lnTo>
                                <a:lnTo>
                                  <a:pt x="1164" y="2097"/>
                                </a:lnTo>
                                <a:lnTo>
                                  <a:pt x="1159" y="2100"/>
                                </a:lnTo>
                                <a:lnTo>
                                  <a:pt x="1149" y="2110"/>
                                </a:lnTo>
                                <a:lnTo>
                                  <a:pt x="1138" y="2124"/>
                                </a:lnTo>
                                <a:lnTo>
                                  <a:pt x="1132" y="2132"/>
                                </a:lnTo>
                                <a:lnTo>
                                  <a:pt x="1127" y="2138"/>
                                </a:lnTo>
                                <a:lnTo>
                                  <a:pt x="1123" y="2146"/>
                                </a:lnTo>
                                <a:lnTo>
                                  <a:pt x="1120" y="2155"/>
                                </a:lnTo>
                                <a:lnTo>
                                  <a:pt x="1117" y="2163"/>
                                </a:lnTo>
                                <a:lnTo>
                                  <a:pt x="1116" y="2171"/>
                                </a:lnTo>
                                <a:lnTo>
                                  <a:pt x="1115" y="2179"/>
                                </a:lnTo>
                                <a:lnTo>
                                  <a:pt x="1115" y="2188"/>
                                </a:lnTo>
                                <a:lnTo>
                                  <a:pt x="1116" y="2204"/>
                                </a:lnTo>
                                <a:lnTo>
                                  <a:pt x="1120" y="2224"/>
                                </a:lnTo>
                                <a:lnTo>
                                  <a:pt x="1127" y="2248"/>
                                </a:lnTo>
                                <a:lnTo>
                                  <a:pt x="1137" y="2276"/>
                                </a:lnTo>
                                <a:lnTo>
                                  <a:pt x="1146" y="2304"/>
                                </a:lnTo>
                                <a:lnTo>
                                  <a:pt x="1157" y="2326"/>
                                </a:lnTo>
                                <a:lnTo>
                                  <a:pt x="1167" y="2347"/>
                                </a:lnTo>
                                <a:lnTo>
                                  <a:pt x="1177" y="2361"/>
                                </a:lnTo>
                                <a:lnTo>
                                  <a:pt x="1176" y="2369"/>
                                </a:lnTo>
                                <a:lnTo>
                                  <a:pt x="1175" y="2376"/>
                                </a:lnTo>
                                <a:lnTo>
                                  <a:pt x="1174" y="2384"/>
                                </a:lnTo>
                                <a:lnTo>
                                  <a:pt x="1171" y="2394"/>
                                </a:lnTo>
                                <a:lnTo>
                                  <a:pt x="1163" y="2414"/>
                                </a:lnTo>
                                <a:lnTo>
                                  <a:pt x="1153" y="2436"/>
                                </a:lnTo>
                                <a:lnTo>
                                  <a:pt x="1139" y="2464"/>
                                </a:lnTo>
                                <a:lnTo>
                                  <a:pt x="1127" y="2490"/>
                                </a:lnTo>
                                <a:lnTo>
                                  <a:pt x="1116" y="2513"/>
                                </a:lnTo>
                                <a:lnTo>
                                  <a:pt x="1108" y="2534"/>
                                </a:lnTo>
                                <a:lnTo>
                                  <a:pt x="1101" y="2552"/>
                                </a:lnTo>
                                <a:lnTo>
                                  <a:pt x="1097" y="2568"/>
                                </a:lnTo>
                                <a:lnTo>
                                  <a:pt x="1094" y="2582"/>
                                </a:lnTo>
                                <a:lnTo>
                                  <a:pt x="1092" y="2593"/>
                                </a:lnTo>
                                <a:lnTo>
                                  <a:pt x="1094" y="2604"/>
                                </a:lnTo>
                                <a:lnTo>
                                  <a:pt x="1096" y="2620"/>
                                </a:lnTo>
                                <a:lnTo>
                                  <a:pt x="1101" y="2640"/>
                                </a:lnTo>
                                <a:lnTo>
                                  <a:pt x="1107" y="2665"/>
                                </a:lnTo>
                                <a:lnTo>
                                  <a:pt x="1123" y="2731"/>
                                </a:lnTo>
                                <a:lnTo>
                                  <a:pt x="1149" y="2818"/>
                                </a:lnTo>
                                <a:lnTo>
                                  <a:pt x="1156" y="2848"/>
                                </a:lnTo>
                                <a:lnTo>
                                  <a:pt x="1164" y="2881"/>
                                </a:lnTo>
                                <a:lnTo>
                                  <a:pt x="1171" y="2915"/>
                                </a:lnTo>
                                <a:lnTo>
                                  <a:pt x="1177" y="2951"/>
                                </a:lnTo>
                                <a:lnTo>
                                  <a:pt x="1183" y="2989"/>
                                </a:lnTo>
                                <a:lnTo>
                                  <a:pt x="1189" y="3028"/>
                                </a:lnTo>
                                <a:lnTo>
                                  <a:pt x="1194" y="3071"/>
                                </a:lnTo>
                                <a:lnTo>
                                  <a:pt x="1199" y="3113"/>
                                </a:lnTo>
                                <a:lnTo>
                                  <a:pt x="1205" y="3058"/>
                                </a:lnTo>
                                <a:lnTo>
                                  <a:pt x="1212" y="3006"/>
                                </a:lnTo>
                                <a:lnTo>
                                  <a:pt x="1220" y="2954"/>
                                </a:lnTo>
                                <a:lnTo>
                                  <a:pt x="1230" y="2906"/>
                                </a:lnTo>
                                <a:lnTo>
                                  <a:pt x="1241" y="2857"/>
                                </a:lnTo>
                                <a:lnTo>
                                  <a:pt x="1253" y="2811"/>
                                </a:lnTo>
                                <a:lnTo>
                                  <a:pt x="1266" y="2766"/>
                                </a:lnTo>
                                <a:lnTo>
                                  <a:pt x="1280" y="2722"/>
                                </a:lnTo>
                                <a:lnTo>
                                  <a:pt x="1285" y="2706"/>
                                </a:lnTo>
                                <a:lnTo>
                                  <a:pt x="1291" y="2691"/>
                                </a:lnTo>
                                <a:lnTo>
                                  <a:pt x="1295" y="2673"/>
                                </a:lnTo>
                                <a:lnTo>
                                  <a:pt x="1298" y="2658"/>
                                </a:lnTo>
                                <a:lnTo>
                                  <a:pt x="1300" y="2642"/>
                                </a:lnTo>
                                <a:lnTo>
                                  <a:pt x="1303" y="2626"/>
                                </a:lnTo>
                                <a:lnTo>
                                  <a:pt x="1303" y="2609"/>
                                </a:lnTo>
                                <a:lnTo>
                                  <a:pt x="1304" y="2593"/>
                                </a:lnTo>
                                <a:lnTo>
                                  <a:pt x="1303" y="2581"/>
                                </a:lnTo>
                                <a:lnTo>
                                  <a:pt x="1302" y="2568"/>
                                </a:lnTo>
                                <a:lnTo>
                                  <a:pt x="1298" y="2554"/>
                                </a:lnTo>
                                <a:lnTo>
                                  <a:pt x="1293" y="2538"/>
                                </a:lnTo>
                                <a:lnTo>
                                  <a:pt x="1287" y="2521"/>
                                </a:lnTo>
                                <a:lnTo>
                                  <a:pt x="1280" y="2504"/>
                                </a:lnTo>
                                <a:lnTo>
                                  <a:pt x="1272" y="2485"/>
                                </a:lnTo>
                                <a:lnTo>
                                  <a:pt x="1262" y="2464"/>
                                </a:lnTo>
                                <a:lnTo>
                                  <a:pt x="1243" y="2427"/>
                                </a:lnTo>
                                <a:lnTo>
                                  <a:pt x="1230" y="2398"/>
                                </a:lnTo>
                                <a:lnTo>
                                  <a:pt x="1226" y="2386"/>
                                </a:lnTo>
                                <a:lnTo>
                                  <a:pt x="1223" y="2375"/>
                                </a:lnTo>
                                <a:lnTo>
                                  <a:pt x="1220" y="2367"/>
                                </a:lnTo>
                                <a:lnTo>
                                  <a:pt x="1220" y="2361"/>
                                </a:lnTo>
                                <a:lnTo>
                                  <a:pt x="1231" y="2345"/>
                                </a:lnTo>
                                <a:lnTo>
                                  <a:pt x="1241" y="2325"/>
                                </a:lnTo>
                                <a:lnTo>
                                  <a:pt x="1251" y="2303"/>
                                </a:lnTo>
                                <a:lnTo>
                                  <a:pt x="1262" y="2276"/>
                                </a:lnTo>
                                <a:lnTo>
                                  <a:pt x="1271" y="2249"/>
                                </a:lnTo>
                                <a:lnTo>
                                  <a:pt x="1278" y="2226"/>
                                </a:lnTo>
                                <a:lnTo>
                                  <a:pt x="1281" y="2205"/>
                                </a:lnTo>
                                <a:lnTo>
                                  <a:pt x="1283" y="2188"/>
                                </a:lnTo>
                                <a:lnTo>
                                  <a:pt x="1281" y="2179"/>
                                </a:lnTo>
                                <a:lnTo>
                                  <a:pt x="1281" y="2169"/>
                                </a:lnTo>
                                <a:lnTo>
                                  <a:pt x="1279" y="2161"/>
                                </a:lnTo>
                                <a:lnTo>
                                  <a:pt x="1277" y="2152"/>
                                </a:lnTo>
                                <a:lnTo>
                                  <a:pt x="1274" y="2144"/>
                                </a:lnTo>
                                <a:lnTo>
                                  <a:pt x="1271" y="2136"/>
                                </a:lnTo>
                                <a:lnTo>
                                  <a:pt x="1266" y="2128"/>
                                </a:lnTo>
                                <a:lnTo>
                                  <a:pt x="1261" y="2122"/>
                                </a:lnTo>
                                <a:lnTo>
                                  <a:pt x="1250" y="2110"/>
                                </a:lnTo>
                                <a:lnTo>
                                  <a:pt x="1239" y="2100"/>
                                </a:lnTo>
                                <a:lnTo>
                                  <a:pt x="1234" y="2097"/>
                                </a:lnTo>
                                <a:lnTo>
                                  <a:pt x="1229" y="2095"/>
                                </a:lnTo>
                                <a:lnTo>
                                  <a:pt x="1223" y="2094"/>
                                </a:lnTo>
                                <a:lnTo>
                                  <a:pt x="1218" y="2094"/>
                                </a:lnTo>
                                <a:lnTo>
                                  <a:pt x="1218" y="2078"/>
                                </a:lnTo>
                                <a:lnTo>
                                  <a:pt x="1219" y="2062"/>
                                </a:lnTo>
                                <a:lnTo>
                                  <a:pt x="1222" y="2045"/>
                                </a:lnTo>
                                <a:lnTo>
                                  <a:pt x="1224" y="2029"/>
                                </a:lnTo>
                                <a:lnTo>
                                  <a:pt x="1228" y="2012"/>
                                </a:lnTo>
                                <a:lnTo>
                                  <a:pt x="1232" y="1995"/>
                                </a:lnTo>
                                <a:lnTo>
                                  <a:pt x="1237" y="1978"/>
                                </a:lnTo>
                                <a:lnTo>
                                  <a:pt x="1243" y="1959"/>
                                </a:lnTo>
                                <a:lnTo>
                                  <a:pt x="1257" y="1923"/>
                                </a:lnTo>
                                <a:lnTo>
                                  <a:pt x="1275" y="1883"/>
                                </a:lnTo>
                                <a:lnTo>
                                  <a:pt x="1296" y="1844"/>
                                </a:lnTo>
                                <a:lnTo>
                                  <a:pt x="1320" y="1802"/>
                                </a:lnTo>
                                <a:lnTo>
                                  <a:pt x="1332" y="1781"/>
                                </a:lnTo>
                                <a:lnTo>
                                  <a:pt x="1344" y="1759"/>
                                </a:lnTo>
                                <a:lnTo>
                                  <a:pt x="1354" y="1737"/>
                                </a:lnTo>
                                <a:lnTo>
                                  <a:pt x="1364" y="1715"/>
                                </a:lnTo>
                                <a:lnTo>
                                  <a:pt x="1373" y="1693"/>
                                </a:lnTo>
                                <a:lnTo>
                                  <a:pt x="1382" y="1671"/>
                                </a:lnTo>
                                <a:lnTo>
                                  <a:pt x="1389" y="1648"/>
                                </a:lnTo>
                                <a:lnTo>
                                  <a:pt x="1396" y="1624"/>
                                </a:lnTo>
                                <a:lnTo>
                                  <a:pt x="1402" y="1601"/>
                                </a:lnTo>
                                <a:lnTo>
                                  <a:pt x="1407" y="1577"/>
                                </a:lnTo>
                                <a:lnTo>
                                  <a:pt x="1412" y="1554"/>
                                </a:lnTo>
                                <a:lnTo>
                                  <a:pt x="1415" y="1530"/>
                                </a:lnTo>
                                <a:lnTo>
                                  <a:pt x="1418" y="1505"/>
                                </a:lnTo>
                                <a:lnTo>
                                  <a:pt x="1420" y="1480"/>
                                </a:lnTo>
                                <a:lnTo>
                                  <a:pt x="1421" y="1455"/>
                                </a:lnTo>
                                <a:lnTo>
                                  <a:pt x="1421" y="1430"/>
                                </a:lnTo>
                                <a:lnTo>
                                  <a:pt x="1421" y="1254"/>
                                </a:lnTo>
                                <a:lnTo>
                                  <a:pt x="1432" y="1268"/>
                                </a:lnTo>
                                <a:lnTo>
                                  <a:pt x="1444" y="1282"/>
                                </a:lnTo>
                                <a:lnTo>
                                  <a:pt x="1457" y="1298"/>
                                </a:lnTo>
                                <a:lnTo>
                                  <a:pt x="1470" y="1312"/>
                                </a:lnTo>
                                <a:lnTo>
                                  <a:pt x="1500" y="1338"/>
                                </a:lnTo>
                                <a:lnTo>
                                  <a:pt x="1533" y="1367"/>
                                </a:lnTo>
                                <a:lnTo>
                                  <a:pt x="1549" y="1379"/>
                                </a:lnTo>
                                <a:lnTo>
                                  <a:pt x="1566" y="1390"/>
                                </a:lnTo>
                                <a:lnTo>
                                  <a:pt x="1580" y="1398"/>
                                </a:lnTo>
                                <a:lnTo>
                                  <a:pt x="1596" y="1406"/>
                                </a:lnTo>
                                <a:lnTo>
                                  <a:pt x="1609" y="1412"/>
                                </a:lnTo>
                                <a:lnTo>
                                  <a:pt x="1622" y="1417"/>
                                </a:lnTo>
                                <a:lnTo>
                                  <a:pt x="1635" y="1419"/>
                                </a:lnTo>
                                <a:lnTo>
                                  <a:pt x="1646" y="1420"/>
                                </a:lnTo>
                                <a:lnTo>
                                  <a:pt x="1672" y="1419"/>
                                </a:lnTo>
                                <a:lnTo>
                                  <a:pt x="1696" y="1415"/>
                                </a:lnTo>
                                <a:lnTo>
                                  <a:pt x="1719" y="1408"/>
                                </a:lnTo>
                                <a:lnTo>
                                  <a:pt x="1739" y="1400"/>
                                </a:lnTo>
                                <a:lnTo>
                                  <a:pt x="1749" y="1393"/>
                                </a:lnTo>
                                <a:lnTo>
                                  <a:pt x="1759" y="1387"/>
                                </a:lnTo>
                                <a:lnTo>
                                  <a:pt x="1767" y="1381"/>
                                </a:lnTo>
                                <a:lnTo>
                                  <a:pt x="1775" y="1373"/>
                                </a:lnTo>
                                <a:lnTo>
                                  <a:pt x="1784" y="1365"/>
                                </a:lnTo>
                                <a:lnTo>
                                  <a:pt x="1791" y="1357"/>
                                </a:lnTo>
                                <a:lnTo>
                                  <a:pt x="1797" y="1348"/>
                                </a:lnTo>
                                <a:lnTo>
                                  <a:pt x="1804" y="1338"/>
                                </a:lnTo>
                                <a:lnTo>
                                  <a:pt x="1815" y="1316"/>
                                </a:lnTo>
                                <a:lnTo>
                                  <a:pt x="1826" y="1294"/>
                                </a:lnTo>
                                <a:lnTo>
                                  <a:pt x="1834" y="1271"/>
                                </a:lnTo>
                                <a:lnTo>
                                  <a:pt x="1840" y="1246"/>
                                </a:lnTo>
                                <a:lnTo>
                                  <a:pt x="1846" y="1219"/>
                                </a:lnTo>
                                <a:lnTo>
                                  <a:pt x="1850" y="1192"/>
                                </a:lnTo>
                                <a:lnTo>
                                  <a:pt x="1852" y="1164"/>
                                </a:lnTo>
                                <a:lnTo>
                                  <a:pt x="1853" y="1133"/>
                                </a:lnTo>
                                <a:lnTo>
                                  <a:pt x="1852" y="1100"/>
                                </a:lnTo>
                                <a:lnTo>
                                  <a:pt x="1850" y="1068"/>
                                </a:lnTo>
                                <a:lnTo>
                                  <a:pt x="1847" y="1042"/>
                                </a:lnTo>
                                <a:lnTo>
                                  <a:pt x="1842" y="1018"/>
                                </a:lnTo>
                                <a:lnTo>
                                  <a:pt x="1835" y="996"/>
                                </a:lnTo>
                                <a:lnTo>
                                  <a:pt x="1826" y="973"/>
                                </a:lnTo>
                                <a:lnTo>
                                  <a:pt x="1812" y="947"/>
                                </a:lnTo>
                                <a:lnTo>
                                  <a:pt x="1798" y="919"/>
                                </a:lnTo>
                                <a:lnTo>
                                  <a:pt x="1814" y="919"/>
                                </a:lnTo>
                                <a:lnTo>
                                  <a:pt x="1829" y="918"/>
                                </a:lnTo>
                                <a:lnTo>
                                  <a:pt x="1844" y="916"/>
                                </a:lnTo>
                                <a:lnTo>
                                  <a:pt x="1858" y="913"/>
                                </a:lnTo>
                                <a:lnTo>
                                  <a:pt x="1872" y="908"/>
                                </a:lnTo>
                                <a:lnTo>
                                  <a:pt x="1887" y="903"/>
                                </a:lnTo>
                                <a:lnTo>
                                  <a:pt x="1901" y="899"/>
                                </a:lnTo>
                                <a:lnTo>
                                  <a:pt x="1914" y="892"/>
                                </a:lnTo>
                                <a:lnTo>
                                  <a:pt x="1927" y="885"/>
                                </a:lnTo>
                                <a:lnTo>
                                  <a:pt x="1939" y="877"/>
                                </a:lnTo>
                                <a:lnTo>
                                  <a:pt x="1952" y="867"/>
                                </a:lnTo>
                                <a:lnTo>
                                  <a:pt x="1964" y="858"/>
                                </a:lnTo>
                                <a:lnTo>
                                  <a:pt x="1975" y="847"/>
                                </a:lnTo>
                                <a:lnTo>
                                  <a:pt x="1987" y="834"/>
                                </a:lnTo>
                                <a:lnTo>
                                  <a:pt x="1998" y="823"/>
                                </a:lnTo>
                                <a:lnTo>
                                  <a:pt x="2009" y="809"/>
                                </a:lnTo>
                                <a:lnTo>
                                  <a:pt x="2024" y="787"/>
                                </a:lnTo>
                                <a:lnTo>
                                  <a:pt x="2040" y="762"/>
                                </a:lnTo>
                                <a:lnTo>
                                  <a:pt x="2053" y="737"/>
                                </a:lnTo>
                                <a:lnTo>
                                  <a:pt x="2067" y="709"/>
                                </a:lnTo>
                                <a:lnTo>
                                  <a:pt x="2079" y="679"/>
                                </a:lnTo>
                                <a:lnTo>
                                  <a:pt x="2091" y="646"/>
                                </a:lnTo>
                                <a:lnTo>
                                  <a:pt x="2102" y="613"/>
                                </a:lnTo>
                                <a:lnTo>
                                  <a:pt x="2111" y="577"/>
                                </a:lnTo>
                                <a:lnTo>
                                  <a:pt x="2119" y="553"/>
                                </a:lnTo>
                                <a:lnTo>
                                  <a:pt x="2128" y="530"/>
                                </a:lnTo>
                                <a:lnTo>
                                  <a:pt x="2139" y="508"/>
                                </a:lnTo>
                                <a:lnTo>
                                  <a:pt x="2152" y="484"/>
                                </a:lnTo>
                                <a:lnTo>
                                  <a:pt x="2168" y="462"/>
                                </a:lnTo>
                                <a:lnTo>
                                  <a:pt x="2184" y="440"/>
                                </a:lnTo>
                                <a:lnTo>
                                  <a:pt x="2204" y="420"/>
                                </a:lnTo>
                                <a:lnTo>
                                  <a:pt x="2225" y="398"/>
                                </a:lnTo>
                                <a:lnTo>
                                  <a:pt x="2248" y="379"/>
                                </a:lnTo>
                                <a:lnTo>
                                  <a:pt x="2271" y="362"/>
                                </a:lnTo>
                                <a:lnTo>
                                  <a:pt x="2292" y="348"/>
                                </a:lnTo>
                                <a:lnTo>
                                  <a:pt x="2314" y="337"/>
                                </a:lnTo>
                                <a:lnTo>
                                  <a:pt x="2335" y="327"/>
                                </a:lnTo>
                                <a:lnTo>
                                  <a:pt x="2355" y="321"/>
                                </a:lnTo>
                                <a:lnTo>
                                  <a:pt x="2377" y="316"/>
                                </a:lnTo>
                                <a:lnTo>
                                  <a:pt x="2397" y="315"/>
                                </a:lnTo>
                                <a:lnTo>
                                  <a:pt x="2397" y="252"/>
                                </a:lnTo>
                                <a:lnTo>
                                  <a:pt x="2377" y="253"/>
                                </a:lnTo>
                                <a:lnTo>
                                  <a:pt x="2357" y="255"/>
                                </a:lnTo>
                                <a:lnTo>
                                  <a:pt x="2336" y="256"/>
                                </a:lnTo>
                                <a:lnTo>
                                  <a:pt x="2317" y="260"/>
                                </a:lnTo>
                                <a:lnTo>
                                  <a:pt x="2298" y="264"/>
                                </a:lnTo>
                                <a:lnTo>
                                  <a:pt x="2280" y="269"/>
                                </a:lnTo>
                                <a:lnTo>
                                  <a:pt x="2261" y="275"/>
                                </a:lnTo>
                                <a:lnTo>
                                  <a:pt x="2243" y="283"/>
                                </a:lnTo>
                                <a:lnTo>
                                  <a:pt x="2226" y="291"/>
                                </a:lnTo>
                                <a:lnTo>
                                  <a:pt x="2208" y="300"/>
                                </a:lnTo>
                                <a:lnTo>
                                  <a:pt x="2192" y="310"/>
                                </a:lnTo>
                                <a:lnTo>
                                  <a:pt x="2176" y="321"/>
                                </a:lnTo>
                                <a:lnTo>
                                  <a:pt x="2159" y="333"/>
                                </a:lnTo>
                                <a:lnTo>
                                  <a:pt x="2144" y="346"/>
                                </a:lnTo>
                                <a:lnTo>
                                  <a:pt x="2129" y="360"/>
                                </a:lnTo>
                                <a:lnTo>
                                  <a:pt x="2114" y="374"/>
                                </a:lnTo>
                                <a:lnTo>
                                  <a:pt x="2094" y="398"/>
                                </a:lnTo>
                                <a:lnTo>
                                  <a:pt x="2074" y="421"/>
                                </a:lnTo>
                                <a:lnTo>
                                  <a:pt x="2058" y="445"/>
                                </a:lnTo>
                                <a:lnTo>
                                  <a:pt x="2042" y="470"/>
                                </a:lnTo>
                                <a:lnTo>
                                  <a:pt x="2029" y="495"/>
                                </a:lnTo>
                                <a:lnTo>
                                  <a:pt x="2018" y="520"/>
                                </a:lnTo>
                                <a:lnTo>
                                  <a:pt x="2009" y="545"/>
                                </a:lnTo>
                                <a:lnTo>
                                  <a:pt x="2000" y="572"/>
                                </a:lnTo>
                                <a:lnTo>
                                  <a:pt x="1992" y="597"/>
                                </a:lnTo>
                                <a:lnTo>
                                  <a:pt x="1983" y="624"/>
                                </a:lnTo>
                                <a:lnTo>
                                  <a:pt x="1972" y="649"/>
                                </a:lnTo>
                                <a:lnTo>
                                  <a:pt x="1958" y="674"/>
                                </a:lnTo>
                                <a:lnTo>
                                  <a:pt x="1944" y="698"/>
                                </a:lnTo>
                                <a:lnTo>
                                  <a:pt x="1927" y="721"/>
                                </a:lnTo>
                                <a:lnTo>
                                  <a:pt x="1909" y="745"/>
                                </a:lnTo>
                                <a:lnTo>
                                  <a:pt x="1889" y="768"/>
                                </a:lnTo>
                                <a:lnTo>
                                  <a:pt x="1865" y="792"/>
                                </a:lnTo>
                                <a:lnTo>
                                  <a:pt x="1840" y="814"/>
                                </a:lnTo>
                                <a:lnTo>
                                  <a:pt x="1816" y="831"/>
                                </a:lnTo>
                                <a:lnTo>
                                  <a:pt x="1791" y="847"/>
                                </a:lnTo>
                                <a:lnTo>
                                  <a:pt x="1778" y="852"/>
                                </a:lnTo>
                                <a:lnTo>
                                  <a:pt x="1765" y="858"/>
                                </a:lnTo>
                                <a:lnTo>
                                  <a:pt x="1753" y="863"/>
                                </a:lnTo>
                                <a:lnTo>
                                  <a:pt x="1739" y="866"/>
                                </a:lnTo>
                                <a:lnTo>
                                  <a:pt x="1726" y="869"/>
                                </a:lnTo>
                                <a:lnTo>
                                  <a:pt x="1713" y="870"/>
                                </a:lnTo>
                                <a:lnTo>
                                  <a:pt x="1700" y="872"/>
                                </a:lnTo>
                                <a:lnTo>
                                  <a:pt x="1687" y="872"/>
                                </a:lnTo>
                                <a:lnTo>
                                  <a:pt x="1713" y="916"/>
                                </a:lnTo>
                                <a:lnTo>
                                  <a:pt x="1732" y="949"/>
                                </a:lnTo>
                                <a:lnTo>
                                  <a:pt x="1744" y="973"/>
                                </a:lnTo>
                                <a:lnTo>
                                  <a:pt x="1750" y="985"/>
                                </a:lnTo>
                                <a:lnTo>
                                  <a:pt x="1757" y="1010"/>
                                </a:lnTo>
                                <a:lnTo>
                                  <a:pt x="1762" y="1035"/>
                                </a:lnTo>
                                <a:lnTo>
                                  <a:pt x="1766" y="1064"/>
                                </a:lnTo>
                                <a:lnTo>
                                  <a:pt x="1767" y="1092"/>
                                </a:lnTo>
                                <a:lnTo>
                                  <a:pt x="1766" y="1115"/>
                                </a:lnTo>
                                <a:lnTo>
                                  <a:pt x="1765" y="1137"/>
                                </a:lnTo>
                                <a:lnTo>
                                  <a:pt x="1761" y="1158"/>
                                </a:lnTo>
                                <a:lnTo>
                                  <a:pt x="1757" y="1177"/>
                                </a:lnTo>
                                <a:lnTo>
                                  <a:pt x="1753" y="1196"/>
                                </a:lnTo>
                                <a:lnTo>
                                  <a:pt x="1747" y="1213"/>
                                </a:lnTo>
                                <a:lnTo>
                                  <a:pt x="1739" y="1229"/>
                                </a:lnTo>
                                <a:lnTo>
                                  <a:pt x="1732" y="1244"/>
                                </a:lnTo>
                                <a:lnTo>
                                  <a:pt x="1723" y="1257"/>
                                </a:lnTo>
                                <a:lnTo>
                                  <a:pt x="1712" y="1268"/>
                                </a:lnTo>
                                <a:lnTo>
                                  <a:pt x="1699" y="1279"/>
                                </a:lnTo>
                                <a:lnTo>
                                  <a:pt x="1686" y="1287"/>
                                </a:lnTo>
                                <a:lnTo>
                                  <a:pt x="1670" y="1293"/>
                                </a:lnTo>
                                <a:lnTo>
                                  <a:pt x="1653" y="1296"/>
                                </a:lnTo>
                                <a:lnTo>
                                  <a:pt x="1635" y="1299"/>
                                </a:lnTo>
                                <a:lnTo>
                                  <a:pt x="1615" y="1301"/>
                                </a:lnTo>
                                <a:lnTo>
                                  <a:pt x="1606" y="1299"/>
                                </a:lnTo>
                                <a:lnTo>
                                  <a:pt x="1595" y="1296"/>
                                </a:lnTo>
                                <a:lnTo>
                                  <a:pt x="1582" y="1290"/>
                                </a:lnTo>
                                <a:lnTo>
                                  <a:pt x="1566" y="1282"/>
                                </a:lnTo>
                                <a:lnTo>
                                  <a:pt x="1550" y="1271"/>
                                </a:lnTo>
                                <a:lnTo>
                                  <a:pt x="1531" y="1258"/>
                                </a:lnTo>
                                <a:lnTo>
                                  <a:pt x="1512" y="1243"/>
                                </a:lnTo>
                                <a:lnTo>
                                  <a:pt x="1491" y="1225"/>
                                </a:lnTo>
                                <a:lnTo>
                                  <a:pt x="1467" y="1203"/>
                                </a:lnTo>
                                <a:lnTo>
                                  <a:pt x="1439" y="1178"/>
                                </a:lnTo>
                                <a:lnTo>
                                  <a:pt x="1409" y="1150"/>
                                </a:lnTo>
                                <a:lnTo>
                                  <a:pt x="1376" y="1117"/>
                                </a:lnTo>
                                <a:lnTo>
                                  <a:pt x="1378" y="1257"/>
                                </a:lnTo>
                                <a:lnTo>
                                  <a:pt x="1378" y="1284"/>
                                </a:lnTo>
                                <a:lnTo>
                                  <a:pt x="1377" y="1312"/>
                                </a:lnTo>
                                <a:lnTo>
                                  <a:pt x="1376" y="1338"/>
                                </a:lnTo>
                                <a:lnTo>
                                  <a:pt x="1373" y="1365"/>
                                </a:lnTo>
                                <a:lnTo>
                                  <a:pt x="1370" y="1392"/>
                                </a:lnTo>
                                <a:lnTo>
                                  <a:pt x="1367" y="1419"/>
                                </a:lnTo>
                                <a:lnTo>
                                  <a:pt x="1363" y="1444"/>
                                </a:lnTo>
                                <a:lnTo>
                                  <a:pt x="1358" y="1469"/>
                                </a:lnTo>
                                <a:lnTo>
                                  <a:pt x="1353" y="1494"/>
                                </a:lnTo>
                                <a:lnTo>
                                  <a:pt x="1347" y="1517"/>
                                </a:lnTo>
                                <a:lnTo>
                                  <a:pt x="1341" y="1541"/>
                                </a:lnTo>
                                <a:lnTo>
                                  <a:pt x="1334" y="1565"/>
                                </a:lnTo>
                                <a:lnTo>
                                  <a:pt x="1326" y="1587"/>
                                </a:lnTo>
                                <a:lnTo>
                                  <a:pt x="1317" y="1609"/>
                                </a:lnTo>
                                <a:lnTo>
                                  <a:pt x="1309" y="1631"/>
                                </a:lnTo>
                                <a:lnTo>
                                  <a:pt x="1299" y="1653"/>
                                </a:lnTo>
                                <a:lnTo>
                                  <a:pt x="1278" y="1700"/>
                                </a:lnTo>
                                <a:lnTo>
                                  <a:pt x="1259" y="1745"/>
                                </a:lnTo>
                                <a:lnTo>
                                  <a:pt x="1242" y="1786"/>
                                </a:lnTo>
                                <a:lnTo>
                                  <a:pt x="1229" y="1825"/>
                                </a:lnTo>
                                <a:lnTo>
                                  <a:pt x="1217" y="1863"/>
                                </a:lnTo>
                                <a:lnTo>
                                  <a:pt x="1208" y="1896"/>
                                </a:lnTo>
                                <a:lnTo>
                                  <a:pt x="1202" y="1927"/>
                                </a:lnTo>
                                <a:lnTo>
                                  <a:pt x="1199" y="1954"/>
                                </a:lnTo>
                                <a:lnTo>
                                  <a:pt x="1196" y="1941"/>
                                </a:lnTo>
                                <a:lnTo>
                                  <a:pt x="1189" y="1920"/>
                                </a:lnTo>
                                <a:lnTo>
                                  <a:pt x="1180" y="1888"/>
                                </a:lnTo>
                                <a:lnTo>
                                  <a:pt x="1165" y="1846"/>
                                </a:lnTo>
                                <a:lnTo>
                                  <a:pt x="1147" y="1795"/>
                                </a:lnTo>
                                <a:lnTo>
                                  <a:pt x="1126" y="1734"/>
                                </a:lnTo>
                                <a:lnTo>
                                  <a:pt x="1101" y="1664"/>
                                </a:lnTo>
                                <a:lnTo>
                                  <a:pt x="1071" y="1583"/>
                                </a:lnTo>
                                <a:lnTo>
                                  <a:pt x="1059" y="1547"/>
                                </a:lnTo>
                                <a:lnTo>
                                  <a:pt x="1048" y="1508"/>
                                </a:lnTo>
                                <a:lnTo>
                                  <a:pt x="1040" y="1469"/>
                                </a:lnTo>
                                <a:lnTo>
                                  <a:pt x="1031" y="1430"/>
                                </a:lnTo>
                                <a:lnTo>
                                  <a:pt x="1027" y="1387"/>
                                </a:lnTo>
                                <a:lnTo>
                                  <a:pt x="1022" y="1345"/>
                                </a:lnTo>
                                <a:lnTo>
                                  <a:pt x="1019" y="1301"/>
                                </a:lnTo>
                                <a:lnTo>
                                  <a:pt x="1018" y="1257"/>
                                </a:lnTo>
                                <a:lnTo>
                                  <a:pt x="1021" y="1117"/>
                                </a:lnTo>
                                <a:lnTo>
                                  <a:pt x="991" y="1147"/>
                                </a:lnTo>
                                <a:lnTo>
                                  <a:pt x="962" y="1174"/>
                                </a:lnTo>
                                <a:lnTo>
                                  <a:pt x="934" y="1199"/>
                                </a:lnTo>
                                <a:lnTo>
                                  <a:pt x="908" y="1222"/>
                                </a:lnTo>
                                <a:lnTo>
                                  <a:pt x="885" y="1240"/>
                                </a:lnTo>
                                <a:lnTo>
                                  <a:pt x="865" y="1255"/>
                                </a:lnTo>
                                <a:lnTo>
                                  <a:pt x="847" y="1269"/>
                                </a:lnTo>
                                <a:lnTo>
                                  <a:pt x="830" y="1280"/>
                                </a:lnTo>
                                <a:lnTo>
                                  <a:pt x="815" y="1290"/>
                                </a:lnTo>
                                <a:lnTo>
                                  <a:pt x="802" y="1296"/>
                                </a:lnTo>
                                <a:lnTo>
                                  <a:pt x="791" y="1299"/>
                                </a:lnTo>
                                <a:lnTo>
                                  <a:pt x="781" y="1301"/>
                                </a:lnTo>
                                <a:lnTo>
                                  <a:pt x="762" y="1299"/>
                                </a:lnTo>
                                <a:lnTo>
                                  <a:pt x="744" y="1296"/>
                                </a:lnTo>
                                <a:lnTo>
                                  <a:pt x="728" y="1291"/>
                                </a:lnTo>
                                <a:lnTo>
                                  <a:pt x="713" y="1285"/>
                                </a:lnTo>
                                <a:lnTo>
                                  <a:pt x="699" y="1277"/>
                                </a:lnTo>
                                <a:lnTo>
                                  <a:pt x="687" y="1268"/>
                                </a:lnTo>
                                <a:lnTo>
                                  <a:pt x="676" y="1255"/>
                                </a:lnTo>
                                <a:lnTo>
                                  <a:pt x="667" y="1243"/>
                                </a:lnTo>
                                <a:lnTo>
                                  <a:pt x="658" y="1227"/>
                                </a:lnTo>
                                <a:lnTo>
                                  <a:pt x="651" y="1211"/>
                                </a:lnTo>
                                <a:lnTo>
                                  <a:pt x="644" y="1194"/>
                                </a:lnTo>
                                <a:lnTo>
                                  <a:pt x="639" y="1175"/>
                                </a:lnTo>
                                <a:lnTo>
                                  <a:pt x="635" y="1156"/>
                                </a:lnTo>
                                <a:lnTo>
                                  <a:pt x="633" y="1136"/>
                                </a:lnTo>
                                <a:lnTo>
                                  <a:pt x="631" y="1115"/>
                                </a:lnTo>
                                <a:lnTo>
                                  <a:pt x="631" y="1092"/>
                                </a:lnTo>
                                <a:lnTo>
                                  <a:pt x="631" y="1075"/>
                                </a:lnTo>
                                <a:lnTo>
                                  <a:pt x="632" y="1057"/>
                                </a:lnTo>
                                <a:lnTo>
                                  <a:pt x="634" y="1040"/>
                                </a:lnTo>
                                <a:lnTo>
                                  <a:pt x="637" y="1024"/>
                                </a:lnTo>
                                <a:lnTo>
                                  <a:pt x="640" y="1009"/>
                                </a:lnTo>
                                <a:lnTo>
                                  <a:pt x="645" y="993"/>
                                </a:lnTo>
                                <a:lnTo>
                                  <a:pt x="651" y="977"/>
                                </a:lnTo>
                                <a:lnTo>
                                  <a:pt x="657" y="963"/>
                                </a:lnTo>
                                <a:lnTo>
                                  <a:pt x="661" y="957"/>
                                </a:lnTo>
                                <a:lnTo>
                                  <a:pt x="671" y="940"/>
                                </a:lnTo>
                                <a:lnTo>
                                  <a:pt x="687" y="911"/>
                                </a:lnTo>
                                <a:lnTo>
                                  <a:pt x="710" y="872"/>
                                </a:lnTo>
                                <a:lnTo>
                                  <a:pt x="696" y="872"/>
                                </a:lnTo>
                                <a:lnTo>
                                  <a:pt x="683" y="870"/>
                                </a:lnTo>
                                <a:lnTo>
                                  <a:pt x="671" y="869"/>
                                </a:lnTo>
                                <a:lnTo>
                                  <a:pt x="658" y="866"/>
                                </a:lnTo>
                                <a:lnTo>
                                  <a:pt x="646" y="863"/>
                                </a:lnTo>
                                <a:lnTo>
                                  <a:pt x="634" y="858"/>
                                </a:lnTo>
                                <a:lnTo>
                                  <a:pt x="621" y="853"/>
                                </a:lnTo>
                                <a:lnTo>
                                  <a:pt x="609" y="847"/>
                                </a:lnTo>
                                <a:lnTo>
                                  <a:pt x="585" y="833"/>
                                </a:lnTo>
                                <a:lnTo>
                                  <a:pt x="561" y="817"/>
                                </a:lnTo>
                                <a:lnTo>
                                  <a:pt x="539" y="797"/>
                                </a:lnTo>
                                <a:lnTo>
                                  <a:pt x="515" y="773"/>
                                </a:lnTo>
                                <a:lnTo>
                                  <a:pt x="493" y="748"/>
                                </a:lnTo>
                                <a:lnTo>
                                  <a:pt x="474" y="723"/>
                                </a:lnTo>
                                <a:lnTo>
                                  <a:pt x="456" y="698"/>
                                </a:lnTo>
                                <a:lnTo>
                                  <a:pt x="440" y="673"/>
                                </a:lnTo>
                                <a:lnTo>
                                  <a:pt x="426" y="646"/>
                                </a:lnTo>
                                <a:lnTo>
                                  <a:pt x="414" y="619"/>
                                </a:lnTo>
                                <a:lnTo>
                                  <a:pt x="405" y="594"/>
                                </a:lnTo>
                                <a:lnTo>
                                  <a:pt x="396" y="567"/>
                                </a:lnTo>
                                <a:lnTo>
                                  <a:pt x="389" y="541"/>
                                </a:lnTo>
                                <a:lnTo>
                                  <a:pt x="379" y="514"/>
                                </a:lnTo>
                                <a:lnTo>
                                  <a:pt x="368" y="490"/>
                                </a:lnTo>
                                <a:lnTo>
                                  <a:pt x="354" y="465"/>
                                </a:lnTo>
                                <a:lnTo>
                                  <a:pt x="340" y="442"/>
                                </a:lnTo>
                                <a:lnTo>
                                  <a:pt x="323" y="418"/>
                                </a:lnTo>
                                <a:lnTo>
                                  <a:pt x="305" y="396"/>
                                </a:lnTo>
                                <a:lnTo>
                                  <a:pt x="285" y="374"/>
                                </a:lnTo>
                                <a:lnTo>
                                  <a:pt x="271" y="360"/>
                                </a:lnTo>
                                <a:lnTo>
                                  <a:pt x="255" y="346"/>
                                </a:lnTo>
                                <a:lnTo>
                                  <a:pt x="240" y="333"/>
                                </a:lnTo>
                                <a:lnTo>
                                  <a:pt x="223" y="321"/>
                                </a:lnTo>
                                <a:lnTo>
                                  <a:pt x="207" y="310"/>
                                </a:lnTo>
                                <a:lnTo>
                                  <a:pt x="190" y="300"/>
                                </a:lnTo>
                                <a:lnTo>
                                  <a:pt x="173" y="291"/>
                                </a:lnTo>
                                <a:lnTo>
                                  <a:pt x="155" y="283"/>
                                </a:lnTo>
                                <a:lnTo>
                                  <a:pt x="137" y="275"/>
                                </a:lnTo>
                                <a:lnTo>
                                  <a:pt x="119" y="269"/>
                                </a:lnTo>
                                <a:lnTo>
                                  <a:pt x="100" y="264"/>
                                </a:lnTo>
                                <a:lnTo>
                                  <a:pt x="80" y="260"/>
                                </a:lnTo>
                                <a:lnTo>
                                  <a:pt x="61" y="256"/>
                                </a:lnTo>
                                <a:lnTo>
                                  <a:pt x="41" y="255"/>
                                </a:lnTo>
                                <a:lnTo>
                                  <a:pt x="21" y="253"/>
                                </a:lnTo>
                                <a:lnTo>
                                  <a:pt x="0" y="252"/>
                                </a:lnTo>
                                <a:lnTo>
                                  <a:pt x="0" y="315"/>
                                </a:lnTo>
                                <a:close/>
                                <a:moveTo>
                                  <a:pt x="978" y="2361"/>
                                </a:moveTo>
                                <a:lnTo>
                                  <a:pt x="979" y="2378"/>
                                </a:lnTo>
                                <a:lnTo>
                                  <a:pt x="981" y="2392"/>
                                </a:lnTo>
                                <a:lnTo>
                                  <a:pt x="985" y="2405"/>
                                </a:lnTo>
                                <a:lnTo>
                                  <a:pt x="991" y="2416"/>
                                </a:lnTo>
                                <a:lnTo>
                                  <a:pt x="998" y="2424"/>
                                </a:lnTo>
                                <a:lnTo>
                                  <a:pt x="1007" y="2428"/>
                                </a:lnTo>
                                <a:lnTo>
                                  <a:pt x="1018" y="2431"/>
                                </a:lnTo>
                                <a:lnTo>
                                  <a:pt x="1030" y="2433"/>
                                </a:lnTo>
                                <a:lnTo>
                                  <a:pt x="1041" y="2431"/>
                                </a:lnTo>
                                <a:lnTo>
                                  <a:pt x="1051" y="2428"/>
                                </a:lnTo>
                                <a:lnTo>
                                  <a:pt x="1060" y="2420"/>
                                </a:lnTo>
                                <a:lnTo>
                                  <a:pt x="1068" y="2411"/>
                                </a:lnTo>
                                <a:lnTo>
                                  <a:pt x="1077" y="2400"/>
                                </a:lnTo>
                                <a:lnTo>
                                  <a:pt x="1082" y="2387"/>
                                </a:lnTo>
                                <a:lnTo>
                                  <a:pt x="1085" y="2375"/>
                                </a:lnTo>
                                <a:lnTo>
                                  <a:pt x="1085" y="2361"/>
                                </a:lnTo>
                                <a:lnTo>
                                  <a:pt x="1085" y="2347"/>
                                </a:lnTo>
                                <a:lnTo>
                                  <a:pt x="1082" y="2334"/>
                                </a:lnTo>
                                <a:lnTo>
                                  <a:pt x="1077" y="2322"/>
                                </a:lnTo>
                                <a:lnTo>
                                  <a:pt x="1068" y="2311"/>
                                </a:lnTo>
                                <a:lnTo>
                                  <a:pt x="1060" y="2301"/>
                                </a:lnTo>
                                <a:lnTo>
                                  <a:pt x="1051" y="2293"/>
                                </a:lnTo>
                                <a:lnTo>
                                  <a:pt x="1041" y="2290"/>
                                </a:lnTo>
                                <a:lnTo>
                                  <a:pt x="1030" y="2289"/>
                                </a:lnTo>
                                <a:lnTo>
                                  <a:pt x="1021" y="2290"/>
                                </a:lnTo>
                                <a:lnTo>
                                  <a:pt x="1012" y="2293"/>
                                </a:lnTo>
                                <a:lnTo>
                                  <a:pt x="1003" y="2301"/>
                                </a:lnTo>
                                <a:lnTo>
                                  <a:pt x="994" y="2311"/>
                                </a:lnTo>
                                <a:lnTo>
                                  <a:pt x="987" y="2322"/>
                                </a:lnTo>
                                <a:lnTo>
                                  <a:pt x="982" y="2334"/>
                                </a:lnTo>
                                <a:lnTo>
                                  <a:pt x="979" y="2347"/>
                                </a:lnTo>
                                <a:lnTo>
                                  <a:pt x="978" y="2361"/>
                                </a:lnTo>
                                <a:close/>
                                <a:moveTo>
                                  <a:pt x="1359" y="1879"/>
                                </a:moveTo>
                                <a:lnTo>
                                  <a:pt x="1383" y="1905"/>
                                </a:lnTo>
                                <a:lnTo>
                                  <a:pt x="1407" y="1930"/>
                                </a:lnTo>
                                <a:lnTo>
                                  <a:pt x="1434" y="1954"/>
                                </a:lnTo>
                                <a:lnTo>
                                  <a:pt x="1462" y="1979"/>
                                </a:lnTo>
                                <a:lnTo>
                                  <a:pt x="1491" y="2001"/>
                                </a:lnTo>
                                <a:lnTo>
                                  <a:pt x="1522" y="2025"/>
                                </a:lnTo>
                                <a:lnTo>
                                  <a:pt x="1554" y="2047"/>
                                </a:lnTo>
                                <a:lnTo>
                                  <a:pt x="1588" y="2069"/>
                                </a:lnTo>
                                <a:lnTo>
                                  <a:pt x="1622" y="2088"/>
                                </a:lnTo>
                                <a:lnTo>
                                  <a:pt x="1655" y="2105"/>
                                </a:lnTo>
                                <a:lnTo>
                                  <a:pt x="1687" y="2121"/>
                                </a:lnTo>
                                <a:lnTo>
                                  <a:pt x="1717" y="2132"/>
                                </a:lnTo>
                                <a:lnTo>
                                  <a:pt x="1747" y="2141"/>
                                </a:lnTo>
                                <a:lnTo>
                                  <a:pt x="1775" y="2147"/>
                                </a:lnTo>
                                <a:lnTo>
                                  <a:pt x="1803" y="2152"/>
                                </a:lnTo>
                                <a:lnTo>
                                  <a:pt x="1829" y="2153"/>
                                </a:lnTo>
                                <a:lnTo>
                                  <a:pt x="1855" y="2152"/>
                                </a:lnTo>
                                <a:lnTo>
                                  <a:pt x="1881" y="2147"/>
                                </a:lnTo>
                                <a:lnTo>
                                  <a:pt x="1905" y="2141"/>
                                </a:lnTo>
                                <a:lnTo>
                                  <a:pt x="1926" y="2132"/>
                                </a:lnTo>
                                <a:lnTo>
                                  <a:pt x="1937" y="2125"/>
                                </a:lnTo>
                                <a:lnTo>
                                  <a:pt x="1948" y="2119"/>
                                </a:lnTo>
                                <a:lnTo>
                                  <a:pt x="1958" y="2111"/>
                                </a:lnTo>
                                <a:lnTo>
                                  <a:pt x="1968" y="2103"/>
                                </a:lnTo>
                                <a:lnTo>
                                  <a:pt x="1978" y="2095"/>
                                </a:lnTo>
                                <a:lnTo>
                                  <a:pt x="1986" y="2086"/>
                                </a:lnTo>
                                <a:lnTo>
                                  <a:pt x="1995" y="2075"/>
                                </a:lnTo>
                                <a:lnTo>
                                  <a:pt x="2004" y="2066"/>
                                </a:lnTo>
                                <a:lnTo>
                                  <a:pt x="2019" y="2042"/>
                                </a:lnTo>
                                <a:lnTo>
                                  <a:pt x="2034" y="2018"/>
                                </a:lnTo>
                                <a:lnTo>
                                  <a:pt x="2044" y="1995"/>
                                </a:lnTo>
                                <a:lnTo>
                                  <a:pt x="2054" y="1970"/>
                                </a:lnTo>
                                <a:lnTo>
                                  <a:pt x="2061" y="1943"/>
                                </a:lnTo>
                                <a:lnTo>
                                  <a:pt x="2067" y="1915"/>
                                </a:lnTo>
                                <a:lnTo>
                                  <a:pt x="2070" y="1887"/>
                                </a:lnTo>
                                <a:lnTo>
                                  <a:pt x="2071" y="1857"/>
                                </a:lnTo>
                                <a:lnTo>
                                  <a:pt x="2070" y="1835"/>
                                </a:lnTo>
                                <a:lnTo>
                                  <a:pt x="2066" y="1810"/>
                                </a:lnTo>
                                <a:lnTo>
                                  <a:pt x="2060" y="1781"/>
                                </a:lnTo>
                                <a:lnTo>
                                  <a:pt x="2050" y="1750"/>
                                </a:lnTo>
                                <a:lnTo>
                                  <a:pt x="2041" y="1720"/>
                                </a:lnTo>
                                <a:lnTo>
                                  <a:pt x="2030" y="1695"/>
                                </a:lnTo>
                                <a:lnTo>
                                  <a:pt x="2024" y="1686"/>
                                </a:lnTo>
                                <a:lnTo>
                                  <a:pt x="2019" y="1676"/>
                                </a:lnTo>
                                <a:lnTo>
                                  <a:pt x="2013" y="1668"/>
                                </a:lnTo>
                                <a:lnTo>
                                  <a:pt x="2009" y="1662"/>
                                </a:lnTo>
                                <a:lnTo>
                                  <a:pt x="2029" y="1631"/>
                                </a:lnTo>
                                <a:lnTo>
                                  <a:pt x="2049" y="1596"/>
                                </a:lnTo>
                                <a:lnTo>
                                  <a:pt x="2072" y="1554"/>
                                </a:lnTo>
                                <a:lnTo>
                                  <a:pt x="2095" y="1508"/>
                                </a:lnTo>
                                <a:lnTo>
                                  <a:pt x="2121" y="1453"/>
                                </a:lnTo>
                                <a:lnTo>
                                  <a:pt x="2146" y="1400"/>
                                </a:lnTo>
                                <a:lnTo>
                                  <a:pt x="2169" y="1348"/>
                                </a:lnTo>
                                <a:lnTo>
                                  <a:pt x="2190" y="1296"/>
                                </a:lnTo>
                                <a:lnTo>
                                  <a:pt x="2210" y="1244"/>
                                </a:lnTo>
                                <a:lnTo>
                                  <a:pt x="2226" y="1196"/>
                                </a:lnTo>
                                <a:lnTo>
                                  <a:pt x="2242" y="1147"/>
                                </a:lnTo>
                                <a:lnTo>
                                  <a:pt x="2255" y="1098"/>
                                </a:lnTo>
                                <a:lnTo>
                                  <a:pt x="2272" y="1115"/>
                                </a:lnTo>
                                <a:lnTo>
                                  <a:pt x="2285" y="1133"/>
                                </a:lnTo>
                                <a:lnTo>
                                  <a:pt x="2297" y="1152"/>
                                </a:lnTo>
                                <a:lnTo>
                                  <a:pt x="2308" y="1170"/>
                                </a:lnTo>
                                <a:lnTo>
                                  <a:pt x="2311" y="1181"/>
                                </a:lnTo>
                                <a:lnTo>
                                  <a:pt x="2315" y="1192"/>
                                </a:lnTo>
                                <a:lnTo>
                                  <a:pt x="2318" y="1203"/>
                                </a:lnTo>
                                <a:lnTo>
                                  <a:pt x="2321" y="1216"/>
                                </a:lnTo>
                                <a:lnTo>
                                  <a:pt x="2324" y="1241"/>
                                </a:lnTo>
                                <a:lnTo>
                                  <a:pt x="2326" y="1269"/>
                                </a:lnTo>
                                <a:lnTo>
                                  <a:pt x="2324" y="1301"/>
                                </a:lnTo>
                                <a:lnTo>
                                  <a:pt x="2321" y="1332"/>
                                </a:lnTo>
                                <a:lnTo>
                                  <a:pt x="2317" y="1346"/>
                                </a:lnTo>
                                <a:lnTo>
                                  <a:pt x="2315" y="1362"/>
                                </a:lnTo>
                                <a:lnTo>
                                  <a:pt x="2311" y="1376"/>
                                </a:lnTo>
                                <a:lnTo>
                                  <a:pt x="2306" y="1390"/>
                                </a:lnTo>
                                <a:lnTo>
                                  <a:pt x="2296" y="1419"/>
                                </a:lnTo>
                                <a:lnTo>
                                  <a:pt x="2284" y="1447"/>
                                </a:lnTo>
                                <a:lnTo>
                                  <a:pt x="2268" y="1474"/>
                                </a:lnTo>
                                <a:lnTo>
                                  <a:pt x="2250" y="1499"/>
                                </a:lnTo>
                                <a:lnTo>
                                  <a:pt x="2237" y="1514"/>
                                </a:lnTo>
                                <a:lnTo>
                                  <a:pt x="2220" y="1533"/>
                                </a:lnTo>
                                <a:lnTo>
                                  <a:pt x="2200" y="1552"/>
                                </a:lnTo>
                                <a:lnTo>
                                  <a:pt x="2176" y="1574"/>
                                </a:lnTo>
                                <a:lnTo>
                                  <a:pt x="2340" y="1744"/>
                                </a:lnTo>
                                <a:lnTo>
                                  <a:pt x="2200" y="1926"/>
                                </a:lnTo>
                                <a:lnTo>
                                  <a:pt x="2193" y="1938"/>
                                </a:lnTo>
                                <a:lnTo>
                                  <a:pt x="2186" y="1949"/>
                                </a:lnTo>
                                <a:lnTo>
                                  <a:pt x="2180" y="1960"/>
                                </a:lnTo>
                                <a:lnTo>
                                  <a:pt x="2175" y="1973"/>
                                </a:lnTo>
                                <a:lnTo>
                                  <a:pt x="2171" y="1985"/>
                                </a:lnTo>
                                <a:lnTo>
                                  <a:pt x="2169" y="1998"/>
                                </a:lnTo>
                                <a:lnTo>
                                  <a:pt x="2168" y="2011"/>
                                </a:lnTo>
                                <a:lnTo>
                                  <a:pt x="2166" y="2025"/>
                                </a:lnTo>
                                <a:lnTo>
                                  <a:pt x="2168" y="2040"/>
                                </a:lnTo>
                                <a:lnTo>
                                  <a:pt x="2170" y="2058"/>
                                </a:lnTo>
                                <a:lnTo>
                                  <a:pt x="2175" y="2078"/>
                                </a:lnTo>
                                <a:lnTo>
                                  <a:pt x="2181" y="2099"/>
                                </a:lnTo>
                                <a:lnTo>
                                  <a:pt x="2188" y="2121"/>
                                </a:lnTo>
                                <a:lnTo>
                                  <a:pt x="2198" y="2143"/>
                                </a:lnTo>
                                <a:lnTo>
                                  <a:pt x="2210" y="2168"/>
                                </a:lnTo>
                                <a:lnTo>
                                  <a:pt x="2222" y="2194"/>
                                </a:lnTo>
                                <a:lnTo>
                                  <a:pt x="2260" y="2267"/>
                                </a:lnTo>
                                <a:lnTo>
                                  <a:pt x="2292" y="2329"/>
                                </a:lnTo>
                                <a:lnTo>
                                  <a:pt x="2321" y="2386"/>
                                </a:lnTo>
                                <a:lnTo>
                                  <a:pt x="2345" y="2436"/>
                                </a:lnTo>
                                <a:lnTo>
                                  <a:pt x="2365" y="2477"/>
                                </a:lnTo>
                                <a:lnTo>
                                  <a:pt x="2379" y="2512"/>
                                </a:lnTo>
                                <a:lnTo>
                                  <a:pt x="2390" y="2537"/>
                                </a:lnTo>
                                <a:lnTo>
                                  <a:pt x="2397" y="2556"/>
                                </a:lnTo>
                                <a:lnTo>
                                  <a:pt x="2397" y="2326"/>
                                </a:lnTo>
                                <a:lnTo>
                                  <a:pt x="2371" y="2278"/>
                                </a:lnTo>
                                <a:lnTo>
                                  <a:pt x="2348" y="2232"/>
                                </a:lnTo>
                                <a:lnTo>
                                  <a:pt x="2328" y="2188"/>
                                </a:lnTo>
                                <a:lnTo>
                                  <a:pt x="2312" y="2149"/>
                                </a:lnTo>
                                <a:lnTo>
                                  <a:pt x="2299" y="2113"/>
                                </a:lnTo>
                                <a:lnTo>
                                  <a:pt x="2290" y="2081"/>
                                </a:lnTo>
                                <a:lnTo>
                                  <a:pt x="2286" y="2069"/>
                                </a:lnTo>
                                <a:lnTo>
                                  <a:pt x="2284" y="2056"/>
                                </a:lnTo>
                                <a:lnTo>
                                  <a:pt x="2283" y="2047"/>
                                </a:lnTo>
                                <a:lnTo>
                                  <a:pt x="2281" y="2037"/>
                                </a:lnTo>
                                <a:lnTo>
                                  <a:pt x="2283" y="2023"/>
                                </a:lnTo>
                                <a:lnTo>
                                  <a:pt x="2284" y="2011"/>
                                </a:lnTo>
                                <a:lnTo>
                                  <a:pt x="2286" y="1996"/>
                                </a:lnTo>
                                <a:lnTo>
                                  <a:pt x="2288" y="1984"/>
                                </a:lnTo>
                                <a:lnTo>
                                  <a:pt x="2292" y="1970"/>
                                </a:lnTo>
                                <a:lnTo>
                                  <a:pt x="2297" y="1957"/>
                                </a:lnTo>
                                <a:lnTo>
                                  <a:pt x="2302" y="1945"/>
                                </a:lnTo>
                                <a:lnTo>
                                  <a:pt x="2309" y="1930"/>
                                </a:lnTo>
                                <a:lnTo>
                                  <a:pt x="2315" y="1920"/>
                                </a:lnTo>
                                <a:lnTo>
                                  <a:pt x="2323" y="1907"/>
                                </a:lnTo>
                                <a:lnTo>
                                  <a:pt x="2333" y="1896"/>
                                </a:lnTo>
                                <a:lnTo>
                                  <a:pt x="2344" y="1887"/>
                                </a:lnTo>
                                <a:lnTo>
                                  <a:pt x="2355" y="1879"/>
                                </a:lnTo>
                                <a:lnTo>
                                  <a:pt x="2367" y="1871"/>
                                </a:lnTo>
                                <a:lnTo>
                                  <a:pt x="2382" y="1863"/>
                                </a:lnTo>
                                <a:lnTo>
                                  <a:pt x="2397" y="1857"/>
                                </a:lnTo>
                                <a:lnTo>
                                  <a:pt x="2397" y="1675"/>
                                </a:lnTo>
                                <a:lnTo>
                                  <a:pt x="2316" y="1574"/>
                                </a:lnTo>
                                <a:lnTo>
                                  <a:pt x="2397" y="1379"/>
                                </a:lnTo>
                                <a:lnTo>
                                  <a:pt x="2397" y="1196"/>
                                </a:lnTo>
                                <a:lnTo>
                                  <a:pt x="2396" y="1183"/>
                                </a:lnTo>
                                <a:lnTo>
                                  <a:pt x="2393" y="1167"/>
                                </a:lnTo>
                                <a:lnTo>
                                  <a:pt x="2387" y="1150"/>
                                </a:lnTo>
                                <a:lnTo>
                                  <a:pt x="2379" y="1130"/>
                                </a:lnTo>
                                <a:lnTo>
                                  <a:pt x="2369" y="1108"/>
                                </a:lnTo>
                                <a:lnTo>
                                  <a:pt x="2357" y="1084"/>
                                </a:lnTo>
                                <a:lnTo>
                                  <a:pt x="2342" y="1057"/>
                                </a:lnTo>
                                <a:lnTo>
                                  <a:pt x="2326" y="1029"/>
                                </a:lnTo>
                                <a:lnTo>
                                  <a:pt x="2317" y="1015"/>
                                </a:lnTo>
                                <a:lnTo>
                                  <a:pt x="2309" y="1002"/>
                                </a:lnTo>
                                <a:lnTo>
                                  <a:pt x="2303" y="988"/>
                                </a:lnTo>
                                <a:lnTo>
                                  <a:pt x="2298" y="976"/>
                                </a:lnTo>
                                <a:lnTo>
                                  <a:pt x="2294" y="963"/>
                                </a:lnTo>
                                <a:lnTo>
                                  <a:pt x="2291" y="952"/>
                                </a:lnTo>
                                <a:lnTo>
                                  <a:pt x="2290" y="940"/>
                                </a:lnTo>
                                <a:lnTo>
                                  <a:pt x="2288" y="929"/>
                                </a:lnTo>
                                <a:lnTo>
                                  <a:pt x="2290" y="918"/>
                                </a:lnTo>
                                <a:lnTo>
                                  <a:pt x="2291" y="907"/>
                                </a:lnTo>
                                <a:lnTo>
                                  <a:pt x="2292" y="894"/>
                                </a:lnTo>
                                <a:lnTo>
                                  <a:pt x="2294" y="880"/>
                                </a:lnTo>
                                <a:lnTo>
                                  <a:pt x="2303" y="849"/>
                                </a:lnTo>
                                <a:lnTo>
                                  <a:pt x="2314" y="812"/>
                                </a:lnTo>
                                <a:lnTo>
                                  <a:pt x="2327" y="772"/>
                                </a:lnTo>
                                <a:lnTo>
                                  <a:pt x="2346" y="723"/>
                                </a:lnTo>
                                <a:lnTo>
                                  <a:pt x="2369" y="668"/>
                                </a:lnTo>
                                <a:lnTo>
                                  <a:pt x="2397" y="605"/>
                                </a:lnTo>
                                <a:lnTo>
                                  <a:pt x="2397" y="421"/>
                                </a:lnTo>
                                <a:lnTo>
                                  <a:pt x="2385" y="431"/>
                                </a:lnTo>
                                <a:lnTo>
                                  <a:pt x="2375" y="442"/>
                                </a:lnTo>
                                <a:lnTo>
                                  <a:pt x="2365" y="453"/>
                                </a:lnTo>
                                <a:lnTo>
                                  <a:pt x="2354" y="464"/>
                                </a:lnTo>
                                <a:lnTo>
                                  <a:pt x="2345" y="475"/>
                                </a:lnTo>
                                <a:lnTo>
                                  <a:pt x="2335" y="487"/>
                                </a:lnTo>
                                <a:lnTo>
                                  <a:pt x="2327" y="500"/>
                                </a:lnTo>
                                <a:lnTo>
                                  <a:pt x="2318" y="514"/>
                                </a:lnTo>
                                <a:lnTo>
                                  <a:pt x="2303" y="544"/>
                                </a:lnTo>
                                <a:lnTo>
                                  <a:pt x="2288" y="575"/>
                                </a:lnTo>
                                <a:lnTo>
                                  <a:pt x="2277" y="610"/>
                                </a:lnTo>
                                <a:lnTo>
                                  <a:pt x="2265" y="646"/>
                                </a:lnTo>
                                <a:lnTo>
                                  <a:pt x="2245" y="715"/>
                                </a:lnTo>
                                <a:lnTo>
                                  <a:pt x="2226" y="776"/>
                                </a:lnTo>
                                <a:lnTo>
                                  <a:pt x="2216" y="805"/>
                                </a:lnTo>
                                <a:lnTo>
                                  <a:pt x="2206" y="830"/>
                                </a:lnTo>
                                <a:lnTo>
                                  <a:pt x="2196" y="853"/>
                                </a:lnTo>
                                <a:lnTo>
                                  <a:pt x="2187" y="875"/>
                                </a:lnTo>
                                <a:lnTo>
                                  <a:pt x="2177" y="894"/>
                                </a:lnTo>
                                <a:lnTo>
                                  <a:pt x="2168" y="911"/>
                                </a:lnTo>
                                <a:lnTo>
                                  <a:pt x="2157" y="925"/>
                                </a:lnTo>
                                <a:lnTo>
                                  <a:pt x="2147" y="940"/>
                                </a:lnTo>
                                <a:lnTo>
                                  <a:pt x="2138" y="949"/>
                                </a:lnTo>
                                <a:lnTo>
                                  <a:pt x="2128" y="958"/>
                                </a:lnTo>
                                <a:lnTo>
                                  <a:pt x="2119" y="965"/>
                                </a:lnTo>
                                <a:lnTo>
                                  <a:pt x="2109" y="969"/>
                                </a:lnTo>
                                <a:lnTo>
                                  <a:pt x="2109" y="988"/>
                                </a:lnTo>
                                <a:lnTo>
                                  <a:pt x="2119" y="993"/>
                                </a:lnTo>
                                <a:lnTo>
                                  <a:pt x="2128" y="998"/>
                                </a:lnTo>
                                <a:lnTo>
                                  <a:pt x="2138" y="1004"/>
                                </a:lnTo>
                                <a:lnTo>
                                  <a:pt x="2147" y="1009"/>
                                </a:lnTo>
                                <a:lnTo>
                                  <a:pt x="2158" y="1017"/>
                                </a:lnTo>
                                <a:lnTo>
                                  <a:pt x="2171" y="1028"/>
                                </a:lnTo>
                                <a:lnTo>
                                  <a:pt x="2187" y="1040"/>
                                </a:lnTo>
                                <a:lnTo>
                                  <a:pt x="2205" y="1057"/>
                                </a:lnTo>
                                <a:lnTo>
                                  <a:pt x="2189" y="1106"/>
                                </a:lnTo>
                                <a:lnTo>
                                  <a:pt x="2172" y="1153"/>
                                </a:lnTo>
                                <a:lnTo>
                                  <a:pt x="2156" y="1200"/>
                                </a:lnTo>
                                <a:lnTo>
                                  <a:pt x="2139" y="1246"/>
                                </a:lnTo>
                                <a:lnTo>
                                  <a:pt x="2121" y="1290"/>
                                </a:lnTo>
                                <a:lnTo>
                                  <a:pt x="2102" y="1332"/>
                                </a:lnTo>
                                <a:lnTo>
                                  <a:pt x="2083" y="1375"/>
                                </a:lnTo>
                                <a:lnTo>
                                  <a:pt x="2064" y="1417"/>
                                </a:lnTo>
                                <a:lnTo>
                                  <a:pt x="2035" y="1472"/>
                                </a:lnTo>
                                <a:lnTo>
                                  <a:pt x="2006" y="1525"/>
                                </a:lnTo>
                                <a:lnTo>
                                  <a:pt x="1976" y="1574"/>
                                </a:lnTo>
                                <a:lnTo>
                                  <a:pt x="1945" y="1620"/>
                                </a:lnTo>
                                <a:lnTo>
                                  <a:pt x="1914" y="1662"/>
                                </a:lnTo>
                                <a:lnTo>
                                  <a:pt x="1882" y="1701"/>
                                </a:lnTo>
                                <a:lnTo>
                                  <a:pt x="1865" y="1720"/>
                                </a:lnTo>
                                <a:lnTo>
                                  <a:pt x="1848" y="1737"/>
                                </a:lnTo>
                                <a:lnTo>
                                  <a:pt x="1832" y="1753"/>
                                </a:lnTo>
                                <a:lnTo>
                                  <a:pt x="1815" y="1769"/>
                                </a:lnTo>
                                <a:lnTo>
                                  <a:pt x="1799" y="1781"/>
                                </a:lnTo>
                                <a:lnTo>
                                  <a:pt x="1785" y="1794"/>
                                </a:lnTo>
                                <a:lnTo>
                                  <a:pt x="1768" y="1805"/>
                                </a:lnTo>
                                <a:lnTo>
                                  <a:pt x="1753" y="1814"/>
                                </a:lnTo>
                                <a:lnTo>
                                  <a:pt x="1735" y="1825"/>
                                </a:lnTo>
                                <a:lnTo>
                                  <a:pt x="1718" y="1835"/>
                                </a:lnTo>
                                <a:lnTo>
                                  <a:pt x="1699" y="1843"/>
                                </a:lnTo>
                                <a:lnTo>
                                  <a:pt x="1680" y="1850"/>
                                </a:lnTo>
                                <a:lnTo>
                                  <a:pt x="1661" y="1858"/>
                                </a:lnTo>
                                <a:lnTo>
                                  <a:pt x="1639" y="1865"/>
                                </a:lnTo>
                                <a:lnTo>
                                  <a:pt x="1616" y="1871"/>
                                </a:lnTo>
                                <a:lnTo>
                                  <a:pt x="1592" y="1874"/>
                                </a:lnTo>
                                <a:lnTo>
                                  <a:pt x="1566" y="1879"/>
                                </a:lnTo>
                                <a:lnTo>
                                  <a:pt x="1540" y="1880"/>
                                </a:lnTo>
                                <a:lnTo>
                                  <a:pt x="1511" y="1882"/>
                                </a:lnTo>
                                <a:lnTo>
                                  <a:pt x="1481" y="1882"/>
                                </a:lnTo>
                                <a:lnTo>
                                  <a:pt x="1467" y="1882"/>
                                </a:lnTo>
                                <a:lnTo>
                                  <a:pt x="1452" y="1882"/>
                                </a:lnTo>
                                <a:lnTo>
                                  <a:pt x="1437" y="1882"/>
                                </a:lnTo>
                                <a:lnTo>
                                  <a:pt x="1421" y="1880"/>
                                </a:lnTo>
                                <a:lnTo>
                                  <a:pt x="1406" y="1880"/>
                                </a:lnTo>
                                <a:lnTo>
                                  <a:pt x="1390" y="1880"/>
                                </a:lnTo>
                                <a:lnTo>
                                  <a:pt x="1375" y="1879"/>
                                </a:lnTo>
                                <a:lnTo>
                                  <a:pt x="1359" y="1879"/>
                                </a:lnTo>
                                <a:close/>
                                <a:moveTo>
                                  <a:pt x="1311" y="2361"/>
                                </a:moveTo>
                                <a:lnTo>
                                  <a:pt x="1312" y="2375"/>
                                </a:lnTo>
                                <a:lnTo>
                                  <a:pt x="1315" y="2387"/>
                                </a:lnTo>
                                <a:lnTo>
                                  <a:pt x="1321" y="2400"/>
                                </a:lnTo>
                                <a:lnTo>
                                  <a:pt x="1328" y="2411"/>
                                </a:lnTo>
                                <a:lnTo>
                                  <a:pt x="1336" y="2420"/>
                                </a:lnTo>
                                <a:lnTo>
                                  <a:pt x="1346" y="2428"/>
                                </a:lnTo>
                                <a:lnTo>
                                  <a:pt x="1356" y="2431"/>
                                </a:lnTo>
                                <a:lnTo>
                                  <a:pt x="1366" y="2433"/>
                                </a:lnTo>
                                <a:lnTo>
                                  <a:pt x="1376" y="2431"/>
                                </a:lnTo>
                                <a:lnTo>
                                  <a:pt x="1384" y="2428"/>
                                </a:lnTo>
                                <a:lnTo>
                                  <a:pt x="1394" y="2420"/>
                                </a:lnTo>
                                <a:lnTo>
                                  <a:pt x="1402" y="2411"/>
                                </a:lnTo>
                                <a:lnTo>
                                  <a:pt x="1409" y="2400"/>
                                </a:lnTo>
                                <a:lnTo>
                                  <a:pt x="1414" y="2387"/>
                                </a:lnTo>
                                <a:lnTo>
                                  <a:pt x="1418" y="2375"/>
                                </a:lnTo>
                                <a:lnTo>
                                  <a:pt x="1419" y="2361"/>
                                </a:lnTo>
                                <a:lnTo>
                                  <a:pt x="1418" y="2344"/>
                                </a:lnTo>
                                <a:lnTo>
                                  <a:pt x="1415" y="2329"/>
                                </a:lnTo>
                                <a:lnTo>
                                  <a:pt x="1412" y="2317"/>
                                </a:lnTo>
                                <a:lnTo>
                                  <a:pt x="1406" y="2306"/>
                                </a:lnTo>
                                <a:lnTo>
                                  <a:pt x="1399" y="2298"/>
                                </a:lnTo>
                                <a:lnTo>
                                  <a:pt x="1389" y="2293"/>
                                </a:lnTo>
                                <a:lnTo>
                                  <a:pt x="1378" y="2290"/>
                                </a:lnTo>
                                <a:lnTo>
                                  <a:pt x="1366" y="2289"/>
                                </a:lnTo>
                                <a:lnTo>
                                  <a:pt x="1356" y="2290"/>
                                </a:lnTo>
                                <a:lnTo>
                                  <a:pt x="1346" y="2293"/>
                                </a:lnTo>
                                <a:lnTo>
                                  <a:pt x="1336" y="2301"/>
                                </a:lnTo>
                                <a:lnTo>
                                  <a:pt x="1328" y="2311"/>
                                </a:lnTo>
                                <a:lnTo>
                                  <a:pt x="1321" y="2322"/>
                                </a:lnTo>
                                <a:lnTo>
                                  <a:pt x="1315" y="2334"/>
                                </a:lnTo>
                                <a:lnTo>
                                  <a:pt x="1312" y="2347"/>
                                </a:lnTo>
                                <a:lnTo>
                                  <a:pt x="1311" y="2361"/>
                                </a:lnTo>
                                <a:close/>
                                <a:moveTo>
                                  <a:pt x="2345" y="2018"/>
                                </a:moveTo>
                                <a:lnTo>
                                  <a:pt x="2345" y="2040"/>
                                </a:lnTo>
                                <a:lnTo>
                                  <a:pt x="2348" y="2062"/>
                                </a:lnTo>
                                <a:lnTo>
                                  <a:pt x="2353" y="2086"/>
                                </a:lnTo>
                                <a:lnTo>
                                  <a:pt x="2361" y="2110"/>
                                </a:lnTo>
                                <a:lnTo>
                                  <a:pt x="2370" y="2132"/>
                                </a:lnTo>
                                <a:lnTo>
                                  <a:pt x="2378" y="2153"/>
                                </a:lnTo>
                                <a:lnTo>
                                  <a:pt x="2388" y="2172"/>
                                </a:lnTo>
                                <a:lnTo>
                                  <a:pt x="2397" y="2191"/>
                                </a:lnTo>
                                <a:lnTo>
                                  <a:pt x="2397" y="1938"/>
                                </a:lnTo>
                                <a:lnTo>
                                  <a:pt x="2391" y="1941"/>
                                </a:lnTo>
                                <a:lnTo>
                                  <a:pt x="2384" y="1946"/>
                                </a:lnTo>
                                <a:lnTo>
                                  <a:pt x="2376" y="1956"/>
                                </a:lnTo>
                                <a:lnTo>
                                  <a:pt x="2366" y="1968"/>
                                </a:lnTo>
                                <a:lnTo>
                                  <a:pt x="2357" y="1981"/>
                                </a:lnTo>
                                <a:lnTo>
                                  <a:pt x="2349" y="1995"/>
                                </a:lnTo>
                                <a:lnTo>
                                  <a:pt x="2347" y="2001"/>
                                </a:lnTo>
                                <a:lnTo>
                                  <a:pt x="2346" y="2006"/>
                                </a:lnTo>
                                <a:lnTo>
                                  <a:pt x="2345" y="2012"/>
                                </a:lnTo>
                                <a:lnTo>
                                  <a:pt x="2345" y="2018"/>
                                </a:lnTo>
                                <a:close/>
                                <a:moveTo>
                                  <a:pt x="1095" y="183"/>
                                </a:moveTo>
                                <a:lnTo>
                                  <a:pt x="1096" y="173"/>
                                </a:lnTo>
                                <a:lnTo>
                                  <a:pt x="1097" y="164"/>
                                </a:lnTo>
                                <a:lnTo>
                                  <a:pt x="1100" y="154"/>
                                </a:lnTo>
                                <a:lnTo>
                                  <a:pt x="1103" y="145"/>
                                </a:lnTo>
                                <a:lnTo>
                                  <a:pt x="1108" y="136"/>
                                </a:lnTo>
                                <a:lnTo>
                                  <a:pt x="1114" y="126"/>
                                </a:lnTo>
                                <a:lnTo>
                                  <a:pt x="1120" y="118"/>
                                </a:lnTo>
                                <a:lnTo>
                                  <a:pt x="1128" y="110"/>
                                </a:lnTo>
                                <a:lnTo>
                                  <a:pt x="1135" y="103"/>
                                </a:lnTo>
                                <a:lnTo>
                                  <a:pt x="1144" y="96"/>
                                </a:lnTo>
                                <a:lnTo>
                                  <a:pt x="1153" y="92"/>
                                </a:lnTo>
                                <a:lnTo>
                                  <a:pt x="1162" y="87"/>
                                </a:lnTo>
                                <a:lnTo>
                                  <a:pt x="1170" y="84"/>
                                </a:lnTo>
                                <a:lnTo>
                                  <a:pt x="1180" y="81"/>
                                </a:lnTo>
                                <a:lnTo>
                                  <a:pt x="1189" y="79"/>
                                </a:lnTo>
                                <a:lnTo>
                                  <a:pt x="1199" y="79"/>
                                </a:lnTo>
                                <a:lnTo>
                                  <a:pt x="1208" y="79"/>
                                </a:lnTo>
                                <a:lnTo>
                                  <a:pt x="1218" y="81"/>
                                </a:lnTo>
                                <a:lnTo>
                                  <a:pt x="1228" y="84"/>
                                </a:lnTo>
                                <a:lnTo>
                                  <a:pt x="1237" y="87"/>
                                </a:lnTo>
                                <a:lnTo>
                                  <a:pt x="1245" y="90"/>
                                </a:lnTo>
                                <a:lnTo>
                                  <a:pt x="1254" y="96"/>
                                </a:lnTo>
                                <a:lnTo>
                                  <a:pt x="1262" y="103"/>
                                </a:lnTo>
                                <a:lnTo>
                                  <a:pt x="1271" y="109"/>
                                </a:lnTo>
                                <a:lnTo>
                                  <a:pt x="1278" y="117"/>
                                </a:lnTo>
                                <a:lnTo>
                                  <a:pt x="1284" y="125"/>
                                </a:lnTo>
                                <a:lnTo>
                                  <a:pt x="1290" y="134"/>
                                </a:lnTo>
                                <a:lnTo>
                                  <a:pt x="1293" y="142"/>
                                </a:lnTo>
                                <a:lnTo>
                                  <a:pt x="1297" y="151"/>
                                </a:lnTo>
                                <a:lnTo>
                                  <a:pt x="1299" y="162"/>
                                </a:lnTo>
                                <a:lnTo>
                                  <a:pt x="1300" y="172"/>
                                </a:lnTo>
                                <a:lnTo>
                                  <a:pt x="1302" y="183"/>
                                </a:lnTo>
                                <a:lnTo>
                                  <a:pt x="1300" y="194"/>
                                </a:lnTo>
                                <a:lnTo>
                                  <a:pt x="1299" y="203"/>
                                </a:lnTo>
                                <a:lnTo>
                                  <a:pt x="1297" y="212"/>
                                </a:lnTo>
                                <a:lnTo>
                                  <a:pt x="1293" y="222"/>
                                </a:lnTo>
                                <a:lnTo>
                                  <a:pt x="1289" y="230"/>
                                </a:lnTo>
                                <a:lnTo>
                                  <a:pt x="1284" y="239"/>
                                </a:lnTo>
                                <a:lnTo>
                                  <a:pt x="1277" y="247"/>
                                </a:lnTo>
                                <a:lnTo>
                                  <a:pt x="1269" y="255"/>
                                </a:lnTo>
                                <a:lnTo>
                                  <a:pt x="1261" y="263"/>
                                </a:lnTo>
                                <a:lnTo>
                                  <a:pt x="1253" y="269"/>
                                </a:lnTo>
                                <a:lnTo>
                                  <a:pt x="1244" y="274"/>
                                </a:lnTo>
                                <a:lnTo>
                                  <a:pt x="1235" y="278"/>
                                </a:lnTo>
                                <a:lnTo>
                                  <a:pt x="1226" y="283"/>
                                </a:lnTo>
                                <a:lnTo>
                                  <a:pt x="1217" y="285"/>
                                </a:lnTo>
                                <a:lnTo>
                                  <a:pt x="1208" y="286"/>
                                </a:lnTo>
                                <a:lnTo>
                                  <a:pt x="1199" y="286"/>
                                </a:lnTo>
                                <a:lnTo>
                                  <a:pt x="1188" y="286"/>
                                </a:lnTo>
                                <a:lnTo>
                                  <a:pt x="1178" y="285"/>
                                </a:lnTo>
                                <a:lnTo>
                                  <a:pt x="1169" y="283"/>
                                </a:lnTo>
                                <a:lnTo>
                                  <a:pt x="1161" y="280"/>
                                </a:lnTo>
                                <a:lnTo>
                                  <a:pt x="1151" y="275"/>
                                </a:lnTo>
                                <a:lnTo>
                                  <a:pt x="1143" y="271"/>
                                </a:lnTo>
                                <a:lnTo>
                                  <a:pt x="1134" y="264"/>
                                </a:lnTo>
                                <a:lnTo>
                                  <a:pt x="1127" y="256"/>
                                </a:lnTo>
                                <a:lnTo>
                                  <a:pt x="1119" y="249"/>
                                </a:lnTo>
                                <a:lnTo>
                                  <a:pt x="1113" y="241"/>
                                </a:lnTo>
                                <a:lnTo>
                                  <a:pt x="1108" y="233"/>
                                </a:lnTo>
                                <a:lnTo>
                                  <a:pt x="1103" y="223"/>
                                </a:lnTo>
                                <a:lnTo>
                                  <a:pt x="1100" y="214"/>
                                </a:lnTo>
                                <a:lnTo>
                                  <a:pt x="1097" y="205"/>
                                </a:lnTo>
                                <a:lnTo>
                                  <a:pt x="1096" y="194"/>
                                </a:lnTo>
                                <a:lnTo>
                                  <a:pt x="1095" y="183"/>
                                </a:lnTo>
                                <a:close/>
                                <a:moveTo>
                                  <a:pt x="402" y="1857"/>
                                </a:moveTo>
                                <a:lnTo>
                                  <a:pt x="403" y="1835"/>
                                </a:lnTo>
                                <a:lnTo>
                                  <a:pt x="405" y="1814"/>
                                </a:lnTo>
                                <a:lnTo>
                                  <a:pt x="408" y="1795"/>
                                </a:lnTo>
                                <a:lnTo>
                                  <a:pt x="413" y="1780"/>
                                </a:lnTo>
                                <a:lnTo>
                                  <a:pt x="419" y="1766"/>
                                </a:lnTo>
                                <a:lnTo>
                                  <a:pt x="425" y="1755"/>
                                </a:lnTo>
                                <a:lnTo>
                                  <a:pt x="433" y="1745"/>
                                </a:lnTo>
                                <a:lnTo>
                                  <a:pt x="443" y="1737"/>
                                </a:lnTo>
                                <a:lnTo>
                                  <a:pt x="458" y="1761"/>
                                </a:lnTo>
                                <a:lnTo>
                                  <a:pt x="475" y="1784"/>
                                </a:lnTo>
                                <a:lnTo>
                                  <a:pt x="493" y="1805"/>
                                </a:lnTo>
                                <a:lnTo>
                                  <a:pt x="512" y="1824"/>
                                </a:lnTo>
                                <a:lnTo>
                                  <a:pt x="534" y="1843"/>
                                </a:lnTo>
                                <a:lnTo>
                                  <a:pt x="555" y="1860"/>
                                </a:lnTo>
                                <a:lnTo>
                                  <a:pt x="579" y="1874"/>
                                </a:lnTo>
                                <a:lnTo>
                                  <a:pt x="606" y="1888"/>
                                </a:lnTo>
                                <a:lnTo>
                                  <a:pt x="632" y="1901"/>
                                </a:lnTo>
                                <a:lnTo>
                                  <a:pt x="662" y="1912"/>
                                </a:lnTo>
                                <a:lnTo>
                                  <a:pt x="692" y="1921"/>
                                </a:lnTo>
                                <a:lnTo>
                                  <a:pt x="725" y="1929"/>
                                </a:lnTo>
                                <a:lnTo>
                                  <a:pt x="760" y="1935"/>
                                </a:lnTo>
                                <a:lnTo>
                                  <a:pt x="797" y="1938"/>
                                </a:lnTo>
                                <a:lnTo>
                                  <a:pt x="836" y="1941"/>
                                </a:lnTo>
                                <a:lnTo>
                                  <a:pt x="877" y="1941"/>
                                </a:lnTo>
                                <a:lnTo>
                                  <a:pt x="844" y="1965"/>
                                </a:lnTo>
                                <a:lnTo>
                                  <a:pt x="809" y="1985"/>
                                </a:lnTo>
                                <a:lnTo>
                                  <a:pt x="775" y="2003"/>
                                </a:lnTo>
                                <a:lnTo>
                                  <a:pt x="741" y="2018"/>
                                </a:lnTo>
                                <a:lnTo>
                                  <a:pt x="723" y="2025"/>
                                </a:lnTo>
                                <a:lnTo>
                                  <a:pt x="706" y="2029"/>
                                </a:lnTo>
                                <a:lnTo>
                                  <a:pt x="688" y="2036"/>
                                </a:lnTo>
                                <a:lnTo>
                                  <a:pt x="670" y="2039"/>
                                </a:lnTo>
                                <a:lnTo>
                                  <a:pt x="652" y="2042"/>
                                </a:lnTo>
                                <a:lnTo>
                                  <a:pt x="635" y="2044"/>
                                </a:lnTo>
                                <a:lnTo>
                                  <a:pt x="618" y="2045"/>
                                </a:lnTo>
                                <a:lnTo>
                                  <a:pt x="600" y="2047"/>
                                </a:lnTo>
                                <a:lnTo>
                                  <a:pt x="574" y="2045"/>
                                </a:lnTo>
                                <a:lnTo>
                                  <a:pt x="552" y="2042"/>
                                </a:lnTo>
                                <a:lnTo>
                                  <a:pt x="531" y="2039"/>
                                </a:lnTo>
                                <a:lnTo>
                                  <a:pt x="511" y="2033"/>
                                </a:lnTo>
                                <a:lnTo>
                                  <a:pt x="494" y="2025"/>
                                </a:lnTo>
                                <a:lnTo>
                                  <a:pt x="478" y="2014"/>
                                </a:lnTo>
                                <a:lnTo>
                                  <a:pt x="463" y="2003"/>
                                </a:lnTo>
                                <a:lnTo>
                                  <a:pt x="450" y="1990"/>
                                </a:lnTo>
                                <a:lnTo>
                                  <a:pt x="439" y="1974"/>
                                </a:lnTo>
                                <a:lnTo>
                                  <a:pt x="430" y="1960"/>
                                </a:lnTo>
                                <a:lnTo>
                                  <a:pt x="421" y="1945"/>
                                </a:lnTo>
                                <a:lnTo>
                                  <a:pt x="414" y="1927"/>
                                </a:lnTo>
                                <a:lnTo>
                                  <a:pt x="409" y="1912"/>
                                </a:lnTo>
                                <a:lnTo>
                                  <a:pt x="406" y="1894"/>
                                </a:lnTo>
                                <a:lnTo>
                                  <a:pt x="403" y="1876"/>
                                </a:lnTo>
                                <a:lnTo>
                                  <a:pt x="402" y="1857"/>
                                </a:lnTo>
                                <a:close/>
                                <a:moveTo>
                                  <a:pt x="1156" y="2191"/>
                                </a:moveTo>
                                <a:lnTo>
                                  <a:pt x="1156" y="2180"/>
                                </a:lnTo>
                                <a:lnTo>
                                  <a:pt x="1158" y="2171"/>
                                </a:lnTo>
                                <a:lnTo>
                                  <a:pt x="1162" y="2161"/>
                                </a:lnTo>
                                <a:lnTo>
                                  <a:pt x="1168" y="2153"/>
                                </a:lnTo>
                                <a:lnTo>
                                  <a:pt x="1174" y="2146"/>
                                </a:lnTo>
                                <a:lnTo>
                                  <a:pt x="1181" y="2141"/>
                                </a:lnTo>
                                <a:lnTo>
                                  <a:pt x="1189" y="2138"/>
                                </a:lnTo>
                                <a:lnTo>
                                  <a:pt x="1199" y="2138"/>
                                </a:lnTo>
                                <a:lnTo>
                                  <a:pt x="1208" y="2138"/>
                                </a:lnTo>
                                <a:lnTo>
                                  <a:pt x="1217" y="2141"/>
                                </a:lnTo>
                                <a:lnTo>
                                  <a:pt x="1225" y="2146"/>
                                </a:lnTo>
                                <a:lnTo>
                                  <a:pt x="1231" y="2150"/>
                                </a:lnTo>
                                <a:lnTo>
                                  <a:pt x="1236" y="2158"/>
                                </a:lnTo>
                                <a:lnTo>
                                  <a:pt x="1238" y="2168"/>
                                </a:lnTo>
                                <a:lnTo>
                                  <a:pt x="1241" y="2179"/>
                                </a:lnTo>
                                <a:lnTo>
                                  <a:pt x="1242" y="2191"/>
                                </a:lnTo>
                                <a:lnTo>
                                  <a:pt x="1241" y="2204"/>
                                </a:lnTo>
                                <a:lnTo>
                                  <a:pt x="1238" y="2216"/>
                                </a:lnTo>
                                <a:lnTo>
                                  <a:pt x="1236" y="2226"/>
                                </a:lnTo>
                                <a:lnTo>
                                  <a:pt x="1231" y="2234"/>
                                </a:lnTo>
                                <a:lnTo>
                                  <a:pt x="1225" y="2240"/>
                                </a:lnTo>
                                <a:lnTo>
                                  <a:pt x="1217" y="2245"/>
                                </a:lnTo>
                                <a:lnTo>
                                  <a:pt x="1208" y="2246"/>
                                </a:lnTo>
                                <a:lnTo>
                                  <a:pt x="1199" y="2248"/>
                                </a:lnTo>
                                <a:lnTo>
                                  <a:pt x="1188" y="2246"/>
                                </a:lnTo>
                                <a:lnTo>
                                  <a:pt x="1180" y="2245"/>
                                </a:lnTo>
                                <a:lnTo>
                                  <a:pt x="1173" y="2240"/>
                                </a:lnTo>
                                <a:lnTo>
                                  <a:pt x="1167" y="2234"/>
                                </a:lnTo>
                                <a:lnTo>
                                  <a:pt x="1162" y="2226"/>
                                </a:lnTo>
                                <a:lnTo>
                                  <a:pt x="1158" y="2216"/>
                                </a:lnTo>
                                <a:lnTo>
                                  <a:pt x="1156" y="2204"/>
                                </a:lnTo>
                                <a:lnTo>
                                  <a:pt x="1156" y="2191"/>
                                </a:lnTo>
                                <a:close/>
                                <a:moveTo>
                                  <a:pt x="1141" y="2596"/>
                                </a:moveTo>
                                <a:lnTo>
                                  <a:pt x="1143" y="2582"/>
                                </a:lnTo>
                                <a:lnTo>
                                  <a:pt x="1147" y="2563"/>
                                </a:lnTo>
                                <a:lnTo>
                                  <a:pt x="1155" y="2540"/>
                                </a:lnTo>
                                <a:lnTo>
                                  <a:pt x="1165" y="2512"/>
                                </a:lnTo>
                                <a:lnTo>
                                  <a:pt x="1176" y="2483"/>
                                </a:lnTo>
                                <a:lnTo>
                                  <a:pt x="1186" y="2460"/>
                                </a:lnTo>
                                <a:lnTo>
                                  <a:pt x="1193" y="2438"/>
                                </a:lnTo>
                                <a:lnTo>
                                  <a:pt x="1199" y="2420"/>
                                </a:lnTo>
                                <a:lnTo>
                                  <a:pt x="1205" y="2439"/>
                                </a:lnTo>
                                <a:lnTo>
                                  <a:pt x="1213" y="2463"/>
                                </a:lnTo>
                                <a:lnTo>
                                  <a:pt x="1224" y="2491"/>
                                </a:lnTo>
                                <a:lnTo>
                                  <a:pt x="1237" y="2524"/>
                                </a:lnTo>
                                <a:lnTo>
                                  <a:pt x="1245" y="2546"/>
                                </a:lnTo>
                                <a:lnTo>
                                  <a:pt x="1251" y="2567"/>
                                </a:lnTo>
                                <a:lnTo>
                                  <a:pt x="1255" y="2582"/>
                                </a:lnTo>
                                <a:lnTo>
                                  <a:pt x="1256" y="2596"/>
                                </a:lnTo>
                                <a:lnTo>
                                  <a:pt x="1255" y="2614"/>
                                </a:lnTo>
                                <a:lnTo>
                                  <a:pt x="1251" y="2631"/>
                                </a:lnTo>
                                <a:lnTo>
                                  <a:pt x="1247" y="2650"/>
                                </a:lnTo>
                                <a:lnTo>
                                  <a:pt x="1239" y="2670"/>
                                </a:lnTo>
                                <a:lnTo>
                                  <a:pt x="1230" y="2692"/>
                                </a:lnTo>
                                <a:lnTo>
                                  <a:pt x="1220" y="2711"/>
                                </a:lnTo>
                                <a:lnTo>
                                  <a:pt x="1210" y="2730"/>
                                </a:lnTo>
                                <a:lnTo>
                                  <a:pt x="1199" y="2749"/>
                                </a:lnTo>
                                <a:lnTo>
                                  <a:pt x="1189" y="2733"/>
                                </a:lnTo>
                                <a:lnTo>
                                  <a:pt x="1180" y="2714"/>
                                </a:lnTo>
                                <a:lnTo>
                                  <a:pt x="1170" y="2695"/>
                                </a:lnTo>
                                <a:lnTo>
                                  <a:pt x="1161" y="2672"/>
                                </a:lnTo>
                                <a:lnTo>
                                  <a:pt x="1152" y="2650"/>
                                </a:lnTo>
                                <a:lnTo>
                                  <a:pt x="1146" y="2629"/>
                                </a:lnTo>
                                <a:lnTo>
                                  <a:pt x="1143" y="2612"/>
                                </a:lnTo>
                                <a:lnTo>
                                  <a:pt x="1141" y="2596"/>
                                </a:lnTo>
                                <a:close/>
                                <a:moveTo>
                                  <a:pt x="1519" y="1941"/>
                                </a:moveTo>
                                <a:lnTo>
                                  <a:pt x="1561" y="1941"/>
                                </a:lnTo>
                                <a:lnTo>
                                  <a:pt x="1601" y="1938"/>
                                </a:lnTo>
                                <a:lnTo>
                                  <a:pt x="1638" y="1935"/>
                                </a:lnTo>
                                <a:lnTo>
                                  <a:pt x="1672" y="1929"/>
                                </a:lnTo>
                                <a:lnTo>
                                  <a:pt x="1706" y="1923"/>
                                </a:lnTo>
                                <a:lnTo>
                                  <a:pt x="1736" y="1913"/>
                                </a:lnTo>
                                <a:lnTo>
                                  <a:pt x="1765" y="1902"/>
                                </a:lnTo>
                                <a:lnTo>
                                  <a:pt x="1792" y="1890"/>
                                </a:lnTo>
                                <a:lnTo>
                                  <a:pt x="1816" y="1877"/>
                                </a:lnTo>
                                <a:lnTo>
                                  <a:pt x="1840" y="1861"/>
                                </a:lnTo>
                                <a:lnTo>
                                  <a:pt x="1863" y="1844"/>
                                </a:lnTo>
                                <a:lnTo>
                                  <a:pt x="1883" y="1827"/>
                                </a:lnTo>
                                <a:lnTo>
                                  <a:pt x="1902" y="1806"/>
                                </a:lnTo>
                                <a:lnTo>
                                  <a:pt x="1921" y="1784"/>
                                </a:lnTo>
                                <a:lnTo>
                                  <a:pt x="1938" y="1762"/>
                                </a:lnTo>
                                <a:lnTo>
                                  <a:pt x="1954" y="1737"/>
                                </a:lnTo>
                                <a:lnTo>
                                  <a:pt x="1963" y="1745"/>
                                </a:lnTo>
                                <a:lnTo>
                                  <a:pt x="1972" y="1755"/>
                                </a:lnTo>
                                <a:lnTo>
                                  <a:pt x="1979" y="1766"/>
                                </a:lnTo>
                                <a:lnTo>
                                  <a:pt x="1983" y="1780"/>
                                </a:lnTo>
                                <a:lnTo>
                                  <a:pt x="1988" y="1795"/>
                                </a:lnTo>
                                <a:lnTo>
                                  <a:pt x="1992" y="1814"/>
                                </a:lnTo>
                                <a:lnTo>
                                  <a:pt x="1993" y="1835"/>
                                </a:lnTo>
                                <a:lnTo>
                                  <a:pt x="1994" y="1857"/>
                                </a:lnTo>
                                <a:lnTo>
                                  <a:pt x="1993" y="1876"/>
                                </a:lnTo>
                                <a:lnTo>
                                  <a:pt x="1992" y="1893"/>
                                </a:lnTo>
                                <a:lnTo>
                                  <a:pt x="1988" y="1910"/>
                                </a:lnTo>
                                <a:lnTo>
                                  <a:pt x="1983" y="1926"/>
                                </a:lnTo>
                                <a:lnTo>
                                  <a:pt x="1978" y="1941"/>
                                </a:lnTo>
                                <a:lnTo>
                                  <a:pt x="1970" y="1957"/>
                                </a:lnTo>
                                <a:lnTo>
                                  <a:pt x="1961" y="1970"/>
                                </a:lnTo>
                                <a:lnTo>
                                  <a:pt x="1951" y="1984"/>
                                </a:lnTo>
                                <a:lnTo>
                                  <a:pt x="1937" y="1998"/>
                                </a:lnTo>
                                <a:lnTo>
                                  <a:pt x="1921" y="2011"/>
                                </a:lnTo>
                                <a:lnTo>
                                  <a:pt x="1903" y="2022"/>
                                </a:lnTo>
                                <a:lnTo>
                                  <a:pt x="1885" y="2031"/>
                                </a:lnTo>
                                <a:lnTo>
                                  <a:pt x="1865" y="2037"/>
                                </a:lnTo>
                                <a:lnTo>
                                  <a:pt x="1844" y="2042"/>
                                </a:lnTo>
                                <a:lnTo>
                                  <a:pt x="1822" y="2045"/>
                                </a:lnTo>
                                <a:lnTo>
                                  <a:pt x="1798" y="2047"/>
                                </a:lnTo>
                                <a:lnTo>
                                  <a:pt x="1779" y="2045"/>
                                </a:lnTo>
                                <a:lnTo>
                                  <a:pt x="1760" y="2045"/>
                                </a:lnTo>
                                <a:lnTo>
                                  <a:pt x="1742" y="2042"/>
                                </a:lnTo>
                                <a:lnTo>
                                  <a:pt x="1725" y="2040"/>
                                </a:lnTo>
                                <a:lnTo>
                                  <a:pt x="1707" y="2036"/>
                                </a:lnTo>
                                <a:lnTo>
                                  <a:pt x="1690" y="2033"/>
                                </a:lnTo>
                                <a:lnTo>
                                  <a:pt x="1675" y="2026"/>
                                </a:lnTo>
                                <a:lnTo>
                                  <a:pt x="1658" y="2022"/>
                                </a:lnTo>
                                <a:lnTo>
                                  <a:pt x="1627" y="2006"/>
                                </a:lnTo>
                                <a:lnTo>
                                  <a:pt x="1592" y="1989"/>
                                </a:lnTo>
                                <a:lnTo>
                                  <a:pt x="1556" y="1967"/>
                                </a:lnTo>
                                <a:lnTo>
                                  <a:pt x="1519" y="1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2400"/>
                            <a:ext cx="777960" cy="113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8">
                                <a:moveTo>
                                  <a:pt x="2222" y="3148"/>
                                </a:moveTo>
                                <a:lnTo>
                                  <a:pt x="2230" y="3107"/>
                                </a:lnTo>
                                <a:lnTo>
                                  <a:pt x="2237" y="3068"/>
                                </a:lnTo>
                                <a:lnTo>
                                  <a:pt x="2243" y="3032"/>
                                </a:lnTo>
                                <a:lnTo>
                                  <a:pt x="2249" y="2998"/>
                                </a:lnTo>
                                <a:lnTo>
                                  <a:pt x="2255" y="2966"/>
                                </a:lnTo>
                                <a:lnTo>
                                  <a:pt x="2259" y="2936"/>
                                </a:lnTo>
                                <a:lnTo>
                                  <a:pt x="2264" y="2908"/>
                                </a:lnTo>
                                <a:lnTo>
                                  <a:pt x="2268" y="2883"/>
                                </a:lnTo>
                                <a:lnTo>
                                  <a:pt x="2279" y="2812"/>
                                </a:lnTo>
                                <a:lnTo>
                                  <a:pt x="2287" y="2743"/>
                                </a:lnTo>
                                <a:lnTo>
                                  <a:pt x="2295" y="2680"/>
                                </a:lnTo>
                                <a:lnTo>
                                  <a:pt x="2301" y="2621"/>
                                </a:lnTo>
                                <a:lnTo>
                                  <a:pt x="2307" y="2566"/>
                                </a:lnTo>
                                <a:lnTo>
                                  <a:pt x="2311" y="2515"/>
                                </a:lnTo>
                                <a:lnTo>
                                  <a:pt x="2312" y="2470"/>
                                </a:lnTo>
                                <a:lnTo>
                                  <a:pt x="2313" y="2427"/>
                                </a:lnTo>
                                <a:lnTo>
                                  <a:pt x="2312" y="2405"/>
                                </a:lnTo>
                                <a:lnTo>
                                  <a:pt x="2311" y="2385"/>
                                </a:lnTo>
                                <a:lnTo>
                                  <a:pt x="2309" y="2362"/>
                                </a:lnTo>
                                <a:lnTo>
                                  <a:pt x="2305" y="2338"/>
                                </a:lnTo>
                                <a:lnTo>
                                  <a:pt x="2300" y="2314"/>
                                </a:lnTo>
                                <a:lnTo>
                                  <a:pt x="2295" y="2289"/>
                                </a:lnTo>
                                <a:lnTo>
                                  <a:pt x="2288" y="2263"/>
                                </a:lnTo>
                                <a:lnTo>
                                  <a:pt x="2281" y="2236"/>
                                </a:lnTo>
                                <a:lnTo>
                                  <a:pt x="2271" y="2209"/>
                                </a:lnTo>
                                <a:lnTo>
                                  <a:pt x="2262" y="2181"/>
                                </a:lnTo>
                                <a:lnTo>
                                  <a:pt x="2251" y="2151"/>
                                </a:lnTo>
                                <a:lnTo>
                                  <a:pt x="2239" y="2121"/>
                                </a:lnTo>
                                <a:lnTo>
                                  <a:pt x="2213" y="2058"/>
                                </a:lnTo>
                                <a:lnTo>
                                  <a:pt x="2183" y="1992"/>
                                </a:lnTo>
                                <a:lnTo>
                                  <a:pt x="2152" y="1927"/>
                                </a:lnTo>
                                <a:lnTo>
                                  <a:pt x="2126" y="1865"/>
                                </a:lnTo>
                                <a:lnTo>
                                  <a:pt x="2114" y="1835"/>
                                </a:lnTo>
                                <a:lnTo>
                                  <a:pt x="2103" y="1807"/>
                                </a:lnTo>
                                <a:lnTo>
                                  <a:pt x="2093" y="1779"/>
                                </a:lnTo>
                                <a:lnTo>
                                  <a:pt x="2085" y="1752"/>
                                </a:lnTo>
                                <a:lnTo>
                                  <a:pt x="2076" y="1727"/>
                                </a:lnTo>
                                <a:lnTo>
                                  <a:pt x="2070" y="1702"/>
                                </a:lnTo>
                                <a:lnTo>
                                  <a:pt x="2065" y="1678"/>
                                </a:lnTo>
                                <a:lnTo>
                                  <a:pt x="2060" y="1656"/>
                                </a:lnTo>
                                <a:lnTo>
                                  <a:pt x="2056" y="1634"/>
                                </a:lnTo>
                                <a:lnTo>
                                  <a:pt x="2054" y="1612"/>
                                </a:lnTo>
                                <a:lnTo>
                                  <a:pt x="2053" y="1594"/>
                                </a:lnTo>
                                <a:lnTo>
                                  <a:pt x="2051" y="1575"/>
                                </a:lnTo>
                                <a:lnTo>
                                  <a:pt x="2053" y="1554"/>
                                </a:lnTo>
                                <a:lnTo>
                                  <a:pt x="2054" y="1534"/>
                                </a:lnTo>
                                <a:lnTo>
                                  <a:pt x="2056" y="1514"/>
                                </a:lnTo>
                                <a:lnTo>
                                  <a:pt x="2060" y="1492"/>
                                </a:lnTo>
                                <a:lnTo>
                                  <a:pt x="2065" y="1468"/>
                                </a:lnTo>
                                <a:lnTo>
                                  <a:pt x="2070" y="1444"/>
                                </a:lnTo>
                                <a:lnTo>
                                  <a:pt x="2076" y="1419"/>
                                </a:lnTo>
                                <a:lnTo>
                                  <a:pt x="2085" y="1393"/>
                                </a:lnTo>
                                <a:lnTo>
                                  <a:pt x="2093" y="1366"/>
                                </a:lnTo>
                                <a:lnTo>
                                  <a:pt x="2103" y="1339"/>
                                </a:lnTo>
                                <a:lnTo>
                                  <a:pt x="2114" y="1309"/>
                                </a:lnTo>
                                <a:lnTo>
                                  <a:pt x="2126" y="1280"/>
                                </a:lnTo>
                                <a:lnTo>
                                  <a:pt x="2152" y="1218"/>
                                </a:lnTo>
                                <a:lnTo>
                                  <a:pt x="2183" y="1152"/>
                                </a:lnTo>
                                <a:lnTo>
                                  <a:pt x="2213" y="1086"/>
                                </a:lnTo>
                                <a:lnTo>
                                  <a:pt x="2239" y="1024"/>
                                </a:lnTo>
                                <a:lnTo>
                                  <a:pt x="2251" y="994"/>
                                </a:lnTo>
                                <a:lnTo>
                                  <a:pt x="2262" y="965"/>
                                </a:lnTo>
                                <a:lnTo>
                                  <a:pt x="2271" y="937"/>
                                </a:lnTo>
                                <a:lnTo>
                                  <a:pt x="2281" y="909"/>
                                </a:lnTo>
                                <a:lnTo>
                                  <a:pt x="2288" y="882"/>
                                </a:lnTo>
                                <a:lnTo>
                                  <a:pt x="2295" y="857"/>
                                </a:lnTo>
                                <a:lnTo>
                                  <a:pt x="2300" y="832"/>
                                </a:lnTo>
                                <a:lnTo>
                                  <a:pt x="2305" y="808"/>
                                </a:lnTo>
                                <a:lnTo>
                                  <a:pt x="2309" y="785"/>
                                </a:lnTo>
                                <a:lnTo>
                                  <a:pt x="2311" y="763"/>
                                </a:lnTo>
                                <a:lnTo>
                                  <a:pt x="2312" y="741"/>
                                </a:lnTo>
                                <a:lnTo>
                                  <a:pt x="2313" y="720"/>
                                </a:lnTo>
                                <a:lnTo>
                                  <a:pt x="2312" y="680"/>
                                </a:lnTo>
                                <a:lnTo>
                                  <a:pt x="2311" y="633"/>
                                </a:lnTo>
                                <a:lnTo>
                                  <a:pt x="2307" y="582"/>
                                </a:lnTo>
                                <a:lnTo>
                                  <a:pt x="2301" y="527"/>
                                </a:lnTo>
                                <a:lnTo>
                                  <a:pt x="2295" y="468"/>
                                </a:lnTo>
                                <a:lnTo>
                                  <a:pt x="2287" y="405"/>
                                </a:lnTo>
                                <a:lnTo>
                                  <a:pt x="2279" y="337"/>
                                </a:lnTo>
                                <a:lnTo>
                                  <a:pt x="2268" y="265"/>
                                </a:lnTo>
                                <a:lnTo>
                                  <a:pt x="2264" y="240"/>
                                </a:lnTo>
                                <a:lnTo>
                                  <a:pt x="2259" y="212"/>
                                </a:lnTo>
                                <a:lnTo>
                                  <a:pt x="2255" y="182"/>
                                </a:lnTo>
                                <a:lnTo>
                                  <a:pt x="2249" y="150"/>
                                </a:lnTo>
                                <a:lnTo>
                                  <a:pt x="2243" y="116"/>
                                </a:lnTo>
                                <a:lnTo>
                                  <a:pt x="2237" y="80"/>
                                </a:lnTo>
                                <a:lnTo>
                                  <a:pt x="2230" y="40"/>
                                </a:lnTo>
                                <a:lnTo>
                                  <a:pt x="2222" y="0"/>
                                </a:lnTo>
                                <a:lnTo>
                                  <a:pt x="2371" y="0"/>
                                </a:lnTo>
                                <a:lnTo>
                                  <a:pt x="2371" y="3148"/>
                                </a:lnTo>
                                <a:lnTo>
                                  <a:pt x="2222" y="3148"/>
                                </a:lnTo>
                                <a:close/>
                                <a:moveTo>
                                  <a:pt x="693" y="3148"/>
                                </a:moveTo>
                                <a:lnTo>
                                  <a:pt x="708" y="3134"/>
                                </a:lnTo>
                                <a:lnTo>
                                  <a:pt x="722" y="3123"/>
                                </a:lnTo>
                                <a:lnTo>
                                  <a:pt x="736" y="3112"/>
                                </a:lnTo>
                                <a:lnTo>
                                  <a:pt x="748" y="3104"/>
                                </a:lnTo>
                                <a:lnTo>
                                  <a:pt x="768" y="3093"/>
                                </a:lnTo>
                                <a:lnTo>
                                  <a:pt x="787" y="3085"/>
                                </a:lnTo>
                                <a:lnTo>
                                  <a:pt x="806" y="3081"/>
                                </a:lnTo>
                                <a:lnTo>
                                  <a:pt x="824" y="3078"/>
                                </a:lnTo>
                                <a:lnTo>
                                  <a:pt x="834" y="3081"/>
                                </a:lnTo>
                                <a:lnTo>
                                  <a:pt x="842" y="3085"/>
                                </a:lnTo>
                                <a:lnTo>
                                  <a:pt x="853" y="3095"/>
                                </a:lnTo>
                                <a:lnTo>
                                  <a:pt x="862" y="3107"/>
                                </a:lnTo>
                                <a:lnTo>
                                  <a:pt x="872" y="3120"/>
                                </a:lnTo>
                                <a:lnTo>
                                  <a:pt x="879" y="3131"/>
                                </a:lnTo>
                                <a:lnTo>
                                  <a:pt x="883" y="3140"/>
                                </a:lnTo>
                                <a:lnTo>
                                  <a:pt x="885" y="3148"/>
                                </a:lnTo>
                                <a:lnTo>
                                  <a:pt x="693" y="3148"/>
                                </a:lnTo>
                                <a:close/>
                                <a:moveTo>
                                  <a:pt x="425" y="3148"/>
                                </a:moveTo>
                                <a:lnTo>
                                  <a:pt x="445" y="3137"/>
                                </a:lnTo>
                                <a:lnTo>
                                  <a:pt x="468" y="3122"/>
                                </a:lnTo>
                                <a:lnTo>
                                  <a:pt x="493" y="3104"/>
                                </a:lnTo>
                                <a:lnTo>
                                  <a:pt x="520" y="3084"/>
                                </a:lnTo>
                                <a:lnTo>
                                  <a:pt x="549" y="3059"/>
                                </a:lnTo>
                                <a:lnTo>
                                  <a:pt x="580" y="3031"/>
                                </a:lnTo>
                                <a:lnTo>
                                  <a:pt x="614" y="2999"/>
                                </a:lnTo>
                                <a:lnTo>
                                  <a:pt x="649" y="2965"/>
                                </a:lnTo>
                                <a:lnTo>
                                  <a:pt x="679" y="2938"/>
                                </a:lnTo>
                                <a:lnTo>
                                  <a:pt x="707" y="2913"/>
                                </a:lnTo>
                                <a:lnTo>
                                  <a:pt x="732" y="2892"/>
                                </a:lnTo>
                                <a:lnTo>
                                  <a:pt x="756" y="2875"/>
                                </a:lnTo>
                                <a:lnTo>
                                  <a:pt x="777" y="2862"/>
                                </a:lnTo>
                                <a:lnTo>
                                  <a:pt x="797" y="2853"/>
                                </a:lnTo>
                                <a:lnTo>
                                  <a:pt x="805" y="2850"/>
                                </a:lnTo>
                                <a:lnTo>
                                  <a:pt x="815" y="2847"/>
                                </a:lnTo>
                                <a:lnTo>
                                  <a:pt x="822" y="2845"/>
                                </a:lnTo>
                                <a:lnTo>
                                  <a:pt x="829" y="2845"/>
                                </a:lnTo>
                                <a:lnTo>
                                  <a:pt x="840" y="2847"/>
                                </a:lnTo>
                                <a:lnTo>
                                  <a:pt x="849" y="2848"/>
                                </a:lnTo>
                                <a:lnTo>
                                  <a:pt x="859" y="2851"/>
                                </a:lnTo>
                                <a:lnTo>
                                  <a:pt x="868" y="2856"/>
                                </a:lnTo>
                                <a:lnTo>
                                  <a:pt x="878" y="2862"/>
                                </a:lnTo>
                                <a:lnTo>
                                  <a:pt x="886" y="2870"/>
                                </a:lnTo>
                                <a:lnTo>
                                  <a:pt x="895" y="2880"/>
                                </a:lnTo>
                                <a:lnTo>
                                  <a:pt x="904" y="2889"/>
                                </a:lnTo>
                                <a:lnTo>
                                  <a:pt x="1043" y="3071"/>
                                </a:lnTo>
                                <a:lnTo>
                                  <a:pt x="1172" y="2858"/>
                                </a:lnTo>
                                <a:lnTo>
                                  <a:pt x="1188" y="2889"/>
                                </a:lnTo>
                                <a:lnTo>
                                  <a:pt x="1202" y="2916"/>
                                </a:lnTo>
                                <a:lnTo>
                                  <a:pt x="1215" y="2938"/>
                                </a:lnTo>
                                <a:lnTo>
                                  <a:pt x="1227" y="2955"/>
                                </a:lnTo>
                                <a:lnTo>
                                  <a:pt x="1246" y="2979"/>
                                </a:lnTo>
                                <a:lnTo>
                                  <a:pt x="1267" y="2999"/>
                                </a:lnTo>
                                <a:lnTo>
                                  <a:pt x="1277" y="3007"/>
                                </a:lnTo>
                                <a:lnTo>
                                  <a:pt x="1288" y="3015"/>
                                </a:lnTo>
                                <a:lnTo>
                                  <a:pt x="1299" y="3023"/>
                                </a:lnTo>
                                <a:lnTo>
                                  <a:pt x="1310" y="3029"/>
                                </a:lnTo>
                                <a:lnTo>
                                  <a:pt x="1322" y="3035"/>
                                </a:lnTo>
                                <a:lnTo>
                                  <a:pt x="1332" y="3040"/>
                                </a:lnTo>
                                <a:lnTo>
                                  <a:pt x="1344" y="3043"/>
                                </a:lnTo>
                                <a:lnTo>
                                  <a:pt x="1356" y="3048"/>
                                </a:lnTo>
                                <a:lnTo>
                                  <a:pt x="1380" y="3051"/>
                                </a:lnTo>
                                <a:lnTo>
                                  <a:pt x="1404" y="3052"/>
                                </a:lnTo>
                                <a:lnTo>
                                  <a:pt x="1425" y="3052"/>
                                </a:lnTo>
                                <a:lnTo>
                                  <a:pt x="1443" y="3048"/>
                                </a:lnTo>
                                <a:lnTo>
                                  <a:pt x="1460" y="3040"/>
                                </a:lnTo>
                                <a:lnTo>
                                  <a:pt x="1477" y="3031"/>
                                </a:lnTo>
                                <a:lnTo>
                                  <a:pt x="1493" y="3018"/>
                                </a:lnTo>
                                <a:lnTo>
                                  <a:pt x="1507" y="3002"/>
                                </a:lnTo>
                                <a:lnTo>
                                  <a:pt x="1521" y="2983"/>
                                </a:lnTo>
                                <a:lnTo>
                                  <a:pt x="1535" y="2961"/>
                                </a:lnTo>
                                <a:lnTo>
                                  <a:pt x="1504" y="2947"/>
                                </a:lnTo>
                                <a:lnTo>
                                  <a:pt x="1474" y="2932"/>
                                </a:lnTo>
                                <a:lnTo>
                                  <a:pt x="1441" y="2914"/>
                                </a:lnTo>
                                <a:lnTo>
                                  <a:pt x="1410" y="2894"/>
                                </a:lnTo>
                                <a:lnTo>
                                  <a:pt x="1378" y="2873"/>
                                </a:lnTo>
                                <a:lnTo>
                                  <a:pt x="1344" y="2850"/>
                                </a:lnTo>
                                <a:lnTo>
                                  <a:pt x="1311" y="2825"/>
                                </a:lnTo>
                                <a:lnTo>
                                  <a:pt x="1277" y="2798"/>
                                </a:lnTo>
                                <a:lnTo>
                                  <a:pt x="1228" y="2757"/>
                                </a:lnTo>
                                <a:lnTo>
                                  <a:pt x="1183" y="2718"/>
                                </a:lnTo>
                                <a:lnTo>
                                  <a:pt x="1142" y="2677"/>
                                </a:lnTo>
                                <a:lnTo>
                                  <a:pt x="1105" y="2638"/>
                                </a:lnTo>
                                <a:lnTo>
                                  <a:pt x="1100" y="2644"/>
                                </a:lnTo>
                                <a:lnTo>
                                  <a:pt x="1096" y="2650"/>
                                </a:lnTo>
                                <a:lnTo>
                                  <a:pt x="1088" y="2657"/>
                                </a:lnTo>
                                <a:lnTo>
                                  <a:pt x="1081" y="2663"/>
                                </a:lnTo>
                                <a:lnTo>
                                  <a:pt x="1061" y="2677"/>
                                </a:lnTo>
                                <a:lnTo>
                                  <a:pt x="1037" y="2691"/>
                                </a:lnTo>
                                <a:lnTo>
                                  <a:pt x="1012" y="2704"/>
                                </a:lnTo>
                                <a:lnTo>
                                  <a:pt x="989" y="2713"/>
                                </a:lnTo>
                                <a:lnTo>
                                  <a:pt x="971" y="2718"/>
                                </a:lnTo>
                                <a:lnTo>
                                  <a:pt x="957" y="2720"/>
                                </a:lnTo>
                                <a:lnTo>
                                  <a:pt x="934" y="2718"/>
                                </a:lnTo>
                                <a:lnTo>
                                  <a:pt x="913" y="2715"/>
                                </a:lnTo>
                                <a:lnTo>
                                  <a:pt x="891" y="2707"/>
                                </a:lnTo>
                                <a:lnTo>
                                  <a:pt x="871" y="2699"/>
                                </a:lnTo>
                                <a:lnTo>
                                  <a:pt x="852" y="2687"/>
                                </a:lnTo>
                                <a:lnTo>
                                  <a:pt x="834" y="2672"/>
                                </a:lnTo>
                                <a:lnTo>
                                  <a:pt x="816" y="2655"/>
                                </a:lnTo>
                                <a:lnTo>
                                  <a:pt x="798" y="2635"/>
                                </a:lnTo>
                                <a:lnTo>
                                  <a:pt x="791" y="2624"/>
                                </a:lnTo>
                                <a:lnTo>
                                  <a:pt x="782" y="2613"/>
                                </a:lnTo>
                                <a:lnTo>
                                  <a:pt x="775" y="2600"/>
                                </a:lnTo>
                                <a:lnTo>
                                  <a:pt x="769" y="2588"/>
                                </a:lnTo>
                                <a:lnTo>
                                  <a:pt x="763" y="2575"/>
                                </a:lnTo>
                                <a:lnTo>
                                  <a:pt x="757" y="2563"/>
                                </a:lnTo>
                                <a:lnTo>
                                  <a:pt x="752" y="2548"/>
                                </a:lnTo>
                                <a:lnTo>
                                  <a:pt x="748" y="2534"/>
                                </a:lnTo>
                                <a:lnTo>
                                  <a:pt x="744" y="2519"/>
                                </a:lnTo>
                                <a:lnTo>
                                  <a:pt x="740" y="2504"/>
                                </a:lnTo>
                                <a:lnTo>
                                  <a:pt x="738" y="2489"/>
                                </a:lnTo>
                                <a:lnTo>
                                  <a:pt x="736" y="2471"/>
                                </a:lnTo>
                                <a:lnTo>
                                  <a:pt x="732" y="2438"/>
                                </a:lnTo>
                                <a:lnTo>
                                  <a:pt x="731" y="2402"/>
                                </a:lnTo>
                                <a:lnTo>
                                  <a:pt x="732" y="2368"/>
                                </a:lnTo>
                                <a:lnTo>
                                  <a:pt x="736" y="2332"/>
                                </a:lnTo>
                                <a:lnTo>
                                  <a:pt x="740" y="2296"/>
                                </a:lnTo>
                                <a:lnTo>
                                  <a:pt x="748" y="2256"/>
                                </a:lnTo>
                                <a:lnTo>
                                  <a:pt x="757" y="2215"/>
                                </a:lnTo>
                                <a:lnTo>
                                  <a:pt x="768" y="2175"/>
                                </a:lnTo>
                                <a:lnTo>
                                  <a:pt x="781" y="2131"/>
                                </a:lnTo>
                                <a:lnTo>
                                  <a:pt x="797" y="2085"/>
                                </a:lnTo>
                                <a:lnTo>
                                  <a:pt x="813" y="2041"/>
                                </a:lnTo>
                                <a:lnTo>
                                  <a:pt x="830" y="1997"/>
                                </a:lnTo>
                                <a:lnTo>
                                  <a:pt x="848" y="1956"/>
                                </a:lnTo>
                                <a:lnTo>
                                  <a:pt x="866" y="1919"/>
                                </a:lnTo>
                                <a:lnTo>
                                  <a:pt x="884" y="1883"/>
                                </a:lnTo>
                                <a:lnTo>
                                  <a:pt x="902" y="1848"/>
                                </a:lnTo>
                                <a:lnTo>
                                  <a:pt x="921" y="1815"/>
                                </a:lnTo>
                                <a:lnTo>
                                  <a:pt x="940" y="1785"/>
                                </a:lnTo>
                                <a:lnTo>
                                  <a:pt x="940" y="1804"/>
                                </a:lnTo>
                                <a:lnTo>
                                  <a:pt x="940" y="1823"/>
                                </a:lnTo>
                                <a:lnTo>
                                  <a:pt x="940" y="1843"/>
                                </a:lnTo>
                                <a:lnTo>
                                  <a:pt x="940" y="1864"/>
                                </a:lnTo>
                                <a:lnTo>
                                  <a:pt x="939" y="1884"/>
                                </a:lnTo>
                                <a:lnTo>
                                  <a:pt x="939" y="1905"/>
                                </a:lnTo>
                                <a:lnTo>
                                  <a:pt x="938" y="1927"/>
                                </a:lnTo>
                                <a:lnTo>
                                  <a:pt x="938" y="1949"/>
                                </a:lnTo>
                                <a:lnTo>
                                  <a:pt x="938" y="2008"/>
                                </a:lnTo>
                                <a:lnTo>
                                  <a:pt x="941" y="2066"/>
                                </a:lnTo>
                                <a:lnTo>
                                  <a:pt x="944" y="2095"/>
                                </a:lnTo>
                                <a:lnTo>
                                  <a:pt x="946" y="2121"/>
                                </a:lnTo>
                                <a:lnTo>
                                  <a:pt x="950" y="2148"/>
                                </a:lnTo>
                                <a:lnTo>
                                  <a:pt x="955" y="2173"/>
                                </a:lnTo>
                                <a:lnTo>
                                  <a:pt x="959" y="2200"/>
                                </a:lnTo>
                                <a:lnTo>
                                  <a:pt x="964" y="2225"/>
                                </a:lnTo>
                                <a:lnTo>
                                  <a:pt x="971" y="2252"/>
                                </a:lnTo>
                                <a:lnTo>
                                  <a:pt x="980" y="2277"/>
                                </a:lnTo>
                                <a:lnTo>
                                  <a:pt x="989" y="2303"/>
                                </a:lnTo>
                                <a:lnTo>
                                  <a:pt x="1000" y="2330"/>
                                </a:lnTo>
                                <a:lnTo>
                                  <a:pt x="1011" y="2357"/>
                                </a:lnTo>
                                <a:lnTo>
                                  <a:pt x="1024" y="2384"/>
                                </a:lnTo>
                                <a:lnTo>
                                  <a:pt x="1036" y="2404"/>
                                </a:lnTo>
                                <a:lnTo>
                                  <a:pt x="1048" y="2426"/>
                                </a:lnTo>
                                <a:lnTo>
                                  <a:pt x="1061" y="2446"/>
                                </a:lnTo>
                                <a:lnTo>
                                  <a:pt x="1074" y="2468"/>
                                </a:lnTo>
                                <a:lnTo>
                                  <a:pt x="1104" y="2509"/>
                                </a:lnTo>
                                <a:lnTo>
                                  <a:pt x="1136" y="2550"/>
                                </a:lnTo>
                                <a:lnTo>
                                  <a:pt x="1171" y="2591"/>
                                </a:lnTo>
                                <a:lnTo>
                                  <a:pt x="1209" y="2630"/>
                                </a:lnTo>
                                <a:lnTo>
                                  <a:pt x="1249" y="2669"/>
                                </a:lnTo>
                                <a:lnTo>
                                  <a:pt x="1292" y="2707"/>
                                </a:lnTo>
                                <a:lnTo>
                                  <a:pt x="1325" y="2735"/>
                                </a:lnTo>
                                <a:lnTo>
                                  <a:pt x="1359" y="2762"/>
                                </a:lnTo>
                                <a:lnTo>
                                  <a:pt x="1392" y="2787"/>
                                </a:lnTo>
                                <a:lnTo>
                                  <a:pt x="1426" y="2811"/>
                                </a:lnTo>
                                <a:lnTo>
                                  <a:pt x="1460" y="2834"/>
                                </a:lnTo>
                                <a:lnTo>
                                  <a:pt x="1495" y="2856"/>
                                </a:lnTo>
                                <a:lnTo>
                                  <a:pt x="1530" y="2877"/>
                                </a:lnTo>
                                <a:lnTo>
                                  <a:pt x="1566" y="2895"/>
                                </a:lnTo>
                                <a:lnTo>
                                  <a:pt x="1578" y="2872"/>
                                </a:lnTo>
                                <a:lnTo>
                                  <a:pt x="1590" y="2847"/>
                                </a:lnTo>
                                <a:lnTo>
                                  <a:pt x="1600" y="2822"/>
                                </a:lnTo>
                                <a:lnTo>
                                  <a:pt x="1611" y="2795"/>
                                </a:lnTo>
                                <a:lnTo>
                                  <a:pt x="1614" y="2784"/>
                                </a:lnTo>
                                <a:lnTo>
                                  <a:pt x="1618" y="2770"/>
                                </a:lnTo>
                                <a:lnTo>
                                  <a:pt x="1633" y="2770"/>
                                </a:lnTo>
                                <a:lnTo>
                                  <a:pt x="1636" y="2784"/>
                                </a:lnTo>
                                <a:lnTo>
                                  <a:pt x="1641" y="2798"/>
                                </a:lnTo>
                                <a:lnTo>
                                  <a:pt x="1647" y="2812"/>
                                </a:lnTo>
                                <a:lnTo>
                                  <a:pt x="1654" y="2825"/>
                                </a:lnTo>
                                <a:lnTo>
                                  <a:pt x="1663" y="2837"/>
                                </a:lnTo>
                                <a:lnTo>
                                  <a:pt x="1671" y="2850"/>
                                </a:lnTo>
                                <a:lnTo>
                                  <a:pt x="1682" y="2861"/>
                                </a:lnTo>
                                <a:lnTo>
                                  <a:pt x="1694" y="2873"/>
                                </a:lnTo>
                                <a:lnTo>
                                  <a:pt x="1706" y="2884"/>
                                </a:lnTo>
                                <a:lnTo>
                                  <a:pt x="1719" y="2895"/>
                                </a:lnTo>
                                <a:lnTo>
                                  <a:pt x="1734" y="2905"/>
                                </a:lnTo>
                                <a:lnTo>
                                  <a:pt x="1750" y="2914"/>
                                </a:lnTo>
                                <a:lnTo>
                                  <a:pt x="1767" y="2924"/>
                                </a:lnTo>
                                <a:lnTo>
                                  <a:pt x="1785" y="2933"/>
                                </a:lnTo>
                                <a:lnTo>
                                  <a:pt x="1803" y="2941"/>
                                </a:lnTo>
                                <a:lnTo>
                                  <a:pt x="1823" y="2949"/>
                                </a:lnTo>
                                <a:lnTo>
                                  <a:pt x="1843" y="2958"/>
                                </a:lnTo>
                                <a:lnTo>
                                  <a:pt x="1862" y="2966"/>
                                </a:lnTo>
                                <a:lnTo>
                                  <a:pt x="1882" y="2976"/>
                                </a:lnTo>
                                <a:lnTo>
                                  <a:pt x="1898" y="2985"/>
                                </a:lnTo>
                                <a:lnTo>
                                  <a:pt x="1916" y="2996"/>
                                </a:lnTo>
                                <a:lnTo>
                                  <a:pt x="1932" y="3007"/>
                                </a:lnTo>
                                <a:lnTo>
                                  <a:pt x="1947" y="3018"/>
                                </a:lnTo>
                                <a:lnTo>
                                  <a:pt x="1962" y="3031"/>
                                </a:lnTo>
                                <a:lnTo>
                                  <a:pt x="1976" y="3043"/>
                                </a:lnTo>
                                <a:lnTo>
                                  <a:pt x="1988" y="3056"/>
                                </a:lnTo>
                                <a:lnTo>
                                  <a:pt x="2001" y="3070"/>
                                </a:lnTo>
                                <a:lnTo>
                                  <a:pt x="2012" y="3084"/>
                                </a:lnTo>
                                <a:lnTo>
                                  <a:pt x="2023" y="3100"/>
                                </a:lnTo>
                                <a:lnTo>
                                  <a:pt x="2032" y="3115"/>
                                </a:lnTo>
                                <a:lnTo>
                                  <a:pt x="2042" y="3131"/>
                                </a:lnTo>
                                <a:lnTo>
                                  <a:pt x="2049" y="3148"/>
                                </a:lnTo>
                                <a:lnTo>
                                  <a:pt x="1910" y="3148"/>
                                </a:lnTo>
                                <a:lnTo>
                                  <a:pt x="1864" y="3112"/>
                                </a:lnTo>
                                <a:lnTo>
                                  <a:pt x="1823" y="3082"/>
                                </a:lnTo>
                                <a:lnTo>
                                  <a:pt x="1786" y="3059"/>
                                </a:lnTo>
                                <a:lnTo>
                                  <a:pt x="1755" y="3038"/>
                                </a:lnTo>
                                <a:lnTo>
                                  <a:pt x="1727" y="3024"/>
                                </a:lnTo>
                                <a:lnTo>
                                  <a:pt x="1703" y="3015"/>
                                </a:lnTo>
                                <a:lnTo>
                                  <a:pt x="1693" y="3010"/>
                                </a:lnTo>
                                <a:lnTo>
                                  <a:pt x="1682" y="3009"/>
                                </a:lnTo>
                                <a:lnTo>
                                  <a:pt x="1672" y="3007"/>
                                </a:lnTo>
                                <a:lnTo>
                                  <a:pt x="1664" y="3005"/>
                                </a:lnTo>
                                <a:lnTo>
                                  <a:pt x="1655" y="3007"/>
                                </a:lnTo>
                                <a:lnTo>
                                  <a:pt x="1645" y="3012"/>
                                </a:lnTo>
                                <a:lnTo>
                                  <a:pt x="1632" y="3020"/>
                                </a:lnTo>
                                <a:lnTo>
                                  <a:pt x="1617" y="3029"/>
                                </a:lnTo>
                                <a:lnTo>
                                  <a:pt x="1602" y="3043"/>
                                </a:lnTo>
                                <a:lnTo>
                                  <a:pt x="1584" y="3059"/>
                                </a:lnTo>
                                <a:lnTo>
                                  <a:pt x="1563" y="3078"/>
                                </a:lnTo>
                                <a:lnTo>
                                  <a:pt x="1542" y="3101"/>
                                </a:lnTo>
                                <a:lnTo>
                                  <a:pt x="1530" y="3112"/>
                                </a:lnTo>
                                <a:lnTo>
                                  <a:pt x="1519" y="3122"/>
                                </a:lnTo>
                                <a:lnTo>
                                  <a:pt x="1508" y="3129"/>
                                </a:lnTo>
                                <a:lnTo>
                                  <a:pt x="1499" y="3136"/>
                                </a:lnTo>
                                <a:lnTo>
                                  <a:pt x="1488" y="3140"/>
                                </a:lnTo>
                                <a:lnTo>
                                  <a:pt x="1478" y="3145"/>
                                </a:lnTo>
                                <a:lnTo>
                                  <a:pt x="1469" y="3147"/>
                                </a:lnTo>
                                <a:lnTo>
                                  <a:pt x="1459" y="3148"/>
                                </a:lnTo>
                                <a:lnTo>
                                  <a:pt x="1321" y="3148"/>
                                </a:lnTo>
                                <a:lnTo>
                                  <a:pt x="1172" y="3040"/>
                                </a:lnTo>
                                <a:lnTo>
                                  <a:pt x="1096" y="3148"/>
                                </a:lnTo>
                                <a:lnTo>
                                  <a:pt x="957" y="3148"/>
                                </a:lnTo>
                                <a:lnTo>
                                  <a:pt x="952" y="3128"/>
                                </a:lnTo>
                                <a:lnTo>
                                  <a:pt x="946" y="3109"/>
                                </a:lnTo>
                                <a:lnTo>
                                  <a:pt x="940" y="3093"/>
                                </a:lnTo>
                                <a:lnTo>
                                  <a:pt x="934" y="3078"/>
                                </a:lnTo>
                                <a:lnTo>
                                  <a:pt x="927" y="3063"/>
                                </a:lnTo>
                                <a:lnTo>
                                  <a:pt x="919" y="3051"/>
                                </a:lnTo>
                                <a:lnTo>
                                  <a:pt x="909" y="3040"/>
                                </a:lnTo>
                                <a:lnTo>
                                  <a:pt x="901" y="3031"/>
                                </a:lnTo>
                                <a:lnTo>
                                  <a:pt x="890" y="3023"/>
                                </a:lnTo>
                                <a:lnTo>
                                  <a:pt x="880" y="3016"/>
                                </a:lnTo>
                                <a:lnTo>
                                  <a:pt x="871" y="3010"/>
                                </a:lnTo>
                                <a:lnTo>
                                  <a:pt x="860" y="3005"/>
                                </a:lnTo>
                                <a:lnTo>
                                  <a:pt x="850" y="3002"/>
                                </a:lnTo>
                                <a:lnTo>
                                  <a:pt x="840" y="2999"/>
                                </a:lnTo>
                                <a:lnTo>
                                  <a:pt x="830" y="2998"/>
                                </a:lnTo>
                                <a:lnTo>
                                  <a:pt x="819" y="2996"/>
                                </a:lnTo>
                                <a:lnTo>
                                  <a:pt x="812" y="2998"/>
                                </a:lnTo>
                                <a:lnTo>
                                  <a:pt x="804" y="2999"/>
                                </a:lnTo>
                                <a:lnTo>
                                  <a:pt x="794" y="3002"/>
                                </a:lnTo>
                                <a:lnTo>
                                  <a:pt x="785" y="3005"/>
                                </a:lnTo>
                                <a:lnTo>
                                  <a:pt x="762" y="3016"/>
                                </a:lnTo>
                                <a:lnTo>
                                  <a:pt x="736" y="3032"/>
                                </a:lnTo>
                                <a:lnTo>
                                  <a:pt x="707" y="3054"/>
                                </a:lnTo>
                                <a:lnTo>
                                  <a:pt x="675" y="3079"/>
                                </a:lnTo>
                                <a:lnTo>
                                  <a:pt x="639" y="3111"/>
                                </a:lnTo>
                                <a:lnTo>
                                  <a:pt x="599" y="3148"/>
                                </a:lnTo>
                                <a:lnTo>
                                  <a:pt x="425" y="3148"/>
                                </a:lnTo>
                                <a:close/>
                                <a:moveTo>
                                  <a:pt x="2218" y="2713"/>
                                </a:moveTo>
                                <a:lnTo>
                                  <a:pt x="2214" y="2707"/>
                                </a:lnTo>
                                <a:lnTo>
                                  <a:pt x="2208" y="2699"/>
                                </a:lnTo>
                                <a:lnTo>
                                  <a:pt x="2201" y="2691"/>
                                </a:lnTo>
                                <a:lnTo>
                                  <a:pt x="2192" y="2680"/>
                                </a:lnTo>
                                <a:lnTo>
                                  <a:pt x="2170" y="2658"/>
                                </a:lnTo>
                                <a:lnTo>
                                  <a:pt x="2140" y="2632"/>
                                </a:lnTo>
                                <a:lnTo>
                                  <a:pt x="2103" y="2600"/>
                                </a:lnTo>
                                <a:lnTo>
                                  <a:pt x="2059" y="2564"/>
                                </a:lnTo>
                                <a:lnTo>
                                  <a:pt x="2007" y="2525"/>
                                </a:lnTo>
                                <a:lnTo>
                                  <a:pt x="1948" y="2481"/>
                                </a:lnTo>
                                <a:lnTo>
                                  <a:pt x="1927" y="2464"/>
                                </a:lnTo>
                                <a:lnTo>
                                  <a:pt x="1908" y="2443"/>
                                </a:lnTo>
                                <a:lnTo>
                                  <a:pt x="1889" y="2421"/>
                                </a:lnTo>
                                <a:lnTo>
                                  <a:pt x="1871" y="2398"/>
                                </a:lnTo>
                                <a:lnTo>
                                  <a:pt x="1855" y="2371"/>
                                </a:lnTo>
                                <a:lnTo>
                                  <a:pt x="1841" y="2343"/>
                                </a:lnTo>
                                <a:lnTo>
                                  <a:pt x="1828" y="2313"/>
                                </a:lnTo>
                                <a:lnTo>
                                  <a:pt x="1816" y="2280"/>
                                </a:lnTo>
                                <a:lnTo>
                                  <a:pt x="1805" y="2245"/>
                                </a:lnTo>
                                <a:lnTo>
                                  <a:pt x="1797" y="2208"/>
                                </a:lnTo>
                                <a:lnTo>
                                  <a:pt x="1788" y="2170"/>
                                </a:lnTo>
                                <a:lnTo>
                                  <a:pt x="1782" y="2128"/>
                                </a:lnTo>
                                <a:lnTo>
                                  <a:pt x="1777" y="2085"/>
                                </a:lnTo>
                                <a:lnTo>
                                  <a:pt x="1774" y="2040"/>
                                </a:lnTo>
                                <a:lnTo>
                                  <a:pt x="1773" y="1992"/>
                                </a:lnTo>
                                <a:lnTo>
                                  <a:pt x="1771" y="1942"/>
                                </a:lnTo>
                                <a:lnTo>
                                  <a:pt x="1762" y="1967"/>
                                </a:lnTo>
                                <a:lnTo>
                                  <a:pt x="1752" y="1991"/>
                                </a:lnTo>
                                <a:lnTo>
                                  <a:pt x="1742" y="2013"/>
                                </a:lnTo>
                                <a:lnTo>
                                  <a:pt x="1731" y="2035"/>
                                </a:lnTo>
                                <a:lnTo>
                                  <a:pt x="1721" y="2055"/>
                                </a:lnTo>
                                <a:lnTo>
                                  <a:pt x="1710" y="2074"/>
                                </a:lnTo>
                                <a:lnTo>
                                  <a:pt x="1698" y="2091"/>
                                </a:lnTo>
                                <a:lnTo>
                                  <a:pt x="1688" y="2109"/>
                                </a:lnTo>
                                <a:lnTo>
                                  <a:pt x="1670" y="2132"/>
                                </a:lnTo>
                                <a:lnTo>
                                  <a:pt x="1653" y="2153"/>
                                </a:lnTo>
                                <a:lnTo>
                                  <a:pt x="1635" y="2170"/>
                                </a:lnTo>
                                <a:lnTo>
                                  <a:pt x="1618" y="2184"/>
                                </a:lnTo>
                                <a:lnTo>
                                  <a:pt x="1600" y="2195"/>
                                </a:lnTo>
                                <a:lnTo>
                                  <a:pt x="1584" y="2203"/>
                                </a:lnTo>
                                <a:lnTo>
                                  <a:pt x="1566" y="2208"/>
                                </a:lnTo>
                                <a:lnTo>
                                  <a:pt x="1549" y="2209"/>
                                </a:lnTo>
                                <a:lnTo>
                                  <a:pt x="1532" y="2209"/>
                                </a:lnTo>
                                <a:lnTo>
                                  <a:pt x="1518" y="2204"/>
                                </a:lnTo>
                                <a:lnTo>
                                  <a:pt x="1512" y="2201"/>
                                </a:lnTo>
                                <a:lnTo>
                                  <a:pt x="1506" y="2198"/>
                                </a:lnTo>
                                <a:lnTo>
                                  <a:pt x="1501" y="2193"/>
                                </a:lnTo>
                                <a:lnTo>
                                  <a:pt x="1496" y="2189"/>
                                </a:lnTo>
                                <a:lnTo>
                                  <a:pt x="1493" y="2182"/>
                                </a:lnTo>
                                <a:lnTo>
                                  <a:pt x="1489" y="2176"/>
                                </a:lnTo>
                                <a:lnTo>
                                  <a:pt x="1486" y="2170"/>
                                </a:lnTo>
                                <a:lnTo>
                                  <a:pt x="1483" y="2162"/>
                                </a:lnTo>
                                <a:lnTo>
                                  <a:pt x="1482" y="2154"/>
                                </a:lnTo>
                                <a:lnTo>
                                  <a:pt x="1480" y="2145"/>
                                </a:lnTo>
                                <a:lnTo>
                                  <a:pt x="1480" y="2135"/>
                                </a:lnTo>
                                <a:lnTo>
                                  <a:pt x="1480" y="2124"/>
                                </a:lnTo>
                                <a:lnTo>
                                  <a:pt x="1480" y="2112"/>
                                </a:lnTo>
                                <a:lnTo>
                                  <a:pt x="1481" y="2099"/>
                                </a:lnTo>
                                <a:lnTo>
                                  <a:pt x="1482" y="2087"/>
                                </a:lnTo>
                                <a:lnTo>
                                  <a:pt x="1486" y="2073"/>
                                </a:lnTo>
                                <a:lnTo>
                                  <a:pt x="1489" y="2058"/>
                                </a:lnTo>
                                <a:lnTo>
                                  <a:pt x="1493" y="2044"/>
                                </a:lnTo>
                                <a:lnTo>
                                  <a:pt x="1499" y="2029"/>
                                </a:lnTo>
                                <a:lnTo>
                                  <a:pt x="1505" y="2014"/>
                                </a:lnTo>
                                <a:lnTo>
                                  <a:pt x="1518" y="1981"/>
                                </a:lnTo>
                                <a:lnTo>
                                  <a:pt x="1536" y="1949"/>
                                </a:lnTo>
                                <a:lnTo>
                                  <a:pt x="1556" y="1912"/>
                                </a:lnTo>
                                <a:lnTo>
                                  <a:pt x="1580" y="1876"/>
                                </a:lnTo>
                                <a:lnTo>
                                  <a:pt x="1632" y="1809"/>
                                </a:lnTo>
                                <a:lnTo>
                                  <a:pt x="1672" y="1755"/>
                                </a:lnTo>
                                <a:lnTo>
                                  <a:pt x="1701" y="1716"/>
                                </a:lnTo>
                                <a:lnTo>
                                  <a:pt x="1719" y="1694"/>
                                </a:lnTo>
                                <a:lnTo>
                                  <a:pt x="1702" y="1699"/>
                                </a:lnTo>
                                <a:lnTo>
                                  <a:pt x="1688" y="1700"/>
                                </a:lnTo>
                                <a:lnTo>
                                  <a:pt x="1645" y="1707"/>
                                </a:lnTo>
                                <a:lnTo>
                                  <a:pt x="1602" y="1711"/>
                                </a:lnTo>
                                <a:lnTo>
                                  <a:pt x="1560" y="1715"/>
                                </a:lnTo>
                                <a:lnTo>
                                  <a:pt x="1518" y="1716"/>
                                </a:lnTo>
                                <a:lnTo>
                                  <a:pt x="1488" y="1715"/>
                                </a:lnTo>
                                <a:lnTo>
                                  <a:pt x="1458" y="1715"/>
                                </a:lnTo>
                                <a:lnTo>
                                  <a:pt x="1431" y="1711"/>
                                </a:lnTo>
                                <a:lnTo>
                                  <a:pt x="1404" y="1710"/>
                                </a:lnTo>
                                <a:lnTo>
                                  <a:pt x="1379" y="1705"/>
                                </a:lnTo>
                                <a:lnTo>
                                  <a:pt x="1355" y="1702"/>
                                </a:lnTo>
                                <a:lnTo>
                                  <a:pt x="1332" y="1696"/>
                                </a:lnTo>
                                <a:lnTo>
                                  <a:pt x="1311" y="1691"/>
                                </a:lnTo>
                                <a:lnTo>
                                  <a:pt x="1283" y="1682"/>
                                </a:lnTo>
                                <a:lnTo>
                                  <a:pt x="1257" y="1671"/>
                                </a:lnTo>
                                <a:lnTo>
                                  <a:pt x="1232" y="1658"/>
                                </a:lnTo>
                                <a:lnTo>
                                  <a:pt x="1209" y="1644"/>
                                </a:lnTo>
                                <a:lnTo>
                                  <a:pt x="1188" y="1628"/>
                                </a:lnTo>
                                <a:lnTo>
                                  <a:pt x="1169" y="1612"/>
                                </a:lnTo>
                                <a:lnTo>
                                  <a:pt x="1151" y="1594"/>
                                </a:lnTo>
                                <a:lnTo>
                                  <a:pt x="1134" y="1575"/>
                                </a:lnTo>
                                <a:lnTo>
                                  <a:pt x="1149" y="1554"/>
                                </a:lnTo>
                                <a:lnTo>
                                  <a:pt x="1166" y="1537"/>
                                </a:lnTo>
                                <a:lnTo>
                                  <a:pt x="1185" y="1521"/>
                                </a:lnTo>
                                <a:lnTo>
                                  <a:pt x="1204" y="1507"/>
                                </a:lnTo>
                                <a:lnTo>
                                  <a:pt x="1226" y="1495"/>
                                </a:lnTo>
                                <a:lnTo>
                                  <a:pt x="1248" y="1482"/>
                                </a:lnTo>
                                <a:lnTo>
                                  <a:pt x="1271" y="1473"/>
                                </a:lnTo>
                                <a:lnTo>
                                  <a:pt x="1297" y="1463"/>
                                </a:lnTo>
                                <a:lnTo>
                                  <a:pt x="1323" y="1457"/>
                                </a:lnTo>
                                <a:lnTo>
                                  <a:pt x="1349" y="1451"/>
                                </a:lnTo>
                                <a:lnTo>
                                  <a:pt x="1377" y="1444"/>
                                </a:lnTo>
                                <a:lnTo>
                                  <a:pt x="1403" y="1440"/>
                                </a:lnTo>
                                <a:lnTo>
                                  <a:pt x="1432" y="1437"/>
                                </a:lnTo>
                                <a:lnTo>
                                  <a:pt x="1459" y="1435"/>
                                </a:lnTo>
                                <a:lnTo>
                                  <a:pt x="1488" y="1433"/>
                                </a:lnTo>
                                <a:lnTo>
                                  <a:pt x="1518" y="1432"/>
                                </a:lnTo>
                                <a:lnTo>
                                  <a:pt x="1555" y="1433"/>
                                </a:lnTo>
                                <a:lnTo>
                                  <a:pt x="1587" y="1433"/>
                                </a:lnTo>
                                <a:lnTo>
                                  <a:pt x="1616" y="1437"/>
                                </a:lnTo>
                                <a:lnTo>
                                  <a:pt x="1641" y="1438"/>
                                </a:lnTo>
                                <a:lnTo>
                                  <a:pt x="1663" y="1443"/>
                                </a:lnTo>
                                <a:lnTo>
                                  <a:pt x="1683" y="1446"/>
                                </a:lnTo>
                                <a:lnTo>
                                  <a:pt x="1701" y="1451"/>
                                </a:lnTo>
                                <a:lnTo>
                                  <a:pt x="1719" y="1454"/>
                                </a:lnTo>
                                <a:lnTo>
                                  <a:pt x="1665" y="1385"/>
                                </a:lnTo>
                                <a:lnTo>
                                  <a:pt x="1624" y="1330"/>
                                </a:lnTo>
                                <a:lnTo>
                                  <a:pt x="1597" y="1292"/>
                                </a:lnTo>
                                <a:lnTo>
                                  <a:pt x="1582" y="1272"/>
                                </a:lnTo>
                                <a:lnTo>
                                  <a:pt x="1557" y="1234"/>
                                </a:lnTo>
                                <a:lnTo>
                                  <a:pt x="1537" y="1198"/>
                                </a:lnTo>
                                <a:lnTo>
                                  <a:pt x="1519" y="1165"/>
                                </a:lnTo>
                                <a:lnTo>
                                  <a:pt x="1505" y="1132"/>
                                </a:lnTo>
                                <a:lnTo>
                                  <a:pt x="1499" y="1118"/>
                                </a:lnTo>
                                <a:lnTo>
                                  <a:pt x="1494" y="1102"/>
                                </a:lnTo>
                                <a:lnTo>
                                  <a:pt x="1489" y="1088"/>
                                </a:lnTo>
                                <a:lnTo>
                                  <a:pt x="1486" y="1074"/>
                                </a:lnTo>
                                <a:lnTo>
                                  <a:pt x="1483" y="1061"/>
                                </a:lnTo>
                                <a:lnTo>
                                  <a:pt x="1481" y="1047"/>
                                </a:lnTo>
                                <a:lnTo>
                                  <a:pt x="1480" y="1035"/>
                                </a:lnTo>
                                <a:lnTo>
                                  <a:pt x="1480" y="1024"/>
                                </a:lnTo>
                                <a:lnTo>
                                  <a:pt x="1480" y="1005"/>
                                </a:lnTo>
                                <a:lnTo>
                                  <a:pt x="1483" y="987"/>
                                </a:lnTo>
                                <a:lnTo>
                                  <a:pt x="1486" y="980"/>
                                </a:lnTo>
                                <a:lnTo>
                                  <a:pt x="1488" y="973"/>
                                </a:lnTo>
                                <a:lnTo>
                                  <a:pt x="1492" y="965"/>
                                </a:lnTo>
                                <a:lnTo>
                                  <a:pt x="1496" y="961"/>
                                </a:lnTo>
                                <a:lnTo>
                                  <a:pt x="1500" y="954"/>
                                </a:lnTo>
                                <a:lnTo>
                                  <a:pt x="1506" y="951"/>
                                </a:lnTo>
                                <a:lnTo>
                                  <a:pt x="1511" y="947"/>
                                </a:lnTo>
                                <a:lnTo>
                                  <a:pt x="1518" y="943"/>
                                </a:lnTo>
                                <a:lnTo>
                                  <a:pt x="1532" y="940"/>
                                </a:lnTo>
                                <a:lnTo>
                                  <a:pt x="1549" y="939"/>
                                </a:lnTo>
                                <a:lnTo>
                                  <a:pt x="1566" y="940"/>
                                </a:lnTo>
                                <a:lnTo>
                                  <a:pt x="1584" y="945"/>
                                </a:lnTo>
                                <a:lnTo>
                                  <a:pt x="1600" y="951"/>
                                </a:lnTo>
                                <a:lnTo>
                                  <a:pt x="1617" y="962"/>
                                </a:lnTo>
                                <a:lnTo>
                                  <a:pt x="1634" y="976"/>
                                </a:lnTo>
                                <a:lnTo>
                                  <a:pt x="1652" y="994"/>
                                </a:lnTo>
                                <a:lnTo>
                                  <a:pt x="1669" y="1013"/>
                                </a:lnTo>
                                <a:lnTo>
                                  <a:pt x="1685" y="1036"/>
                                </a:lnTo>
                                <a:lnTo>
                                  <a:pt x="1697" y="1053"/>
                                </a:lnTo>
                                <a:lnTo>
                                  <a:pt x="1708" y="1072"/>
                                </a:lnTo>
                                <a:lnTo>
                                  <a:pt x="1720" y="1093"/>
                                </a:lnTo>
                                <a:lnTo>
                                  <a:pt x="1731" y="1113"/>
                                </a:lnTo>
                                <a:lnTo>
                                  <a:pt x="1742" y="1135"/>
                                </a:lnTo>
                                <a:lnTo>
                                  <a:pt x="1751" y="1157"/>
                                </a:lnTo>
                                <a:lnTo>
                                  <a:pt x="1762" y="1181"/>
                                </a:lnTo>
                                <a:lnTo>
                                  <a:pt x="1771" y="1206"/>
                                </a:lnTo>
                                <a:lnTo>
                                  <a:pt x="1773" y="1157"/>
                                </a:lnTo>
                                <a:lnTo>
                                  <a:pt x="1774" y="1110"/>
                                </a:lnTo>
                                <a:lnTo>
                                  <a:pt x="1777" y="1064"/>
                                </a:lnTo>
                                <a:lnTo>
                                  <a:pt x="1782" y="1022"/>
                                </a:lnTo>
                                <a:lnTo>
                                  <a:pt x="1788" y="981"/>
                                </a:lnTo>
                                <a:lnTo>
                                  <a:pt x="1797" y="942"/>
                                </a:lnTo>
                                <a:lnTo>
                                  <a:pt x="1805" y="906"/>
                                </a:lnTo>
                                <a:lnTo>
                                  <a:pt x="1816" y="871"/>
                                </a:lnTo>
                                <a:lnTo>
                                  <a:pt x="1826" y="838"/>
                                </a:lnTo>
                                <a:lnTo>
                                  <a:pt x="1840" y="808"/>
                                </a:lnTo>
                                <a:lnTo>
                                  <a:pt x="1854" y="780"/>
                                </a:lnTo>
                                <a:lnTo>
                                  <a:pt x="1870" y="753"/>
                                </a:lnTo>
                                <a:lnTo>
                                  <a:pt x="1887" y="730"/>
                                </a:lnTo>
                                <a:lnTo>
                                  <a:pt x="1905" y="708"/>
                                </a:lnTo>
                                <a:lnTo>
                                  <a:pt x="1926" y="689"/>
                                </a:lnTo>
                                <a:lnTo>
                                  <a:pt x="1946" y="670"/>
                                </a:lnTo>
                                <a:lnTo>
                                  <a:pt x="2005" y="626"/>
                                </a:lnTo>
                                <a:lnTo>
                                  <a:pt x="2057" y="587"/>
                                </a:lnTo>
                                <a:lnTo>
                                  <a:pt x="2102" y="551"/>
                                </a:lnTo>
                                <a:lnTo>
                                  <a:pt x="2139" y="519"/>
                                </a:lnTo>
                                <a:lnTo>
                                  <a:pt x="2169" y="491"/>
                                </a:lnTo>
                                <a:lnTo>
                                  <a:pt x="2192" y="468"/>
                                </a:lnTo>
                                <a:lnTo>
                                  <a:pt x="2201" y="458"/>
                                </a:lnTo>
                                <a:lnTo>
                                  <a:pt x="2208" y="449"/>
                                </a:lnTo>
                                <a:lnTo>
                                  <a:pt x="2214" y="441"/>
                                </a:lnTo>
                                <a:lnTo>
                                  <a:pt x="2218" y="435"/>
                                </a:lnTo>
                                <a:lnTo>
                                  <a:pt x="2216" y="493"/>
                                </a:lnTo>
                                <a:lnTo>
                                  <a:pt x="2213" y="548"/>
                                </a:lnTo>
                                <a:lnTo>
                                  <a:pt x="2210" y="576"/>
                                </a:lnTo>
                                <a:lnTo>
                                  <a:pt x="2207" y="603"/>
                                </a:lnTo>
                                <a:lnTo>
                                  <a:pt x="2203" y="629"/>
                                </a:lnTo>
                                <a:lnTo>
                                  <a:pt x="2200" y="655"/>
                                </a:lnTo>
                                <a:lnTo>
                                  <a:pt x="2195" y="681"/>
                                </a:lnTo>
                                <a:lnTo>
                                  <a:pt x="2189" y="706"/>
                                </a:lnTo>
                                <a:lnTo>
                                  <a:pt x="2183" y="730"/>
                                </a:lnTo>
                                <a:lnTo>
                                  <a:pt x="2176" y="753"/>
                                </a:lnTo>
                                <a:lnTo>
                                  <a:pt x="2167" y="777"/>
                                </a:lnTo>
                                <a:lnTo>
                                  <a:pt x="2159" y="801"/>
                                </a:lnTo>
                                <a:lnTo>
                                  <a:pt x="2151" y="823"/>
                                </a:lnTo>
                                <a:lnTo>
                                  <a:pt x="2141" y="845"/>
                                </a:lnTo>
                                <a:lnTo>
                                  <a:pt x="2123" y="876"/>
                                </a:lnTo>
                                <a:lnTo>
                                  <a:pt x="2100" y="915"/>
                                </a:lnTo>
                                <a:lnTo>
                                  <a:pt x="2072" y="958"/>
                                </a:lnTo>
                                <a:lnTo>
                                  <a:pt x="2037" y="1008"/>
                                </a:lnTo>
                                <a:lnTo>
                                  <a:pt x="2024" y="1028"/>
                                </a:lnTo>
                                <a:lnTo>
                                  <a:pt x="2009" y="1049"/>
                                </a:lnTo>
                                <a:lnTo>
                                  <a:pt x="1998" y="1068"/>
                                </a:lnTo>
                                <a:lnTo>
                                  <a:pt x="1986" y="1088"/>
                                </a:lnTo>
                                <a:lnTo>
                                  <a:pt x="1976" y="1108"/>
                                </a:lnTo>
                                <a:lnTo>
                                  <a:pt x="1966" y="1127"/>
                                </a:lnTo>
                                <a:lnTo>
                                  <a:pt x="1957" y="1148"/>
                                </a:lnTo>
                                <a:lnTo>
                                  <a:pt x="1950" y="1166"/>
                                </a:lnTo>
                                <a:lnTo>
                                  <a:pt x="1943" y="1185"/>
                                </a:lnTo>
                                <a:lnTo>
                                  <a:pt x="1937" y="1204"/>
                                </a:lnTo>
                                <a:lnTo>
                                  <a:pt x="1932" y="1223"/>
                                </a:lnTo>
                                <a:lnTo>
                                  <a:pt x="1927" y="1242"/>
                                </a:lnTo>
                                <a:lnTo>
                                  <a:pt x="1925" y="1261"/>
                                </a:lnTo>
                                <a:lnTo>
                                  <a:pt x="1922" y="1280"/>
                                </a:lnTo>
                                <a:lnTo>
                                  <a:pt x="1921" y="1298"/>
                                </a:lnTo>
                                <a:lnTo>
                                  <a:pt x="1920" y="1316"/>
                                </a:lnTo>
                                <a:lnTo>
                                  <a:pt x="1921" y="1345"/>
                                </a:lnTo>
                                <a:lnTo>
                                  <a:pt x="1926" y="1380"/>
                                </a:lnTo>
                                <a:lnTo>
                                  <a:pt x="1932" y="1418"/>
                                </a:lnTo>
                                <a:lnTo>
                                  <a:pt x="1941" y="1459"/>
                                </a:lnTo>
                                <a:lnTo>
                                  <a:pt x="1951" y="1499"/>
                                </a:lnTo>
                                <a:lnTo>
                                  <a:pt x="1959" y="1531"/>
                                </a:lnTo>
                                <a:lnTo>
                                  <a:pt x="1964" y="1556"/>
                                </a:lnTo>
                                <a:lnTo>
                                  <a:pt x="1968" y="1575"/>
                                </a:lnTo>
                                <a:lnTo>
                                  <a:pt x="1965" y="1589"/>
                                </a:lnTo>
                                <a:lnTo>
                                  <a:pt x="1959" y="1614"/>
                                </a:lnTo>
                                <a:lnTo>
                                  <a:pt x="1951" y="1650"/>
                                </a:lnTo>
                                <a:lnTo>
                                  <a:pt x="1939" y="1697"/>
                                </a:lnTo>
                                <a:lnTo>
                                  <a:pt x="1931" y="1733"/>
                                </a:lnTo>
                                <a:lnTo>
                                  <a:pt x="1925" y="1768"/>
                                </a:lnTo>
                                <a:lnTo>
                                  <a:pt x="1921" y="1801"/>
                                </a:lnTo>
                                <a:lnTo>
                                  <a:pt x="1920" y="1832"/>
                                </a:lnTo>
                                <a:lnTo>
                                  <a:pt x="1921" y="1851"/>
                                </a:lnTo>
                                <a:lnTo>
                                  <a:pt x="1922" y="1870"/>
                                </a:lnTo>
                                <a:lnTo>
                                  <a:pt x="1925" y="1889"/>
                                </a:lnTo>
                                <a:lnTo>
                                  <a:pt x="1927" y="1908"/>
                                </a:lnTo>
                                <a:lnTo>
                                  <a:pt x="1931" y="1927"/>
                                </a:lnTo>
                                <a:lnTo>
                                  <a:pt x="1935" y="1945"/>
                                </a:lnTo>
                                <a:lnTo>
                                  <a:pt x="1941" y="1964"/>
                                </a:lnTo>
                                <a:lnTo>
                                  <a:pt x="1948" y="1985"/>
                                </a:lnTo>
                                <a:lnTo>
                                  <a:pt x="1956" y="2003"/>
                                </a:lnTo>
                                <a:lnTo>
                                  <a:pt x="1964" y="2022"/>
                                </a:lnTo>
                                <a:lnTo>
                                  <a:pt x="1974" y="2041"/>
                                </a:lnTo>
                                <a:lnTo>
                                  <a:pt x="1983" y="2060"/>
                                </a:lnTo>
                                <a:lnTo>
                                  <a:pt x="1994" y="2080"/>
                                </a:lnTo>
                                <a:lnTo>
                                  <a:pt x="2006" y="2099"/>
                                </a:lnTo>
                                <a:lnTo>
                                  <a:pt x="2019" y="2118"/>
                                </a:lnTo>
                                <a:lnTo>
                                  <a:pt x="2032" y="2137"/>
                                </a:lnTo>
                                <a:lnTo>
                                  <a:pt x="2070" y="2192"/>
                                </a:lnTo>
                                <a:lnTo>
                                  <a:pt x="2102" y="2237"/>
                                </a:lnTo>
                                <a:lnTo>
                                  <a:pt x="2124" y="2275"/>
                                </a:lnTo>
                                <a:lnTo>
                                  <a:pt x="2141" y="2303"/>
                                </a:lnTo>
                                <a:lnTo>
                                  <a:pt x="2151" y="2325"/>
                                </a:lnTo>
                                <a:lnTo>
                                  <a:pt x="2159" y="2347"/>
                                </a:lnTo>
                                <a:lnTo>
                                  <a:pt x="2167" y="2371"/>
                                </a:lnTo>
                                <a:lnTo>
                                  <a:pt x="2176" y="2393"/>
                                </a:lnTo>
                                <a:lnTo>
                                  <a:pt x="2183" y="2416"/>
                                </a:lnTo>
                                <a:lnTo>
                                  <a:pt x="2189" y="2442"/>
                                </a:lnTo>
                                <a:lnTo>
                                  <a:pt x="2195" y="2467"/>
                                </a:lnTo>
                                <a:lnTo>
                                  <a:pt x="2200" y="2492"/>
                                </a:lnTo>
                                <a:lnTo>
                                  <a:pt x="2203" y="2517"/>
                                </a:lnTo>
                                <a:lnTo>
                                  <a:pt x="2207" y="2544"/>
                                </a:lnTo>
                                <a:lnTo>
                                  <a:pt x="2210" y="2570"/>
                                </a:lnTo>
                                <a:lnTo>
                                  <a:pt x="2213" y="2599"/>
                                </a:lnTo>
                                <a:lnTo>
                                  <a:pt x="2216" y="2655"/>
                                </a:lnTo>
                                <a:lnTo>
                                  <a:pt x="2218" y="2713"/>
                                </a:lnTo>
                                <a:close/>
                                <a:moveTo>
                                  <a:pt x="2131" y="3148"/>
                                </a:moveTo>
                                <a:lnTo>
                                  <a:pt x="2130" y="3122"/>
                                </a:lnTo>
                                <a:lnTo>
                                  <a:pt x="2127" y="3095"/>
                                </a:lnTo>
                                <a:lnTo>
                                  <a:pt x="2122" y="3068"/>
                                </a:lnTo>
                                <a:lnTo>
                                  <a:pt x="2115" y="3040"/>
                                </a:lnTo>
                                <a:lnTo>
                                  <a:pt x="2105" y="3012"/>
                                </a:lnTo>
                                <a:lnTo>
                                  <a:pt x="2094" y="2983"/>
                                </a:lnTo>
                                <a:lnTo>
                                  <a:pt x="2081" y="2954"/>
                                </a:lnTo>
                                <a:lnTo>
                                  <a:pt x="2067" y="2924"/>
                                </a:lnTo>
                                <a:lnTo>
                                  <a:pt x="2050" y="2895"/>
                                </a:lnTo>
                                <a:lnTo>
                                  <a:pt x="2033" y="2870"/>
                                </a:lnTo>
                                <a:lnTo>
                                  <a:pt x="2017" y="2847"/>
                                </a:lnTo>
                                <a:lnTo>
                                  <a:pt x="2000" y="2826"/>
                                </a:lnTo>
                                <a:lnTo>
                                  <a:pt x="1983" y="2809"/>
                                </a:lnTo>
                                <a:lnTo>
                                  <a:pt x="1966" y="2795"/>
                                </a:lnTo>
                                <a:lnTo>
                                  <a:pt x="1950" y="2782"/>
                                </a:lnTo>
                                <a:lnTo>
                                  <a:pt x="1932" y="2773"/>
                                </a:lnTo>
                                <a:lnTo>
                                  <a:pt x="1904" y="2760"/>
                                </a:lnTo>
                                <a:lnTo>
                                  <a:pt x="1879" y="2746"/>
                                </a:lnTo>
                                <a:lnTo>
                                  <a:pt x="1855" y="2731"/>
                                </a:lnTo>
                                <a:lnTo>
                                  <a:pt x="1832" y="2715"/>
                                </a:lnTo>
                                <a:lnTo>
                                  <a:pt x="1811" y="2698"/>
                                </a:lnTo>
                                <a:lnTo>
                                  <a:pt x="1792" y="2680"/>
                                </a:lnTo>
                                <a:lnTo>
                                  <a:pt x="1774" y="2661"/>
                                </a:lnTo>
                                <a:lnTo>
                                  <a:pt x="1757" y="2641"/>
                                </a:lnTo>
                                <a:lnTo>
                                  <a:pt x="1746" y="2627"/>
                                </a:lnTo>
                                <a:lnTo>
                                  <a:pt x="1737" y="2611"/>
                                </a:lnTo>
                                <a:lnTo>
                                  <a:pt x="1727" y="2597"/>
                                </a:lnTo>
                                <a:lnTo>
                                  <a:pt x="1719" y="2581"/>
                                </a:lnTo>
                                <a:lnTo>
                                  <a:pt x="1712" y="2566"/>
                                </a:lnTo>
                                <a:lnTo>
                                  <a:pt x="1704" y="2548"/>
                                </a:lnTo>
                                <a:lnTo>
                                  <a:pt x="1698" y="2531"/>
                                </a:lnTo>
                                <a:lnTo>
                                  <a:pt x="1693" y="2514"/>
                                </a:lnTo>
                                <a:lnTo>
                                  <a:pt x="1688" y="2497"/>
                                </a:lnTo>
                                <a:lnTo>
                                  <a:pt x="1683" y="2478"/>
                                </a:lnTo>
                                <a:lnTo>
                                  <a:pt x="1679" y="2460"/>
                                </a:lnTo>
                                <a:lnTo>
                                  <a:pt x="1676" y="2442"/>
                                </a:lnTo>
                                <a:lnTo>
                                  <a:pt x="1673" y="2421"/>
                                </a:lnTo>
                                <a:lnTo>
                                  <a:pt x="1672" y="2402"/>
                                </a:lnTo>
                                <a:lnTo>
                                  <a:pt x="1671" y="2382"/>
                                </a:lnTo>
                                <a:lnTo>
                                  <a:pt x="1671" y="2362"/>
                                </a:lnTo>
                                <a:lnTo>
                                  <a:pt x="1653" y="2377"/>
                                </a:lnTo>
                                <a:lnTo>
                                  <a:pt x="1634" y="2393"/>
                                </a:lnTo>
                                <a:lnTo>
                                  <a:pt x="1614" y="2405"/>
                                </a:lnTo>
                                <a:lnTo>
                                  <a:pt x="1594" y="2415"/>
                                </a:lnTo>
                                <a:lnTo>
                                  <a:pt x="1573" y="2423"/>
                                </a:lnTo>
                                <a:lnTo>
                                  <a:pt x="1553" y="2429"/>
                                </a:lnTo>
                                <a:lnTo>
                                  <a:pt x="1530" y="2432"/>
                                </a:lnTo>
                                <a:lnTo>
                                  <a:pt x="1508" y="2434"/>
                                </a:lnTo>
                                <a:lnTo>
                                  <a:pt x="1484" y="2432"/>
                                </a:lnTo>
                                <a:lnTo>
                                  <a:pt x="1463" y="2429"/>
                                </a:lnTo>
                                <a:lnTo>
                                  <a:pt x="1441" y="2426"/>
                                </a:lnTo>
                                <a:lnTo>
                                  <a:pt x="1422" y="2420"/>
                                </a:lnTo>
                                <a:lnTo>
                                  <a:pt x="1404" y="2412"/>
                                </a:lnTo>
                                <a:lnTo>
                                  <a:pt x="1386" y="2401"/>
                                </a:lnTo>
                                <a:lnTo>
                                  <a:pt x="1371" y="2390"/>
                                </a:lnTo>
                                <a:lnTo>
                                  <a:pt x="1356" y="2377"/>
                                </a:lnTo>
                                <a:lnTo>
                                  <a:pt x="1348" y="2368"/>
                                </a:lnTo>
                                <a:lnTo>
                                  <a:pt x="1341" y="2358"/>
                                </a:lnTo>
                                <a:lnTo>
                                  <a:pt x="1334" y="2347"/>
                                </a:lnTo>
                                <a:lnTo>
                                  <a:pt x="1328" y="2338"/>
                                </a:lnTo>
                                <a:lnTo>
                                  <a:pt x="1322" y="2325"/>
                                </a:lnTo>
                                <a:lnTo>
                                  <a:pt x="1316" y="2314"/>
                                </a:lnTo>
                                <a:lnTo>
                                  <a:pt x="1311" y="2302"/>
                                </a:lnTo>
                                <a:lnTo>
                                  <a:pt x="1306" y="2288"/>
                                </a:lnTo>
                                <a:lnTo>
                                  <a:pt x="1303" y="2275"/>
                                </a:lnTo>
                                <a:lnTo>
                                  <a:pt x="1299" y="2261"/>
                                </a:lnTo>
                                <a:lnTo>
                                  <a:pt x="1297" y="2245"/>
                                </a:lnTo>
                                <a:lnTo>
                                  <a:pt x="1294" y="2230"/>
                                </a:lnTo>
                                <a:lnTo>
                                  <a:pt x="1291" y="2198"/>
                                </a:lnTo>
                                <a:lnTo>
                                  <a:pt x="1289" y="2162"/>
                                </a:lnTo>
                                <a:lnTo>
                                  <a:pt x="1291" y="2148"/>
                                </a:lnTo>
                                <a:lnTo>
                                  <a:pt x="1292" y="2131"/>
                                </a:lnTo>
                                <a:lnTo>
                                  <a:pt x="1295" y="2113"/>
                                </a:lnTo>
                                <a:lnTo>
                                  <a:pt x="1299" y="2096"/>
                                </a:lnTo>
                                <a:lnTo>
                                  <a:pt x="1305" y="2077"/>
                                </a:lnTo>
                                <a:lnTo>
                                  <a:pt x="1312" y="2057"/>
                                </a:lnTo>
                                <a:lnTo>
                                  <a:pt x="1319" y="2036"/>
                                </a:lnTo>
                                <a:lnTo>
                                  <a:pt x="1329" y="2014"/>
                                </a:lnTo>
                                <a:lnTo>
                                  <a:pt x="1349" y="1972"/>
                                </a:lnTo>
                                <a:lnTo>
                                  <a:pt x="1371" y="1934"/>
                                </a:lnTo>
                                <a:lnTo>
                                  <a:pt x="1382" y="1916"/>
                                </a:lnTo>
                                <a:lnTo>
                                  <a:pt x="1393" y="1898"/>
                                </a:lnTo>
                                <a:lnTo>
                                  <a:pt x="1404" y="1883"/>
                                </a:lnTo>
                                <a:lnTo>
                                  <a:pt x="1416" y="1867"/>
                                </a:lnTo>
                                <a:lnTo>
                                  <a:pt x="1282" y="1867"/>
                                </a:lnTo>
                                <a:lnTo>
                                  <a:pt x="1263" y="1865"/>
                                </a:lnTo>
                                <a:lnTo>
                                  <a:pt x="1244" y="1864"/>
                                </a:lnTo>
                                <a:lnTo>
                                  <a:pt x="1225" y="1861"/>
                                </a:lnTo>
                                <a:lnTo>
                                  <a:pt x="1206" y="1856"/>
                                </a:lnTo>
                                <a:lnTo>
                                  <a:pt x="1185" y="1850"/>
                                </a:lnTo>
                                <a:lnTo>
                                  <a:pt x="1165" y="1842"/>
                                </a:lnTo>
                                <a:lnTo>
                                  <a:pt x="1145" y="1832"/>
                                </a:lnTo>
                                <a:lnTo>
                                  <a:pt x="1124" y="1821"/>
                                </a:lnTo>
                                <a:lnTo>
                                  <a:pt x="1104" y="1809"/>
                                </a:lnTo>
                                <a:lnTo>
                                  <a:pt x="1082" y="1796"/>
                                </a:lnTo>
                                <a:lnTo>
                                  <a:pt x="1061" y="1780"/>
                                </a:lnTo>
                                <a:lnTo>
                                  <a:pt x="1039" y="1765"/>
                                </a:lnTo>
                                <a:lnTo>
                                  <a:pt x="1018" y="1746"/>
                                </a:lnTo>
                                <a:lnTo>
                                  <a:pt x="996" y="1727"/>
                                </a:lnTo>
                                <a:lnTo>
                                  <a:pt x="974" y="1707"/>
                                </a:lnTo>
                                <a:lnTo>
                                  <a:pt x="952" y="1685"/>
                                </a:lnTo>
                                <a:lnTo>
                                  <a:pt x="931" y="1664"/>
                                </a:lnTo>
                                <a:lnTo>
                                  <a:pt x="909" y="1647"/>
                                </a:lnTo>
                                <a:lnTo>
                                  <a:pt x="888" y="1633"/>
                                </a:lnTo>
                                <a:lnTo>
                                  <a:pt x="866" y="1620"/>
                                </a:lnTo>
                                <a:lnTo>
                                  <a:pt x="844" y="1611"/>
                                </a:lnTo>
                                <a:lnTo>
                                  <a:pt x="822" y="1605"/>
                                </a:lnTo>
                                <a:lnTo>
                                  <a:pt x="799" y="1600"/>
                                </a:lnTo>
                                <a:lnTo>
                                  <a:pt x="776" y="1600"/>
                                </a:lnTo>
                                <a:lnTo>
                                  <a:pt x="776" y="1606"/>
                                </a:lnTo>
                                <a:lnTo>
                                  <a:pt x="775" y="1612"/>
                                </a:lnTo>
                                <a:lnTo>
                                  <a:pt x="774" y="1619"/>
                                </a:lnTo>
                                <a:lnTo>
                                  <a:pt x="772" y="1625"/>
                                </a:lnTo>
                                <a:lnTo>
                                  <a:pt x="764" y="1639"/>
                                </a:lnTo>
                                <a:lnTo>
                                  <a:pt x="754" y="1655"/>
                                </a:lnTo>
                                <a:lnTo>
                                  <a:pt x="748" y="1661"/>
                                </a:lnTo>
                                <a:lnTo>
                                  <a:pt x="743" y="1667"/>
                                </a:lnTo>
                                <a:lnTo>
                                  <a:pt x="737" y="1672"/>
                                </a:lnTo>
                                <a:lnTo>
                                  <a:pt x="730" y="1677"/>
                                </a:lnTo>
                                <a:lnTo>
                                  <a:pt x="724" y="1680"/>
                                </a:lnTo>
                                <a:lnTo>
                                  <a:pt x="718" y="1682"/>
                                </a:lnTo>
                                <a:lnTo>
                                  <a:pt x="712" y="1683"/>
                                </a:lnTo>
                                <a:lnTo>
                                  <a:pt x="705" y="1685"/>
                                </a:lnTo>
                                <a:lnTo>
                                  <a:pt x="693" y="1683"/>
                                </a:lnTo>
                                <a:lnTo>
                                  <a:pt x="677" y="1677"/>
                                </a:lnTo>
                                <a:lnTo>
                                  <a:pt x="659" y="1669"/>
                                </a:lnTo>
                                <a:lnTo>
                                  <a:pt x="638" y="1656"/>
                                </a:lnTo>
                                <a:lnTo>
                                  <a:pt x="616" y="1642"/>
                                </a:lnTo>
                                <a:lnTo>
                                  <a:pt x="599" y="1628"/>
                                </a:lnTo>
                                <a:lnTo>
                                  <a:pt x="584" y="1616"/>
                                </a:lnTo>
                                <a:lnTo>
                                  <a:pt x="573" y="1603"/>
                                </a:lnTo>
                                <a:lnTo>
                                  <a:pt x="567" y="1603"/>
                                </a:lnTo>
                                <a:lnTo>
                                  <a:pt x="561" y="1605"/>
                                </a:lnTo>
                                <a:lnTo>
                                  <a:pt x="555" y="1606"/>
                                </a:lnTo>
                                <a:lnTo>
                                  <a:pt x="548" y="1611"/>
                                </a:lnTo>
                                <a:lnTo>
                                  <a:pt x="532" y="1620"/>
                                </a:lnTo>
                                <a:lnTo>
                                  <a:pt x="516" y="1634"/>
                                </a:lnTo>
                                <a:lnTo>
                                  <a:pt x="494" y="1652"/>
                                </a:lnTo>
                                <a:lnTo>
                                  <a:pt x="475" y="1669"/>
                                </a:lnTo>
                                <a:lnTo>
                                  <a:pt x="457" y="1682"/>
                                </a:lnTo>
                                <a:lnTo>
                                  <a:pt x="441" y="1693"/>
                                </a:lnTo>
                                <a:lnTo>
                                  <a:pt x="427" y="1702"/>
                                </a:lnTo>
                                <a:lnTo>
                                  <a:pt x="415" y="1708"/>
                                </a:lnTo>
                                <a:lnTo>
                                  <a:pt x="404" y="1711"/>
                                </a:lnTo>
                                <a:lnTo>
                                  <a:pt x="396" y="1713"/>
                                </a:lnTo>
                                <a:lnTo>
                                  <a:pt x="388" y="1711"/>
                                </a:lnTo>
                                <a:lnTo>
                                  <a:pt x="376" y="1708"/>
                                </a:lnTo>
                                <a:lnTo>
                                  <a:pt x="360" y="1702"/>
                                </a:lnTo>
                                <a:lnTo>
                                  <a:pt x="341" y="1694"/>
                                </a:lnTo>
                                <a:lnTo>
                                  <a:pt x="291" y="1672"/>
                                </a:lnTo>
                                <a:lnTo>
                                  <a:pt x="225" y="1641"/>
                                </a:lnTo>
                                <a:lnTo>
                                  <a:pt x="202" y="1630"/>
                                </a:lnTo>
                                <a:lnTo>
                                  <a:pt x="177" y="1619"/>
                                </a:lnTo>
                                <a:lnTo>
                                  <a:pt x="151" y="1611"/>
                                </a:lnTo>
                                <a:lnTo>
                                  <a:pt x="123" y="1601"/>
                                </a:lnTo>
                                <a:lnTo>
                                  <a:pt x="94" y="1594"/>
                                </a:lnTo>
                                <a:lnTo>
                                  <a:pt x="65" y="1586"/>
                                </a:lnTo>
                                <a:lnTo>
                                  <a:pt x="32" y="1579"/>
                                </a:lnTo>
                                <a:lnTo>
                                  <a:pt x="0" y="1575"/>
                                </a:lnTo>
                                <a:lnTo>
                                  <a:pt x="42" y="1567"/>
                                </a:lnTo>
                                <a:lnTo>
                                  <a:pt x="81" y="1557"/>
                                </a:lnTo>
                                <a:lnTo>
                                  <a:pt x="121" y="1546"/>
                                </a:lnTo>
                                <a:lnTo>
                                  <a:pt x="158" y="1532"/>
                                </a:lnTo>
                                <a:lnTo>
                                  <a:pt x="195" y="1518"/>
                                </a:lnTo>
                                <a:lnTo>
                                  <a:pt x="230" y="1503"/>
                                </a:lnTo>
                                <a:lnTo>
                                  <a:pt x="264" y="1485"/>
                                </a:lnTo>
                                <a:lnTo>
                                  <a:pt x="298" y="1466"/>
                                </a:lnTo>
                                <a:lnTo>
                                  <a:pt x="310" y="1460"/>
                                </a:lnTo>
                                <a:lnTo>
                                  <a:pt x="322" y="1454"/>
                                </a:lnTo>
                                <a:lnTo>
                                  <a:pt x="335" y="1448"/>
                                </a:lnTo>
                                <a:lnTo>
                                  <a:pt x="347" y="1443"/>
                                </a:lnTo>
                                <a:lnTo>
                                  <a:pt x="359" y="1440"/>
                                </a:lnTo>
                                <a:lnTo>
                                  <a:pt x="371" y="1438"/>
                                </a:lnTo>
                                <a:lnTo>
                                  <a:pt x="384" y="1437"/>
                                </a:lnTo>
                                <a:lnTo>
                                  <a:pt x="396" y="1435"/>
                                </a:lnTo>
                                <a:lnTo>
                                  <a:pt x="405" y="1437"/>
                                </a:lnTo>
                                <a:lnTo>
                                  <a:pt x="415" y="1440"/>
                                </a:lnTo>
                                <a:lnTo>
                                  <a:pt x="426" y="1443"/>
                                </a:lnTo>
                                <a:lnTo>
                                  <a:pt x="438" y="1449"/>
                                </a:lnTo>
                                <a:lnTo>
                                  <a:pt x="451" y="1457"/>
                                </a:lnTo>
                                <a:lnTo>
                                  <a:pt x="464" y="1466"/>
                                </a:lnTo>
                                <a:lnTo>
                                  <a:pt x="478" y="1477"/>
                                </a:lnTo>
                                <a:lnTo>
                                  <a:pt x="494" y="1490"/>
                                </a:lnTo>
                                <a:lnTo>
                                  <a:pt x="522" y="1515"/>
                                </a:lnTo>
                                <a:lnTo>
                                  <a:pt x="544" y="1532"/>
                                </a:lnTo>
                                <a:lnTo>
                                  <a:pt x="554" y="1539"/>
                                </a:lnTo>
                                <a:lnTo>
                                  <a:pt x="562" y="1542"/>
                                </a:lnTo>
                                <a:lnTo>
                                  <a:pt x="568" y="1545"/>
                                </a:lnTo>
                                <a:lnTo>
                                  <a:pt x="573" y="1545"/>
                                </a:lnTo>
                                <a:lnTo>
                                  <a:pt x="585" y="1532"/>
                                </a:lnTo>
                                <a:lnTo>
                                  <a:pt x="600" y="1518"/>
                                </a:lnTo>
                                <a:lnTo>
                                  <a:pt x="617" y="1504"/>
                                </a:lnTo>
                                <a:lnTo>
                                  <a:pt x="638" y="1490"/>
                                </a:lnTo>
                                <a:lnTo>
                                  <a:pt x="658" y="1479"/>
                                </a:lnTo>
                                <a:lnTo>
                                  <a:pt x="676" y="1471"/>
                                </a:lnTo>
                                <a:lnTo>
                                  <a:pt x="691" y="1465"/>
                                </a:lnTo>
                                <a:lnTo>
                                  <a:pt x="705" y="1463"/>
                                </a:lnTo>
                                <a:lnTo>
                                  <a:pt x="712" y="1465"/>
                                </a:lnTo>
                                <a:lnTo>
                                  <a:pt x="719" y="1466"/>
                                </a:lnTo>
                                <a:lnTo>
                                  <a:pt x="725" y="1468"/>
                                </a:lnTo>
                                <a:lnTo>
                                  <a:pt x="732" y="1471"/>
                                </a:lnTo>
                                <a:lnTo>
                                  <a:pt x="738" y="1474"/>
                                </a:lnTo>
                                <a:lnTo>
                                  <a:pt x="744" y="1481"/>
                                </a:lnTo>
                                <a:lnTo>
                                  <a:pt x="750" y="1485"/>
                                </a:lnTo>
                                <a:lnTo>
                                  <a:pt x="755" y="1492"/>
                                </a:lnTo>
                                <a:lnTo>
                                  <a:pt x="764" y="1506"/>
                                </a:lnTo>
                                <a:lnTo>
                                  <a:pt x="772" y="1520"/>
                                </a:lnTo>
                                <a:lnTo>
                                  <a:pt x="774" y="1528"/>
                                </a:lnTo>
                                <a:lnTo>
                                  <a:pt x="775" y="1534"/>
                                </a:lnTo>
                                <a:lnTo>
                                  <a:pt x="776" y="1542"/>
                                </a:lnTo>
                                <a:lnTo>
                                  <a:pt x="776" y="1548"/>
                                </a:lnTo>
                                <a:lnTo>
                                  <a:pt x="788" y="1548"/>
                                </a:lnTo>
                                <a:lnTo>
                                  <a:pt x="800" y="1546"/>
                                </a:lnTo>
                                <a:lnTo>
                                  <a:pt x="813" y="1545"/>
                                </a:lnTo>
                                <a:lnTo>
                                  <a:pt x="825" y="1540"/>
                                </a:lnTo>
                                <a:lnTo>
                                  <a:pt x="838" y="1535"/>
                                </a:lnTo>
                                <a:lnTo>
                                  <a:pt x="852" y="1531"/>
                                </a:lnTo>
                                <a:lnTo>
                                  <a:pt x="865" y="1523"/>
                                </a:lnTo>
                                <a:lnTo>
                                  <a:pt x="879" y="1515"/>
                                </a:lnTo>
                                <a:lnTo>
                                  <a:pt x="907" y="1496"/>
                                </a:lnTo>
                                <a:lnTo>
                                  <a:pt x="937" y="1474"/>
                                </a:lnTo>
                                <a:lnTo>
                                  <a:pt x="966" y="1446"/>
                                </a:lnTo>
                                <a:lnTo>
                                  <a:pt x="999" y="1415"/>
                                </a:lnTo>
                                <a:lnTo>
                                  <a:pt x="1014" y="1399"/>
                                </a:lnTo>
                                <a:lnTo>
                                  <a:pt x="1031" y="1383"/>
                                </a:lnTo>
                                <a:lnTo>
                                  <a:pt x="1048" y="1369"/>
                                </a:lnTo>
                                <a:lnTo>
                                  <a:pt x="1065" y="1356"/>
                                </a:lnTo>
                                <a:lnTo>
                                  <a:pt x="1081" y="1344"/>
                                </a:lnTo>
                                <a:lnTo>
                                  <a:pt x="1098" y="1333"/>
                                </a:lnTo>
                                <a:lnTo>
                                  <a:pt x="1116" y="1323"/>
                                </a:lnTo>
                                <a:lnTo>
                                  <a:pt x="1134" y="1314"/>
                                </a:lnTo>
                                <a:lnTo>
                                  <a:pt x="1152" y="1306"/>
                                </a:lnTo>
                                <a:lnTo>
                                  <a:pt x="1170" y="1300"/>
                                </a:lnTo>
                                <a:lnTo>
                                  <a:pt x="1188" y="1294"/>
                                </a:lnTo>
                                <a:lnTo>
                                  <a:pt x="1206" y="1289"/>
                                </a:lnTo>
                                <a:lnTo>
                                  <a:pt x="1225" y="1286"/>
                                </a:lnTo>
                                <a:lnTo>
                                  <a:pt x="1244" y="1283"/>
                                </a:lnTo>
                                <a:lnTo>
                                  <a:pt x="1263" y="1281"/>
                                </a:lnTo>
                                <a:lnTo>
                                  <a:pt x="1282" y="1281"/>
                                </a:lnTo>
                                <a:lnTo>
                                  <a:pt x="1416" y="1281"/>
                                </a:lnTo>
                                <a:lnTo>
                                  <a:pt x="1405" y="1267"/>
                                </a:lnTo>
                                <a:lnTo>
                                  <a:pt x="1395" y="1251"/>
                                </a:lnTo>
                                <a:lnTo>
                                  <a:pt x="1383" y="1234"/>
                                </a:lnTo>
                                <a:lnTo>
                                  <a:pt x="1372" y="1217"/>
                                </a:lnTo>
                                <a:lnTo>
                                  <a:pt x="1352" y="1177"/>
                                </a:lnTo>
                                <a:lnTo>
                                  <a:pt x="1330" y="1135"/>
                                </a:lnTo>
                                <a:lnTo>
                                  <a:pt x="1321" y="1113"/>
                                </a:lnTo>
                                <a:lnTo>
                                  <a:pt x="1312" y="1093"/>
                                </a:lnTo>
                                <a:lnTo>
                                  <a:pt x="1305" y="1072"/>
                                </a:lnTo>
                                <a:lnTo>
                                  <a:pt x="1300" y="1053"/>
                                </a:lnTo>
                                <a:lnTo>
                                  <a:pt x="1295" y="1035"/>
                                </a:lnTo>
                                <a:lnTo>
                                  <a:pt x="1292" y="1017"/>
                                </a:lnTo>
                                <a:lnTo>
                                  <a:pt x="1291" y="1002"/>
                                </a:lnTo>
                                <a:lnTo>
                                  <a:pt x="1289" y="986"/>
                                </a:lnTo>
                                <a:lnTo>
                                  <a:pt x="1291" y="951"/>
                                </a:lnTo>
                                <a:lnTo>
                                  <a:pt x="1293" y="920"/>
                                </a:lnTo>
                                <a:lnTo>
                                  <a:pt x="1298" y="890"/>
                                </a:lnTo>
                                <a:lnTo>
                                  <a:pt x="1305" y="863"/>
                                </a:lnTo>
                                <a:lnTo>
                                  <a:pt x="1310" y="851"/>
                                </a:lnTo>
                                <a:lnTo>
                                  <a:pt x="1315" y="838"/>
                                </a:lnTo>
                                <a:lnTo>
                                  <a:pt x="1319" y="827"/>
                                </a:lnTo>
                                <a:lnTo>
                                  <a:pt x="1324" y="816"/>
                                </a:lnTo>
                                <a:lnTo>
                                  <a:pt x="1331" y="807"/>
                                </a:lnTo>
                                <a:lnTo>
                                  <a:pt x="1337" y="797"/>
                                </a:lnTo>
                                <a:lnTo>
                                  <a:pt x="1344" y="788"/>
                                </a:lnTo>
                                <a:lnTo>
                                  <a:pt x="1352" y="779"/>
                                </a:lnTo>
                                <a:lnTo>
                                  <a:pt x="1368" y="764"/>
                                </a:lnTo>
                                <a:lnTo>
                                  <a:pt x="1385" y="752"/>
                                </a:lnTo>
                                <a:lnTo>
                                  <a:pt x="1403" y="739"/>
                                </a:lnTo>
                                <a:lnTo>
                                  <a:pt x="1422" y="731"/>
                                </a:lnTo>
                                <a:lnTo>
                                  <a:pt x="1443" y="724"/>
                                </a:lnTo>
                                <a:lnTo>
                                  <a:pt x="1463" y="719"/>
                                </a:lnTo>
                                <a:lnTo>
                                  <a:pt x="1484" y="716"/>
                                </a:lnTo>
                                <a:lnTo>
                                  <a:pt x="1508" y="714"/>
                                </a:lnTo>
                                <a:lnTo>
                                  <a:pt x="1533" y="716"/>
                                </a:lnTo>
                                <a:lnTo>
                                  <a:pt x="1557" y="719"/>
                                </a:lnTo>
                                <a:lnTo>
                                  <a:pt x="1578" y="722"/>
                                </a:lnTo>
                                <a:lnTo>
                                  <a:pt x="1596" y="728"/>
                                </a:lnTo>
                                <a:lnTo>
                                  <a:pt x="1612" y="738"/>
                                </a:lnTo>
                                <a:lnTo>
                                  <a:pt x="1630" y="750"/>
                                </a:lnTo>
                                <a:lnTo>
                                  <a:pt x="1649" y="768"/>
                                </a:lnTo>
                                <a:lnTo>
                                  <a:pt x="1671" y="788"/>
                                </a:lnTo>
                                <a:lnTo>
                                  <a:pt x="1671" y="766"/>
                                </a:lnTo>
                                <a:lnTo>
                                  <a:pt x="1672" y="747"/>
                                </a:lnTo>
                                <a:lnTo>
                                  <a:pt x="1673" y="727"/>
                                </a:lnTo>
                                <a:lnTo>
                                  <a:pt x="1676" y="708"/>
                                </a:lnTo>
                                <a:lnTo>
                                  <a:pt x="1679" y="689"/>
                                </a:lnTo>
                                <a:lnTo>
                                  <a:pt x="1683" y="670"/>
                                </a:lnTo>
                                <a:lnTo>
                                  <a:pt x="1687" y="651"/>
                                </a:lnTo>
                                <a:lnTo>
                                  <a:pt x="1691" y="634"/>
                                </a:lnTo>
                                <a:lnTo>
                                  <a:pt x="1697" y="617"/>
                                </a:lnTo>
                                <a:lnTo>
                                  <a:pt x="1703" y="601"/>
                                </a:lnTo>
                                <a:lnTo>
                                  <a:pt x="1710" y="585"/>
                                </a:lnTo>
                                <a:lnTo>
                                  <a:pt x="1718" y="568"/>
                                </a:lnTo>
                                <a:lnTo>
                                  <a:pt x="1726" y="554"/>
                                </a:lnTo>
                                <a:lnTo>
                                  <a:pt x="1736" y="538"/>
                                </a:lnTo>
                                <a:lnTo>
                                  <a:pt x="1744" y="524"/>
                                </a:lnTo>
                                <a:lnTo>
                                  <a:pt x="1755" y="510"/>
                                </a:lnTo>
                                <a:lnTo>
                                  <a:pt x="1771" y="490"/>
                                </a:lnTo>
                                <a:lnTo>
                                  <a:pt x="1791" y="469"/>
                                </a:lnTo>
                                <a:lnTo>
                                  <a:pt x="1810" y="452"/>
                                </a:lnTo>
                                <a:lnTo>
                                  <a:pt x="1831" y="435"/>
                                </a:lnTo>
                                <a:lnTo>
                                  <a:pt x="1854" y="417"/>
                                </a:lnTo>
                                <a:lnTo>
                                  <a:pt x="1879" y="402"/>
                                </a:lnTo>
                                <a:lnTo>
                                  <a:pt x="1904" y="388"/>
                                </a:lnTo>
                                <a:lnTo>
                                  <a:pt x="1932" y="375"/>
                                </a:lnTo>
                                <a:lnTo>
                                  <a:pt x="1950" y="366"/>
                                </a:lnTo>
                                <a:lnTo>
                                  <a:pt x="1968" y="355"/>
                                </a:lnTo>
                                <a:lnTo>
                                  <a:pt x="1984" y="339"/>
                                </a:lnTo>
                                <a:lnTo>
                                  <a:pt x="2002" y="322"/>
                                </a:lnTo>
                                <a:lnTo>
                                  <a:pt x="2019" y="301"/>
                                </a:lnTo>
                                <a:lnTo>
                                  <a:pt x="2036" y="279"/>
                                </a:lnTo>
                                <a:lnTo>
                                  <a:pt x="2051" y="254"/>
                                </a:lnTo>
                                <a:lnTo>
                                  <a:pt x="2068" y="226"/>
                                </a:lnTo>
                                <a:lnTo>
                                  <a:pt x="2082" y="196"/>
                                </a:lnTo>
                                <a:lnTo>
                                  <a:pt x="2096" y="168"/>
                                </a:lnTo>
                                <a:lnTo>
                                  <a:pt x="2106" y="138"/>
                                </a:lnTo>
                                <a:lnTo>
                                  <a:pt x="2115" y="110"/>
                                </a:lnTo>
                                <a:lnTo>
                                  <a:pt x="2122" y="83"/>
                                </a:lnTo>
                                <a:lnTo>
                                  <a:pt x="2127" y="55"/>
                                </a:lnTo>
                                <a:lnTo>
                                  <a:pt x="2130" y="28"/>
                                </a:lnTo>
                                <a:lnTo>
                                  <a:pt x="2131" y="0"/>
                                </a:lnTo>
                                <a:lnTo>
                                  <a:pt x="2179" y="0"/>
                                </a:lnTo>
                                <a:lnTo>
                                  <a:pt x="2178" y="28"/>
                                </a:lnTo>
                                <a:lnTo>
                                  <a:pt x="2177" y="53"/>
                                </a:lnTo>
                                <a:lnTo>
                                  <a:pt x="2176" y="80"/>
                                </a:lnTo>
                                <a:lnTo>
                                  <a:pt x="2173" y="105"/>
                                </a:lnTo>
                                <a:lnTo>
                                  <a:pt x="2170" y="130"/>
                                </a:lnTo>
                                <a:lnTo>
                                  <a:pt x="2166" y="155"/>
                                </a:lnTo>
                                <a:lnTo>
                                  <a:pt x="2161" y="179"/>
                                </a:lnTo>
                                <a:lnTo>
                                  <a:pt x="2155" y="202"/>
                                </a:lnTo>
                                <a:lnTo>
                                  <a:pt x="2149" y="224"/>
                                </a:lnTo>
                                <a:lnTo>
                                  <a:pt x="2142" y="248"/>
                                </a:lnTo>
                                <a:lnTo>
                                  <a:pt x="2135" y="270"/>
                                </a:lnTo>
                                <a:lnTo>
                                  <a:pt x="2127" y="290"/>
                                </a:lnTo>
                                <a:lnTo>
                                  <a:pt x="2117" y="312"/>
                                </a:lnTo>
                                <a:lnTo>
                                  <a:pt x="2108" y="333"/>
                                </a:lnTo>
                                <a:lnTo>
                                  <a:pt x="2097" y="353"/>
                                </a:lnTo>
                                <a:lnTo>
                                  <a:pt x="2086" y="372"/>
                                </a:lnTo>
                                <a:lnTo>
                                  <a:pt x="2068" y="399"/>
                                </a:lnTo>
                                <a:lnTo>
                                  <a:pt x="2050" y="424"/>
                                </a:lnTo>
                                <a:lnTo>
                                  <a:pt x="2032" y="446"/>
                                </a:lnTo>
                                <a:lnTo>
                                  <a:pt x="2013" y="466"/>
                                </a:lnTo>
                                <a:lnTo>
                                  <a:pt x="1994" y="483"/>
                                </a:lnTo>
                                <a:lnTo>
                                  <a:pt x="1975" y="499"/>
                                </a:lnTo>
                                <a:lnTo>
                                  <a:pt x="1956" y="512"/>
                                </a:lnTo>
                                <a:lnTo>
                                  <a:pt x="1935" y="521"/>
                                </a:lnTo>
                                <a:lnTo>
                                  <a:pt x="1916" y="532"/>
                                </a:lnTo>
                                <a:lnTo>
                                  <a:pt x="1896" y="545"/>
                                </a:lnTo>
                                <a:lnTo>
                                  <a:pt x="1877" y="559"/>
                                </a:lnTo>
                                <a:lnTo>
                                  <a:pt x="1858" y="576"/>
                                </a:lnTo>
                                <a:lnTo>
                                  <a:pt x="1840" y="595"/>
                                </a:lnTo>
                                <a:lnTo>
                                  <a:pt x="1822" y="617"/>
                                </a:lnTo>
                                <a:lnTo>
                                  <a:pt x="1804" y="642"/>
                                </a:lnTo>
                                <a:lnTo>
                                  <a:pt x="1786" y="667"/>
                                </a:lnTo>
                                <a:lnTo>
                                  <a:pt x="1768" y="700"/>
                                </a:lnTo>
                                <a:lnTo>
                                  <a:pt x="1751" y="731"/>
                                </a:lnTo>
                                <a:lnTo>
                                  <a:pt x="1738" y="764"/>
                                </a:lnTo>
                                <a:lnTo>
                                  <a:pt x="1726" y="797"/>
                                </a:lnTo>
                                <a:lnTo>
                                  <a:pt x="1722" y="813"/>
                                </a:lnTo>
                                <a:lnTo>
                                  <a:pt x="1718" y="830"/>
                                </a:lnTo>
                                <a:lnTo>
                                  <a:pt x="1714" y="846"/>
                                </a:lnTo>
                                <a:lnTo>
                                  <a:pt x="1712" y="863"/>
                                </a:lnTo>
                                <a:lnTo>
                                  <a:pt x="1709" y="881"/>
                                </a:lnTo>
                                <a:lnTo>
                                  <a:pt x="1708" y="898"/>
                                </a:lnTo>
                                <a:lnTo>
                                  <a:pt x="1707" y="915"/>
                                </a:lnTo>
                                <a:lnTo>
                                  <a:pt x="1707" y="932"/>
                                </a:lnTo>
                                <a:lnTo>
                                  <a:pt x="1673" y="898"/>
                                </a:lnTo>
                                <a:lnTo>
                                  <a:pt x="1648" y="874"/>
                                </a:lnTo>
                                <a:lnTo>
                                  <a:pt x="1630" y="857"/>
                                </a:lnTo>
                                <a:lnTo>
                                  <a:pt x="1621" y="851"/>
                                </a:lnTo>
                                <a:lnTo>
                                  <a:pt x="1602" y="840"/>
                                </a:lnTo>
                                <a:lnTo>
                                  <a:pt x="1582" y="834"/>
                                </a:lnTo>
                                <a:lnTo>
                                  <a:pt x="1561" y="829"/>
                                </a:lnTo>
                                <a:lnTo>
                                  <a:pt x="1539" y="829"/>
                                </a:lnTo>
                                <a:lnTo>
                                  <a:pt x="1521" y="829"/>
                                </a:lnTo>
                                <a:lnTo>
                                  <a:pt x="1505" y="830"/>
                                </a:lnTo>
                                <a:lnTo>
                                  <a:pt x="1489" y="835"/>
                                </a:lnTo>
                                <a:lnTo>
                                  <a:pt x="1475" y="840"/>
                                </a:lnTo>
                                <a:lnTo>
                                  <a:pt x="1460" y="846"/>
                                </a:lnTo>
                                <a:lnTo>
                                  <a:pt x="1447" y="854"/>
                                </a:lnTo>
                                <a:lnTo>
                                  <a:pt x="1435" y="863"/>
                                </a:lnTo>
                                <a:lnTo>
                                  <a:pt x="1423" y="874"/>
                                </a:lnTo>
                                <a:lnTo>
                                  <a:pt x="1414" y="887"/>
                                </a:lnTo>
                                <a:lnTo>
                                  <a:pt x="1405" y="901"/>
                                </a:lnTo>
                                <a:lnTo>
                                  <a:pt x="1397" y="917"/>
                                </a:lnTo>
                                <a:lnTo>
                                  <a:pt x="1391" y="934"/>
                                </a:lnTo>
                                <a:lnTo>
                                  <a:pt x="1386" y="954"/>
                                </a:lnTo>
                                <a:lnTo>
                                  <a:pt x="1384" y="976"/>
                                </a:lnTo>
                                <a:lnTo>
                                  <a:pt x="1382" y="1000"/>
                                </a:lnTo>
                                <a:lnTo>
                                  <a:pt x="1380" y="1027"/>
                                </a:lnTo>
                                <a:lnTo>
                                  <a:pt x="1382" y="1039"/>
                                </a:lnTo>
                                <a:lnTo>
                                  <a:pt x="1384" y="1055"/>
                                </a:lnTo>
                                <a:lnTo>
                                  <a:pt x="1389" y="1072"/>
                                </a:lnTo>
                                <a:lnTo>
                                  <a:pt x="1395" y="1091"/>
                                </a:lnTo>
                                <a:lnTo>
                                  <a:pt x="1403" y="1113"/>
                                </a:lnTo>
                                <a:lnTo>
                                  <a:pt x="1413" y="1137"/>
                                </a:lnTo>
                                <a:lnTo>
                                  <a:pt x="1425" y="1162"/>
                                </a:lnTo>
                                <a:lnTo>
                                  <a:pt x="1438" y="1190"/>
                                </a:lnTo>
                                <a:lnTo>
                                  <a:pt x="1454" y="1221"/>
                                </a:lnTo>
                                <a:lnTo>
                                  <a:pt x="1472" y="1258"/>
                                </a:lnTo>
                                <a:lnTo>
                                  <a:pt x="1495" y="1297"/>
                                </a:lnTo>
                                <a:lnTo>
                                  <a:pt x="1520" y="1341"/>
                                </a:lnTo>
                                <a:lnTo>
                                  <a:pt x="1414" y="1338"/>
                                </a:lnTo>
                                <a:lnTo>
                                  <a:pt x="1392" y="1338"/>
                                </a:lnTo>
                                <a:lnTo>
                                  <a:pt x="1372" y="1339"/>
                                </a:lnTo>
                                <a:lnTo>
                                  <a:pt x="1352" y="1342"/>
                                </a:lnTo>
                                <a:lnTo>
                                  <a:pt x="1330" y="1344"/>
                                </a:lnTo>
                                <a:lnTo>
                                  <a:pt x="1311" y="1349"/>
                                </a:lnTo>
                                <a:lnTo>
                                  <a:pt x="1291" y="1353"/>
                                </a:lnTo>
                                <a:lnTo>
                                  <a:pt x="1271" y="1358"/>
                                </a:lnTo>
                                <a:lnTo>
                                  <a:pt x="1252" y="1364"/>
                                </a:lnTo>
                                <a:lnTo>
                                  <a:pt x="1233" y="1371"/>
                                </a:lnTo>
                                <a:lnTo>
                                  <a:pt x="1215" y="1378"/>
                                </a:lnTo>
                                <a:lnTo>
                                  <a:pt x="1197" y="1388"/>
                                </a:lnTo>
                                <a:lnTo>
                                  <a:pt x="1179" y="1396"/>
                                </a:lnTo>
                                <a:lnTo>
                                  <a:pt x="1163" y="1407"/>
                                </a:lnTo>
                                <a:lnTo>
                                  <a:pt x="1145" y="1418"/>
                                </a:lnTo>
                                <a:lnTo>
                                  <a:pt x="1129" y="1429"/>
                                </a:lnTo>
                                <a:lnTo>
                                  <a:pt x="1112" y="1441"/>
                                </a:lnTo>
                                <a:lnTo>
                                  <a:pt x="1077" y="1470"/>
                                </a:lnTo>
                                <a:lnTo>
                                  <a:pt x="1042" y="1495"/>
                                </a:lnTo>
                                <a:lnTo>
                                  <a:pt x="1011" y="1517"/>
                                </a:lnTo>
                                <a:lnTo>
                                  <a:pt x="981" y="1534"/>
                                </a:lnTo>
                                <a:lnTo>
                                  <a:pt x="952" y="1550"/>
                                </a:lnTo>
                                <a:lnTo>
                                  <a:pt x="927" y="1561"/>
                                </a:lnTo>
                                <a:lnTo>
                                  <a:pt x="903" y="1568"/>
                                </a:lnTo>
                                <a:lnTo>
                                  <a:pt x="882" y="1575"/>
                                </a:lnTo>
                                <a:lnTo>
                                  <a:pt x="892" y="1578"/>
                                </a:lnTo>
                                <a:lnTo>
                                  <a:pt x="909" y="1586"/>
                                </a:lnTo>
                                <a:lnTo>
                                  <a:pt x="933" y="1598"/>
                                </a:lnTo>
                                <a:lnTo>
                                  <a:pt x="965" y="1617"/>
                                </a:lnTo>
                                <a:lnTo>
                                  <a:pt x="1004" y="1641"/>
                                </a:lnTo>
                                <a:lnTo>
                                  <a:pt x="1050" y="1669"/>
                                </a:lnTo>
                                <a:lnTo>
                                  <a:pt x="1104" y="1702"/>
                                </a:lnTo>
                                <a:lnTo>
                                  <a:pt x="1165" y="1741"/>
                                </a:lnTo>
                                <a:lnTo>
                                  <a:pt x="1193" y="1757"/>
                                </a:lnTo>
                                <a:lnTo>
                                  <a:pt x="1222" y="1771"/>
                                </a:lnTo>
                                <a:lnTo>
                                  <a:pt x="1251" y="1784"/>
                                </a:lnTo>
                                <a:lnTo>
                                  <a:pt x="1282" y="1793"/>
                                </a:lnTo>
                                <a:lnTo>
                                  <a:pt x="1315" y="1801"/>
                                </a:lnTo>
                                <a:lnTo>
                                  <a:pt x="1347" y="1806"/>
                                </a:lnTo>
                                <a:lnTo>
                                  <a:pt x="1380" y="1809"/>
                                </a:lnTo>
                                <a:lnTo>
                                  <a:pt x="1414" y="1810"/>
                                </a:lnTo>
                                <a:lnTo>
                                  <a:pt x="1520" y="1807"/>
                                </a:lnTo>
                                <a:lnTo>
                                  <a:pt x="1498" y="1846"/>
                                </a:lnTo>
                                <a:lnTo>
                                  <a:pt x="1477" y="1884"/>
                                </a:lnTo>
                                <a:lnTo>
                                  <a:pt x="1458" y="1920"/>
                                </a:lnTo>
                                <a:lnTo>
                                  <a:pt x="1440" y="1955"/>
                                </a:lnTo>
                                <a:lnTo>
                                  <a:pt x="1427" y="1985"/>
                                </a:lnTo>
                                <a:lnTo>
                                  <a:pt x="1415" y="2011"/>
                                </a:lnTo>
                                <a:lnTo>
                                  <a:pt x="1404" y="2036"/>
                                </a:lnTo>
                                <a:lnTo>
                                  <a:pt x="1396" y="2058"/>
                                </a:lnTo>
                                <a:lnTo>
                                  <a:pt x="1389" y="2077"/>
                                </a:lnTo>
                                <a:lnTo>
                                  <a:pt x="1384" y="2095"/>
                                </a:lnTo>
                                <a:lnTo>
                                  <a:pt x="1382" y="2109"/>
                                </a:lnTo>
                                <a:lnTo>
                                  <a:pt x="1380" y="2121"/>
                                </a:lnTo>
                                <a:lnTo>
                                  <a:pt x="1382" y="2146"/>
                                </a:lnTo>
                                <a:lnTo>
                                  <a:pt x="1384" y="2170"/>
                                </a:lnTo>
                                <a:lnTo>
                                  <a:pt x="1388" y="2192"/>
                                </a:lnTo>
                                <a:lnTo>
                                  <a:pt x="1392" y="2211"/>
                                </a:lnTo>
                                <a:lnTo>
                                  <a:pt x="1398" y="2230"/>
                                </a:lnTo>
                                <a:lnTo>
                                  <a:pt x="1405" y="2245"/>
                                </a:lnTo>
                                <a:lnTo>
                                  <a:pt x="1415" y="2259"/>
                                </a:lnTo>
                                <a:lnTo>
                                  <a:pt x="1425" y="2272"/>
                                </a:lnTo>
                                <a:lnTo>
                                  <a:pt x="1437" y="2283"/>
                                </a:lnTo>
                                <a:lnTo>
                                  <a:pt x="1449" y="2294"/>
                                </a:lnTo>
                                <a:lnTo>
                                  <a:pt x="1462" y="2302"/>
                                </a:lnTo>
                                <a:lnTo>
                                  <a:pt x="1476" y="2308"/>
                                </a:lnTo>
                                <a:lnTo>
                                  <a:pt x="1490" y="2313"/>
                                </a:lnTo>
                                <a:lnTo>
                                  <a:pt x="1506" y="2318"/>
                                </a:lnTo>
                                <a:lnTo>
                                  <a:pt x="1521" y="2319"/>
                                </a:lnTo>
                                <a:lnTo>
                                  <a:pt x="1539" y="2321"/>
                                </a:lnTo>
                                <a:lnTo>
                                  <a:pt x="1553" y="2319"/>
                                </a:lnTo>
                                <a:lnTo>
                                  <a:pt x="1566" y="2318"/>
                                </a:lnTo>
                                <a:lnTo>
                                  <a:pt x="1579" y="2314"/>
                                </a:lnTo>
                                <a:lnTo>
                                  <a:pt x="1591" y="2311"/>
                                </a:lnTo>
                                <a:lnTo>
                                  <a:pt x="1603" y="2307"/>
                                </a:lnTo>
                                <a:lnTo>
                                  <a:pt x="1615" y="2300"/>
                                </a:lnTo>
                                <a:lnTo>
                                  <a:pt x="1627" y="2294"/>
                                </a:lnTo>
                                <a:lnTo>
                                  <a:pt x="1637" y="2285"/>
                                </a:lnTo>
                                <a:lnTo>
                                  <a:pt x="1642" y="2280"/>
                                </a:lnTo>
                                <a:lnTo>
                                  <a:pt x="1655" y="2266"/>
                                </a:lnTo>
                                <a:lnTo>
                                  <a:pt x="1677" y="2245"/>
                                </a:lnTo>
                                <a:lnTo>
                                  <a:pt x="1707" y="2215"/>
                                </a:lnTo>
                                <a:lnTo>
                                  <a:pt x="1707" y="2233"/>
                                </a:lnTo>
                                <a:lnTo>
                                  <a:pt x="1708" y="2250"/>
                                </a:lnTo>
                                <a:lnTo>
                                  <a:pt x="1709" y="2266"/>
                                </a:lnTo>
                                <a:lnTo>
                                  <a:pt x="1712" y="2283"/>
                                </a:lnTo>
                                <a:lnTo>
                                  <a:pt x="1714" y="2299"/>
                                </a:lnTo>
                                <a:lnTo>
                                  <a:pt x="1718" y="2316"/>
                                </a:lnTo>
                                <a:lnTo>
                                  <a:pt x="1721" y="2332"/>
                                </a:lnTo>
                                <a:lnTo>
                                  <a:pt x="1726" y="2347"/>
                                </a:lnTo>
                                <a:lnTo>
                                  <a:pt x="1737" y="2379"/>
                                </a:lnTo>
                                <a:lnTo>
                                  <a:pt x="1749" y="2410"/>
                                </a:lnTo>
                                <a:lnTo>
                                  <a:pt x="1764" y="2442"/>
                                </a:lnTo>
                                <a:lnTo>
                                  <a:pt x="1782" y="2471"/>
                                </a:lnTo>
                                <a:lnTo>
                                  <a:pt x="1801" y="2500"/>
                                </a:lnTo>
                                <a:lnTo>
                                  <a:pt x="1821" y="2525"/>
                                </a:lnTo>
                                <a:lnTo>
                                  <a:pt x="1840" y="2548"/>
                                </a:lnTo>
                                <a:lnTo>
                                  <a:pt x="1859" y="2570"/>
                                </a:lnTo>
                                <a:lnTo>
                                  <a:pt x="1879" y="2588"/>
                                </a:lnTo>
                                <a:lnTo>
                                  <a:pt x="1899" y="2603"/>
                                </a:lnTo>
                                <a:lnTo>
                                  <a:pt x="1919" y="2616"/>
                                </a:lnTo>
                                <a:lnTo>
                                  <a:pt x="1939" y="2627"/>
                                </a:lnTo>
                                <a:lnTo>
                                  <a:pt x="1959" y="2636"/>
                                </a:lnTo>
                                <a:lnTo>
                                  <a:pt x="1978" y="2649"/>
                                </a:lnTo>
                                <a:lnTo>
                                  <a:pt x="1998" y="2665"/>
                                </a:lnTo>
                                <a:lnTo>
                                  <a:pt x="2017" y="2682"/>
                                </a:lnTo>
                                <a:lnTo>
                                  <a:pt x="2035" y="2701"/>
                                </a:lnTo>
                                <a:lnTo>
                                  <a:pt x="2053" y="2723"/>
                                </a:lnTo>
                                <a:lnTo>
                                  <a:pt x="2069" y="2746"/>
                                </a:lnTo>
                                <a:lnTo>
                                  <a:pt x="2086" y="2773"/>
                                </a:lnTo>
                                <a:lnTo>
                                  <a:pt x="2097" y="2793"/>
                                </a:lnTo>
                                <a:lnTo>
                                  <a:pt x="2108" y="2812"/>
                                </a:lnTo>
                                <a:lnTo>
                                  <a:pt x="2117" y="2833"/>
                                </a:lnTo>
                                <a:lnTo>
                                  <a:pt x="2127" y="2855"/>
                                </a:lnTo>
                                <a:lnTo>
                                  <a:pt x="2135" y="2877"/>
                                </a:lnTo>
                                <a:lnTo>
                                  <a:pt x="2142" y="2899"/>
                                </a:lnTo>
                                <a:lnTo>
                                  <a:pt x="2149" y="2921"/>
                                </a:lnTo>
                                <a:lnTo>
                                  <a:pt x="2155" y="2944"/>
                                </a:lnTo>
                                <a:lnTo>
                                  <a:pt x="2161" y="2968"/>
                                </a:lnTo>
                                <a:lnTo>
                                  <a:pt x="2166" y="2991"/>
                                </a:lnTo>
                                <a:lnTo>
                                  <a:pt x="2170" y="3016"/>
                                </a:lnTo>
                                <a:lnTo>
                                  <a:pt x="2173" y="3041"/>
                                </a:lnTo>
                                <a:lnTo>
                                  <a:pt x="2176" y="3067"/>
                                </a:lnTo>
                                <a:lnTo>
                                  <a:pt x="2177" y="3093"/>
                                </a:lnTo>
                                <a:lnTo>
                                  <a:pt x="2178" y="3120"/>
                                </a:lnTo>
                                <a:lnTo>
                                  <a:pt x="2179" y="3148"/>
                                </a:lnTo>
                                <a:lnTo>
                                  <a:pt x="2131" y="3148"/>
                                </a:lnTo>
                                <a:close/>
                                <a:moveTo>
                                  <a:pt x="573" y="1864"/>
                                </a:moveTo>
                                <a:lnTo>
                                  <a:pt x="560" y="1862"/>
                                </a:lnTo>
                                <a:lnTo>
                                  <a:pt x="549" y="1859"/>
                                </a:lnTo>
                                <a:lnTo>
                                  <a:pt x="539" y="1854"/>
                                </a:lnTo>
                                <a:lnTo>
                                  <a:pt x="531" y="1846"/>
                                </a:lnTo>
                                <a:lnTo>
                                  <a:pt x="525" y="1837"/>
                                </a:lnTo>
                                <a:lnTo>
                                  <a:pt x="522" y="1824"/>
                                </a:lnTo>
                                <a:lnTo>
                                  <a:pt x="519" y="1810"/>
                                </a:lnTo>
                                <a:lnTo>
                                  <a:pt x="518" y="1795"/>
                                </a:lnTo>
                                <a:lnTo>
                                  <a:pt x="519" y="1780"/>
                                </a:lnTo>
                                <a:lnTo>
                                  <a:pt x="522" y="1768"/>
                                </a:lnTo>
                                <a:lnTo>
                                  <a:pt x="527" y="1755"/>
                                </a:lnTo>
                                <a:lnTo>
                                  <a:pt x="535" y="1744"/>
                                </a:lnTo>
                                <a:lnTo>
                                  <a:pt x="543" y="1735"/>
                                </a:lnTo>
                                <a:lnTo>
                                  <a:pt x="553" y="1727"/>
                                </a:lnTo>
                                <a:lnTo>
                                  <a:pt x="562" y="1724"/>
                                </a:lnTo>
                                <a:lnTo>
                                  <a:pt x="573" y="1722"/>
                                </a:lnTo>
                                <a:lnTo>
                                  <a:pt x="584" y="1724"/>
                                </a:lnTo>
                                <a:lnTo>
                                  <a:pt x="593" y="1727"/>
                                </a:lnTo>
                                <a:lnTo>
                                  <a:pt x="603" y="1735"/>
                                </a:lnTo>
                                <a:lnTo>
                                  <a:pt x="611" y="1744"/>
                                </a:lnTo>
                                <a:lnTo>
                                  <a:pt x="618" y="1755"/>
                                </a:lnTo>
                                <a:lnTo>
                                  <a:pt x="624" y="1768"/>
                                </a:lnTo>
                                <a:lnTo>
                                  <a:pt x="627" y="1780"/>
                                </a:lnTo>
                                <a:lnTo>
                                  <a:pt x="628" y="1795"/>
                                </a:lnTo>
                                <a:lnTo>
                                  <a:pt x="627" y="1807"/>
                                </a:lnTo>
                                <a:lnTo>
                                  <a:pt x="624" y="1818"/>
                                </a:lnTo>
                                <a:lnTo>
                                  <a:pt x="618" y="1831"/>
                                </a:lnTo>
                                <a:lnTo>
                                  <a:pt x="611" y="1842"/>
                                </a:lnTo>
                                <a:lnTo>
                                  <a:pt x="603" y="1851"/>
                                </a:lnTo>
                                <a:lnTo>
                                  <a:pt x="593" y="1857"/>
                                </a:lnTo>
                                <a:lnTo>
                                  <a:pt x="584" y="1862"/>
                                </a:lnTo>
                                <a:lnTo>
                                  <a:pt x="573" y="1864"/>
                                </a:lnTo>
                                <a:close/>
                                <a:moveTo>
                                  <a:pt x="940" y="1363"/>
                                </a:moveTo>
                                <a:lnTo>
                                  <a:pt x="920" y="1333"/>
                                </a:lnTo>
                                <a:lnTo>
                                  <a:pt x="901" y="1300"/>
                                </a:lnTo>
                                <a:lnTo>
                                  <a:pt x="883" y="1265"/>
                                </a:lnTo>
                                <a:lnTo>
                                  <a:pt x="864" y="1228"/>
                                </a:lnTo>
                                <a:lnTo>
                                  <a:pt x="847" y="1190"/>
                                </a:lnTo>
                                <a:lnTo>
                                  <a:pt x="829" y="1149"/>
                                </a:lnTo>
                                <a:lnTo>
                                  <a:pt x="812" y="1107"/>
                                </a:lnTo>
                                <a:lnTo>
                                  <a:pt x="795" y="1063"/>
                                </a:lnTo>
                                <a:lnTo>
                                  <a:pt x="781" y="1019"/>
                                </a:lnTo>
                                <a:lnTo>
                                  <a:pt x="768" y="975"/>
                                </a:lnTo>
                                <a:lnTo>
                                  <a:pt x="756" y="934"/>
                                </a:lnTo>
                                <a:lnTo>
                                  <a:pt x="748" y="893"/>
                                </a:lnTo>
                                <a:lnTo>
                                  <a:pt x="740" y="854"/>
                                </a:lnTo>
                                <a:lnTo>
                                  <a:pt x="736" y="816"/>
                                </a:lnTo>
                                <a:lnTo>
                                  <a:pt x="732" y="780"/>
                                </a:lnTo>
                                <a:lnTo>
                                  <a:pt x="731" y="746"/>
                                </a:lnTo>
                                <a:lnTo>
                                  <a:pt x="732" y="711"/>
                                </a:lnTo>
                                <a:lnTo>
                                  <a:pt x="736" y="678"/>
                                </a:lnTo>
                                <a:lnTo>
                                  <a:pt x="740" y="648"/>
                                </a:lnTo>
                                <a:lnTo>
                                  <a:pt x="748" y="618"/>
                                </a:lnTo>
                                <a:lnTo>
                                  <a:pt x="752" y="604"/>
                                </a:lnTo>
                                <a:lnTo>
                                  <a:pt x="757" y="590"/>
                                </a:lnTo>
                                <a:lnTo>
                                  <a:pt x="763" y="578"/>
                                </a:lnTo>
                                <a:lnTo>
                                  <a:pt x="769" y="563"/>
                                </a:lnTo>
                                <a:lnTo>
                                  <a:pt x="775" y="551"/>
                                </a:lnTo>
                                <a:lnTo>
                                  <a:pt x="782" y="540"/>
                                </a:lnTo>
                                <a:lnTo>
                                  <a:pt x="791" y="527"/>
                                </a:lnTo>
                                <a:lnTo>
                                  <a:pt x="798" y="516"/>
                                </a:lnTo>
                                <a:lnTo>
                                  <a:pt x="816" y="496"/>
                                </a:lnTo>
                                <a:lnTo>
                                  <a:pt x="834" y="479"/>
                                </a:lnTo>
                                <a:lnTo>
                                  <a:pt x="852" y="463"/>
                                </a:lnTo>
                                <a:lnTo>
                                  <a:pt x="871" y="450"/>
                                </a:lnTo>
                                <a:lnTo>
                                  <a:pt x="891" y="441"/>
                                </a:lnTo>
                                <a:lnTo>
                                  <a:pt x="913" y="435"/>
                                </a:lnTo>
                                <a:lnTo>
                                  <a:pt x="934" y="430"/>
                                </a:lnTo>
                                <a:lnTo>
                                  <a:pt x="957" y="428"/>
                                </a:lnTo>
                                <a:lnTo>
                                  <a:pt x="974" y="430"/>
                                </a:lnTo>
                                <a:lnTo>
                                  <a:pt x="993" y="435"/>
                                </a:lnTo>
                                <a:lnTo>
                                  <a:pt x="1014" y="444"/>
                                </a:lnTo>
                                <a:lnTo>
                                  <a:pt x="1038" y="455"/>
                                </a:lnTo>
                                <a:lnTo>
                                  <a:pt x="1061" y="469"/>
                                </a:lnTo>
                                <a:lnTo>
                                  <a:pt x="1080" y="482"/>
                                </a:lnTo>
                                <a:lnTo>
                                  <a:pt x="1087" y="490"/>
                                </a:lnTo>
                                <a:lnTo>
                                  <a:pt x="1094" y="496"/>
                                </a:lnTo>
                                <a:lnTo>
                                  <a:pt x="1100" y="504"/>
                                </a:lnTo>
                                <a:lnTo>
                                  <a:pt x="1105" y="510"/>
                                </a:lnTo>
                                <a:lnTo>
                                  <a:pt x="1129" y="485"/>
                                </a:lnTo>
                                <a:lnTo>
                                  <a:pt x="1155" y="457"/>
                                </a:lnTo>
                                <a:lnTo>
                                  <a:pt x="1188" y="428"/>
                                </a:lnTo>
                                <a:lnTo>
                                  <a:pt x="1222" y="397"/>
                                </a:lnTo>
                                <a:lnTo>
                                  <a:pt x="1264" y="362"/>
                                </a:lnTo>
                                <a:lnTo>
                                  <a:pt x="1305" y="329"/>
                                </a:lnTo>
                                <a:lnTo>
                                  <a:pt x="1344" y="300"/>
                                </a:lnTo>
                                <a:lnTo>
                                  <a:pt x="1384" y="271"/>
                                </a:lnTo>
                                <a:lnTo>
                                  <a:pt x="1423" y="246"/>
                                </a:lnTo>
                                <a:lnTo>
                                  <a:pt x="1460" y="224"/>
                                </a:lnTo>
                                <a:lnTo>
                                  <a:pt x="1498" y="204"/>
                                </a:lnTo>
                                <a:lnTo>
                                  <a:pt x="1535" y="187"/>
                                </a:lnTo>
                                <a:lnTo>
                                  <a:pt x="1521" y="166"/>
                                </a:lnTo>
                                <a:lnTo>
                                  <a:pt x="1508" y="147"/>
                                </a:lnTo>
                                <a:lnTo>
                                  <a:pt x="1494" y="132"/>
                                </a:lnTo>
                                <a:lnTo>
                                  <a:pt x="1480" y="119"/>
                                </a:lnTo>
                                <a:lnTo>
                                  <a:pt x="1471" y="113"/>
                                </a:lnTo>
                                <a:lnTo>
                                  <a:pt x="1463" y="108"/>
                                </a:lnTo>
                                <a:lnTo>
                                  <a:pt x="1454" y="103"/>
                                </a:lnTo>
                                <a:lnTo>
                                  <a:pt x="1445" y="100"/>
                                </a:lnTo>
                                <a:lnTo>
                                  <a:pt x="1426" y="97"/>
                                </a:lnTo>
                                <a:lnTo>
                                  <a:pt x="1404" y="95"/>
                                </a:lnTo>
                                <a:lnTo>
                                  <a:pt x="1380" y="97"/>
                                </a:lnTo>
                                <a:lnTo>
                                  <a:pt x="1356" y="102"/>
                                </a:lnTo>
                                <a:lnTo>
                                  <a:pt x="1346" y="105"/>
                                </a:lnTo>
                                <a:lnTo>
                                  <a:pt x="1334" y="108"/>
                                </a:lnTo>
                                <a:lnTo>
                                  <a:pt x="1323" y="114"/>
                                </a:lnTo>
                                <a:lnTo>
                                  <a:pt x="1312" y="119"/>
                                </a:lnTo>
                                <a:lnTo>
                                  <a:pt x="1291" y="133"/>
                                </a:lnTo>
                                <a:lnTo>
                                  <a:pt x="1269" y="150"/>
                                </a:lnTo>
                                <a:lnTo>
                                  <a:pt x="1249" y="169"/>
                                </a:lnTo>
                                <a:lnTo>
                                  <a:pt x="1230" y="193"/>
                                </a:lnTo>
                                <a:lnTo>
                                  <a:pt x="1218" y="210"/>
                                </a:lnTo>
                                <a:lnTo>
                                  <a:pt x="1203" y="232"/>
                                </a:lnTo>
                                <a:lnTo>
                                  <a:pt x="1188" y="259"/>
                                </a:lnTo>
                                <a:lnTo>
                                  <a:pt x="1172" y="290"/>
                                </a:lnTo>
                                <a:lnTo>
                                  <a:pt x="1043" y="77"/>
                                </a:lnTo>
                                <a:lnTo>
                                  <a:pt x="904" y="259"/>
                                </a:lnTo>
                                <a:lnTo>
                                  <a:pt x="895" y="268"/>
                                </a:lnTo>
                                <a:lnTo>
                                  <a:pt x="886" y="278"/>
                                </a:lnTo>
                                <a:lnTo>
                                  <a:pt x="878" y="285"/>
                                </a:lnTo>
                                <a:lnTo>
                                  <a:pt x="868" y="292"/>
                                </a:lnTo>
                                <a:lnTo>
                                  <a:pt x="859" y="296"/>
                                </a:lnTo>
                                <a:lnTo>
                                  <a:pt x="849" y="300"/>
                                </a:lnTo>
                                <a:lnTo>
                                  <a:pt x="840" y="301"/>
                                </a:lnTo>
                                <a:lnTo>
                                  <a:pt x="829" y="303"/>
                                </a:lnTo>
                                <a:lnTo>
                                  <a:pt x="817" y="301"/>
                                </a:lnTo>
                                <a:lnTo>
                                  <a:pt x="804" y="298"/>
                                </a:lnTo>
                                <a:lnTo>
                                  <a:pt x="788" y="292"/>
                                </a:lnTo>
                                <a:lnTo>
                                  <a:pt x="773" y="284"/>
                                </a:lnTo>
                                <a:lnTo>
                                  <a:pt x="756" y="274"/>
                                </a:lnTo>
                                <a:lnTo>
                                  <a:pt x="738" y="262"/>
                                </a:lnTo>
                                <a:lnTo>
                                  <a:pt x="720" y="248"/>
                                </a:lnTo>
                                <a:lnTo>
                                  <a:pt x="700" y="231"/>
                                </a:lnTo>
                                <a:lnTo>
                                  <a:pt x="645" y="182"/>
                                </a:lnTo>
                                <a:lnTo>
                                  <a:pt x="597" y="138"/>
                                </a:lnTo>
                                <a:lnTo>
                                  <a:pt x="554" y="100"/>
                                </a:lnTo>
                                <a:lnTo>
                                  <a:pt x="516" y="69"/>
                                </a:lnTo>
                                <a:lnTo>
                                  <a:pt x="484" y="44"/>
                                </a:lnTo>
                                <a:lnTo>
                                  <a:pt x="458" y="23"/>
                                </a:lnTo>
                                <a:lnTo>
                                  <a:pt x="439" y="9"/>
                                </a:lnTo>
                                <a:lnTo>
                                  <a:pt x="425" y="0"/>
                                </a:lnTo>
                                <a:lnTo>
                                  <a:pt x="599" y="0"/>
                                </a:lnTo>
                                <a:lnTo>
                                  <a:pt x="636" y="34"/>
                                </a:lnTo>
                                <a:lnTo>
                                  <a:pt x="671" y="64"/>
                                </a:lnTo>
                                <a:lnTo>
                                  <a:pt x="705" y="91"/>
                                </a:lnTo>
                                <a:lnTo>
                                  <a:pt x="734" y="113"/>
                                </a:lnTo>
                                <a:lnTo>
                                  <a:pt x="762" y="130"/>
                                </a:lnTo>
                                <a:lnTo>
                                  <a:pt x="786" y="141"/>
                                </a:lnTo>
                                <a:lnTo>
                                  <a:pt x="795" y="146"/>
                                </a:lnTo>
                                <a:lnTo>
                                  <a:pt x="805" y="149"/>
                                </a:lnTo>
                                <a:lnTo>
                                  <a:pt x="812" y="150"/>
                                </a:lnTo>
                                <a:lnTo>
                                  <a:pt x="819" y="152"/>
                                </a:lnTo>
                                <a:lnTo>
                                  <a:pt x="830" y="150"/>
                                </a:lnTo>
                                <a:lnTo>
                                  <a:pt x="840" y="149"/>
                                </a:lnTo>
                                <a:lnTo>
                                  <a:pt x="850" y="147"/>
                                </a:lnTo>
                                <a:lnTo>
                                  <a:pt x="860" y="143"/>
                                </a:lnTo>
                                <a:lnTo>
                                  <a:pt x="871" y="138"/>
                                </a:lnTo>
                                <a:lnTo>
                                  <a:pt x="880" y="132"/>
                                </a:lnTo>
                                <a:lnTo>
                                  <a:pt x="890" y="125"/>
                                </a:lnTo>
                                <a:lnTo>
                                  <a:pt x="901" y="117"/>
                                </a:lnTo>
                                <a:lnTo>
                                  <a:pt x="909" y="108"/>
                                </a:lnTo>
                                <a:lnTo>
                                  <a:pt x="919" y="97"/>
                                </a:lnTo>
                                <a:lnTo>
                                  <a:pt x="927" y="84"/>
                                </a:lnTo>
                                <a:lnTo>
                                  <a:pt x="934" y="70"/>
                                </a:lnTo>
                                <a:lnTo>
                                  <a:pt x="940" y="55"/>
                                </a:lnTo>
                                <a:lnTo>
                                  <a:pt x="946" y="39"/>
                                </a:lnTo>
                                <a:lnTo>
                                  <a:pt x="952" y="20"/>
                                </a:lnTo>
                                <a:lnTo>
                                  <a:pt x="957" y="0"/>
                                </a:lnTo>
                                <a:lnTo>
                                  <a:pt x="1096" y="0"/>
                                </a:lnTo>
                                <a:lnTo>
                                  <a:pt x="1172" y="108"/>
                                </a:lnTo>
                                <a:lnTo>
                                  <a:pt x="1321" y="0"/>
                                </a:lnTo>
                                <a:lnTo>
                                  <a:pt x="1459" y="0"/>
                                </a:lnTo>
                                <a:lnTo>
                                  <a:pt x="1470" y="1"/>
                                </a:lnTo>
                                <a:lnTo>
                                  <a:pt x="1482" y="6"/>
                                </a:lnTo>
                                <a:lnTo>
                                  <a:pt x="1495" y="14"/>
                                </a:lnTo>
                                <a:lnTo>
                                  <a:pt x="1511" y="25"/>
                                </a:lnTo>
                                <a:lnTo>
                                  <a:pt x="1527" y="37"/>
                                </a:lnTo>
                                <a:lnTo>
                                  <a:pt x="1545" y="53"/>
                                </a:lnTo>
                                <a:lnTo>
                                  <a:pt x="1566" y="73"/>
                                </a:lnTo>
                                <a:lnTo>
                                  <a:pt x="1587" y="95"/>
                                </a:lnTo>
                                <a:lnTo>
                                  <a:pt x="1598" y="106"/>
                                </a:lnTo>
                                <a:lnTo>
                                  <a:pt x="1608" y="116"/>
                                </a:lnTo>
                                <a:lnTo>
                                  <a:pt x="1618" y="124"/>
                                </a:lnTo>
                                <a:lnTo>
                                  <a:pt x="1628" y="130"/>
                                </a:lnTo>
                                <a:lnTo>
                                  <a:pt x="1637" y="135"/>
                                </a:lnTo>
                                <a:lnTo>
                                  <a:pt x="1646" y="139"/>
                                </a:lnTo>
                                <a:lnTo>
                                  <a:pt x="1655" y="141"/>
                                </a:lnTo>
                                <a:lnTo>
                                  <a:pt x="1664" y="143"/>
                                </a:lnTo>
                                <a:lnTo>
                                  <a:pt x="1672" y="141"/>
                                </a:lnTo>
                                <a:lnTo>
                                  <a:pt x="1681" y="139"/>
                                </a:lnTo>
                                <a:lnTo>
                                  <a:pt x="1690" y="138"/>
                                </a:lnTo>
                                <a:lnTo>
                                  <a:pt x="1701" y="135"/>
                                </a:lnTo>
                                <a:lnTo>
                                  <a:pt x="1725" y="124"/>
                                </a:lnTo>
                                <a:lnTo>
                                  <a:pt x="1752" y="111"/>
                                </a:lnTo>
                                <a:lnTo>
                                  <a:pt x="1783" y="92"/>
                                </a:lnTo>
                                <a:lnTo>
                                  <a:pt x="1821" y="67"/>
                                </a:lnTo>
                                <a:lnTo>
                                  <a:pt x="1862" y="37"/>
                                </a:lnTo>
                                <a:lnTo>
                                  <a:pt x="1910" y="0"/>
                                </a:lnTo>
                                <a:lnTo>
                                  <a:pt x="2049" y="0"/>
                                </a:lnTo>
                                <a:lnTo>
                                  <a:pt x="2043" y="15"/>
                                </a:lnTo>
                                <a:lnTo>
                                  <a:pt x="2035" y="29"/>
                                </a:lnTo>
                                <a:lnTo>
                                  <a:pt x="2026" y="44"/>
                                </a:lnTo>
                                <a:lnTo>
                                  <a:pt x="2018" y="56"/>
                                </a:lnTo>
                                <a:lnTo>
                                  <a:pt x="2009" y="69"/>
                                </a:lnTo>
                                <a:lnTo>
                                  <a:pt x="2000" y="81"/>
                                </a:lnTo>
                                <a:lnTo>
                                  <a:pt x="1990" y="92"/>
                                </a:lnTo>
                                <a:lnTo>
                                  <a:pt x="1980" y="103"/>
                                </a:lnTo>
                                <a:lnTo>
                                  <a:pt x="1957" y="124"/>
                                </a:lnTo>
                                <a:lnTo>
                                  <a:pt x="1933" y="143"/>
                                </a:lnTo>
                                <a:lnTo>
                                  <a:pt x="1907" y="160"/>
                                </a:lnTo>
                                <a:lnTo>
                                  <a:pt x="1879" y="174"/>
                                </a:lnTo>
                                <a:lnTo>
                                  <a:pt x="1826" y="199"/>
                                </a:lnTo>
                                <a:lnTo>
                                  <a:pt x="1780" y="226"/>
                                </a:lnTo>
                                <a:lnTo>
                                  <a:pt x="1758" y="238"/>
                                </a:lnTo>
                                <a:lnTo>
                                  <a:pt x="1739" y="251"/>
                                </a:lnTo>
                                <a:lnTo>
                                  <a:pt x="1721" y="263"/>
                                </a:lnTo>
                                <a:lnTo>
                                  <a:pt x="1704" y="276"/>
                                </a:lnTo>
                                <a:lnTo>
                                  <a:pt x="1690" y="289"/>
                                </a:lnTo>
                                <a:lnTo>
                                  <a:pt x="1677" y="303"/>
                                </a:lnTo>
                                <a:lnTo>
                                  <a:pt x="1666" y="315"/>
                                </a:lnTo>
                                <a:lnTo>
                                  <a:pt x="1655" y="328"/>
                                </a:lnTo>
                                <a:lnTo>
                                  <a:pt x="1648" y="340"/>
                                </a:lnTo>
                                <a:lnTo>
                                  <a:pt x="1641" y="353"/>
                                </a:lnTo>
                                <a:lnTo>
                                  <a:pt x="1636" y="366"/>
                                </a:lnTo>
                                <a:lnTo>
                                  <a:pt x="1633" y="378"/>
                                </a:lnTo>
                                <a:lnTo>
                                  <a:pt x="1618" y="378"/>
                                </a:lnTo>
                                <a:lnTo>
                                  <a:pt x="1615" y="366"/>
                                </a:lnTo>
                                <a:lnTo>
                                  <a:pt x="1610" y="353"/>
                                </a:lnTo>
                                <a:lnTo>
                                  <a:pt x="1606" y="340"/>
                                </a:lnTo>
                                <a:lnTo>
                                  <a:pt x="1603" y="328"/>
                                </a:lnTo>
                                <a:lnTo>
                                  <a:pt x="1597" y="314"/>
                                </a:lnTo>
                                <a:lnTo>
                                  <a:pt x="1588" y="296"/>
                                </a:lnTo>
                                <a:lnTo>
                                  <a:pt x="1579" y="276"/>
                                </a:lnTo>
                                <a:lnTo>
                                  <a:pt x="1566" y="252"/>
                                </a:lnTo>
                                <a:lnTo>
                                  <a:pt x="1529" y="273"/>
                                </a:lnTo>
                                <a:lnTo>
                                  <a:pt x="1493" y="295"/>
                                </a:lnTo>
                                <a:lnTo>
                                  <a:pt x="1457" y="317"/>
                                </a:lnTo>
                                <a:lnTo>
                                  <a:pt x="1422" y="339"/>
                                </a:lnTo>
                                <a:lnTo>
                                  <a:pt x="1389" y="362"/>
                                </a:lnTo>
                                <a:lnTo>
                                  <a:pt x="1356" y="388"/>
                                </a:lnTo>
                                <a:lnTo>
                                  <a:pt x="1324" y="413"/>
                                </a:lnTo>
                                <a:lnTo>
                                  <a:pt x="1292" y="438"/>
                                </a:lnTo>
                                <a:lnTo>
                                  <a:pt x="1250" y="475"/>
                                </a:lnTo>
                                <a:lnTo>
                                  <a:pt x="1209" y="513"/>
                                </a:lnTo>
                                <a:lnTo>
                                  <a:pt x="1172" y="554"/>
                                </a:lnTo>
                                <a:lnTo>
                                  <a:pt x="1138" y="593"/>
                                </a:lnTo>
                                <a:lnTo>
                                  <a:pt x="1105" y="636"/>
                                </a:lnTo>
                                <a:lnTo>
                                  <a:pt x="1075" y="678"/>
                                </a:lnTo>
                                <a:lnTo>
                                  <a:pt x="1061" y="698"/>
                                </a:lnTo>
                                <a:lnTo>
                                  <a:pt x="1048" y="720"/>
                                </a:lnTo>
                                <a:lnTo>
                                  <a:pt x="1036" y="742"/>
                                </a:lnTo>
                                <a:lnTo>
                                  <a:pt x="1024" y="764"/>
                                </a:lnTo>
                                <a:lnTo>
                                  <a:pt x="1014" y="785"/>
                                </a:lnTo>
                                <a:lnTo>
                                  <a:pt x="1005" y="805"/>
                                </a:lnTo>
                                <a:lnTo>
                                  <a:pt x="996" y="826"/>
                                </a:lnTo>
                                <a:lnTo>
                                  <a:pt x="989" y="848"/>
                                </a:lnTo>
                                <a:lnTo>
                                  <a:pt x="981" y="870"/>
                                </a:lnTo>
                                <a:lnTo>
                                  <a:pt x="974" y="893"/>
                                </a:lnTo>
                                <a:lnTo>
                                  <a:pt x="968" y="917"/>
                                </a:lnTo>
                                <a:lnTo>
                                  <a:pt x="962" y="942"/>
                                </a:lnTo>
                                <a:lnTo>
                                  <a:pt x="956" y="967"/>
                                </a:lnTo>
                                <a:lnTo>
                                  <a:pt x="951" y="995"/>
                                </a:lnTo>
                                <a:lnTo>
                                  <a:pt x="946" y="1025"/>
                                </a:lnTo>
                                <a:lnTo>
                                  <a:pt x="944" y="1057"/>
                                </a:lnTo>
                                <a:lnTo>
                                  <a:pt x="940" y="1091"/>
                                </a:lnTo>
                                <a:lnTo>
                                  <a:pt x="939" y="1126"/>
                                </a:lnTo>
                                <a:lnTo>
                                  <a:pt x="938" y="1163"/>
                                </a:lnTo>
                                <a:lnTo>
                                  <a:pt x="938" y="1203"/>
                                </a:lnTo>
                                <a:lnTo>
                                  <a:pt x="938" y="1221"/>
                                </a:lnTo>
                                <a:lnTo>
                                  <a:pt x="938" y="1242"/>
                                </a:lnTo>
                                <a:lnTo>
                                  <a:pt x="938" y="1261"/>
                                </a:lnTo>
                                <a:lnTo>
                                  <a:pt x="939" y="1281"/>
                                </a:lnTo>
                                <a:lnTo>
                                  <a:pt x="939" y="1302"/>
                                </a:lnTo>
                                <a:lnTo>
                                  <a:pt x="939" y="1322"/>
                                </a:lnTo>
                                <a:lnTo>
                                  <a:pt x="940" y="1342"/>
                                </a:lnTo>
                                <a:lnTo>
                                  <a:pt x="940" y="1363"/>
                                </a:lnTo>
                                <a:close/>
                                <a:moveTo>
                                  <a:pt x="573" y="1426"/>
                                </a:moveTo>
                                <a:lnTo>
                                  <a:pt x="562" y="1424"/>
                                </a:lnTo>
                                <a:lnTo>
                                  <a:pt x="553" y="1421"/>
                                </a:lnTo>
                                <a:lnTo>
                                  <a:pt x="543" y="1413"/>
                                </a:lnTo>
                                <a:lnTo>
                                  <a:pt x="535" y="1404"/>
                                </a:lnTo>
                                <a:lnTo>
                                  <a:pt x="527" y="1393"/>
                                </a:lnTo>
                                <a:lnTo>
                                  <a:pt x="522" y="1380"/>
                                </a:lnTo>
                                <a:lnTo>
                                  <a:pt x="519" y="1367"/>
                                </a:lnTo>
                                <a:lnTo>
                                  <a:pt x="518" y="1353"/>
                                </a:lnTo>
                                <a:lnTo>
                                  <a:pt x="519" y="1341"/>
                                </a:lnTo>
                                <a:lnTo>
                                  <a:pt x="522" y="1330"/>
                                </a:lnTo>
                                <a:lnTo>
                                  <a:pt x="527" y="1317"/>
                                </a:lnTo>
                                <a:lnTo>
                                  <a:pt x="535" y="1306"/>
                                </a:lnTo>
                                <a:lnTo>
                                  <a:pt x="543" y="1297"/>
                                </a:lnTo>
                                <a:lnTo>
                                  <a:pt x="553" y="1291"/>
                                </a:lnTo>
                                <a:lnTo>
                                  <a:pt x="562" y="1286"/>
                                </a:lnTo>
                                <a:lnTo>
                                  <a:pt x="573" y="1284"/>
                                </a:lnTo>
                                <a:lnTo>
                                  <a:pt x="586" y="1286"/>
                                </a:lnTo>
                                <a:lnTo>
                                  <a:pt x="597" y="1289"/>
                                </a:lnTo>
                                <a:lnTo>
                                  <a:pt x="606" y="1294"/>
                                </a:lnTo>
                                <a:lnTo>
                                  <a:pt x="615" y="1302"/>
                                </a:lnTo>
                                <a:lnTo>
                                  <a:pt x="621" y="1311"/>
                                </a:lnTo>
                                <a:lnTo>
                                  <a:pt x="624" y="1323"/>
                                </a:lnTo>
                                <a:lnTo>
                                  <a:pt x="627" y="1338"/>
                                </a:lnTo>
                                <a:lnTo>
                                  <a:pt x="628" y="1353"/>
                                </a:lnTo>
                                <a:lnTo>
                                  <a:pt x="627" y="1367"/>
                                </a:lnTo>
                                <a:lnTo>
                                  <a:pt x="624" y="1380"/>
                                </a:lnTo>
                                <a:lnTo>
                                  <a:pt x="618" y="1393"/>
                                </a:lnTo>
                                <a:lnTo>
                                  <a:pt x="611" y="1404"/>
                                </a:lnTo>
                                <a:lnTo>
                                  <a:pt x="603" y="1413"/>
                                </a:lnTo>
                                <a:lnTo>
                                  <a:pt x="593" y="1421"/>
                                </a:lnTo>
                                <a:lnTo>
                                  <a:pt x="584" y="1424"/>
                                </a:lnTo>
                                <a:lnTo>
                                  <a:pt x="573" y="1426"/>
                                </a:lnTo>
                                <a:close/>
                                <a:moveTo>
                                  <a:pt x="834" y="70"/>
                                </a:moveTo>
                                <a:lnTo>
                                  <a:pt x="817" y="69"/>
                                </a:lnTo>
                                <a:lnTo>
                                  <a:pt x="800" y="64"/>
                                </a:lnTo>
                                <a:lnTo>
                                  <a:pt x="782" y="58"/>
                                </a:lnTo>
                                <a:lnTo>
                                  <a:pt x="764" y="48"/>
                                </a:lnTo>
                                <a:lnTo>
                                  <a:pt x="748" y="36"/>
                                </a:lnTo>
                                <a:lnTo>
                                  <a:pt x="731" y="25"/>
                                </a:lnTo>
                                <a:lnTo>
                                  <a:pt x="716" y="12"/>
                                </a:lnTo>
                                <a:lnTo>
                                  <a:pt x="702" y="0"/>
                                </a:lnTo>
                                <a:lnTo>
                                  <a:pt x="895" y="0"/>
                                </a:lnTo>
                                <a:lnTo>
                                  <a:pt x="892" y="8"/>
                                </a:lnTo>
                                <a:lnTo>
                                  <a:pt x="889" y="17"/>
                                </a:lnTo>
                                <a:lnTo>
                                  <a:pt x="882" y="28"/>
                                </a:lnTo>
                                <a:lnTo>
                                  <a:pt x="872" y="42"/>
                                </a:lnTo>
                                <a:lnTo>
                                  <a:pt x="862" y="53"/>
                                </a:lnTo>
                                <a:lnTo>
                                  <a:pt x="852" y="62"/>
                                </a:lnTo>
                                <a:lnTo>
                                  <a:pt x="847" y="66"/>
                                </a:lnTo>
                                <a:lnTo>
                                  <a:pt x="843" y="67"/>
                                </a:lnTo>
                                <a:lnTo>
                                  <a:pt x="838" y="69"/>
                                </a:lnTo>
                                <a:lnTo>
                                  <a:pt x="834" y="70"/>
                                </a:lnTo>
                                <a:close/>
                                <a:moveTo>
                                  <a:pt x="2232" y="1710"/>
                                </a:moveTo>
                                <a:lnTo>
                                  <a:pt x="2239" y="1708"/>
                                </a:lnTo>
                                <a:lnTo>
                                  <a:pt x="2246" y="1707"/>
                                </a:lnTo>
                                <a:lnTo>
                                  <a:pt x="2253" y="1704"/>
                                </a:lnTo>
                                <a:lnTo>
                                  <a:pt x="2261" y="1699"/>
                                </a:lnTo>
                                <a:lnTo>
                                  <a:pt x="2268" y="1693"/>
                                </a:lnTo>
                                <a:lnTo>
                                  <a:pt x="2274" y="1685"/>
                                </a:lnTo>
                                <a:lnTo>
                                  <a:pt x="2281" y="1677"/>
                                </a:lnTo>
                                <a:lnTo>
                                  <a:pt x="2287" y="1667"/>
                                </a:lnTo>
                                <a:lnTo>
                                  <a:pt x="2293" y="1656"/>
                                </a:lnTo>
                                <a:lnTo>
                                  <a:pt x="2298" y="1645"/>
                                </a:lnTo>
                                <a:lnTo>
                                  <a:pt x="2301" y="1634"/>
                                </a:lnTo>
                                <a:lnTo>
                                  <a:pt x="2305" y="1622"/>
                                </a:lnTo>
                                <a:lnTo>
                                  <a:pt x="2307" y="1611"/>
                                </a:lnTo>
                                <a:lnTo>
                                  <a:pt x="2310" y="1598"/>
                                </a:lnTo>
                                <a:lnTo>
                                  <a:pt x="2311" y="1586"/>
                                </a:lnTo>
                                <a:lnTo>
                                  <a:pt x="2311" y="1575"/>
                                </a:lnTo>
                                <a:lnTo>
                                  <a:pt x="2311" y="1561"/>
                                </a:lnTo>
                                <a:lnTo>
                                  <a:pt x="2310" y="1548"/>
                                </a:lnTo>
                                <a:lnTo>
                                  <a:pt x="2307" y="1535"/>
                                </a:lnTo>
                                <a:lnTo>
                                  <a:pt x="2305" y="1523"/>
                                </a:lnTo>
                                <a:lnTo>
                                  <a:pt x="2301" y="1512"/>
                                </a:lnTo>
                                <a:lnTo>
                                  <a:pt x="2298" y="1501"/>
                                </a:lnTo>
                                <a:lnTo>
                                  <a:pt x="2293" y="1490"/>
                                </a:lnTo>
                                <a:lnTo>
                                  <a:pt x="2288" y="1479"/>
                                </a:lnTo>
                                <a:lnTo>
                                  <a:pt x="2282" y="1470"/>
                                </a:lnTo>
                                <a:lnTo>
                                  <a:pt x="2276" y="1462"/>
                                </a:lnTo>
                                <a:lnTo>
                                  <a:pt x="2269" y="1455"/>
                                </a:lnTo>
                                <a:lnTo>
                                  <a:pt x="2263" y="1449"/>
                                </a:lnTo>
                                <a:lnTo>
                                  <a:pt x="2256" y="1444"/>
                                </a:lnTo>
                                <a:lnTo>
                                  <a:pt x="2248" y="1441"/>
                                </a:lnTo>
                                <a:lnTo>
                                  <a:pt x="2240" y="1440"/>
                                </a:lnTo>
                                <a:lnTo>
                                  <a:pt x="2232" y="1438"/>
                                </a:lnTo>
                                <a:lnTo>
                                  <a:pt x="2224" y="1440"/>
                                </a:lnTo>
                                <a:lnTo>
                                  <a:pt x="2216" y="1441"/>
                                </a:lnTo>
                                <a:lnTo>
                                  <a:pt x="2209" y="1444"/>
                                </a:lnTo>
                                <a:lnTo>
                                  <a:pt x="2202" y="1449"/>
                                </a:lnTo>
                                <a:lnTo>
                                  <a:pt x="2196" y="1455"/>
                                </a:lnTo>
                                <a:lnTo>
                                  <a:pt x="2189" y="1463"/>
                                </a:lnTo>
                                <a:lnTo>
                                  <a:pt x="2183" y="1471"/>
                                </a:lnTo>
                                <a:lnTo>
                                  <a:pt x="2177" y="1481"/>
                                </a:lnTo>
                                <a:lnTo>
                                  <a:pt x="2171" y="1492"/>
                                </a:lnTo>
                                <a:lnTo>
                                  <a:pt x="2166" y="1503"/>
                                </a:lnTo>
                                <a:lnTo>
                                  <a:pt x="2161" y="1514"/>
                                </a:lnTo>
                                <a:lnTo>
                                  <a:pt x="2159" y="1526"/>
                                </a:lnTo>
                                <a:lnTo>
                                  <a:pt x="2155" y="1537"/>
                                </a:lnTo>
                                <a:lnTo>
                                  <a:pt x="2154" y="1550"/>
                                </a:lnTo>
                                <a:lnTo>
                                  <a:pt x="2153" y="1562"/>
                                </a:lnTo>
                                <a:lnTo>
                                  <a:pt x="2153" y="1575"/>
                                </a:lnTo>
                                <a:lnTo>
                                  <a:pt x="2153" y="1587"/>
                                </a:lnTo>
                                <a:lnTo>
                                  <a:pt x="2154" y="1600"/>
                                </a:lnTo>
                                <a:lnTo>
                                  <a:pt x="2155" y="1612"/>
                                </a:lnTo>
                                <a:lnTo>
                                  <a:pt x="2158" y="1625"/>
                                </a:lnTo>
                                <a:lnTo>
                                  <a:pt x="2161" y="1636"/>
                                </a:lnTo>
                                <a:lnTo>
                                  <a:pt x="2165" y="1647"/>
                                </a:lnTo>
                                <a:lnTo>
                                  <a:pt x="2170" y="1658"/>
                                </a:lnTo>
                                <a:lnTo>
                                  <a:pt x="2176" y="1669"/>
                                </a:lnTo>
                                <a:lnTo>
                                  <a:pt x="2182" y="1678"/>
                                </a:lnTo>
                                <a:lnTo>
                                  <a:pt x="2188" y="1686"/>
                                </a:lnTo>
                                <a:lnTo>
                                  <a:pt x="2194" y="1694"/>
                                </a:lnTo>
                                <a:lnTo>
                                  <a:pt x="2201" y="1699"/>
                                </a:lnTo>
                                <a:lnTo>
                                  <a:pt x="2208" y="1704"/>
                                </a:lnTo>
                                <a:lnTo>
                                  <a:pt x="2215" y="1707"/>
                                </a:lnTo>
                                <a:lnTo>
                                  <a:pt x="2224" y="1708"/>
                                </a:lnTo>
                                <a:lnTo>
                                  <a:pt x="2232" y="1710"/>
                                </a:lnTo>
                                <a:close/>
                                <a:moveTo>
                                  <a:pt x="957" y="2619"/>
                                </a:moveTo>
                                <a:lnTo>
                                  <a:pt x="974" y="2617"/>
                                </a:lnTo>
                                <a:lnTo>
                                  <a:pt x="989" y="2616"/>
                                </a:lnTo>
                                <a:lnTo>
                                  <a:pt x="1002" y="2611"/>
                                </a:lnTo>
                                <a:lnTo>
                                  <a:pt x="1016" y="2605"/>
                                </a:lnTo>
                                <a:lnTo>
                                  <a:pt x="1026" y="2599"/>
                                </a:lnTo>
                                <a:lnTo>
                                  <a:pt x="1035" y="2589"/>
                                </a:lnTo>
                                <a:lnTo>
                                  <a:pt x="1042" y="2578"/>
                                </a:lnTo>
                                <a:lnTo>
                                  <a:pt x="1048" y="2566"/>
                                </a:lnTo>
                                <a:lnTo>
                                  <a:pt x="1030" y="2545"/>
                                </a:lnTo>
                                <a:lnTo>
                                  <a:pt x="1012" y="2523"/>
                                </a:lnTo>
                                <a:lnTo>
                                  <a:pt x="996" y="2500"/>
                                </a:lnTo>
                                <a:lnTo>
                                  <a:pt x="982" y="2475"/>
                                </a:lnTo>
                                <a:lnTo>
                                  <a:pt x="968" y="2446"/>
                                </a:lnTo>
                                <a:lnTo>
                                  <a:pt x="955" y="2418"/>
                                </a:lnTo>
                                <a:lnTo>
                                  <a:pt x="944" y="2387"/>
                                </a:lnTo>
                                <a:lnTo>
                                  <a:pt x="933" y="2354"/>
                                </a:lnTo>
                                <a:lnTo>
                                  <a:pt x="923" y="2318"/>
                                </a:lnTo>
                                <a:lnTo>
                                  <a:pt x="915" y="2280"/>
                                </a:lnTo>
                                <a:lnTo>
                                  <a:pt x="908" y="2239"/>
                                </a:lnTo>
                                <a:lnTo>
                                  <a:pt x="902" y="2195"/>
                                </a:lnTo>
                                <a:lnTo>
                                  <a:pt x="897" y="2150"/>
                                </a:lnTo>
                                <a:lnTo>
                                  <a:pt x="895" y="2101"/>
                                </a:lnTo>
                                <a:lnTo>
                                  <a:pt x="892" y="2049"/>
                                </a:lnTo>
                                <a:lnTo>
                                  <a:pt x="892" y="1996"/>
                                </a:lnTo>
                                <a:lnTo>
                                  <a:pt x="874" y="2040"/>
                                </a:lnTo>
                                <a:lnTo>
                                  <a:pt x="859" y="2085"/>
                                </a:lnTo>
                                <a:lnTo>
                                  <a:pt x="846" y="2129"/>
                                </a:lnTo>
                                <a:lnTo>
                                  <a:pt x="834" y="2175"/>
                                </a:lnTo>
                                <a:lnTo>
                                  <a:pt x="829" y="2198"/>
                                </a:lnTo>
                                <a:lnTo>
                                  <a:pt x="825" y="2222"/>
                                </a:lnTo>
                                <a:lnTo>
                                  <a:pt x="821" y="2244"/>
                                </a:lnTo>
                                <a:lnTo>
                                  <a:pt x="818" y="2267"/>
                                </a:lnTo>
                                <a:lnTo>
                                  <a:pt x="816" y="2291"/>
                                </a:lnTo>
                                <a:lnTo>
                                  <a:pt x="813" y="2314"/>
                                </a:lnTo>
                                <a:lnTo>
                                  <a:pt x="813" y="2338"/>
                                </a:lnTo>
                                <a:lnTo>
                                  <a:pt x="812" y="2362"/>
                                </a:lnTo>
                                <a:lnTo>
                                  <a:pt x="813" y="2393"/>
                                </a:lnTo>
                                <a:lnTo>
                                  <a:pt x="816" y="2423"/>
                                </a:lnTo>
                                <a:lnTo>
                                  <a:pt x="818" y="2451"/>
                                </a:lnTo>
                                <a:lnTo>
                                  <a:pt x="823" y="2476"/>
                                </a:lnTo>
                                <a:lnTo>
                                  <a:pt x="829" y="2500"/>
                                </a:lnTo>
                                <a:lnTo>
                                  <a:pt x="837" y="2520"/>
                                </a:lnTo>
                                <a:lnTo>
                                  <a:pt x="846" y="2539"/>
                                </a:lnTo>
                                <a:lnTo>
                                  <a:pt x="855" y="2556"/>
                                </a:lnTo>
                                <a:lnTo>
                                  <a:pt x="867" y="2570"/>
                                </a:lnTo>
                                <a:lnTo>
                                  <a:pt x="878" y="2583"/>
                                </a:lnTo>
                                <a:lnTo>
                                  <a:pt x="890" y="2594"/>
                                </a:lnTo>
                                <a:lnTo>
                                  <a:pt x="903" y="2603"/>
                                </a:lnTo>
                                <a:lnTo>
                                  <a:pt x="915" y="2610"/>
                                </a:lnTo>
                                <a:lnTo>
                                  <a:pt x="928" y="2614"/>
                                </a:lnTo>
                                <a:lnTo>
                                  <a:pt x="943" y="2617"/>
                                </a:lnTo>
                                <a:lnTo>
                                  <a:pt x="957" y="2619"/>
                                </a:lnTo>
                                <a:close/>
                                <a:moveTo>
                                  <a:pt x="702" y="1631"/>
                                </a:moveTo>
                                <a:lnTo>
                                  <a:pt x="710" y="1630"/>
                                </a:lnTo>
                                <a:lnTo>
                                  <a:pt x="718" y="1627"/>
                                </a:lnTo>
                                <a:lnTo>
                                  <a:pt x="725" y="1622"/>
                                </a:lnTo>
                                <a:lnTo>
                                  <a:pt x="731" y="1616"/>
                                </a:lnTo>
                                <a:lnTo>
                                  <a:pt x="737" y="1606"/>
                                </a:lnTo>
                                <a:lnTo>
                                  <a:pt x="740" y="1597"/>
                                </a:lnTo>
                                <a:lnTo>
                                  <a:pt x="743" y="1586"/>
                                </a:lnTo>
                                <a:lnTo>
                                  <a:pt x="743" y="1575"/>
                                </a:lnTo>
                                <a:lnTo>
                                  <a:pt x="743" y="1561"/>
                                </a:lnTo>
                                <a:lnTo>
                                  <a:pt x="740" y="1550"/>
                                </a:lnTo>
                                <a:lnTo>
                                  <a:pt x="737" y="1540"/>
                                </a:lnTo>
                                <a:lnTo>
                                  <a:pt x="733" y="1531"/>
                                </a:lnTo>
                                <a:lnTo>
                                  <a:pt x="727" y="1526"/>
                                </a:lnTo>
                                <a:lnTo>
                                  <a:pt x="720" y="1521"/>
                                </a:lnTo>
                                <a:lnTo>
                                  <a:pt x="712" y="1518"/>
                                </a:lnTo>
                                <a:lnTo>
                                  <a:pt x="702" y="1517"/>
                                </a:lnTo>
                                <a:lnTo>
                                  <a:pt x="693" y="1518"/>
                                </a:lnTo>
                                <a:lnTo>
                                  <a:pt x="683" y="1521"/>
                                </a:lnTo>
                                <a:lnTo>
                                  <a:pt x="676" y="1526"/>
                                </a:lnTo>
                                <a:lnTo>
                                  <a:pt x="670" y="1531"/>
                                </a:lnTo>
                                <a:lnTo>
                                  <a:pt x="665" y="1540"/>
                                </a:lnTo>
                                <a:lnTo>
                                  <a:pt x="661" y="1550"/>
                                </a:lnTo>
                                <a:lnTo>
                                  <a:pt x="660" y="1561"/>
                                </a:lnTo>
                                <a:lnTo>
                                  <a:pt x="659" y="1575"/>
                                </a:lnTo>
                                <a:lnTo>
                                  <a:pt x="660" y="1587"/>
                                </a:lnTo>
                                <a:lnTo>
                                  <a:pt x="661" y="1598"/>
                                </a:lnTo>
                                <a:lnTo>
                                  <a:pt x="665" y="1609"/>
                                </a:lnTo>
                                <a:lnTo>
                                  <a:pt x="670" y="1617"/>
                                </a:lnTo>
                                <a:lnTo>
                                  <a:pt x="676" y="1623"/>
                                </a:lnTo>
                                <a:lnTo>
                                  <a:pt x="683" y="1627"/>
                                </a:lnTo>
                                <a:lnTo>
                                  <a:pt x="693" y="1630"/>
                                </a:lnTo>
                                <a:lnTo>
                                  <a:pt x="702" y="1631"/>
                                </a:lnTo>
                                <a:close/>
                                <a:moveTo>
                                  <a:pt x="394" y="1650"/>
                                </a:moveTo>
                                <a:lnTo>
                                  <a:pt x="404" y="1647"/>
                                </a:lnTo>
                                <a:lnTo>
                                  <a:pt x="419" y="1642"/>
                                </a:lnTo>
                                <a:lnTo>
                                  <a:pt x="437" y="1631"/>
                                </a:lnTo>
                                <a:lnTo>
                                  <a:pt x="458" y="1619"/>
                                </a:lnTo>
                                <a:lnTo>
                                  <a:pt x="480" y="1603"/>
                                </a:lnTo>
                                <a:lnTo>
                                  <a:pt x="498" y="1592"/>
                                </a:lnTo>
                                <a:lnTo>
                                  <a:pt x="514" y="1581"/>
                                </a:lnTo>
                                <a:lnTo>
                                  <a:pt x="527" y="1575"/>
                                </a:lnTo>
                                <a:lnTo>
                                  <a:pt x="513" y="1567"/>
                                </a:lnTo>
                                <a:lnTo>
                                  <a:pt x="495" y="1556"/>
                                </a:lnTo>
                                <a:lnTo>
                                  <a:pt x="474" y="1540"/>
                                </a:lnTo>
                                <a:lnTo>
                                  <a:pt x="449" y="1523"/>
                                </a:lnTo>
                                <a:lnTo>
                                  <a:pt x="432" y="1512"/>
                                </a:lnTo>
                                <a:lnTo>
                                  <a:pt x="416" y="1504"/>
                                </a:lnTo>
                                <a:lnTo>
                                  <a:pt x="404" y="1499"/>
                                </a:lnTo>
                                <a:lnTo>
                                  <a:pt x="394" y="1498"/>
                                </a:lnTo>
                                <a:lnTo>
                                  <a:pt x="380" y="1499"/>
                                </a:lnTo>
                                <a:lnTo>
                                  <a:pt x="367" y="1504"/>
                                </a:lnTo>
                                <a:lnTo>
                                  <a:pt x="353" y="1510"/>
                                </a:lnTo>
                                <a:lnTo>
                                  <a:pt x="337" y="1520"/>
                                </a:lnTo>
                                <a:lnTo>
                                  <a:pt x="321" y="1532"/>
                                </a:lnTo>
                                <a:lnTo>
                                  <a:pt x="306" y="1545"/>
                                </a:lnTo>
                                <a:lnTo>
                                  <a:pt x="292" y="1559"/>
                                </a:lnTo>
                                <a:lnTo>
                                  <a:pt x="278" y="1575"/>
                                </a:lnTo>
                                <a:lnTo>
                                  <a:pt x="289" y="1587"/>
                                </a:lnTo>
                                <a:lnTo>
                                  <a:pt x="304" y="1600"/>
                                </a:lnTo>
                                <a:lnTo>
                                  <a:pt x="318" y="1612"/>
                                </a:lnTo>
                                <a:lnTo>
                                  <a:pt x="336" y="1625"/>
                                </a:lnTo>
                                <a:lnTo>
                                  <a:pt x="353" y="1636"/>
                                </a:lnTo>
                                <a:lnTo>
                                  <a:pt x="368" y="1644"/>
                                </a:lnTo>
                                <a:lnTo>
                                  <a:pt x="382" y="1649"/>
                                </a:lnTo>
                                <a:lnTo>
                                  <a:pt x="394" y="1650"/>
                                </a:lnTo>
                                <a:close/>
                                <a:moveTo>
                                  <a:pt x="892" y="1152"/>
                                </a:moveTo>
                                <a:lnTo>
                                  <a:pt x="892" y="1097"/>
                                </a:lnTo>
                                <a:lnTo>
                                  <a:pt x="895" y="1046"/>
                                </a:lnTo>
                                <a:lnTo>
                                  <a:pt x="897" y="997"/>
                                </a:lnTo>
                                <a:lnTo>
                                  <a:pt x="902" y="951"/>
                                </a:lnTo>
                                <a:lnTo>
                                  <a:pt x="907" y="907"/>
                                </a:lnTo>
                                <a:lnTo>
                                  <a:pt x="914" y="868"/>
                                </a:lnTo>
                                <a:lnTo>
                                  <a:pt x="922" y="830"/>
                                </a:lnTo>
                                <a:lnTo>
                                  <a:pt x="932" y="796"/>
                                </a:lnTo>
                                <a:lnTo>
                                  <a:pt x="941" y="763"/>
                                </a:lnTo>
                                <a:lnTo>
                                  <a:pt x="953" y="731"/>
                                </a:lnTo>
                                <a:lnTo>
                                  <a:pt x="966" y="703"/>
                                </a:lnTo>
                                <a:lnTo>
                                  <a:pt x="980" y="675"/>
                                </a:lnTo>
                                <a:lnTo>
                                  <a:pt x="995" y="650"/>
                                </a:lnTo>
                                <a:lnTo>
                                  <a:pt x="1012" y="625"/>
                                </a:lnTo>
                                <a:lnTo>
                                  <a:pt x="1029" y="603"/>
                                </a:lnTo>
                                <a:lnTo>
                                  <a:pt x="1048" y="582"/>
                                </a:lnTo>
                                <a:lnTo>
                                  <a:pt x="1042" y="570"/>
                                </a:lnTo>
                                <a:lnTo>
                                  <a:pt x="1035" y="559"/>
                                </a:lnTo>
                                <a:lnTo>
                                  <a:pt x="1026" y="549"/>
                                </a:lnTo>
                                <a:lnTo>
                                  <a:pt x="1016" y="543"/>
                                </a:lnTo>
                                <a:lnTo>
                                  <a:pt x="1002" y="537"/>
                                </a:lnTo>
                                <a:lnTo>
                                  <a:pt x="989" y="532"/>
                                </a:lnTo>
                                <a:lnTo>
                                  <a:pt x="974" y="530"/>
                                </a:lnTo>
                                <a:lnTo>
                                  <a:pt x="957" y="529"/>
                                </a:lnTo>
                                <a:lnTo>
                                  <a:pt x="943" y="530"/>
                                </a:lnTo>
                                <a:lnTo>
                                  <a:pt x="929" y="532"/>
                                </a:lnTo>
                                <a:lnTo>
                                  <a:pt x="916" y="537"/>
                                </a:lnTo>
                                <a:lnTo>
                                  <a:pt x="904" y="543"/>
                                </a:lnTo>
                                <a:lnTo>
                                  <a:pt x="892" y="551"/>
                                </a:lnTo>
                                <a:lnTo>
                                  <a:pt x="880" y="560"/>
                                </a:lnTo>
                                <a:lnTo>
                                  <a:pt x="871" y="573"/>
                                </a:lnTo>
                                <a:lnTo>
                                  <a:pt x="860" y="585"/>
                                </a:lnTo>
                                <a:lnTo>
                                  <a:pt x="849" y="604"/>
                                </a:lnTo>
                                <a:lnTo>
                                  <a:pt x="840" y="626"/>
                                </a:lnTo>
                                <a:lnTo>
                                  <a:pt x="831" y="648"/>
                                </a:lnTo>
                                <a:lnTo>
                                  <a:pt x="824" y="672"/>
                                </a:lnTo>
                                <a:lnTo>
                                  <a:pt x="819" y="698"/>
                                </a:lnTo>
                                <a:lnTo>
                                  <a:pt x="816" y="727"/>
                                </a:lnTo>
                                <a:lnTo>
                                  <a:pt x="813" y="757"/>
                                </a:lnTo>
                                <a:lnTo>
                                  <a:pt x="812" y="788"/>
                                </a:lnTo>
                                <a:lnTo>
                                  <a:pt x="813" y="812"/>
                                </a:lnTo>
                                <a:lnTo>
                                  <a:pt x="813" y="837"/>
                                </a:lnTo>
                                <a:lnTo>
                                  <a:pt x="816" y="860"/>
                                </a:lnTo>
                                <a:lnTo>
                                  <a:pt x="817" y="884"/>
                                </a:lnTo>
                                <a:lnTo>
                                  <a:pt x="821" y="906"/>
                                </a:lnTo>
                                <a:lnTo>
                                  <a:pt x="823" y="928"/>
                                </a:lnTo>
                                <a:lnTo>
                                  <a:pt x="828" y="950"/>
                                </a:lnTo>
                                <a:lnTo>
                                  <a:pt x="831" y="970"/>
                                </a:lnTo>
                                <a:lnTo>
                                  <a:pt x="843" y="1013"/>
                                </a:lnTo>
                                <a:lnTo>
                                  <a:pt x="856" y="1057"/>
                                </a:lnTo>
                                <a:lnTo>
                                  <a:pt x="873" y="1104"/>
                                </a:lnTo>
                                <a:lnTo>
                                  <a:pt x="892" y="1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4240"/>
                            <a:ext cx="777960" cy="113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2222" y="3147"/>
                                </a:moveTo>
                                <a:lnTo>
                                  <a:pt x="2230" y="3107"/>
                                </a:lnTo>
                                <a:lnTo>
                                  <a:pt x="2237" y="3067"/>
                                </a:lnTo>
                                <a:lnTo>
                                  <a:pt x="2243" y="3031"/>
                                </a:lnTo>
                                <a:lnTo>
                                  <a:pt x="2249" y="2998"/>
                                </a:lnTo>
                                <a:lnTo>
                                  <a:pt x="2255" y="2965"/>
                                </a:lnTo>
                                <a:lnTo>
                                  <a:pt x="2259" y="2935"/>
                                </a:lnTo>
                                <a:lnTo>
                                  <a:pt x="2264" y="2909"/>
                                </a:lnTo>
                                <a:lnTo>
                                  <a:pt x="2268" y="2882"/>
                                </a:lnTo>
                                <a:lnTo>
                                  <a:pt x="2279" y="2811"/>
                                </a:lnTo>
                                <a:lnTo>
                                  <a:pt x="2287" y="2744"/>
                                </a:lnTo>
                                <a:lnTo>
                                  <a:pt x="2295" y="2679"/>
                                </a:lnTo>
                                <a:lnTo>
                                  <a:pt x="2301" y="2621"/>
                                </a:lnTo>
                                <a:lnTo>
                                  <a:pt x="2307" y="2566"/>
                                </a:lnTo>
                                <a:lnTo>
                                  <a:pt x="2311" y="2514"/>
                                </a:lnTo>
                                <a:lnTo>
                                  <a:pt x="2312" y="2469"/>
                                </a:lnTo>
                                <a:lnTo>
                                  <a:pt x="2313" y="2427"/>
                                </a:lnTo>
                                <a:lnTo>
                                  <a:pt x="2312" y="2405"/>
                                </a:lnTo>
                                <a:lnTo>
                                  <a:pt x="2311" y="2384"/>
                                </a:lnTo>
                                <a:lnTo>
                                  <a:pt x="2309" y="2361"/>
                                </a:lnTo>
                                <a:lnTo>
                                  <a:pt x="2305" y="2337"/>
                                </a:lnTo>
                                <a:lnTo>
                                  <a:pt x="2300" y="2313"/>
                                </a:lnTo>
                                <a:lnTo>
                                  <a:pt x="2295" y="2288"/>
                                </a:lnTo>
                                <a:lnTo>
                                  <a:pt x="2288" y="2263"/>
                                </a:lnTo>
                                <a:lnTo>
                                  <a:pt x="2281" y="2237"/>
                                </a:lnTo>
                                <a:lnTo>
                                  <a:pt x="2271" y="2208"/>
                                </a:lnTo>
                                <a:lnTo>
                                  <a:pt x="2262" y="2180"/>
                                </a:lnTo>
                                <a:lnTo>
                                  <a:pt x="2251" y="2150"/>
                                </a:lnTo>
                                <a:lnTo>
                                  <a:pt x="2239" y="2120"/>
                                </a:lnTo>
                                <a:lnTo>
                                  <a:pt x="2213" y="2057"/>
                                </a:lnTo>
                                <a:lnTo>
                                  <a:pt x="2183" y="1992"/>
                                </a:lnTo>
                                <a:lnTo>
                                  <a:pt x="2152" y="1926"/>
                                </a:lnTo>
                                <a:lnTo>
                                  <a:pt x="2126" y="1864"/>
                                </a:lnTo>
                                <a:lnTo>
                                  <a:pt x="2114" y="1834"/>
                                </a:lnTo>
                                <a:lnTo>
                                  <a:pt x="2103" y="1806"/>
                                </a:lnTo>
                                <a:lnTo>
                                  <a:pt x="2093" y="1778"/>
                                </a:lnTo>
                                <a:lnTo>
                                  <a:pt x="2085" y="1751"/>
                                </a:lnTo>
                                <a:lnTo>
                                  <a:pt x="2076" y="1726"/>
                                </a:lnTo>
                                <a:lnTo>
                                  <a:pt x="2070" y="1701"/>
                                </a:lnTo>
                                <a:lnTo>
                                  <a:pt x="2065" y="1677"/>
                                </a:lnTo>
                                <a:lnTo>
                                  <a:pt x="2060" y="1655"/>
                                </a:lnTo>
                                <a:lnTo>
                                  <a:pt x="2056" y="1633"/>
                                </a:lnTo>
                                <a:lnTo>
                                  <a:pt x="2054" y="1611"/>
                                </a:lnTo>
                                <a:lnTo>
                                  <a:pt x="2053" y="1593"/>
                                </a:lnTo>
                                <a:lnTo>
                                  <a:pt x="2051" y="1574"/>
                                </a:lnTo>
                                <a:lnTo>
                                  <a:pt x="2053" y="1553"/>
                                </a:lnTo>
                                <a:lnTo>
                                  <a:pt x="2054" y="1533"/>
                                </a:lnTo>
                                <a:lnTo>
                                  <a:pt x="2056" y="1513"/>
                                </a:lnTo>
                                <a:lnTo>
                                  <a:pt x="2060" y="1491"/>
                                </a:lnTo>
                                <a:lnTo>
                                  <a:pt x="2065" y="1467"/>
                                </a:lnTo>
                                <a:lnTo>
                                  <a:pt x="2070" y="1443"/>
                                </a:lnTo>
                                <a:lnTo>
                                  <a:pt x="2076" y="1418"/>
                                </a:lnTo>
                                <a:lnTo>
                                  <a:pt x="2085" y="1392"/>
                                </a:lnTo>
                                <a:lnTo>
                                  <a:pt x="2093" y="1365"/>
                                </a:lnTo>
                                <a:lnTo>
                                  <a:pt x="2103" y="1338"/>
                                </a:lnTo>
                                <a:lnTo>
                                  <a:pt x="2114" y="1308"/>
                                </a:lnTo>
                                <a:lnTo>
                                  <a:pt x="2126" y="1280"/>
                                </a:lnTo>
                                <a:lnTo>
                                  <a:pt x="2152" y="1217"/>
                                </a:lnTo>
                                <a:lnTo>
                                  <a:pt x="2183" y="1151"/>
                                </a:lnTo>
                                <a:lnTo>
                                  <a:pt x="2213" y="1085"/>
                                </a:lnTo>
                                <a:lnTo>
                                  <a:pt x="2239" y="1023"/>
                                </a:lnTo>
                                <a:lnTo>
                                  <a:pt x="2251" y="993"/>
                                </a:lnTo>
                                <a:lnTo>
                                  <a:pt x="2262" y="964"/>
                                </a:lnTo>
                                <a:lnTo>
                                  <a:pt x="2271" y="936"/>
                                </a:lnTo>
                                <a:lnTo>
                                  <a:pt x="2281" y="908"/>
                                </a:lnTo>
                                <a:lnTo>
                                  <a:pt x="2288" y="881"/>
                                </a:lnTo>
                                <a:lnTo>
                                  <a:pt x="2295" y="856"/>
                                </a:lnTo>
                                <a:lnTo>
                                  <a:pt x="2300" y="831"/>
                                </a:lnTo>
                                <a:lnTo>
                                  <a:pt x="2305" y="807"/>
                                </a:lnTo>
                                <a:lnTo>
                                  <a:pt x="2309" y="784"/>
                                </a:lnTo>
                                <a:lnTo>
                                  <a:pt x="2311" y="762"/>
                                </a:lnTo>
                                <a:lnTo>
                                  <a:pt x="2312" y="742"/>
                                </a:lnTo>
                                <a:lnTo>
                                  <a:pt x="2313" y="721"/>
                                </a:lnTo>
                                <a:lnTo>
                                  <a:pt x="2312" y="679"/>
                                </a:lnTo>
                                <a:lnTo>
                                  <a:pt x="2311" y="632"/>
                                </a:lnTo>
                                <a:lnTo>
                                  <a:pt x="2307" y="581"/>
                                </a:lnTo>
                                <a:lnTo>
                                  <a:pt x="2301" y="526"/>
                                </a:lnTo>
                                <a:lnTo>
                                  <a:pt x="2295" y="467"/>
                                </a:lnTo>
                                <a:lnTo>
                                  <a:pt x="2287" y="404"/>
                                </a:lnTo>
                                <a:lnTo>
                                  <a:pt x="2279" y="336"/>
                                </a:lnTo>
                                <a:lnTo>
                                  <a:pt x="2268" y="264"/>
                                </a:lnTo>
                                <a:lnTo>
                                  <a:pt x="2264" y="239"/>
                                </a:lnTo>
                                <a:lnTo>
                                  <a:pt x="2259" y="211"/>
                                </a:lnTo>
                                <a:lnTo>
                                  <a:pt x="2255" y="181"/>
                                </a:lnTo>
                                <a:lnTo>
                                  <a:pt x="2249" y="149"/>
                                </a:lnTo>
                                <a:lnTo>
                                  <a:pt x="2243" y="115"/>
                                </a:lnTo>
                                <a:lnTo>
                                  <a:pt x="2237" y="79"/>
                                </a:lnTo>
                                <a:lnTo>
                                  <a:pt x="2230" y="40"/>
                                </a:lnTo>
                                <a:lnTo>
                                  <a:pt x="2222" y="0"/>
                                </a:lnTo>
                                <a:lnTo>
                                  <a:pt x="2371" y="0"/>
                                </a:lnTo>
                                <a:lnTo>
                                  <a:pt x="2371" y="3147"/>
                                </a:lnTo>
                                <a:lnTo>
                                  <a:pt x="2222" y="3147"/>
                                </a:lnTo>
                                <a:close/>
                                <a:moveTo>
                                  <a:pt x="693" y="3147"/>
                                </a:moveTo>
                                <a:lnTo>
                                  <a:pt x="708" y="3133"/>
                                </a:lnTo>
                                <a:lnTo>
                                  <a:pt x="722" y="3122"/>
                                </a:lnTo>
                                <a:lnTo>
                                  <a:pt x="736" y="3111"/>
                                </a:lnTo>
                                <a:lnTo>
                                  <a:pt x="748" y="3103"/>
                                </a:lnTo>
                                <a:lnTo>
                                  <a:pt x="768" y="3092"/>
                                </a:lnTo>
                                <a:lnTo>
                                  <a:pt x="787" y="3085"/>
                                </a:lnTo>
                                <a:lnTo>
                                  <a:pt x="806" y="3080"/>
                                </a:lnTo>
                                <a:lnTo>
                                  <a:pt x="824" y="3078"/>
                                </a:lnTo>
                                <a:lnTo>
                                  <a:pt x="834" y="3080"/>
                                </a:lnTo>
                                <a:lnTo>
                                  <a:pt x="842" y="3085"/>
                                </a:lnTo>
                                <a:lnTo>
                                  <a:pt x="853" y="3094"/>
                                </a:lnTo>
                                <a:lnTo>
                                  <a:pt x="862" y="3107"/>
                                </a:lnTo>
                                <a:lnTo>
                                  <a:pt x="872" y="3119"/>
                                </a:lnTo>
                                <a:lnTo>
                                  <a:pt x="879" y="3130"/>
                                </a:lnTo>
                                <a:lnTo>
                                  <a:pt x="883" y="3139"/>
                                </a:lnTo>
                                <a:lnTo>
                                  <a:pt x="885" y="3147"/>
                                </a:lnTo>
                                <a:lnTo>
                                  <a:pt x="693" y="3147"/>
                                </a:lnTo>
                                <a:close/>
                                <a:moveTo>
                                  <a:pt x="425" y="3147"/>
                                </a:moveTo>
                                <a:lnTo>
                                  <a:pt x="445" y="3136"/>
                                </a:lnTo>
                                <a:lnTo>
                                  <a:pt x="468" y="3121"/>
                                </a:lnTo>
                                <a:lnTo>
                                  <a:pt x="493" y="3103"/>
                                </a:lnTo>
                                <a:lnTo>
                                  <a:pt x="520" y="3083"/>
                                </a:lnTo>
                                <a:lnTo>
                                  <a:pt x="549" y="3058"/>
                                </a:lnTo>
                                <a:lnTo>
                                  <a:pt x="580" y="3030"/>
                                </a:lnTo>
                                <a:lnTo>
                                  <a:pt x="614" y="2998"/>
                                </a:lnTo>
                                <a:lnTo>
                                  <a:pt x="649" y="2964"/>
                                </a:lnTo>
                                <a:lnTo>
                                  <a:pt x="679" y="2937"/>
                                </a:lnTo>
                                <a:lnTo>
                                  <a:pt x="707" y="2912"/>
                                </a:lnTo>
                                <a:lnTo>
                                  <a:pt x="732" y="2891"/>
                                </a:lnTo>
                                <a:lnTo>
                                  <a:pt x="756" y="2874"/>
                                </a:lnTo>
                                <a:lnTo>
                                  <a:pt x="777" y="2862"/>
                                </a:lnTo>
                                <a:lnTo>
                                  <a:pt x="797" y="2852"/>
                                </a:lnTo>
                                <a:lnTo>
                                  <a:pt x="805" y="2849"/>
                                </a:lnTo>
                                <a:lnTo>
                                  <a:pt x="815" y="2847"/>
                                </a:lnTo>
                                <a:lnTo>
                                  <a:pt x="822" y="2846"/>
                                </a:lnTo>
                                <a:lnTo>
                                  <a:pt x="829" y="2844"/>
                                </a:lnTo>
                                <a:lnTo>
                                  <a:pt x="840" y="2846"/>
                                </a:lnTo>
                                <a:lnTo>
                                  <a:pt x="849" y="2847"/>
                                </a:lnTo>
                                <a:lnTo>
                                  <a:pt x="859" y="2851"/>
                                </a:lnTo>
                                <a:lnTo>
                                  <a:pt x="868" y="2855"/>
                                </a:lnTo>
                                <a:lnTo>
                                  <a:pt x="878" y="2862"/>
                                </a:lnTo>
                                <a:lnTo>
                                  <a:pt x="886" y="2869"/>
                                </a:lnTo>
                                <a:lnTo>
                                  <a:pt x="895" y="2879"/>
                                </a:lnTo>
                                <a:lnTo>
                                  <a:pt x="904" y="2888"/>
                                </a:lnTo>
                                <a:lnTo>
                                  <a:pt x="1043" y="3072"/>
                                </a:lnTo>
                                <a:lnTo>
                                  <a:pt x="1172" y="2857"/>
                                </a:lnTo>
                                <a:lnTo>
                                  <a:pt x="1188" y="2888"/>
                                </a:lnTo>
                                <a:lnTo>
                                  <a:pt x="1202" y="2915"/>
                                </a:lnTo>
                                <a:lnTo>
                                  <a:pt x="1215" y="2937"/>
                                </a:lnTo>
                                <a:lnTo>
                                  <a:pt x="1227" y="2954"/>
                                </a:lnTo>
                                <a:lnTo>
                                  <a:pt x="1246" y="2978"/>
                                </a:lnTo>
                                <a:lnTo>
                                  <a:pt x="1267" y="2998"/>
                                </a:lnTo>
                                <a:lnTo>
                                  <a:pt x="1277" y="3006"/>
                                </a:lnTo>
                                <a:lnTo>
                                  <a:pt x="1288" y="3014"/>
                                </a:lnTo>
                                <a:lnTo>
                                  <a:pt x="1299" y="3022"/>
                                </a:lnTo>
                                <a:lnTo>
                                  <a:pt x="1310" y="3028"/>
                                </a:lnTo>
                                <a:lnTo>
                                  <a:pt x="1322" y="3034"/>
                                </a:lnTo>
                                <a:lnTo>
                                  <a:pt x="1332" y="3039"/>
                                </a:lnTo>
                                <a:lnTo>
                                  <a:pt x="1344" y="3044"/>
                                </a:lnTo>
                                <a:lnTo>
                                  <a:pt x="1356" y="3047"/>
                                </a:lnTo>
                                <a:lnTo>
                                  <a:pt x="1380" y="3052"/>
                                </a:lnTo>
                                <a:lnTo>
                                  <a:pt x="1404" y="3053"/>
                                </a:lnTo>
                                <a:lnTo>
                                  <a:pt x="1425" y="3052"/>
                                </a:lnTo>
                                <a:lnTo>
                                  <a:pt x="1443" y="3047"/>
                                </a:lnTo>
                                <a:lnTo>
                                  <a:pt x="1460" y="3039"/>
                                </a:lnTo>
                                <a:lnTo>
                                  <a:pt x="1477" y="3030"/>
                                </a:lnTo>
                                <a:lnTo>
                                  <a:pt x="1493" y="3017"/>
                                </a:lnTo>
                                <a:lnTo>
                                  <a:pt x="1507" y="3001"/>
                                </a:lnTo>
                                <a:lnTo>
                                  <a:pt x="1521" y="2982"/>
                                </a:lnTo>
                                <a:lnTo>
                                  <a:pt x="1535" y="2960"/>
                                </a:lnTo>
                                <a:lnTo>
                                  <a:pt x="1504" y="2946"/>
                                </a:lnTo>
                                <a:lnTo>
                                  <a:pt x="1474" y="2931"/>
                                </a:lnTo>
                                <a:lnTo>
                                  <a:pt x="1441" y="2913"/>
                                </a:lnTo>
                                <a:lnTo>
                                  <a:pt x="1410" y="2893"/>
                                </a:lnTo>
                                <a:lnTo>
                                  <a:pt x="1378" y="2873"/>
                                </a:lnTo>
                                <a:lnTo>
                                  <a:pt x="1344" y="2849"/>
                                </a:lnTo>
                                <a:lnTo>
                                  <a:pt x="1311" y="2824"/>
                                </a:lnTo>
                                <a:lnTo>
                                  <a:pt x="1277" y="2797"/>
                                </a:lnTo>
                                <a:lnTo>
                                  <a:pt x="1228" y="2756"/>
                                </a:lnTo>
                                <a:lnTo>
                                  <a:pt x="1183" y="2717"/>
                                </a:lnTo>
                                <a:lnTo>
                                  <a:pt x="1142" y="2676"/>
                                </a:lnTo>
                                <a:lnTo>
                                  <a:pt x="1105" y="2637"/>
                                </a:lnTo>
                                <a:lnTo>
                                  <a:pt x="1100" y="2643"/>
                                </a:lnTo>
                                <a:lnTo>
                                  <a:pt x="1096" y="2650"/>
                                </a:lnTo>
                                <a:lnTo>
                                  <a:pt x="1088" y="2656"/>
                                </a:lnTo>
                                <a:lnTo>
                                  <a:pt x="1081" y="2664"/>
                                </a:lnTo>
                                <a:lnTo>
                                  <a:pt x="1061" y="2676"/>
                                </a:lnTo>
                                <a:lnTo>
                                  <a:pt x="1037" y="2690"/>
                                </a:lnTo>
                                <a:lnTo>
                                  <a:pt x="1012" y="2703"/>
                                </a:lnTo>
                                <a:lnTo>
                                  <a:pt x="989" y="2712"/>
                                </a:lnTo>
                                <a:lnTo>
                                  <a:pt x="971" y="2717"/>
                                </a:lnTo>
                                <a:lnTo>
                                  <a:pt x="957" y="2719"/>
                                </a:lnTo>
                                <a:lnTo>
                                  <a:pt x="934" y="2717"/>
                                </a:lnTo>
                                <a:lnTo>
                                  <a:pt x="913" y="2714"/>
                                </a:lnTo>
                                <a:lnTo>
                                  <a:pt x="891" y="2708"/>
                                </a:lnTo>
                                <a:lnTo>
                                  <a:pt x="871" y="2698"/>
                                </a:lnTo>
                                <a:lnTo>
                                  <a:pt x="852" y="2686"/>
                                </a:lnTo>
                                <a:lnTo>
                                  <a:pt x="834" y="2672"/>
                                </a:lnTo>
                                <a:lnTo>
                                  <a:pt x="816" y="2654"/>
                                </a:lnTo>
                                <a:lnTo>
                                  <a:pt x="798" y="2634"/>
                                </a:lnTo>
                                <a:lnTo>
                                  <a:pt x="791" y="2623"/>
                                </a:lnTo>
                                <a:lnTo>
                                  <a:pt x="782" y="2612"/>
                                </a:lnTo>
                                <a:lnTo>
                                  <a:pt x="775" y="2599"/>
                                </a:lnTo>
                                <a:lnTo>
                                  <a:pt x="769" y="2587"/>
                                </a:lnTo>
                                <a:lnTo>
                                  <a:pt x="763" y="2574"/>
                                </a:lnTo>
                                <a:lnTo>
                                  <a:pt x="757" y="2562"/>
                                </a:lnTo>
                                <a:lnTo>
                                  <a:pt x="752" y="2547"/>
                                </a:lnTo>
                                <a:lnTo>
                                  <a:pt x="748" y="2533"/>
                                </a:lnTo>
                                <a:lnTo>
                                  <a:pt x="744" y="2518"/>
                                </a:lnTo>
                                <a:lnTo>
                                  <a:pt x="740" y="2503"/>
                                </a:lnTo>
                                <a:lnTo>
                                  <a:pt x="738" y="2488"/>
                                </a:lnTo>
                                <a:lnTo>
                                  <a:pt x="736" y="2470"/>
                                </a:lnTo>
                                <a:lnTo>
                                  <a:pt x="732" y="2438"/>
                                </a:lnTo>
                                <a:lnTo>
                                  <a:pt x="731" y="2401"/>
                                </a:lnTo>
                                <a:lnTo>
                                  <a:pt x="732" y="2367"/>
                                </a:lnTo>
                                <a:lnTo>
                                  <a:pt x="736" y="2332"/>
                                </a:lnTo>
                                <a:lnTo>
                                  <a:pt x="740" y="2295"/>
                                </a:lnTo>
                                <a:lnTo>
                                  <a:pt x="748" y="2255"/>
                                </a:lnTo>
                                <a:lnTo>
                                  <a:pt x="757" y="2216"/>
                                </a:lnTo>
                                <a:lnTo>
                                  <a:pt x="768" y="2174"/>
                                </a:lnTo>
                                <a:lnTo>
                                  <a:pt x="781" y="2130"/>
                                </a:lnTo>
                                <a:lnTo>
                                  <a:pt x="797" y="2084"/>
                                </a:lnTo>
                                <a:lnTo>
                                  <a:pt x="813" y="2040"/>
                                </a:lnTo>
                                <a:lnTo>
                                  <a:pt x="830" y="1996"/>
                                </a:lnTo>
                                <a:lnTo>
                                  <a:pt x="848" y="1955"/>
                                </a:lnTo>
                                <a:lnTo>
                                  <a:pt x="866" y="1918"/>
                                </a:lnTo>
                                <a:lnTo>
                                  <a:pt x="884" y="1882"/>
                                </a:lnTo>
                                <a:lnTo>
                                  <a:pt x="902" y="1847"/>
                                </a:lnTo>
                                <a:lnTo>
                                  <a:pt x="921" y="1814"/>
                                </a:lnTo>
                                <a:lnTo>
                                  <a:pt x="940" y="1784"/>
                                </a:lnTo>
                                <a:lnTo>
                                  <a:pt x="940" y="1803"/>
                                </a:lnTo>
                                <a:lnTo>
                                  <a:pt x="940" y="1822"/>
                                </a:lnTo>
                                <a:lnTo>
                                  <a:pt x="940" y="1842"/>
                                </a:lnTo>
                                <a:lnTo>
                                  <a:pt x="940" y="1863"/>
                                </a:lnTo>
                                <a:lnTo>
                                  <a:pt x="939" y="1883"/>
                                </a:lnTo>
                                <a:lnTo>
                                  <a:pt x="939" y="1905"/>
                                </a:lnTo>
                                <a:lnTo>
                                  <a:pt x="938" y="1926"/>
                                </a:lnTo>
                                <a:lnTo>
                                  <a:pt x="938" y="1948"/>
                                </a:lnTo>
                                <a:lnTo>
                                  <a:pt x="938" y="2007"/>
                                </a:lnTo>
                                <a:lnTo>
                                  <a:pt x="941" y="2065"/>
                                </a:lnTo>
                                <a:lnTo>
                                  <a:pt x="944" y="2094"/>
                                </a:lnTo>
                                <a:lnTo>
                                  <a:pt x="946" y="2120"/>
                                </a:lnTo>
                                <a:lnTo>
                                  <a:pt x="950" y="2147"/>
                                </a:lnTo>
                                <a:lnTo>
                                  <a:pt x="955" y="2172"/>
                                </a:lnTo>
                                <a:lnTo>
                                  <a:pt x="959" y="2199"/>
                                </a:lnTo>
                                <a:lnTo>
                                  <a:pt x="964" y="2224"/>
                                </a:lnTo>
                                <a:lnTo>
                                  <a:pt x="971" y="2251"/>
                                </a:lnTo>
                                <a:lnTo>
                                  <a:pt x="980" y="2276"/>
                                </a:lnTo>
                                <a:lnTo>
                                  <a:pt x="989" y="2302"/>
                                </a:lnTo>
                                <a:lnTo>
                                  <a:pt x="1000" y="2329"/>
                                </a:lnTo>
                                <a:lnTo>
                                  <a:pt x="1011" y="2356"/>
                                </a:lnTo>
                                <a:lnTo>
                                  <a:pt x="1024" y="2383"/>
                                </a:lnTo>
                                <a:lnTo>
                                  <a:pt x="1036" y="2403"/>
                                </a:lnTo>
                                <a:lnTo>
                                  <a:pt x="1048" y="2425"/>
                                </a:lnTo>
                                <a:lnTo>
                                  <a:pt x="1061" y="2447"/>
                                </a:lnTo>
                                <a:lnTo>
                                  <a:pt x="1074" y="2467"/>
                                </a:lnTo>
                                <a:lnTo>
                                  <a:pt x="1104" y="2508"/>
                                </a:lnTo>
                                <a:lnTo>
                                  <a:pt x="1136" y="2549"/>
                                </a:lnTo>
                                <a:lnTo>
                                  <a:pt x="1171" y="2590"/>
                                </a:lnTo>
                                <a:lnTo>
                                  <a:pt x="1209" y="2629"/>
                                </a:lnTo>
                                <a:lnTo>
                                  <a:pt x="1249" y="2668"/>
                                </a:lnTo>
                                <a:lnTo>
                                  <a:pt x="1292" y="2706"/>
                                </a:lnTo>
                                <a:lnTo>
                                  <a:pt x="1325" y="2734"/>
                                </a:lnTo>
                                <a:lnTo>
                                  <a:pt x="1359" y="2761"/>
                                </a:lnTo>
                                <a:lnTo>
                                  <a:pt x="1392" y="2786"/>
                                </a:lnTo>
                                <a:lnTo>
                                  <a:pt x="1426" y="2810"/>
                                </a:lnTo>
                                <a:lnTo>
                                  <a:pt x="1460" y="2833"/>
                                </a:lnTo>
                                <a:lnTo>
                                  <a:pt x="1495" y="2855"/>
                                </a:lnTo>
                                <a:lnTo>
                                  <a:pt x="1530" y="2876"/>
                                </a:lnTo>
                                <a:lnTo>
                                  <a:pt x="1566" y="2895"/>
                                </a:lnTo>
                                <a:lnTo>
                                  <a:pt x="1578" y="2871"/>
                                </a:lnTo>
                                <a:lnTo>
                                  <a:pt x="1590" y="2846"/>
                                </a:lnTo>
                                <a:lnTo>
                                  <a:pt x="1600" y="2821"/>
                                </a:lnTo>
                                <a:lnTo>
                                  <a:pt x="1611" y="2794"/>
                                </a:lnTo>
                                <a:lnTo>
                                  <a:pt x="1614" y="2783"/>
                                </a:lnTo>
                                <a:lnTo>
                                  <a:pt x="1618" y="2769"/>
                                </a:lnTo>
                                <a:lnTo>
                                  <a:pt x="1633" y="2769"/>
                                </a:lnTo>
                                <a:lnTo>
                                  <a:pt x="1636" y="2783"/>
                                </a:lnTo>
                                <a:lnTo>
                                  <a:pt x="1641" y="2797"/>
                                </a:lnTo>
                                <a:lnTo>
                                  <a:pt x="1647" y="2811"/>
                                </a:lnTo>
                                <a:lnTo>
                                  <a:pt x="1654" y="2824"/>
                                </a:lnTo>
                                <a:lnTo>
                                  <a:pt x="1663" y="2836"/>
                                </a:lnTo>
                                <a:lnTo>
                                  <a:pt x="1671" y="2849"/>
                                </a:lnTo>
                                <a:lnTo>
                                  <a:pt x="1682" y="2862"/>
                                </a:lnTo>
                                <a:lnTo>
                                  <a:pt x="1694" y="2873"/>
                                </a:lnTo>
                                <a:lnTo>
                                  <a:pt x="1706" y="2884"/>
                                </a:lnTo>
                                <a:lnTo>
                                  <a:pt x="1719" y="2895"/>
                                </a:lnTo>
                                <a:lnTo>
                                  <a:pt x="1734" y="2904"/>
                                </a:lnTo>
                                <a:lnTo>
                                  <a:pt x="1750" y="2913"/>
                                </a:lnTo>
                                <a:lnTo>
                                  <a:pt x="1767" y="2923"/>
                                </a:lnTo>
                                <a:lnTo>
                                  <a:pt x="1785" y="2932"/>
                                </a:lnTo>
                                <a:lnTo>
                                  <a:pt x="1803" y="2940"/>
                                </a:lnTo>
                                <a:lnTo>
                                  <a:pt x="1823" y="2948"/>
                                </a:lnTo>
                                <a:lnTo>
                                  <a:pt x="1843" y="2957"/>
                                </a:lnTo>
                                <a:lnTo>
                                  <a:pt x="1862" y="2965"/>
                                </a:lnTo>
                                <a:lnTo>
                                  <a:pt x="1882" y="2975"/>
                                </a:lnTo>
                                <a:lnTo>
                                  <a:pt x="1898" y="2984"/>
                                </a:lnTo>
                                <a:lnTo>
                                  <a:pt x="1916" y="2995"/>
                                </a:lnTo>
                                <a:lnTo>
                                  <a:pt x="1932" y="3006"/>
                                </a:lnTo>
                                <a:lnTo>
                                  <a:pt x="1947" y="3017"/>
                                </a:lnTo>
                                <a:lnTo>
                                  <a:pt x="1962" y="3030"/>
                                </a:lnTo>
                                <a:lnTo>
                                  <a:pt x="1976" y="3042"/>
                                </a:lnTo>
                                <a:lnTo>
                                  <a:pt x="1988" y="3056"/>
                                </a:lnTo>
                                <a:lnTo>
                                  <a:pt x="2001" y="3069"/>
                                </a:lnTo>
                                <a:lnTo>
                                  <a:pt x="2012" y="3085"/>
                                </a:lnTo>
                                <a:lnTo>
                                  <a:pt x="2023" y="3099"/>
                                </a:lnTo>
                                <a:lnTo>
                                  <a:pt x="2032" y="3114"/>
                                </a:lnTo>
                                <a:lnTo>
                                  <a:pt x="2042" y="3130"/>
                                </a:lnTo>
                                <a:lnTo>
                                  <a:pt x="2049" y="3147"/>
                                </a:lnTo>
                                <a:lnTo>
                                  <a:pt x="1910" y="3147"/>
                                </a:lnTo>
                                <a:lnTo>
                                  <a:pt x="1864" y="3111"/>
                                </a:lnTo>
                                <a:lnTo>
                                  <a:pt x="1823" y="3081"/>
                                </a:lnTo>
                                <a:lnTo>
                                  <a:pt x="1786" y="3058"/>
                                </a:lnTo>
                                <a:lnTo>
                                  <a:pt x="1755" y="3039"/>
                                </a:lnTo>
                                <a:lnTo>
                                  <a:pt x="1727" y="3023"/>
                                </a:lnTo>
                                <a:lnTo>
                                  <a:pt x="1703" y="3014"/>
                                </a:lnTo>
                                <a:lnTo>
                                  <a:pt x="1693" y="3009"/>
                                </a:lnTo>
                                <a:lnTo>
                                  <a:pt x="1682" y="3008"/>
                                </a:lnTo>
                                <a:lnTo>
                                  <a:pt x="1672" y="3006"/>
                                </a:lnTo>
                                <a:lnTo>
                                  <a:pt x="1664" y="3006"/>
                                </a:lnTo>
                                <a:lnTo>
                                  <a:pt x="1655" y="3006"/>
                                </a:lnTo>
                                <a:lnTo>
                                  <a:pt x="1645" y="3011"/>
                                </a:lnTo>
                                <a:lnTo>
                                  <a:pt x="1632" y="3019"/>
                                </a:lnTo>
                                <a:lnTo>
                                  <a:pt x="1617" y="3030"/>
                                </a:lnTo>
                                <a:lnTo>
                                  <a:pt x="1602" y="3042"/>
                                </a:lnTo>
                                <a:lnTo>
                                  <a:pt x="1584" y="3058"/>
                                </a:lnTo>
                                <a:lnTo>
                                  <a:pt x="1563" y="3078"/>
                                </a:lnTo>
                                <a:lnTo>
                                  <a:pt x="1542" y="3100"/>
                                </a:lnTo>
                                <a:lnTo>
                                  <a:pt x="1530" y="3111"/>
                                </a:lnTo>
                                <a:lnTo>
                                  <a:pt x="1519" y="3121"/>
                                </a:lnTo>
                                <a:lnTo>
                                  <a:pt x="1508" y="3128"/>
                                </a:lnTo>
                                <a:lnTo>
                                  <a:pt x="1499" y="3135"/>
                                </a:lnTo>
                                <a:lnTo>
                                  <a:pt x="1488" y="3139"/>
                                </a:lnTo>
                                <a:lnTo>
                                  <a:pt x="1478" y="3144"/>
                                </a:lnTo>
                                <a:lnTo>
                                  <a:pt x="1469" y="3146"/>
                                </a:lnTo>
                                <a:lnTo>
                                  <a:pt x="1459" y="3147"/>
                                </a:lnTo>
                                <a:lnTo>
                                  <a:pt x="1321" y="3147"/>
                                </a:lnTo>
                                <a:lnTo>
                                  <a:pt x="1172" y="3041"/>
                                </a:lnTo>
                                <a:lnTo>
                                  <a:pt x="1096" y="3147"/>
                                </a:lnTo>
                                <a:lnTo>
                                  <a:pt x="957" y="3147"/>
                                </a:lnTo>
                                <a:lnTo>
                                  <a:pt x="952" y="3127"/>
                                </a:lnTo>
                                <a:lnTo>
                                  <a:pt x="946" y="3110"/>
                                </a:lnTo>
                                <a:lnTo>
                                  <a:pt x="940" y="3092"/>
                                </a:lnTo>
                                <a:lnTo>
                                  <a:pt x="934" y="3077"/>
                                </a:lnTo>
                                <a:lnTo>
                                  <a:pt x="927" y="3063"/>
                                </a:lnTo>
                                <a:lnTo>
                                  <a:pt x="919" y="3050"/>
                                </a:lnTo>
                                <a:lnTo>
                                  <a:pt x="909" y="3041"/>
                                </a:lnTo>
                                <a:lnTo>
                                  <a:pt x="901" y="3031"/>
                                </a:lnTo>
                                <a:lnTo>
                                  <a:pt x="890" y="3022"/>
                                </a:lnTo>
                                <a:lnTo>
                                  <a:pt x="880" y="3015"/>
                                </a:lnTo>
                                <a:lnTo>
                                  <a:pt x="871" y="3009"/>
                                </a:lnTo>
                                <a:lnTo>
                                  <a:pt x="860" y="3004"/>
                                </a:lnTo>
                                <a:lnTo>
                                  <a:pt x="850" y="3001"/>
                                </a:lnTo>
                                <a:lnTo>
                                  <a:pt x="840" y="2998"/>
                                </a:lnTo>
                                <a:lnTo>
                                  <a:pt x="830" y="2997"/>
                                </a:lnTo>
                                <a:lnTo>
                                  <a:pt x="819" y="2997"/>
                                </a:lnTo>
                                <a:lnTo>
                                  <a:pt x="812" y="2997"/>
                                </a:lnTo>
                                <a:lnTo>
                                  <a:pt x="804" y="2998"/>
                                </a:lnTo>
                                <a:lnTo>
                                  <a:pt x="794" y="3001"/>
                                </a:lnTo>
                                <a:lnTo>
                                  <a:pt x="785" y="3004"/>
                                </a:lnTo>
                                <a:lnTo>
                                  <a:pt x="762" y="3015"/>
                                </a:lnTo>
                                <a:lnTo>
                                  <a:pt x="736" y="3033"/>
                                </a:lnTo>
                                <a:lnTo>
                                  <a:pt x="707" y="3053"/>
                                </a:lnTo>
                                <a:lnTo>
                                  <a:pt x="675" y="3078"/>
                                </a:lnTo>
                                <a:lnTo>
                                  <a:pt x="639" y="3110"/>
                                </a:lnTo>
                                <a:lnTo>
                                  <a:pt x="599" y="3147"/>
                                </a:lnTo>
                                <a:lnTo>
                                  <a:pt x="425" y="3147"/>
                                </a:lnTo>
                                <a:close/>
                                <a:moveTo>
                                  <a:pt x="2218" y="2712"/>
                                </a:moveTo>
                                <a:lnTo>
                                  <a:pt x="2214" y="2706"/>
                                </a:lnTo>
                                <a:lnTo>
                                  <a:pt x="2208" y="2698"/>
                                </a:lnTo>
                                <a:lnTo>
                                  <a:pt x="2201" y="2690"/>
                                </a:lnTo>
                                <a:lnTo>
                                  <a:pt x="2192" y="2681"/>
                                </a:lnTo>
                                <a:lnTo>
                                  <a:pt x="2170" y="2657"/>
                                </a:lnTo>
                                <a:lnTo>
                                  <a:pt x="2140" y="2631"/>
                                </a:lnTo>
                                <a:lnTo>
                                  <a:pt x="2103" y="2599"/>
                                </a:lnTo>
                                <a:lnTo>
                                  <a:pt x="2059" y="2563"/>
                                </a:lnTo>
                                <a:lnTo>
                                  <a:pt x="2007" y="2524"/>
                                </a:lnTo>
                                <a:lnTo>
                                  <a:pt x="1948" y="2480"/>
                                </a:lnTo>
                                <a:lnTo>
                                  <a:pt x="1927" y="2463"/>
                                </a:lnTo>
                                <a:lnTo>
                                  <a:pt x="1908" y="2442"/>
                                </a:lnTo>
                                <a:lnTo>
                                  <a:pt x="1889" y="2420"/>
                                </a:lnTo>
                                <a:lnTo>
                                  <a:pt x="1871" y="2397"/>
                                </a:lnTo>
                                <a:lnTo>
                                  <a:pt x="1855" y="2370"/>
                                </a:lnTo>
                                <a:lnTo>
                                  <a:pt x="1841" y="2342"/>
                                </a:lnTo>
                                <a:lnTo>
                                  <a:pt x="1828" y="2312"/>
                                </a:lnTo>
                                <a:lnTo>
                                  <a:pt x="1816" y="2279"/>
                                </a:lnTo>
                                <a:lnTo>
                                  <a:pt x="1805" y="2244"/>
                                </a:lnTo>
                                <a:lnTo>
                                  <a:pt x="1797" y="2208"/>
                                </a:lnTo>
                                <a:lnTo>
                                  <a:pt x="1788" y="2169"/>
                                </a:lnTo>
                                <a:lnTo>
                                  <a:pt x="1782" y="2128"/>
                                </a:lnTo>
                                <a:lnTo>
                                  <a:pt x="1777" y="2084"/>
                                </a:lnTo>
                                <a:lnTo>
                                  <a:pt x="1774" y="2039"/>
                                </a:lnTo>
                                <a:lnTo>
                                  <a:pt x="1773" y="1992"/>
                                </a:lnTo>
                                <a:lnTo>
                                  <a:pt x="1771" y="1941"/>
                                </a:lnTo>
                                <a:lnTo>
                                  <a:pt x="1762" y="1966"/>
                                </a:lnTo>
                                <a:lnTo>
                                  <a:pt x="1752" y="1990"/>
                                </a:lnTo>
                                <a:lnTo>
                                  <a:pt x="1742" y="2012"/>
                                </a:lnTo>
                                <a:lnTo>
                                  <a:pt x="1731" y="2034"/>
                                </a:lnTo>
                                <a:lnTo>
                                  <a:pt x="1721" y="2054"/>
                                </a:lnTo>
                                <a:lnTo>
                                  <a:pt x="1710" y="2073"/>
                                </a:lnTo>
                                <a:lnTo>
                                  <a:pt x="1698" y="2090"/>
                                </a:lnTo>
                                <a:lnTo>
                                  <a:pt x="1688" y="2108"/>
                                </a:lnTo>
                                <a:lnTo>
                                  <a:pt x="1670" y="2131"/>
                                </a:lnTo>
                                <a:lnTo>
                                  <a:pt x="1653" y="2152"/>
                                </a:lnTo>
                                <a:lnTo>
                                  <a:pt x="1635" y="2169"/>
                                </a:lnTo>
                                <a:lnTo>
                                  <a:pt x="1618" y="2183"/>
                                </a:lnTo>
                                <a:lnTo>
                                  <a:pt x="1600" y="2194"/>
                                </a:lnTo>
                                <a:lnTo>
                                  <a:pt x="1584" y="2202"/>
                                </a:lnTo>
                                <a:lnTo>
                                  <a:pt x="1566" y="2207"/>
                                </a:lnTo>
                                <a:lnTo>
                                  <a:pt x="1549" y="2208"/>
                                </a:lnTo>
                                <a:lnTo>
                                  <a:pt x="1532" y="2208"/>
                                </a:lnTo>
                                <a:lnTo>
                                  <a:pt x="1518" y="2204"/>
                                </a:lnTo>
                                <a:lnTo>
                                  <a:pt x="1512" y="2200"/>
                                </a:lnTo>
                                <a:lnTo>
                                  <a:pt x="1506" y="2197"/>
                                </a:lnTo>
                                <a:lnTo>
                                  <a:pt x="1501" y="2193"/>
                                </a:lnTo>
                                <a:lnTo>
                                  <a:pt x="1496" y="2188"/>
                                </a:lnTo>
                                <a:lnTo>
                                  <a:pt x="1493" y="2182"/>
                                </a:lnTo>
                                <a:lnTo>
                                  <a:pt x="1489" y="2175"/>
                                </a:lnTo>
                                <a:lnTo>
                                  <a:pt x="1486" y="2169"/>
                                </a:lnTo>
                                <a:lnTo>
                                  <a:pt x="1483" y="2161"/>
                                </a:lnTo>
                                <a:lnTo>
                                  <a:pt x="1482" y="2153"/>
                                </a:lnTo>
                                <a:lnTo>
                                  <a:pt x="1480" y="2144"/>
                                </a:lnTo>
                                <a:lnTo>
                                  <a:pt x="1480" y="2134"/>
                                </a:lnTo>
                                <a:lnTo>
                                  <a:pt x="1480" y="2123"/>
                                </a:lnTo>
                                <a:lnTo>
                                  <a:pt x="1480" y="2111"/>
                                </a:lnTo>
                                <a:lnTo>
                                  <a:pt x="1481" y="2098"/>
                                </a:lnTo>
                                <a:lnTo>
                                  <a:pt x="1482" y="2086"/>
                                </a:lnTo>
                                <a:lnTo>
                                  <a:pt x="1486" y="2072"/>
                                </a:lnTo>
                                <a:lnTo>
                                  <a:pt x="1489" y="2057"/>
                                </a:lnTo>
                                <a:lnTo>
                                  <a:pt x="1493" y="2043"/>
                                </a:lnTo>
                                <a:lnTo>
                                  <a:pt x="1499" y="2029"/>
                                </a:lnTo>
                                <a:lnTo>
                                  <a:pt x="1505" y="2014"/>
                                </a:lnTo>
                                <a:lnTo>
                                  <a:pt x="1518" y="1981"/>
                                </a:lnTo>
                                <a:lnTo>
                                  <a:pt x="1536" y="1948"/>
                                </a:lnTo>
                                <a:lnTo>
                                  <a:pt x="1556" y="1913"/>
                                </a:lnTo>
                                <a:lnTo>
                                  <a:pt x="1580" y="1875"/>
                                </a:lnTo>
                                <a:lnTo>
                                  <a:pt x="1632" y="1808"/>
                                </a:lnTo>
                                <a:lnTo>
                                  <a:pt x="1672" y="1754"/>
                                </a:lnTo>
                                <a:lnTo>
                                  <a:pt x="1701" y="1717"/>
                                </a:lnTo>
                                <a:lnTo>
                                  <a:pt x="1719" y="1693"/>
                                </a:lnTo>
                                <a:lnTo>
                                  <a:pt x="1702" y="1698"/>
                                </a:lnTo>
                                <a:lnTo>
                                  <a:pt x="1688" y="1699"/>
                                </a:lnTo>
                                <a:lnTo>
                                  <a:pt x="1645" y="1706"/>
                                </a:lnTo>
                                <a:lnTo>
                                  <a:pt x="1602" y="1710"/>
                                </a:lnTo>
                                <a:lnTo>
                                  <a:pt x="1560" y="1714"/>
                                </a:lnTo>
                                <a:lnTo>
                                  <a:pt x="1518" y="1715"/>
                                </a:lnTo>
                                <a:lnTo>
                                  <a:pt x="1488" y="1715"/>
                                </a:lnTo>
                                <a:lnTo>
                                  <a:pt x="1458" y="1714"/>
                                </a:lnTo>
                                <a:lnTo>
                                  <a:pt x="1431" y="1712"/>
                                </a:lnTo>
                                <a:lnTo>
                                  <a:pt x="1404" y="1709"/>
                                </a:lnTo>
                                <a:lnTo>
                                  <a:pt x="1379" y="1706"/>
                                </a:lnTo>
                                <a:lnTo>
                                  <a:pt x="1355" y="1701"/>
                                </a:lnTo>
                                <a:lnTo>
                                  <a:pt x="1332" y="1696"/>
                                </a:lnTo>
                                <a:lnTo>
                                  <a:pt x="1311" y="1690"/>
                                </a:lnTo>
                                <a:lnTo>
                                  <a:pt x="1283" y="1681"/>
                                </a:lnTo>
                                <a:lnTo>
                                  <a:pt x="1257" y="1670"/>
                                </a:lnTo>
                                <a:lnTo>
                                  <a:pt x="1232" y="1657"/>
                                </a:lnTo>
                                <a:lnTo>
                                  <a:pt x="1209" y="1643"/>
                                </a:lnTo>
                                <a:lnTo>
                                  <a:pt x="1188" y="1629"/>
                                </a:lnTo>
                                <a:lnTo>
                                  <a:pt x="1169" y="1611"/>
                                </a:lnTo>
                                <a:lnTo>
                                  <a:pt x="1151" y="1593"/>
                                </a:lnTo>
                                <a:lnTo>
                                  <a:pt x="1134" y="1574"/>
                                </a:lnTo>
                                <a:lnTo>
                                  <a:pt x="1149" y="1555"/>
                                </a:lnTo>
                                <a:lnTo>
                                  <a:pt x="1166" y="1536"/>
                                </a:lnTo>
                                <a:lnTo>
                                  <a:pt x="1185" y="1520"/>
                                </a:lnTo>
                                <a:lnTo>
                                  <a:pt x="1204" y="1506"/>
                                </a:lnTo>
                                <a:lnTo>
                                  <a:pt x="1226" y="1494"/>
                                </a:lnTo>
                                <a:lnTo>
                                  <a:pt x="1248" y="1481"/>
                                </a:lnTo>
                                <a:lnTo>
                                  <a:pt x="1271" y="1472"/>
                                </a:lnTo>
                                <a:lnTo>
                                  <a:pt x="1297" y="1462"/>
                                </a:lnTo>
                                <a:lnTo>
                                  <a:pt x="1323" y="1456"/>
                                </a:lnTo>
                                <a:lnTo>
                                  <a:pt x="1349" y="1450"/>
                                </a:lnTo>
                                <a:lnTo>
                                  <a:pt x="1377" y="1443"/>
                                </a:lnTo>
                                <a:lnTo>
                                  <a:pt x="1403" y="1439"/>
                                </a:lnTo>
                                <a:lnTo>
                                  <a:pt x="1432" y="1436"/>
                                </a:lnTo>
                                <a:lnTo>
                                  <a:pt x="1459" y="1434"/>
                                </a:lnTo>
                                <a:lnTo>
                                  <a:pt x="1488" y="1432"/>
                                </a:lnTo>
                                <a:lnTo>
                                  <a:pt x="1518" y="1431"/>
                                </a:lnTo>
                                <a:lnTo>
                                  <a:pt x="1555" y="1432"/>
                                </a:lnTo>
                                <a:lnTo>
                                  <a:pt x="1587" y="1432"/>
                                </a:lnTo>
                                <a:lnTo>
                                  <a:pt x="1616" y="1436"/>
                                </a:lnTo>
                                <a:lnTo>
                                  <a:pt x="1641" y="1437"/>
                                </a:lnTo>
                                <a:lnTo>
                                  <a:pt x="1663" y="1442"/>
                                </a:lnTo>
                                <a:lnTo>
                                  <a:pt x="1683" y="1445"/>
                                </a:lnTo>
                                <a:lnTo>
                                  <a:pt x="1701" y="1450"/>
                                </a:lnTo>
                                <a:lnTo>
                                  <a:pt x="1719" y="1453"/>
                                </a:lnTo>
                                <a:lnTo>
                                  <a:pt x="1665" y="1384"/>
                                </a:lnTo>
                                <a:lnTo>
                                  <a:pt x="1624" y="1329"/>
                                </a:lnTo>
                                <a:lnTo>
                                  <a:pt x="1597" y="1293"/>
                                </a:lnTo>
                                <a:lnTo>
                                  <a:pt x="1582" y="1271"/>
                                </a:lnTo>
                                <a:lnTo>
                                  <a:pt x="1557" y="1233"/>
                                </a:lnTo>
                                <a:lnTo>
                                  <a:pt x="1537" y="1198"/>
                                </a:lnTo>
                                <a:lnTo>
                                  <a:pt x="1519" y="1164"/>
                                </a:lnTo>
                                <a:lnTo>
                                  <a:pt x="1505" y="1133"/>
                                </a:lnTo>
                                <a:lnTo>
                                  <a:pt x="1499" y="1117"/>
                                </a:lnTo>
                                <a:lnTo>
                                  <a:pt x="1494" y="1101"/>
                                </a:lnTo>
                                <a:lnTo>
                                  <a:pt x="1489" y="1087"/>
                                </a:lnTo>
                                <a:lnTo>
                                  <a:pt x="1486" y="1073"/>
                                </a:lnTo>
                                <a:lnTo>
                                  <a:pt x="1483" y="1060"/>
                                </a:lnTo>
                                <a:lnTo>
                                  <a:pt x="1481" y="1048"/>
                                </a:lnTo>
                                <a:lnTo>
                                  <a:pt x="1480" y="1035"/>
                                </a:lnTo>
                                <a:lnTo>
                                  <a:pt x="1480" y="1023"/>
                                </a:lnTo>
                                <a:lnTo>
                                  <a:pt x="1480" y="1004"/>
                                </a:lnTo>
                                <a:lnTo>
                                  <a:pt x="1483" y="986"/>
                                </a:lnTo>
                                <a:lnTo>
                                  <a:pt x="1486" y="979"/>
                                </a:lnTo>
                                <a:lnTo>
                                  <a:pt x="1488" y="972"/>
                                </a:lnTo>
                                <a:lnTo>
                                  <a:pt x="1492" y="966"/>
                                </a:lnTo>
                                <a:lnTo>
                                  <a:pt x="1496" y="960"/>
                                </a:lnTo>
                                <a:lnTo>
                                  <a:pt x="1500" y="955"/>
                                </a:lnTo>
                                <a:lnTo>
                                  <a:pt x="1506" y="950"/>
                                </a:lnTo>
                                <a:lnTo>
                                  <a:pt x="1511" y="946"/>
                                </a:lnTo>
                                <a:lnTo>
                                  <a:pt x="1518" y="943"/>
                                </a:lnTo>
                                <a:lnTo>
                                  <a:pt x="1532" y="939"/>
                                </a:lnTo>
                                <a:lnTo>
                                  <a:pt x="1549" y="938"/>
                                </a:lnTo>
                                <a:lnTo>
                                  <a:pt x="1566" y="939"/>
                                </a:lnTo>
                                <a:lnTo>
                                  <a:pt x="1584" y="944"/>
                                </a:lnTo>
                                <a:lnTo>
                                  <a:pt x="1600" y="952"/>
                                </a:lnTo>
                                <a:lnTo>
                                  <a:pt x="1617" y="961"/>
                                </a:lnTo>
                                <a:lnTo>
                                  <a:pt x="1634" y="975"/>
                                </a:lnTo>
                                <a:lnTo>
                                  <a:pt x="1652" y="993"/>
                                </a:lnTo>
                                <a:lnTo>
                                  <a:pt x="1669" y="1012"/>
                                </a:lnTo>
                                <a:lnTo>
                                  <a:pt x="1685" y="1035"/>
                                </a:lnTo>
                                <a:lnTo>
                                  <a:pt x="1697" y="1052"/>
                                </a:lnTo>
                                <a:lnTo>
                                  <a:pt x="1708" y="1071"/>
                                </a:lnTo>
                                <a:lnTo>
                                  <a:pt x="1720" y="1092"/>
                                </a:lnTo>
                                <a:lnTo>
                                  <a:pt x="1731" y="1112"/>
                                </a:lnTo>
                                <a:lnTo>
                                  <a:pt x="1742" y="1134"/>
                                </a:lnTo>
                                <a:lnTo>
                                  <a:pt x="1751" y="1156"/>
                                </a:lnTo>
                                <a:lnTo>
                                  <a:pt x="1762" y="1180"/>
                                </a:lnTo>
                                <a:lnTo>
                                  <a:pt x="1771" y="1205"/>
                                </a:lnTo>
                                <a:lnTo>
                                  <a:pt x="1773" y="1156"/>
                                </a:lnTo>
                                <a:lnTo>
                                  <a:pt x="1774" y="1109"/>
                                </a:lnTo>
                                <a:lnTo>
                                  <a:pt x="1777" y="1063"/>
                                </a:lnTo>
                                <a:lnTo>
                                  <a:pt x="1782" y="1021"/>
                                </a:lnTo>
                                <a:lnTo>
                                  <a:pt x="1788" y="980"/>
                                </a:lnTo>
                                <a:lnTo>
                                  <a:pt x="1797" y="941"/>
                                </a:lnTo>
                                <a:lnTo>
                                  <a:pt x="1805" y="905"/>
                                </a:lnTo>
                                <a:lnTo>
                                  <a:pt x="1816" y="870"/>
                                </a:lnTo>
                                <a:lnTo>
                                  <a:pt x="1826" y="837"/>
                                </a:lnTo>
                                <a:lnTo>
                                  <a:pt x="1840" y="807"/>
                                </a:lnTo>
                                <a:lnTo>
                                  <a:pt x="1854" y="779"/>
                                </a:lnTo>
                                <a:lnTo>
                                  <a:pt x="1870" y="752"/>
                                </a:lnTo>
                                <a:lnTo>
                                  <a:pt x="1887" y="729"/>
                                </a:lnTo>
                                <a:lnTo>
                                  <a:pt x="1905" y="707"/>
                                </a:lnTo>
                                <a:lnTo>
                                  <a:pt x="1926" y="688"/>
                                </a:lnTo>
                                <a:lnTo>
                                  <a:pt x="1946" y="669"/>
                                </a:lnTo>
                                <a:lnTo>
                                  <a:pt x="2005" y="625"/>
                                </a:lnTo>
                                <a:lnTo>
                                  <a:pt x="2057" y="586"/>
                                </a:lnTo>
                                <a:lnTo>
                                  <a:pt x="2102" y="550"/>
                                </a:lnTo>
                                <a:lnTo>
                                  <a:pt x="2139" y="519"/>
                                </a:lnTo>
                                <a:lnTo>
                                  <a:pt x="2169" y="490"/>
                                </a:lnTo>
                                <a:lnTo>
                                  <a:pt x="2192" y="468"/>
                                </a:lnTo>
                                <a:lnTo>
                                  <a:pt x="2201" y="457"/>
                                </a:lnTo>
                                <a:lnTo>
                                  <a:pt x="2208" y="449"/>
                                </a:lnTo>
                                <a:lnTo>
                                  <a:pt x="2214" y="442"/>
                                </a:lnTo>
                                <a:lnTo>
                                  <a:pt x="2218" y="434"/>
                                </a:lnTo>
                                <a:lnTo>
                                  <a:pt x="2216" y="492"/>
                                </a:lnTo>
                                <a:lnTo>
                                  <a:pt x="2213" y="547"/>
                                </a:lnTo>
                                <a:lnTo>
                                  <a:pt x="2210" y="575"/>
                                </a:lnTo>
                                <a:lnTo>
                                  <a:pt x="2207" y="602"/>
                                </a:lnTo>
                                <a:lnTo>
                                  <a:pt x="2203" y="628"/>
                                </a:lnTo>
                                <a:lnTo>
                                  <a:pt x="2200" y="654"/>
                                </a:lnTo>
                                <a:lnTo>
                                  <a:pt x="2195" y="680"/>
                                </a:lnTo>
                                <a:lnTo>
                                  <a:pt x="2189" y="705"/>
                                </a:lnTo>
                                <a:lnTo>
                                  <a:pt x="2183" y="729"/>
                                </a:lnTo>
                                <a:lnTo>
                                  <a:pt x="2176" y="754"/>
                                </a:lnTo>
                                <a:lnTo>
                                  <a:pt x="2167" y="776"/>
                                </a:lnTo>
                                <a:lnTo>
                                  <a:pt x="2159" y="800"/>
                                </a:lnTo>
                                <a:lnTo>
                                  <a:pt x="2151" y="822"/>
                                </a:lnTo>
                                <a:lnTo>
                                  <a:pt x="2141" y="844"/>
                                </a:lnTo>
                                <a:lnTo>
                                  <a:pt x="2123" y="877"/>
                                </a:lnTo>
                                <a:lnTo>
                                  <a:pt x="2100" y="914"/>
                                </a:lnTo>
                                <a:lnTo>
                                  <a:pt x="2072" y="958"/>
                                </a:lnTo>
                                <a:lnTo>
                                  <a:pt x="2037" y="1007"/>
                                </a:lnTo>
                                <a:lnTo>
                                  <a:pt x="2024" y="1027"/>
                                </a:lnTo>
                                <a:lnTo>
                                  <a:pt x="2009" y="1048"/>
                                </a:lnTo>
                                <a:lnTo>
                                  <a:pt x="1998" y="1068"/>
                                </a:lnTo>
                                <a:lnTo>
                                  <a:pt x="1986" y="1087"/>
                                </a:lnTo>
                                <a:lnTo>
                                  <a:pt x="1976" y="1107"/>
                                </a:lnTo>
                                <a:lnTo>
                                  <a:pt x="1966" y="1126"/>
                                </a:lnTo>
                                <a:lnTo>
                                  <a:pt x="1957" y="1147"/>
                                </a:lnTo>
                                <a:lnTo>
                                  <a:pt x="1950" y="1166"/>
                                </a:lnTo>
                                <a:lnTo>
                                  <a:pt x="1943" y="1184"/>
                                </a:lnTo>
                                <a:lnTo>
                                  <a:pt x="1937" y="1205"/>
                                </a:lnTo>
                                <a:lnTo>
                                  <a:pt x="1932" y="1224"/>
                                </a:lnTo>
                                <a:lnTo>
                                  <a:pt x="1927" y="1241"/>
                                </a:lnTo>
                                <a:lnTo>
                                  <a:pt x="1925" y="1260"/>
                                </a:lnTo>
                                <a:lnTo>
                                  <a:pt x="1922" y="1279"/>
                                </a:lnTo>
                                <a:lnTo>
                                  <a:pt x="1921" y="1297"/>
                                </a:lnTo>
                                <a:lnTo>
                                  <a:pt x="1920" y="1315"/>
                                </a:lnTo>
                                <a:lnTo>
                                  <a:pt x="1921" y="1346"/>
                                </a:lnTo>
                                <a:lnTo>
                                  <a:pt x="1926" y="1379"/>
                                </a:lnTo>
                                <a:lnTo>
                                  <a:pt x="1932" y="1417"/>
                                </a:lnTo>
                                <a:lnTo>
                                  <a:pt x="1941" y="1458"/>
                                </a:lnTo>
                                <a:lnTo>
                                  <a:pt x="1951" y="1498"/>
                                </a:lnTo>
                                <a:lnTo>
                                  <a:pt x="1959" y="1530"/>
                                </a:lnTo>
                                <a:lnTo>
                                  <a:pt x="1964" y="1555"/>
                                </a:lnTo>
                                <a:lnTo>
                                  <a:pt x="1968" y="1574"/>
                                </a:lnTo>
                                <a:lnTo>
                                  <a:pt x="1965" y="1588"/>
                                </a:lnTo>
                                <a:lnTo>
                                  <a:pt x="1959" y="1613"/>
                                </a:lnTo>
                                <a:lnTo>
                                  <a:pt x="1951" y="1649"/>
                                </a:lnTo>
                                <a:lnTo>
                                  <a:pt x="1939" y="1696"/>
                                </a:lnTo>
                                <a:lnTo>
                                  <a:pt x="1931" y="1732"/>
                                </a:lnTo>
                                <a:lnTo>
                                  <a:pt x="1925" y="1767"/>
                                </a:lnTo>
                                <a:lnTo>
                                  <a:pt x="1921" y="1800"/>
                                </a:lnTo>
                                <a:lnTo>
                                  <a:pt x="1920" y="1831"/>
                                </a:lnTo>
                                <a:lnTo>
                                  <a:pt x="1921" y="1850"/>
                                </a:lnTo>
                                <a:lnTo>
                                  <a:pt x="1922" y="1869"/>
                                </a:lnTo>
                                <a:lnTo>
                                  <a:pt x="1925" y="1888"/>
                                </a:lnTo>
                                <a:lnTo>
                                  <a:pt x="1927" y="1907"/>
                                </a:lnTo>
                                <a:lnTo>
                                  <a:pt x="1931" y="1926"/>
                                </a:lnTo>
                                <a:lnTo>
                                  <a:pt x="1935" y="1944"/>
                                </a:lnTo>
                                <a:lnTo>
                                  <a:pt x="1941" y="1965"/>
                                </a:lnTo>
                                <a:lnTo>
                                  <a:pt x="1948" y="1984"/>
                                </a:lnTo>
                                <a:lnTo>
                                  <a:pt x="1956" y="2003"/>
                                </a:lnTo>
                                <a:lnTo>
                                  <a:pt x="1964" y="2021"/>
                                </a:lnTo>
                                <a:lnTo>
                                  <a:pt x="1974" y="2040"/>
                                </a:lnTo>
                                <a:lnTo>
                                  <a:pt x="1983" y="2059"/>
                                </a:lnTo>
                                <a:lnTo>
                                  <a:pt x="1994" y="2079"/>
                                </a:lnTo>
                                <a:lnTo>
                                  <a:pt x="2006" y="2098"/>
                                </a:lnTo>
                                <a:lnTo>
                                  <a:pt x="2019" y="2117"/>
                                </a:lnTo>
                                <a:lnTo>
                                  <a:pt x="2032" y="2136"/>
                                </a:lnTo>
                                <a:lnTo>
                                  <a:pt x="2070" y="2191"/>
                                </a:lnTo>
                                <a:lnTo>
                                  <a:pt x="2102" y="2237"/>
                                </a:lnTo>
                                <a:lnTo>
                                  <a:pt x="2124" y="2274"/>
                                </a:lnTo>
                                <a:lnTo>
                                  <a:pt x="2141" y="2304"/>
                                </a:lnTo>
                                <a:lnTo>
                                  <a:pt x="2151" y="2324"/>
                                </a:lnTo>
                                <a:lnTo>
                                  <a:pt x="2159" y="2346"/>
                                </a:lnTo>
                                <a:lnTo>
                                  <a:pt x="2167" y="2370"/>
                                </a:lnTo>
                                <a:lnTo>
                                  <a:pt x="2176" y="2392"/>
                                </a:lnTo>
                                <a:lnTo>
                                  <a:pt x="2183" y="2417"/>
                                </a:lnTo>
                                <a:lnTo>
                                  <a:pt x="2189" y="2441"/>
                                </a:lnTo>
                                <a:lnTo>
                                  <a:pt x="2195" y="2466"/>
                                </a:lnTo>
                                <a:lnTo>
                                  <a:pt x="2200" y="2491"/>
                                </a:lnTo>
                                <a:lnTo>
                                  <a:pt x="2203" y="2516"/>
                                </a:lnTo>
                                <a:lnTo>
                                  <a:pt x="2207" y="2543"/>
                                </a:lnTo>
                                <a:lnTo>
                                  <a:pt x="2210" y="2569"/>
                                </a:lnTo>
                                <a:lnTo>
                                  <a:pt x="2213" y="2598"/>
                                </a:lnTo>
                                <a:lnTo>
                                  <a:pt x="2216" y="2654"/>
                                </a:lnTo>
                                <a:lnTo>
                                  <a:pt x="2218" y="2712"/>
                                </a:lnTo>
                                <a:close/>
                                <a:moveTo>
                                  <a:pt x="2131" y="3147"/>
                                </a:moveTo>
                                <a:lnTo>
                                  <a:pt x="2130" y="3121"/>
                                </a:lnTo>
                                <a:lnTo>
                                  <a:pt x="2127" y="3094"/>
                                </a:lnTo>
                                <a:lnTo>
                                  <a:pt x="2122" y="3067"/>
                                </a:lnTo>
                                <a:lnTo>
                                  <a:pt x="2115" y="3039"/>
                                </a:lnTo>
                                <a:lnTo>
                                  <a:pt x="2105" y="3011"/>
                                </a:lnTo>
                                <a:lnTo>
                                  <a:pt x="2094" y="2982"/>
                                </a:lnTo>
                                <a:lnTo>
                                  <a:pt x="2081" y="2953"/>
                                </a:lnTo>
                                <a:lnTo>
                                  <a:pt x="2067" y="2923"/>
                                </a:lnTo>
                                <a:lnTo>
                                  <a:pt x="2050" y="2895"/>
                                </a:lnTo>
                                <a:lnTo>
                                  <a:pt x="2033" y="2869"/>
                                </a:lnTo>
                                <a:lnTo>
                                  <a:pt x="2017" y="2846"/>
                                </a:lnTo>
                                <a:lnTo>
                                  <a:pt x="2000" y="2825"/>
                                </a:lnTo>
                                <a:lnTo>
                                  <a:pt x="1983" y="2808"/>
                                </a:lnTo>
                                <a:lnTo>
                                  <a:pt x="1966" y="2794"/>
                                </a:lnTo>
                                <a:lnTo>
                                  <a:pt x="1950" y="2781"/>
                                </a:lnTo>
                                <a:lnTo>
                                  <a:pt x="1932" y="2772"/>
                                </a:lnTo>
                                <a:lnTo>
                                  <a:pt x="1904" y="2759"/>
                                </a:lnTo>
                                <a:lnTo>
                                  <a:pt x="1879" y="2745"/>
                                </a:lnTo>
                                <a:lnTo>
                                  <a:pt x="1855" y="2730"/>
                                </a:lnTo>
                                <a:lnTo>
                                  <a:pt x="1832" y="2714"/>
                                </a:lnTo>
                                <a:lnTo>
                                  <a:pt x="1811" y="2697"/>
                                </a:lnTo>
                                <a:lnTo>
                                  <a:pt x="1792" y="2679"/>
                                </a:lnTo>
                                <a:lnTo>
                                  <a:pt x="1774" y="2661"/>
                                </a:lnTo>
                                <a:lnTo>
                                  <a:pt x="1757" y="2640"/>
                                </a:lnTo>
                                <a:lnTo>
                                  <a:pt x="1746" y="2626"/>
                                </a:lnTo>
                                <a:lnTo>
                                  <a:pt x="1737" y="2610"/>
                                </a:lnTo>
                                <a:lnTo>
                                  <a:pt x="1727" y="2596"/>
                                </a:lnTo>
                                <a:lnTo>
                                  <a:pt x="1719" y="2580"/>
                                </a:lnTo>
                                <a:lnTo>
                                  <a:pt x="1712" y="2565"/>
                                </a:lnTo>
                                <a:lnTo>
                                  <a:pt x="1704" y="2547"/>
                                </a:lnTo>
                                <a:lnTo>
                                  <a:pt x="1698" y="2530"/>
                                </a:lnTo>
                                <a:lnTo>
                                  <a:pt x="1693" y="2513"/>
                                </a:lnTo>
                                <a:lnTo>
                                  <a:pt x="1688" y="2496"/>
                                </a:lnTo>
                                <a:lnTo>
                                  <a:pt x="1683" y="2478"/>
                                </a:lnTo>
                                <a:lnTo>
                                  <a:pt x="1679" y="2460"/>
                                </a:lnTo>
                                <a:lnTo>
                                  <a:pt x="1676" y="2441"/>
                                </a:lnTo>
                                <a:lnTo>
                                  <a:pt x="1673" y="2420"/>
                                </a:lnTo>
                                <a:lnTo>
                                  <a:pt x="1672" y="2401"/>
                                </a:lnTo>
                                <a:lnTo>
                                  <a:pt x="1671" y="2381"/>
                                </a:lnTo>
                                <a:lnTo>
                                  <a:pt x="1671" y="2361"/>
                                </a:lnTo>
                                <a:lnTo>
                                  <a:pt x="1653" y="2378"/>
                                </a:lnTo>
                                <a:lnTo>
                                  <a:pt x="1634" y="2392"/>
                                </a:lnTo>
                                <a:lnTo>
                                  <a:pt x="1614" y="2405"/>
                                </a:lnTo>
                                <a:lnTo>
                                  <a:pt x="1594" y="2414"/>
                                </a:lnTo>
                                <a:lnTo>
                                  <a:pt x="1573" y="2422"/>
                                </a:lnTo>
                                <a:lnTo>
                                  <a:pt x="1553" y="2428"/>
                                </a:lnTo>
                                <a:lnTo>
                                  <a:pt x="1530" y="2431"/>
                                </a:lnTo>
                                <a:lnTo>
                                  <a:pt x="1508" y="2433"/>
                                </a:lnTo>
                                <a:lnTo>
                                  <a:pt x="1484" y="2431"/>
                                </a:lnTo>
                                <a:lnTo>
                                  <a:pt x="1463" y="2430"/>
                                </a:lnTo>
                                <a:lnTo>
                                  <a:pt x="1441" y="2425"/>
                                </a:lnTo>
                                <a:lnTo>
                                  <a:pt x="1422" y="2419"/>
                                </a:lnTo>
                                <a:lnTo>
                                  <a:pt x="1404" y="2411"/>
                                </a:lnTo>
                                <a:lnTo>
                                  <a:pt x="1386" y="2400"/>
                                </a:lnTo>
                                <a:lnTo>
                                  <a:pt x="1371" y="2389"/>
                                </a:lnTo>
                                <a:lnTo>
                                  <a:pt x="1356" y="2376"/>
                                </a:lnTo>
                                <a:lnTo>
                                  <a:pt x="1348" y="2367"/>
                                </a:lnTo>
                                <a:lnTo>
                                  <a:pt x="1341" y="2357"/>
                                </a:lnTo>
                                <a:lnTo>
                                  <a:pt x="1334" y="2348"/>
                                </a:lnTo>
                                <a:lnTo>
                                  <a:pt x="1328" y="2337"/>
                                </a:lnTo>
                                <a:lnTo>
                                  <a:pt x="1322" y="2324"/>
                                </a:lnTo>
                                <a:lnTo>
                                  <a:pt x="1316" y="2313"/>
                                </a:lnTo>
                                <a:lnTo>
                                  <a:pt x="1311" y="2301"/>
                                </a:lnTo>
                                <a:lnTo>
                                  <a:pt x="1306" y="2288"/>
                                </a:lnTo>
                                <a:lnTo>
                                  <a:pt x="1303" y="2274"/>
                                </a:lnTo>
                                <a:lnTo>
                                  <a:pt x="1299" y="2260"/>
                                </a:lnTo>
                                <a:lnTo>
                                  <a:pt x="1297" y="2244"/>
                                </a:lnTo>
                                <a:lnTo>
                                  <a:pt x="1294" y="2230"/>
                                </a:lnTo>
                                <a:lnTo>
                                  <a:pt x="1291" y="2197"/>
                                </a:lnTo>
                                <a:lnTo>
                                  <a:pt x="1289" y="2161"/>
                                </a:lnTo>
                                <a:lnTo>
                                  <a:pt x="1291" y="2147"/>
                                </a:lnTo>
                                <a:lnTo>
                                  <a:pt x="1292" y="2130"/>
                                </a:lnTo>
                                <a:lnTo>
                                  <a:pt x="1295" y="2112"/>
                                </a:lnTo>
                                <a:lnTo>
                                  <a:pt x="1299" y="2095"/>
                                </a:lnTo>
                                <a:lnTo>
                                  <a:pt x="1305" y="2076"/>
                                </a:lnTo>
                                <a:lnTo>
                                  <a:pt x="1312" y="2056"/>
                                </a:lnTo>
                                <a:lnTo>
                                  <a:pt x="1319" y="2036"/>
                                </a:lnTo>
                                <a:lnTo>
                                  <a:pt x="1329" y="2014"/>
                                </a:lnTo>
                                <a:lnTo>
                                  <a:pt x="1349" y="1971"/>
                                </a:lnTo>
                                <a:lnTo>
                                  <a:pt x="1371" y="1933"/>
                                </a:lnTo>
                                <a:lnTo>
                                  <a:pt x="1382" y="1915"/>
                                </a:lnTo>
                                <a:lnTo>
                                  <a:pt x="1393" y="1897"/>
                                </a:lnTo>
                                <a:lnTo>
                                  <a:pt x="1404" y="1882"/>
                                </a:lnTo>
                                <a:lnTo>
                                  <a:pt x="1416" y="1866"/>
                                </a:lnTo>
                                <a:lnTo>
                                  <a:pt x="1282" y="1866"/>
                                </a:lnTo>
                                <a:lnTo>
                                  <a:pt x="1263" y="1866"/>
                                </a:lnTo>
                                <a:lnTo>
                                  <a:pt x="1244" y="1863"/>
                                </a:lnTo>
                                <a:lnTo>
                                  <a:pt x="1225" y="1860"/>
                                </a:lnTo>
                                <a:lnTo>
                                  <a:pt x="1206" y="1855"/>
                                </a:lnTo>
                                <a:lnTo>
                                  <a:pt x="1185" y="1849"/>
                                </a:lnTo>
                                <a:lnTo>
                                  <a:pt x="1165" y="1841"/>
                                </a:lnTo>
                                <a:lnTo>
                                  <a:pt x="1145" y="1831"/>
                                </a:lnTo>
                                <a:lnTo>
                                  <a:pt x="1124" y="1820"/>
                                </a:lnTo>
                                <a:lnTo>
                                  <a:pt x="1104" y="1808"/>
                                </a:lnTo>
                                <a:lnTo>
                                  <a:pt x="1082" y="1795"/>
                                </a:lnTo>
                                <a:lnTo>
                                  <a:pt x="1061" y="1780"/>
                                </a:lnTo>
                                <a:lnTo>
                                  <a:pt x="1039" y="1764"/>
                                </a:lnTo>
                                <a:lnTo>
                                  <a:pt x="1018" y="1745"/>
                                </a:lnTo>
                                <a:lnTo>
                                  <a:pt x="996" y="1726"/>
                                </a:lnTo>
                                <a:lnTo>
                                  <a:pt x="974" y="1706"/>
                                </a:lnTo>
                                <a:lnTo>
                                  <a:pt x="952" y="1684"/>
                                </a:lnTo>
                                <a:lnTo>
                                  <a:pt x="931" y="1663"/>
                                </a:lnTo>
                                <a:lnTo>
                                  <a:pt x="909" y="1646"/>
                                </a:lnTo>
                                <a:lnTo>
                                  <a:pt x="888" y="1632"/>
                                </a:lnTo>
                                <a:lnTo>
                                  <a:pt x="866" y="1619"/>
                                </a:lnTo>
                                <a:lnTo>
                                  <a:pt x="844" y="1610"/>
                                </a:lnTo>
                                <a:lnTo>
                                  <a:pt x="822" y="1604"/>
                                </a:lnTo>
                                <a:lnTo>
                                  <a:pt x="799" y="1601"/>
                                </a:lnTo>
                                <a:lnTo>
                                  <a:pt x="776" y="1599"/>
                                </a:lnTo>
                                <a:lnTo>
                                  <a:pt x="776" y="1605"/>
                                </a:lnTo>
                                <a:lnTo>
                                  <a:pt x="775" y="1611"/>
                                </a:lnTo>
                                <a:lnTo>
                                  <a:pt x="774" y="1618"/>
                                </a:lnTo>
                                <a:lnTo>
                                  <a:pt x="772" y="1624"/>
                                </a:lnTo>
                                <a:lnTo>
                                  <a:pt x="764" y="1638"/>
                                </a:lnTo>
                                <a:lnTo>
                                  <a:pt x="754" y="1654"/>
                                </a:lnTo>
                                <a:lnTo>
                                  <a:pt x="748" y="1660"/>
                                </a:lnTo>
                                <a:lnTo>
                                  <a:pt x="743" y="1666"/>
                                </a:lnTo>
                                <a:lnTo>
                                  <a:pt x="737" y="1671"/>
                                </a:lnTo>
                                <a:lnTo>
                                  <a:pt x="730" y="1676"/>
                                </a:lnTo>
                                <a:lnTo>
                                  <a:pt x="724" y="1679"/>
                                </a:lnTo>
                                <a:lnTo>
                                  <a:pt x="718" y="1682"/>
                                </a:lnTo>
                                <a:lnTo>
                                  <a:pt x="712" y="1684"/>
                                </a:lnTo>
                                <a:lnTo>
                                  <a:pt x="705" y="1684"/>
                                </a:lnTo>
                                <a:lnTo>
                                  <a:pt x="693" y="1682"/>
                                </a:lnTo>
                                <a:lnTo>
                                  <a:pt x="677" y="1676"/>
                                </a:lnTo>
                                <a:lnTo>
                                  <a:pt x="659" y="1668"/>
                                </a:lnTo>
                                <a:lnTo>
                                  <a:pt x="638" y="1655"/>
                                </a:lnTo>
                                <a:lnTo>
                                  <a:pt x="616" y="1641"/>
                                </a:lnTo>
                                <a:lnTo>
                                  <a:pt x="599" y="1627"/>
                                </a:lnTo>
                                <a:lnTo>
                                  <a:pt x="584" y="1615"/>
                                </a:lnTo>
                                <a:lnTo>
                                  <a:pt x="573" y="1602"/>
                                </a:lnTo>
                                <a:lnTo>
                                  <a:pt x="567" y="1602"/>
                                </a:lnTo>
                                <a:lnTo>
                                  <a:pt x="561" y="1604"/>
                                </a:lnTo>
                                <a:lnTo>
                                  <a:pt x="555" y="1607"/>
                                </a:lnTo>
                                <a:lnTo>
                                  <a:pt x="548" y="1610"/>
                                </a:lnTo>
                                <a:lnTo>
                                  <a:pt x="532" y="1619"/>
                                </a:lnTo>
                                <a:lnTo>
                                  <a:pt x="516" y="1633"/>
                                </a:lnTo>
                                <a:lnTo>
                                  <a:pt x="494" y="1651"/>
                                </a:lnTo>
                                <a:lnTo>
                                  <a:pt x="475" y="1668"/>
                                </a:lnTo>
                                <a:lnTo>
                                  <a:pt x="457" y="1681"/>
                                </a:lnTo>
                                <a:lnTo>
                                  <a:pt x="441" y="1692"/>
                                </a:lnTo>
                                <a:lnTo>
                                  <a:pt x="427" y="1701"/>
                                </a:lnTo>
                                <a:lnTo>
                                  <a:pt x="415" y="1707"/>
                                </a:lnTo>
                                <a:lnTo>
                                  <a:pt x="404" y="1710"/>
                                </a:lnTo>
                                <a:lnTo>
                                  <a:pt x="396" y="1712"/>
                                </a:lnTo>
                                <a:lnTo>
                                  <a:pt x="388" y="1710"/>
                                </a:lnTo>
                                <a:lnTo>
                                  <a:pt x="376" y="1707"/>
                                </a:lnTo>
                                <a:lnTo>
                                  <a:pt x="360" y="1701"/>
                                </a:lnTo>
                                <a:lnTo>
                                  <a:pt x="341" y="1693"/>
                                </a:lnTo>
                                <a:lnTo>
                                  <a:pt x="291" y="1671"/>
                                </a:lnTo>
                                <a:lnTo>
                                  <a:pt x="225" y="1640"/>
                                </a:lnTo>
                                <a:lnTo>
                                  <a:pt x="202" y="1629"/>
                                </a:lnTo>
                                <a:lnTo>
                                  <a:pt x="177" y="1619"/>
                                </a:lnTo>
                                <a:lnTo>
                                  <a:pt x="151" y="1610"/>
                                </a:lnTo>
                                <a:lnTo>
                                  <a:pt x="123" y="1601"/>
                                </a:lnTo>
                                <a:lnTo>
                                  <a:pt x="94" y="1593"/>
                                </a:lnTo>
                                <a:lnTo>
                                  <a:pt x="65" y="1586"/>
                                </a:lnTo>
                                <a:lnTo>
                                  <a:pt x="32" y="1579"/>
                                </a:lnTo>
                                <a:lnTo>
                                  <a:pt x="0" y="1574"/>
                                </a:lnTo>
                                <a:lnTo>
                                  <a:pt x="42" y="1566"/>
                                </a:lnTo>
                                <a:lnTo>
                                  <a:pt x="81" y="1557"/>
                                </a:lnTo>
                                <a:lnTo>
                                  <a:pt x="121" y="1546"/>
                                </a:lnTo>
                                <a:lnTo>
                                  <a:pt x="158" y="1533"/>
                                </a:lnTo>
                                <a:lnTo>
                                  <a:pt x="195" y="1519"/>
                                </a:lnTo>
                                <a:lnTo>
                                  <a:pt x="230" y="1503"/>
                                </a:lnTo>
                                <a:lnTo>
                                  <a:pt x="264" y="1486"/>
                                </a:lnTo>
                                <a:lnTo>
                                  <a:pt x="298" y="1467"/>
                                </a:lnTo>
                                <a:lnTo>
                                  <a:pt x="310" y="1459"/>
                                </a:lnTo>
                                <a:lnTo>
                                  <a:pt x="322" y="1453"/>
                                </a:lnTo>
                                <a:lnTo>
                                  <a:pt x="335" y="1447"/>
                                </a:lnTo>
                                <a:lnTo>
                                  <a:pt x="347" y="1442"/>
                                </a:lnTo>
                                <a:lnTo>
                                  <a:pt x="359" y="1439"/>
                                </a:lnTo>
                                <a:lnTo>
                                  <a:pt x="371" y="1437"/>
                                </a:lnTo>
                                <a:lnTo>
                                  <a:pt x="384" y="1436"/>
                                </a:lnTo>
                                <a:lnTo>
                                  <a:pt x="396" y="1434"/>
                                </a:lnTo>
                                <a:lnTo>
                                  <a:pt x="405" y="1436"/>
                                </a:lnTo>
                                <a:lnTo>
                                  <a:pt x="415" y="1439"/>
                                </a:lnTo>
                                <a:lnTo>
                                  <a:pt x="426" y="1442"/>
                                </a:lnTo>
                                <a:lnTo>
                                  <a:pt x="438" y="1448"/>
                                </a:lnTo>
                                <a:lnTo>
                                  <a:pt x="451" y="1456"/>
                                </a:lnTo>
                                <a:lnTo>
                                  <a:pt x="464" y="1465"/>
                                </a:lnTo>
                                <a:lnTo>
                                  <a:pt x="478" y="1476"/>
                                </a:lnTo>
                                <a:lnTo>
                                  <a:pt x="494" y="1491"/>
                                </a:lnTo>
                                <a:lnTo>
                                  <a:pt x="522" y="1514"/>
                                </a:lnTo>
                                <a:lnTo>
                                  <a:pt x="544" y="1531"/>
                                </a:lnTo>
                                <a:lnTo>
                                  <a:pt x="554" y="1538"/>
                                </a:lnTo>
                                <a:lnTo>
                                  <a:pt x="562" y="1541"/>
                                </a:lnTo>
                                <a:lnTo>
                                  <a:pt x="568" y="1544"/>
                                </a:lnTo>
                                <a:lnTo>
                                  <a:pt x="573" y="1546"/>
                                </a:lnTo>
                                <a:lnTo>
                                  <a:pt x="585" y="1531"/>
                                </a:lnTo>
                                <a:lnTo>
                                  <a:pt x="600" y="1517"/>
                                </a:lnTo>
                                <a:lnTo>
                                  <a:pt x="617" y="1503"/>
                                </a:lnTo>
                                <a:lnTo>
                                  <a:pt x="638" y="1491"/>
                                </a:lnTo>
                                <a:lnTo>
                                  <a:pt x="658" y="1478"/>
                                </a:lnTo>
                                <a:lnTo>
                                  <a:pt x="676" y="1470"/>
                                </a:lnTo>
                                <a:lnTo>
                                  <a:pt x="691" y="1465"/>
                                </a:lnTo>
                                <a:lnTo>
                                  <a:pt x="705" y="1462"/>
                                </a:lnTo>
                                <a:lnTo>
                                  <a:pt x="712" y="1464"/>
                                </a:lnTo>
                                <a:lnTo>
                                  <a:pt x="719" y="1465"/>
                                </a:lnTo>
                                <a:lnTo>
                                  <a:pt x="725" y="1467"/>
                                </a:lnTo>
                                <a:lnTo>
                                  <a:pt x="732" y="1470"/>
                                </a:lnTo>
                                <a:lnTo>
                                  <a:pt x="738" y="1475"/>
                                </a:lnTo>
                                <a:lnTo>
                                  <a:pt x="744" y="1480"/>
                                </a:lnTo>
                                <a:lnTo>
                                  <a:pt x="750" y="1484"/>
                                </a:lnTo>
                                <a:lnTo>
                                  <a:pt x="755" y="1492"/>
                                </a:lnTo>
                                <a:lnTo>
                                  <a:pt x="764" y="1506"/>
                                </a:lnTo>
                                <a:lnTo>
                                  <a:pt x="772" y="1520"/>
                                </a:lnTo>
                                <a:lnTo>
                                  <a:pt x="774" y="1527"/>
                                </a:lnTo>
                                <a:lnTo>
                                  <a:pt x="775" y="1535"/>
                                </a:lnTo>
                                <a:lnTo>
                                  <a:pt x="776" y="1541"/>
                                </a:lnTo>
                                <a:lnTo>
                                  <a:pt x="776" y="1549"/>
                                </a:lnTo>
                                <a:lnTo>
                                  <a:pt x="788" y="1547"/>
                                </a:lnTo>
                                <a:lnTo>
                                  <a:pt x="800" y="1546"/>
                                </a:lnTo>
                                <a:lnTo>
                                  <a:pt x="813" y="1544"/>
                                </a:lnTo>
                                <a:lnTo>
                                  <a:pt x="825" y="1539"/>
                                </a:lnTo>
                                <a:lnTo>
                                  <a:pt x="838" y="1535"/>
                                </a:lnTo>
                                <a:lnTo>
                                  <a:pt x="852" y="1530"/>
                                </a:lnTo>
                                <a:lnTo>
                                  <a:pt x="865" y="1522"/>
                                </a:lnTo>
                                <a:lnTo>
                                  <a:pt x="879" y="1514"/>
                                </a:lnTo>
                                <a:lnTo>
                                  <a:pt x="907" y="1495"/>
                                </a:lnTo>
                                <a:lnTo>
                                  <a:pt x="937" y="1473"/>
                                </a:lnTo>
                                <a:lnTo>
                                  <a:pt x="966" y="1445"/>
                                </a:lnTo>
                                <a:lnTo>
                                  <a:pt x="999" y="1414"/>
                                </a:lnTo>
                                <a:lnTo>
                                  <a:pt x="1014" y="1398"/>
                                </a:lnTo>
                                <a:lnTo>
                                  <a:pt x="1031" y="1382"/>
                                </a:lnTo>
                                <a:lnTo>
                                  <a:pt x="1048" y="1370"/>
                                </a:lnTo>
                                <a:lnTo>
                                  <a:pt x="1065" y="1356"/>
                                </a:lnTo>
                                <a:lnTo>
                                  <a:pt x="1081" y="1345"/>
                                </a:lnTo>
                                <a:lnTo>
                                  <a:pt x="1098" y="1334"/>
                                </a:lnTo>
                                <a:lnTo>
                                  <a:pt x="1116" y="1323"/>
                                </a:lnTo>
                                <a:lnTo>
                                  <a:pt x="1134" y="1315"/>
                                </a:lnTo>
                                <a:lnTo>
                                  <a:pt x="1152" y="1307"/>
                                </a:lnTo>
                                <a:lnTo>
                                  <a:pt x="1170" y="1299"/>
                                </a:lnTo>
                                <a:lnTo>
                                  <a:pt x="1188" y="1294"/>
                                </a:lnTo>
                                <a:lnTo>
                                  <a:pt x="1206" y="1290"/>
                                </a:lnTo>
                                <a:lnTo>
                                  <a:pt x="1225" y="1285"/>
                                </a:lnTo>
                                <a:lnTo>
                                  <a:pt x="1244" y="1283"/>
                                </a:lnTo>
                                <a:lnTo>
                                  <a:pt x="1263" y="1282"/>
                                </a:lnTo>
                                <a:lnTo>
                                  <a:pt x="1282" y="1280"/>
                                </a:lnTo>
                                <a:lnTo>
                                  <a:pt x="1416" y="1280"/>
                                </a:lnTo>
                                <a:lnTo>
                                  <a:pt x="1405" y="1266"/>
                                </a:lnTo>
                                <a:lnTo>
                                  <a:pt x="1395" y="1250"/>
                                </a:lnTo>
                                <a:lnTo>
                                  <a:pt x="1383" y="1233"/>
                                </a:lnTo>
                                <a:lnTo>
                                  <a:pt x="1372" y="1216"/>
                                </a:lnTo>
                                <a:lnTo>
                                  <a:pt x="1352" y="1176"/>
                                </a:lnTo>
                                <a:lnTo>
                                  <a:pt x="1330" y="1134"/>
                                </a:lnTo>
                                <a:lnTo>
                                  <a:pt x="1321" y="1112"/>
                                </a:lnTo>
                                <a:lnTo>
                                  <a:pt x="1312" y="1092"/>
                                </a:lnTo>
                                <a:lnTo>
                                  <a:pt x="1305" y="1071"/>
                                </a:lnTo>
                                <a:lnTo>
                                  <a:pt x="1300" y="1052"/>
                                </a:lnTo>
                                <a:lnTo>
                                  <a:pt x="1295" y="1034"/>
                                </a:lnTo>
                                <a:lnTo>
                                  <a:pt x="1292" y="1016"/>
                                </a:lnTo>
                                <a:lnTo>
                                  <a:pt x="1291" y="1001"/>
                                </a:lnTo>
                                <a:lnTo>
                                  <a:pt x="1289" y="985"/>
                                </a:lnTo>
                                <a:lnTo>
                                  <a:pt x="1291" y="950"/>
                                </a:lnTo>
                                <a:lnTo>
                                  <a:pt x="1293" y="919"/>
                                </a:lnTo>
                                <a:lnTo>
                                  <a:pt x="1298" y="889"/>
                                </a:lnTo>
                                <a:lnTo>
                                  <a:pt x="1305" y="862"/>
                                </a:lnTo>
                                <a:lnTo>
                                  <a:pt x="1310" y="850"/>
                                </a:lnTo>
                                <a:lnTo>
                                  <a:pt x="1315" y="837"/>
                                </a:lnTo>
                                <a:lnTo>
                                  <a:pt x="1319" y="826"/>
                                </a:lnTo>
                                <a:lnTo>
                                  <a:pt x="1324" y="815"/>
                                </a:lnTo>
                                <a:lnTo>
                                  <a:pt x="1331" y="806"/>
                                </a:lnTo>
                                <a:lnTo>
                                  <a:pt x="1337" y="796"/>
                                </a:lnTo>
                                <a:lnTo>
                                  <a:pt x="1344" y="787"/>
                                </a:lnTo>
                                <a:lnTo>
                                  <a:pt x="1352" y="779"/>
                                </a:lnTo>
                                <a:lnTo>
                                  <a:pt x="1368" y="763"/>
                                </a:lnTo>
                                <a:lnTo>
                                  <a:pt x="1385" y="751"/>
                                </a:lnTo>
                                <a:lnTo>
                                  <a:pt x="1403" y="740"/>
                                </a:lnTo>
                                <a:lnTo>
                                  <a:pt x="1422" y="731"/>
                                </a:lnTo>
                                <a:lnTo>
                                  <a:pt x="1443" y="723"/>
                                </a:lnTo>
                                <a:lnTo>
                                  <a:pt x="1463" y="718"/>
                                </a:lnTo>
                                <a:lnTo>
                                  <a:pt x="1484" y="715"/>
                                </a:lnTo>
                                <a:lnTo>
                                  <a:pt x="1508" y="715"/>
                                </a:lnTo>
                                <a:lnTo>
                                  <a:pt x="1533" y="715"/>
                                </a:lnTo>
                                <a:lnTo>
                                  <a:pt x="1557" y="718"/>
                                </a:lnTo>
                                <a:lnTo>
                                  <a:pt x="1578" y="723"/>
                                </a:lnTo>
                                <a:lnTo>
                                  <a:pt x="1596" y="729"/>
                                </a:lnTo>
                                <a:lnTo>
                                  <a:pt x="1612" y="737"/>
                                </a:lnTo>
                                <a:lnTo>
                                  <a:pt x="1630" y="749"/>
                                </a:lnTo>
                                <a:lnTo>
                                  <a:pt x="1649" y="767"/>
                                </a:lnTo>
                                <a:lnTo>
                                  <a:pt x="1671" y="787"/>
                                </a:lnTo>
                                <a:lnTo>
                                  <a:pt x="1671" y="765"/>
                                </a:lnTo>
                                <a:lnTo>
                                  <a:pt x="1672" y="746"/>
                                </a:lnTo>
                                <a:lnTo>
                                  <a:pt x="1673" y="726"/>
                                </a:lnTo>
                                <a:lnTo>
                                  <a:pt x="1676" y="707"/>
                                </a:lnTo>
                                <a:lnTo>
                                  <a:pt x="1679" y="688"/>
                                </a:lnTo>
                                <a:lnTo>
                                  <a:pt x="1683" y="669"/>
                                </a:lnTo>
                                <a:lnTo>
                                  <a:pt x="1687" y="652"/>
                                </a:lnTo>
                                <a:lnTo>
                                  <a:pt x="1691" y="633"/>
                                </a:lnTo>
                                <a:lnTo>
                                  <a:pt x="1697" y="617"/>
                                </a:lnTo>
                                <a:lnTo>
                                  <a:pt x="1703" y="600"/>
                                </a:lnTo>
                                <a:lnTo>
                                  <a:pt x="1710" y="584"/>
                                </a:lnTo>
                                <a:lnTo>
                                  <a:pt x="1718" y="569"/>
                                </a:lnTo>
                                <a:lnTo>
                                  <a:pt x="1726" y="553"/>
                                </a:lnTo>
                                <a:lnTo>
                                  <a:pt x="1736" y="537"/>
                                </a:lnTo>
                                <a:lnTo>
                                  <a:pt x="1744" y="523"/>
                                </a:lnTo>
                                <a:lnTo>
                                  <a:pt x="1755" y="509"/>
                                </a:lnTo>
                                <a:lnTo>
                                  <a:pt x="1771" y="489"/>
                                </a:lnTo>
                                <a:lnTo>
                                  <a:pt x="1791" y="470"/>
                                </a:lnTo>
                                <a:lnTo>
                                  <a:pt x="1810" y="451"/>
                                </a:lnTo>
                                <a:lnTo>
                                  <a:pt x="1831" y="434"/>
                                </a:lnTo>
                                <a:lnTo>
                                  <a:pt x="1854" y="416"/>
                                </a:lnTo>
                                <a:lnTo>
                                  <a:pt x="1879" y="402"/>
                                </a:lnTo>
                                <a:lnTo>
                                  <a:pt x="1904" y="387"/>
                                </a:lnTo>
                                <a:lnTo>
                                  <a:pt x="1932" y="374"/>
                                </a:lnTo>
                                <a:lnTo>
                                  <a:pt x="1950" y="365"/>
                                </a:lnTo>
                                <a:lnTo>
                                  <a:pt x="1968" y="354"/>
                                </a:lnTo>
                                <a:lnTo>
                                  <a:pt x="1984" y="338"/>
                                </a:lnTo>
                                <a:lnTo>
                                  <a:pt x="2002" y="321"/>
                                </a:lnTo>
                                <a:lnTo>
                                  <a:pt x="2019" y="302"/>
                                </a:lnTo>
                                <a:lnTo>
                                  <a:pt x="2036" y="278"/>
                                </a:lnTo>
                                <a:lnTo>
                                  <a:pt x="2051" y="253"/>
                                </a:lnTo>
                                <a:lnTo>
                                  <a:pt x="2068" y="225"/>
                                </a:lnTo>
                                <a:lnTo>
                                  <a:pt x="2082" y="195"/>
                                </a:lnTo>
                                <a:lnTo>
                                  <a:pt x="2096" y="167"/>
                                </a:lnTo>
                                <a:lnTo>
                                  <a:pt x="2106" y="138"/>
                                </a:lnTo>
                                <a:lnTo>
                                  <a:pt x="2115" y="109"/>
                                </a:lnTo>
                                <a:lnTo>
                                  <a:pt x="2122" y="82"/>
                                </a:lnTo>
                                <a:lnTo>
                                  <a:pt x="2127" y="54"/>
                                </a:lnTo>
                                <a:lnTo>
                                  <a:pt x="2130" y="27"/>
                                </a:lnTo>
                                <a:lnTo>
                                  <a:pt x="2131" y="0"/>
                                </a:lnTo>
                                <a:lnTo>
                                  <a:pt x="2179" y="0"/>
                                </a:lnTo>
                                <a:lnTo>
                                  <a:pt x="2178" y="27"/>
                                </a:lnTo>
                                <a:lnTo>
                                  <a:pt x="2177" y="54"/>
                                </a:lnTo>
                                <a:lnTo>
                                  <a:pt x="2176" y="79"/>
                                </a:lnTo>
                                <a:lnTo>
                                  <a:pt x="2173" y="104"/>
                                </a:lnTo>
                                <a:lnTo>
                                  <a:pt x="2170" y="129"/>
                                </a:lnTo>
                                <a:lnTo>
                                  <a:pt x="2166" y="154"/>
                                </a:lnTo>
                                <a:lnTo>
                                  <a:pt x="2161" y="178"/>
                                </a:lnTo>
                                <a:lnTo>
                                  <a:pt x="2155" y="201"/>
                                </a:lnTo>
                                <a:lnTo>
                                  <a:pt x="2149" y="223"/>
                                </a:lnTo>
                                <a:lnTo>
                                  <a:pt x="2142" y="247"/>
                                </a:lnTo>
                                <a:lnTo>
                                  <a:pt x="2135" y="269"/>
                                </a:lnTo>
                                <a:lnTo>
                                  <a:pt x="2127" y="289"/>
                                </a:lnTo>
                                <a:lnTo>
                                  <a:pt x="2117" y="311"/>
                                </a:lnTo>
                                <a:lnTo>
                                  <a:pt x="2108" y="332"/>
                                </a:lnTo>
                                <a:lnTo>
                                  <a:pt x="2097" y="352"/>
                                </a:lnTo>
                                <a:lnTo>
                                  <a:pt x="2086" y="371"/>
                                </a:lnTo>
                                <a:lnTo>
                                  <a:pt x="2068" y="398"/>
                                </a:lnTo>
                                <a:lnTo>
                                  <a:pt x="2050" y="423"/>
                                </a:lnTo>
                                <a:lnTo>
                                  <a:pt x="2032" y="445"/>
                                </a:lnTo>
                                <a:lnTo>
                                  <a:pt x="2013" y="465"/>
                                </a:lnTo>
                                <a:lnTo>
                                  <a:pt x="1994" y="482"/>
                                </a:lnTo>
                                <a:lnTo>
                                  <a:pt x="1975" y="498"/>
                                </a:lnTo>
                                <a:lnTo>
                                  <a:pt x="1956" y="511"/>
                                </a:lnTo>
                                <a:lnTo>
                                  <a:pt x="1935" y="520"/>
                                </a:lnTo>
                                <a:lnTo>
                                  <a:pt x="1916" y="531"/>
                                </a:lnTo>
                                <a:lnTo>
                                  <a:pt x="1896" y="544"/>
                                </a:lnTo>
                                <a:lnTo>
                                  <a:pt x="1877" y="558"/>
                                </a:lnTo>
                                <a:lnTo>
                                  <a:pt x="1858" y="575"/>
                                </a:lnTo>
                                <a:lnTo>
                                  <a:pt x="1840" y="594"/>
                                </a:lnTo>
                                <a:lnTo>
                                  <a:pt x="1822" y="616"/>
                                </a:lnTo>
                                <a:lnTo>
                                  <a:pt x="1804" y="641"/>
                                </a:lnTo>
                                <a:lnTo>
                                  <a:pt x="1786" y="666"/>
                                </a:lnTo>
                                <a:lnTo>
                                  <a:pt x="1768" y="699"/>
                                </a:lnTo>
                                <a:lnTo>
                                  <a:pt x="1751" y="731"/>
                                </a:lnTo>
                                <a:lnTo>
                                  <a:pt x="1738" y="763"/>
                                </a:lnTo>
                                <a:lnTo>
                                  <a:pt x="1726" y="796"/>
                                </a:lnTo>
                                <a:lnTo>
                                  <a:pt x="1722" y="812"/>
                                </a:lnTo>
                                <a:lnTo>
                                  <a:pt x="1718" y="829"/>
                                </a:lnTo>
                                <a:lnTo>
                                  <a:pt x="1714" y="847"/>
                                </a:lnTo>
                                <a:lnTo>
                                  <a:pt x="1712" y="862"/>
                                </a:lnTo>
                                <a:lnTo>
                                  <a:pt x="1709" y="880"/>
                                </a:lnTo>
                                <a:lnTo>
                                  <a:pt x="1708" y="897"/>
                                </a:lnTo>
                                <a:lnTo>
                                  <a:pt x="1707" y="914"/>
                                </a:lnTo>
                                <a:lnTo>
                                  <a:pt x="1707" y="932"/>
                                </a:lnTo>
                                <a:lnTo>
                                  <a:pt x="1673" y="899"/>
                                </a:lnTo>
                                <a:lnTo>
                                  <a:pt x="1648" y="873"/>
                                </a:lnTo>
                                <a:lnTo>
                                  <a:pt x="1630" y="856"/>
                                </a:lnTo>
                                <a:lnTo>
                                  <a:pt x="1621" y="850"/>
                                </a:lnTo>
                                <a:lnTo>
                                  <a:pt x="1602" y="840"/>
                                </a:lnTo>
                                <a:lnTo>
                                  <a:pt x="1582" y="833"/>
                                </a:lnTo>
                                <a:lnTo>
                                  <a:pt x="1561" y="829"/>
                                </a:lnTo>
                                <a:lnTo>
                                  <a:pt x="1539" y="828"/>
                                </a:lnTo>
                                <a:lnTo>
                                  <a:pt x="1521" y="828"/>
                                </a:lnTo>
                                <a:lnTo>
                                  <a:pt x="1505" y="829"/>
                                </a:lnTo>
                                <a:lnTo>
                                  <a:pt x="1489" y="834"/>
                                </a:lnTo>
                                <a:lnTo>
                                  <a:pt x="1475" y="839"/>
                                </a:lnTo>
                                <a:lnTo>
                                  <a:pt x="1460" y="845"/>
                                </a:lnTo>
                                <a:lnTo>
                                  <a:pt x="1447" y="853"/>
                                </a:lnTo>
                                <a:lnTo>
                                  <a:pt x="1435" y="862"/>
                                </a:lnTo>
                                <a:lnTo>
                                  <a:pt x="1423" y="873"/>
                                </a:lnTo>
                                <a:lnTo>
                                  <a:pt x="1414" y="886"/>
                                </a:lnTo>
                                <a:lnTo>
                                  <a:pt x="1405" y="900"/>
                                </a:lnTo>
                                <a:lnTo>
                                  <a:pt x="1397" y="916"/>
                                </a:lnTo>
                                <a:lnTo>
                                  <a:pt x="1391" y="935"/>
                                </a:lnTo>
                                <a:lnTo>
                                  <a:pt x="1386" y="954"/>
                                </a:lnTo>
                                <a:lnTo>
                                  <a:pt x="1384" y="975"/>
                                </a:lnTo>
                                <a:lnTo>
                                  <a:pt x="1382" y="1001"/>
                                </a:lnTo>
                                <a:lnTo>
                                  <a:pt x="1380" y="1026"/>
                                </a:lnTo>
                                <a:lnTo>
                                  <a:pt x="1382" y="1038"/>
                                </a:lnTo>
                                <a:lnTo>
                                  <a:pt x="1384" y="1054"/>
                                </a:lnTo>
                                <a:lnTo>
                                  <a:pt x="1389" y="1071"/>
                                </a:lnTo>
                                <a:lnTo>
                                  <a:pt x="1395" y="1090"/>
                                </a:lnTo>
                                <a:lnTo>
                                  <a:pt x="1403" y="1112"/>
                                </a:lnTo>
                                <a:lnTo>
                                  <a:pt x="1413" y="1136"/>
                                </a:lnTo>
                                <a:lnTo>
                                  <a:pt x="1425" y="1161"/>
                                </a:lnTo>
                                <a:lnTo>
                                  <a:pt x="1438" y="1189"/>
                                </a:lnTo>
                                <a:lnTo>
                                  <a:pt x="1454" y="1220"/>
                                </a:lnTo>
                                <a:lnTo>
                                  <a:pt x="1472" y="1257"/>
                                </a:lnTo>
                                <a:lnTo>
                                  <a:pt x="1495" y="1297"/>
                                </a:lnTo>
                                <a:lnTo>
                                  <a:pt x="1520" y="1340"/>
                                </a:lnTo>
                                <a:lnTo>
                                  <a:pt x="1414" y="1337"/>
                                </a:lnTo>
                                <a:lnTo>
                                  <a:pt x="1392" y="1338"/>
                                </a:lnTo>
                                <a:lnTo>
                                  <a:pt x="1372" y="1338"/>
                                </a:lnTo>
                                <a:lnTo>
                                  <a:pt x="1352" y="1341"/>
                                </a:lnTo>
                                <a:lnTo>
                                  <a:pt x="1330" y="1343"/>
                                </a:lnTo>
                                <a:lnTo>
                                  <a:pt x="1311" y="1348"/>
                                </a:lnTo>
                                <a:lnTo>
                                  <a:pt x="1291" y="1352"/>
                                </a:lnTo>
                                <a:lnTo>
                                  <a:pt x="1271" y="1357"/>
                                </a:lnTo>
                                <a:lnTo>
                                  <a:pt x="1252" y="1363"/>
                                </a:lnTo>
                                <a:lnTo>
                                  <a:pt x="1233" y="1370"/>
                                </a:lnTo>
                                <a:lnTo>
                                  <a:pt x="1215" y="1378"/>
                                </a:lnTo>
                                <a:lnTo>
                                  <a:pt x="1197" y="1387"/>
                                </a:lnTo>
                                <a:lnTo>
                                  <a:pt x="1179" y="1396"/>
                                </a:lnTo>
                                <a:lnTo>
                                  <a:pt x="1163" y="1406"/>
                                </a:lnTo>
                                <a:lnTo>
                                  <a:pt x="1145" y="1417"/>
                                </a:lnTo>
                                <a:lnTo>
                                  <a:pt x="1129" y="1428"/>
                                </a:lnTo>
                                <a:lnTo>
                                  <a:pt x="1112" y="1440"/>
                                </a:lnTo>
                                <a:lnTo>
                                  <a:pt x="1077" y="1469"/>
                                </a:lnTo>
                                <a:lnTo>
                                  <a:pt x="1042" y="1494"/>
                                </a:lnTo>
                                <a:lnTo>
                                  <a:pt x="1011" y="1516"/>
                                </a:lnTo>
                                <a:lnTo>
                                  <a:pt x="981" y="1535"/>
                                </a:lnTo>
                                <a:lnTo>
                                  <a:pt x="952" y="1549"/>
                                </a:lnTo>
                                <a:lnTo>
                                  <a:pt x="927" y="1560"/>
                                </a:lnTo>
                                <a:lnTo>
                                  <a:pt x="903" y="1569"/>
                                </a:lnTo>
                                <a:lnTo>
                                  <a:pt x="882" y="1574"/>
                                </a:lnTo>
                                <a:lnTo>
                                  <a:pt x="892" y="1577"/>
                                </a:lnTo>
                                <a:lnTo>
                                  <a:pt x="909" y="1585"/>
                                </a:lnTo>
                                <a:lnTo>
                                  <a:pt x="933" y="1599"/>
                                </a:lnTo>
                                <a:lnTo>
                                  <a:pt x="965" y="1616"/>
                                </a:lnTo>
                                <a:lnTo>
                                  <a:pt x="1004" y="1640"/>
                                </a:lnTo>
                                <a:lnTo>
                                  <a:pt x="1050" y="1668"/>
                                </a:lnTo>
                                <a:lnTo>
                                  <a:pt x="1104" y="1701"/>
                                </a:lnTo>
                                <a:lnTo>
                                  <a:pt x="1165" y="1740"/>
                                </a:lnTo>
                                <a:lnTo>
                                  <a:pt x="1193" y="1756"/>
                                </a:lnTo>
                                <a:lnTo>
                                  <a:pt x="1222" y="1770"/>
                                </a:lnTo>
                                <a:lnTo>
                                  <a:pt x="1251" y="1783"/>
                                </a:lnTo>
                                <a:lnTo>
                                  <a:pt x="1282" y="1792"/>
                                </a:lnTo>
                                <a:lnTo>
                                  <a:pt x="1315" y="1800"/>
                                </a:lnTo>
                                <a:lnTo>
                                  <a:pt x="1347" y="1805"/>
                                </a:lnTo>
                                <a:lnTo>
                                  <a:pt x="1380" y="1808"/>
                                </a:lnTo>
                                <a:lnTo>
                                  <a:pt x="1414" y="1809"/>
                                </a:lnTo>
                                <a:lnTo>
                                  <a:pt x="1520" y="1806"/>
                                </a:lnTo>
                                <a:lnTo>
                                  <a:pt x="1498" y="1845"/>
                                </a:lnTo>
                                <a:lnTo>
                                  <a:pt x="1477" y="1885"/>
                                </a:lnTo>
                                <a:lnTo>
                                  <a:pt x="1458" y="1919"/>
                                </a:lnTo>
                                <a:lnTo>
                                  <a:pt x="1440" y="1954"/>
                                </a:lnTo>
                                <a:lnTo>
                                  <a:pt x="1427" y="1984"/>
                                </a:lnTo>
                                <a:lnTo>
                                  <a:pt x="1415" y="2010"/>
                                </a:lnTo>
                                <a:lnTo>
                                  <a:pt x="1404" y="2036"/>
                                </a:lnTo>
                                <a:lnTo>
                                  <a:pt x="1396" y="2057"/>
                                </a:lnTo>
                                <a:lnTo>
                                  <a:pt x="1389" y="2076"/>
                                </a:lnTo>
                                <a:lnTo>
                                  <a:pt x="1384" y="2094"/>
                                </a:lnTo>
                                <a:lnTo>
                                  <a:pt x="1382" y="2109"/>
                                </a:lnTo>
                                <a:lnTo>
                                  <a:pt x="1380" y="2120"/>
                                </a:lnTo>
                                <a:lnTo>
                                  <a:pt x="1382" y="2145"/>
                                </a:lnTo>
                                <a:lnTo>
                                  <a:pt x="1384" y="2169"/>
                                </a:lnTo>
                                <a:lnTo>
                                  <a:pt x="1388" y="2191"/>
                                </a:lnTo>
                                <a:lnTo>
                                  <a:pt x="1392" y="2210"/>
                                </a:lnTo>
                                <a:lnTo>
                                  <a:pt x="1398" y="2229"/>
                                </a:lnTo>
                                <a:lnTo>
                                  <a:pt x="1405" y="2244"/>
                                </a:lnTo>
                                <a:lnTo>
                                  <a:pt x="1415" y="2258"/>
                                </a:lnTo>
                                <a:lnTo>
                                  <a:pt x="1425" y="2273"/>
                                </a:lnTo>
                                <a:lnTo>
                                  <a:pt x="1437" y="2284"/>
                                </a:lnTo>
                                <a:lnTo>
                                  <a:pt x="1449" y="2293"/>
                                </a:lnTo>
                                <a:lnTo>
                                  <a:pt x="1462" y="2301"/>
                                </a:lnTo>
                                <a:lnTo>
                                  <a:pt x="1476" y="2307"/>
                                </a:lnTo>
                                <a:lnTo>
                                  <a:pt x="1490" y="2312"/>
                                </a:lnTo>
                                <a:lnTo>
                                  <a:pt x="1506" y="2317"/>
                                </a:lnTo>
                                <a:lnTo>
                                  <a:pt x="1521" y="2318"/>
                                </a:lnTo>
                                <a:lnTo>
                                  <a:pt x="1539" y="2320"/>
                                </a:lnTo>
                                <a:lnTo>
                                  <a:pt x="1553" y="2318"/>
                                </a:lnTo>
                                <a:lnTo>
                                  <a:pt x="1566" y="2317"/>
                                </a:lnTo>
                                <a:lnTo>
                                  <a:pt x="1579" y="2315"/>
                                </a:lnTo>
                                <a:lnTo>
                                  <a:pt x="1591" y="2310"/>
                                </a:lnTo>
                                <a:lnTo>
                                  <a:pt x="1603" y="2306"/>
                                </a:lnTo>
                                <a:lnTo>
                                  <a:pt x="1615" y="2299"/>
                                </a:lnTo>
                                <a:lnTo>
                                  <a:pt x="1627" y="2293"/>
                                </a:lnTo>
                                <a:lnTo>
                                  <a:pt x="1637" y="2285"/>
                                </a:lnTo>
                                <a:lnTo>
                                  <a:pt x="1642" y="2279"/>
                                </a:lnTo>
                                <a:lnTo>
                                  <a:pt x="1655" y="2266"/>
                                </a:lnTo>
                                <a:lnTo>
                                  <a:pt x="1677" y="2244"/>
                                </a:lnTo>
                                <a:lnTo>
                                  <a:pt x="1707" y="2215"/>
                                </a:lnTo>
                                <a:lnTo>
                                  <a:pt x="1707" y="2232"/>
                                </a:lnTo>
                                <a:lnTo>
                                  <a:pt x="1708" y="2249"/>
                                </a:lnTo>
                                <a:lnTo>
                                  <a:pt x="1709" y="2265"/>
                                </a:lnTo>
                                <a:lnTo>
                                  <a:pt x="1712" y="2282"/>
                                </a:lnTo>
                                <a:lnTo>
                                  <a:pt x="1714" y="2298"/>
                                </a:lnTo>
                                <a:lnTo>
                                  <a:pt x="1718" y="2315"/>
                                </a:lnTo>
                                <a:lnTo>
                                  <a:pt x="1721" y="2331"/>
                                </a:lnTo>
                                <a:lnTo>
                                  <a:pt x="1726" y="2346"/>
                                </a:lnTo>
                                <a:lnTo>
                                  <a:pt x="1737" y="2378"/>
                                </a:lnTo>
                                <a:lnTo>
                                  <a:pt x="1749" y="2409"/>
                                </a:lnTo>
                                <a:lnTo>
                                  <a:pt x="1764" y="2441"/>
                                </a:lnTo>
                                <a:lnTo>
                                  <a:pt x="1782" y="2470"/>
                                </a:lnTo>
                                <a:lnTo>
                                  <a:pt x="1801" y="2499"/>
                                </a:lnTo>
                                <a:lnTo>
                                  <a:pt x="1821" y="2525"/>
                                </a:lnTo>
                                <a:lnTo>
                                  <a:pt x="1840" y="2547"/>
                                </a:lnTo>
                                <a:lnTo>
                                  <a:pt x="1859" y="2569"/>
                                </a:lnTo>
                                <a:lnTo>
                                  <a:pt x="1879" y="2587"/>
                                </a:lnTo>
                                <a:lnTo>
                                  <a:pt x="1899" y="2602"/>
                                </a:lnTo>
                                <a:lnTo>
                                  <a:pt x="1919" y="2615"/>
                                </a:lnTo>
                                <a:lnTo>
                                  <a:pt x="1939" y="2626"/>
                                </a:lnTo>
                                <a:lnTo>
                                  <a:pt x="1959" y="2637"/>
                                </a:lnTo>
                                <a:lnTo>
                                  <a:pt x="1978" y="2650"/>
                                </a:lnTo>
                                <a:lnTo>
                                  <a:pt x="1998" y="2664"/>
                                </a:lnTo>
                                <a:lnTo>
                                  <a:pt x="2017" y="2681"/>
                                </a:lnTo>
                                <a:lnTo>
                                  <a:pt x="2035" y="2700"/>
                                </a:lnTo>
                                <a:lnTo>
                                  <a:pt x="2053" y="2722"/>
                                </a:lnTo>
                                <a:lnTo>
                                  <a:pt x="2069" y="2745"/>
                                </a:lnTo>
                                <a:lnTo>
                                  <a:pt x="2086" y="2772"/>
                                </a:lnTo>
                                <a:lnTo>
                                  <a:pt x="2097" y="2792"/>
                                </a:lnTo>
                                <a:lnTo>
                                  <a:pt x="2108" y="2811"/>
                                </a:lnTo>
                                <a:lnTo>
                                  <a:pt x="2117" y="2833"/>
                                </a:lnTo>
                                <a:lnTo>
                                  <a:pt x="2127" y="2854"/>
                                </a:lnTo>
                                <a:lnTo>
                                  <a:pt x="2135" y="2876"/>
                                </a:lnTo>
                                <a:lnTo>
                                  <a:pt x="2142" y="2898"/>
                                </a:lnTo>
                                <a:lnTo>
                                  <a:pt x="2149" y="2920"/>
                                </a:lnTo>
                                <a:lnTo>
                                  <a:pt x="2155" y="2943"/>
                                </a:lnTo>
                                <a:lnTo>
                                  <a:pt x="2161" y="2967"/>
                                </a:lnTo>
                                <a:lnTo>
                                  <a:pt x="2166" y="2990"/>
                                </a:lnTo>
                                <a:lnTo>
                                  <a:pt x="2170" y="3015"/>
                                </a:lnTo>
                                <a:lnTo>
                                  <a:pt x="2173" y="3041"/>
                                </a:lnTo>
                                <a:lnTo>
                                  <a:pt x="2176" y="3067"/>
                                </a:lnTo>
                                <a:lnTo>
                                  <a:pt x="2177" y="3092"/>
                                </a:lnTo>
                                <a:lnTo>
                                  <a:pt x="2178" y="3119"/>
                                </a:lnTo>
                                <a:lnTo>
                                  <a:pt x="2179" y="3147"/>
                                </a:lnTo>
                                <a:lnTo>
                                  <a:pt x="2131" y="3147"/>
                                </a:lnTo>
                                <a:close/>
                                <a:moveTo>
                                  <a:pt x="573" y="1863"/>
                                </a:moveTo>
                                <a:lnTo>
                                  <a:pt x="560" y="1861"/>
                                </a:lnTo>
                                <a:lnTo>
                                  <a:pt x="549" y="1858"/>
                                </a:lnTo>
                                <a:lnTo>
                                  <a:pt x="539" y="1853"/>
                                </a:lnTo>
                                <a:lnTo>
                                  <a:pt x="531" y="1845"/>
                                </a:lnTo>
                                <a:lnTo>
                                  <a:pt x="525" y="1836"/>
                                </a:lnTo>
                                <a:lnTo>
                                  <a:pt x="522" y="1823"/>
                                </a:lnTo>
                                <a:lnTo>
                                  <a:pt x="519" y="1809"/>
                                </a:lnTo>
                                <a:lnTo>
                                  <a:pt x="518" y="1794"/>
                                </a:lnTo>
                                <a:lnTo>
                                  <a:pt x="519" y="1780"/>
                                </a:lnTo>
                                <a:lnTo>
                                  <a:pt x="522" y="1767"/>
                                </a:lnTo>
                                <a:lnTo>
                                  <a:pt x="527" y="1754"/>
                                </a:lnTo>
                                <a:lnTo>
                                  <a:pt x="535" y="1743"/>
                                </a:lnTo>
                                <a:lnTo>
                                  <a:pt x="543" y="1734"/>
                                </a:lnTo>
                                <a:lnTo>
                                  <a:pt x="553" y="1726"/>
                                </a:lnTo>
                                <a:lnTo>
                                  <a:pt x="562" y="1723"/>
                                </a:lnTo>
                                <a:lnTo>
                                  <a:pt x="573" y="1721"/>
                                </a:lnTo>
                                <a:lnTo>
                                  <a:pt x="584" y="1723"/>
                                </a:lnTo>
                                <a:lnTo>
                                  <a:pt x="593" y="1726"/>
                                </a:lnTo>
                                <a:lnTo>
                                  <a:pt x="603" y="1734"/>
                                </a:lnTo>
                                <a:lnTo>
                                  <a:pt x="611" y="1743"/>
                                </a:lnTo>
                                <a:lnTo>
                                  <a:pt x="618" y="1754"/>
                                </a:lnTo>
                                <a:lnTo>
                                  <a:pt x="624" y="1767"/>
                                </a:lnTo>
                                <a:lnTo>
                                  <a:pt x="627" y="1780"/>
                                </a:lnTo>
                                <a:lnTo>
                                  <a:pt x="628" y="1794"/>
                                </a:lnTo>
                                <a:lnTo>
                                  <a:pt x="627" y="1806"/>
                                </a:lnTo>
                                <a:lnTo>
                                  <a:pt x="624" y="1817"/>
                                </a:lnTo>
                                <a:lnTo>
                                  <a:pt x="618" y="1830"/>
                                </a:lnTo>
                                <a:lnTo>
                                  <a:pt x="611" y="1841"/>
                                </a:lnTo>
                                <a:lnTo>
                                  <a:pt x="603" y="1850"/>
                                </a:lnTo>
                                <a:lnTo>
                                  <a:pt x="593" y="1858"/>
                                </a:lnTo>
                                <a:lnTo>
                                  <a:pt x="584" y="1861"/>
                                </a:lnTo>
                                <a:lnTo>
                                  <a:pt x="573" y="1863"/>
                                </a:lnTo>
                                <a:close/>
                                <a:moveTo>
                                  <a:pt x="940" y="1362"/>
                                </a:moveTo>
                                <a:lnTo>
                                  <a:pt x="920" y="1332"/>
                                </a:lnTo>
                                <a:lnTo>
                                  <a:pt x="901" y="1299"/>
                                </a:lnTo>
                                <a:lnTo>
                                  <a:pt x="883" y="1264"/>
                                </a:lnTo>
                                <a:lnTo>
                                  <a:pt x="864" y="1227"/>
                                </a:lnTo>
                                <a:lnTo>
                                  <a:pt x="847" y="1189"/>
                                </a:lnTo>
                                <a:lnTo>
                                  <a:pt x="829" y="1148"/>
                                </a:lnTo>
                                <a:lnTo>
                                  <a:pt x="812" y="1106"/>
                                </a:lnTo>
                                <a:lnTo>
                                  <a:pt x="795" y="1062"/>
                                </a:lnTo>
                                <a:lnTo>
                                  <a:pt x="781" y="1018"/>
                                </a:lnTo>
                                <a:lnTo>
                                  <a:pt x="768" y="974"/>
                                </a:lnTo>
                                <a:lnTo>
                                  <a:pt x="756" y="933"/>
                                </a:lnTo>
                                <a:lnTo>
                                  <a:pt x="748" y="892"/>
                                </a:lnTo>
                                <a:lnTo>
                                  <a:pt x="740" y="853"/>
                                </a:lnTo>
                                <a:lnTo>
                                  <a:pt x="736" y="815"/>
                                </a:lnTo>
                                <a:lnTo>
                                  <a:pt x="732" y="781"/>
                                </a:lnTo>
                                <a:lnTo>
                                  <a:pt x="731" y="746"/>
                                </a:lnTo>
                                <a:lnTo>
                                  <a:pt x="732" y="712"/>
                                </a:lnTo>
                                <a:lnTo>
                                  <a:pt x="736" y="679"/>
                                </a:lnTo>
                                <a:lnTo>
                                  <a:pt x="740" y="647"/>
                                </a:lnTo>
                                <a:lnTo>
                                  <a:pt x="748" y="617"/>
                                </a:lnTo>
                                <a:lnTo>
                                  <a:pt x="752" y="603"/>
                                </a:lnTo>
                                <a:lnTo>
                                  <a:pt x="757" y="589"/>
                                </a:lnTo>
                                <a:lnTo>
                                  <a:pt x="763" y="577"/>
                                </a:lnTo>
                                <a:lnTo>
                                  <a:pt x="769" y="562"/>
                                </a:lnTo>
                                <a:lnTo>
                                  <a:pt x="775" y="551"/>
                                </a:lnTo>
                                <a:lnTo>
                                  <a:pt x="782" y="539"/>
                                </a:lnTo>
                                <a:lnTo>
                                  <a:pt x="791" y="526"/>
                                </a:lnTo>
                                <a:lnTo>
                                  <a:pt x="798" y="515"/>
                                </a:lnTo>
                                <a:lnTo>
                                  <a:pt x="816" y="495"/>
                                </a:lnTo>
                                <a:lnTo>
                                  <a:pt x="834" y="478"/>
                                </a:lnTo>
                                <a:lnTo>
                                  <a:pt x="852" y="462"/>
                                </a:lnTo>
                                <a:lnTo>
                                  <a:pt x="871" y="449"/>
                                </a:lnTo>
                                <a:lnTo>
                                  <a:pt x="891" y="440"/>
                                </a:lnTo>
                                <a:lnTo>
                                  <a:pt x="913" y="434"/>
                                </a:lnTo>
                                <a:lnTo>
                                  <a:pt x="934" y="429"/>
                                </a:lnTo>
                                <a:lnTo>
                                  <a:pt x="957" y="427"/>
                                </a:lnTo>
                                <a:lnTo>
                                  <a:pt x="974" y="429"/>
                                </a:lnTo>
                                <a:lnTo>
                                  <a:pt x="993" y="434"/>
                                </a:lnTo>
                                <a:lnTo>
                                  <a:pt x="1014" y="443"/>
                                </a:lnTo>
                                <a:lnTo>
                                  <a:pt x="1038" y="454"/>
                                </a:lnTo>
                                <a:lnTo>
                                  <a:pt x="1061" y="468"/>
                                </a:lnTo>
                                <a:lnTo>
                                  <a:pt x="1080" y="481"/>
                                </a:lnTo>
                                <a:lnTo>
                                  <a:pt x="1087" y="489"/>
                                </a:lnTo>
                                <a:lnTo>
                                  <a:pt x="1094" y="495"/>
                                </a:lnTo>
                                <a:lnTo>
                                  <a:pt x="1100" y="503"/>
                                </a:lnTo>
                                <a:lnTo>
                                  <a:pt x="1105" y="509"/>
                                </a:lnTo>
                                <a:lnTo>
                                  <a:pt x="1129" y="484"/>
                                </a:lnTo>
                                <a:lnTo>
                                  <a:pt x="1155" y="456"/>
                                </a:lnTo>
                                <a:lnTo>
                                  <a:pt x="1188" y="427"/>
                                </a:lnTo>
                                <a:lnTo>
                                  <a:pt x="1222" y="396"/>
                                </a:lnTo>
                                <a:lnTo>
                                  <a:pt x="1264" y="361"/>
                                </a:lnTo>
                                <a:lnTo>
                                  <a:pt x="1305" y="328"/>
                                </a:lnTo>
                                <a:lnTo>
                                  <a:pt x="1344" y="299"/>
                                </a:lnTo>
                                <a:lnTo>
                                  <a:pt x="1384" y="270"/>
                                </a:lnTo>
                                <a:lnTo>
                                  <a:pt x="1423" y="245"/>
                                </a:lnTo>
                                <a:lnTo>
                                  <a:pt x="1460" y="223"/>
                                </a:lnTo>
                                <a:lnTo>
                                  <a:pt x="1498" y="203"/>
                                </a:lnTo>
                                <a:lnTo>
                                  <a:pt x="1535" y="186"/>
                                </a:lnTo>
                                <a:lnTo>
                                  <a:pt x="1521" y="165"/>
                                </a:lnTo>
                                <a:lnTo>
                                  <a:pt x="1508" y="146"/>
                                </a:lnTo>
                                <a:lnTo>
                                  <a:pt x="1494" y="131"/>
                                </a:lnTo>
                                <a:lnTo>
                                  <a:pt x="1480" y="118"/>
                                </a:lnTo>
                                <a:lnTo>
                                  <a:pt x="1471" y="112"/>
                                </a:lnTo>
                                <a:lnTo>
                                  <a:pt x="1463" y="107"/>
                                </a:lnTo>
                                <a:lnTo>
                                  <a:pt x="1454" y="104"/>
                                </a:lnTo>
                                <a:lnTo>
                                  <a:pt x="1445" y="99"/>
                                </a:lnTo>
                                <a:lnTo>
                                  <a:pt x="1426" y="96"/>
                                </a:lnTo>
                                <a:lnTo>
                                  <a:pt x="1404" y="95"/>
                                </a:lnTo>
                                <a:lnTo>
                                  <a:pt x="1380" y="96"/>
                                </a:lnTo>
                                <a:lnTo>
                                  <a:pt x="1356" y="101"/>
                                </a:lnTo>
                                <a:lnTo>
                                  <a:pt x="1346" y="104"/>
                                </a:lnTo>
                                <a:lnTo>
                                  <a:pt x="1334" y="107"/>
                                </a:lnTo>
                                <a:lnTo>
                                  <a:pt x="1323" y="113"/>
                                </a:lnTo>
                                <a:lnTo>
                                  <a:pt x="1312" y="118"/>
                                </a:lnTo>
                                <a:lnTo>
                                  <a:pt x="1291" y="132"/>
                                </a:lnTo>
                                <a:lnTo>
                                  <a:pt x="1269" y="149"/>
                                </a:lnTo>
                                <a:lnTo>
                                  <a:pt x="1249" y="168"/>
                                </a:lnTo>
                                <a:lnTo>
                                  <a:pt x="1230" y="192"/>
                                </a:lnTo>
                                <a:lnTo>
                                  <a:pt x="1218" y="209"/>
                                </a:lnTo>
                                <a:lnTo>
                                  <a:pt x="1203" y="231"/>
                                </a:lnTo>
                                <a:lnTo>
                                  <a:pt x="1188" y="258"/>
                                </a:lnTo>
                                <a:lnTo>
                                  <a:pt x="1172" y="289"/>
                                </a:lnTo>
                                <a:lnTo>
                                  <a:pt x="1043" y="76"/>
                                </a:lnTo>
                                <a:lnTo>
                                  <a:pt x="904" y="258"/>
                                </a:lnTo>
                                <a:lnTo>
                                  <a:pt x="895" y="269"/>
                                </a:lnTo>
                                <a:lnTo>
                                  <a:pt x="886" y="277"/>
                                </a:lnTo>
                                <a:lnTo>
                                  <a:pt x="878" y="285"/>
                                </a:lnTo>
                                <a:lnTo>
                                  <a:pt x="868" y="291"/>
                                </a:lnTo>
                                <a:lnTo>
                                  <a:pt x="859" y="296"/>
                                </a:lnTo>
                                <a:lnTo>
                                  <a:pt x="849" y="299"/>
                                </a:lnTo>
                                <a:lnTo>
                                  <a:pt x="840" y="302"/>
                                </a:lnTo>
                                <a:lnTo>
                                  <a:pt x="829" y="302"/>
                                </a:lnTo>
                                <a:lnTo>
                                  <a:pt x="817" y="300"/>
                                </a:lnTo>
                                <a:lnTo>
                                  <a:pt x="804" y="297"/>
                                </a:lnTo>
                                <a:lnTo>
                                  <a:pt x="788" y="292"/>
                                </a:lnTo>
                                <a:lnTo>
                                  <a:pt x="773" y="283"/>
                                </a:lnTo>
                                <a:lnTo>
                                  <a:pt x="756" y="274"/>
                                </a:lnTo>
                                <a:lnTo>
                                  <a:pt x="738" y="261"/>
                                </a:lnTo>
                                <a:lnTo>
                                  <a:pt x="720" y="247"/>
                                </a:lnTo>
                                <a:lnTo>
                                  <a:pt x="700" y="230"/>
                                </a:lnTo>
                                <a:lnTo>
                                  <a:pt x="645" y="181"/>
                                </a:lnTo>
                                <a:lnTo>
                                  <a:pt x="597" y="137"/>
                                </a:lnTo>
                                <a:lnTo>
                                  <a:pt x="554" y="99"/>
                                </a:lnTo>
                                <a:lnTo>
                                  <a:pt x="516" y="68"/>
                                </a:lnTo>
                                <a:lnTo>
                                  <a:pt x="484" y="43"/>
                                </a:lnTo>
                                <a:lnTo>
                                  <a:pt x="458" y="22"/>
                                </a:lnTo>
                                <a:lnTo>
                                  <a:pt x="439" y="8"/>
                                </a:lnTo>
                                <a:lnTo>
                                  <a:pt x="425" y="0"/>
                                </a:lnTo>
                                <a:lnTo>
                                  <a:pt x="599" y="0"/>
                                </a:lnTo>
                                <a:lnTo>
                                  <a:pt x="636" y="33"/>
                                </a:lnTo>
                                <a:lnTo>
                                  <a:pt x="671" y="63"/>
                                </a:lnTo>
                                <a:lnTo>
                                  <a:pt x="705" y="90"/>
                                </a:lnTo>
                                <a:lnTo>
                                  <a:pt x="734" y="112"/>
                                </a:lnTo>
                                <a:lnTo>
                                  <a:pt x="762" y="129"/>
                                </a:lnTo>
                                <a:lnTo>
                                  <a:pt x="786" y="142"/>
                                </a:lnTo>
                                <a:lnTo>
                                  <a:pt x="795" y="145"/>
                                </a:lnTo>
                                <a:lnTo>
                                  <a:pt x="805" y="148"/>
                                </a:lnTo>
                                <a:lnTo>
                                  <a:pt x="812" y="149"/>
                                </a:lnTo>
                                <a:lnTo>
                                  <a:pt x="819" y="151"/>
                                </a:lnTo>
                                <a:lnTo>
                                  <a:pt x="830" y="149"/>
                                </a:lnTo>
                                <a:lnTo>
                                  <a:pt x="840" y="148"/>
                                </a:lnTo>
                                <a:lnTo>
                                  <a:pt x="850" y="146"/>
                                </a:lnTo>
                                <a:lnTo>
                                  <a:pt x="860" y="142"/>
                                </a:lnTo>
                                <a:lnTo>
                                  <a:pt x="871" y="137"/>
                                </a:lnTo>
                                <a:lnTo>
                                  <a:pt x="880" y="131"/>
                                </a:lnTo>
                                <a:lnTo>
                                  <a:pt x="890" y="124"/>
                                </a:lnTo>
                                <a:lnTo>
                                  <a:pt x="901" y="116"/>
                                </a:lnTo>
                                <a:lnTo>
                                  <a:pt x="909" y="107"/>
                                </a:lnTo>
                                <a:lnTo>
                                  <a:pt x="919" y="96"/>
                                </a:lnTo>
                                <a:lnTo>
                                  <a:pt x="927" y="84"/>
                                </a:lnTo>
                                <a:lnTo>
                                  <a:pt x="934" y="69"/>
                                </a:lnTo>
                                <a:lnTo>
                                  <a:pt x="940" y="54"/>
                                </a:lnTo>
                                <a:lnTo>
                                  <a:pt x="946" y="38"/>
                                </a:lnTo>
                                <a:lnTo>
                                  <a:pt x="952" y="19"/>
                                </a:lnTo>
                                <a:lnTo>
                                  <a:pt x="957" y="0"/>
                                </a:lnTo>
                                <a:lnTo>
                                  <a:pt x="1096" y="0"/>
                                </a:lnTo>
                                <a:lnTo>
                                  <a:pt x="1172" y="107"/>
                                </a:lnTo>
                                <a:lnTo>
                                  <a:pt x="1321" y="0"/>
                                </a:lnTo>
                                <a:lnTo>
                                  <a:pt x="1459" y="0"/>
                                </a:lnTo>
                                <a:lnTo>
                                  <a:pt x="1470" y="2"/>
                                </a:lnTo>
                                <a:lnTo>
                                  <a:pt x="1482" y="5"/>
                                </a:lnTo>
                                <a:lnTo>
                                  <a:pt x="1495" y="13"/>
                                </a:lnTo>
                                <a:lnTo>
                                  <a:pt x="1511" y="24"/>
                                </a:lnTo>
                                <a:lnTo>
                                  <a:pt x="1527" y="36"/>
                                </a:lnTo>
                                <a:lnTo>
                                  <a:pt x="1545" y="52"/>
                                </a:lnTo>
                                <a:lnTo>
                                  <a:pt x="1566" y="73"/>
                                </a:lnTo>
                                <a:lnTo>
                                  <a:pt x="1587" y="95"/>
                                </a:lnTo>
                                <a:lnTo>
                                  <a:pt x="1598" y="105"/>
                                </a:lnTo>
                                <a:lnTo>
                                  <a:pt x="1608" y="115"/>
                                </a:lnTo>
                                <a:lnTo>
                                  <a:pt x="1618" y="123"/>
                                </a:lnTo>
                                <a:lnTo>
                                  <a:pt x="1628" y="129"/>
                                </a:lnTo>
                                <a:lnTo>
                                  <a:pt x="1637" y="135"/>
                                </a:lnTo>
                                <a:lnTo>
                                  <a:pt x="1646" y="138"/>
                                </a:lnTo>
                                <a:lnTo>
                                  <a:pt x="1655" y="140"/>
                                </a:lnTo>
                                <a:lnTo>
                                  <a:pt x="1664" y="142"/>
                                </a:lnTo>
                                <a:lnTo>
                                  <a:pt x="1672" y="140"/>
                                </a:lnTo>
                                <a:lnTo>
                                  <a:pt x="1681" y="140"/>
                                </a:lnTo>
                                <a:lnTo>
                                  <a:pt x="1690" y="137"/>
                                </a:lnTo>
                                <a:lnTo>
                                  <a:pt x="1701" y="134"/>
                                </a:lnTo>
                                <a:lnTo>
                                  <a:pt x="1725" y="124"/>
                                </a:lnTo>
                                <a:lnTo>
                                  <a:pt x="1752" y="110"/>
                                </a:lnTo>
                                <a:lnTo>
                                  <a:pt x="1783" y="91"/>
                                </a:lnTo>
                                <a:lnTo>
                                  <a:pt x="1821" y="66"/>
                                </a:lnTo>
                                <a:lnTo>
                                  <a:pt x="1862" y="36"/>
                                </a:lnTo>
                                <a:lnTo>
                                  <a:pt x="1910" y="0"/>
                                </a:lnTo>
                                <a:lnTo>
                                  <a:pt x="2049" y="0"/>
                                </a:lnTo>
                                <a:lnTo>
                                  <a:pt x="2043" y="14"/>
                                </a:lnTo>
                                <a:lnTo>
                                  <a:pt x="2035" y="29"/>
                                </a:lnTo>
                                <a:lnTo>
                                  <a:pt x="2026" y="43"/>
                                </a:lnTo>
                                <a:lnTo>
                                  <a:pt x="2018" y="55"/>
                                </a:lnTo>
                                <a:lnTo>
                                  <a:pt x="2009" y="68"/>
                                </a:lnTo>
                                <a:lnTo>
                                  <a:pt x="2000" y="80"/>
                                </a:lnTo>
                                <a:lnTo>
                                  <a:pt x="1990" y="91"/>
                                </a:lnTo>
                                <a:lnTo>
                                  <a:pt x="1980" y="102"/>
                                </a:lnTo>
                                <a:lnTo>
                                  <a:pt x="1957" y="123"/>
                                </a:lnTo>
                                <a:lnTo>
                                  <a:pt x="1933" y="142"/>
                                </a:lnTo>
                                <a:lnTo>
                                  <a:pt x="1907" y="159"/>
                                </a:lnTo>
                                <a:lnTo>
                                  <a:pt x="1879" y="173"/>
                                </a:lnTo>
                                <a:lnTo>
                                  <a:pt x="1826" y="198"/>
                                </a:lnTo>
                                <a:lnTo>
                                  <a:pt x="1780" y="225"/>
                                </a:lnTo>
                                <a:lnTo>
                                  <a:pt x="1758" y="237"/>
                                </a:lnTo>
                                <a:lnTo>
                                  <a:pt x="1739" y="250"/>
                                </a:lnTo>
                                <a:lnTo>
                                  <a:pt x="1721" y="263"/>
                                </a:lnTo>
                                <a:lnTo>
                                  <a:pt x="1704" y="275"/>
                                </a:lnTo>
                                <a:lnTo>
                                  <a:pt x="1690" y="289"/>
                                </a:lnTo>
                                <a:lnTo>
                                  <a:pt x="1677" y="302"/>
                                </a:lnTo>
                                <a:lnTo>
                                  <a:pt x="1666" y="314"/>
                                </a:lnTo>
                                <a:lnTo>
                                  <a:pt x="1655" y="327"/>
                                </a:lnTo>
                                <a:lnTo>
                                  <a:pt x="1648" y="339"/>
                                </a:lnTo>
                                <a:lnTo>
                                  <a:pt x="1641" y="352"/>
                                </a:lnTo>
                                <a:lnTo>
                                  <a:pt x="1636" y="365"/>
                                </a:lnTo>
                                <a:lnTo>
                                  <a:pt x="1633" y="377"/>
                                </a:lnTo>
                                <a:lnTo>
                                  <a:pt x="1618" y="377"/>
                                </a:lnTo>
                                <a:lnTo>
                                  <a:pt x="1615" y="365"/>
                                </a:lnTo>
                                <a:lnTo>
                                  <a:pt x="1610" y="352"/>
                                </a:lnTo>
                                <a:lnTo>
                                  <a:pt x="1606" y="339"/>
                                </a:lnTo>
                                <a:lnTo>
                                  <a:pt x="1603" y="327"/>
                                </a:lnTo>
                                <a:lnTo>
                                  <a:pt x="1597" y="313"/>
                                </a:lnTo>
                                <a:lnTo>
                                  <a:pt x="1588" y="296"/>
                                </a:lnTo>
                                <a:lnTo>
                                  <a:pt x="1579" y="275"/>
                                </a:lnTo>
                                <a:lnTo>
                                  <a:pt x="1566" y="252"/>
                                </a:lnTo>
                                <a:lnTo>
                                  <a:pt x="1529" y="272"/>
                                </a:lnTo>
                                <a:lnTo>
                                  <a:pt x="1493" y="294"/>
                                </a:lnTo>
                                <a:lnTo>
                                  <a:pt x="1457" y="316"/>
                                </a:lnTo>
                                <a:lnTo>
                                  <a:pt x="1422" y="339"/>
                                </a:lnTo>
                                <a:lnTo>
                                  <a:pt x="1389" y="363"/>
                                </a:lnTo>
                                <a:lnTo>
                                  <a:pt x="1356" y="387"/>
                                </a:lnTo>
                                <a:lnTo>
                                  <a:pt x="1324" y="412"/>
                                </a:lnTo>
                                <a:lnTo>
                                  <a:pt x="1292" y="437"/>
                                </a:lnTo>
                                <a:lnTo>
                                  <a:pt x="1250" y="475"/>
                                </a:lnTo>
                                <a:lnTo>
                                  <a:pt x="1209" y="514"/>
                                </a:lnTo>
                                <a:lnTo>
                                  <a:pt x="1172" y="553"/>
                                </a:lnTo>
                                <a:lnTo>
                                  <a:pt x="1138" y="592"/>
                                </a:lnTo>
                                <a:lnTo>
                                  <a:pt x="1105" y="635"/>
                                </a:lnTo>
                                <a:lnTo>
                                  <a:pt x="1075" y="677"/>
                                </a:lnTo>
                                <a:lnTo>
                                  <a:pt x="1061" y="698"/>
                                </a:lnTo>
                                <a:lnTo>
                                  <a:pt x="1048" y="720"/>
                                </a:lnTo>
                                <a:lnTo>
                                  <a:pt x="1036" y="742"/>
                                </a:lnTo>
                                <a:lnTo>
                                  <a:pt x="1024" y="765"/>
                                </a:lnTo>
                                <a:lnTo>
                                  <a:pt x="1014" y="784"/>
                                </a:lnTo>
                                <a:lnTo>
                                  <a:pt x="1005" y="804"/>
                                </a:lnTo>
                                <a:lnTo>
                                  <a:pt x="996" y="825"/>
                                </a:lnTo>
                                <a:lnTo>
                                  <a:pt x="989" y="847"/>
                                </a:lnTo>
                                <a:lnTo>
                                  <a:pt x="981" y="869"/>
                                </a:lnTo>
                                <a:lnTo>
                                  <a:pt x="974" y="892"/>
                                </a:lnTo>
                                <a:lnTo>
                                  <a:pt x="968" y="916"/>
                                </a:lnTo>
                                <a:lnTo>
                                  <a:pt x="962" y="941"/>
                                </a:lnTo>
                                <a:lnTo>
                                  <a:pt x="956" y="966"/>
                                </a:lnTo>
                                <a:lnTo>
                                  <a:pt x="951" y="994"/>
                                </a:lnTo>
                                <a:lnTo>
                                  <a:pt x="946" y="1024"/>
                                </a:lnTo>
                                <a:lnTo>
                                  <a:pt x="944" y="1056"/>
                                </a:lnTo>
                                <a:lnTo>
                                  <a:pt x="940" y="1090"/>
                                </a:lnTo>
                                <a:lnTo>
                                  <a:pt x="939" y="1125"/>
                                </a:lnTo>
                                <a:lnTo>
                                  <a:pt x="938" y="1162"/>
                                </a:lnTo>
                                <a:lnTo>
                                  <a:pt x="938" y="1202"/>
                                </a:lnTo>
                                <a:lnTo>
                                  <a:pt x="938" y="1220"/>
                                </a:lnTo>
                                <a:lnTo>
                                  <a:pt x="938" y="1241"/>
                                </a:lnTo>
                                <a:lnTo>
                                  <a:pt x="938" y="1260"/>
                                </a:lnTo>
                                <a:lnTo>
                                  <a:pt x="939" y="1280"/>
                                </a:lnTo>
                                <a:lnTo>
                                  <a:pt x="939" y="1301"/>
                                </a:lnTo>
                                <a:lnTo>
                                  <a:pt x="939" y="1321"/>
                                </a:lnTo>
                                <a:lnTo>
                                  <a:pt x="940" y="1341"/>
                                </a:lnTo>
                                <a:lnTo>
                                  <a:pt x="940" y="1362"/>
                                </a:lnTo>
                                <a:close/>
                                <a:moveTo>
                                  <a:pt x="573" y="1425"/>
                                </a:moveTo>
                                <a:lnTo>
                                  <a:pt x="562" y="1425"/>
                                </a:lnTo>
                                <a:lnTo>
                                  <a:pt x="553" y="1420"/>
                                </a:lnTo>
                                <a:lnTo>
                                  <a:pt x="543" y="1414"/>
                                </a:lnTo>
                                <a:lnTo>
                                  <a:pt x="535" y="1403"/>
                                </a:lnTo>
                                <a:lnTo>
                                  <a:pt x="527" y="1392"/>
                                </a:lnTo>
                                <a:lnTo>
                                  <a:pt x="522" y="1379"/>
                                </a:lnTo>
                                <a:lnTo>
                                  <a:pt x="519" y="1367"/>
                                </a:lnTo>
                                <a:lnTo>
                                  <a:pt x="518" y="1352"/>
                                </a:lnTo>
                                <a:lnTo>
                                  <a:pt x="519" y="1340"/>
                                </a:lnTo>
                                <a:lnTo>
                                  <a:pt x="522" y="1329"/>
                                </a:lnTo>
                                <a:lnTo>
                                  <a:pt x="527" y="1316"/>
                                </a:lnTo>
                                <a:lnTo>
                                  <a:pt x="535" y="1305"/>
                                </a:lnTo>
                                <a:lnTo>
                                  <a:pt x="543" y="1296"/>
                                </a:lnTo>
                                <a:lnTo>
                                  <a:pt x="553" y="1290"/>
                                </a:lnTo>
                                <a:lnTo>
                                  <a:pt x="562" y="1285"/>
                                </a:lnTo>
                                <a:lnTo>
                                  <a:pt x="573" y="1283"/>
                                </a:lnTo>
                                <a:lnTo>
                                  <a:pt x="586" y="1285"/>
                                </a:lnTo>
                                <a:lnTo>
                                  <a:pt x="597" y="1288"/>
                                </a:lnTo>
                                <a:lnTo>
                                  <a:pt x="606" y="1293"/>
                                </a:lnTo>
                                <a:lnTo>
                                  <a:pt x="615" y="1301"/>
                                </a:lnTo>
                                <a:lnTo>
                                  <a:pt x="621" y="1312"/>
                                </a:lnTo>
                                <a:lnTo>
                                  <a:pt x="624" y="1323"/>
                                </a:lnTo>
                                <a:lnTo>
                                  <a:pt x="627" y="1337"/>
                                </a:lnTo>
                                <a:lnTo>
                                  <a:pt x="628" y="1352"/>
                                </a:lnTo>
                                <a:lnTo>
                                  <a:pt x="627" y="1367"/>
                                </a:lnTo>
                                <a:lnTo>
                                  <a:pt x="624" y="1379"/>
                                </a:lnTo>
                                <a:lnTo>
                                  <a:pt x="618" y="1392"/>
                                </a:lnTo>
                                <a:lnTo>
                                  <a:pt x="611" y="1403"/>
                                </a:lnTo>
                                <a:lnTo>
                                  <a:pt x="603" y="1414"/>
                                </a:lnTo>
                                <a:lnTo>
                                  <a:pt x="593" y="1420"/>
                                </a:lnTo>
                                <a:lnTo>
                                  <a:pt x="584" y="1425"/>
                                </a:lnTo>
                                <a:lnTo>
                                  <a:pt x="573" y="1425"/>
                                </a:lnTo>
                                <a:close/>
                                <a:moveTo>
                                  <a:pt x="834" y="69"/>
                                </a:moveTo>
                                <a:lnTo>
                                  <a:pt x="817" y="68"/>
                                </a:lnTo>
                                <a:lnTo>
                                  <a:pt x="800" y="63"/>
                                </a:lnTo>
                                <a:lnTo>
                                  <a:pt x="782" y="57"/>
                                </a:lnTo>
                                <a:lnTo>
                                  <a:pt x="764" y="47"/>
                                </a:lnTo>
                                <a:lnTo>
                                  <a:pt x="748" y="36"/>
                                </a:lnTo>
                                <a:lnTo>
                                  <a:pt x="731" y="24"/>
                                </a:lnTo>
                                <a:lnTo>
                                  <a:pt x="716" y="11"/>
                                </a:lnTo>
                                <a:lnTo>
                                  <a:pt x="702" y="0"/>
                                </a:lnTo>
                                <a:lnTo>
                                  <a:pt x="895" y="0"/>
                                </a:lnTo>
                                <a:lnTo>
                                  <a:pt x="892" y="7"/>
                                </a:lnTo>
                                <a:lnTo>
                                  <a:pt x="889" y="16"/>
                                </a:lnTo>
                                <a:lnTo>
                                  <a:pt x="882" y="27"/>
                                </a:lnTo>
                                <a:lnTo>
                                  <a:pt x="872" y="41"/>
                                </a:lnTo>
                                <a:lnTo>
                                  <a:pt x="862" y="54"/>
                                </a:lnTo>
                                <a:lnTo>
                                  <a:pt x="852" y="62"/>
                                </a:lnTo>
                                <a:lnTo>
                                  <a:pt x="847" y="65"/>
                                </a:lnTo>
                                <a:lnTo>
                                  <a:pt x="843" y="68"/>
                                </a:lnTo>
                                <a:lnTo>
                                  <a:pt x="838" y="68"/>
                                </a:lnTo>
                                <a:lnTo>
                                  <a:pt x="834" y="69"/>
                                </a:lnTo>
                                <a:close/>
                                <a:moveTo>
                                  <a:pt x="2232" y="1709"/>
                                </a:moveTo>
                                <a:lnTo>
                                  <a:pt x="2239" y="1707"/>
                                </a:lnTo>
                                <a:lnTo>
                                  <a:pt x="2246" y="1706"/>
                                </a:lnTo>
                                <a:lnTo>
                                  <a:pt x="2253" y="1703"/>
                                </a:lnTo>
                                <a:lnTo>
                                  <a:pt x="2261" y="1698"/>
                                </a:lnTo>
                                <a:lnTo>
                                  <a:pt x="2268" y="1692"/>
                                </a:lnTo>
                                <a:lnTo>
                                  <a:pt x="2274" y="1685"/>
                                </a:lnTo>
                                <a:lnTo>
                                  <a:pt x="2281" y="1676"/>
                                </a:lnTo>
                                <a:lnTo>
                                  <a:pt x="2287" y="1666"/>
                                </a:lnTo>
                                <a:lnTo>
                                  <a:pt x="2293" y="1655"/>
                                </a:lnTo>
                                <a:lnTo>
                                  <a:pt x="2298" y="1644"/>
                                </a:lnTo>
                                <a:lnTo>
                                  <a:pt x="2301" y="1633"/>
                                </a:lnTo>
                                <a:lnTo>
                                  <a:pt x="2305" y="1621"/>
                                </a:lnTo>
                                <a:lnTo>
                                  <a:pt x="2307" y="1610"/>
                                </a:lnTo>
                                <a:lnTo>
                                  <a:pt x="2310" y="1597"/>
                                </a:lnTo>
                                <a:lnTo>
                                  <a:pt x="2311" y="1586"/>
                                </a:lnTo>
                                <a:lnTo>
                                  <a:pt x="2311" y="1574"/>
                                </a:lnTo>
                                <a:lnTo>
                                  <a:pt x="2311" y="1560"/>
                                </a:lnTo>
                                <a:lnTo>
                                  <a:pt x="2310" y="1547"/>
                                </a:lnTo>
                                <a:lnTo>
                                  <a:pt x="2307" y="1535"/>
                                </a:lnTo>
                                <a:lnTo>
                                  <a:pt x="2305" y="1524"/>
                                </a:lnTo>
                                <a:lnTo>
                                  <a:pt x="2301" y="1511"/>
                                </a:lnTo>
                                <a:lnTo>
                                  <a:pt x="2298" y="1500"/>
                                </a:lnTo>
                                <a:lnTo>
                                  <a:pt x="2293" y="1489"/>
                                </a:lnTo>
                                <a:lnTo>
                                  <a:pt x="2288" y="1480"/>
                                </a:lnTo>
                                <a:lnTo>
                                  <a:pt x="2282" y="1469"/>
                                </a:lnTo>
                                <a:lnTo>
                                  <a:pt x="2276" y="1461"/>
                                </a:lnTo>
                                <a:lnTo>
                                  <a:pt x="2269" y="1454"/>
                                </a:lnTo>
                                <a:lnTo>
                                  <a:pt x="2263" y="1448"/>
                                </a:lnTo>
                                <a:lnTo>
                                  <a:pt x="2256" y="1443"/>
                                </a:lnTo>
                                <a:lnTo>
                                  <a:pt x="2248" y="1440"/>
                                </a:lnTo>
                                <a:lnTo>
                                  <a:pt x="2240" y="1439"/>
                                </a:lnTo>
                                <a:lnTo>
                                  <a:pt x="2232" y="1437"/>
                                </a:lnTo>
                                <a:lnTo>
                                  <a:pt x="2224" y="1439"/>
                                </a:lnTo>
                                <a:lnTo>
                                  <a:pt x="2216" y="1440"/>
                                </a:lnTo>
                                <a:lnTo>
                                  <a:pt x="2209" y="1443"/>
                                </a:lnTo>
                                <a:lnTo>
                                  <a:pt x="2202" y="1448"/>
                                </a:lnTo>
                                <a:lnTo>
                                  <a:pt x="2196" y="1454"/>
                                </a:lnTo>
                                <a:lnTo>
                                  <a:pt x="2189" y="1462"/>
                                </a:lnTo>
                                <a:lnTo>
                                  <a:pt x="2183" y="1470"/>
                                </a:lnTo>
                                <a:lnTo>
                                  <a:pt x="2177" y="1481"/>
                                </a:lnTo>
                                <a:lnTo>
                                  <a:pt x="2171" y="1491"/>
                                </a:lnTo>
                                <a:lnTo>
                                  <a:pt x="2166" y="1502"/>
                                </a:lnTo>
                                <a:lnTo>
                                  <a:pt x="2161" y="1514"/>
                                </a:lnTo>
                                <a:lnTo>
                                  <a:pt x="2159" y="1525"/>
                                </a:lnTo>
                                <a:lnTo>
                                  <a:pt x="2155" y="1536"/>
                                </a:lnTo>
                                <a:lnTo>
                                  <a:pt x="2154" y="1549"/>
                                </a:lnTo>
                                <a:lnTo>
                                  <a:pt x="2153" y="1561"/>
                                </a:lnTo>
                                <a:lnTo>
                                  <a:pt x="2153" y="1574"/>
                                </a:lnTo>
                                <a:lnTo>
                                  <a:pt x="2153" y="1586"/>
                                </a:lnTo>
                                <a:lnTo>
                                  <a:pt x="2154" y="1599"/>
                                </a:lnTo>
                                <a:lnTo>
                                  <a:pt x="2155" y="1611"/>
                                </a:lnTo>
                                <a:lnTo>
                                  <a:pt x="2158" y="1624"/>
                                </a:lnTo>
                                <a:lnTo>
                                  <a:pt x="2161" y="1635"/>
                                </a:lnTo>
                                <a:lnTo>
                                  <a:pt x="2165" y="1646"/>
                                </a:lnTo>
                                <a:lnTo>
                                  <a:pt x="2170" y="1657"/>
                                </a:lnTo>
                                <a:lnTo>
                                  <a:pt x="2176" y="1668"/>
                                </a:lnTo>
                                <a:lnTo>
                                  <a:pt x="2182" y="1677"/>
                                </a:lnTo>
                                <a:lnTo>
                                  <a:pt x="2188" y="1685"/>
                                </a:lnTo>
                                <a:lnTo>
                                  <a:pt x="2194" y="1693"/>
                                </a:lnTo>
                                <a:lnTo>
                                  <a:pt x="2201" y="1698"/>
                                </a:lnTo>
                                <a:lnTo>
                                  <a:pt x="2208" y="1703"/>
                                </a:lnTo>
                                <a:lnTo>
                                  <a:pt x="2215" y="1706"/>
                                </a:lnTo>
                                <a:lnTo>
                                  <a:pt x="2224" y="1707"/>
                                </a:lnTo>
                                <a:lnTo>
                                  <a:pt x="2232" y="1709"/>
                                </a:lnTo>
                                <a:close/>
                                <a:moveTo>
                                  <a:pt x="957" y="2618"/>
                                </a:moveTo>
                                <a:lnTo>
                                  <a:pt x="974" y="2618"/>
                                </a:lnTo>
                                <a:lnTo>
                                  <a:pt x="989" y="2615"/>
                                </a:lnTo>
                                <a:lnTo>
                                  <a:pt x="1002" y="2610"/>
                                </a:lnTo>
                                <a:lnTo>
                                  <a:pt x="1016" y="2606"/>
                                </a:lnTo>
                                <a:lnTo>
                                  <a:pt x="1026" y="2598"/>
                                </a:lnTo>
                                <a:lnTo>
                                  <a:pt x="1035" y="2588"/>
                                </a:lnTo>
                                <a:lnTo>
                                  <a:pt x="1042" y="2577"/>
                                </a:lnTo>
                                <a:lnTo>
                                  <a:pt x="1048" y="2565"/>
                                </a:lnTo>
                                <a:lnTo>
                                  <a:pt x="1030" y="2544"/>
                                </a:lnTo>
                                <a:lnTo>
                                  <a:pt x="1012" y="2522"/>
                                </a:lnTo>
                                <a:lnTo>
                                  <a:pt x="996" y="2499"/>
                                </a:lnTo>
                                <a:lnTo>
                                  <a:pt x="982" y="2474"/>
                                </a:lnTo>
                                <a:lnTo>
                                  <a:pt x="968" y="2447"/>
                                </a:lnTo>
                                <a:lnTo>
                                  <a:pt x="955" y="2417"/>
                                </a:lnTo>
                                <a:lnTo>
                                  <a:pt x="944" y="2386"/>
                                </a:lnTo>
                                <a:lnTo>
                                  <a:pt x="933" y="2353"/>
                                </a:lnTo>
                                <a:lnTo>
                                  <a:pt x="923" y="2317"/>
                                </a:lnTo>
                                <a:lnTo>
                                  <a:pt x="915" y="2279"/>
                                </a:lnTo>
                                <a:lnTo>
                                  <a:pt x="908" y="2238"/>
                                </a:lnTo>
                                <a:lnTo>
                                  <a:pt x="902" y="2194"/>
                                </a:lnTo>
                                <a:lnTo>
                                  <a:pt x="897" y="2149"/>
                                </a:lnTo>
                                <a:lnTo>
                                  <a:pt x="895" y="2100"/>
                                </a:lnTo>
                                <a:lnTo>
                                  <a:pt x="892" y="2048"/>
                                </a:lnTo>
                                <a:lnTo>
                                  <a:pt x="892" y="1995"/>
                                </a:lnTo>
                                <a:lnTo>
                                  <a:pt x="874" y="2039"/>
                                </a:lnTo>
                                <a:lnTo>
                                  <a:pt x="859" y="2084"/>
                                </a:lnTo>
                                <a:lnTo>
                                  <a:pt x="846" y="2130"/>
                                </a:lnTo>
                                <a:lnTo>
                                  <a:pt x="834" y="2174"/>
                                </a:lnTo>
                                <a:lnTo>
                                  <a:pt x="829" y="2197"/>
                                </a:lnTo>
                                <a:lnTo>
                                  <a:pt x="825" y="2221"/>
                                </a:lnTo>
                                <a:lnTo>
                                  <a:pt x="821" y="2243"/>
                                </a:lnTo>
                                <a:lnTo>
                                  <a:pt x="818" y="2266"/>
                                </a:lnTo>
                                <a:lnTo>
                                  <a:pt x="816" y="2290"/>
                                </a:lnTo>
                                <a:lnTo>
                                  <a:pt x="813" y="2313"/>
                                </a:lnTo>
                                <a:lnTo>
                                  <a:pt x="813" y="2337"/>
                                </a:lnTo>
                                <a:lnTo>
                                  <a:pt x="812" y="2361"/>
                                </a:lnTo>
                                <a:lnTo>
                                  <a:pt x="813" y="2392"/>
                                </a:lnTo>
                                <a:lnTo>
                                  <a:pt x="816" y="2422"/>
                                </a:lnTo>
                                <a:lnTo>
                                  <a:pt x="818" y="2450"/>
                                </a:lnTo>
                                <a:lnTo>
                                  <a:pt x="823" y="2475"/>
                                </a:lnTo>
                                <a:lnTo>
                                  <a:pt x="829" y="2499"/>
                                </a:lnTo>
                                <a:lnTo>
                                  <a:pt x="837" y="2519"/>
                                </a:lnTo>
                                <a:lnTo>
                                  <a:pt x="846" y="2538"/>
                                </a:lnTo>
                                <a:lnTo>
                                  <a:pt x="855" y="2555"/>
                                </a:lnTo>
                                <a:lnTo>
                                  <a:pt x="867" y="2569"/>
                                </a:lnTo>
                                <a:lnTo>
                                  <a:pt x="878" y="2582"/>
                                </a:lnTo>
                                <a:lnTo>
                                  <a:pt x="890" y="2593"/>
                                </a:lnTo>
                                <a:lnTo>
                                  <a:pt x="903" y="2602"/>
                                </a:lnTo>
                                <a:lnTo>
                                  <a:pt x="915" y="2609"/>
                                </a:lnTo>
                                <a:lnTo>
                                  <a:pt x="928" y="2615"/>
                                </a:lnTo>
                                <a:lnTo>
                                  <a:pt x="943" y="2617"/>
                                </a:lnTo>
                                <a:lnTo>
                                  <a:pt x="957" y="2618"/>
                                </a:lnTo>
                                <a:close/>
                                <a:moveTo>
                                  <a:pt x="702" y="1630"/>
                                </a:moveTo>
                                <a:lnTo>
                                  <a:pt x="710" y="1629"/>
                                </a:lnTo>
                                <a:lnTo>
                                  <a:pt x="718" y="1626"/>
                                </a:lnTo>
                                <a:lnTo>
                                  <a:pt x="725" y="1621"/>
                                </a:lnTo>
                                <a:lnTo>
                                  <a:pt x="731" y="1615"/>
                                </a:lnTo>
                                <a:lnTo>
                                  <a:pt x="737" y="1605"/>
                                </a:lnTo>
                                <a:lnTo>
                                  <a:pt x="740" y="1596"/>
                                </a:lnTo>
                                <a:lnTo>
                                  <a:pt x="743" y="1585"/>
                                </a:lnTo>
                                <a:lnTo>
                                  <a:pt x="743" y="1574"/>
                                </a:lnTo>
                                <a:lnTo>
                                  <a:pt x="743" y="1560"/>
                                </a:lnTo>
                                <a:lnTo>
                                  <a:pt x="740" y="1549"/>
                                </a:lnTo>
                                <a:lnTo>
                                  <a:pt x="737" y="1539"/>
                                </a:lnTo>
                                <a:lnTo>
                                  <a:pt x="733" y="1531"/>
                                </a:lnTo>
                                <a:lnTo>
                                  <a:pt x="727" y="1525"/>
                                </a:lnTo>
                                <a:lnTo>
                                  <a:pt x="720" y="1520"/>
                                </a:lnTo>
                                <a:lnTo>
                                  <a:pt x="712" y="1517"/>
                                </a:lnTo>
                                <a:lnTo>
                                  <a:pt x="702" y="1517"/>
                                </a:lnTo>
                                <a:lnTo>
                                  <a:pt x="693" y="1517"/>
                                </a:lnTo>
                                <a:lnTo>
                                  <a:pt x="683" y="1520"/>
                                </a:lnTo>
                                <a:lnTo>
                                  <a:pt x="676" y="1525"/>
                                </a:lnTo>
                                <a:lnTo>
                                  <a:pt x="670" y="1531"/>
                                </a:lnTo>
                                <a:lnTo>
                                  <a:pt x="665" y="1539"/>
                                </a:lnTo>
                                <a:lnTo>
                                  <a:pt x="661" y="1549"/>
                                </a:lnTo>
                                <a:lnTo>
                                  <a:pt x="660" y="1560"/>
                                </a:lnTo>
                                <a:lnTo>
                                  <a:pt x="659" y="1574"/>
                                </a:lnTo>
                                <a:lnTo>
                                  <a:pt x="660" y="1586"/>
                                </a:lnTo>
                                <a:lnTo>
                                  <a:pt x="661" y="1597"/>
                                </a:lnTo>
                                <a:lnTo>
                                  <a:pt x="665" y="1608"/>
                                </a:lnTo>
                                <a:lnTo>
                                  <a:pt x="670" y="1616"/>
                                </a:lnTo>
                                <a:lnTo>
                                  <a:pt x="676" y="1622"/>
                                </a:lnTo>
                                <a:lnTo>
                                  <a:pt x="683" y="1626"/>
                                </a:lnTo>
                                <a:lnTo>
                                  <a:pt x="693" y="1629"/>
                                </a:lnTo>
                                <a:lnTo>
                                  <a:pt x="702" y="1630"/>
                                </a:lnTo>
                                <a:close/>
                                <a:moveTo>
                                  <a:pt x="394" y="1649"/>
                                </a:moveTo>
                                <a:lnTo>
                                  <a:pt x="404" y="1648"/>
                                </a:lnTo>
                                <a:lnTo>
                                  <a:pt x="419" y="1641"/>
                                </a:lnTo>
                                <a:lnTo>
                                  <a:pt x="437" y="1630"/>
                                </a:lnTo>
                                <a:lnTo>
                                  <a:pt x="458" y="1618"/>
                                </a:lnTo>
                                <a:lnTo>
                                  <a:pt x="480" y="1602"/>
                                </a:lnTo>
                                <a:lnTo>
                                  <a:pt x="498" y="1591"/>
                                </a:lnTo>
                                <a:lnTo>
                                  <a:pt x="514" y="1580"/>
                                </a:lnTo>
                                <a:lnTo>
                                  <a:pt x="527" y="1574"/>
                                </a:lnTo>
                                <a:lnTo>
                                  <a:pt x="513" y="1566"/>
                                </a:lnTo>
                                <a:lnTo>
                                  <a:pt x="495" y="1555"/>
                                </a:lnTo>
                                <a:lnTo>
                                  <a:pt x="474" y="1541"/>
                                </a:lnTo>
                                <a:lnTo>
                                  <a:pt x="449" y="1524"/>
                                </a:lnTo>
                                <a:lnTo>
                                  <a:pt x="432" y="1513"/>
                                </a:lnTo>
                                <a:lnTo>
                                  <a:pt x="416" y="1505"/>
                                </a:lnTo>
                                <a:lnTo>
                                  <a:pt x="404" y="1500"/>
                                </a:lnTo>
                                <a:lnTo>
                                  <a:pt x="394" y="1498"/>
                                </a:lnTo>
                                <a:lnTo>
                                  <a:pt x="380" y="1498"/>
                                </a:lnTo>
                                <a:lnTo>
                                  <a:pt x="367" y="1503"/>
                                </a:lnTo>
                                <a:lnTo>
                                  <a:pt x="353" y="1509"/>
                                </a:lnTo>
                                <a:lnTo>
                                  <a:pt x="337" y="1520"/>
                                </a:lnTo>
                                <a:lnTo>
                                  <a:pt x="321" y="1531"/>
                                </a:lnTo>
                                <a:lnTo>
                                  <a:pt x="306" y="1544"/>
                                </a:lnTo>
                                <a:lnTo>
                                  <a:pt x="292" y="1558"/>
                                </a:lnTo>
                                <a:lnTo>
                                  <a:pt x="278" y="1574"/>
                                </a:lnTo>
                                <a:lnTo>
                                  <a:pt x="289" y="1586"/>
                                </a:lnTo>
                                <a:lnTo>
                                  <a:pt x="304" y="1599"/>
                                </a:lnTo>
                                <a:lnTo>
                                  <a:pt x="318" y="1611"/>
                                </a:lnTo>
                                <a:lnTo>
                                  <a:pt x="336" y="1624"/>
                                </a:lnTo>
                                <a:lnTo>
                                  <a:pt x="353" y="1635"/>
                                </a:lnTo>
                                <a:lnTo>
                                  <a:pt x="368" y="1643"/>
                                </a:lnTo>
                                <a:lnTo>
                                  <a:pt x="382" y="1648"/>
                                </a:lnTo>
                                <a:lnTo>
                                  <a:pt x="394" y="1649"/>
                                </a:lnTo>
                                <a:close/>
                                <a:moveTo>
                                  <a:pt x="892" y="1151"/>
                                </a:moveTo>
                                <a:lnTo>
                                  <a:pt x="892" y="1096"/>
                                </a:lnTo>
                                <a:lnTo>
                                  <a:pt x="895" y="1046"/>
                                </a:lnTo>
                                <a:lnTo>
                                  <a:pt x="897" y="996"/>
                                </a:lnTo>
                                <a:lnTo>
                                  <a:pt x="902" y="950"/>
                                </a:lnTo>
                                <a:lnTo>
                                  <a:pt x="907" y="908"/>
                                </a:lnTo>
                                <a:lnTo>
                                  <a:pt x="914" y="867"/>
                                </a:lnTo>
                                <a:lnTo>
                                  <a:pt x="922" y="829"/>
                                </a:lnTo>
                                <a:lnTo>
                                  <a:pt x="932" y="795"/>
                                </a:lnTo>
                                <a:lnTo>
                                  <a:pt x="941" y="762"/>
                                </a:lnTo>
                                <a:lnTo>
                                  <a:pt x="953" y="731"/>
                                </a:lnTo>
                                <a:lnTo>
                                  <a:pt x="966" y="702"/>
                                </a:lnTo>
                                <a:lnTo>
                                  <a:pt x="980" y="674"/>
                                </a:lnTo>
                                <a:lnTo>
                                  <a:pt x="995" y="649"/>
                                </a:lnTo>
                                <a:lnTo>
                                  <a:pt x="1012" y="625"/>
                                </a:lnTo>
                                <a:lnTo>
                                  <a:pt x="1029" y="602"/>
                                </a:lnTo>
                                <a:lnTo>
                                  <a:pt x="1048" y="581"/>
                                </a:lnTo>
                                <a:lnTo>
                                  <a:pt x="1042" y="569"/>
                                </a:lnTo>
                                <a:lnTo>
                                  <a:pt x="1035" y="558"/>
                                </a:lnTo>
                                <a:lnTo>
                                  <a:pt x="1026" y="550"/>
                                </a:lnTo>
                                <a:lnTo>
                                  <a:pt x="1016" y="542"/>
                                </a:lnTo>
                                <a:lnTo>
                                  <a:pt x="1002" y="536"/>
                                </a:lnTo>
                                <a:lnTo>
                                  <a:pt x="989" y="531"/>
                                </a:lnTo>
                                <a:lnTo>
                                  <a:pt x="974" y="530"/>
                                </a:lnTo>
                                <a:lnTo>
                                  <a:pt x="957" y="528"/>
                                </a:lnTo>
                                <a:lnTo>
                                  <a:pt x="943" y="530"/>
                                </a:lnTo>
                                <a:lnTo>
                                  <a:pt x="929" y="533"/>
                                </a:lnTo>
                                <a:lnTo>
                                  <a:pt x="916" y="536"/>
                                </a:lnTo>
                                <a:lnTo>
                                  <a:pt x="904" y="542"/>
                                </a:lnTo>
                                <a:lnTo>
                                  <a:pt x="892" y="550"/>
                                </a:lnTo>
                                <a:lnTo>
                                  <a:pt x="880" y="561"/>
                                </a:lnTo>
                                <a:lnTo>
                                  <a:pt x="871" y="572"/>
                                </a:lnTo>
                                <a:lnTo>
                                  <a:pt x="860" y="584"/>
                                </a:lnTo>
                                <a:lnTo>
                                  <a:pt x="849" y="603"/>
                                </a:lnTo>
                                <a:lnTo>
                                  <a:pt x="840" y="625"/>
                                </a:lnTo>
                                <a:lnTo>
                                  <a:pt x="831" y="647"/>
                                </a:lnTo>
                                <a:lnTo>
                                  <a:pt x="824" y="671"/>
                                </a:lnTo>
                                <a:lnTo>
                                  <a:pt x="819" y="698"/>
                                </a:lnTo>
                                <a:lnTo>
                                  <a:pt x="816" y="726"/>
                                </a:lnTo>
                                <a:lnTo>
                                  <a:pt x="813" y="756"/>
                                </a:lnTo>
                                <a:lnTo>
                                  <a:pt x="812" y="787"/>
                                </a:lnTo>
                                <a:lnTo>
                                  <a:pt x="813" y="811"/>
                                </a:lnTo>
                                <a:lnTo>
                                  <a:pt x="813" y="836"/>
                                </a:lnTo>
                                <a:lnTo>
                                  <a:pt x="816" y="859"/>
                                </a:lnTo>
                                <a:lnTo>
                                  <a:pt x="817" y="883"/>
                                </a:lnTo>
                                <a:lnTo>
                                  <a:pt x="821" y="905"/>
                                </a:lnTo>
                                <a:lnTo>
                                  <a:pt x="823" y="927"/>
                                </a:lnTo>
                                <a:lnTo>
                                  <a:pt x="828" y="949"/>
                                </a:lnTo>
                                <a:lnTo>
                                  <a:pt x="831" y="969"/>
                                </a:lnTo>
                                <a:lnTo>
                                  <a:pt x="843" y="1012"/>
                                </a:lnTo>
                                <a:lnTo>
                                  <a:pt x="856" y="1056"/>
                                </a:lnTo>
                                <a:lnTo>
                                  <a:pt x="873" y="1103"/>
                                </a:lnTo>
                                <a:lnTo>
                                  <a:pt x="892" y="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6440"/>
                            <a:ext cx="777960" cy="113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2222" y="3147"/>
                                </a:moveTo>
                                <a:lnTo>
                                  <a:pt x="2230" y="3107"/>
                                </a:lnTo>
                                <a:lnTo>
                                  <a:pt x="2237" y="3067"/>
                                </a:lnTo>
                                <a:lnTo>
                                  <a:pt x="2243" y="3031"/>
                                </a:lnTo>
                                <a:lnTo>
                                  <a:pt x="2249" y="2998"/>
                                </a:lnTo>
                                <a:lnTo>
                                  <a:pt x="2255" y="2965"/>
                                </a:lnTo>
                                <a:lnTo>
                                  <a:pt x="2259" y="2935"/>
                                </a:lnTo>
                                <a:lnTo>
                                  <a:pt x="2264" y="2909"/>
                                </a:lnTo>
                                <a:lnTo>
                                  <a:pt x="2268" y="2882"/>
                                </a:lnTo>
                                <a:lnTo>
                                  <a:pt x="2279" y="2811"/>
                                </a:lnTo>
                                <a:lnTo>
                                  <a:pt x="2287" y="2744"/>
                                </a:lnTo>
                                <a:lnTo>
                                  <a:pt x="2295" y="2679"/>
                                </a:lnTo>
                                <a:lnTo>
                                  <a:pt x="2301" y="2621"/>
                                </a:lnTo>
                                <a:lnTo>
                                  <a:pt x="2307" y="2566"/>
                                </a:lnTo>
                                <a:lnTo>
                                  <a:pt x="2311" y="2515"/>
                                </a:lnTo>
                                <a:lnTo>
                                  <a:pt x="2312" y="2469"/>
                                </a:lnTo>
                                <a:lnTo>
                                  <a:pt x="2313" y="2427"/>
                                </a:lnTo>
                                <a:lnTo>
                                  <a:pt x="2312" y="2406"/>
                                </a:lnTo>
                                <a:lnTo>
                                  <a:pt x="2311" y="2384"/>
                                </a:lnTo>
                                <a:lnTo>
                                  <a:pt x="2309" y="2361"/>
                                </a:lnTo>
                                <a:lnTo>
                                  <a:pt x="2305" y="2339"/>
                                </a:lnTo>
                                <a:lnTo>
                                  <a:pt x="2300" y="2314"/>
                                </a:lnTo>
                                <a:lnTo>
                                  <a:pt x="2295" y="2288"/>
                                </a:lnTo>
                                <a:lnTo>
                                  <a:pt x="2288" y="2263"/>
                                </a:lnTo>
                                <a:lnTo>
                                  <a:pt x="2281" y="2237"/>
                                </a:lnTo>
                                <a:lnTo>
                                  <a:pt x="2271" y="2208"/>
                                </a:lnTo>
                                <a:lnTo>
                                  <a:pt x="2262" y="2180"/>
                                </a:lnTo>
                                <a:lnTo>
                                  <a:pt x="2251" y="2150"/>
                                </a:lnTo>
                                <a:lnTo>
                                  <a:pt x="2239" y="2120"/>
                                </a:lnTo>
                                <a:lnTo>
                                  <a:pt x="2213" y="2058"/>
                                </a:lnTo>
                                <a:lnTo>
                                  <a:pt x="2183" y="1992"/>
                                </a:lnTo>
                                <a:lnTo>
                                  <a:pt x="2152" y="1926"/>
                                </a:lnTo>
                                <a:lnTo>
                                  <a:pt x="2126" y="1864"/>
                                </a:lnTo>
                                <a:lnTo>
                                  <a:pt x="2114" y="1835"/>
                                </a:lnTo>
                                <a:lnTo>
                                  <a:pt x="2103" y="1806"/>
                                </a:lnTo>
                                <a:lnTo>
                                  <a:pt x="2093" y="1778"/>
                                </a:lnTo>
                                <a:lnTo>
                                  <a:pt x="2085" y="1751"/>
                                </a:lnTo>
                                <a:lnTo>
                                  <a:pt x="2076" y="1726"/>
                                </a:lnTo>
                                <a:lnTo>
                                  <a:pt x="2070" y="1701"/>
                                </a:lnTo>
                                <a:lnTo>
                                  <a:pt x="2065" y="1678"/>
                                </a:lnTo>
                                <a:lnTo>
                                  <a:pt x="2060" y="1656"/>
                                </a:lnTo>
                                <a:lnTo>
                                  <a:pt x="2056" y="1634"/>
                                </a:lnTo>
                                <a:lnTo>
                                  <a:pt x="2054" y="1613"/>
                                </a:lnTo>
                                <a:lnTo>
                                  <a:pt x="2053" y="1593"/>
                                </a:lnTo>
                                <a:lnTo>
                                  <a:pt x="2051" y="1574"/>
                                </a:lnTo>
                                <a:lnTo>
                                  <a:pt x="2053" y="1553"/>
                                </a:lnTo>
                                <a:lnTo>
                                  <a:pt x="2054" y="1535"/>
                                </a:lnTo>
                                <a:lnTo>
                                  <a:pt x="2056" y="1513"/>
                                </a:lnTo>
                                <a:lnTo>
                                  <a:pt x="2060" y="1491"/>
                                </a:lnTo>
                                <a:lnTo>
                                  <a:pt x="2065" y="1467"/>
                                </a:lnTo>
                                <a:lnTo>
                                  <a:pt x="2070" y="1444"/>
                                </a:lnTo>
                                <a:lnTo>
                                  <a:pt x="2076" y="1418"/>
                                </a:lnTo>
                                <a:lnTo>
                                  <a:pt x="2085" y="1393"/>
                                </a:lnTo>
                                <a:lnTo>
                                  <a:pt x="2093" y="1365"/>
                                </a:lnTo>
                                <a:lnTo>
                                  <a:pt x="2103" y="1338"/>
                                </a:lnTo>
                                <a:lnTo>
                                  <a:pt x="2114" y="1310"/>
                                </a:lnTo>
                                <a:lnTo>
                                  <a:pt x="2126" y="1280"/>
                                </a:lnTo>
                                <a:lnTo>
                                  <a:pt x="2152" y="1217"/>
                                </a:lnTo>
                                <a:lnTo>
                                  <a:pt x="2183" y="1151"/>
                                </a:lnTo>
                                <a:lnTo>
                                  <a:pt x="2213" y="1085"/>
                                </a:lnTo>
                                <a:lnTo>
                                  <a:pt x="2239" y="1023"/>
                                </a:lnTo>
                                <a:lnTo>
                                  <a:pt x="2251" y="993"/>
                                </a:lnTo>
                                <a:lnTo>
                                  <a:pt x="2262" y="965"/>
                                </a:lnTo>
                                <a:lnTo>
                                  <a:pt x="2271" y="936"/>
                                </a:lnTo>
                                <a:lnTo>
                                  <a:pt x="2281" y="908"/>
                                </a:lnTo>
                                <a:lnTo>
                                  <a:pt x="2288" y="883"/>
                                </a:lnTo>
                                <a:lnTo>
                                  <a:pt x="2295" y="856"/>
                                </a:lnTo>
                                <a:lnTo>
                                  <a:pt x="2300" y="831"/>
                                </a:lnTo>
                                <a:lnTo>
                                  <a:pt x="2305" y="808"/>
                                </a:lnTo>
                                <a:lnTo>
                                  <a:pt x="2309" y="784"/>
                                </a:lnTo>
                                <a:lnTo>
                                  <a:pt x="2311" y="762"/>
                                </a:lnTo>
                                <a:lnTo>
                                  <a:pt x="2312" y="742"/>
                                </a:lnTo>
                                <a:lnTo>
                                  <a:pt x="2313" y="721"/>
                                </a:lnTo>
                                <a:lnTo>
                                  <a:pt x="2312" y="679"/>
                                </a:lnTo>
                                <a:lnTo>
                                  <a:pt x="2311" y="632"/>
                                </a:lnTo>
                                <a:lnTo>
                                  <a:pt x="2307" y="581"/>
                                </a:lnTo>
                                <a:lnTo>
                                  <a:pt x="2301" y="526"/>
                                </a:lnTo>
                                <a:lnTo>
                                  <a:pt x="2295" y="467"/>
                                </a:lnTo>
                                <a:lnTo>
                                  <a:pt x="2287" y="404"/>
                                </a:lnTo>
                                <a:lnTo>
                                  <a:pt x="2279" y="336"/>
                                </a:lnTo>
                                <a:lnTo>
                                  <a:pt x="2268" y="264"/>
                                </a:lnTo>
                                <a:lnTo>
                                  <a:pt x="2264" y="239"/>
                                </a:lnTo>
                                <a:lnTo>
                                  <a:pt x="2259" y="211"/>
                                </a:lnTo>
                                <a:lnTo>
                                  <a:pt x="2255" y="181"/>
                                </a:lnTo>
                                <a:lnTo>
                                  <a:pt x="2249" y="150"/>
                                </a:lnTo>
                                <a:lnTo>
                                  <a:pt x="2243" y="115"/>
                                </a:lnTo>
                                <a:lnTo>
                                  <a:pt x="2237" y="79"/>
                                </a:lnTo>
                                <a:lnTo>
                                  <a:pt x="2230" y="41"/>
                                </a:lnTo>
                                <a:lnTo>
                                  <a:pt x="2222" y="0"/>
                                </a:lnTo>
                                <a:lnTo>
                                  <a:pt x="2371" y="0"/>
                                </a:lnTo>
                                <a:lnTo>
                                  <a:pt x="2371" y="3147"/>
                                </a:lnTo>
                                <a:lnTo>
                                  <a:pt x="2222" y="3147"/>
                                </a:lnTo>
                                <a:close/>
                                <a:moveTo>
                                  <a:pt x="693" y="3147"/>
                                </a:moveTo>
                                <a:lnTo>
                                  <a:pt x="708" y="3133"/>
                                </a:lnTo>
                                <a:lnTo>
                                  <a:pt x="722" y="3122"/>
                                </a:lnTo>
                                <a:lnTo>
                                  <a:pt x="736" y="3111"/>
                                </a:lnTo>
                                <a:lnTo>
                                  <a:pt x="748" y="3103"/>
                                </a:lnTo>
                                <a:lnTo>
                                  <a:pt x="768" y="3092"/>
                                </a:lnTo>
                                <a:lnTo>
                                  <a:pt x="787" y="3085"/>
                                </a:lnTo>
                                <a:lnTo>
                                  <a:pt x="806" y="3080"/>
                                </a:lnTo>
                                <a:lnTo>
                                  <a:pt x="824" y="3078"/>
                                </a:lnTo>
                                <a:lnTo>
                                  <a:pt x="834" y="3080"/>
                                </a:lnTo>
                                <a:lnTo>
                                  <a:pt x="842" y="3085"/>
                                </a:lnTo>
                                <a:lnTo>
                                  <a:pt x="853" y="3094"/>
                                </a:lnTo>
                                <a:lnTo>
                                  <a:pt x="862" y="3107"/>
                                </a:lnTo>
                                <a:lnTo>
                                  <a:pt x="872" y="3119"/>
                                </a:lnTo>
                                <a:lnTo>
                                  <a:pt x="879" y="3130"/>
                                </a:lnTo>
                                <a:lnTo>
                                  <a:pt x="883" y="3140"/>
                                </a:lnTo>
                                <a:lnTo>
                                  <a:pt x="885" y="3147"/>
                                </a:lnTo>
                                <a:lnTo>
                                  <a:pt x="693" y="3147"/>
                                </a:lnTo>
                                <a:close/>
                                <a:moveTo>
                                  <a:pt x="425" y="3147"/>
                                </a:moveTo>
                                <a:lnTo>
                                  <a:pt x="445" y="3136"/>
                                </a:lnTo>
                                <a:lnTo>
                                  <a:pt x="468" y="3122"/>
                                </a:lnTo>
                                <a:lnTo>
                                  <a:pt x="493" y="3103"/>
                                </a:lnTo>
                                <a:lnTo>
                                  <a:pt x="520" y="3083"/>
                                </a:lnTo>
                                <a:lnTo>
                                  <a:pt x="549" y="3058"/>
                                </a:lnTo>
                                <a:lnTo>
                                  <a:pt x="580" y="3030"/>
                                </a:lnTo>
                                <a:lnTo>
                                  <a:pt x="614" y="3000"/>
                                </a:lnTo>
                                <a:lnTo>
                                  <a:pt x="649" y="2965"/>
                                </a:lnTo>
                                <a:lnTo>
                                  <a:pt x="679" y="2937"/>
                                </a:lnTo>
                                <a:lnTo>
                                  <a:pt x="707" y="2912"/>
                                </a:lnTo>
                                <a:lnTo>
                                  <a:pt x="732" y="2891"/>
                                </a:lnTo>
                                <a:lnTo>
                                  <a:pt x="756" y="2874"/>
                                </a:lnTo>
                                <a:lnTo>
                                  <a:pt x="777" y="2862"/>
                                </a:lnTo>
                                <a:lnTo>
                                  <a:pt x="797" y="2852"/>
                                </a:lnTo>
                                <a:lnTo>
                                  <a:pt x="805" y="2849"/>
                                </a:lnTo>
                                <a:lnTo>
                                  <a:pt x="815" y="2847"/>
                                </a:lnTo>
                                <a:lnTo>
                                  <a:pt x="822" y="2846"/>
                                </a:lnTo>
                                <a:lnTo>
                                  <a:pt x="829" y="2844"/>
                                </a:lnTo>
                                <a:lnTo>
                                  <a:pt x="840" y="2846"/>
                                </a:lnTo>
                                <a:lnTo>
                                  <a:pt x="849" y="2847"/>
                                </a:lnTo>
                                <a:lnTo>
                                  <a:pt x="859" y="2851"/>
                                </a:lnTo>
                                <a:lnTo>
                                  <a:pt x="868" y="2855"/>
                                </a:lnTo>
                                <a:lnTo>
                                  <a:pt x="878" y="2862"/>
                                </a:lnTo>
                                <a:lnTo>
                                  <a:pt x="886" y="2869"/>
                                </a:lnTo>
                                <a:lnTo>
                                  <a:pt x="895" y="2879"/>
                                </a:lnTo>
                                <a:lnTo>
                                  <a:pt x="904" y="2888"/>
                                </a:lnTo>
                                <a:lnTo>
                                  <a:pt x="1043" y="3072"/>
                                </a:lnTo>
                                <a:lnTo>
                                  <a:pt x="1172" y="2857"/>
                                </a:lnTo>
                                <a:lnTo>
                                  <a:pt x="1188" y="2888"/>
                                </a:lnTo>
                                <a:lnTo>
                                  <a:pt x="1202" y="2915"/>
                                </a:lnTo>
                                <a:lnTo>
                                  <a:pt x="1215" y="2937"/>
                                </a:lnTo>
                                <a:lnTo>
                                  <a:pt x="1227" y="2956"/>
                                </a:lnTo>
                                <a:lnTo>
                                  <a:pt x="1246" y="2978"/>
                                </a:lnTo>
                                <a:lnTo>
                                  <a:pt x="1267" y="2998"/>
                                </a:lnTo>
                                <a:lnTo>
                                  <a:pt x="1277" y="3006"/>
                                </a:lnTo>
                                <a:lnTo>
                                  <a:pt x="1288" y="3014"/>
                                </a:lnTo>
                                <a:lnTo>
                                  <a:pt x="1299" y="3022"/>
                                </a:lnTo>
                                <a:lnTo>
                                  <a:pt x="1310" y="3028"/>
                                </a:lnTo>
                                <a:lnTo>
                                  <a:pt x="1322" y="3034"/>
                                </a:lnTo>
                                <a:lnTo>
                                  <a:pt x="1332" y="3039"/>
                                </a:lnTo>
                                <a:lnTo>
                                  <a:pt x="1344" y="3044"/>
                                </a:lnTo>
                                <a:lnTo>
                                  <a:pt x="1356" y="3047"/>
                                </a:lnTo>
                                <a:lnTo>
                                  <a:pt x="1380" y="3052"/>
                                </a:lnTo>
                                <a:lnTo>
                                  <a:pt x="1404" y="3053"/>
                                </a:lnTo>
                                <a:lnTo>
                                  <a:pt x="1425" y="3052"/>
                                </a:lnTo>
                                <a:lnTo>
                                  <a:pt x="1443" y="3047"/>
                                </a:lnTo>
                                <a:lnTo>
                                  <a:pt x="1460" y="3041"/>
                                </a:lnTo>
                                <a:lnTo>
                                  <a:pt x="1477" y="3030"/>
                                </a:lnTo>
                                <a:lnTo>
                                  <a:pt x="1493" y="3017"/>
                                </a:lnTo>
                                <a:lnTo>
                                  <a:pt x="1507" y="3001"/>
                                </a:lnTo>
                                <a:lnTo>
                                  <a:pt x="1521" y="2982"/>
                                </a:lnTo>
                                <a:lnTo>
                                  <a:pt x="1535" y="2962"/>
                                </a:lnTo>
                                <a:lnTo>
                                  <a:pt x="1504" y="2948"/>
                                </a:lnTo>
                                <a:lnTo>
                                  <a:pt x="1474" y="2931"/>
                                </a:lnTo>
                                <a:lnTo>
                                  <a:pt x="1441" y="2913"/>
                                </a:lnTo>
                                <a:lnTo>
                                  <a:pt x="1410" y="2893"/>
                                </a:lnTo>
                                <a:lnTo>
                                  <a:pt x="1378" y="2873"/>
                                </a:lnTo>
                                <a:lnTo>
                                  <a:pt x="1344" y="2849"/>
                                </a:lnTo>
                                <a:lnTo>
                                  <a:pt x="1311" y="2824"/>
                                </a:lnTo>
                                <a:lnTo>
                                  <a:pt x="1277" y="2797"/>
                                </a:lnTo>
                                <a:lnTo>
                                  <a:pt x="1228" y="2756"/>
                                </a:lnTo>
                                <a:lnTo>
                                  <a:pt x="1183" y="2717"/>
                                </a:lnTo>
                                <a:lnTo>
                                  <a:pt x="1142" y="2676"/>
                                </a:lnTo>
                                <a:lnTo>
                                  <a:pt x="1105" y="2637"/>
                                </a:lnTo>
                                <a:lnTo>
                                  <a:pt x="1100" y="2643"/>
                                </a:lnTo>
                                <a:lnTo>
                                  <a:pt x="1096" y="2650"/>
                                </a:lnTo>
                                <a:lnTo>
                                  <a:pt x="1088" y="2656"/>
                                </a:lnTo>
                                <a:lnTo>
                                  <a:pt x="1081" y="2664"/>
                                </a:lnTo>
                                <a:lnTo>
                                  <a:pt x="1061" y="2676"/>
                                </a:lnTo>
                                <a:lnTo>
                                  <a:pt x="1037" y="2690"/>
                                </a:lnTo>
                                <a:lnTo>
                                  <a:pt x="1012" y="2703"/>
                                </a:lnTo>
                                <a:lnTo>
                                  <a:pt x="989" y="2712"/>
                                </a:lnTo>
                                <a:lnTo>
                                  <a:pt x="971" y="2717"/>
                                </a:lnTo>
                                <a:lnTo>
                                  <a:pt x="957" y="2719"/>
                                </a:lnTo>
                                <a:lnTo>
                                  <a:pt x="934" y="2717"/>
                                </a:lnTo>
                                <a:lnTo>
                                  <a:pt x="913" y="2714"/>
                                </a:lnTo>
                                <a:lnTo>
                                  <a:pt x="891" y="2708"/>
                                </a:lnTo>
                                <a:lnTo>
                                  <a:pt x="871" y="2698"/>
                                </a:lnTo>
                                <a:lnTo>
                                  <a:pt x="852" y="2686"/>
                                </a:lnTo>
                                <a:lnTo>
                                  <a:pt x="834" y="2672"/>
                                </a:lnTo>
                                <a:lnTo>
                                  <a:pt x="816" y="2654"/>
                                </a:lnTo>
                                <a:lnTo>
                                  <a:pt x="798" y="2634"/>
                                </a:lnTo>
                                <a:lnTo>
                                  <a:pt x="791" y="2623"/>
                                </a:lnTo>
                                <a:lnTo>
                                  <a:pt x="782" y="2612"/>
                                </a:lnTo>
                                <a:lnTo>
                                  <a:pt x="775" y="2599"/>
                                </a:lnTo>
                                <a:lnTo>
                                  <a:pt x="769" y="2588"/>
                                </a:lnTo>
                                <a:lnTo>
                                  <a:pt x="763" y="2574"/>
                                </a:lnTo>
                                <a:lnTo>
                                  <a:pt x="757" y="2562"/>
                                </a:lnTo>
                                <a:lnTo>
                                  <a:pt x="752" y="2547"/>
                                </a:lnTo>
                                <a:lnTo>
                                  <a:pt x="748" y="2533"/>
                                </a:lnTo>
                                <a:lnTo>
                                  <a:pt x="744" y="2519"/>
                                </a:lnTo>
                                <a:lnTo>
                                  <a:pt x="740" y="2504"/>
                                </a:lnTo>
                                <a:lnTo>
                                  <a:pt x="738" y="2488"/>
                                </a:lnTo>
                                <a:lnTo>
                                  <a:pt x="736" y="2471"/>
                                </a:lnTo>
                                <a:lnTo>
                                  <a:pt x="732" y="2438"/>
                                </a:lnTo>
                                <a:lnTo>
                                  <a:pt x="731" y="2401"/>
                                </a:lnTo>
                                <a:lnTo>
                                  <a:pt x="732" y="2367"/>
                                </a:lnTo>
                                <a:lnTo>
                                  <a:pt x="736" y="2332"/>
                                </a:lnTo>
                                <a:lnTo>
                                  <a:pt x="740" y="2295"/>
                                </a:lnTo>
                                <a:lnTo>
                                  <a:pt x="748" y="2255"/>
                                </a:lnTo>
                                <a:lnTo>
                                  <a:pt x="757" y="2216"/>
                                </a:lnTo>
                                <a:lnTo>
                                  <a:pt x="768" y="2174"/>
                                </a:lnTo>
                                <a:lnTo>
                                  <a:pt x="781" y="2130"/>
                                </a:lnTo>
                                <a:lnTo>
                                  <a:pt x="797" y="2084"/>
                                </a:lnTo>
                                <a:lnTo>
                                  <a:pt x="813" y="2040"/>
                                </a:lnTo>
                                <a:lnTo>
                                  <a:pt x="830" y="1996"/>
                                </a:lnTo>
                                <a:lnTo>
                                  <a:pt x="848" y="1957"/>
                                </a:lnTo>
                                <a:lnTo>
                                  <a:pt x="866" y="1918"/>
                                </a:lnTo>
                                <a:lnTo>
                                  <a:pt x="884" y="1882"/>
                                </a:lnTo>
                                <a:lnTo>
                                  <a:pt x="902" y="1847"/>
                                </a:lnTo>
                                <a:lnTo>
                                  <a:pt x="921" y="1814"/>
                                </a:lnTo>
                                <a:lnTo>
                                  <a:pt x="940" y="1784"/>
                                </a:lnTo>
                                <a:lnTo>
                                  <a:pt x="940" y="1803"/>
                                </a:lnTo>
                                <a:lnTo>
                                  <a:pt x="940" y="1824"/>
                                </a:lnTo>
                                <a:lnTo>
                                  <a:pt x="940" y="1842"/>
                                </a:lnTo>
                                <a:lnTo>
                                  <a:pt x="940" y="1863"/>
                                </a:lnTo>
                                <a:lnTo>
                                  <a:pt x="939" y="1883"/>
                                </a:lnTo>
                                <a:lnTo>
                                  <a:pt x="939" y="1905"/>
                                </a:lnTo>
                                <a:lnTo>
                                  <a:pt x="938" y="1926"/>
                                </a:lnTo>
                                <a:lnTo>
                                  <a:pt x="938" y="1948"/>
                                </a:lnTo>
                                <a:lnTo>
                                  <a:pt x="938" y="2009"/>
                                </a:lnTo>
                                <a:lnTo>
                                  <a:pt x="941" y="2065"/>
                                </a:lnTo>
                                <a:lnTo>
                                  <a:pt x="944" y="2094"/>
                                </a:lnTo>
                                <a:lnTo>
                                  <a:pt x="946" y="2120"/>
                                </a:lnTo>
                                <a:lnTo>
                                  <a:pt x="950" y="2147"/>
                                </a:lnTo>
                                <a:lnTo>
                                  <a:pt x="955" y="2174"/>
                                </a:lnTo>
                                <a:lnTo>
                                  <a:pt x="959" y="2199"/>
                                </a:lnTo>
                                <a:lnTo>
                                  <a:pt x="964" y="2224"/>
                                </a:lnTo>
                                <a:lnTo>
                                  <a:pt x="971" y="2251"/>
                                </a:lnTo>
                                <a:lnTo>
                                  <a:pt x="980" y="2276"/>
                                </a:lnTo>
                                <a:lnTo>
                                  <a:pt x="989" y="2303"/>
                                </a:lnTo>
                                <a:lnTo>
                                  <a:pt x="1000" y="2329"/>
                                </a:lnTo>
                                <a:lnTo>
                                  <a:pt x="1011" y="2356"/>
                                </a:lnTo>
                                <a:lnTo>
                                  <a:pt x="1024" y="2383"/>
                                </a:lnTo>
                                <a:lnTo>
                                  <a:pt x="1036" y="2405"/>
                                </a:lnTo>
                                <a:lnTo>
                                  <a:pt x="1048" y="2425"/>
                                </a:lnTo>
                                <a:lnTo>
                                  <a:pt x="1061" y="2447"/>
                                </a:lnTo>
                                <a:lnTo>
                                  <a:pt x="1074" y="2467"/>
                                </a:lnTo>
                                <a:lnTo>
                                  <a:pt x="1104" y="2510"/>
                                </a:lnTo>
                                <a:lnTo>
                                  <a:pt x="1136" y="2551"/>
                                </a:lnTo>
                                <a:lnTo>
                                  <a:pt x="1171" y="2590"/>
                                </a:lnTo>
                                <a:lnTo>
                                  <a:pt x="1209" y="2629"/>
                                </a:lnTo>
                                <a:lnTo>
                                  <a:pt x="1249" y="2668"/>
                                </a:lnTo>
                                <a:lnTo>
                                  <a:pt x="1292" y="2706"/>
                                </a:lnTo>
                                <a:lnTo>
                                  <a:pt x="1325" y="2734"/>
                                </a:lnTo>
                                <a:lnTo>
                                  <a:pt x="1359" y="2761"/>
                                </a:lnTo>
                                <a:lnTo>
                                  <a:pt x="1392" y="2786"/>
                                </a:lnTo>
                                <a:lnTo>
                                  <a:pt x="1426" y="2810"/>
                                </a:lnTo>
                                <a:lnTo>
                                  <a:pt x="1460" y="2833"/>
                                </a:lnTo>
                                <a:lnTo>
                                  <a:pt x="1495" y="2855"/>
                                </a:lnTo>
                                <a:lnTo>
                                  <a:pt x="1530" y="2876"/>
                                </a:lnTo>
                                <a:lnTo>
                                  <a:pt x="1566" y="2895"/>
                                </a:lnTo>
                                <a:lnTo>
                                  <a:pt x="1578" y="2871"/>
                                </a:lnTo>
                                <a:lnTo>
                                  <a:pt x="1590" y="2846"/>
                                </a:lnTo>
                                <a:lnTo>
                                  <a:pt x="1600" y="2821"/>
                                </a:lnTo>
                                <a:lnTo>
                                  <a:pt x="1611" y="2794"/>
                                </a:lnTo>
                                <a:lnTo>
                                  <a:pt x="1614" y="2783"/>
                                </a:lnTo>
                                <a:lnTo>
                                  <a:pt x="1618" y="2769"/>
                                </a:lnTo>
                                <a:lnTo>
                                  <a:pt x="1633" y="2769"/>
                                </a:lnTo>
                                <a:lnTo>
                                  <a:pt x="1636" y="2783"/>
                                </a:lnTo>
                                <a:lnTo>
                                  <a:pt x="1641" y="2797"/>
                                </a:lnTo>
                                <a:lnTo>
                                  <a:pt x="1647" y="2811"/>
                                </a:lnTo>
                                <a:lnTo>
                                  <a:pt x="1654" y="2824"/>
                                </a:lnTo>
                                <a:lnTo>
                                  <a:pt x="1663" y="2836"/>
                                </a:lnTo>
                                <a:lnTo>
                                  <a:pt x="1671" y="2849"/>
                                </a:lnTo>
                                <a:lnTo>
                                  <a:pt x="1682" y="2862"/>
                                </a:lnTo>
                                <a:lnTo>
                                  <a:pt x="1694" y="2873"/>
                                </a:lnTo>
                                <a:lnTo>
                                  <a:pt x="1706" y="2884"/>
                                </a:lnTo>
                                <a:lnTo>
                                  <a:pt x="1719" y="2895"/>
                                </a:lnTo>
                                <a:lnTo>
                                  <a:pt x="1734" y="2904"/>
                                </a:lnTo>
                                <a:lnTo>
                                  <a:pt x="1750" y="2913"/>
                                </a:lnTo>
                                <a:lnTo>
                                  <a:pt x="1767" y="2923"/>
                                </a:lnTo>
                                <a:lnTo>
                                  <a:pt x="1785" y="2932"/>
                                </a:lnTo>
                                <a:lnTo>
                                  <a:pt x="1803" y="2940"/>
                                </a:lnTo>
                                <a:lnTo>
                                  <a:pt x="1823" y="2950"/>
                                </a:lnTo>
                                <a:lnTo>
                                  <a:pt x="1843" y="2957"/>
                                </a:lnTo>
                                <a:lnTo>
                                  <a:pt x="1862" y="2965"/>
                                </a:lnTo>
                                <a:lnTo>
                                  <a:pt x="1882" y="2975"/>
                                </a:lnTo>
                                <a:lnTo>
                                  <a:pt x="1898" y="2984"/>
                                </a:lnTo>
                                <a:lnTo>
                                  <a:pt x="1916" y="2995"/>
                                </a:lnTo>
                                <a:lnTo>
                                  <a:pt x="1932" y="3006"/>
                                </a:lnTo>
                                <a:lnTo>
                                  <a:pt x="1947" y="3017"/>
                                </a:lnTo>
                                <a:lnTo>
                                  <a:pt x="1962" y="3030"/>
                                </a:lnTo>
                                <a:lnTo>
                                  <a:pt x="1976" y="3042"/>
                                </a:lnTo>
                                <a:lnTo>
                                  <a:pt x="1988" y="3056"/>
                                </a:lnTo>
                                <a:lnTo>
                                  <a:pt x="2001" y="3069"/>
                                </a:lnTo>
                                <a:lnTo>
                                  <a:pt x="2012" y="3085"/>
                                </a:lnTo>
                                <a:lnTo>
                                  <a:pt x="2023" y="3099"/>
                                </a:lnTo>
                                <a:lnTo>
                                  <a:pt x="2032" y="3114"/>
                                </a:lnTo>
                                <a:lnTo>
                                  <a:pt x="2042" y="3130"/>
                                </a:lnTo>
                                <a:lnTo>
                                  <a:pt x="2049" y="3147"/>
                                </a:lnTo>
                                <a:lnTo>
                                  <a:pt x="1910" y="3147"/>
                                </a:lnTo>
                                <a:lnTo>
                                  <a:pt x="1864" y="3111"/>
                                </a:lnTo>
                                <a:lnTo>
                                  <a:pt x="1823" y="3081"/>
                                </a:lnTo>
                                <a:lnTo>
                                  <a:pt x="1786" y="3058"/>
                                </a:lnTo>
                                <a:lnTo>
                                  <a:pt x="1755" y="3039"/>
                                </a:lnTo>
                                <a:lnTo>
                                  <a:pt x="1727" y="3023"/>
                                </a:lnTo>
                                <a:lnTo>
                                  <a:pt x="1703" y="3014"/>
                                </a:lnTo>
                                <a:lnTo>
                                  <a:pt x="1693" y="3011"/>
                                </a:lnTo>
                                <a:lnTo>
                                  <a:pt x="1682" y="3008"/>
                                </a:lnTo>
                                <a:lnTo>
                                  <a:pt x="1672" y="3006"/>
                                </a:lnTo>
                                <a:lnTo>
                                  <a:pt x="1664" y="3006"/>
                                </a:lnTo>
                                <a:lnTo>
                                  <a:pt x="1655" y="3008"/>
                                </a:lnTo>
                                <a:lnTo>
                                  <a:pt x="1645" y="3011"/>
                                </a:lnTo>
                                <a:lnTo>
                                  <a:pt x="1632" y="3019"/>
                                </a:lnTo>
                                <a:lnTo>
                                  <a:pt x="1617" y="3030"/>
                                </a:lnTo>
                                <a:lnTo>
                                  <a:pt x="1602" y="3042"/>
                                </a:lnTo>
                                <a:lnTo>
                                  <a:pt x="1584" y="3058"/>
                                </a:lnTo>
                                <a:lnTo>
                                  <a:pt x="1563" y="3078"/>
                                </a:lnTo>
                                <a:lnTo>
                                  <a:pt x="1542" y="3100"/>
                                </a:lnTo>
                                <a:lnTo>
                                  <a:pt x="1530" y="3111"/>
                                </a:lnTo>
                                <a:lnTo>
                                  <a:pt x="1519" y="3121"/>
                                </a:lnTo>
                                <a:lnTo>
                                  <a:pt x="1508" y="3129"/>
                                </a:lnTo>
                                <a:lnTo>
                                  <a:pt x="1499" y="3135"/>
                                </a:lnTo>
                                <a:lnTo>
                                  <a:pt x="1488" y="3141"/>
                                </a:lnTo>
                                <a:lnTo>
                                  <a:pt x="1478" y="3144"/>
                                </a:lnTo>
                                <a:lnTo>
                                  <a:pt x="1469" y="3146"/>
                                </a:lnTo>
                                <a:lnTo>
                                  <a:pt x="1459" y="3147"/>
                                </a:lnTo>
                                <a:lnTo>
                                  <a:pt x="1321" y="3147"/>
                                </a:lnTo>
                                <a:lnTo>
                                  <a:pt x="1172" y="3041"/>
                                </a:lnTo>
                                <a:lnTo>
                                  <a:pt x="1096" y="3147"/>
                                </a:lnTo>
                                <a:lnTo>
                                  <a:pt x="957" y="3147"/>
                                </a:lnTo>
                                <a:lnTo>
                                  <a:pt x="952" y="3127"/>
                                </a:lnTo>
                                <a:lnTo>
                                  <a:pt x="946" y="3110"/>
                                </a:lnTo>
                                <a:lnTo>
                                  <a:pt x="940" y="3092"/>
                                </a:lnTo>
                                <a:lnTo>
                                  <a:pt x="934" y="3077"/>
                                </a:lnTo>
                                <a:lnTo>
                                  <a:pt x="927" y="3063"/>
                                </a:lnTo>
                                <a:lnTo>
                                  <a:pt x="919" y="3052"/>
                                </a:lnTo>
                                <a:lnTo>
                                  <a:pt x="909" y="3041"/>
                                </a:lnTo>
                                <a:lnTo>
                                  <a:pt x="901" y="3031"/>
                                </a:lnTo>
                                <a:lnTo>
                                  <a:pt x="890" y="3023"/>
                                </a:lnTo>
                                <a:lnTo>
                                  <a:pt x="880" y="3015"/>
                                </a:lnTo>
                                <a:lnTo>
                                  <a:pt x="871" y="3009"/>
                                </a:lnTo>
                                <a:lnTo>
                                  <a:pt x="860" y="3004"/>
                                </a:lnTo>
                                <a:lnTo>
                                  <a:pt x="850" y="3001"/>
                                </a:lnTo>
                                <a:lnTo>
                                  <a:pt x="840" y="2998"/>
                                </a:lnTo>
                                <a:lnTo>
                                  <a:pt x="830" y="2997"/>
                                </a:lnTo>
                                <a:lnTo>
                                  <a:pt x="819" y="2997"/>
                                </a:lnTo>
                                <a:lnTo>
                                  <a:pt x="812" y="2997"/>
                                </a:lnTo>
                                <a:lnTo>
                                  <a:pt x="804" y="2998"/>
                                </a:lnTo>
                                <a:lnTo>
                                  <a:pt x="794" y="3001"/>
                                </a:lnTo>
                                <a:lnTo>
                                  <a:pt x="785" y="3004"/>
                                </a:lnTo>
                                <a:lnTo>
                                  <a:pt x="762" y="3017"/>
                                </a:lnTo>
                                <a:lnTo>
                                  <a:pt x="736" y="3033"/>
                                </a:lnTo>
                                <a:lnTo>
                                  <a:pt x="707" y="3053"/>
                                </a:lnTo>
                                <a:lnTo>
                                  <a:pt x="675" y="3078"/>
                                </a:lnTo>
                                <a:lnTo>
                                  <a:pt x="639" y="3110"/>
                                </a:lnTo>
                                <a:lnTo>
                                  <a:pt x="599" y="3147"/>
                                </a:lnTo>
                                <a:lnTo>
                                  <a:pt x="425" y="3147"/>
                                </a:lnTo>
                                <a:close/>
                                <a:moveTo>
                                  <a:pt x="2218" y="2712"/>
                                </a:moveTo>
                                <a:lnTo>
                                  <a:pt x="2214" y="2706"/>
                                </a:lnTo>
                                <a:lnTo>
                                  <a:pt x="2208" y="2698"/>
                                </a:lnTo>
                                <a:lnTo>
                                  <a:pt x="2201" y="2690"/>
                                </a:lnTo>
                                <a:lnTo>
                                  <a:pt x="2192" y="2681"/>
                                </a:lnTo>
                                <a:lnTo>
                                  <a:pt x="2170" y="2657"/>
                                </a:lnTo>
                                <a:lnTo>
                                  <a:pt x="2140" y="2631"/>
                                </a:lnTo>
                                <a:lnTo>
                                  <a:pt x="2103" y="2599"/>
                                </a:lnTo>
                                <a:lnTo>
                                  <a:pt x="2059" y="2565"/>
                                </a:lnTo>
                                <a:lnTo>
                                  <a:pt x="2007" y="2524"/>
                                </a:lnTo>
                                <a:lnTo>
                                  <a:pt x="1948" y="2480"/>
                                </a:lnTo>
                                <a:lnTo>
                                  <a:pt x="1927" y="2463"/>
                                </a:lnTo>
                                <a:lnTo>
                                  <a:pt x="1908" y="2442"/>
                                </a:lnTo>
                                <a:lnTo>
                                  <a:pt x="1889" y="2420"/>
                                </a:lnTo>
                                <a:lnTo>
                                  <a:pt x="1871" y="2397"/>
                                </a:lnTo>
                                <a:lnTo>
                                  <a:pt x="1855" y="2370"/>
                                </a:lnTo>
                                <a:lnTo>
                                  <a:pt x="1841" y="2342"/>
                                </a:lnTo>
                                <a:lnTo>
                                  <a:pt x="1828" y="2312"/>
                                </a:lnTo>
                                <a:lnTo>
                                  <a:pt x="1816" y="2279"/>
                                </a:lnTo>
                                <a:lnTo>
                                  <a:pt x="1805" y="2244"/>
                                </a:lnTo>
                                <a:lnTo>
                                  <a:pt x="1797" y="2208"/>
                                </a:lnTo>
                                <a:lnTo>
                                  <a:pt x="1788" y="2169"/>
                                </a:lnTo>
                                <a:lnTo>
                                  <a:pt x="1782" y="2128"/>
                                </a:lnTo>
                                <a:lnTo>
                                  <a:pt x="1777" y="2084"/>
                                </a:lnTo>
                                <a:lnTo>
                                  <a:pt x="1774" y="2039"/>
                                </a:lnTo>
                                <a:lnTo>
                                  <a:pt x="1773" y="1992"/>
                                </a:lnTo>
                                <a:lnTo>
                                  <a:pt x="1771" y="1941"/>
                                </a:lnTo>
                                <a:lnTo>
                                  <a:pt x="1762" y="1966"/>
                                </a:lnTo>
                                <a:lnTo>
                                  <a:pt x="1752" y="1990"/>
                                </a:lnTo>
                                <a:lnTo>
                                  <a:pt x="1742" y="2012"/>
                                </a:lnTo>
                                <a:lnTo>
                                  <a:pt x="1731" y="2034"/>
                                </a:lnTo>
                                <a:lnTo>
                                  <a:pt x="1721" y="2054"/>
                                </a:lnTo>
                                <a:lnTo>
                                  <a:pt x="1710" y="2073"/>
                                </a:lnTo>
                                <a:lnTo>
                                  <a:pt x="1698" y="2092"/>
                                </a:lnTo>
                                <a:lnTo>
                                  <a:pt x="1688" y="2108"/>
                                </a:lnTo>
                                <a:lnTo>
                                  <a:pt x="1670" y="2131"/>
                                </a:lnTo>
                                <a:lnTo>
                                  <a:pt x="1653" y="2153"/>
                                </a:lnTo>
                                <a:lnTo>
                                  <a:pt x="1635" y="2171"/>
                                </a:lnTo>
                                <a:lnTo>
                                  <a:pt x="1618" y="2185"/>
                                </a:lnTo>
                                <a:lnTo>
                                  <a:pt x="1600" y="2196"/>
                                </a:lnTo>
                                <a:lnTo>
                                  <a:pt x="1584" y="2204"/>
                                </a:lnTo>
                                <a:lnTo>
                                  <a:pt x="1566" y="2208"/>
                                </a:lnTo>
                                <a:lnTo>
                                  <a:pt x="1549" y="2210"/>
                                </a:lnTo>
                                <a:lnTo>
                                  <a:pt x="1532" y="2208"/>
                                </a:lnTo>
                                <a:lnTo>
                                  <a:pt x="1518" y="2204"/>
                                </a:lnTo>
                                <a:lnTo>
                                  <a:pt x="1512" y="2200"/>
                                </a:lnTo>
                                <a:lnTo>
                                  <a:pt x="1506" y="2197"/>
                                </a:lnTo>
                                <a:lnTo>
                                  <a:pt x="1501" y="2193"/>
                                </a:lnTo>
                                <a:lnTo>
                                  <a:pt x="1496" y="2188"/>
                                </a:lnTo>
                                <a:lnTo>
                                  <a:pt x="1493" y="2182"/>
                                </a:lnTo>
                                <a:lnTo>
                                  <a:pt x="1489" y="2175"/>
                                </a:lnTo>
                                <a:lnTo>
                                  <a:pt x="1486" y="2169"/>
                                </a:lnTo>
                                <a:lnTo>
                                  <a:pt x="1483" y="2161"/>
                                </a:lnTo>
                                <a:lnTo>
                                  <a:pt x="1482" y="2153"/>
                                </a:lnTo>
                                <a:lnTo>
                                  <a:pt x="1480" y="2144"/>
                                </a:lnTo>
                                <a:lnTo>
                                  <a:pt x="1480" y="2134"/>
                                </a:lnTo>
                                <a:lnTo>
                                  <a:pt x="1480" y="2123"/>
                                </a:lnTo>
                                <a:lnTo>
                                  <a:pt x="1480" y="2113"/>
                                </a:lnTo>
                                <a:lnTo>
                                  <a:pt x="1481" y="2098"/>
                                </a:lnTo>
                                <a:lnTo>
                                  <a:pt x="1482" y="2086"/>
                                </a:lnTo>
                                <a:lnTo>
                                  <a:pt x="1486" y="2072"/>
                                </a:lnTo>
                                <a:lnTo>
                                  <a:pt x="1489" y="2058"/>
                                </a:lnTo>
                                <a:lnTo>
                                  <a:pt x="1493" y="2043"/>
                                </a:lnTo>
                                <a:lnTo>
                                  <a:pt x="1499" y="2029"/>
                                </a:lnTo>
                                <a:lnTo>
                                  <a:pt x="1505" y="2014"/>
                                </a:lnTo>
                                <a:lnTo>
                                  <a:pt x="1518" y="1982"/>
                                </a:lnTo>
                                <a:lnTo>
                                  <a:pt x="1536" y="1948"/>
                                </a:lnTo>
                                <a:lnTo>
                                  <a:pt x="1556" y="1913"/>
                                </a:lnTo>
                                <a:lnTo>
                                  <a:pt x="1580" y="1875"/>
                                </a:lnTo>
                                <a:lnTo>
                                  <a:pt x="1632" y="1808"/>
                                </a:lnTo>
                                <a:lnTo>
                                  <a:pt x="1672" y="1754"/>
                                </a:lnTo>
                                <a:lnTo>
                                  <a:pt x="1701" y="1717"/>
                                </a:lnTo>
                                <a:lnTo>
                                  <a:pt x="1719" y="1693"/>
                                </a:lnTo>
                                <a:lnTo>
                                  <a:pt x="1702" y="1698"/>
                                </a:lnTo>
                                <a:lnTo>
                                  <a:pt x="1688" y="1699"/>
                                </a:lnTo>
                                <a:lnTo>
                                  <a:pt x="1645" y="1706"/>
                                </a:lnTo>
                                <a:lnTo>
                                  <a:pt x="1602" y="1710"/>
                                </a:lnTo>
                                <a:lnTo>
                                  <a:pt x="1560" y="1714"/>
                                </a:lnTo>
                                <a:lnTo>
                                  <a:pt x="1518" y="1715"/>
                                </a:lnTo>
                                <a:lnTo>
                                  <a:pt x="1488" y="1715"/>
                                </a:lnTo>
                                <a:lnTo>
                                  <a:pt x="1458" y="1714"/>
                                </a:lnTo>
                                <a:lnTo>
                                  <a:pt x="1431" y="1712"/>
                                </a:lnTo>
                                <a:lnTo>
                                  <a:pt x="1404" y="1709"/>
                                </a:lnTo>
                                <a:lnTo>
                                  <a:pt x="1379" y="1706"/>
                                </a:lnTo>
                                <a:lnTo>
                                  <a:pt x="1355" y="1701"/>
                                </a:lnTo>
                                <a:lnTo>
                                  <a:pt x="1332" y="1696"/>
                                </a:lnTo>
                                <a:lnTo>
                                  <a:pt x="1311" y="1690"/>
                                </a:lnTo>
                                <a:lnTo>
                                  <a:pt x="1283" y="1681"/>
                                </a:lnTo>
                                <a:lnTo>
                                  <a:pt x="1257" y="1670"/>
                                </a:lnTo>
                                <a:lnTo>
                                  <a:pt x="1232" y="1657"/>
                                </a:lnTo>
                                <a:lnTo>
                                  <a:pt x="1209" y="1643"/>
                                </a:lnTo>
                                <a:lnTo>
                                  <a:pt x="1188" y="1629"/>
                                </a:lnTo>
                                <a:lnTo>
                                  <a:pt x="1169" y="1612"/>
                                </a:lnTo>
                                <a:lnTo>
                                  <a:pt x="1151" y="1593"/>
                                </a:lnTo>
                                <a:lnTo>
                                  <a:pt x="1134" y="1574"/>
                                </a:lnTo>
                                <a:lnTo>
                                  <a:pt x="1149" y="1555"/>
                                </a:lnTo>
                                <a:lnTo>
                                  <a:pt x="1166" y="1538"/>
                                </a:lnTo>
                                <a:lnTo>
                                  <a:pt x="1185" y="1520"/>
                                </a:lnTo>
                                <a:lnTo>
                                  <a:pt x="1204" y="1506"/>
                                </a:lnTo>
                                <a:lnTo>
                                  <a:pt x="1226" y="1494"/>
                                </a:lnTo>
                                <a:lnTo>
                                  <a:pt x="1248" y="1483"/>
                                </a:lnTo>
                                <a:lnTo>
                                  <a:pt x="1271" y="1472"/>
                                </a:lnTo>
                                <a:lnTo>
                                  <a:pt x="1297" y="1464"/>
                                </a:lnTo>
                                <a:lnTo>
                                  <a:pt x="1323" y="1456"/>
                                </a:lnTo>
                                <a:lnTo>
                                  <a:pt x="1349" y="1450"/>
                                </a:lnTo>
                                <a:lnTo>
                                  <a:pt x="1377" y="1444"/>
                                </a:lnTo>
                                <a:lnTo>
                                  <a:pt x="1403" y="1440"/>
                                </a:lnTo>
                                <a:lnTo>
                                  <a:pt x="1432" y="1436"/>
                                </a:lnTo>
                                <a:lnTo>
                                  <a:pt x="1459" y="1434"/>
                                </a:lnTo>
                                <a:lnTo>
                                  <a:pt x="1488" y="1433"/>
                                </a:lnTo>
                                <a:lnTo>
                                  <a:pt x="1518" y="1433"/>
                                </a:lnTo>
                                <a:lnTo>
                                  <a:pt x="1555" y="1433"/>
                                </a:lnTo>
                                <a:lnTo>
                                  <a:pt x="1587" y="1434"/>
                                </a:lnTo>
                                <a:lnTo>
                                  <a:pt x="1616" y="1436"/>
                                </a:lnTo>
                                <a:lnTo>
                                  <a:pt x="1641" y="1439"/>
                                </a:lnTo>
                                <a:lnTo>
                                  <a:pt x="1663" y="1442"/>
                                </a:lnTo>
                                <a:lnTo>
                                  <a:pt x="1683" y="1445"/>
                                </a:lnTo>
                                <a:lnTo>
                                  <a:pt x="1701" y="1450"/>
                                </a:lnTo>
                                <a:lnTo>
                                  <a:pt x="1719" y="1455"/>
                                </a:lnTo>
                                <a:lnTo>
                                  <a:pt x="1665" y="1384"/>
                                </a:lnTo>
                                <a:lnTo>
                                  <a:pt x="1624" y="1329"/>
                                </a:lnTo>
                                <a:lnTo>
                                  <a:pt x="1597" y="1293"/>
                                </a:lnTo>
                                <a:lnTo>
                                  <a:pt x="1582" y="1271"/>
                                </a:lnTo>
                                <a:lnTo>
                                  <a:pt x="1557" y="1233"/>
                                </a:lnTo>
                                <a:lnTo>
                                  <a:pt x="1537" y="1199"/>
                                </a:lnTo>
                                <a:lnTo>
                                  <a:pt x="1519" y="1164"/>
                                </a:lnTo>
                                <a:lnTo>
                                  <a:pt x="1505" y="1133"/>
                                </a:lnTo>
                                <a:lnTo>
                                  <a:pt x="1499" y="1117"/>
                                </a:lnTo>
                                <a:lnTo>
                                  <a:pt x="1494" y="1103"/>
                                </a:lnTo>
                                <a:lnTo>
                                  <a:pt x="1489" y="1087"/>
                                </a:lnTo>
                                <a:lnTo>
                                  <a:pt x="1486" y="1073"/>
                                </a:lnTo>
                                <a:lnTo>
                                  <a:pt x="1483" y="1060"/>
                                </a:lnTo>
                                <a:lnTo>
                                  <a:pt x="1481" y="1048"/>
                                </a:lnTo>
                                <a:lnTo>
                                  <a:pt x="1480" y="1035"/>
                                </a:lnTo>
                                <a:lnTo>
                                  <a:pt x="1480" y="1023"/>
                                </a:lnTo>
                                <a:lnTo>
                                  <a:pt x="1480" y="1004"/>
                                </a:lnTo>
                                <a:lnTo>
                                  <a:pt x="1483" y="987"/>
                                </a:lnTo>
                                <a:lnTo>
                                  <a:pt x="1486" y="979"/>
                                </a:lnTo>
                                <a:lnTo>
                                  <a:pt x="1488" y="972"/>
                                </a:lnTo>
                                <a:lnTo>
                                  <a:pt x="1492" y="966"/>
                                </a:lnTo>
                                <a:lnTo>
                                  <a:pt x="1496" y="960"/>
                                </a:lnTo>
                                <a:lnTo>
                                  <a:pt x="1500" y="955"/>
                                </a:lnTo>
                                <a:lnTo>
                                  <a:pt x="1506" y="950"/>
                                </a:lnTo>
                                <a:lnTo>
                                  <a:pt x="1511" y="946"/>
                                </a:lnTo>
                                <a:lnTo>
                                  <a:pt x="1518" y="943"/>
                                </a:lnTo>
                                <a:lnTo>
                                  <a:pt x="1532" y="939"/>
                                </a:lnTo>
                                <a:lnTo>
                                  <a:pt x="1549" y="938"/>
                                </a:lnTo>
                                <a:lnTo>
                                  <a:pt x="1566" y="939"/>
                                </a:lnTo>
                                <a:lnTo>
                                  <a:pt x="1584" y="944"/>
                                </a:lnTo>
                                <a:lnTo>
                                  <a:pt x="1600" y="952"/>
                                </a:lnTo>
                                <a:lnTo>
                                  <a:pt x="1617" y="961"/>
                                </a:lnTo>
                                <a:lnTo>
                                  <a:pt x="1634" y="976"/>
                                </a:lnTo>
                                <a:lnTo>
                                  <a:pt x="1652" y="993"/>
                                </a:lnTo>
                                <a:lnTo>
                                  <a:pt x="1669" y="1013"/>
                                </a:lnTo>
                                <a:lnTo>
                                  <a:pt x="1685" y="1035"/>
                                </a:lnTo>
                                <a:lnTo>
                                  <a:pt x="1697" y="1052"/>
                                </a:lnTo>
                                <a:lnTo>
                                  <a:pt x="1708" y="1071"/>
                                </a:lnTo>
                                <a:lnTo>
                                  <a:pt x="1720" y="1092"/>
                                </a:lnTo>
                                <a:lnTo>
                                  <a:pt x="1731" y="1112"/>
                                </a:lnTo>
                                <a:lnTo>
                                  <a:pt x="1742" y="1134"/>
                                </a:lnTo>
                                <a:lnTo>
                                  <a:pt x="1751" y="1156"/>
                                </a:lnTo>
                                <a:lnTo>
                                  <a:pt x="1762" y="1181"/>
                                </a:lnTo>
                                <a:lnTo>
                                  <a:pt x="1771" y="1205"/>
                                </a:lnTo>
                                <a:lnTo>
                                  <a:pt x="1773" y="1156"/>
                                </a:lnTo>
                                <a:lnTo>
                                  <a:pt x="1774" y="1109"/>
                                </a:lnTo>
                                <a:lnTo>
                                  <a:pt x="1777" y="1063"/>
                                </a:lnTo>
                                <a:lnTo>
                                  <a:pt x="1782" y="1021"/>
                                </a:lnTo>
                                <a:lnTo>
                                  <a:pt x="1788" y="980"/>
                                </a:lnTo>
                                <a:lnTo>
                                  <a:pt x="1797" y="941"/>
                                </a:lnTo>
                                <a:lnTo>
                                  <a:pt x="1805" y="905"/>
                                </a:lnTo>
                                <a:lnTo>
                                  <a:pt x="1816" y="870"/>
                                </a:lnTo>
                                <a:lnTo>
                                  <a:pt x="1826" y="837"/>
                                </a:lnTo>
                                <a:lnTo>
                                  <a:pt x="1840" y="808"/>
                                </a:lnTo>
                                <a:lnTo>
                                  <a:pt x="1854" y="779"/>
                                </a:lnTo>
                                <a:lnTo>
                                  <a:pt x="1870" y="753"/>
                                </a:lnTo>
                                <a:lnTo>
                                  <a:pt x="1887" y="729"/>
                                </a:lnTo>
                                <a:lnTo>
                                  <a:pt x="1905" y="707"/>
                                </a:lnTo>
                                <a:lnTo>
                                  <a:pt x="1926" y="688"/>
                                </a:lnTo>
                                <a:lnTo>
                                  <a:pt x="1946" y="671"/>
                                </a:lnTo>
                                <a:lnTo>
                                  <a:pt x="2005" y="625"/>
                                </a:lnTo>
                                <a:lnTo>
                                  <a:pt x="2057" y="586"/>
                                </a:lnTo>
                                <a:lnTo>
                                  <a:pt x="2102" y="550"/>
                                </a:lnTo>
                                <a:lnTo>
                                  <a:pt x="2139" y="519"/>
                                </a:lnTo>
                                <a:lnTo>
                                  <a:pt x="2169" y="490"/>
                                </a:lnTo>
                                <a:lnTo>
                                  <a:pt x="2192" y="468"/>
                                </a:lnTo>
                                <a:lnTo>
                                  <a:pt x="2201" y="457"/>
                                </a:lnTo>
                                <a:lnTo>
                                  <a:pt x="2208" y="449"/>
                                </a:lnTo>
                                <a:lnTo>
                                  <a:pt x="2214" y="442"/>
                                </a:lnTo>
                                <a:lnTo>
                                  <a:pt x="2218" y="434"/>
                                </a:lnTo>
                                <a:lnTo>
                                  <a:pt x="2216" y="492"/>
                                </a:lnTo>
                                <a:lnTo>
                                  <a:pt x="2213" y="547"/>
                                </a:lnTo>
                                <a:lnTo>
                                  <a:pt x="2210" y="575"/>
                                </a:lnTo>
                                <a:lnTo>
                                  <a:pt x="2207" y="602"/>
                                </a:lnTo>
                                <a:lnTo>
                                  <a:pt x="2203" y="628"/>
                                </a:lnTo>
                                <a:lnTo>
                                  <a:pt x="2200" y="655"/>
                                </a:lnTo>
                                <a:lnTo>
                                  <a:pt x="2195" y="680"/>
                                </a:lnTo>
                                <a:lnTo>
                                  <a:pt x="2189" y="705"/>
                                </a:lnTo>
                                <a:lnTo>
                                  <a:pt x="2183" y="729"/>
                                </a:lnTo>
                                <a:lnTo>
                                  <a:pt x="2176" y="754"/>
                                </a:lnTo>
                                <a:lnTo>
                                  <a:pt x="2167" y="778"/>
                                </a:lnTo>
                                <a:lnTo>
                                  <a:pt x="2159" y="800"/>
                                </a:lnTo>
                                <a:lnTo>
                                  <a:pt x="2151" y="822"/>
                                </a:lnTo>
                                <a:lnTo>
                                  <a:pt x="2141" y="844"/>
                                </a:lnTo>
                                <a:lnTo>
                                  <a:pt x="2123" y="877"/>
                                </a:lnTo>
                                <a:lnTo>
                                  <a:pt x="2100" y="914"/>
                                </a:lnTo>
                                <a:lnTo>
                                  <a:pt x="2072" y="958"/>
                                </a:lnTo>
                                <a:lnTo>
                                  <a:pt x="2037" y="1007"/>
                                </a:lnTo>
                                <a:lnTo>
                                  <a:pt x="2024" y="1027"/>
                                </a:lnTo>
                                <a:lnTo>
                                  <a:pt x="2009" y="1048"/>
                                </a:lnTo>
                                <a:lnTo>
                                  <a:pt x="1998" y="1068"/>
                                </a:lnTo>
                                <a:lnTo>
                                  <a:pt x="1986" y="1087"/>
                                </a:lnTo>
                                <a:lnTo>
                                  <a:pt x="1976" y="1107"/>
                                </a:lnTo>
                                <a:lnTo>
                                  <a:pt x="1966" y="1128"/>
                                </a:lnTo>
                                <a:lnTo>
                                  <a:pt x="1957" y="1147"/>
                                </a:lnTo>
                                <a:lnTo>
                                  <a:pt x="1950" y="1166"/>
                                </a:lnTo>
                                <a:lnTo>
                                  <a:pt x="1943" y="1184"/>
                                </a:lnTo>
                                <a:lnTo>
                                  <a:pt x="1937" y="1205"/>
                                </a:lnTo>
                                <a:lnTo>
                                  <a:pt x="1932" y="1224"/>
                                </a:lnTo>
                                <a:lnTo>
                                  <a:pt x="1927" y="1243"/>
                                </a:lnTo>
                                <a:lnTo>
                                  <a:pt x="1925" y="1260"/>
                                </a:lnTo>
                                <a:lnTo>
                                  <a:pt x="1922" y="1279"/>
                                </a:lnTo>
                                <a:lnTo>
                                  <a:pt x="1921" y="1297"/>
                                </a:lnTo>
                                <a:lnTo>
                                  <a:pt x="1920" y="1315"/>
                                </a:lnTo>
                                <a:lnTo>
                                  <a:pt x="1921" y="1346"/>
                                </a:lnTo>
                                <a:lnTo>
                                  <a:pt x="1926" y="1379"/>
                                </a:lnTo>
                                <a:lnTo>
                                  <a:pt x="1932" y="1417"/>
                                </a:lnTo>
                                <a:lnTo>
                                  <a:pt x="1941" y="1459"/>
                                </a:lnTo>
                                <a:lnTo>
                                  <a:pt x="1951" y="1498"/>
                                </a:lnTo>
                                <a:lnTo>
                                  <a:pt x="1959" y="1530"/>
                                </a:lnTo>
                                <a:lnTo>
                                  <a:pt x="1964" y="1555"/>
                                </a:lnTo>
                                <a:lnTo>
                                  <a:pt x="1968" y="1574"/>
                                </a:lnTo>
                                <a:lnTo>
                                  <a:pt x="1965" y="1588"/>
                                </a:lnTo>
                                <a:lnTo>
                                  <a:pt x="1959" y="1613"/>
                                </a:lnTo>
                                <a:lnTo>
                                  <a:pt x="1951" y="1649"/>
                                </a:lnTo>
                                <a:lnTo>
                                  <a:pt x="1939" y="1696"/>
                                </a:lnTo>
                                <a:lnTo>
                                  <a:pt x="1931" y="1732"/>
                                </a:lnTo>
                                <a:lnTo>
                                  <a:pt x="1925" y="1769"/>
                                </a:lnTo>
                                <a:lnTo>
                                  <a:pt x="1921" y="1800"/>
                                </a:lnTo>
                                <a:lnTo>
                                  <a:pt x="1920" y="1831"/>
                                </a:lnTo>
                                <a:lnTo>
                                  <a:pt x="1921" y="1850"/>
                                </a:lnTo>
                                <a:lnTo>
                                  <a:pt x="1922" y="1869"/>
                                </a:lnTo>
                                <a:lnTo>
                                  <a:pt x="1925" y="1888"/>
                                </a:lnTo>
                                <a:lnTo>
                                  <a:pt x="1927" y="1907"/>
                                </a:lnTo>
                                <a:lnTo>
                                  <a:pt x="1931" y="1926"/>
                                </a:lnTo>
                                <a:lnTo>
                                  <a:pt x="1935" y="1946"/>
                                </a:lnTo>
                                <a:lnTo>
                                  <a:pt x="1941" y="1965"/>
                                </a:lnTo>
                                <a:lnTo>
                                  <a:pt x="1948" y="1984"/>
                                </a:lnTo>
                                <a:lnTo>
                                  <a:pt x="1956" y="2003"/>
                                </a:lnTo>
                                <a:lnTo>
                                  <a:pt x="1964" y="2021"/>
                                </a:lnTo>
                                <a:lnTo>
                                  <a:pt x="1974" y="2040"/>
                                </a:lnTo>
                                <a:lnTo>
                                  <a:pt x="1983" y="2061"/>
                                </a:lnTo>
                                <a:lnTo>
                                  <a:pt x="1994" y="2080"/>
                                </a:lnTo>
                                <a:lnTo>
                                  <a:pt x="2006" y="2098"/>
                                </a:lnTo>
                                <a:lnTo>
                                  <a:pt x="2019" y="2117"/>
                                </a:lnTo>
                                <a:lnTo>
                                  <a:pt x="2032" y="2136"/>
                                </a:lnTo>
                                <a:lnTo>
                                  <a:pt x="2070" y="2191"/>
                                </a:lnTo>
                                <a:lnTo>
                                  <a:pt x="2102" y="2237"/>
                                </a:lnTo>
                                <a:lnTo>
                                  <a:pt x="2124" y="2274"/>
                                </a:lnTo>
                                <a:lnTo>
                                  <a:pt x="2141" y="2304"/>
                                </a:lnTo>
                                <a:lnTo>
                                  <a:pt x="2151" y="2325"/>
                                </a:lnTo>
                                <a:lnTo>
                                  <a:pt x="2159" y="2346"/>
                                </a:lnTo>
                                <a:lnTo>
                                  <a:pt x="2167" y="2370"/>
                                </a:lnTo>
                                <a:lnTo>
                                  <a:pt x="2176" y="2394"/>
                                </a:lnTo>
                                <a:lnTo>
                                  <a:pt x="2183" y="2417"/>
                                </a:lnTo>
                                <a:lnTo>
                                  <a:pt x="2189" y="2441"/>
                                </a:lnTo>
                                <a:lnTo>
                                  <a:pt x="2195" y="2466"/>
                                </a:lnTo>
                                <a:lnTo>
                                  <a:pt x="2200" y="2491"/>
                                </a:lnTo>
                                <a:lnTo>
                                  <a:pt x="2203" y="2516"/>
                                </a:lnTo>
                                <a:lnTo>
                                  <a:pt x="2207" y="2543"/>
                                </a:lnTo>
                                <a:lnTo>
                                  <a:pt x="2210" y="2569"/>
                                </a:lnTo>
                                <a:lnTo>
                                  <a:pt x="2213" y="2598"/>
                                </a:lnTo>
                                <a:lnTo>
                                  <a:pt x="2216" y="2654"/>
                                </a:lnTo>
                                <a:lnTo>
                                  <a:pt x="2218" y="2712"/>
                                </a:lnTo>
                                <a:close/>
                                <a:moveTo>
                                  <a:pt x="2131" y="3147"/>
                                </a:moveTo>
                                <a:lnTo>
                                  <a:pt x="2130" y="3121"/>
                                </a:lnTo>
                                <a:lnTo>
                                  <a:pt x="2127" y="3094"/>
                                </a:lnTo>
                                <a:lnTo>
                                  <a:pt x="2122" y="3067"/>
                                </a:lnTo>
                                <a:lnTo>
                                  <a:pt x="2115" y="3039"/>
                                </a:lnTo>
                                <a:lnTo>
                                  <a:pt x="2105" y="3011"/>
                                </a:lnTo>
                                <a:lnTo>
                                  <a:pt x="2094" y="2982"/>
                                </a:lnTo>
                                <a:lnTo>
                                  <a:pt x="2081" y="2953"/>
                                </a:lnTo>
                                <a:lnTo>
                                  <a:pt x="2067" y="2924"/>
                                </a:lnTo>
                                <a:lnTo>
                                  <a:pt x="2050" y="2895"/>
                                </a:lnTo>
                                <a:lnTo>
                                  <a:pt x="2033" y="2869"/>
                                </a:lnTo>
                                <a:lnTo>
                                  <a:pt x="2017" y="2846"/>
                                </a:lnTo>
                                <a:lnTo>
                                  <a:pt x="2000" y="2825"/>
                                </a:lnTo>
                                <a:lnTo>
                                  <a:pt x="1983" y="2808"/>
                                </a:lnTo>
                                <a:lnTo>
                                  <a:pt x="1966" y="2794"/>
                                </a:lnTo>
                                <a:lnTo>
                                  <a:pt x="1950" y="2781"/>
                                </a:lnTo>
                                <a:lnTo>
                                  <a:pt x="1932" y="2772"/>
                                </a:lnTo>
                                <a:lnTo>
                                  <a:pt x="1904" y="2760"/>
                                </a:lnTo>
                                <a:lnTo>
                                  <a:pt x="1879" y="2745"/>
                                </a:lnTo>
                                <a:lnTo>
                                  <a:pt x="1855" y="2730"/>
                                </a:lnTo>
                                <a:lnTo>
                                  <a:pt x="1832" y="2714"/>
                                </a:lnTo>
                                <a:lnTo>
                                  <a:pt x="1811" y="2697"/>
                                </a:lnTo>
                                <a:lnTo>
                                  <a:pt x="1792" y="2679"/>
                                </a:lnTo>
                                <a:lnTo>
                                  <a:pt x="1774" y="2661"/>
                                </a:lnTo>
                                <a:lnTo>
                                  <a:pt x="1757" y="2640"/>
                                </a:lnTo>
                                <a:lnTo>
                                  <a:pt x="1746" y="2626"/>
                                </a:lnTo>
                                <a:lnTo>
                                  <a:pt x="1737" y="2612"/>
                                </a:lnTo>
                                <a:lnTo>
                                  <a:pt x="1727" y="2596"/>
                                </a:lnTo>
                                <a:lnTo>
                                  <a:pt x="1719" y="2580"/>
                                </a:lnTo>
                                <a:lnTo>
                                  <a:pt x="1712" y="2565"/>
                                </a:lnTo>
                                <a:lnTo>
                                  <a:pt x="1704" y="2547"/>
                                </a:lnTo>
                                <a:lnTo>
                                  <a:pt x="1698" y="2532"/>
                                </a:lnTo>
                                <a:lnTo>
                                  <a:pt x="1693" y="2515"/>
                                </a:lnTo>
                                <a:lnTo>
                                  <a:pt x="1688" y="2496"/>
                                </a:lnTo>
                                <a:lnTo>
                                  <a:pt x="1683" y="2478"/>
                                </a:lnTo>
                                <a:lnTo>
                                  <a:pt x="1679" y="2460"/>
                                </a:lnTo>
                                <a:lnTo>
                                  <a:pt x="1676" y="2441"/>
                                </a:lnTo>
                                <a:lnTo>
                                  <a:pt x="1673" y="2420"/>
                                </a:lnTo>
                                <a:lnTo>
                                  <a:pt x="1672" y="2401"/>
                                </a:lnTo>
                                <a:lnTo>
                                  <a:pt x="1671" y="2381"/>
                                </a:lnTo>
                                <a:lnTo>
                                  <a:pt x="1671" y="2361"/>
                                </a:lnTo>
                                <a:lnTo>
                                  <a:pt x="1653" y="2378"/>
                                </a:lnTo>
                                <a:lnTo>
                                  <a:pt x="1634" y="2392"/>
                                </a:lnTo>
                                <a:lnTo>
                                  <a:pt x="1614" y="2405"/>
                                </a:lnTo>
                                <a:lnTo>
                                  <a:pt x="1594" y="2414"/>
                                </a:lnTo>
                                <a:lnTo>
                                  <a:pt x="1573" y="2422"/>
                                </a:lnTo>
                                <a:lnTo>
                                  <a:pt x="1553" y="2428"/>
                                </a:lnTo>
                                <a:lnTo>
                                  <a:pt x="1530" y="2431"/>
                                </a:lnTo>
                                <a:lnTo>
                                  <a:pt x="1508" y="2433"/>
                                </a:lnTo>
                                <a:lnTo>
                                  <a:pt x="1484" y="2431"/>
                                </a:lnTo>
                                <a:lnTo>
                                  <a:pt x="1463" y="2430"/>
                                </a:lnTo>
                                <a:lnTo>
                                  <a:pt x="1441" y="2425"/>
                                </a:lnTo>
                                <a:lnTo>
                                  <a:pt x="1422" y="2419"/>
                                </a:lnTo>
                                <a:lnTo>
                                  <a:pt x="1404" y="2411"/>
                                </a:lnTo>
                                <a:lnTo>
                                  <a:pt x="1386" y="2401"/>
                                </a:lnTo>
                                <a:lnTo>
                                  <a:pt x="1371" y="2389"/>
                                </a:lnTo>
                                <a:lnTo>
                                  <a:pt x="1356" y="2376"/>
                                </a:lnTo>
                                <a:lnTo>
                                  <a:pt x="1348" y="2367"/>
                                </a:lnTo>
                                <a:lnTo>
                                  <a:pt x="1341" y="2357"/>
                                </a:lnTo>
                                <a:lnTo>
                                  <a:pt x="1334" y="2348"/>
                                </a:lnTo>
                                <a:lnTo>
                                  <a:pt x="1328" y="2337"/>
                                </a:lnTo>
                                <a:lnTo>
                                  <a:pt x="1322" y="2326"/>
                                </a:lnTo>
                                <a:lnTo>
                                  <a:pt x="1316" y="2314"/>
                                </a:lnTo>
                                <a:lnTo>
                                  <a:pt x="1311" y="2301"/>
                                </a:lnTo>
                                <a:lnTo>
                                  <a:pt x="1306" y="2288"/>
                                </a:lnTo>
                                <a:lnTo>
                                  <a:pt x="1303" y="2274"/>
                                </a:lnTo>
                                <a:lnTo>
                                  <a:pt x="1299" y="2260"/>
                                </a:lnTo>
                                <a:lnTo>
                                  <a:pt x="1297" y="2244"/>
                                </a:lnTo>
                                <a:lnTo>
                                  <a:pt x="1294" y="2230"/>
                                </a:lnTo>
                                <a:lnTo>
                                  <a:pt x="1291" y="2197"/>
                                </a:lnTo>
                                <a:lnTo>
                                  <a:pt x="1289" y="2163"/>
                                </a:lnTo>
                                <a:lnTo>
                                  <a:pt x="1291" y="2147"/>
                                </a:lnTo>
                                <a:lnTo>
                                  <a:pt x="1292" y="2130"/>
                                </a:lnTo>
                                <a:lnTo>
                                  <a:pt x="1295" y="2113"/>
                                </a:lnTo>
                                <a:lnTo>
                                  <a:pt x="1299" y="2095"/>
                                </a:lnTo>
                                <a:lnTo>
                                  <a:pt x="1305" y="2076"/>
                                </a:lnTo>
                                <a:lnTo>
                                  <a:pt x="1312" y="2056"/>
                                </a:lnTo>
                                <a:lnTo>
                                  <a:pt x="1319" y="2036"/>
                                </a:lnTo>
                                <a:lnTo>
                                  <a:pt x="1329" y="2014"/>
                                </a:lnTo>
                                <a:lnTo>
                                  <a:pt x="1349" y="1971"/>
                                </a:lnTo>
                                <a:lnTo>
                                  <a:pt x="1371" y="1933"/>
                                </a:lnTo>
                                <a:lnTo>
                                  <a:pt x="1382" y="1915"/>
                                </a:lnTo>
                                <a:lnTo>
                                  <a:pt x="1393" y="1897"/>
                                </a:lnTo>
                                <a:lnTo>
                                  <a:pt x="1404" y="1882"/>
                                </a:lnTo>
                                <a:lnTo>
                                  <a:pt x="1416" y="1866"/>
                                </a:lnTo>
                                <a:lnTo>
                                  <a:pt x="1282" y="1866"/>
                                </a:lnTo>
                                <a:lnTo>
                                  <a:pt x="1263" y="1866"/>
                                </a:lnTo>
                                <a:lnTo>
                                  <a:pt x="1244" y="1863"/>
                                </a:lnTo>
                                <a:lnTo>
                                  <a:pt x="1225" y="1860"/>
                                </a:lnTo>
                                <a:lnTo>
                                  <a:pt x="1206" y="1855"/>
                                </a:lnTo>
                                <a:lnTo>
                                  <a:pt x="1185" y="1849"/>
                                </a:lnTo>
                                <a:lnTo>
                                  <a:pt x="1165" y="1841"/>
                                </a:lnTo>
                                <a:lnTo>
                                  <a:pt x="1145" y="1831"/>
                                </a:lnTo>
                                <a:lnTo>
                                  <a:pt x="1124" y="1820"/>
                                </a:lnTo>
                                <a:lnTo>
                                  <a:pt x="1104" y="1808"/>
                                </a:lnTo>
                                <a:lnTo>
                                  <a:pt x="1082" y="1795"/>
                                </a:lnTo>
                                <a:lnTo>
                                  <a:pt x="1061" y="1780"/>
                                </a:lnTo>
                                <a:lnTo>
                                  <a:pt x="1039" y="1764"/>
                                </a:lnTo>
                                <a:lnTo>
                                  <a:pt x="1018" y="1745"/>
                                </a:lnTo>
                                <a:lnTo>
                                  <a:pt x="996" y="1726"/>
                                </a:lnTo>
                                <a:lnTo>
                                  <a:pt x="974" y="1706"/>
                                </a:lnTo>
                                <a:lnTo>
                                  <a:pt x="952" y="1684"/>
                                </a:lnTo>
                                <a:lnTo>
                                  <a:pt x="931" y="1663"/>
                                </a:lnTo>
                                <a:lnTo>
                                  <a:pt x="909" y="1646"/>
                                </a:lnTo>
                                <a:lnTo>
                                  <a:pt x="888" y="1632"/>
                                </a:lnTo>
                                <a:lnTo>
                                  <a:pt x="866" y="1619"/>
                                </a:lnTo>
                                <a:lnTo>
                                  <a:pt x="844" y="1610"/>
                                </a:lnTo>
                                <a:lnTo>
                                  <a:pt x="822" y="1604"/>
                                </a:lnTo>
                                <a:lnTo>
                                  <a:pt x="799" y="1601"/>
                                </a:lnTo>
                                <a:lnTo>
                                  <a:pt x="776" y="1599"/>
                                </a:lnTo>
                                <a:lnTo>
                                  <a:pt x="776" y="1605"/>
                                </a:lnTo>
                                <a:lnTo>
                                  <a:pt x="775" y="1612"/>
                                </a:lnTo>
                                <a:lnTo>
                                  <a:pt x="774" y="1618"/>
                                </a:lnTo>
                                <a:lnTo>
                                  <a:pt x="772" y="1626"/>
                                </a:lnTo>
                                <a:lnTo>
                                  <a:pt x="764" y="1640"/>
                                </a:lnTo>
                                <a:lnTo>
                                  <a:pt x="754" y="1654"/>
                                </a:lnTo>
                                <a:lnTo>
                                  <a:pt x="748" y="1660"/>
                                </a:lnTo>
                                <a:lnTo>
                                  <a:pt x="743" y="1667"/>
                                </a:lnTo>
                                <a:lnTo>
                                  <a:pt x="737" y="1671"/>
                                </a:lnTo>
                                <a:lnTo>
                                  <a:pt x="730" y="1676"/>
                                </a:lnTo>
                                <a:lnTo>
                                  <a:pt x="724" y="1679"/>
                                </a:lnTo>
                                <a:lnTo>
                                  <a:pt x="718" y="1682"/>
                                </a:lnTo>
                                <a:lnTo>
                                  <a:pt x="712" y="1684"/>
                                </a:lnTo>
                                <a:lnTo>
                                  <a:pt x="705" y="1684"/>
                                </a:lnTo>
                                <a:lnTo>
                                  <a:pt x="693" y="1682"/>
                                </a:lnTo>
                                <a:lnTo>
                                  <a:pt x="677" y="1676"/>
                                </a:lnTo>
                                <a:lnTo>
                                  <a:pt x="659" y="1668"/>
                                </a:lnTo>
                                <a:lnTo>
                                  <a:pt x="638" y="1656"/>
                                </a:lnTo>
                                <a:lnTo>
                                  <a:pt x="616" y="1641"/>
                                </a:lnTo>
                                <a:lnTo>
                                  <a:pt x="599" y="1627"/>
                                </a:lnTo>
                                <a:lnTo>
                                  <a:pt x="584" y="1615"/>
                                </a:lnTo>
                                <a:lnTo>
                                  <a:pt x="573" y="1602"/>
                                </a:lnTo>
                                <a:lnTo>
                                  <a:pt x="567" y="1602"/>
                                </a:lnTo>
                                <a:lnTo>
                                  <a:pt x="561" y="1604"/>
                                </a:lnTo>
                                <a:lnTo>
                                  <a:pt x="555" y="1607"/>
                                </a:lnTo>
                                <a:lnTo>
                                  <a:pt x="548" y="1610"/>
                                </a:lnTo>
                                <a:lnTo>
                                  <a:pt x="532" y="1619"/>
                                </a:lnTo>
                                <a:lnTo>
                                  <a:pt x="516" y="1634"/>
                                </a:lnTo>
                                <a:lnTo>
                                  <a:pt x="494" y="1652"/>
                                </a:lnTo>
                                <a:lnTo>
                                  <a:pt x="475" y="1668"/>
                                </a:lnTo>
                                <a:lnTo>
                                  <a:pt x="457" y="1681"/>
                                </a:lnTo>
                                <a:lnTo>
                                  <a:pt x="441" y="1692"/>
                                </a:lnTo>
                                <a:lnTo>
                                  <a:pt x="427" y="1701"/>
                                </a:lnTo>
                                <a:lnTo>
                                  <a:pt x="415" y="1707"/>
                                </a:lnTo>
                                <a:lnTo>
                                  <a:pt x="404" y="1710"/>
                                </a:lnTo>
                                <a:lnTo>
                                  <a:pt x="396" y="1712"/>
                                </a:lnTo>
                                <a:lnTo>
                                  <a:pt x="388" y="1710"/>
                                </a:lnTo>
                                <a:lnTo>
                                  <a:pt x="376" y="1707"/>
                                </a:lnTo>
                                <a:lnTo>
                                  <a:pt x="360" y="1701"/>
                                </a:lnTo>
                                <a:lnTo>
                                  <a:pt x="341" y="1693"/>
                                </a:lnTo>
                                <a:lnTo>
                                  <a:pt x="291" y="1671"/>
                                </a:lnTo>
                                <a:lnTo>
                                  <a:pt x="225" y="1640"/>
                                </a:lnTo>
                                <a:lnTo>
                                  <a:pt x="202" y="1629"/>
                                </a:lnTo>
                                <a:lnTo>
                                  <a:pt x="177" y="1619"/>
                                </a:lnTo>
                                <a:lnTo>
                                  <a:pt x="151" y="1610"/>
                                </a:lnTo>
                                <a:lnTo>
                                  <a:pt x="123" y="1601"/>
                                </a:lnTo>
                                <a:lnTo>
                                  <a:pt x="94" y="1593"/>
                                </a:lnTo>
                                <a:lnTo>
                                  <a:pt x="65" y="1586"/>
                                </a:lnTo>
                                <a:lnTo>
                                  <a:pt x="32" y="1579"/>
                                </a:lnTo>
                                <a:lnTo>
                                  <a:pt x="0" y="1574"/>
                                </a:lnTo>
                                <a:lnTo>
                                  <a:pt x="42" y="1566"/>
                                </a:lnTo>
                                <a:lnTo>
                                  <a:pt x="81" y="1557"/>
                                </a:lnTo>
                                <a:lnTo>
                                  <a:pt x="121" y="1546"/>
                                </a:lnTo>
                                <a:lnTo>
                                  <a:pt x="158" y="1533"/>
                                </a:lnTo>
                                <a:lnTo>
                                  <a:pt x="195" y="1519"/>
                                </a:lnTo>
                                <a:lnTo>
                                  <a:pt x="230" y="1503"/>
                                </a:lnTo>
                                <a:lnTo>
                                  <a:pt x="264" y="1486"/>
                                </a:lnTo>
                                <a:lnTo>
                                  <a:pt x="298" y="1467"/>
                                </a:lnTo>
                                <a:lnTo>
                                  <a:pt x="310" y="1459"/>
                                </a:lnTo>
                                <a:lnTo>
                                  <a:pt x="322" y="1453"/>
                                </a:lnTo>
                                <a:lnTo>
                                  <a:pt x="335" y="1447"/>
                                </a:lnTo>
                                <a:lnTo>
                                  <a:pt x="347" y="1444"/>
                                </a:lnTo>
                                <a:lnTo>
                                  <a:pt x="359" y="1439"/>
                                </a:lnTo>
                                <a:lnTo>
                                  <a:pt x="371" y="1437"/>
                                </a:lnTo>
                                <a:lnTo>
                                  <a:pt x="384" y="1436"/>
                                </a:lnTo>
                                <a:lnTo>
                                  <a:pt x="396" y="1436"/>
                                </a:lnTo>
                                <a:lnTo>
                                  <a:pt x="405" y="1436"/>
                                </a:lnTo>
                                <a:lnTo>
                                  <a:pt x="415" y="1439"/>
                                </a:lnTo>
                                <a:lnTo>
                                  <a:pt x="426" y="1444"/>
                                </a:lnTo>
                                <a:lnTo>
                                  <a:pt x="438" y="1448"/>
                                </a:lnTo>
                                <a:lnTo>
                                  <a:pt x="451" y="1456"/>
                                </a:lnTo>
                                <a:lnTo>
                                  <a:pt x="464" y="1466"/>
                                </a:lnTo>
                                <a:lnTo>
                                  <a:pt x="478" y="1476"/>
                                </a:lnTo>
                                <a:lnTo>
                                  <a:pt x="494" y="1491"/>
                                </a:lnTo>
                                <a:lnTo>
                                  <a:pt x="522" y="1514"/>
                                </a:lnTo>
                                <a:lnTo>
                                  <a:pt x="544" y="1531"/>
                                </a:lnTo>
                                <a:lnTo>
                                  <a:pt x="554" y="1538"/>
                                </a:lnTo>
                                <a:lnTo>
                                  <a:pt x="562" y="1542"/>
                                </a:lnTo>
                                <a:lnTo>
                                  <a:pt x="568" y="1544"/>
                                </a:lnTo>
                                <a:lnTo>
                                  <a:pt x="573" y="1546"/>
                                </a:lnTo>
                                <a:lnTo>
                                  <a:pt x="585" y="1531"/>
                                </a:lnTo>
                                <a:lnTo>
                                  <a:pt x="600" y="1517"/>
                                </a:lnTo>
                                <a:lnTo>
                                  <a:pt x="617" y="1503"/>
                                </a:lnTo>
                                <a:lnTo>
                                  <a:pt x="638" y="1491"/>
                                </a:lnTo>
                                <a:lnTo>
                                  <a:pt x="658" y="1478"/>
                                </a:lnTo>
                                <a:lnTo>
                                  <a:pt x="676" y="1470"/>
                                </a:lnTo>
                                <a:lnTo>
                                  <a:pt x="691" y="1466"/>
                                </a:lnTo>
                                <a:lnTo>
                                  <a:pt x="705" y="1464"/>
                                </a:lnTo>
                                <a:lnTo>
                                  <a:pt x="712" y="1464"/>
                                </a:lnTo>
                                <a:lnTo>
                                  <a:pt x="719" y="1466"/>
                                </a:lnTo>
                                <a:lnTo>
                                  <a:pt x="725" y="1467"/>
                                </a:lnTo>
                                <a:lnTo>
                                  <a:pt x="732" y="1470"/>
                                </a:lnTo>
                                <a:lnTo>
                                  <a:pt x="738" y="1475"/>
                                </a:lnTo>
                                <a:lnTo>
                                  <a:pt x="744" y="1480"/>
                                </a:lnTo>
                                <a:lnTo>
                                  <a:pt x="750" y="1484"/>
                                </a:lnTo>
                                <a:lnTo>
                                  <a:pt x="755" y="1492"/>
                                </a:lnTo>
                                <a:lnTo>
                                  <a:pt x="764" y="1506"/>
                                </a:lnTo>
                                <a:lnTo>
                                  <a:pt x="772" y="1520"/>
                                </a:lnTo>
                                <a:lnTo>
                                  <a:pt x="774" y="1527"/>
                                </a:lnTo>
                                <a:lnTo>
                                  <a:pt x="775" y="1535"/>
                                </a:lnTo>
                                <a:lnTo>
                                  <a:pt x="776" y="1541"/>
                                </a:lnTo>
                                <a:lnTo>
                                  <a:pt x="776" y="1549"/>
                                </a:lnTo>
                                <a:lnTo>
                                  <a:pt x="788" y="1547"/>
                                </a:lnTo>
                                <a:lnTo>
                                  <a:pt x="800" y="1546"/>
                                </a:lnTo>
                                <a:lnTo>
                                  <a:pt x="813" y="1544"/>
                                </a:lnTo>
                                <a:lnTo>
                                  <a:pt x="825" y="1539"/>
                                </a:lnTo>
                                <a:lnTo>
                                  <a:pt x="838" y="1535"/>
                                </a:lnTo>
                                <a:lnTo>
                                  <a:pt x="852" y="1530"/>
                                </a:lnTo>
                                <a:lnTo>
                                  <a:pt x="865" y="1522"/>
                                </a:lnTo>
                                <a:lnTo>
                                  <a:pt x="879" y="1514"/>
                                </a:lnTo>
                                <a:lnTo>
                                  <a:pt x="907" y="1495"/>
                                </a:lnTo>
                                <a:lnTo>
                                  <a:pt x="937" y="1473"/>
                                </a:lnTo>
                                <a:lnTo>
                                  <a:pt x="966" y="1447"/>
                                </a:lnTo>
                                <a:lnTo>
                                  <a:pt x="999" y="1415"/>
                                </a:lnTo>
                                <a:lnTo>
                                  <a:pt x="1014" y="1398"/>
                                </a:lnTo>
                                <a:lnTo>
                                  <a:pt x="1031" y="1384"/>
                                </a:lnTo>
                                <a:lnTo>
                                  <a:pt x="1048" y="1370"/>
                                </a:lnTo>
                                <a:lnTo>
                                  <a:pt x="1065" y="1356"/>
                                </a:lnTo>
                                <a:lnTo>
                                  <a:pt x="1081" y="1345"/>
                                </a:lnTo>
                                <a:lnTo>
                                  <a:pt x="1098" y="1334"/>
                                </a:lnTo>
                                <a:lnTo>
                                  <a:pt x="1116" y="1323"/>
                                </a:lnTo>
                                <a:lnTo>
                                  <a:pt x="1134" y="1315"/>
                                </a:lnTo>
                                <a:lnTo>
                                  <a:pt x="1152" y="1307"/>
                                </a:lnTo>
                                <a:lnTo>
                                  <a:pt x="1170" y="1299"/>
                                </a:lnTo>
                                <a:lnTo>
                                  <a:pt x="1188" y="1294"/>
                                </a:lnTo>
                                <a:lnTo>
                                  <a:pt x="1206" y="1290"/>
                                </a:lnTo>
                                <a:lnTo>
                                  <a:pt x="1225" y="1285"/>
                                </a:lnTo>
                                <a:lnTo>
                                  <a:pt x="1244" y="1283"/>
                                </a:lnTo>
                                <a:lnTo>
                                  <a:pt x="1263" y="1282"/>
                                </a:lnTo>
                                <a:lnTo>
                                  <a:pt x="1282" y="1280"/>
                                </a:lnTo>
                                <a:lnTo>
                                  <a:pt x="1416" y="1280"/>
                                </a:lnTo>
                                <a:lnTo>
                                  <a:pt x="1405" y="1266"/>
                                </a:lnTo>
                                <a:lnTo>
                                  <a:pt x="1395" y="1250"/>
                                </a:lnTo>
                                <a:lnTo>
                                  <a:pt x="1383" y="1233"/>
                                </a:lnTo>
                                <a:lnTo>
                                  <a:pt x="1372" y="1216"/>
                                </a:lnTo>
                                <a:lnTo>
                                  <a:pt x="1352" y="1177"/>
                                </a:lnTo>
                                <a:lnTo>
                                  <a:pt x="1330" y="1134"/>
                                </a:lnTo>
                                <a:lnTo>
                                  <a:pt x="1321" y="1112"/>
                                </a:lnTo>
                                <a:lnTo>
                                  <a:pt x="1312" y="1092"/>
                                </a:lnTo>
                                <a:lnTo>
                                  <a:pt x="1305" y="1071"/>
                                </a:lnTo>
                                <a:lnTo>
                                  <a:pt x="1300" y="1052"/>
                                </a:lnTo>
                                <a:lnTo>
                                  <a:pt x="1295" y="1034"/>
                                </a:lnTo>
                                <a:lnTo>
                                  <a:pt x="1292" y="1016"/>
                                </a:lnTo>
                                <a:lnTo>
                                  <a:pt x="1291" y="1001"/>
                                </a:lnTo>
                                <a:lnTo>
                                  <a:pt x="1289" y="985"/>
                                </a:lnTo>
                                <a:lnTo>
                                  <a:pt x="1291" y="950"/>
                                </a:lnTo>
                                <a:lnTo>
                                  <a:pt x="1293" y="919"/>
                                </a:lnTo>
                                <a:lnTo>
                                  <a:pt x="1298" y="889"/>
                                </a:lnTo>
                                <a:lnTo>
                                  <a:pt x="1305" y="862"/>
                                </a:lnTo>
                                <a:lnTo>
                                  <a:pt x="1310" y="850"/>
                                </a:lnTo>
                                <a:lnTo>
                                  <a:pt x="1315" y="837"/>
                                </a:lnTo>
                                <a:lnTo>
                                  <a:pt x="1319" y="826"/>
                                </a:lnTo>
                                <a:lnTo>
                                  <a:pt x="1324" y="815"/>
                                </a:lnTo>
                                <a:lnTo>
                                  <a:pt x="1331" y="806"/>
                                </a:lnTo>
                                <a:lnTo>
                                  <a:pt x="1337" y="797"/>
                                </a:lnTo>
                                <a:lnTo>
                                  <a:pt x="1344" y="787"/>
                                </a:lnTo>
                                <a:lnTo>
                                  <a:pt x="1352" y="779"/>
                                </a:lnTo>
                                <a:lnTo>
                                  <a:pt x="1368" y="764"/>
                                </a:lnTo>
                                <a:lnTo>
                                  <a:pt x="1385" y="751"/>
                                </a:lnTo>
                                <a:lnTo>
                                  <a:pt x="1403" y="740"/>
                                </a:lnTo>
                                <a:lnTo>
                                  <a:pt x="1422" y="731"/>
                                </a:lnTo>
                                <a:lnTo>
                                  <a:pt x="1443" y="723"/>
                                </a:lnTo>
                                <a:lnTo>
                                  <a:pt x="1463" y="718"/>
                                </a:lnTo>
                                <a:lnTo>
                                  <a:pt x="1484" y="715"/>
                                </a:lnTo>
                                <a:lnTo>
                                  <a:pt x="1508" y="715"/>
                                </a:lnTo>
                                <a:lnTo>
                                  <a:pt x="1533" y="715"/>
                                </a:lnTo>
                                <a:lnTo>
                                  <a:pt x="1557" y="718"/>
                                </a:lnTo>
                                <a:lnTo>
                                  <a:pt x="1578" y="723"/>
                                </a:lnTo>
                                <a:lnTo>
                                  <a:pt x="1596" y="729"/>
                                </a:lnTo>
                                <a:lnTo>
                                  <a:pt x="1612" y="737"/>
                                </a:lnTo>
                                <a:lnTo>
                                  <a:pt x="1630" y="749"/>
                                </a:lnTo>
                                <a:lnTo>
                                  <a:pt x="1649" y="767"/>
                                </a:lnTo>
                                <a:lnTo>
                                  <a:pt x="1671" y="787"/>
                                </a:lnTo>
                                <a:lnTo>
                                  <a:pt x="1671" y="767"/>
                                </a:lnTo>
                                <a:lnTo>
                                  <a:pt x="1672" y="746"/>
                                </a:lnTo>
                                <a:lnTo>
                                  <a:pt x="1673" y="726"/>
                                </a:lnTo>
                                <a:lnTo>
                                  <a:pt x="1676" y="707"/>
                                </a:lnTo>
                                <a:lnTo>
                                  <a:pt x="1679" y="688"/>
                                </a:lnTo>
                                <a:lnTo>
                                  <a:pt x="1683" y="669"/>
                                </a:lnTo>
                                <a:lnTo>
                                  <a:pt x="1687" y="652"/>
                                </a:lnTo>
                                <a:lnTo>
                                  <a:pt x="1691" y="635"/>
                                </a:lnTo>
                                <a:lnTo>
                                  <a:pt x="1697" y="617"/>
                                </a:lnTo>
                                <a:lnTo>
                                  <a:pt x="1703" y="600"/>
                                </a:lnTo>
                                <a:lnTo>
                                  <a:pt x="1710" y="585"/>
                                </a:lnTo>
                                <a:lnTo>
                                  <a:pt x="1718" y="569"/>
                                </a:lnTo>
                                <a:lnTo>
                                  <a:pt x="1726" y="553"/>
                                </a:lnTo>
                                <a:lnTo>
                                  <a:pt x="1736" y="537"/>
                                </a:lnTo>
                                <a:lnTo>
                                  <a:pt x="1744" y="523"/>
                                </a:lnTo>
                                <a:lnTo>
                                  <a:pt x="1755" y="509"/>
                                </a:lnTo>
                                <a:lnTo>
                                  <a:pt x="1771" y="489"/>
                                </a:lnTo>
                                <a:lnTo>
                                  <a:pt x="1791" y="470"/>
                                </a:lnTo>
                                <a:lnTo>
                                  <a:pt x="1810" y="451"/>
                                </a:lnTo>
                                <a:lnTo>
                                  <a:pt x="1831" y="434"/>
                                </a:lnTo>
                                <a:lnTo>
                                  <a:pt x="1854" y="416"/>
                                </a:lnTo>
                                <a:lnTo>
                                  <a:pt x="1879" y="402"/>
                                </a:lnTo>
                                <a:lnTo>
                                  <a:pt x="1904" y="388"/>
                                </a:lnTo>
                                <a:lnTo>
                                  <a:pt x="1932" y="374"/>
                                </a:lnTo>
                                <a:lnTo>
                                  <a:pt x="1950" y="365"/>
                                </a:lnTo>
                                <a:lnTo>
                                  <a:pt x="1968" y="354"/>
                                </a:lnTo>
                                <a:lnTo>
                                  <a:pt x="1984" y="338"/>
                                </a:lnTo>
                                <a:lnTo>
                                  <a:pt x="2002" y="321"/>
                                </a:lnTo>
                                <a:lnTo>
                                  <a:pt x="2019" y="302"/>
                                </a:lnTo>
                                <a:lnTo>
                                  <a:pt x="2036" y="278"/>
                                </a:lnTo>
                                <a:lnTo>
                                  <a:pt x="2051" y="253"/>
                                </a:lnTo>
                                <a:lnTo>
                                  <a:pt x="2068" y="225"/>
                                </a:lnTo>
                                <a:lnTo>
                                  <a:pt x="2082" y="195"/>
                                </a:lnTo>
                                <a:lnTo>
                                  <a:pt x="2096" y="167"/>
                                </a:lnTo>
                                <a:lnTo>
                                  <a:pt x="2106" y="139"/>
                                </a:lnTo>
                                <a:lnTo>
                                  <a:pt x="2115" y="110"/>
                                </a:lnTo>
                                <a:lnTo>
                                  <a:pt x="2122" y="82"/>
                                </a:lnTo>
                                <a:lnTo>
                                  <a:pt x="2127" y="54"/>
                                </a:lnTo>
                                <a:lnTo>
                                  <a:pt x="2130" y="27"/>
                                </a:lnTo>
                                <a:lnTo>
                                  <a:pt x="2131" y="0"/>
                                </a:lnTo>
                                <a:lnTo>
                                  <a:pt x="2179" y="0"/>
                                </a:lnTo>
                                <a:lnTo>
                                  <a:pt x="2178" y="27"/>
                                </a:lnTo>
                                <a:lnTo>
                                  <a:pt x="2177" y="54"/>
                                </a:lnTo>
                                <a:lnTo>
                                  <a:pt x="2176" y="79"/>
                                </a:lnTo>
                                <a:lnTo>
                                  <a:pt x="2173" y="104"/>
                                </a:lnTo>
                                <a:lnTo>
                                  <a:pt x="2170" y="129"/>
                                </a:lnTo>
                                <a:lnTo>
                                  <a:pt x="2166" y="154"/>
                                </a:lnTo>
                                <a:lnTo>
                                  <a:pt x="2161" y="178"/>
                                </a:lnTo>
                                <a:lnTo>
                                  <a:pt x="2155" y="201"/>
                                </a:lnTo>
                                <a:lnTo>
                                  <a:pt x="2149" y="225"/>
                                </a:lnTo>
                                <a:lnTo>
                                  <a:pt x="2142" y="247"/>
                                </a:lnTo>
                                <a:lnTo>
                                  <a:pt x="2135" y="269"/>
                                </a:lnTo>
                                <a:lnTo>
                                  <a:pt x="2127" y="291"/>
                                </a:lnTo>
                                <a:lnTo>
                                  <a:pt x="2117" y="311"/>
                                </a:lnTo>
                                <a:lnTo>
                                  <a:pt x="2108" y="332"/>
                                </a:lnTo>
                                <a:lnTo>
                                  <a:pt x="2097" y="352"/>
                                </a:lnTo>
                                <a:lnTo>
                                  <a:pt x="2086" y="371"/>
                                </a:lnTo>
                                <a:lnTo>
                                  <a:pt x="2068" y="398"/>
                                </a:lnTo>
                                <a:lnTo>
                                  <a:pt x="2050" y="423"/>
                                </a:lnTo>
                                <a:lnTo>
                                  <a:pt x="2032" y="445"/>
                                </a:lnTo>
                                <a:lnTo>
                                  <a:pt x="2013" y="465"/>
                                </a:lnTo>
                                <a:lnTo>
                                  <a:pt x="1994" y="482"/>
                                </a:lnTo>
                                <a:lnTo>
                                  <a:pt x="1975" y="498"/>
                                </a:lnTo>
                                <a:lnTo>
                                  <a:pt x="1956" y="511"/>
                                </a:lnTo>
                                <a:lnTo>
                                  <a:pt x="1935" y="520"/>
                                </a:lnTo>
                                <a:lnTo>
                                  <a:pt x="1916" y="531"/>
                                </a:lnTo>
                                <a:lnTo>
                                  <a:pt x="1896" y="544"/>
                                </a:lnTo>
                                <a:lnTo>
                                  <a:pt x="1877" y="558"/>
                                </a:lnTo>
                                <a:lnTo>
                                  <a:pt x="1858" y="575"/>
                                </a:lnTo>
                                <a:lnTo>
                                  <a:pt x="1840" y="596"/>
                                </a:lnTo>
                                <a:lnTo>
                                  <a:pt x="1822" y="616"/>
                                </a:lnTo>
                                <a:lnTo>
                                  <a:pt x="1804" y="641"/>
                                </a:lnTo>
                                <a:lnTo>
                                  <a:pt x="1786" y="668"/>
                                </a:lnTo>
                                <a:lnTo>
                                  <a:pt x="1768" y="699"/>
                                </a:lnTo>
                                <a:lnTo>
                                  <a:pt x="1751" y="731"/>
                                </a:lnTo>
                                <a:lnTo>
                                  <a:pt x="1738" y="764"/>
                                </a:lnTo>
                                <a:lnTo>
                                  <a:pt x="1726" y="797"/>
                                </a:lnTo>
                                <a:lnTo>
                                  <a:pt x="1722" y="812"/>
                                </a:lnTo>
                                <a:lnTo>
                                  <a:pt x="1718" y="829"/>
                                </a:lnTo>
                                <a:lnTo>
                                  <a:pt x="1714" y="847"/>
                                </a:lnTo>
                                <a:lnTo>
                                  <a:pt x="1712" y="862"/>
                                </a:lnTo>
                                <a:lnTo>
                                  <a:pt x="1709" y="880"/>
                                </a:lnTo>
                                <a:lnTo>
                                  <a:pt x="1708" y="897"/>
                                </a:lnTo>
                                <a:lnTo>
                                  <a:pt x="1707" y="914"/>
                                </a:lnTo>
                                <a:lnTo>
                                  <a:pt x="1707" y="932"/>
                                </a:lnTo>
                                <a:lnTo>
                                  <a:pt x="1673" y="899"/>
                                </a:lnTo>
                                <a:lnTo>
                                  <a:pt x="1648" y="873"/>
                                </a:lnTo>
                                <a:lnTo>
                                  <a:pt x="1630" y="858"/>
                                </a:lnTo>
                                <a:lnTo>
                                  <a:pt x="1621" y="850"/>
                                </a:lnTo>
                                <a:lnTo>
                                  <a:pt x="1602" y="840"/>
                                </a:lnTo>
                                <a:lnTo>
                                  <a:pt x="1582" y="833"/>
                                </a:lnTo>
                                <a:lnTo>
                                  <a:pt x="1561" y="829"/>
                                </a:lnTo>
                                <a:lnTo>
                                  <a:pt x="1539" y="828"/>
                                </a:lnTo>
                                <a:lnTo>
                                  <a:pt x="1521" y="828"/>
                                </a:lnTo>
                                <a:lnTo>
                                  <a:pt x="1505" y="831"/>
                                </a:lnTo>
                                <a:lnTo>
                                  <a:pt x="1489" y="834"/>
                                </a:lnTo>
                                <a:lnTo>
                                  <a:pt x="1475" y="839"/>
                                </a:lnTo>
                                <a:lnTo>
                                  <a:pt x="1460" y="845"/>
                                </a:lnTo>
                                <a:lnTo>
                                  <a:pt x="1447" y="853"/>
                                </a:lnTo>
                                <a:lnTo>
                                  <a:pt x="1435" y="862"/>
                                </a:lnTo>
                                <a:lnTo>
                                  <a:pt x="1423" y="873"/>
                                </a:lnTo>
                                <a:lnTo>
                                  <a:pt x="1414" y="886"/>
                                </a:lnTo>
                                <a:lnTo>
                                  <a:pt x="1405" y="900"/>
                                </a:lnTo>
                                <a:lnTo>
                                  <a:pt x="1397" y="916"/>
                                </a:lnTo>
                                <a:lnTo>
                                  <a:pt x="1391" y="935"/>
                                </a:lnTo>
                                <a:lnTo>
                                  <a:pt x="1386" y="954"/>
                                </a:lnTo>
                                <a:lnTo>
                                  <a:pt x="1384" y="976"/>
                                </a:lnTo>
                                <a:lnTo>
                                  <a:pt x="1382" y="1001"/>
                                </a:lnTo>
                                <a:lnTo>
                                  <a:pt x="1380" y="1026"/>
                                </a:lnTo>
                                <a:lnTo>
                                  <a:pt x="1382" y="1038"/>
                                </a:lnTo>
                                <a:lnTo>
                                  <a:pt x="1384" y="1054"/>
                                </a:lnTo>
                                <a:lnTo>
                                  <a:pt x="1389" y="1071"/>
                                </a:lnTo>
                                <a:lnTo>
                                  <a:pt x="1395" y="1090"/>
                                </a:lnTo>
                                <a:lnTo>
                                  <a:pt x="1403" y="1112"/>
                                </a:lnTo>
                                <a:lnTo>
                                  <a:pt x="1413" y="1136"/>
                                </a:lnTo>
                                <a:lnTo>
                                  <a:pt x="1425" y="1161"/>
                                </a:lnTo>
                                <a:lnTo>
                                  <a:pt x="1438" y="1189"/>
                                </a:lnTo>
                                <a:lnTo>
                                  <a:pt x="1454" y="1222"/>
                                </a:lnTo>
                                <a:lnTo>
                                  <a:pt x="1472" y="1257"/>
                                </a:lnTo>
                                <a:lnTo>
                                  <a:pt x="1495" y="1297"/>
                                </a:lnTo>
                                <a:lnTo>
                                  <a:pt x="1520" y="1340"/>
                                </a:lnTo>
                                <a:lnTo>
                                  <a:pt x="1414" y="1337"/>
                                </a:lnTo>
                                <a:lnTo>
                                  <a:pt x="1392" y="1338"/>
                                </a:lnTo>
                                <a:lnTo>
                                  <a:pt x="1372" y="1338"/>
                                </a:lnTo>
                                <a:lnTo>
                                  <a:pt x="1352" y="1341"/>
                                </a:lnTo>
                                <a:lnTo>
                                  <a:pt x="1330" y="1345"/>
                                </a:lnTo>
                                <a:lnTo>
                                  <a:pt x="1311" y="1348"/>
                                </a:lnTo>
                                <a:lnTo>
                                  <a:pt x="1291" y="1352"/>
                                </a:lnTo>
                                <a:lnTo>
                                  <a:pt x="1271" y="1357"/>
                                </a:lnTo>
                                <a:lnTo>
                                  <a:pt x="1252" y="1363"/>
                                </a:lnTo>
                                <a:lnTo>
                                  <a:pt x="1233" y="1370"/>
                                </a:lnTo>
                                <a:lnTo>
                                  <a:pt x="1215" y="1378"/>
                                </a:lnTo>
                                <a:lnTo>
                                  <a:pt x="1197" y="1387"/>
                                </a:lnTo>
                                <a:lnTo>
                                  <a:pt x="1179" y="1396"/>
                                </a:lnTo>
                                <a:lnTo>
                                  <a:pt x="1163" y="1406"/>
                                </a:lnTo>
                                <a:lnTo>
                                  <a:pt x="1145" y="1417"/>
                                </a:lnTo>
                                <a:lnTo>
                                  <a:pt x="1129" y="1429"/>
                                </a:lnTo>
                                <a:lnTo>
                                  <a:pt x="1112" y="1442"/>
                                </a:lnTo>
                                <a:lnTo>
                                  <a:pt x="1077" y="1470"/>
                                </a:lnTo>
                                <a:lnTo>
                                  <a:pt x="1042" y="1494"/>
                                </a:lnTo>
                                <a:lnTo>
                                  <a:pt x="1011" y="1516"/>
                                </a:lnTo>
                                <a:lnTo>
                                  <a:pt x="981" y="1535"/>
                                </a:lnTo>
                                <a:lnTo>
                                  <a:pt x="952" y="1549"/>
                                </a:lnTo>
                                <a:lnTo>
                                  <a:pt x="927" y="1560"/>
                                </a:lnTo>
                                <a:lnTo>
                                  <a:pt x="903" y="1569"/>
                                </a:lnTo>
                                <a:lnTo>
                                  <a:pt x="882" y="1574"/>
                                </a:lnTo>
                                <a:lnTo>
                                  <a:pt x="892" y="1577"/>
                                </a:lnTo>
                                <a:lnTo>
                                  <a:pt x="909" y="1585"/>
                                </a:lnTo>
                                <a:lnTo>
                                  <a:pt x="933" y="1599"/>
                                </a:lnTo>
                                <a:lnTo>
                                  <a:pt x="965" y="1616"/>
                                </a:lnTo>
                                <a:lnTo>
                                  <a:pt x="1004" y="1640"/>
                                </a:lnTo>
                                <a:lnTo>
                                  <a:pt x="1050" y="1668"/>
                                </a:lnTo>
                                <a:lnTo>
                                  <a:pt x="1104" y="1703"/>
                                </a:lnTo>
                                <a:lnTo>
                                  <a:pt x="1165" y="1740"/>
                                </a:lnTo>
                                <a:lnTo>
                                  <a:pt x="1193" y="1756"/>
                                </a:lnTo>
                                <a:lnTo>
                                  <a:pt x="1222" y="1770"/>
                                </a:lnTo>
                                <a:lnTo>
                                  <a:pt x="1251" y="1783"/>
                                </a:lnTo>
                                <a:lnTo>
                                  <a:pt x="1282" y="1792"/>
                                </a:lnTo>
                                <a:lnTo>
                                  <a:pt x="1315" y="1800"/>
                                </a:lnTo>
                                <a:lnTo>
                                  <a:pt x="1347" y="1805"/>
                                </a:lnTo>
                                <a:lnTo>
                                  <a:pt x="1380" y="1808"/>
                                </a:lnTo>
                                <a:lnTo>
                                  <a:pt x="1414" y="1809"/>
                                </a:lnTo>
                                <a:lnTo>
                                  <a:pt x="1520" y="1806"/>
                                </a:lnTo>
                                <a:lnTo>
                                  <a:pt x="1498" y="1847"/>
                                </a:lnTo>
                                <a:lnTo>
                                  <a:pt x="1477" y="1885"/>
                                </a:lnTo>
                                <a:lnTo>
                                  <a:pt x="1458" y="1921"/>
                                </a:lnTo>
                                <a:lnTo>
                                  <a:pt x="1440" y="1954"/>
                                </a:lnTo>
                                <a:lnTo>
                                  <a:pt x="1427" y="1984"/>
                                </a:lnTo>
                                <a:lnTo>
                                  <a:pt x="1415" y="2010"/>
                                </a:lnTo>
                                <a:lnTo>
                                  <a:pt x="1404" y="2036"/>
                                </a:lnTo>
                                <a:lnTo>
                                  <a:pt x="1396" y="2058"/>
                                </a:lnTo>
                                <a:lnTo>
                                  <a:pt x="1389" y="2076"/>
                                </a:lnTo>
                                <a:lnTo>
                                  <a:pt x="1384" y="2094"/>
                                </a:lnTo>
                                <a:lnTo>
                                  <a:pt x="1382" y="2109"/>
                                </a:lnTo>
                                <a:lnTo>
                                  <a:pt x="1380" y="2120"/>
                                </a:lnTo>
                                <a:lnTo>
                                  <a:pt x="1382" y="2145"/>
                                </a:lnTo>
                                <a:lnTo>
                                  <a:pt x="1384" y="2169"/>
                                </a:lnTo>
                                <a:lnTo>
                                  <a:pt x="1388" y="2191"/>
                                </a:lnTo>
                                <a:lnTo>
                                  <a:pt x="1392" y="2211"/>
                                </a:lnTo>
                                <a:lnTo>
                                  <a:pt x="1398" y="2229"/>
                                </a:lnTo>
                                <a:lnTo>
                                  <a:pt x="1405" y="2244"/>
                                </a:lnTo>
                                <a:lnTo>
                                  <a:pt x="1415" y="2260"/>
                                </a:lnTo>
                                <a:lnTo>
                                  <a:pt x="1425" y="2273"/>
                                </a:lnTo>
                                <a:lnTo>
                                  <a:pt x="1437" y="2284"/>
                                </a:lnTo>
                                <a:lnTo>
                                  <a:pt x="1449" y="2293"/>
                                </a:lnTo>
                                <a:lnTo>
                                  <a:pt x="1462" y="2301"/>
                                </a:lnTo>
                                <a:lnTo>
                                  <a:pt x="1476" y="2307"/>
                                </a:lnTo>
                                <a:lnTo>
                                  <a:pt x="1490" y="2314"/>
                                </a:lnTo>
                                <a:lnTo>
                                  <a:pt x="1506" y="2317"/>
                                </a:lnTo>
                                <a:lnTo>
                                  <a:pt x="1521" y="2318"/>
                                </a:lnTo>
                                <a:lnTo>
                                  <a:pt x="1539" y="2320"/>
                                </a:lnTo>
                                <a:lnTo>
                                  <a:pt x="1553" y="2318"/>
                                </a:lnTo>
                                <a:lnTo>
                                  <a:pt x="1566" y="2317"/>
                                </a:lnTo>
                                <a:lnTo>
                                  <a:pt x="1579" y="2315"/>
                                </a:lnTo>
                                <a:lnTo>
                                  <a:pt x="1591" y="2310"/>
                                </a:lnTo>
                                <a:lnTo>
                                  <a:pt x="1603" y="2306"/>
                                </a:lnTo>
                                <a:lnTo>
                                  <a:pt x="1615" y="2299"/>
                                </a:lnTo>
                                <a:lnTo>
                                  <a:pt x="1627" y="2293"/>
                                </a:lnTo>
                                <a:lnTo>
                                  <a:pt x="1637" y="2285"/>
                                </a:lnTo>
                                <a:lnTo>
                                  <a:pt x="1642" y="2279"/>
                                </a:lnTo>
                                <a:lnTo>
                                  <a:pt x="1655" y="2266"/>
                                </a:lnTo>
                                <a:lnTo>
                                  <a:pt x="1677" y="2244"/>
                                </a:lnTo>
                                <a:lnTo>
                                  <a:pt x="1707" y="2216"/>
                                </a:lnTo>
                                <a:lnTo>
                                  <a:pt x="1707" y="2232"/>
                                </a:lnTo>
                                <a:lnTo>
                                  <a:pt x="1708" y="2249"/>
                                </a:lnTo>
                                <a:lnTo>
                                  <a:pt x="1709" y="2266"/>
                                </a:lnTo>
                                <a:lnTo>
                                  <a:pt x="1712" y="2282"/>
                                </a:lnTo>
                                <a:lnTo>
                                  <a:pt x="1714" y="2298"/>
                                </a:lnTo>
                                <a:lnTo>
                                  <a:pt x="1718" y="2315"/>
                                </a:lnTo>
                                <a:lnTo>
                                  <a:pt x="1721" y="2331"/>
                                </a:lnTo>
                                <a:lnTo>
                                  <a:pt x="1726" y="2346"/>
                                </a:lnTo>
                                <a:lnTo>
                                  <a:pt x="1737" y="2378"/>
                                </a:lnTo>
                                <a:lnTo>
                                  <a:pt x="1749" y="2409"/>
                                </a:lnTo>
                                <a:lnTo>
                                  <a:pt x="1764" y="2441"/>
                                </a:lnTo>
                                <a:lnTo>
                                  <a:pt x="1782" y="2471"/>
                                </a:lnTo>
                                <a:lnTo>
                                  <a:pt x="1801" y="2499"/>
                                </a:lnTo>
                                <a:lnTo>
                                  <a:pt x="1821" y="2526"/>
                                </a:lnTo>
                                <a:lnTo>
                                  <a:pt x="1840" y="2549"/>
                                </a:lnTo>
                                <a:lnTo>
                                  <a:pt x="1859" y="2569"/>
                                </a:lnTo>
                                <a:lnTo>
                                  <a:pt x="1879" y="2587"/>
                                </a:lnTo>
                                <a:lnTo>
                                  <a:pt x="1899" y="2602"/>
                                </a:lnTo>
                                <a:lnTo>
                                  <a:pt x="1919" y="2617"/>
                                </a:lnTo>
                                <a:lnTo>
                                  <a:pt x="1939" y="2626"/>
                                </a:lnTo>
                                <a:lnTo>
                                  <a:pt x="1959" y="2637"/>
                                </a:lnTo>
                                <a:lnTo>
                                  <a:pt x="1978" y="2650"/>
                                </a:lnTo>
                                <a:lnTo>
                                  <a:pt x="1998" y="2664"/>
                                </a:lnTo>
                                <a:lnTo>
                                  <a:pt x="2017" y="2681"/>
                                </a:lnTo>
                                <a:lnTo>
                                  <a:pt x="2035" y="2700"/>
                                </a:lnTo>
                                <a:lnTo>
                                  <a:pt x="2053" y="2722"/>
                                </a:lnTo>
                                <a:lnTo>
                                  <a:pt x="2069" y="2747"/>
                                </a:lnTo>
                                <a:lnTo>
                                  <a:pt x="2086" y="2772"/>
                                </a:lnTo>
                                <a:lnTo>
                                  <a:pt x="2097" y="2792"/>
                                </a:lnTo>
                                <a:lnTo>
                                  <a:pt x="2108" y="2813"/>
                                </a:lnTo>
                                <a:lnTo>
                                  <a:pt x="2117" y="2833"/>
                                </a:lnTo>
                                <a:lnTo>
                                  <a:pt x="2127" y="2854"/>
                                </a:lnTo>
                                <a:lnTo>
                                  <a:pt x="2135" y="2876"/>
                                </a:lnTo>
                                <a:lnTo>
                                  <a:pt x="2142" y="2898"/>
                                </a:lnTo>
                                <a:lnTo>
                                  <a:pt x="2149" y="2920"/>
                                </a:lnTo>
                                <a:lnTo>
                                  <a:pt x="2155" y="2943"/>
                                </a:lnTo>
                                <a:lnTo>
                                  <a:pt x="2161" y="2967"/>
                                </a:lnTo>
                                <a:lnTo>
                                  <a:pt x="2166" y="2992"/>
                                </a:lnTo>
                                <a:lnTo>
                                  <a:pt x="2170" y="3015"/>
                                </a:lnTo>
                                <a:lnTo>
                                  <a:pt x="2173" y="3041"/>
                                </a:lnTo>
                                <a:lnTo>
                                  <a:pt x="2176" y="3067"/>
                                </a:lnTo>
                                <a:lnTo>
                                  <a:pt x="2177" y="3092"/>
                                </a:lnTo>
                                <a:lnTo>
                                  <a:pt x="2178" y="3119"/>
                                </a:lnTo>
                                <a:lnTo>
                                  <a:pt x="2179" y="3147"/>
                                </a:lnTo>
                                <a:lnTo>
                                  <a:pt x="2131" y="3147"/>
                                </a:lnTo>
                                <a:close/>
                                <a:moveTo>
                                  <a:pt x="573" y="1863"/>
                                </a:moveTo>
                                <a:lnTo>
                                  <a:pt x="560" y="1861"/>
                                </a:lnTo>
                                <a:lnTo>
                                  <a:pt x="549" y="1858"/>
                                </a:lnTo>
                                <a:lnTo>
                                  <a:pt x="539" y="1853"/>
                                </a:lnTo>
                                <a:lnTo>
                                  <a:pt x="531" y="1846"/>
                                </a:lnTo>
                                <a:lnTo>
                                  <a:pt x="525" y="1836"/>
                                </a:lnTo>
                                <a:lnTo>
                                  <a:pt x="522" y="1824"/>
                                </a:lnTo>
                                <a:lnTo>
                                  <a:pt x="519" y="1809"/>
                                </a:lnTo>
                                <a:lnTo>
                                  <a:pt x="518" y="1794"/>
                                </a:lnTo>
                                <a:lnTo>
                                  <a:pt x="519" y="1780"/>
                                </a:lnTo>
                                <a:lnTo>
                                  <a:pt x="522" y="1767"/>
                                </a:lnTo>
                                <a:lnTo>
                                  <a:pt x="527" y="1754"/>
                                </a:lnTo>
                                <a:lnTo>
                                  <a:pt x="535" y="1743"/>
                                </a:lnTo>
                                <a:lnTo>
                                  <a:pt x="543" y="1734"/>
                                </a:lnTo>
                                <a:lnTo>
                                  <a:pt x="553" y="1726"/>
                                </a:lnTo>
                                <a:lnTo>
                                  <a:pt x="562" y="1723"/>
                                </a:lnTo>
                                <a:lnTo>
                                  <a:pt x="573" y="1721"/>
                                </a:lnTo>
                                <a:lnTo>
                                  <a:pt x="584" y="1723"/>
                                </a:lnTo>
                                <a:lnTo>
                                  <a:pt x="593" y="1726"/>
                                </a:lnTo>
                                <a:lnTo>
                                  <a:pt x="603" y="1734"/>
                                </a:lnTo>
                                <a:lnTo>
                                  <a:pt x="611" y="1743"/>
                                </a:lnTo>
                                <a:lnTo>
                                  <a:pt x="618" y="1754"/>
                                </a:lnTo>
                                <a:lnTo>
                                  <a:pt x="624" y="1767"/>
                                </a:lnTo>
                                <a:lnTo>
                                  <a:pt x="627" y="1780"/>
                                </a:lnTo>
                                <a:lnTo>
                                  <a:pt x="628" y="1794"/>
                                </a:lnTo>
                                <a:lnTo>
                                  <a:pt x="627" y="1806"/>
                                </a:lnTo>
                                <a:lnTo>
                                  <a:pt x="624" y="1819"/>
                                </a:lnTo>
                                <a:lnTo>
                                  <a:pt x="618" y="1830"/>
                                </a:lnTo>
                                <a:lnTo>
                                  <a:pt x="611" y="1841"/>
                                </a:lnTo>
                                <a:lnTo>
                                  <a:pt x="603" y="1850"/>
                                </a:lnTo>
                                <a:lnTo>
                                  <a:pt x="593" y="1858"/>
                                </a:lnTo>
                                <a:lnTo>
                                  <a:pt x="584" y="1861"/>
                                </a:lnTo>
                                <a:lnTo>
                                  <a:pt x="573" y="1863"/>
                                </a:lnTo>
                                <a:close/>
                                <a:moveTo>
                                  <a:pt x="940" y="1362"/>
                                </a:moveTo>
                                <a:lnTo>
                                  <a:pt x="920" y="1332"/>
                                </a:lnTo>
                                <a:lnTo>
                                  <a:pt x="901" y="1299"/>
                                </a:lnTo>
                                <a:lnTo>
                                  <a:pt x="883" y="1264"/>
                                </a:lnTo>
                                <a:lnTo>
                                  <a:pt x="864" y="1228"/>
                                </a:lnTo>
                                <a:lnTo>
                                  <a:pt x="847" y="1189"/>
                                </a:lnTo>
                                <a:lnTo>
                                  <a:pt x="829" y="1148"/>
                                </a:lnTo>
                                <a:lnTo>
                                  <a:pt x="812" y="1106"/>
                                </a:lnTo>
                                <a:lnTo>
                                  <a:pt x="795" y="1062"/>
                                </a:lnTo>
                                <a:lnTo>
                                  <a:pt x="781" y="1018"/>
                                </a:lnTo>
                                <a:lnTo>
                                  <a:pt x="768" y="974"/>
                                </a:lnTo>
                                <a:lnTo>
                                  <a:pt x="756" y="933"/>
                                </a:lnTo>
                                <a:lnTo>
                                  <a:pt x="748" y="892"/>
                                </a:lnTo>
                                <a:lnTo>
                                  <a:pt x="740" y="853"/>
                                </a:lnTo>
                                <a:lnTo>
                                  <a:pt x="736" y="817"/>
                                </a:lnTo>
                                <a:lnTo>
                                  <a:pt x="732" y="781"/>
                                </a:lnTo>
                                <a:lnTo>
                                  <a:pt x="731" y="746"/>
                                </a:lnTo>
                                <a:lnTo>
                                  <a:pt x="732" y="712"/>
                                </a:lnTo>
                                <a:lnTo>
                                  <a:pt x="736" y="679"/>
                                </a:lnTo>
                                <a:lnTo>
                                  <a:pt x="740" y="647"/>
                                </a:lnTo>
                                <a:lnTo>
                                  <a:pt x="748" y="617"/>
                                </a:lnTo>
                                <a:lnTo>
                                  <a:pt x="752" y="603"/>
                                </a:lnTo>
                                <a:lnTo>
                                  <a:pt x="757" y="589"/>
                                </a:lnTo>
                                <a:lnTo>
                                  <a:pt x="763" y="577"/>
                                </a:lnTo>
                                <a:lnTo>
                                  <a:pt x="769" y="564"/>
                                </a:lnTo>
                                <a:lnTo>
                                  <a:pt x="775" y="552"/>
                                </a:lnTo>
                                <a:lnTo>
                                  <a:pt x="782" y="539"/>
                                </a:lnTo>
                                <a:lnTo>
                                  <a:pt x="791" y="528"/>
                                </a:lnTo>
                                <a:lnTo>
                                  <a:pt x="798" y="515"/>
                                </a:lnTo>
                                <a:lnTo>
                                  <a:pt x="816" y="495"/>
                                </a:lnTo>
                                <a:lnTo>
                                  <a:pt x="834" y="478"/>
                                </a:lnTo>
                                <a:lnTo>
                                  <a:pt x="852" y="462"/>
                                </a:lnTo>
                                <a:lnTo>
                                  <a:pt x="871" y="449"/>
                                </a:lnTo>
                                <a:lnTo>
                                  <a:pt x="891" y="440"/>
                                </a:lnTo>
                                <a:lnTo>
                                  <a:pt x="913" y="434"/>
                                </a:lnTo>
                                <a:lnTo>
                                  <a:pt x="934" y="429"/>
                                </a:lnTo>
                                <a:lnTo>
                                  <a:pt x="957" y="427"/>
                                </a:lnTo>
                                <a:lnTo>
                                  <a:pt x="974" y="429"/>
                                </a:lnTo>
                                <a:lnTo>
                                  <a:pt x="993" y="435"/>
                                </a:lnTo>
                                <a:lnTo>
                                  <a:pt x="1014" y="443"/>
                                </a:lnTo>
                                <a:lnTo>
                                  <a:pt x="1038" y="454"/>
                                </a:lnTo>
                                <a:lnTo>
                                  <a:pt x="1061" y="468"/>
                                </a:lnTo>
                                <a:lnTo>
                                  <a:pt x="1080" y="482"/>
                                </a:lnTo>
                                <a:lnTo>
                                  <a:pt x="1087" y="489"/>
                                </a:lnTo>
                                <a:lnTo>
                                  <a:pt x="1094" y="495"/>
                                </a:lnTo>
                                <a:lnTo>
                                  <a:pt x="1100" y="503"/>
                                </a:lnTo>
                                <a:lnTo>
                                  <a:pt x="1105" y="509"/>
                                </a:lnTo>
                                <a:lnTo>
                                  <a:pt x="1129" y="484"/>
                                </a:lnTo>
                                <a:lnTo>
                                  <a:pt x="1155" y="456"/>
                                </a:lnTo>
                                <a:lnTo>
                                  <a:pt x="1188" y="427"/>
                                </a:lnTo>
                                <a:lnTo>
                                  <a:pt x="1222" y="396"/>
                                </a:lnTo>
                                <a:lnTo>
                                  <a:pt x="1264" y="362"/>
                                </a:lnTo>
                                <a:lnTo>
                                  <a:pt x="1305" y="329"/>
                                </a:lnTo>
                                <a:lnTo>
                                  <a:pt x="1344" y="299"/>
                                </a:lnTo>
                                <a:lnTo>
                                  <a:pt x="1384" y="272"/>
                                </a:lnTo>
                                <a:lnTo>
                                  <a:pt x="1423" y="247"/>
                                </a:lnTo>
                                <a:lnTo>
                                  <a:pt x="1460" y="223"/>
                                </a:lnTo>
                                <a:lnTo>
                                  <a:pt x="1498" y="203"/>
                                </a:lnTo>
                                <a:lnTo>
                                  <a:pt x="1535" y="186"/>
                                </a:lnTo>
                                <a:lnTo>
                                  <a:pt x="1521" y="165"/>
                                </a:lnTo>
                                <a:lnTo>
                                  <a:pt x="1508" y="146"/>
                                </a:lnTo>
                                <a:lnTo>
                                  <a:pt x="1494" y="131"/>
                                </a:lnTo>
                                <a:lnTo>
                                  <a:pt x="1480" y="118"/>
                                </a:lnTo>
                                <a:lnTo>
                                  <a:pt x="1471" y="112"/>
                                </a:lnTo>
                                <a:lnTo>
                                  <a:pt x="1463" y="107"/>
                                </a:lnTo>
                                <a:lnTo>
                                  <a:pt x="1454" y="104"/>
                                </a:lnTo>
                                <a:lnTo>
                                  <a:pt x="1445" y="101"/>
                                </a:lnTo>
                                <a:lnTo>
                                  <a:pt x="1426" y="96"/>
                                </a:lnTo>
                                <a:lnTo>
                                  <a:pt x="1404" y="95"/>
                                </a:lnTo>
                                <a:lnTo>
                                  <a:pt x="1380" y="96"/>
                                </a:lnTo>
                                <a:lnTo>
                                  <a:pt x="1356" y="101"/>
                                </a:lnTo>
                                <a:lnTo>
                                  <a:pt x="1346" y="104"/>
                                </a:lnTo>
                                <a:lnTo>
                                  <a:pt x="1334" y="109"/>
                                </a:lnTo>
                                <a:lnTo>
                                  <a:pt x="1323" y="113"/>
                                </a:lnTo>
                                <a:lnTo>
                                  <a:pt x="1312" y="118"/>
                                </a:lnTo>
                                <a:lnTo>
                                  <a:pt x="1291" y="132"/>
                                </a:lnTo>
                                <a:lnTo>
                                  <a:pt x="1269" y="150"/>
                                </a:lnTo>
                                <a:lnTo>
                                  <a:pt x="1249" y="168"/>
                                </a:lnTo>
                                <a:lnTo>
                                  <a:pt x="1230" y="192"/>
                                </a:lnTo>
                                <a:lnTo>
                                  <a:pt x="1218" y="209"/>
                                </a:lnTo>
                                <a:lnTo>
                                  <a:pt x="1203" y="233"/>
                                </a:lnTo>
                                <a:lnTo>
                                  <a:pt x="1188" y="258"/>
                                </a:lnTo>
                                <a:lnTo>
                                  <a:pt x="1172" y="289"/>
                                </a:lnTo>
                                <a:lnTo>
                                  <a:pt x="1043" y="76"/>
                                </a:lnTo>
                                <a:lnTo>
                                  <a:pt x="904" y="258"/>
                                </a:lnTo>
                                <a:lnTo>
                                  <a:pt x="895" y="269"/>
                                </a:lnTo>
                                <a:lnTo>
                                  <a:pt x="886" y="277"/>
                                </a:lnTo>
                                <a:lnTo>
                                  <a:pt x="878" y="285"/>
                                </a:lnTo>
                                <a:lnTo>
                                  <a:pt x="868" y="291"/>
                                </a:lnTo>
                                <a:lnTo>
                                  <a:pt x="859" y="296"/>
                                </a:lnTo>
                                <a:lnTo>
                                  <a:pt x="849" y="299"/>
                                </a:lnTo>
                                <a:lnTo>
                                  <a:pt x="840" y="302"/>
                                </a:lnTo>
                                <a:lnTo>
                                  <a:pt x="829" y="302"/>
                                </a:lnTo>
                                <a:lnTo>
                                  <a:pt x="817" y="300"/>
                                </a:lnTo>
                                <a:lnTo>
                                  <a:pt x="804" y="297"/>
                                </a:lnTo>
                                <a:lnTo>
                                  <a:pt x="788" y="292"/>
                                </a:lnTo>
                                <a:lnTo>
                                  <a:pt x="773" y="285"/>
                                </a:lnTo>
                                <a:lnTo>
                                  <a:pt x="756" y="274"/>
                                </a:lnTo>
                                <a:lnTo>
                                  <a:pt x="738" y="261"/>
                                </a:lnTo>
                                <a:lnTo>
                                  <a:pt x="720" y="247"/>
                                </a:lnTo>
                                <a:lnTo>
                                  <a:pt x="700" y="230"/>
                                </a:lnTo>
                                <a:lnTo>
                                  <a:pt x="645" y="181"/>
                                </a:lnTo>
                                <a:lnTo>
                                  <a:pt x="597" y="137"/>
                                </a:lnTo>
                                <a:lnTo>
                                  <a:pt x="554" y="99"/>
                                </a:lnTo>
                                <a:lnTo>
                                  <a:pt x="516" y="68"/>
                                </a:lnTo>
                                <a:lnTo>
                                  <a:pt x="484" y="43"/>
                                </a:lnTo>
                                <a:lnTo>
                                  <a:pt x="458" y="22"/>
                                </a:lnTo>
                                <a:lnTo>
                                  <a:pt x="439" y="8"/>
                                </a:lnTo>
                                <a:lnTo>
                                  <a:pt x="425" y="0"/>
                                </a:lnTo>
                                <a:lnTo>
                                  <a:pt x="599" y="0"/>
                                </a:lnTo>
                                <a:lnTo>
                                  <a:pt x="636" y="33"/>
                                </a:lnTo>
                                <a:lnTo>
                                  <a:pt x="671" y="65"/>
                                </a:lnTo>
                                <a:lnTo>
                                  <a:pt x="705" y="90"/>
                                </a:lnTo>
                                <a:lnTo>
                                  <a:pt x="734" y="112"/>
                                </a:lnTo>
                                <a:lnTo>
                                  <a:pt x="762" y="129"/>
                                </a:lnTo>
                                <a:lnTo>
                                  <a:pt x="786" y="142"/>
                                </a:lnTo>
                                <a:lnTo>
                                  <a:pt x="795" y="145"/>
                                </a:lnTo>
                                <a:lnTo>
                                  <a:pt x="805" y="148"/>
                                </a:lnTo>
                                <a:lnTo>
                                  <a:pt x="812" y="151"/>
                                </a:lnTo>
                                <a:lnTo>
                                  <a:pt x="819" y="151"/>
                                </a:lnTo>
                                <a:lnTo>
                                  <a:pt x="830" y="151"/>
                                </a:lnTo>
                                <a:lnTo>
                                  <a:pt x="840" y="150"/>
                                </a:lnTo>
                                <a:lnTo>
                                  <a:pt x="850" y="146"/>
                                </a:lnTo>
                                <a:lnTo>
                                  <a:pt x="860" y="142"/>
                                </a:lnTo>
                                <a:lnTo>
                                  <a:pt x="871" y="137"/>
                                </a:lnTo>
                                <a:lnTo>
                                  <a:pt x="880" y="132"/>
                                </a:lnTo>
                                <a:lnTo>
                                  <a:pt x="890" y="124"/>
                                </a:lnTo>
                                <a:lnTo>
                                  <a:pt x="901" y="117"/>
                                </a:lnTo>
                                <a:lnTo>
                                  <a:pt x="909" y="107"/>
                                </a:lnTo>
                                <a:lnTo>
                                  <a:pt x="919" y="96"/>
                                </a:lnTo>
                                <a:lnTo>
                                  <a:pt x="927" y="84"/>
                                </a:lnTo>
                                <a:lnTo>
                                  <a:pt x="934" y="69"/>
                                </a:lnTo>
                                <a:lnTo>
                                  <a:pt x="940" y="55"/>
                                </a:lnTo>
                                <a:lnTo>
                                  <a:pt x="946" y="38"/>
                                </a:lnTo>
                                <a:lnTo>
                                  <a:pt x="952" y="19"/>
                                </a:lnTo>
                                <a:lnTo>
                                  <a:pt x="957" y="0"/>
                                </a:lnTo>
                                <a:lnTo>
                                  <a:pt x="1096" y="0"/>
                                </a:lnTo>
                                <a:lnTo>
                                  <a:pt x="1172" y="107"/>
                                </a:lnTo>
                                <a:lnTo>
                                  <a:pt x="1321" y="0"/>
                                </a:lnTo>
                                <a:lnTo>
                                  <a:pt x="1459" y="0"/>
                                </a:lnTo>
                                <a:lnTo>
                                  <a:pt x="1470" y="2"/>
                                </a:lnTo>
                                <a:lnTo>
                                  <a:pt x="1482" y="5"/>
                                </a:lnTo>
                                <a:lnTo>
                                  <a:pt x="1495" y="13"/>
                                </a:lnTo>
                                <a:lnTo>
                                  <a:pt x="1511" y="24"/>
                                </a:lnTo>
                                <a:lnTo>
                                  <a:pt x="1527" y="36"/>
                                </a:lnTo>
                                <a:lnTo>
                                  <a:pt x="1545" y="54"/>
                                </a:lnTo>
                                <a:lnTo>
                                  <a:pt x="1566" y="73"/>
                                </a:lnTo>
                                <a:lnTo>
                                  <a:pt x="1587" y="95"/>
                                </a:lnTo>
                                <a:lnTo>
                                  <a:pt x="1598" y="106"/>
                                </a:lnTo>
                                <a:lnTo>
                                  <a:pt x="1608" y="115"/>
                                </a:lnTo>
                                <a:lnTo>
                                  <a:pt x="1618" y="123"/>
                                </a:lnTo>
                                <a:lnTo>
                                  <a:pt x="1628" y="129"/>
                                </a:lnTo>
                                <a:lnTo>
                                  <a:pt x="1637" y="135"/>
                                </a:lnTo>
                                <a:lnTo>
                                  <a:pt x="1646" y="139"/>
                                </a:lnTo>
                                <a:lnTo>
                                  <a:pt x="1655" y="140"/>
                                </a:lnTo>
                                <a:lnTo>
                                  <a:pt x="1664" y="142"/>
                                </a:lnTo>
                                <a:lnTo>
                                  <a:pt x="1672" y="142"/>
                                </a:lnTo>
                                <a:lnTo>
                                  <a:pt x="1681" y="140"/>
                                </a:lnTo>
                                <a:lnTo>
                                  <a:pt x="1690" y="137"/>
                                </a:lnTo>
                                <a:lnTo>
                                  <a:pt x="1701" y="134"/>
                                </a:lnTo>
                                <a:lnTo>
                                  <a:pt x="1725" y="124"/>
                                </a:lnTo>
                                <a:lnTo>
                                  <a:pt x="1752" y="110"/>
                                </a:lnTo>
                                <a:lnTo>
                                  <a:pt x="1783" y="91"/>
                                </a:lnTo>
                                <a:lnTo>
                                  <a:pt x="1821" y="66"/>
                                </a:lnTo>
                                <a:lnTo>
                                  <a:pt x="1862" y="36"/>
                                </a:lnTo>
                                <a:lnTo>
                                  <a:pt x="1910" y="0"/>
                                </a:lnTo>
                                <a:lnTo>
                                  <a:pt x="2049" y="0"/>
                                </a:lnTo>
                                <a:lnTo>
                                  <a:pt x="2043" y="14"/>
                                </a:lnTo>
                                <a:lnTo>
                                  <a:pt x="2035" y="29"/>
                                </a:lnTo>
                                <a:lnTo>
                                  <a:pt x="2026" y="43"/>
                                </a:lnTo>
                                <a:lnTo>
                                  <a:pt x="2018" y="55"/>
                                </a:lnTo>
                                <a:lnTo>
                                  <a:pt x="2009" y="68"/>
                                </a:lnTo>
                                <a:lnTo>
                                  <a:pt x="2000" y="80"/>
                                </a:lnTo>
                                <a:lnTo>
                                  <a:pt x="1990" y="91"/>
                                </a:lnTo>
                                <a:lnTo>
                                  <a:pt x="1980" y="102"/>
                                </a:lnTo>
                                <a:lnTo>
                                  <a:pt x="1957" y="123"/>
                                </a:lnTo>
                                <a:lnTo>
                                  <a:pt x="1933" y="142"/>
                                </a:lnTo>
                                <a:lnTo>
                                  <a:pt x="1907" y="159"/>
                                </a:lnTo>
                                <a:lnTo>
                                  <a:pt x="1879" y="173"/>
                                </a:lnTo>
                                <a:lnTo>
                                  <a:pt x="1826" y="198"/>
                                </a:lnTo>
                                <a:lnTo>
                                  <a:pt x="1780" y="225"/>
                                </a:lnTo>
                                <a:lnTo>
                                  <a:pt x="1758" y="237"/>
                                </a:lnTo>
                                <a:lnTo>
                                  <a:pt x="1739" y="250"/>
                                </a:lnTo>
                                <a:lnTo>
                                  <a:pt x="1721" y="263"/>
                                </a:lnTo>
                                <a:lnTo>
                                  <a:pt x="1704" y="277"/>
                                </a:lnTo>
                                <a:lnTo>
                                  <a:pt x="1690" y="289"/>
                                </a:lnTo>
                                <a:lnTo>
                                  <a:pt x="1677" y="302"/>
                                </a:lnTo>
                                <a:lnTo>
                                  <a:pt x="1666" y="314"/>
                                </a:lnTo>
                                <a:lnTo>
                                  <a:pt x="1655" y="327"/>
                                </a:lnTo>
                                <a:lnTo>
                                  <a:pt x="1648" y="340"/>
                                </a:lnTo>
                                <a:lnTo>
                                  <a:pt x="1641" y="352"/>
                                </a:lnTo>
                                <a:lnTo>
                                  <a:pt x="1636" y="365"/>
                                </a:lnTo>
                                <a:lnTo>
                                  <a:pt x="1633" y="377"/>
                                </a:lnTo>
                                <a:lnTo>
                                  <a:pt x="1618" y="377"/>
                                </a:lnTo>
                                <a:lnTo>
                                  <a:pt x="1615" y="365"/>
                                </a:lnTo>
                                <a:lnTo>
                                  <a:pt x="1610" y="352"/>
                                </a:lnTo>
                                <a:lnTo>
                                  <a:pt x="1606" y="340"/>
                                </a:lnTo>
                                <a:lnTo>
                                  <a:pt x="1603" y="327"/>
                                </a:lnTo>
                                <a:lnTo>
                                  <a:pt x="1597" y="313"/>
                                </a:lnTo>
                                <a:lnTo>
                                  <a:pt x="1588" y="296"/>
                                </a:lnTo>
                                <a:lnTo>
                                  <a:pt x="1579" y="275"/>
                                </a:lnTo>
                                <a:lnTo>
                                  <a:pt x="1566" y="252"/>
                                </a:lnTo>
                                <a:lnTo>
                                  <a:pt x="1529" y="272"/>
                                </a:lnTo>
                                <a:lnTo>
                                  <a:pt x="1493" y="294"/>
                                </a:lnTo>
                                <a:lnTo>
                                  <a:pt x="1457" y="316"/>
                                </a:lnTo>
                                <a:lnTo>
                                  <a:pt x="1422" y="340"/>
                                </a:lnTo>
                                <a:lnTo>
                                  <a:pt x="1389" y="363"/>
                                </a:lnTo>
                                <a:lnTo>
                                  <a:pt x="1356" y="387"/>
                                </a:lnTo>
                                <a:lnTo>
                                  <a:pt x="1324" y="412"/>
                                </a:lnTo>
                                <a:lnTo>
                                  <a:pt x="1292" y="437"/>
                                </a:lnTo>
                                <a:lnTo>
                                  <a:pt x="1250" y="475"/>
                                </a:lnTo>
                                <a:lnTo>
                                  <a:pt x="1209" y="514"/>
                                </a:lnTo>
                                <a:lnTo>
                                  <a:pt x="1172" y="553"/>
                                </a:lnTo>
                                <a:lnTo>
                                  <a:pt x="1138" y="592"/>
                                </a:lnTo>
                                <a:lnTo>
                                  <a:pt x="1105" y="635"/>
                                </a:lnTo>
                                <a:lnTo>
                                  <a:pt x="1075" y="677"/>
                                </a:lnTo>
                                <a:lnTo>
                                  <a:pt x="1061" y="699"/>
                                </a:lnTo>
                                <a:lnTo>
                                  <a:pt x="1048" y="720"/>
                                </a:lnTo>
                                <a:lnTo>
                                  <a:pt x="1036" y="743"/>
                                </a:lnTo>
                                <a:lnTo>
                                  <a:pt x="1024" y="765"/>
                                </a:lnTo>
                                <a:lnTo>
                                  <a:pt x="1014" y="784"/>
                                </a:lnTo>
                                <a:lnTo>
                                  <a:pt x="1005" y="804"/>
                                </a:lnTo>
                                <a:lnTo>
                                  <a:pt x="996" y="825"/>
                                </a:lnTo>
                                <a:lnTo>
                                  <a:pt x="989" y="847"/>
                                </a:lnTo>
                                <a:lnTo>
                                  <a:pt x="981" y="869"/>
                                </a:lnTo>
                                <a:lnTo>
                                  <a:pt x="974" y="892"/>
                                </a:lnTo>
                                <a:lnTo>
                                  <a:pt x="968" y="916"/>
                                </a:lnTo>
                                <a:lnTo>
                                  <a:pt x="962" y="941"/>
                                </a:lnTo>
                                <a:lnTo>
                                  <a:pt x="956" y="968"/>
                                </a:lnTo>
                                <a:lnTo>
                                  <a:pt x="951" y="994"/>
                                </a:lnTo>
                                <a:lnTo>
                                  <a:pt x="946" y="1024"/>
                                </a:lnTo>
                                <a:lnTo>
                                  <a:pt x="944" y="1057"/>
                                </a:lnTo>
                                <a:lnTo>
                                  <a:pt x="940" y="1090"/>
                                </a:lnTo>
                                <a:lnTo>
                                  <a:pt x="939" y="1126"/>
                                </a:lnTo>
                                <a:lnTo>
                                  <a:pt x="938" y="1162"/>
                                </a:lnTo>
                                <a:lnTo>
                                  <a:pt x="938" y="1202"/>
                                </a:lnTo>
                                <a:lnTo>
                                  <a:pt x="938" y="1221"/>
                                </a:lnTo>
                                <a:lnTo>
                                  <a:pt x="938" y="1241"/>
                                </a:lnTo>
                                <a:lnTo>
                                  <a:pt x="938" y="1260"/>
                                </a:lnTo>
                                <a:lnTo>
                                  <a:pt x="939" y="1280"/>
                                </a:lnTo>
                                <a:lnTo>
                                  <a:pt x="939" y="1301"/>
                                </a:lnTo>
                                <a:lnTo>
                                  <a:pt x="939" y="1321"/>
                                </a:lnTo>
                                <a:lnTo>
                                  <a:pt x="940" y="1341"/>
                                </a:lnTo>
                                <a:lnTo>
                                  <a:pt x="940" y="1362"/>
                                </a:lnTo>
                                <a:close/>
                                <a:moveTo>
                                  <a:pt x="573" y="1426"/>
                                </a:moveTo>
                                <a:lnTo>
                                  <a:pt x="562" y="1425"/>
                                </a:lnTo>
                                <a:lnTo>
                                  <a:pt x="553" y="1420"/>
                                </a:lnTo>
                                <a:lnTo>
                                  <a:pt x="543" y="1414"/>
                                </a:lnTo>
                                <a:lnTo>
                                  <a:pt x="535" y="1404"/>
                                </a:lnTo>
                                <a:lnTo>
                                  <a:pt x="527" y="1392"/>
                                </a:lnTo>
                                <a:lnTo>
                                  <a:pt x="522" y="1381"/>
                                </a:lnTo>
                                <a:lnTo>
                                  <a:pt x="519" y="1367"/>
                                </a:lnTo>
                                <a:lnTo>
                                  <a:pt x="518" y="1352"/>
                                </a:lnTo>
                                <a:lnTo>
                                  <a:pt x="519" y="1341"/>
                                </a:lnTo>
                                <a:lnTo>
                                  <a:pt x="522" y="1329"/>
                                </a:lnTo>
                                <a:lnTo>
                                  <a:pt x="527" y="1318"/>
                                </a:lnTo>
                                <a:lnTo>
                                  <a:pt x="535" y="1305"/>
                                </a:lnTo>
                                <a:lnTo>
                                  <a:pt x="543" y="1296"/>
                                </a:lnTo>
                                <a:lnTo>
                                  <a:pt x="553" y="1290"/>
                                </a:lnTo>
                                <a:lnTo>
                                  <a:pt x="562" y="1285"/>
                                </a:lnTo>
                                <a:lnTo>
                                  <a:pt x="573" y="1283"/>
                                </a:lnTo>
                                <a:lnTo>
                                  <a:pt x="586" y="1285"/>
                                </a:lnTo>
                                <a:lnTo>
                                  <a:pt x="597" y="1288"/>
                                </a:lnTo>
                                <a:lnTo>
                                  <a:pt x="606" y="1294"/>
                                </a:lnTo>
                                <a:lnTo>
                                  <a:pt x="615" y="1301"/>
                                </a:lnTo>
                                <a:lnTo>
                                  <a:pt x="621" y="1312"/>
                                </a:lnTo>
                                <a:lnTo>
                                  <a:pt x="624" y="1323"/>
                                </a:lnTo>
                                <a:lnTo>
                                  <a:pt x="627" y="1337"/>
                                </a:lnTo>
                                <a:lnTo>
                                  <a:pt x="628" y="1352"/>
                                </a:lnTo>
                                <a:lnTo>
                                  <a:pt x="627" y="1367"/>
                                </a:lnTo>
                                <a:lnTo>
                                  <a:pt x="624" y="1381"/>
                                </a:lnTo>
                                <a:lnTo>
                                  <a:pt x="618" y="1392"/>
                                </a:lnTo>
                                <a:lnTo>
                                  <a:pt x="611" y="1404"/>
                                </a:lnTo>
                                <a:lnTo>
                                  <a:pt x="603" y="1414"/>
                                </a:lnTo>
                                <a:lnTo>
                                  <a:pt x="593" y="1420"/>
                                </a:lnTo>
                                <a:lnTo>
                                  <a:pt x="584" y="1425"/>
                                </a:lnTo>
                                <a:lnTo>
                                  <a:pt x="573" y="1426"/>
                                </a:lnTo>
                                <a:close/>
                                <a:moveTo>
                                  <a:pt x="834" y="69"/>
                                </a:moveTo>
                                <a:lnTo>
                                  <a:pt x="817" y="68"/>
                                </a:lnTo>
                                <a:lnTo>
                                  <a:pt x="800" y="63"/>
                                </a:lnTo>
                                <a:lnTo>
                                  <a:pt x="782" y="57"/>
                                </a:lnTo>
                                <a:lnTo>
                                  <a:pt x="764" y="47"/>
                                </a:lnTo>
                                <a:lnTo>
                                  <a:pt x="748" y="36"/>
                                </a:lnTo>
                                <a:lnTo>
                                  <a:pt x="731" y="24"/>
                                </a:lnTo>
                                <a:lnTo>
                                  <a:pt x="716" y="13"/>
                                </a:lnTo>
                                <a:lnTo>
                                  <a:pt x="702" y="0"/>
                                </a:lnTo>
                                <a:lnTo>
                                  <a:pt x="895" y="0"/>
                                </a:lnTo>
                                <a:lnTo>
                                  <a:pt x="892" y="7"/>
                                </a:lnTo>
                                <a:lnTo>
                                  <a:pt x="889" y="16"/>
                                </a:lnTo>
                                <a:lnTo>
                                  <a:pt x="882" y="27"/>
                                </a:lnTo>
                                <a:lnTo>
                                  <a:pt x="872" y="41"/>
                                </a:lnTo>
                                <a:lnTo>
                                  <a:pt x="862" y="54"/>
                                </a:lnTo>
                                <a:lnTo>
                                  <a:pt x="852" y="62"/>
                                </a:lnTo>
                                <a:lnTo>
                                  <a:pt x="847" y="65"/>
                                </a:lnTo>
                                <a:lnTo>
                                  <a:pt x="843" y="68"/>
                                </a:lnTo>
                                <a:lnTo>
                                  <a:pt x="838" y="69"/>
                                </a:lnTo>
                                <a:lnTo>
                                  <a:pt x="834" y="69"/>
                                </a:lnTo>
                                <a:close/>
                                <a:moveTo>
                                  <a:pt x="2232" y="1709"/>
                                </a:moveTo>
                                <a:lnTo>
                                  <a:pt x="2239" y="1709"/>
                                </a:lnTo>
                                <a:lnTo>
                                  <a:pt x="2246" y="1706"/>
                                </a:lnTo>
                                <a:lnTo>
                                  <a:pt x="2253" y="1703"/>
                                </a:lnTo>
                                <a:lnTo>
                                  <a:pt x="2261" y="1698"/>
                                </a:lnTo>
                                <a:lnTo>
                                  <a:pt x="2268" y="1692"/>
                                </a:lnTo>
                                <a:lnTo>
                                  <a:pt x="2274" y="1685"/>
                                </a:lnTo>
                                <a:lnTo>
                                  <a:pt x="2281" y="1676"/>
                                </a:lnTo>
                                <a:lnTo>
                                  <a:pt x="2287" y="1667"/>
                                </a:lnTo>
                                <a:lnTo>
                                  <a:pt x="2293" y="1656"/>
                                </a:lnTo>
                                <a:lnTo>
                                  <a:pt x="2298" y="1645"/>
                                </a:lnTo>
                                <a:lnTo>
                                  <a:pt x="2301" y="1634"/>
                                </a:lnTo>
                                <a:lnTo>
                                  <a:pt x="2305" y="1623"/>
                                </a:lnTo>
                                <a:lnTo>
                                  <a:pt x="2307" y="1610"/>
                                </a:lnTo>
                                <a:lnTo>
                                  <a:pt x="2310" y="1597"/>
                                </a:lnTo>
                                <a:lnTo>
                                  <a:pt x="2311" y="1586"/>
                                </a:lnTo>
                                <a:lnTo>
                                  <a:pt x="2311" y="1574"/>
                                </a:lnTo>
                                <a:lnTo>
                                  <a:pt x="2311" y="1560"/>
                                </a:lnTo>
                                <a:lnTo>
                                  <a:pt x="2310" y="1547"/>
                                </a:lnTo>
                                <a:lnTo>
                                  <a:pt x="2307" y="1535"/>
                                </a:lnTo>
                                <a:lnTo>
                                  <a:pt x="2305" y="1524"/>
                                </a:lnTo>
                                <a:lnTo>
                                  <a:pt x="2301" y="1511"/>
                                </a:lnTo>
                                <a:lnTo>
                                  <a:pt x="2298" y="1500"/>
                                </a:lnTo>
                                <a:lnTo>
                                  <a:pt x="2293" y="1489"/>
                                </a:lnTo>
                                <a:lnTo>
                                  <a:pt x="2288" y="1480"/>
                                </a:lnTo>
                                <a:lnTo>
                                  <a:pt x="2282" y="1470"/>
                                </a:lnTo>
                                <a:lnTo>
                                  <a:pt x="2276" y="1461"/>
                                </a:lnTo>
                                <a:lnTo>
                                  <a:pt x="2269" y="1455"/>
                                </a:lnTo>
                                <a:lnTo>
                                  <a:pt x="2263" y="1448"/>
                                </a:lnTo>
                                <a:lnTo>
                                  <a:pt x="2256" y="1444"/>
                                </a:lnTo>
                                <a:lnTo>
                                  <a:pt x="2248" y="1440"/>
                                </a:lnTo>
                                <a:lnTo>
                                  <a:pt x="2240" y="1439"/>
                                </a:lnTo>
                                <a:lnTo>
                                  <a:pt x="2232" y="1439"/>
                                </a:lnTo>
                                <a:lnTo>
                                  <a:pt x="2224" y="1439"/>
                                </a:lnTo>
                                <a:lnTo>
                                  <a:pt x="2216" y="1440"/>
                                </a:lnTo>
                                <a:lnTo>
                                  <a:pt x="2209" y="1444"/>
                                </a:lnTo>
                                <a:lnTo>
                                  <a:pt x="2202" y="1448"/>
                                </a:lnTo>
                                <a:lnTo>
                                  <a:pt x="2196" y="1455"/>
                                </a:lnTo>
                                <a:lnTo>
                                  <a:pt x="2189" y="1462"/>
                                </a:lnTo>
                                <a:lnTo>
                                  <a:pt x="2183" y="1470"/>
                                </a:lnTo>
                                <a:lnTo>
                                  <a:pt x="2177" y="1481"/>
                                </a:lnTo>
                                <a:lnTo>
                                  <a:pt x="2171" y="1491"/>
                                </a:lnTo>
                                <a:lnTo>
                                  <a:pt x="2166" y="1502"/>
                                </a:lnTo>
                                <a:lnTo>
                                  <a:pt x="2161" y="1514"/>
                                </a:lnTo>
                                <a:lnTo>
                                  <a:pt x="2159" y="1525"/>
                                </a:lnTo>
                                <a:lnTo>
                                  <a:pt x="2155" y="1536"/>
                                </a:lnTo>
                                <a:lnTo>
                                  <a:pt x="2154" y="1549"/>
                                </a:lnTo>
                                <a:lnTo>
                                  <a:pt x="2153" y="1561"/>
                                </a:lnTo>
                                <a:lnTo>
                                  <a:pt x="2153" y="1574"/>
                                </a:lnTo>
                                <a:lnTo>
                                  <a:pt x="2153" y="1586"/>
                                </a:lnTo>
                                <a:lnTo>
                                  <a:pt x="2154" y="1599"/>
                                </a:lnTo>
                                <a:lnTo>
                                  <a:pt x="2155" y="1612"/>
                                </a:lnTo>
                                <a:lnTo>
                                  <a:pt x="2158" y="1624"/>
                                </a:lnTo>
                                <a:lnTo>
                                  <a:pt x="2161" y="1635"/>
                                </a:lnTo>
                                <a:lnTo>
                                  <a:pt x="2165" y="1646"/>
                                </a:lnTo>
                                <a:lnTo>
                                  <a:pt x="2170" y="1657"/>
                                </a:lnTo>
                                <a:lnTo>
                                  <a:pt x="2176" y="1668"/>
                                </a:lnTo>
                                <a:lnTo>
                                  <a:pt x="2182" y="1678"/>
                                </a:lnTo>
                                <a:lnTo>
                                  <a:pt x="2188" y="1685"/>
                                </a:lnTo>
                                <a:lnTo>
                                  <a:pt x="2194" y="1693"/>
                                </a:lnTo>
                                <a:lnTo>
                                  <a:pt x="2201" y="1698"/>
                                </a:lnTo>
                                <a:lnTo>
                                  <a:pt x="2208" y="1703"/>
                                </a:lnTo>
                                <a:lnTo>
                                  <a:pt x="2215" y="1706"/>
                                </a:lnTo>
                                <a:lnTo>
                                  <a:pt x="2224" y="1709"/>
                                </a:lnTo>
                                <a:lnTo>
                                  <a:pt x="2232" y="1709"/>
                                </a:lnTo>
                                <a:close/>
                                <a:moveTo>
                                  <a:pt x="957" y="2618"/>
                                </a:moveTo>
                                <a:lnTo>
                                  <a:pt x="974" y="2618"/>
                                </a:lnTo>
                                <a:lnTo>
                                  <a:pt x="989" y="2615"/>
                                </a:lnTo>
                                <a:lnTo>
                                  <a:pt x="1002" y="2610"/>
                                </a:lnTo>
                                <a:lnTo>
                                  <a:pt x="1016" y="2606"/>
                                </a:lnTo>
                                <a:lnTo>
                                  <a:pt x="1026" y="2598"/>
                                </a:lnTo>
                                <a:lnTo>
                                  <a:pt x="1035" y="2588"/>
                                </a:lnTo>
                                <a:lnTo>
                                  <a:pt x="1042" y="2577"/>
                                </a:lnTo>
                                <a:lnTo>
                                  <a:pt x="1048" y="2565"/>
                                </a:lnTo>
                                <a:lnTo>
                                  <a:pt x="1030" y="2544"/>
                                </a:lnTo>
                                <a:lnTo>
                                  <a:pt x="1012" y="2524"/>
                                </a:lnTo>
                                <a:lnTo>
                                  <a:pt x="996" y="2499"/>
                                </a:lnTo>
                                <a:lnTo>
                                  <a:pt x="982" y="2474"/>
                                </a:lnTo>
                                <a:lnTo>
                                  <a:pt x="968" y="2447"/>
                                </a:lnTo>
                                <a:lnTo>
                                  <a:pt x="955" y="2417"/>
                                </a:lnTo>
                                <a:lnTo>
                                  <a:pt x="944" y="2386"/>
                                </a:lnTo>
                                <a:lnTo>
                                  <a:pt x="933" y="2353"/>
                                </a:lnTo>
                                <a:lnTo>
                                  <a:pt x="923" y="2317"/>
                                </a:lnTo>
                                <a:lnTo>
                                  <a:pt x="915" y="2279"/>
                                </a:lnTo>
                                <a:lnTo>
                                  <a:pt x="908" y="2238"/>
                                </a:lnTo>
                                <a:lnTo>
                                  <a:pt x="902" y="2194"/>
                                </a:lnTo>
                                <a:lnTo>
                                  <a:pt x="897" y="2149"/>
                                </a:lnTo>
                                <a:lnTo>
                                  <a:pt x="895" y="2100"/>
                                </a:lnTo>
                                <a:lnTo>
                                  <a:pt x="892" y="2050"/>
                                </a:lnTo>
                                <a:lnTo>
                                  <a:pt x="892" y="1995"/>
                                </a:lnTo>
                                <a:lnTo>
                                  <a:pt x="874" y="2040"/>
                                </a:lnTo>
                                <a:lnTo>
                                  <a:pt x="859" y="2084"/>
                                </a:lnTo>
                                <a:lnTo>
                                  <a:pt x="846" y="2130"/>
                                </a:lnTo>
                                <a:lnTo>
                                  <a:pt x="834" y="2175"/>
                                </a:lnTo>
                                <a:lnTo>
                                  <a:pt x="829" y="2197"/>
                                </a:lnTo>
                                <a:lnTo>
                                  <a:pt x="825" y="2221"/>
                                </a:lnTo>
                                <a:lnTo>
                                  <a:pt x="821" y="2243"/>
                                </a:lnTo>
                                <a:lnTo>
                                  <a:pt x="818" y="2266"/>
                                </a:lnTo>
                                <a:lnTo>
                                  <a:pt x="816" y="2290"/>
                                </a:lnTo>
                                <a:lnTo>
                                  <a:pt x="813" y="2314"/>
                                </a:lnTo>
                                <a:lnTo>
                                  <a:pt x="813" y="2337"/>
                                </a:lnTo>
                                <a:lnTo>
                                  <a:pt x="812" y="2361"/>
                                </a:lnTo>
                                <a:lnTo>
                                  <a:pt x="813" y="2392"/>
                                </a:lnTo>
                                <a:lnTo>
                                  <a:pt x="816" y="2422"/>
                                </a:lnTo>
                                <a:lnTo>
                                  <a:pt x="818" y="2450"/>
                                </a:lnTo>
                                <a:lnTo>
                                  <a:pt x="823" y="2475"/>
                                </a:lnTo>
                                <a:lnTo>
                                  <a:pt x="829" y="2499"/>
                                </a:lnTo>
                                <a:lnTo>
                                  <a:pt x="837" y="2519"/>
                                </a:lnTo>
                                <a:lnTo>
                                  <a:pt x="846" y="2538"/>
                                </a:lnTo>
                                <a:lnTo>
                                  <a:pt x="855" y="2555"/>
                                </a:lnTo>
                                <a:lnTo>
                                  <a:pt x="867" y="2569"/>
                                </a:lnTo>
                                <a:lnTo>
                                  <a:pt x="878" y="2584"/>
                                </a:lnTo>
                                <a:lnTo>
                                  <a:pt x="890" y="2593"/>
                                </a:lnTo>
                                <a:lnTo>
                                  <a:pt x="903" y="2602"/>
                                </a:lnTo>
                                <a:lnTo>
                                  <a:pt x="915" y="2610"/>
                                </a:lnTo>
                                <a:lnTo>
                                  <a:pt x="928" y="2615"/>
                                </a:lnTo>
                                <a:lnTo>
                                  <a:pt x="943" y="2618"/>
                                </a:lnTo>
                                <a:lnTo>
                                  <a:pt x="957" y="2618"/>
                                </a:lnTo>
                                <a:close/>
                                <a:moveTo>
                                  <a:pt x="702" y="1630"/>
                                </a:moveTo>
                                <a:lnTo>
                                  <a:pt x="710" y="1629"/>
                                </a:lnTo>
                                <a:lnTo>
                                  <a:pt x="718" y="1626"/>
                                </a:lnTo>
                                <a:lnTo>
                                  <a:pt x="725" y="1621"/>
                                </a:lnTo>
                                <a:lnTo>
                                  <a:pt x="731" y="1615"/>
                                </a:lnTo>
                                <a:lnTo>
                                  <a:pt x="737" y="1605"/>
                                </a:lnTo>
                                <a:lnTo>
                                  <a:pt x="740" y="1596"/>
                                </a:lnTo>
                                <a:lnTo>
                                  <a:pt x="743" y="1585"/>
                                </a:lnTo>
                                <a:lnTo>
                                  <a:pt x="743" y="1574"/>
                                </a:lnTo>
                                <a:lnTo>
                                  <a:pt x="743" y="1560"/>
                                </a:lnTo>
                                <a:lnTo>
                                  <a:pt x="740" y="1549"/>
                                </a:lnTo>
                                <a:lnTo>
                                  <a:pt x="737" y="1539"/>
                                </a:lnTo>
                                <a:lnTo>
                                  <a:pt x="733" y="1531"/>
                                </a:lnTo>
                                <a:lnTo>
                                  <a:pt x="727" y="1525"/>
                                </a:lnTo>
                                <a:lnTo>
                                  <a:pt x="720" y="1520"/>
                                </a:lnTo>
                                <a:lnTo>
                                  <a:pt x="712" y="1517"/>
                                </a:lnTo>
                                <a:lnTo>
                                  <a:pt x="702" y="1517"/>
                                </a:lnTo>
                                <a:lnTo>
                                  <a:pt x="693" y="1517"/>
                                </a:lnTo>
                                <a:lnTo>
                                  <a:pt x="683" y="1520"/>
                                </a:lnTo>
                                <a:lnTo>
                                  <a:pt x="676" y="1525"/>
                                </a:lnTo>
                                <a:lnTo>
                                  <a:pt x="670" y="1531"/>
                                </a:lnTo>
                                <a:lnTo>
                                  <a:pt x="665" y="1539"/>
                                </a:lnTo>
                                <a:lnTo>
                                  <a:pt x="661" y="1549"/>
                                </a:lnTo>
                                <a:lnTo>
                                  <a:pt x="660" y="1560"/>
                                </a:lnTo>
                                <a:lnTo>
                                  <a:pt x="659" y="1574"/>
                                </a:lnTo>
                                <a:lnTo>
                                  <a:pt x="660" y="1586"/>
                                </a:lnTo>
                                <a:lnTo>
                                  <a:pt x="661" y="1599"/>
                                </a:lnTo>
                                <a:lnTo>
                                  <a:pt x="665" y="1608"/>
                                </a:lnTo>
                                <a:lnTo>
                                  <a:pt x="670" y="1616"/>
                                </a:lnTo>
                                <a:lnTo>
                                  <a:pt x="676" y="1623"/>
                                </a:lnTo>
                                <a:lnTo>
                                  <a:pt x="683" y="1627"/>
                                </a:lnTo>
                                <a:lnTo>
                                  <a:pt x="693" y="1629"/>
                                </a:lnTo>
                                <a:lnTo>
                                  <a:pt x="702" y="1630"/>
                                </a:lnTo>
                                <a:close/>
                                <a:moveTo>
                                  <a:pt x="394" y="1649"/>
                                </a:moveTo>
                                <a:lnTo>
                                  <a:pt x="404" y="1648"/>
                                </a:lnTo>
                                <a:lnTo>
                                  <a:pt x="419" y="1641"/>
                                </a:lnTo>
                                <a:lnTo>
                                  <a:pt x="437" y="1632"/>
                                </a:lnTo>
                                <a:lnTo>
                                  <a:pt x="458" y="1618"/>
                                </a:lnTo>
                                <a:lnTo>
                                  <a:pt x="480" y="1604"/>
                                </a:lnTo>
                                <a:lnTo>
                                  <a:pt x="498" y="1591"/>
                                </a:lnTo>
                                <a:lnTo>
                                  <a:pt x="514" y="1582"/>
                                </a:lnTo>
                                <a:lnTo>
                                  <a:pt x="527" y="1574"/>
                                </a:lnTo>
                                <a:lnTo>
                                  <a:pt x="513" y="1566"/>
                                </a:lnTo>
                                <a:lnTo>
                                  <a:pt x="495" y="1555"/>
                                </a:lnTo>
                                <a:lnTo>
                                  <a:pt x="474" y="1541"/>
                                </a:lnTo>
                                <a:lnTo>
                                  <a:pt x="449" y="1524"/>
                                </a:lnTo>
                                <a:lnTo>
                                  <a:pt x="432" y="1513"/>
                                </a:lnTo>
                                <a:lnTo>
                                  <a:pt x="416" y="1505"/>
                                </a:lnTo>
                                <a:lnTo>
                                  <a:pt x="404" y="1500"/>
                                </a:lnTo>
                                <a:lnTo>
                                  <a:pt x="394" y="1498"/>
                                </a:lnTo>
                                <a:lnTo>
                                  <a:pt x="380" y="1500"/>
                                </a:lnTo>
                                <a:lnTo>
                                  <a:pt x="367" y="1503"/>
                                </a:lnTo>
                                <a:lnTo>
                                  <a:pt x="353" y="1511"/>
                                </a:lnTo>
                                <a:lnTo>
                                  <a:pt x="337" y="1520"/>
                                </a:lnTo>
                                <a:lnTo>
                                  <a:pt x="321" y="1531"/>
                                </a:lnTo>
                                <a:lnTo>
                                  <a:pt x="306" y="1544"/>
                                </a:lnTo>
                                <a:lnTo>
                                  <a:pt x="292" y="1558"/>
                                </a:lnTo>
                                <a:lnTo>
                                  <a:pt x="278" y="1574"/>
                                </a:lnTo>
                                <a:lnTo>
                                  <a:pt x="289" y="1586"/>
                                </a:lnTo>
                                <a:lnTo>
                                  <a:pt x="304" y="1599"/>
                                </a:lnTo>
                                <a:lnTo>
                                  <a:pt x="318" y="1612"/>
                                </a:lnTo>
                                <a:lnTo>
                                  <a:pt x="336" y="1624"/>
                                </a:lnTo>
                                <a:lnTo>
                                  <a:pt x="353" y="1635"/>
                                </a:lnTo>
                                <a:lnTo>
                                  <a:pt x="368" y="1643"/>
                                </a:lnTo>
                                <a:lnTo>
                                  <a:pt x="382" y="1648"/>
                                </a:lnTo>
                                <a:lnTo>
                                  <a:pt x="394" y="1649"/>
                                </a:lnTo>
                                <a:close/>
                                <a:moveTo>
                                  <a:pt x="892" y="1151"/>
                                </a:moveTo>
                                <a:lnTo>
                                  <a:pt x="892" y="1098"/>
                                </a:lnTo>
                                <a:lnTo>
                                  <a:pt x="895" y="1046"/>
                                </a:lnTo>
                                <a:lnTo>
                                  <a:pt x="897" y="998"/>
                                </a:lnTo>
                                <a:lnTo>
                                  <a:pt x="902" y="950"/>
                                </a:lnTo>
                                <a:lnTo>
                                  <a:pt x="907" y="908"/>
                                </a:lnTo>
                                <a:lnTo>
                                  <a:pt x="914" y="867"/>
                                </a:lnTo>
                                <a:lnTo>
                                  <a:pt x="922" y="829"/>
                                </a:lnTo>
                                <a:lnTo>
                                  <a:pt x="932" y="795"/>
                                </a:lnTo>
                                <a:lnTo>
                                  <a:pt x="941" y="762"/>
                                </a:lnTo>
                                <a:lnTo>
                                  <a:pt x="953" y="731"/>
                                </a:lnTo>
                                <a:lnTo>
                                  <a:pt x="966" y="702"/>
                                </a:lnTo>
                                <a:lnTo>
                                  <a:pt x="980" y="674"/>
                                </a:lnTo>
                                <a:lnTo>
                                  <a:pt x="995" y="649"/>
                                </a:lnTo>
                                <a:lnTo>
                                  <a:pt x="1012" y="625"/>
                                </a:lnTo>
                                <a:lnTo>
                                  <a:pt x="1029" y="603"/>
                                </a:lnTo>
                                <a:lnTo>
                                  <a:pt x="1048" y="581"/>
                                </a:lnTo>
                                <a:lnTo>
                                  <a:pt x="1042" y="569"/>
                                </a:lnTo>
                                <a:lnTo>
                                  <a:pt x="1035" y="559"/>
                                </a:lnTo>
                                <a:lnTo>
                                  <a:pt x="1026" y="550"/>
                                </a:lnTo>
                                <a:lnTo>
                                  <a:pt x="1016" y="542"/>
                                </a:lnTo>
                                <a:lnTo>
                                  <a:pt x="1002" y="536"/>
                                </a:lnTo>
                                <a:lnTo>
                                  <a:pt x="989" y="533"/>
                                </a:lnTo>
                                <a:lnTo>
                                  <a:pt x="974" y="530"/>
                                </a:lnTo>
                                <a:lnTo>
                                  <a:pt x="957" y="528"/>
                                </a:lnTo>
                                <a:lnTo>
                                  <a:pt x="943" y="530"/>
                                </a:lnTo>
                                <a:lnTo>
                                  <a:pt x="929" y="533"/>
                                </a:lnTo>
                                <a:lnTo>
                                  <a:pt x="916" y="536"/>
                                </a:lnTo>
                                <a:lnTo>
                                  <a:pt x="904" y="542"/>
                                </a:lnTo>
                                <a:lnTo>
                                  <a:pt x="892" y="550"/>
                                </a:lnTo>
                                <a:lnTo>
                                  <a:pt x="880" y="561"/>
                                </a:lnTo>
                                <a:lnTo>
                                  <a:pt x="871" y="572"/>
                                </a:lnTo>
                                <a:lnTo>
                                  <a:pt x="860" y="585"/>
                                </a:lnTo>
                                <a:lnTo>
                                  <a:pt x="849" y="605"/>
                                </a:lnTo>
                                <a:lnTo>
                                  <a:pt x="840" y="625"/>
                                </a:lnTo>
                                <a:lnTo>
                                  <a:pt x="831" y="647"/>
                                </a:lnTo>
                                <a:lnTo>
                                  <a:pt x="824" y="672"/>
                                </a:lnTo>
                                <a:lnTo>
                                  <a:pt x="819" y="698"/>
                                </a:lnTo>
                                <a:lnTo>
                                  <a:pt x="816" y="726"/>
                                </a:lnTo>
                                <a:lnTo>
                                  <a:pt x="813" y="756"/>
                                </a:lnTo>
                                <a:lnTo>
                                  <a:pt x="812" y="787"/>
                                </a:lnTo>
                                <a:lnTo>
                                  <a:pt x="813" y="812"/>
                                </a:lnTo>
                                <a:lnTo>
                                  <a:pt x="813" y="836"/>
                                </a:lnTo>
                                <a:lnTo>
                                  <a:pt x="816" y="859"/>
                                </a:lnTo>
                                <a:lnTo>
                                  <a:pt x="817" y="883"/>
                                </a:lnTo>
                                <a:lnTo>
                                  <a:pt x="821" y="905"/>
                                </a:lnTo>
                                <a:lnTo>
                                  <a:pt x="823" y="927"/>
                                </a:lnTo>
                                <a:lnTo>
                                  <a:pt x="828" y="949"/>
                                </a:lnTo>
                                <a:lnTo>
                                  <a:pt x="831" y="969"/>
                                </a:lnTo>
                                <a:lnTo>
                                  <a:pt x="843" y="1012"/>
                                </a:lnTo>
                                <a:lnTo>
                                  <a:pt x="856" y="1056"/>
                                </a:lnTo>
                                <a:lnTo>
                                  <a:pt x="873" y="1103"/>
                                </a:lnTo>
                                <a:lnTo>
                                  <a:pt x="892" y="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920"/>
                            <a:ext cx="777960" cy="113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2222" y="3147"/>
                                </a:moveTo>
                                <a:lnTo>
                                  <a:pt x="2230" y="3107"/>
                                </a:lnTo>
                                <a:lnTo>
                                  <a:pt x="2237" y="3069"/>
                                </a:lnTo>
                                <a:lnTo>
                                  <a:pt x="2243" y="3031"/>
                                </a:lnTo>
                                <a:lnTo>
                                  <a:pt x="2249" y="2998"/>
                                </a:lnTo>
                                <a:lnTo>
                                  <a:pt x="2255" y="2965"/>
                                </a:lnTo>
                                <a:lnTo>
                                  <a:pt x="2259" y="2935"/>
                                </a:lnTo>
                                <a:lnTo>
                                  <a:pt x="2264" y="2909"/>
                                </a:lnTo>
                                <a:lnTo>
                                  <a:pt x="2268" y="2884"/>
                                </a:lnTo>
                                <a:lnTo>
                                  <a:pt x="2279" y="2811"/>
                                </a:lnTo>
                                <a:lnTo>
                                  <a:pt x="2287" y="2744"/>
                                </a:lnTo>
                                <a:lnTo>
                                  <a:pt x="2295" y="2679"/>
                                </a:lnTo>
                                <a:lnTo>
                                  <a:pt x="2301" y="2621"/>
                                </a:lnTo>
                                <a:lnTo>
                                  <a:pt x="2307" y="2566"/>
                                </a:lnTo>
                                <a:lnTo>
                                  <a:pt x="2311" y="2515"/>
                                </a:lnTo>
                                <a:lnTo>
                                  <a:pt x="2312" y="2469"/>
                                </a:lnTo>
                                <a:lnTo>
                                  <a:pt x="2313" y="2427"/>
                                </a:lnTo>
                                <a:lnTo>
                                  <a:pt x="2312" y="2406"/>
                                </a:lnTo>
                                <a:lnTo>
                                  <a:pt x="2311" y="2384"/>
                                </a:lnTo>
                                <a:lnTo>
                                  <a:pt x="2309" y="2362"/>
                                </a:lnTo>
                                <a:lnTo>
                                  <a:pt x="2305" y="2339"/>
                                </a:lnTo>
                                <a:lnTo>
                                  <a:pt x="2300" y="2314"/>
                                </a:lnTo>
                                <a:lnTo>
                                  <a:pt x="2295" y="2288"/>
                                </a:lnTo>
                                <a:lnTo>
                                  <a:pt x="2288" y="2263"/>
                                </a:lnTo>
                                <a:lnTo>
                                  <a:pt x="2281" y="2237"/>
                                </a:lnTo>
                                <a:lnTo>
                                  <a:pt x="2271" y="2208"/>
                                </a:lnTo>
                                <a:lnTo>
                                  <a:pt x="2262" y="2180"/>
                                </a:lnTo>
                                <a:lnTo>
                                  <a:pt x="2251" y="2152"/>
                                </a:lnTo>
                                <a:lnTo>
                                  <a:pt x="2239" y="2120"/>
                                </a:lnTo>
                                <a:lnTo>
                                  <a:pt x="2213" y="2058"/>
                                </a:lnTo>
                                <a:lnTo>
                                  <a:pt x="2183" y="1992"/>
                                </a:lnTo>
                                <a:lnTo>
                                  <a:pt x="2152" y="1927"/>
                                </a:lnTo>
                                <a:lnTo>
                                  <a:pt x="2126" y="1864"/>
                                </a:lnTo>
                                <a:lnTo>
                                  <a:pt x="2114" y="1835"/>
                                </a:lnTo>
                                <a:lnTo>
                                  <a:pt x="2103" y="1806"/>
                                </a:lnTo>
                                <a:lnTo>
                                  <a:pt x="2093" y="1780"/>
                                </a:lnTo>
                                <a:lnTo>
                                  <a:pt x="2085" y="1753"/>
                                </a:lnTo>
                                <a:lnTo>
                                  <a:pt x="2076" y="1726"/>
                                </a:lnTo>
                                <a:lnTo>
                                  <a:pt x="2070" y="1703"/>
                                </a:lnTo>
                                <a:lnTo>
                                  <a:pt x="2065" y="1678"/>
                                </a:lnTo>
                                <a:lnTo>
                                  <a:pt x="2060" y="1656"/>
                                </a:lnTo>
                                <a:lnTo>
                                  <a:pt x="2056" y="1634"/>
                                </a:lnTo>
                                <a:lnTo>
                                  <a:pt x="2054" y="1613"/>
                                </a:lnTo>
                                <a:lnTo>
                                  <a:pt x="2053" y="1593"/>
                                </a:lnTo>
                                <a:lnTo>
                                  <a:pt x="2051" y="1574"/>
                                </a:lnTo>
                                <a:lnTo>
                                  <a:pt x="2053" y="1555"/>
                                </a:lnTo>
                                <a:lnTo>
                                  <a:pt x="2054" y="1535"/>
                                </a:lnTo>
                                <a:lnTo>
                                  <a:pt x="2056" y="1513"/>
                                </a:lnTo>
                                <a:lnTo>
                                  <a:pt x="2060" y="1491"/>
                                </a:lnTo>
                                <a:lnTo>
                                  <a:pt x="2065" y="1467"/>
                                </a:lnTo>
                                <a:lnTo>
                                  <a:pt x="2070" y="1444"/>
                                </a:lnTo>
                                <a:lnTo>
                                  <a:pt x="2076" y="1418"/>
                                </a:lnTo>
                                <a:lnTo>
                                  <a:pt x="2085" y="1393"/>
                                </a:lnTo>
                                <a:lnTo>
                                  <a:pt x="2093" y="1367"/>
                                </a:lnTo>
                                <a:lnTo>
                                  <a:pt x="2103" y="1338"/>
                                </a:lnTo>
                                <a:lnTo>
                                  <a:pt x="2114" y="1310"/>
                                </a:lnTo>
                                <a:lnTo>
                                  <a:pt x="2126" y="1280"/>
                                </a:lnTo>
                                <a:lnTo>
                                  <a:pt x="2152" y="1217"/>
                                </a:lnTo>
                                <a:lnTo>
                                  <a:pt x="2183" y="1151"/>
                                </a:lnTo>
                                <a:lnTo>
                                  <a:pt x="2213" y="1086"/>
                                </a:lnTo>
                                <a:lnTo>
                                  <a:pt x="2239" y="1024"/>
                                </a:lnTo>
                                <a:lnTo>
                                  <a:pt x="2251" y="993"/>
                                </a:lnTo>
                                <a:lnTo>
                                  <a:pt x="2262" y="965"/>
                                </a:lnTo>
                                <a:lnTo>
                                  <a:pt x="2271" y="936"/>
                                </a:lnTo>
                                <a:lnTo>
                                  <a:pt x="2281" y="910"/>
                                </a:lnTo>
                                <a:lnTo>
                                  <a:pt x="2288" y="883"/>
                                </a:lnTo>
                                <a:lnTo>
                                  <a:pt x="2295" y="856"/>
                                </a:lnTo>
                                <a:lnTo>
                                  <a:pt x="2300" y="833"/>
                                </a:lnTo>
                                <a:lnTo>
                                  <a:pt x="2305" y="808"/>
                                </a:lnTo>
                                <a:lnTo>
                                  <a:pt x="2309" y="786"/>
                                </a:lnTo>
                                <a:lnTo>
                                  <a:pt x="2311" y="762"/>
                                </a:lnTo>
                                <a:lnTo>
                                  <a:pt x="2312" y="742"/>
                                </a:lnTo>
                                <a:lnTo>
                                  <a:pt x="2313" y="721"/>
                                </a:lnTo>
                                <a:lnTo>
                                  <a:pt x="2312" y="679"/>
                                </a:lnTo>
                                <a:lnTo>
                                  <a:pt x="2311" y="632"/>
                                </a:lnTo>
                                <a:lnTo>
                                  <a:pt x="2307" y="581"/>
                                </a:lnTo>
                                <a:lnTo>
                                  <a:pt x="2301" y="526"/>
                                </a:lnTo>
                                <a:lnTo>
                                  <a:pt x="2295" y="467"/>
                                </a:lnTo>
                                <a:lnTo>
                                  <a:pt x="2287" y="404"/>
                                </a:lnTo>
                                <a:lnTo>
                                  <a:pt x="2279" y="336"/>
                                </a:lnTo>
                                <a:lnTo>
                                  <a:pt x="2268" y="264"/>
                                </a:lnTo>
                                <a:lnTo>
                                  <a:pt x="2264" y="239"/>
                                </a:lnTo>
                                <a:lnTo>
                                  <a:pt x="2259" y="211"/>
                                </a:lnTo>
                                <a:lnTo>
                                  <a:pt x="2255" y="181"/>
                                </a:lnTo>
                                <a:lnTo>
                                  <a:pt x="2249" y="150"/>
                                </a:lnTo>
                                <a:lnTo>
                                  <a:pt x="2243" y="115"/>
                                </a:lnTo>
                                <a:lnTo>
                                  <a:pt x="2237" y="79"/>
                                </a:lnTo>
                                <a:lnTo>
                                  <a:pt x="2230" y="41"/>
                                </a:lnTo>
                                <a:lnTo>
                                  <a:pt x="2222" y="0"/>
                                </a:lnTo>
                                <a:lnTo>
                                  <a:pt x="2371" y="0"/>
                                </a:lnTo>
                                <a:lnTo>
                                  <a:pt x="2371" y="3147"/>
                                </a:lnTo>
                                <a:lnTo>
                                  <a:pt x="2222" y="3147"/>
                                </a:lnTo>
                                <a:close/>
                                <a:moveTo>
                                  <a:pt x="693" y="3147"/>
                                </a:moveTo>
                                <a:lnTo>
                                  <a:pt x="708" y="3133"/>
                                </a:lnTo>
                                <a:lnTo>
                                  <a:pt x="722" y="3122"/>
                                </a:lnTo>
                                <a:lnTo>
                                  <a:pt x="736" y="3111"/>
                                </a:lnTo>
                                <a:lnTo>
                                  <a:pt x="748" y="3103"/>
                                </a:lnTo>
                                <a:lnTo>
                                  <a:pt x="768" y="3092"/>
                                </a:lnTo>
                                <a:lnTo>
                                  <a:pt x="787" y="3085"/>
                                </a:lnTo>
                                <a:lnTo>
                                  <a:pt x="806" y="3080"/>
                                </a:lnTo>
                                <a:lnTo>
                                  <a:pt x="824" y="3078"/>
                                </a:lnTo>
                                <a:lnTo>
                                  <a:pt x="834" y="3080"/>
                                </a:lnTo>
                                <a:lnTo>
                                  <a:pt x="842" y="3085"/>
                                </a:lnTo>
                                <a:lnTo>
                                  <a:pt x="853" y="3094"/>
                                </a:lnTo>
                                <a:lnTo>
                                  <a:pt x="862" y="3107"/>
                                </a:lnTo>
                                <a:lnTo>
                                  <a:pt x="872" y="3119"/>
                                </a:lnTo>
                                <a:lnTo>
                                  <a:pt x="879" y="3130"/>
                                </a:lnTo>
                                <a:lnTo>
                                  <a:pt x="883" y="3140"/>
                                </a:lnTo>
                                <a:lnTo>
                                  <a:pt x="885" y="3147"/>
                                </a:lnTo>
                                <a:lnTo>
                                  <a:pt x="693" y="3147"/>
                                </a:lnTo>
                                <a:close/>
                                <a:moveTo>
                                  <a:pt x="425" y="3147"/>
                                </a:moveTo>
                                <a:lnTo>
                                  <a:pt x="445" y="3136"/>
                                </a:lnTo>
                                <a:lnTo>
                                  <a:pt x="468" y="3122"/>
                                </a:lnTo>
                                <a:lnTo>
                                  <a:pt x="493" y="3103"/>
                                </a:lnTo>
                                <a:lnTo>
                                  <a:pt x="520" y="3083"/>
                                </a:lnTo>
                                <a:lnTo>
                                  <a:pt x="549" y="3058"/>
                                </a:lnTo>
                                <a:lnTo>
                                  <a:pt x="580" y="3031"/>
                                </a:lnTo>
                                <a:lnTo>
                                  <a:pt x="614" y="3000"/>
                                </a:lnTo>
                                <a:lnTo>
                                  <a:pt x="649" y="2965"/>
                                </a:lnTo>
                                <a:lnTo>
                                  <a:pt x="679" y="2937"/>
                                </a:lnTo>
                                <a:lnTo>
                                  <a:pt x="707" y="2912"/>
                                </a:lnTo>
                                <a:lnTo>
                                  <a:pt x="732" y="2891"/>
                                </a:lnTo>
                                <a:lnTo>
                                  <a:pt x="756" y="2876"/>
                                </a:lnTo>
                                <a:lnTo>
                                  <a:pt x="777" y="2862"/>
                                </a:lnTo>
                                <a:lnTo>
                                  <a:pt x="797" y="2852"/>
                                </a:lnTo>
                                <a:lnTo>
                                  <a:pt x="805" y="2849"/>
                                </a:lnTo>
                                <a:lnTo>
                                  <a:pt x="815" y="2847"/>
                                </a:lnTo>
                                <a:lnTo>
                                  <a:pt x="822" y="2846"/>
                                </a:lnTo>
                                <a:lnTo>
                                  <a:pt x="829" y="2846"/>
                                </a:lnTo>
                                <a:lnTo>
                                  <a:pt x="840" y="2846"/>
                                </a:lnTo>
                                <a:lnTo>
                                  <a:pt x="849" y="2847"/>
                                </a:lnTo>
                                <a:lnTo>
                                  <a:pt x="859" y="2851"/>
                                </a:lnTo>
                                <a:lnTo>
                                  <a:pt x="868" y="2857"/>
                                </a:lnTo>
                                <a:lnTo>
                                  <a:pt x="878" y="2863"/>
                                </a:lnTo>
                                <a:lnTo>
                                  <a:pt x="886" y="2869"/>
                                </a:lnTo>
                                <a:lnTo>
                                  <a:pt x="895" y="2879"/>
                                </a:lnTo>
                                <a:lnTo>
                                  <a:pt x="904" y="2890"/>
                                </a:lnTo>
                                <a:lnTo>
                                  <a:pt x="1043" y="3072"/>
                                </a:lnTo>
                                <a:lnTo>
                                  <a:pt x="1172" y="2858"/>
                                </a:lnTo>
                                <a:lnTo>
                                  <a:pt x="1188" y="2888"/>
                                </a:lnTo>
                                <a:lnTo>
                                  <a:pt x="1202" y="2915"/>
                                </a:lnTo>
                                <a:lnTo>
                                  <a:pt x="1215" y="2937"/>
                                </a:lnTo>
                                <a:lnTo>
                                  <a:pt x="1227" y="2956"/>
                                </a:lnTo>
                                <a:lnTo>
                                  <a:pt x="1246" y="2978"/>
                                </a:lnTo>
                                <a:lnTo>
                                  <a:pt x="1267" y="2998"/>
                                </a:lnTo>
                                <a:lnTo>
                                  <a:pt x="1277" y="3006"/>
                                </a:lnTo>
                                <a:lnTo>
                                  <a:pt x="1288" y="3016"/>
                                </a:lnTo>
                                <a:lnTo>
                                  <a:pt x="1299" y="3022"/>
                                </a:lnTo>
                                <a:lnTo>
                                  <a:pt x="1310" y="3028"/>
                                </a:lnTo>
                                <a:lnTo>
                                  <a:pt x="1322" y="3034"/>
                                </a:lnTo>
                                <a:lnTo>
                                  <a:pt x="1332" y="3039"/>
                                </a:lnTo>
                                <a:lnTo>
                                  <a:pt x="1344" y="3044"/>
                                </a:lnTo>
                                <a:lnTo>
                                  <a:pt x="1356" y="3047"/>
                                </a:lnTo>
                                <a:lnTo>
                                  <a:pt x="1380" y="3052"/>
                                </a:lnTo>
                                <a:lnTo>
                                  <a:pt x="1404" y="3053"/>
                                </a:lnTo>
                                <a:lnTo>
                                  <a:pt x="1425" y="3052"/>
                                </a:lnTo>
                                <a:lnTo>
                                  <a:pt x="1443" y="3047"/>
                                </a:lnTo>
                                <a:lnTo>
                                  <a:pt x="1460" y="3041"/>
                                </a:lnTo>
                                <a:lnTo>
                                  <a:pt x="1477" y="3030"/>
                                </a:lnTo>
                                <a:lnTo>
                                  <a:pt x="1493" y="3017"/>
                                </a:lnTo>
                                <a:lnTo>
                                  <a:pt x="1507" y="3001"/>
                                </a:lnTo>
                                <a:lnTo>
                                  <a:pt x="1521" y="2983"/>
                                </a:lnTo>
                                <a:lnTo>
                                  <a:pt x="1535" y="2962"/>
                                </a:lnTo>
                                <a:lnTo>
                                  <a:pt x="1504" y="2948"/>
                                </a:lnTo>
                                <a:lnTo>
                                  <a:pt x="1474" y="2931"/>
                                </a:lnTo>
                                <a:lnTo>
                                  <a:pt x="1441" y="2913"/>
                                </a:lnTo>
                                <a:lnTo>
                                  <a:pt x="1410" y="2895"/>
                                </a:lnTo>
                                <a:lnTo>
                                  <a:pt x="1378" y="2873"/>
                                </a:lnTo>
                                <a:lnTo>
                                  <a:pt x="1344" y="2849"/>
                                </a:lnTo>
                                <a:lnTo>
                                  <a:pt x="1311" y="2824"/>
                                </a:lnTo>
                                <a:lnTo>
                                  <a:pt x="1277" y="2797"/>
                                </a:lnTo>
                                <a:lnTo>
                                  <a:pt x="1228" y="2758"/>
                                </a:lnTo>
                                <a:lnTo>
                                  <a:pt x="1183" y="2717"/>
                                </a:lnTo>
                                <a:lnTo>
                                  <a:pt x="1142" y="2676"/>
                                </a:lnTo>
                                <a:lnTo>
                                  <a:pt x="1105" y="2637"/>
                                </a:lnTo>
                                <a:lnTo>
                                  <a:pt x="1100" y="2643"/>
                                </a:lnTo>
                                <a:lnTo>
                                  <a:pt x="1096" y="2650"/>
                                </a:lnTo>
                                <a:lnTo>
                                  <a:pt x="1088" y="2657"/>
                                </a:lnTo>
                                <a:lnTo>
                                  <a:pt x="1081" y="2664"/>
                                </a:lnTo>
                                <a:lnTo>
                                  <a:pt x="1061" y="2676"/>
                                </a:lnTo>
                                <a:lnTo>
                                  <a:pt x="1037" y="2690"/>
                                </a:lnTo>
                                <a:lnTo>
                                  <a:pt x="1012" y="2703"/>
                                </a:lnTo>
                                <a:lnTo>
                                  <a:pt x="989" y="2712"/>
                                </a:lnTo>
                                <a:lnTo>
                                  <a:pt x="971" y="2717"/>
                                </a:lnTo>
                                <a:lnTo>
                                  <a:pt x="957" y="2719"/>
                                </a:lnTo>
                                <a:lnTo>
                                  <a:pt x="934" y="2719"/>
                                </a:lnTo>
                                <a:lnTo>
                                  <a:pt x="913" y="2714"/>
                                </a:lnTo>
                                <a:lnTo>
                                  <a:pt x="891" y="2708"/>
                                </a:lnTo>
                                <a:lnTo>
                                  <a:pt x="871" y="2698"/>
                                </a:lnTo>
                                <a:lnTo>
                                  <a:pt x="852" y="2686"/>
                                </a:lnTo>
                                <a:lnTo>
                                  <a:pt x="834" y="2672"/>
                                </a:lnTo>
                                <a:lnTo>
                                  <a:pt x="816" y="2654"/>
                                </a:lnTo>
                                <a:lnTo>
                                  <a:pt x="798" y="2634"/>
                                </a:lnTo>
                                <a:lnTo>
                                  <a:pt x="791" y="2623"/>
                                </a:lnTo>
                                <a:lnTo>
                                  <a:pt x="782" y="2612"/>
                                </a:lnTo>
                                <a:lnTo>
                                  <a:pt x="775" y="2601"/>
                                </a:lnTo>
                                <a:lnTo>
                                  <a:pt x="769" y="2588"/>
                                </a:lnTo>
                                <a:lnTo>
                                  <a:pt x="763" y="2576"/>
                                </a:lnTo>
                                <a:lnTo>
                                  <a:pt x="757" y="2562"/>
                                </a:lnTo>
                                <a:lnTo>
                                  <a:pt x="752" y="2548"/>
                                </a:lnTo>
                                <a:lnTo>
                                  <a:pt x="748" y="2533"/>
                                </a:lnTo>
                                <a:lnTo>
                                  <a:pt x="744" y="2519"/>
                                </a:lnTo>
                                <a:lnTo>
                                  <a:pt x="740" y="2504"/>
                                </a:lnTo>
                                <a:lnTo>
                                  <a:pt x="738" y="2488"/>
                                </a:lnTo>
                                <a:lnTo>
                                  <a:pt x="736" y="2472"/>
                                </a:lnTo>
                                <a:lnTo>
                                  <a:pt x="732" y="2438"/>
                                </a:lnTo>
                                <a:lnTo>
                                  <a:pt x="731" y="2402"/>
                                </a:lnTo>
                                <a:lnTo>
                                  <a:pt x="732" y="2367"/>
                                </a:lnTo>
                                <a:lnTo>
                                  <a:pt x="736" y="2332"/>
                                </a:lnTo>
                                <a:lnTo>
                                  <a:pt x="740" y="2295"/>
                                </a:lnTo>
                                <a:lnTo>
                                  <a:pt x="748" y="2257"/>
                                </a:lnTo>
                                <a:lnTo>
                                  <a:pt x="757" y="2216"/>
                                </a:lnTo>
                                <a:lnTo>
                                  <a:pt x="768" y="2174"/>
                                </a:lnTo>
                                <a:lnTo>
                                  <a:pt x="781" y="2130"/>
                                </a:lnTo>
                                <a:lnTo>
                                  <a:pt x="797" y="2086"/>
                                </a:lnTo>
                                <a:lnTo>
                                  <a:pt x="813" y="2040"/>
                                </a:lnTo>
                                <a:lnTo>
                                  <a:pt x="830" y="1998"/>
                                </a:lnTo>
                                <a:lnTo>
                                  <a:pt x="848" y="1957"/>
                                </a:lnTo>
                                <a:lnTo>
                                  <a:pt x="866" y="1918"/>
                                </a:lnTo>
                                <a:lnTo>
                                  <a:pt x="884" y="1882"/>
                                </a:lnTo>
                                <a:lnTo>
                                  <a:pt x="902" y="1847"/>
                                </a:lnTo>
                                <a:lnTo>
                                  <a:pt x="921" y="1814"/>
                                </a:lnTo>
                                <a:lnTo>
                                  <a:pt x="940" y="1784"/>
                                </a:lnTo>
                                <a:lnTo>
                                  <a:pt x="940" y="1803"/>
                                </a:lnTo>
                                <a:lnTo>
                                  <a:pt x="940" y="1824"/>
                                </a:lnTo>
                                <a:lnTo>
                                  <a:pt x="940" y="1842"/>
                                </a:lnTo>
                                <a:lnTo>
                                  <a:pt x="940" y="1863"/>
                                </a:lnTo>
                                <a:lnTo>
                                  <a:pt x="939" y="1883"/>
                                </a:lnTo>
                                <a:lnTo>
                                  <a:pt x="939" y="1905"/>
                                </a:lnTo>
                                <a:lnTo>
                                  <a:pt x="938" y="1926"/>
                                </a:lnTo>
                                <a:lnTo>
                                  <a:pt x="938" y="1948"/>
                                </a:lnTo>
                                <a:lnTo>
                                  <a:pt x="938" y="2009"/>
                                </a:lnTo>
                                <a:lnTo>
                                  <a:pt x="941" y="2065"/>
                                </a:lnTo>
                                <a:lnTo>
                                  <a:pt x="944" y="2094"/>
                                </a:lnTo>
                                <a:lnTo>
                                  <a:pt x="946" y="2120"/>
                                </a:lnTo>
                                <a:lnTo>
                                  <a:pt x="950" y="2147"/>
                                </a:lnTo>
                                <a:lnTo>
                                  <a:pt x="955" y="2174"/>
                                </a:lnTo>
                                <a:lnTo>
                                  <a:pt x="959" y="2199"/>
                                </a:lnTo>
                                <a:lnTo>
                                  <a:pt x="964" y="2224"/>
                                </a:lnTo>
                                <a:lnTo>
                                  <a:pt x="971" y="2251"/>
                                </a:lnTo>
                                <a:lnTo>
                                  <a:pt x="980" y="2277"/>
                                </a:lnTo>
                                <a:lnTo>
                                  <a:pt x="989" y="2303"/>
                                </a:lnTo>
                                <a:lnTo>
                                  <a:pt x="1000" y="2329"/>
                                </a:lnTo>
                                <a:lnTo>
                                  <a:pt x="1011" y="2356"/>
                                </a:lnTo>
                                <a:lnTo>
                                  <a:pt x="1024" y="2383"/>
                                </a:lnTo>
                                <a:lnTo>
                                  <a:pt x="1036" y="2405"/>
                                </a:lnTo>
                                <a:lnTo>
                                  <a:pt x="1048" y="2425"/>
                                </a:lnTo>
                                <a:lnTo>
                                  <a:pt x="1061" y="2447"/>
                                </a:lnTo>
                                <a:lnTo>
                                  <a:pt x="1074" y="2467"/>
                                </a:lnTo>
                                <a:lnTo>
                                  <a:pt x="1104" y="2510"/>
                                </a:lnTo>
                                <a:lnTo>
                                  <a:pt x="1136" y="2551"/>
                                </a:lnTo>
                                <a:lnTo>
                                  <a:pt x="1171" y="2590"/>
                                </a:lnTo>
                                <a:lnTo>
                                  <a:pt x="1209" y="2629"/>
                                </a:lnTo>
                                <a:lnTo>
                                  <a:pt x="1249" y="2668"/>
                                </a:lnTo>
                                <a:lnTo>
                                  <a:pt x="1292" y="2706"/>
                                </a:lnTo>
                                <a:lnTo>
                                  <a:pt x="1325" y="2734"/>
                                </a:lnTo>
                                <a:lnTo>
                                  <a:pt x="1359" y="2761"/>
                                </a:lnTo>
                                <a:lnTo>
                                  <a:pt x="1392" y="2786"/>
                                </a:lnTo>
                                <a:lnTo>
                                  <a:pt x="1426" y="2810"/>
                                </a:lnTo>
                                <a:lnTo>
                                  <a:pt x="1460" y="2833"/>
                                </a:lnTo>
                                <a:lnTo>
                                  <a:pt x="1495" y="2855"/>
                                </a:lnTo>
                                <a:lnTo>
                                  <a:pt x="1530" y="2876"/>
                                </a:lnTo>
                                <a:lnTo>
                                  <a:pt x="1566" y="2896"/>
                                </a:lnTo>
                                <a:lnTo>
                                  <a:pt x="1578" y="2871"/>
                                </a:lnTo>
                                <a:lnTo>
                                  <a:pt x="1590" y="2847"/>
                                </a:lnTo>
                                <a:lnTo>
                                  <a:pt x="1600" y="2821"/>
                                </a:lnTo>
                                <a:lnTo>
                                  <a:pt x="1611" y="2794"/>
                                </a:lnTo>
                                <a:lnTo>
                                  <a:pt x="1614" y="2783"/>
                                </a:lnTo>
                                <a:lnTo>
                                  <a:pt x="1618" y="2769"/>
                                </a:lnTo>
                                <a:lnTo>
                                  <a:pt x="1633" y="2769"/>
                                </a:lnTo>
                                <a:lnTo>
                                  <a:pt x="1636" y="2785"/>
                                </a:lnTo>
                                <a:lnTo>
                                  <a:pt x="1641" y="2797"/>
                                </a:lnTo>
                                <a:lnTo>
                                  <a:pt x="1647" y="2811"/>
                                </a:lnTo>
                                <a:lnTo>
                                  <a:pt x="1654" y="2824"/>
                                </a:lnTo>
                                <a:lnTo>
                                  <a:pt x="1663" y="2837"/>
                                </a:lnTo>
                                <a:lnTo>
                                  <a:pt x="1671" y="2849"/>
                                </a:lnTo>
                                <a:lnTo>
                                  <a:pt x="1682" y="2862"/>
                                </a:lnTo>
                                <a:lnTo>
                                  <a:pt x="1694" y="2873"/>
                                </a:lnTo>
                                <a:lnTo>
                                  <a:pt x="1706" y="2884"/>
                                </a:lnTo>
                                <a:lnTo>
                                  <a:pt x="1719" y="2895"/>
                                </a:lnTo>
                                <a:lnTo>
                                  <a:pt x="1734" y="2904"/>
                                </a:lnTo>
                                <a:lnTo>
                                  <a:pt x="1750" y="2915"/>
                                </a:lnTo>
                                <a:lnTo>
                                  <a:pt x="1767" y="2923"/>
                                </a:lnTo>
                                <a:lnTo>
                                  <a:pt x="1785" y="2932"/>
                                </a:lnTo>
                                <a:lnTo>
                                  <a:pt x="1803" y="2942"/>
                                </a:lnTo>
                                <a:lnTo>
                                  <a:pt x="1823" y="2950"/>
                                </a:lnTo>
                                <a:lnTo>
                                  <a:pt x="1843" y="2957"/>
                                </a:lnTo>
                                <a:lnTo>
                                  <a:pt x="1862" y="2965"/>
                                </a:lnTo>
                                <a:lnTo>
                                  <a:pt x="1882" y="2975"/>
                                </a:lnTo>
                                <a:lnTo>
                                  <a:pt x="1898" y="2986"/>
                                </a:lnTo>
                                <a:lnTo>
                                  <a:pt x="1916" y="2995"/>
                                </a:lnTo>
                                <a:lnTo>
                                  <a:pt x="1932" y="3006"/>
                                </a:lnTo>
                                <a:lnTo>
                                  <a:pt x="1947" y="3019"/>
                                </a:lnTo>
                                <a:lnTo>
                                  <a:pt x="1962" y="3030"/>
                                </a:lnTo>
                                <a:lnTo>
                                  <a:pt x="1976" y="3042"/>
                                </a:lnTo>
                                <a:lnTo>
                                  <a:pt x="1988" y="3056"/>
                                </a:lnTo>
                                <a:lnTo>
                                  <a:pt x="2001" y="3070"/>
                                </a:lnTo>
                                <a:lnTo>
                                  <a:pt x="2012" y="3085"/>
                                </a:lnTo>
                                <a:lnTo>
                                  <a:pt x="2023" y="3099"/>
                                </a:lnTo>
                                <a:lnTo>
                                  <a:pt x="2032" y="3114"/>
                                </a:lnTo>
                                <a:lnTo>
                                  <a:pt x="2042" y="3130"/>
                                </a:lnTo>
                                <a:lnTo>
                                  <a:pt x="2049" y="3147"/>
                                </a:lnTo>
                                <a:lnTo>
                                  <a:pt x="1910" y="3147"/>
                                </a:lnTo>
                                <a:lnTo>
                                  <a:pt x="1864" y="3113"/>
                                </a:lnTo>
                                <a:lnTo>
                                  <a:pt x="1823" y="3083"/>
                                </a:lnTo>
                                <a:lnTo>
                                  <a:pt x="1786" y="3058"/>
                                </a:lnTo>
                                <a:lnTo>
                                  <a:pt x="1755" y="3039"/>
                                </a:lnTo>
                                <a:lnTo>
                                  <a:pt x="1727" y="3025"/>
                                </a:lnTo>
                                <a:lnTo>
                                  <a:pt x="1703" y="3014"/>
                                </a:lnTo>
                                <a:lnTo>
                                  <a:pt x="1693" y="3011"/>
                                </a:lnTo>
                                <a:lnTo>
                                  <a:pt x="1682" y="3008"/>
                                </a:lnTo>
                                <a:lnTo>
                                  <a:pt x="1672" y="3006"/>
                                </a:lnTo>
                                <a:lnTo>
                                  <a:pt x="1664" y="3006"/>
                                </a:lnTo>
                                <a:lnTo>
                                  <a:pt x="1655" y="3008"/>
                                </a:lnTo>
                                <a:lnTo>
                                  <a:pt x="1645" y="3012"/>
                                </a:lnTo>
                                <a:lnTo>
                                  <a:pt x="1632" y="3019"/>
                                </a:lnTo>
                                <a:lnTo>
                                  <a:pt x="1617" y="3030"/>
                                </a:lnTo>
                                <a:lnTo>
                                  <a:pt x="1602" y="3042"/>
                                </a:lnTo>
                                <a:lnTo>
                                  <a:pt x="1584" y="3059"/>
                                </a:lnTo>
                                <a:lnTo>
                                  <a:pt x="1563" y="3078"/>
                                </a:lnTo>
                                <a:lnTo>
                                  <a:pt x="1542" y="3100"/>
                                </a:lnTo>
                                <a:lnTo>
                                  <a:pt x="1530" y="3111"/>
                                </a:lnTo>
                                <a:lnTo>
                                  <a:pt x="1519" y="3121"/>
                                </a:lnTo>
                                <a:lnTo>
                                  <a:pt x="1508" y="3129"/>
                                </a:lnTo>
                                <a:lnTo>
                                  <a:pt x="1499" y="3135"/>
                                </a:lnTo>
                                <a:lnTo>
                                  <a:pt x="1488" y="3141"/>
                                </a:lnTo>
                                <a:lnTo>
                                  <a:pt x="1478" y="3144"/>
                                </a:lnTo>
                                <a:lnTo>
                                  <a:pt x="1469" y="3146"/>
                                </a:lnTo>
                                <a:lnTo>
                                  <a:pt x="1459" y="3147"/>
                                </a:lnTo>
                                <a:lnTo>
                                  <a:pt x="1321" y="3147"/>
                                </a:lnTo>
                                <a:lnTo>
                                  <a:pt x="1172" y="3041"/>
                                </a:lnTo>
                                <a:lnTo>
                                  <a:pt x="1096" y="3147"/>
                                </a:lnTo>
                                <a:lnTo>
                                  <a:pt x="957" y="3147"/>
                                </a:lnTo>
                                <a:lnTo>
                                  <a:pt x="952" y="3127"/>
                                </a:lnTo>
                                <a:lnTo>
                                  <a:pt x="946" y="3110"/>
                                </a:lnTo>
                                <a:lnTo>
                                  <a:pt x="940" y="3092"/>
                                </a:lnTo>
                                <a:lnTo>
                                  <a:pt x="934" y="3077"/>
                                </a:lnTo>
                                <a:lnTo>
                                  <a:pt x="927" y="3064"/>
                                </a:lnTo>
                                <a:lnTo>
                                  <a:pt x="919" y="3052"/>
                                </a:lnTo>
                                <a:lnTo>
                                  <a:pt x="909" y="3041"/>
                                </a:lnTo>
                                <a:lnTo>
                                  <a:pt x="901" y="3031"/>
                                </a:lnTo>
                                <a:lnTo>
                                  <a:pt x="890" y="3023"/>
                                </a:lnTo>
                                <a:lnTo>
                                  <a:pt x="880" y="3016"/>
                                </a:lnTo>
                                <a:lnTo>
                                  <a:pt x="871" y="3009"/>
                                </a:lnTo>
                                <a:lnTo>
                                  <a:pt x="860" y="3005"/>
                                </a:lnTo>
                                <a:lnTo>
                                  <a:pt x="850" y="3001"/>
                                </a:lnTo>
                                <a:lnTo>
                                  <a:pt x="840" y="2998"/>
                                </a:lnTo>
                                <a:lnTo>
                                  <a:pt x="830" y="2997"/>
                                </a:lnTo>
                                <a:lnTo>
                                  <a:pt x="819" y="2997"/>
                                </a:lnTo>
                                <a:lnTo>
                                  <a:pt x="812" y="2997"/>
                                </a:lnTo>
                                <a:lnTo>
                                  <a:pt x="804" y="2998"/>
                                </a:lnTo>
                                <a:lnTo>
                                  <a:pt x="794" y="3001"/>
                                </a:lnTo>
                                <a:lnTo>
                                  <a:pt x="785" y="3005"/>
                                </a:lnTo>
                                <a:lnTo>
                                  <a:pt x="762" y="3017"/>
                                </a:lnTo>
                                <a:lnTo>
                                  <a:pt x="736" y="3033"/>
                                </a:lnTo>
                                <a:lnTo>
                                  <a:pt x="707" y="3053"/>
                                </a:lnTo>
                                <a:lnTo>
                                  <a:pt x="675" y="3080"/>
                                </a:lnTo>
                                <a:lnTo>
                                  <a:pt x="639" y="3111"/>
                                </a:lnTo>
                                <a:lnTo>
                                  <a:pt x="599" y="3147"/>
                                </a:lnTo>
                                <a:lnTo>
                                  <a:pt x="425" y="3147"/>
                                </a:lnTo>
                                <a:close/>
                                <a:moveTo>
                                  <a:pt x="2218" y="2712"/>
                                </a:moveTo>
                                <a:lnTo>
                                  <a:pt x="2214" y="2706"/>
                                </a:lnTo>
                                <a:lnTo>
                                  <a:pt x="2208" y="2698"/>
                                </a:lnTo>
                                <a:lnTo>
                                  <a:pt x="2201" y="2690"/>
                                </a:lnTo>
                                <a:lnTo>
                                  <a:pt x="2192" y="2681"/>
                                </a:lnTo>
                                <a:lnTo>
                                  <a:pt x="2170" y="2657"/>
                                </a:lnTo>
                                <a:lnTo>
                                  <a:pt x="2140" y="2631"/>
                                </a:lnTo>
                                <a:lnTo>
                                  <a:pt x="2103" y="2599"/>
                                </a:lnTo>
                                <a:lnTo>
                                  <a:pt x="2059" y="2565"/>
                                </a:lnTo>
                                <a:lnTo>
                                  <a:pt x="2007" y="2524"/>
                                </a:lnTo>
                                <a:lnTo>
                                  <a:pt x="1948" y="2480"/>
                                </a:lnTo>
                                <a:lnTo>
                                  <a:pt x="1927" y="2463"/>
                                </a:lnTo>
                                <a:lnTo>
                                  <a:pt x="1908" y="2442"/>
                                </a:lnTo>
                                <a:lnTo>
                                  <a:pt x="1889" y="2420"/>
                                </a:lnTo>
                                <a:lnTo>
                                  <a:pt x="1871" y="2397"/>
                                </a:lnTo>
                                <a:lnTo>
                                  <a:pt x="1855" y="2370"/>
                                </a:lnTo>
                                <a:lnTo>
                                  <a:pt x="1841" y="2342"/>
                                </a:lnTo>
                                <a:lnTo>
                                  <a:pt x="1828" y="2312"/>
                                </a:lnTo>
                                <a:lnTo>
                                  <a:pt x="1816" y="2279"/>
                                </a:lnTo>
                                <a:lnTo>
                                  <a:pt x="1805" y="2244"/>
                                </a:lnTo>
                                <a:lnTo>
                                  <a:pt x="1797" y="2208"/>
                                </a:lnTo>
                                <a:lnTo>
                                  <a:pt x="1788" y="2169"/>
                                </a:lnTo>
                                <a:lnTo>
                                  <a:pt x="1782" y="2128"/>
                                </a:lnTo>
                                <a:lnTo>
                                  <a:pt x="1777" y="2084"/>
                                </a:lnTo>
                                <a:lnTo>
                                  <a:pt x="1774" y="2039"/>
                                </a:lnTo>
                                <a:lnTo>
                                  <a:pt x="1773" y="1992"/>
                                </a:lnTo>
                                <a:lnTo>
                                  <a:pt x="1771" y="1941"/>
                                </a:lnTo>
                                <a:lnTo>
                                  <a:pt x="1762" y="1967"/>
                                </a:lnTo>
                                <a:lnTo>
                                  <a:pt x="1752" y="1990"/>
                                </a:lnTo>
                                <a:lnTo>
                                  <a:pt x="1742" y="2012"/>
                                </a:lnTo>
                                <a:lnTo>
                                  <a:pt x="1731" y="2034"/>
                                </a:lnTo>
                                <a:lnTo>
                                  <a:pt x="1721" y="2054"/>
                                </a:lnTo>
                                <a:lnTo>
                                  <a:pt x="1710" y="2073"/>
                                </a:lnTo>
                                <a:lnTo>
                                  <a:pt x="1698" y="2092"/>
                                </a:lnTo>
                                <a:lnTo>
                                  <a:pt x="1688" y="2109"/>
                                </a:lnTo>
                                <a:lnTo>
                                  <a:pt x="1670" y="2133"/>
                                </a:lnTo>
                                <a:lnTo>
                                  <a:pt x="1653" y="2153"/>
                                </a:lnTo>
                                <a:lnTo>
                                  <a:pt x="1635" y="2171"/>
                                </a:lnTo>
                                <a:lnTo>
                                  <a:pt x="1618" y="2185"/>
                                </a:lnTo>
                                <a:lnTo>
                                  <a:pt x="1600" y="2196"/>
                                </a:lnTo>
                                <a:lnTo>
                                  <a:pt x="1584" y="2204"/>
                                </a:lnTo>
                                <a:lnTo>
                                  <a:pt x="1566" y="2208"/>
                                </a:lnTo>
                                <a:lnTo>
                                  <a:pt x="1549" y="2210"/>
                                </a:lnTo>
                                <a:lnTo>
                                  <a:pt x="1532" y="2208"/>
                                </a:lnTo>
                                <a:lnTo>
                                  <a:pt x="1518" y="2204"/>
                                </a:lnTo>
                                <a:lnTo>
                                  <a:pt x="1512" y="2200"/>
                                </a:lnTo>
                                <a:lnTo>
                                  <a:pt x="1506" y="2197"/>
                                </a:lnTo>
                                <a:lnTo>
                                  <a:pt x="1501" y="2193"/>
                                </a:lnTo>
                                <a:lnTo>
                                  <a:pt x="1496" y="2188"/>
                                </a:lnTo>
                                <a:lnTo>
                                  <a:pt x="1493" y="2183"/>
                                </a:lnTo>
                                <a:lnTo>
                                  <a:pt x="1489" y="2177"/>
                                </a:lnTo>
                                <a:lnTo>
                                  <a:pt x="1486" y="2169"/>
                                </a:lnTo>
                                <a:lnTo>
                                  <a:pt x="1483" y="2161"/>
                                </a:lnTo>
                                <a:lnTo>
                                  <a:pt x="1482" y="2153"/>
                                </a:lnTo>
                                <a:lnTo>
                                  <a:pt x="1480" y="2144"/>
                                </a:lnTo>
                                <a:lnTo>
                                  <a:pt x="1480" y="2135"/>
                                </a:lnTo>
                                <a:lnTo>
                                  <a:pt x="1480" y="2125"/>
                                </a:lnTo>
                                <a:lnTo>
                                  <a:pt x="1480" y="2113"/>
                                </a:lnTo>
                                <a:lnTo>
                                  <a:pt x="1481" y="2100"/>
                                </a:lnTo>
                                <a:lnTo>
                                  <a:pt x="1482" y="2086"/>
                                </a:lnTo>
                                <a:lnTo>
                                  <a:pt x="1486" y="2072"/>
                                </a:lnTo>
                                <a:lnTo>
                                  <a:pt x="1489" y="2058"/>
                                </a:lnTo>
                                <a:lnTo>
                                  <a:pt x="1493" y="2043"/>
                                </a:lnTo>
                                <a:lnTo>
                                  <a:pt x="1499" y="2029"/>
                                </a:lnTo>
                                <a:lnTo>
                                  <a:pt x="1505" y="2014"/>
                                </a:lnTo>
                                <a:lnTo>
                                  <a:pt x="1518" y="1982"/>
                                </a:lnTo>
                                <a:lnTo>
                                  <a:pt x="1536" y="1948"/>
                                </a:lnTo>
                                <a:lnTo>
                                  <a:pt x="1556" y="1913"/>
                                </a:lnTo>
                                <a:lnTo>
                                  <a:pt x="1580" y="1875"/>
                                </a:lnTo>
                                <a:lnTo>
                                  <a:pt x="1632" y="1808"/>
                                </a:lnTo>
                                <a:lnTo>
                                  <a:pt x="1672" y="1755"/>
                                </a:lnTo>
                                <a:lnTo>
                                  <a:pt x="1701" y="1717"/>
                                </a:lnTo>
                                <a:lnTo>
                                  <a:pt x="1719" y="1693"/>
                                </a:lnTo>
                                <a:lnTo>
                                  <a:pt x="1702" y="1698"/>
                                </a:lnTo>
                                <a:lnTo>
                                  <a:pt x="1688" y="1700"/>
                                </a:lnTo>
                                <a:lnTo>
                                  <a:pt x="1645" y="1706"/>
                                </a:lnTo>
                                <a:lnTo>
                                  <a:pt x="1602" y="1712"/>
                                </a:lnTo>
                                <a:lnTo>
                                  <a:pt x="1560" y="1714"/>
                                </a:lnTo>
                                <a:lnTo>
                                  <a:pt x="1518" y="1715"/>
                                </a:lnTo>
                                <a:lnTo>
                                  <a:pt x="1488" y="1715"/>
                                </a:lnTo>
                                <a:lnTo>
                                  <a:pt x="1458" y="1714"/>
                                </a:lnTo>
                                <a:lnTo>
                                  <a:pt x="1431" y="1712"/>
                                </a:lnTo>
                                <a:lnTo>
                                  <a:pt x="1404" y="1709"/>
                                </a:lnTo>
                                <a:lnTo>
                                  <a:pt x="1379" y="1706"/>
                                </a:lnTo>
                                <a:lnTo>
                                  <a:pt x="1355" y="1701"/>
                                </a:lnTo>
                                <a:lnTo>
                                  <a:pt x="1332" y="1696"/>
                                </a:lnTo>
                                <a:lnTo>
                                  <a:pt x="1311" y="1690"/>
                                </a:lnTo>
                                <a:lnTo>
                                  <a:pt x="1283" y="1681"/>
                                </a:lnTo>
                                <a:lnTo>
                                  <a:pt x="1257" y="1670"/>
                                </a:lnTo>
                                <a:lnTo>
                                  <a:pt x="1232" y="1657"/>
                                </a:lnTo>
                                <a:lnTo>
                                  <a:pt x="1209" y="1643"/>
                                </a:lnTo>
                                <a:lnTo>
                                  <a:pt x="1188" y="1629"/>
                                </a:lnTo>
                                <a:lnTo>
                                  <a:pt x="1169" y="1612"/>
                                </a:lnTo>
                                <a:lnTo>
                                  <a:pt x="1151" y="1593"/>
                                </a:lnTo>
                                <a:lnTo>
                                  <a:pt x="1134" y="1574"/>
                                </a:lnTo>
                                <a:lnTo>
                                  <a:pt x="1149" y="1555"/>
                                </a:lnTo>
                                <a:lnTo>
                                  <a:pt x="1166" y="1538"/>
                                </a:lnTo>
                                <a:lnTo>
                                  <a:pt x="1185" y="1522"/>
                                </a:lnTo>
                                <a:lnTo>
                                  <a:pt x="1204" y="1506"/>
                                </a:lnTo>
                                <a:lnTo>
                                  <a:pt x="1226" y="1494"/>
                                </a:lnTo>
                                <a:lnTo>
                                  <a:pt x="1248" y="1483"/>
                                </a:lnTo>
                                <a:lnTo>
                                  <a:pt x="1271" y="1472"/>
                                </a:lnTo>
                                <a:lnTo>
                                  <a:pt x="1297" y="1464"/>
                                </a:lnTo>
                                <a:lnTo>
                                  <a:pt x="1323" y="1456"/>
                                </a:lnTo>
                                <a:lnTo>
                                  <a:pt x="1349" y="1450"/>
                                </a:lnTo>
                                <a:lnTo>
                                  <a:pt x="1377" y="1445"/>
                                </a:lnTo>
                                <a:lnTo>
                                  <a:pt x="1403" y="1440"/>
                                </a:lnTo>
                                <a:lnTo>
                                  <a:pt x="1432" y="1437"/>
                                </a:lnTo>
                                <a:lnTo>
                                  <a:pt x="1459" y="1434"/>
                                </a:lnTo>
                                <a:lnTo>
                                  <a:pt x="1488" y="1433"/>
                                </a:lnTo>
                                <a:lnTo>
                                  <a:pt x="1518" y="1433"/>
                                </a:lnTo>
                                <a:lnTo>
                                  <a:pt x="1555" y="1433"/>
                                </a:lnTo>
                                <a:lnTo>
                                  <a:pt x="1587" y="1434"/>
                                </a:lnTo>
                                <a:lnTo>
                                  <a:pt x="1616" y="1436"/>
                                </a:lnTo>
                                <a:lnTo>
                                  <a:pt x="1641" y="1439"/>
                                </a:lnTo>
                                <a:lnTo>
                                  <a:pt x="1663" y="1442"/>
                                </a:lnTo>
                                <a:lnTo>
                                  <a:pt x="1683" y="1445"/>
                                </a:lnTo>
                                <a:lnTo>
                                  <a:pt x="1701" y="1450"/>
                                </a:lnTo>
                                <a:lnTo>
                                  <a:pt x="1719" y="1455"/>
                                </a:lnTo>
                                <a:lnTo>
                                  <a:pt x="1665" y="1384"/>
                                </a:lnTo>
                                <a:lnTo>
                                  <a:pt x="1624" y="1331"/>
                                </a:lnTo>
                                <a:lnTo>
                                  <a:pt x="1597" y="1293"/>
                                </a:lnTo>
                                <a:lnTo>
                                  <a:pt x="1582" y="1271"/>
                                </a:lnTo>
                                <a:lnTo>
                                  <a:pt x="1557" y="1235"/>
                                </a:lnTo>
                                <a:lnTo>
                                  <a:pt x="1537" y="1199"/>
                                </a:lnTo>
                                <a:lnTo>
                                  <a:pt x="1519" y="1164"/>
                                </a:lnTo>
                                <a:lnTo>
                                  <a:pt x="1505" y="1133"/>
                                </a:lnTo>
                                <a:lnTo>
                                  <a:pt x="1499" y="1117"/>
                                </a:lnTo>
                                <a:lnTo>
                                  <a:pt x="1494" y="1103"/>
                                </a:lnTo>
                                <a:lnTo>
                                  <a:pt x="1489" y="1087"/>
                                </a:lnTo>
                                <a:lnTo>
                                  <a:pt x="1486" y="1075"/>
                                </a:lnTo>
                                <a:lnTo>
                                  <a:pt x="1483" y="1060"/>
                                </a:lnTo>
                                <a:lnTo>
                                  <a:pt x="1481" y="1048"/>
                                </a:lnTo>
                                <a:lnTo>
                                  <a:pt x="1480" y="1035"/>
                                </a:lnTo>
                                <a:lnTo>
                                  <a:pt x="1480" y="1023"/>
                                </a:lnTo>
                                <a:lnTo>
                                  <a:pt x="1480" y="1004"/>
                                </a:lnTo>
                                <a:lnTo>
                                  <a:pt x="1483" y="987"/>
                                </a:lnTo>
                                <a:lnTo>
                                  <a:pt x="1486" y="979"/>
                                </a:lnTo>
                                <a:lnTo>
                                  <a:pt x="1488" y="972"/>
                                </a:lnTo>
                                <a:lnTo>
                                  <a:pt x="1492" y="966"/>
                                </a:lnTo>
                                <a:lnTo>
                                  <a:pt x="1496" y="960"/>
                                </a:lnTo>
                                <a:lnTo>
                                  <a:pt x="1500" y="955"/>
                                </a:lnTo>
                                <a:lnTo>
                                  <a:pt x="1506" y="950"/>
                                </a:lnTo>
                                <a:lnTo>
                                  <a:pt x="1511" y="947"/>
                                </a:lnTo>
                                <a:lnTo>
                                  <a:pt x="1518" y="944"/>
                                </a:lnTo>
                                <a:lnTo>
                                  <a:pt x="1532" y="939"/>
                                </a:lnTo>
                                <a:lnTo>
                                  <a:pt x="1549" y="938"/>
                                </a:lnTo>
                                <a:lnTo>
                                  <a:pt x="1566" y="939"/>
                                </a:lnTo>
                                <a:lnTo>
                                  <a:pt x="1584" y="944"/>
                                </a:lnTo>
                                <a:lnTo>
                                  <a:pt x="1600" y="952"/>
                                </a:lnTo>
                                <a:lnTo>
                                  <a:pt x="1617" y="963"/>
                                </a:lnTo>
                                <a:lnTo>
                                  <a:pt x="1634" y="976"/>
                                </a:lnTo>
                                <a:lnTo>
                                  <a:pt x="1652" y="993"/>
                                </a:lnTo>
                                <a:lnTo>
                                  <a:pt x="1669" y="1013"/>
                                </a:lnTo>
                                <a:lnTo>
                                  <a:pt x="1685" y="1035"/>
                                </a:lnTo>
                                <a:lnTo>
                                  <a:pt x="1697" y="1054"/>
                                </a:lnTo>
                                <a:lnTo>
                                  <a:pt x="1708" y="1071"/>
                                </a:lnTo>
                                <a:lnTo>
                                  <a:pt x="1720" y="1092"/>
                                </a:lnTo>
                                <a:lnTo>
                                  <a:pt x="1731" y="1112"/>
                                </a:lnTo>
                                <a:lnTo>
                                  <a:pt x="1742" y="1134"/>
                                </a:lnTo>
                                <a:lnTo>
                                  <a:pt x="1751" y="1158"/>
                                </a:lnTo>
                                <a:lnTo>
                                  <a:pt x="1762" y="1181"/>
                                </a:lnTo>
                                <a:lnTo>
                                  <a:pt x="1771" y="1205"/>
                                </a:lnTo>
                                <a:lnTo>
                                  <a:pt x="1773" y="1156"/>
                                </a:lnTo>
                                <a:lnTo>
                                  <a:pt x="1774" y="1109"/>
                                </a:lnTo>
                                <a:lnTo>
                                  <a:pt x="1777" y="1064"/>
                                </a:lnTo>
                                <a:lnTo>
                                  <a:pt x="1782" y="1021"/>
                                </a:lnTo>
                                <a:lnTo>
                                  <a:pt x="1788" y="980"/>
                                </a:lnTo>
                                <a:lnTo>
                                  <a:pt x="1797" y="941"/>
                                </a:lnTo>
                                <a:lnTo>
                                  <a:pt x="1805" y="905"/>
                                </a:lnTo>
                                <a:lnTo>
                                  <a:pt x="1816" y="870"/>
                                </a:lnTo>
                                <a:lnTo>
                                  <a:pt x="1826" y="837"/>
                                </a:lnTo>
                                <a:lnTo>
                                  <a:pt x="1840" y="808"/>
                                </a:lnTo>
                                <a:lnTo>
                                  <a:pt x="1854" y="779"/>
                                </a:lnTo>
                                <a:lnTo>
                                  <a:pt x="1870" y="754"/>
                                </a:lnTo>
                                <a:lnTo>
                                  <a:pt x="1887" y="729"/>
                                </a:lnTo>
                                <a:lnTo>
                                  <a:pt x="1905" y="707"/>
                                </a:lnTo>
                                <a:lnTo>
                                  <a:pt x="1926" y="688"/>
                                </a:lnTo>
                                <a:lnTo>
                                  <a:pt x="1946" y="671"/>
                                </a:lnTo>
                                <a:lnTo>
                                  <a:pt x="2005" y="625"/>
                                </a:lnTo>
                                <a:lnTo>
                                  <a:pt x="2057" y="586"/>
                                </a:lnTo>
                                <a:lnTo>
                                  <a:pt x="2102" y="550"/>
                                </a:lnTo>
                                <a:lnTo>
                                  <a:pt x="2139" y="519"/>
                                </a:lnTo>
                                <a:lnTo>
                                  <a:pt x="2169" y="492"/>
                                </a:lnTo>
                                <a:lnTo>
                                  <a:pt x="2192" y="468"/>
                                </a:lnTo>
                                <a:lnTo>
                                  <a:pt x="2201" y="457"/>
                                </a:lnTo>
                                <a:lnTo>
                                  <a:pt x="2208" y="450"/>
                                </a:lnTo>
                                <a:lnTo>
                                  <a:pt x="2214" y="442"/>
                                </a:lnTo>
                                <a:lnTo>
                                  <a:pt x="2218" y="434"/>
                                </a:lnTo>
                                <a:lnTo>
                                  <a:pt x="2216" y="492"/>
                                </a:lnTo>
                                <a:lnTo>
                                  <a:pt x="2213" y="548"/>
                                </a:lnTo>
                                <a:lnTo>
                                  <a:pt x="2210" y="575"/>
                                </a:lnTo>
                                <a:lnTo>
                                  <a:pt x="2207" y="602"/>
                                </a:lnTo>
                                <a:lnTo>
                                  <a:pt x="2203" y="629"/>
                                </a:lnTo>
                                <a:lnTo>
                                  <a:pt x="2200" y="655"/>
                                </a:lnTo>
                                <a:lnTo>
                                  <a:pt x="2195" y="680"/>
                                </a:lnTo>
                                <a:lnTo>
                                  <a:pt x="2189" y="705"/>
                                </a:lnTo>
                                <a:lnTo>
                                  <a:pt x="2183" y="731"/>
                                </a:lnTo>
                                <a:lnTo>
                                  <a:pt x="2176" y="754"/>
                                </a:lnTo>
                                <a:lnTo>
                                  <a:pt x="2167" y="778"/>
                                </a:lnTo>
                                <a:lnTo>
                                  <a:pt x="2159" y="800"/>
                                </a:lnTo>
                                <a:lnTo>
                                  <a:pt x="2151" y="822"/>
                                </a:lnTo>
                                <a:lnTo>
                                  <a:pt x="2141" y="844"/>
                                </a:lnTo>
                                <a:lnTo>
                                  <a:pt x="2123" y="877"/>
                                </a:lnTo>
                                <a:lnTo>
                                  <a:pt x="2100" y="914"/>
                                </a:lnTo>
                                <a:lnTo>
                                  <a:pt x="2072" y="958"/>
                                </a:lnTo>
                                <a:lnTo>
                                  <a:pt x="2037" y="1007"/>
                                </a:lnTo>
                                <a:lnTo>
                                  <a:pt x="2024" y="1027"/>
                                </a:lnTo>
                                <a:lnTo>
                                  <a:pt x="2009" y="1048"/>
                                </a:lnTo>
                                <a:lnTo>
                                  <a:pt x="1998" y="1068"/>
                                </a:lnTo>
                                <a:lnTo>
                                  <a:pt x="1986" y="1087"/>
                                </a:lnTo>
                                <a:lnTo>
                                  <a:pt x="1976" y="1108"/>
                                </a:lnTo>
                                <a:lnTo>
                                  <a:pt x="1966" y="1128"/>
                                </a:lnTo>
                                <a:lnTo>
                                  <a:pt x="1957" y="1147"/>
                                </a:lnTo>
                                <a:lnTo>
                                  <a:pt x="1950" y="1166"/>
                                </a:lnTo>
                                <a:lnTo>
                                  <a:pt x="1943" y="1186"/>
                                </a:lnTo>
                                <a:lnTo>
                                  <a:pt x="1937" y="1205"/>
                                </a:lnTo>
                                <a:lnTo>
                                  <a:pt x="1932" y="1224"/>
                                </a:lnTo>
                                <a:lnTo>
                                  <a:pt x="1927" y="1243"/>
                                </a:lnTo>
                                <a:lnTo>
                                  <a:pt x="1925" y="1261"/>
                                </a:lnTo>
                                <a:lnTo>
                                  <a:pt x="1922" y="1279"/>
                                </a:lnTo>
                                <a:lnTo>
                                  <a:pt x="1921" y="1298"/>
                                </a:lnTo>
                                <a:lnTo>
                                  <a:pt x="1920" y="1316"/>
                                </a:lnTo>
                                <a:lnTo>
                                  <a:pt x="1921" y="1346"/>
                                </a:lnTo>
                                <a:lnTo>
                                  <a:pt x="1926" y="1379"/>
                                </a:lnTo>
                                <a:lnTo>
                                  <a:pt x="1932" y="1417"/>
                                </a:lnTo>
                                <a:lnTo>
                                  <a:pt x="1941" y="1459"/>
                                </a:lnTo>
                                <a:lnTo>
                                  <a:pt x="1951" y="1499"/>
                                </a:lnTo>
                                <a:lnTo>
                                  <a:pt x="1959" y="1532"/>
                                </a:lnTo>
                                <a:lnTo>
                                  <a:pt x="1964" y="1557"/>
                                </a:lnTo>
                                <a:lnTo>
                                  <a:pt x="1968" y="1574"/>
                                </a:lnTo>
                                <a:lnTo>
                                  <a:pt x="1965" y="1588"/>
                                </a:lnTo>
                                <a:lnTo>
                                  <a:pt x="1959" y="1613"/>
                                </a:lnTo>
                                <a:lnTo>
                                  <a:pt x="1951" y="1649"/>
                                </a:lnTo>
                                <a:lnTo>
                                  <a:pt x="1939" y="1696"/>
                                </a:lnTo>
                                <a:lnTo>
                                  <a:pt x="1931" y="1733"/>
                                </a:lnTo>
                                <a:lnTo>
                                  <a:pt x="1925" y="1769"/>
                                </a:lnTo>
                                <a:lnTo>
                                  <a:pt x="1921" y="1802"/>
                                </a:lnTo>
                                <a:lnTo>
                                  <a:pt x="1920" y="1831"/>
                                </a:lnTo>
                                <a:lnTo>
                                  <a:pt x="1921" y="1850"/>
                                </a:lnTo>
                                <a:lnTo>
                                  <a:pt x="1922" y="1869"/>
                                </a:lnTo>
                                <a:lnTo>
                                  <a:pt x="1925" y="1888"/>
                                </a:lnTo>
                                <a:lnTo>
                                  <a:pt x="1927" y="1907"/>
                                </a:lnTo>
                                <a:lnTo>
                                  <a:pt x="1931" y="1927"/>
                                </a:lnTo>
                                <a:lnTo>
                                  <a:pt x="1935" y="1946"/>
                                </a:lnTo>
                                <a:lnTo>
                                  <a:pt x="1941" y="1965"/>
                                </a:lnTo>
                                <a:lnTo>
                                  <a:pt x="1948" y="1984"/>
                                </a:lnTo>
                                <a:lnTo>
                                  <a:pt x="1956" y="2003"/>
                                </a:lnTo>
                                <a:lnTo>
                                  <a:pt x="1964" y="2021"/>
                                </a:lnTo>
                                <a:lnTo>
                                  <a:pt x="1974" y="2040"/>
                                </a:lnTo>
                                <a:lnTo>
                                  <a:pt x="1983" y="2061"/>
                                </a:lnTo>
                                <a:lnTo>
                                  <a:pt x="1994" y="2080"/>
                                </a:lnTo>
                                <a:lnTo>
                                  <a:pt x="2006" y="2098"/>
                                </a:lnTo>
                                <a:lnTo>
                                  <a:pt x="2019" y="2117"/>
                                </a:lnTo>
                                <a:lnTo>
                                  <a:pt x="2032" y="2138"/>
                                </a:lnTo>
                                <a:lnTo>
                                  <a:pt x="2070" y="2191"/>
                                </a:lnTo>
                                <a:lnTo>
                                  <a:pt x="2102" y="2237"/>
                                </a:lnTo>
                                <a:lnTo>
                                  <a:pt x="2124" y="2274"/>
                                </a:lnTo>
                                <a:lnTo>
                                  <a:pt x="2141" y="2304"/>
                                </a:lnTo>
                                <a:lnTo>
                                  <a:pt x="2151" y="2326"/>
                                </a:lnTo>
                                <a:lnTo>
                                  <a:pt x="2159" y="2348"/>
                                </a:lnTo>
                                <a:lnTo>
                                  <a:pt x="2167" y="2370"/>
                                </a:lnTo>
                                <a:lnTo>
                                  <a:pt x="2176" y="2394"/>
                                </a:lnTo>
                                <a:lnTo>
                                  <a:pt x="2183" y="2417"/>
                                </a:lnTo>
                                <a:lnTo>
                                  <a:pt x="2189" y="2441"/>
                                </a:lnTo>
                                <a:lnTo>
                                  <a:pt x="2195" y="2466"/>
                                </a:lnTo>
                                <a:lnTo>
                                  <a:pt x="2200" y="2491"/>
                                </a:lnTo>
                                <a:lnTo>
                                  <a:pt x="2203" y="2518"/>
                                </a:lnTo>
                                <a:lnTo>
                                  <a:pt x="2207" y="2543"/>
                                </a:lnTo>
                                <a:lnTo>
                                  <a:pt x="2210" y="2570"/>
                                </a:lnTo>
                                <a:lnTo>
                                  <a:pt x="2213" y="2598"/>
                                </a:lnTo>
                                <a:lnTo>
                                  <a:pt x="2216" y="2654"/>
                                </a:lnTo>
                                <a:lnTo>
                                  <a:pt x="2218" y="2712"/>
                                </a:lnTo>
                                <a:close/>
                                <a:moveTo>
                                  <a:pt x="2131" y="3147"/>
                                </a:moveTo>
                                <a:lnTo>
                                  <a:pt x="2130" y="3121"/>
                                </a:lnTo>
                                <a:lnTo>
                                  <a:pt x="2127" y="3094"/>
                                </a:lnTo>
                                <a:lnTo>
                                  <a:pt x="2122" y="3067"/>
                                </a:lnTo>
                                <a:lnTo>
                                  <a:pt x="2115" y="3039"/>
                                </a:lnTo>
                                <a:lnTo>
                                  <a:pt x="2105" y="3011"/>
                                </a:lnTo>
                                <a:lnTo>
                                  <a:pt x="2094" y="2983"/>
                                </a:lnTo>
                                <a:lnTo>
                                  <a:pt x="2081" y="2954"/>
                                </a:lnTo>
                                <a:lnTo>
                                  <a:pt x="2067" y="2924"/>
                                </a:lnTo>
                                <a:lnTo>
                                  <a:pt x="2050" y="2895"/>
                                </a:lnTo>
                                <a:lnTo>
                                  <a:pt x="2033" y="2869"/>
                                </a:lnTo>
                                <a:lnTo>
                                  <a:pt x="2017" y="2846"/>
                                </a:lnTo>
                                <a:lnTo>
                                  <a:pt x="2000" y="2827"/>
                                </a:lnTo>
                                <a:lnTo>
                                  <a:pt x="1983" y="2808"/>
                                </a:lnTo>
                                <a:lnTo>
                                  <a:pt x="1966" y="2794"/>
                                </a:lnTo>
                                <a:lnTo>
                                  <a:pt x="1950" y="2782"/>
                                </a:lnTo>
                                <a:lnTo>
                                  <a:pt x="1932" y="2772"/>
                                </a:lnTo>
                                <a:lnTo>
                                  <a:pt x="1904" y="2760"/>
                                </a:lnTo>
                                <a:lnTo>
                                  <a:pt x="1879" y="2745"/>
                                </a:lnTo>
                                <a:lnTo>
                                  <a:pt x="1855" y="2731"/>
                                </a:lnTo>
                                <a:lnTo>
                                  <a:pt x="1832" y="2714"/>
                                </a:lnTo>
                                <a:lnTo>
                                  <a:pt x="1811" y="2698"/>
                                </a:lnTo>
                                <a:lnTo>
                                  <a:pt x="1792" y="2679"/>
                                </a:lnTo>
                                <a:lnTo>
                                  <a:pt x="1774" y="2661"/>
                                </a:lnTo>
                                <a:lnTo>
                                  <a:pt x="1757" y="2640"/>
                                </a:lnTo>
                                <a:lnTo>
                                  <a:pt x="1746" y="2626"/>
                                </a:lnTo>
                                <a:lnTo>
                                  <a:pt x="1737" y="2612"/>
                                </a:lnTo>
                                <a:lnTo>
                                  <a:pt x="1727" y="2596"/>
                                </a:lnTo>
                                <a:lnTo>
                                  <a:pt x="1719" y="2581"/>
                                </a:lnTo>
                                <a:lnTo>
                                  <a:pt x="1712" y="2565"/>
                                </a:lnTo>
                                <a:lnTo>
                                  <a:pt x="1704" y="2548"/>
                                </a:lnTo>
                                <a:lnTo>
                                  <a:pt x="1698" y="2532"/>
                                </a:lnTo>
                                <a:lnTo>
                                  <a:pt x="1693" y="2515"/>
                                </a:lnTo>
                                <a:lnTo>
                                  <a:pt x="1688" y="2496"/>
                                </a:lnTo>
                                <a:lnTo>
                                  <a:pt x="1683" y="2478"/>
                                </a:lnTo>
                                <a:lnTo>
                                  <a:pt x="1679" y="2460"/>
                                </a:lnTo>
                                <a:lnTo>
                                  <a:pt x="1676" y="2441"/>
                                </a:lnTo>
                                <a:lnTo>
                                  <a:pt x="1673" y="2422"/>
                                </a:lnTo>
                                <a:lnTo>
                                  <a:pt x="1672" y="2402"/>
                                </a:lnTo>
                                <a:lnTo>
                                  <a:pt x="1671" y="2381"/>
                                </a:lnTo>
                                <a:lnTo>
                                  <a:pt x="1671" y="2361"/>
                                </a:lnTo>
                                <a:lnTo>
                                  <a:pt x="1653" y="2378"/>
                                </a:lnTo>
                                <a:lnTo>
                                  <a:pt x="1634" y="2392"/>
                                </a:lnTo>
                                <a:lnTo>
                                  <a:pt x="1614" y="2405"/>
                                </a:lnTo>
                                <a:lnTo>
                                  <a:pt x="1594" y="2414"/>
                                </a:lnTo>
                                <a:lnTo>
                                  <a:pt x="1573" y="2423"/>
                                </a:lnTo>
                                <a:lnTo>
                                  <a:pt x="1553" y="2428"/>
                                </a:lnTo>
                                <a:lnTo>
                                  <a:pt x="1530" y="2431"/>
                                </a:lnTo>
                                <a:lnTo>
                                  <a:pt x="1508" y="2433"/>
                                </a:lnTo>
                                <a:lnTo>
                                  <a:pt x="1484" y="2431"/>
                                </a:lnTo>
                                <a:lnTo>
                                  <a:pt x="1463" y="2430"/>
                                </a:lnTo>
                                <a:lnTo>
                                  <a:pt x="1441" y="2425"/>
                                </a:lnTo>
                                <a:lnTo>
                                  <a:pt x="1422" y="2419"/>
                                </a:lnTo>
                                <a:lnTo>
                                  <a:pt x="1404" y="2411"/>
                                </a:lnTo>
                                <a:lnTo>
                                  <a:pt x="1386" y="2402"/>
                                </a:lnTo>
                                <a:lnTo>
                                  <a:pt x="1371" y="2389"/>
                                </a:lnTo>
                                <a:lnTo>
                                  <a:pt x="1356" y="2376"/>
                                </a:lnTo>
                                <a:lnTo>
                                  <a:pt x="1348" y="2367"/>
                                </a:lnTo>
                                <a:lnTo>
                                  <a:pt x="1341" y="2358"/>
                                </a:lnTo>
                                <a:lnTo>
                                  <a:pt x="1334" y="2348"/>
                                </a:lnTo>
                                <a:lnTo>
                                  <a:pt x="1328" y="2337"/>
                                </a:lnTo>
                                <a:lnTo>
                                  <a:pt x="1322" y="2326"/>
                                </a:lnTo>
                                <a:lnTo>
                                  <a:pt x="1316" y="2314"/>
                                </a:lnTo>
                                <a:lnTo>
                                  <a:pt x="1311" y="2301"/>
                                </a:lnTo>
                                <a:lnTo>
                                  <a:pt x="1306" y="2288"/>
                                </a:lnTo>
                                <a:lnTo>
                                  <a:pt x="1303" y="2274"/>
                                </a:lnTo>
                                <a:lnTo>
                                  <a:pt x="1299" y="2260"/>
                                </a:lnTo>
                                <a:lnTo>
                                  <a:pt x="1297" y="2246"/>
                                </a:lnTo>
                                <a:lnTo>
                                  <a:pt x="1294" y="2230"/>
                                </a:lnTo>
                                <a:lnTo>
                                  <a:pt x="1291" y="2197"/>
                                </a:lnTo>
                                <a:lnTo>
                                  <a:pt x="1289" y="2163"/>
                                </a:lnTo>
                                <a:lnTo>
                                  <a:pt x="1291" y="2147"/>
                                </a:lnTo>
                                <a:lnTo>
                                  <a:pt x="1292" y="2130"/>
                                </a:lnTo>
                                <a:lnTo>
                                  <a:pt x="1295" y="2114"/>
                                </a:lnTo>
                                <a:lnTo>
                                  <a:pt x="1299" y="2095"/>
                                </a:lnTo>
                                <a:lnTo>
                                  <a:pt x="1305" y="2076"/>
                                </a:lnTo>
                                <a:lnTo>
                                  <a:pt x="1312" y="2056"/>
                                </a:lnTo>
                                <a:lnTo>
                                  <a:pt x="1319" y="2036"/>
                                </a:lnTo>
                                <a:lnTo>
                                  <a:pt x="1329" y="2014"/>
                                </a:lnTo>
                                <a:lnTo>
                                  <a:pt x="1349" y="1973"/>
                                </a:lnTo>
                                <a:lnTo>
                                  <a:pt x="1371" y="1934"/>
                                </a:lnTo>
                                <a:lnTo>
                                  <a:pt x="1382" y="1915"/>
                                </a:lnTo>
                                <a:lnTo>
                                  <a:pt x="1393" y="1897"/>
                                </a:lnTo>
                                <a:lnTo>
                                  <a:pt x="1404" y="1882"/>
                                </a:lnTo>
                                <a:lnTo>
                                  <a:pt x="1416" y="1866"/>
                                </a:lnTo>
                                <a:lnTo>
                                  <a:pt x="1282" y="1866"/>
                                </a:lnTo>
                                <a:lnTo>
                                  <a:pt x="1263" y="1866"/>
                                </a:lnTo>
                                <a:lnTo>
                                  <a:pt x="1244" y="1863"/>
                                </a:lnTo>
                                <a:lnTo>
                                  <a:pt x="1225" y="1860"/>
                                </a:lnTo>
                                <a:lnTo>
                                  <a:pt x="1206" y="1855"/>
                                </a:lnTo>
                                <a:lnTo>
                                  <a:pt x="1185" y="1849"/>
                                </a:lnTo>
                                <a:lnTo>
                                  <a:pt x="1165" y="1841"/>
                                </a:lnTo>
                                <a:lnTo>
                                  <a:pt x="1145" y="1831"/>
                                </a:lnTo>
                                <a:lnTo>
                                  <a:pt x="1124" y="1820"/>
                                </a:lnTo>
                                <a:lnTo>
                                  <a:pt x="1104" y="1809"/>
                                </a:lnTo>
                                <a:lnTo>
                                  <a:pt x="1082" y="1795"/>
                                </a:lnTo>
                                <a:lnTo>
                                  <a:pt x="1061" y="1780"/>
                                </a:lnTo>
                                <a:lnTo>
                                  <a:pt x="1039" y="1764"/>
                                </a:lnTo>
                                <a:lnTo>
                                  <a:pt x="1018" y="1747"/>
                                </a:lnTo>
                                <a:lnTo>
                                  <a:pt x="996" y="1726"/>
                                </a:lnTo>
                                <a:lnTo>
                                  <a:pt x="974" y="1706"/>
                                </a:lnTo>
                                <a:lnTo>
                                  <a:pt x="952" y="1684"/>
                                </a:lnTo>
                                <a:lnTo>
                                  <a:pt x="931" y="1663"/>
                                </a:lnTo>
                                <a:lnTo>
                                  <a:pt x="909" y="1646"/>
                                </a:lnTo>
                                <a:lnTo>
                                  <a:pt x="888" y="1632"/>
                                </a:lnTo>
                                <a:lnTo>
                                  <a:pt x="866" y="1619"/>
                                </a:lnTo>
                                <a:lnTo>
                                  <a:pt x="844" y="1612"/>
                                </a:lnTo>
                                <a:lnTo>
                                  <a:pt x="822" y="1604"/>
                                </a:lnTo>
                                <a:lnTo>
                                  <a:pt x="799" y="1601"/>
                                </a:lnTo>
                                <a:lnTo>
                                  <a:pt x="776" y="1599"/>
                                </a:lnTo>
                                <a:lnTo>
                                  <a:pt x="776" y="1605"/>
                                </a:lnTo>
                                <a:lnTo>
                                  <a:pt x="775" y="1612"/>
                                </a:lnTo>
                                <a:lnTo>
                                  <a:pt x="774" y="1618"/>
                                </a:lnTo>
                                <a:lnTo>
                                  <a:pt x="772" y="1626"/>
                                </a:lnTo>
                                <a:lnTo>
                                  <a:pt x="764" y="1640"/>
                                </a:lnTo>
                                <a:lnTo>
                                  <a:pt x="754" y="1654"/>
                                </a:lnTo>
                                <a:lnTo>
                                  <a:pt x="748" y="1660"/>
                                </a:lnTo>
                                <a:lnTo>
                                  <a:pt x="743" y="1667"/>
                                </a:lnTo>
                                <a:lnTo>
                                  <a:pt x="737" y="1673"/>
                                </a:lnTo>
                                <a:lnTo>
                                  <a:pt x="730" y="1676"/>
                                </a:lnTo>
                                <a:lnTo>
                                  <a:pt x="724" y="1679"/>
                                </a:lnTo>
                                <a:lnTo>
                                  <a:pt x="718" y="1682"/>
                                </a:lnTo>
                                <a:lnTo>
                                  <a:pt x="712" y="1684"/>
                                </a:lnTo>
                                <a:lnTo>
                                  <a:pt x="705" y="1684"/>
                                </a:lnTo>
                                <a:lnTo>
                                  <a:pt x="693" y="1682"/>
                                </a:lnTo>
                                <a:lnTo>
                                  <a:pt x="677" y="1678"/>
                                </a:lnTo>
                                <a:lnTo>
                                  <a:pt x="659" y="1668"/>
                                </a:lnTo>
                                <a:lnTo>
                                  <a:pt x="638" y="1656"/>
                                </a:lnTo>
                                <a:lnTo>
                                  <a:pt x="616" y="1641"/>
                                </a:lnTo>
                                <a:lnTo>
                                  <a:pt x="599" y="1627"/>
                                </a:lnTo>
                                <a:lnTo>
                                  <a:pt x="584" y="1615"/>
                                </a:lnTo>
                                <a:lnTo>
                                  <a:pt x="573" y="1602"/>
                                </a:lnTo>
                                <a:lnTo>
                                  <a:pt x="567" y="1602"/>
                                </a:lnTo>
                                <a:lnTo>
                                  <a:pt x="561" y="1604"/>
                                </a:lnTo>
                                <a:lnTo>
                                  <a:pt x="555" y="1607"/>
                                </a:lnTo>
                                <a:lnTo>
                                  <a:pt x="548" y="1610"/>
                                </a:lnTo>
                                <a:lnTo>
                                  <a:pt x="532" y="1619"/>
                                </a:lnTo>
                                <a:lnTo>
                                  <a:pt x="516" y="1634"/>
                                </a:lnTo>
                                <a:lnTo>
                                  <a:pt x="494" y="1652"/>
                                </a:lnTo>
                                <a:lnTo>
                                  <a:pt x="475" y="1668"/>
                                </a:lnTo>
                                <a:lnTo>
                                  <a:pt x="457" y="1682"/>
                                </a:lnTo>
                                <a:lnTo>
                                  <a:pt x="441" y="1693"/>
                                </a:lnTo>
                                <a:lnTo>
                                  <a:pt x="427" y="1701"/>
                                </a:lnTo>
                                <a:lnTo>
                                  <a:pt x="415" y="1707"/>
                                </a:lnTo>
                                <a:lnTo>
                                  <a:pt x="404" y="1711"/>
                                </a:lnTo>
                                <a:lnTo>
                                  <a:pt x="396" y="1712"/>
                                </a:lnTo>
                                <a:lnTo>
                                  <a:pt x="388" y="1711"/>
                                </a:lnTo>
                                <a:lnTo>
                                  <a:pt x="376" y="1707"/>
                                </a:lnTo>
                                <a:lnTo>
                                  <a:pt x="360" y="1703"/>
                                </a:lnTo>
                                <a:lnTo>
                                  <a:pt x="341" y="1695"/>
                                </a:lnTo>
                                <a:lnTo>
                                  <a:pt x="291" y="1671"/>
                                </a:lnTo>
                                <a:lnTo>
                                  <a:pt x="225" y="1640"/>
                                </a:lnTo>
                                <a:lnTo>
                                  <a:pt x="202" y="1629"/>
                                </a:lnTo>
                                <a:lnTo>
                                  <a:pt x="177" y="1619"/>
                                </a:lnTo>
                                <a:lnTo>
                                  <a:pt x="151" y="1610"/>
                                </a:lnTo>
                                <a:lnTo>
                                  <a:pt x="123" y="1601"/>
                                </a:lnTo>
                                <a:lnTo>
                                  <a:pt x="94" y="1593"/>
                                </a:lnTo>
                                <a:lnTo>
                                  <a:pt x="65" y="1586"/>
                                </a:lnTo>
                                <a:lnTo>
                                  <a:pt x="32" y="1580"/>
                                </a:lnTo>
                                <a:lnTo>
                                  <a:pt x="0" y="1574"/>
                                </a:lnTo>
                                <a:lnTo>
                                  <a:pt x="42" y="1566"/>
                                </a:lnTo>
                                <a:lnTo>
                                  <a:pt x="81" y="1557"/>
                                </a:lnTo>
                                <a:lnTo>
                                  <a:pt x="121" y="1546"/>
                                </a:lnTo>
                                <a:lnTo>
                                  <a:pt x="158" y="1533"/>
                                </a:lnTo>
                                <a:lnTo>
                                  <a:pt x="195" y="1519"/>
                                </a:lnTo>
                                <a:lnTo>
                                  <a:pt x="230" y="1503"/>
                                </a:lnTo>
                                <a:lnTo>
                                  <a:pt x="264" y="1486"/>
                                </a:lnTo>
                                <a:lnTo>
                                  <a:pt x="298" y="1467"/>
                                </a:lnTo>
                                <a:lnTo>
                                  <a:pt x="310" y="1459"/>
                                </a:lnTo>
                                <a:lnTo>
                                  <a:pt x="322" y="1453"/>
                                </a:lnTo>
                                <a:lnTo>
                                  <a:pt x="335" y="1448"/>
                                </a:lnTo>
                                <a:lnTo>
                                  <a:pt x="347" y="1444"/>
                                </a:lnTo>
                                <a:lnTo>
                                  <a:pt x="359" y="1440"/>
                                </a:lnTo>
                                <a:lnTo>
                                  <a:pt x="371" y="1437"/>
                                </a:lnTo>
                                <a:lnTo>
                                  <a:pt x="384" y="1436"/>
                                </a:lnTo>
                                <a:lnTo>
                                  <a:pt x="396" y="1436"/>
                                </a:lnTo>
                                <a:lnTo>
                                  <a:pt x="405" y="1436"/>
                                </a:lnTo>
                                <a:lnTo>
                                  <a:pt x="415" y="1439"/>
                                </a:lnTo>
                                <a:lnTo>
                                  <a:pt x="426" y="1444"/>
                                </a:lnTo>
                                <a:lnTo>
                                  <a:pt x="438" y="1448"/>
                                </a:lnTo>
                                <a:lnTo>
                                  <a:pt x="451" y="1456"/>
                                </a:lnTo>
                                <a:lnTo>
                                  <a:pt x="464" y="1466"/>
                                </a:lnTo>
                                <a:lnTo>
                                  <a:pt x="478" y="1478"/>
                                </a:lnTo>
                                <a:lnTo>
                                  <a:pt x="494" y="1491"/>
                                </a:lnTo>
                                <a:lnTo>
                                  <a:pt x="522" y="1514"/>
                                </a:lnTo>
                                <a:lnTo>
                                  <a:pt x="544" y="1532"/>
                                </a:lnTo>
                                <a:lnTo>
                                  <a:pt x="554" y="1538"/>
                                </a:lnTo>
                                <a:lnTo>
                                  <a:pt x="562" y="1543"/>
                                </a:lnTo>
                                <a:lnTo>
                                  <a:pt x="568" y="1544"/>
                                </a:lnTo>
                                <a:lnTo>
                                  <a:pt x="573" y="1546"/>
                                </a:lnTo>
                                <a:lnTo>
                                  <a:pt x="585" y="1532"/>
                                </a:lnTo>
                                <a:lnTo>
                                  <a:pt x="600" y="1517"/>
                                </a:lnTo>
                                <a:lnTo>
                                  <a:pt x="617" y="1503"/>
                                </a:lnTo>
                                <a:lnTo>
                                  <a:pt x="638" y="1491"/>
                                </a:lnTo>
                                <a:lnTo>
                                  <a:pt x="658" y="1478"/>
                                </a:lnTo>
                                <a:lnTo>
                                  <a:pt x="676" y="1470"/>
                                </a:lnTo>
                                <a:lnTo>
                                  <a:pt x="691" y="1466"/>
                                </a:lnTo>
                                <a:lnTo>
                                  <a:pt x="705" y="1464"/>
                                </a:lnTo>
                                <a:lnTo>
                                  <a:pt x="712" y="1464"/>
                                </a:lnTo>
                                <a:lnTo>
                                  <a:pt x="719" y="1466"/>
                                </a:lnTo>
                                <a:lnTo>
                                  <a:pt x="725" y="1467"/>
                                </a:lnTo>
                                <a:lnTo>
                                  <a:pt x="732" y="1470"/>
                                </a:lnTo>
                                <a:lnTo>
                                  <a:pt x="738" y="1475"/>
                                </a:lnTo>
                                <a:lnTo>
                                  <a:pt x="744" y="1480"/>
                                </a:lnTo>
                                <a:lnTo>
                                  <a:pt x="750" y="1486"/>
                                </a:lnTo>
                                <a:lnTo>
                                  <a:pt x="755" y="1492"/>
                                </a:lnTo>
                                <a:lnTo>
                                  <a:pt x="764" y="1506"/>
                                </a:lnTo>
                                <a:lnTo>
                                  <a:pt x="772" y="1521"/>
                                </a:lnTo>
                                <a:lnTo>
                                  <a:pt x="774" y="1527"/>
                                </a:lnTo>
                                <a:lnTo>
                                  <a:pt x="775" y="1535"/>
                                </a:lnTo>
                                <a:lnTo>
                                  <a:pt x="776" y="1541"/>
                                </a:lnTo>
                                <a:lnTo>
                                  <a:pt x="776" y="1549"/>
                                </a:lnTo>
                                <a:lnTo>
                                  <a:pt x="788" y="1549"/>
                                </a:lnTo>
                                <a:lnTo>
                                  <a:pt x="800" y="1547"/>
                                </a:lnTo>
                                <a:lnTo>
                                  <a:pt x="813" y="1544"/>
                                </a:lnTo>
                                <a:lnTo>
                                  <a:pt x="825" y="1541"/>
                                </a:lnTo>
                                <a:lnTo>
                                  <a:pt x="838" y="1536"/>
                                </a:lnTo>
                                <a:lnTo>
                                  <a:pt x="852" y="1530"/>
                                </a:lnTo>
                                <a:lnTo>
                                  <a:pt x="865" y="1524"/>
                                </a:lnTo>
                                <a:lnTo>
                                  <a:pt x="879" y="1516"/>
                                </a:lnTo>
                                <a:lnTo>
                                  <a:pt x="907" y="1497"/>
                                </a:lnTo>
                                <a:lnTo>
                                  <a:pt x="937" y="1473"/>
                                </a:lnTo>
                                <a:lnTo>
                                  <a:pt x="966" y="1447"/>
                                </a:lnTo>
                                <a:lnTo>
                                  <a:pt x="999" y="1415"/>
                                </a:lnTo>
                                <a:lnTo>
                                  <a:pt x="1014" y="1398"/>
                                </a:lnTo>
                                <a:lnTo>
                                  <a:pt x="1031" y="1384"/>
                                </a:lnTo>
                                <a:lnTo>
                                  <a:pt x="1048" y="1370"/>
                                </a:lnTo>
                                <a:lnTo>
                                  <a:pt x="1065" y="1356"/>
                                </a:lnTo>
                                <a:lnTo>
                                  <a:pt x="1081" y="1345"/>
                                </a:lnTo>
                                <a:lnTo>
                                  <a:pt x="1098" y="1334"/>
                                </a:lnTo>
                                <a:lnTo>
                                  <a:pt x="1116" y="1323"/>
                                </a:lnTo>
                                <a:lnTo>
                                  <a:pt x="1134" y="1315"/>
                                </a:lnTo>
                                <a:lnTo>
                                  <a:pt x="1152" y="1307"/>
                                </a:lnTo>
                                <a:lnTo>
                                  <a:pt x="1170" y="1299"/>
                                </a:lnTo>
                                <a:lnTo>
                                  <a:pt x="1188" y="1294"/>
                                </a:lnTo>
                                <a:lnTo>
                                  <a:pt x="1206" y="1290"/>
                                </a:lnTo>
                                <a:lnTo>
                                  <a:pt x="1225" y="1285"/>
                                </a:lnTo>
                                <a:lnTo>
                                  <a:pt x="1244" y="1283"/>
                                </a:lnTo>
                                <a:lnTo>
                                  <a:pt x="1263" y="1282"/>
                                </a:lnTo>
                                <a:lnTo>
                                  <a:pt x="1282" y="1280"/>
                                </a:lnTo>
                                <a:lnTo>
                                  <a:pt x="1416" y="1280"/>
                                </a:lnTo>
                                <a:lnTo>
                                  <a:pt x="1405" y="1266"/>
                                </a:lnTo>
                                <a:lnTo>
                                  <a:pt x="1395" y="1250"/>
                                </a:lnTo>
                                <a:lnTo>
                                  <a:pt x="1383" y="1233"/>
                                </a:lnTo>
                                <a:lnTo>
                                  <a:pt x="1372" y="1216"/>
                                </a:lnTo>
                                <a:lnTo>
                                  <a:pt x="1352" y="1178"/>
                                </a:lnTo>
                                <a:lnTo>
                                  <a:pt x="1330" y="1134"/>
                                </a:lnTo>
                                <a:lnTo>
                                  <a:pt x="1321" y="1112"/>
                                </a:lnTo>
                                <a:lnTo>
                                  <a:pt x="1312" y="1092"/>
                                </a:lnTo>
                                <a:lnTo>
                                  <a:pt x="1305" y="1071"/>
                                </a:lnTo>
                                <a:lnTo>
                                  <a:pt x="1300" y="1053"/>
                                </a:lnTo>
                                <a:lnTo>
                                  <a:pt x="1295" y="1034"/>
                                </a:lnTo>
                                <a:lnTo>
                                  <a:pt x="1292" y="1016"/>
                                </a:lnTo>
                                <a:lnTo>
                                  <a:pt x="1291" y="1001"/>
                                </a:lnTo>
                                <a:lnTo>
                                  <a:pt x="1289" y="985"/>
                                </a:lnTo>
                                <a:lnTo>
                                  <a:pt x="1291" y="950"/>
                                </a:lnTo>
                                <a:lnTo>
                                  <a:pt x="1293" y="919"/>
                                </a:lnTo>
                                <a:lnTo>
                                  <a:pt x="1298" y="889"/>
                                </a:lnTo>
                                <a:lnTo>
                                  <a:pt x="1305" y="863"/>
                                </a:lnTo>
                                <a:lnTo>
                                  <a:pt x="1310" y="850"/>
                                </a:lnTo>
                                <a:lnTo>
                                  <a:pt x="1315" y="839"/>
                                </a:lnTo>
                                <a:lnTo>
                                  <a:pt x="1319" y="826"/>
                                </a:lnTo>
                                <a:lnTo>
                                  <a:pt x="1324" y="815"/>
                                </a:lnTo>
                                <a:lnTo>
                                  <a:pt x="1331" y="806"/>
                                </a:lnTo>
                                <a:lnTo>
                                  <a:pt x="1337" y="797"/>
                                </a:lnTo>
                                <a:lnTo>
                                  <a:pt x="1344" y="787"/>
                                </a:lnTo>
                                <a:lnTo>
                                  <a:pt x="1352" y="779"/>
                                </a:lnTo>
                                <a:lnTo>
                                  <a:pt x="1368" y="764"/>
                                </a:lnTo>
                                <a:lnTo>
                                  <a:pt x="1385" y="751"/>
                                </a:lnTo>
                                <a:lnTo>
                                  <a:pt x="1403" y="740"/>
                                </a:lnTo>
                                <a:lnTo>
                                  <a:pt x="1422" y="731"/>
                                </a:lnTo>
                                <a:lnTo>
                                  <a:pt x="1443" y="724"/>
                                </a:lnTo>
                                <a:lnTo>
                                  <a:pt x="1463" y="718"/>
                                </a:lnTo>
                                <a:lnTo>
                                  <a:pt x="1484" y="715"/>
                                </a:lnTo>
                                <a:lnTo>
                                  <a:pt x="1508" y="715"/>
                                </a:lnTo>
                                <a:lnTo>
                                  <a:pt x="1533" y="715"/>
                                </a:lnTo>
                                <a:lnTo>
                                  <a:pt x="1557" y="718"/>
                                </a:lnTo>
                                <a:lnTo>
                                  <a:pt x="1578" y="723"/>
                                </a:lnTo>
                                <a:lnTo>
                                  <a:pt x="1596" y="729"/>
                                </a:lnTo>
                                <a:lnTo>
                                  <a:pt x="1612" y="737"/>
                                </a:lnTo>
                                <a:lnTo>
                                  <a:pt x="1630" y="751"/>
                                </a:lnTo>
                                <a:lnTo>
                                  <a:pt x="1649" y="767"/>
                                </a:lnTo>
                                <a:lnTo>
                                  <a:pt x="1671" y="787"/>
                                </a:lnTo>
                                <a:lnTo>
                                  <a:pt x="1671" y="767"/>
                                </a:lnTo>
                                <a:lnTo>
                                  <a:pt x="1672" y="746"/>
                                </a:lnTo>
                                <a:lnTo>
                                  <a:pt x="1673" y="726"/>
                                </a:lnTo>
                                <a:lnTo>
                                  <a:pt x="1676" y="707"/>
                                </a:lnTo>
                                <a:lnTo>
                                  <a:pt x="1679" y="688"/>
                                </a:lnTo>
                                <a:lnTo>
                                  <a:pt x="1683" y="669"/>
                                </a:lnTo>
                                <a:lnTo>
                                  <a:pt x="1687" y="652"/>
                                </a:lnTo>
                                <a:lnTo>
                                  <a:pt x="1691" y="635"/>
                                </a:lnTo>
                                <a:lnTo>
                                  <a:pt x="1697" y="618"/>
                                </a:lnTo>
                                <a:lnTo>
                                  <a:pt x="1703" y="600"/>
                                </a:lnTo>
                                <a:lnTo>
                                  <a:pt x="1710" y="585"/>
                                </a:lnTo>
                                <a:lnTo>
                                  <a:pt x="1718" y="569"/>
                                </a:lnTo>
                                <a:lnTo>
                                  <a:pt x="1726" y="553"/>
                                </a:lnTo>
                                <a:lnTo>
                                  <a:pt x="1736" y="539"/>
                                </a:lnTo>
                                <a:lnTo>
                                  <a:pt x="1744" y="523"/>
                                </a:lnTo>
                                <a:lnTo>
                                  <a:pt x="1755" y="509"/>
                                </a:lnTo>
                                <a:lnTo>
                                  <a:pt x="1771" y="489"/>
                                </a:lnTo>
                                <a:lnTo>
                                  <a:pt x="1791" y="470"/>
                                </a:lnTo>
                                <a:lnTo>
                                  <a:pt x="1810" y="451"/>
                                </a:lnTo>
                                <a:lnTo>
                                  <a:pt x="1831" y="434"/>
                                </a:lnTo>
                                <a:lnTo>
                                  <a:pt x="1854" y="417"/>
                                </a:lnTo>
                                <a:lnTo>
                                  <a:pt x="1879" y="402"/>
                                </a:lnTo>
                                <a:lnTo>
                                  <a:pt x="1904" y="388"/>
                                </a:lnTo>
                                <a:lnTo>
                                  <a:pt x="1932" y="374"/>
                                </a:lnTo>
                                <a:lnTo>
                                  <a:pt x="1950" y="365"/>
                                </a:lnTo>
                                <a:lnTo>
                                  <a:pt x="1968" y="354"/>
                                </a:lnTo>
                                <a:lnTo>
                                  <a:pt x="1984" y="340"/>
                                </a:lnTo>
                                <a:lnTo>
                                  <a:pt x="2002" y="321"/>
                                </a:lnTo>
                                <a:lnTo>
                                  <a:pt x="2019" y="302"/>
                                </a:lnTo>
                                <a:lnTo>
                                  <a:pt x="2036" y="278"/>
                                </a:lnTo>
                                <a:lnTo>
                                  <a:pt x="2051" y="253"/>
                                </a:lnTo>
                                <a:lnTo>
                                  <a:pt x="2068" y="225"/>
                                </a:lnTo>
                                <a:lnTo>
                                  <a:pt x="2082" y="195"/>
                                </a:lnTo>
                                <a:lnTo>
                                  <a:pt x="2096" y="167"/>
                                </a:lnTo>
                                <a:lnTo>
                                  <a:pt x="2106" y="139"/>
                                </a:lnTo>
                                <a:lnTo>
                                  <a:pt x="2115" y="110"/>
                                </a:lnTo>
                                <a:lnTo>
                                  <a:pt x="2122" y="82"/>
                                </a:lnTo>
                                <a:lnTo>
                                  <a:pt x="2127" y="54"/>
                                </a:lnTo>
                                <a:lnTo>
                                  <a:pt x="2130" y="27"/>
                                </a:lnTo>
                                <a:lnTo>
                                  <a:pt x="2131" y="0"/>
                                </a:lnTo>
                                <a:lnTo>
                                  <a:pt x="2179" y="0"/>
                                </a:lnTo>
                                <a:lnTo>
                                  <a:pt x="2178" y="27"/>
                                </a:lnTo>
                                <a:lnTo>
                                  <a:pt x="2177" y="54"/>
                                </a:lnTo>
                                <a:lnTo>
                                  <a:pt x="2176" y="79"/>
                                </a:lnTo>
                                <a:lnTo>
                                  <a:pt x="2173" y="104"/>
                                </a:lnTo>
                                <a:lnTo>
                                  <a:pt x="2170" y="129"/>
                                </a:lnTo>
                                <a:lnTo>
                                  <a:pt x="2166" y="154"/>
                                </a:lnTo>
                                <a:lnTo>
                                  <a:pt x="2161" y="178"/>
                                </a:lnTo>
                                <a:lnTo>
                                  <a:pt x="2155" y="201"/>
                                </a:lnTo>
                                <a:lnTo>
                                  <a:pt x="2149" y="225"/>
                                </a:lnTo>
                                <a:lnTo>
                                  <a:pt x="2142" y="247"/>
                                </a:lnTo>
                                <a:lnTo>
                                  <a:pt x="2135" y="269"/>
                                </a:lnTo>
                                <a:lnTo>
                                  <a:pt x="2127" y="291"/>
                                </a:lnTo>
                                <a:lnTo>
                                  <a:pt x="2117" y="311"/>
                                </a:lnTo>
                                <a:lnTo>
                                  <a:pt x="2108" y="332"/>
                                </a:lnTo>
                                <a:lnTo>
                                  <a:pt x="2097" y="352"/>
                                </a:lnTo>
                                <a:lnTo>
                                  <a:pt x="2086" y="371"/>
                                </a:lnTo>
                                <a:lnTo>
                                  <a:pt x="2068" y="399"/>
                                </a:lnTo>
                                <a:lnTo>
                                  <a:pt x="2050" y="423"/>
                                </a:lnTo>
                                <a:lnTo>
                                  <a:pt x="2032" y="446"/>
                                </a:lnTo>
                                <a:lnTo>
                                  <a:pt x="2013" y="465"/>
                                </a:lnTo>
                                <a:lnTo>
                                  <a:pt x="1994" y="482"/>
                                </a:lnTo>
                                <a:lnTo>
                                  <a:pt x="1975" y="498"/>
                                </a:lnTo>
                                <a:lnTo>
                                  <a:pt x="1956" y="511"/>
                                </a:lnTo>
                                <a:lnTo>
                                  <a:pt x="1935" y="520"/>
                                </a:lnTo>
                                <a:lnTo>
                                  <a:pt x="1916" y="531"/>
                                </a:lnTo>
                                <a:lnTo>
                                  <a:pt x="1896" y="544"/>
                                </a:lnTo>
                                <a:lnTo>
                                  <a:pt x="1877" y="558"/>
                                </a:lnTo>
                                <a:lnTo>
                                  <a:pt x="1858" y="575"/>
                                </a:lnTo>
                                <a:lnTo>
                                  <a:pt x="1840" y="596"/>
                                </a:lnTo>
                                <a:lnTo>
                                  <a:pt x="1822" y="618"/>
                                </a:lnTo>
                                <a:lnTo>
                                  <a:pt x="1804" y="641"/>
                                </a:lnTo>
                                <a:lnTo>
                                  <a:pt x="1786" y="668"/>
                                </a:lnTo>
                                <a:lnTo>
                                  <a:pt x="1768" y="699"/>
                                </a:lnTo>
                                <a:lnTo>
                                  <a:pt x="1751" y="731"/>
                                </a:lnTo>
                                <a:lnTo>
                                  <a:pt x="1738" y="764"/>
                                </a:lnTo>
                                <a:lnTo>
                                  <a:pt x="1726" y="797"/>
                                </a:lnTo>
                                <a:lnTo>
                                  <a:pt x="1722" y="812"/>
                                </a:lnTo>
                                <a:lnTo>
                                  <a:pt x="1718" y="830"/>
                                </a:lnTo>
                                <a:lnTo>
                                  <a:pt x="1714" y="847"/>
                                </a:lnTo>
                                <a:lnTo>
                                  <a:pt x="1712" y="863"/>
                                </a:lnTo>
                                <a:lnTo>
                                  <a:pt x="1709" y="880"/>
                                </a:lnTo>
                                <a:lnTo>
                                  <a:pt x="1708" y="897"/>
                                </a:lnTo>
                                <a:lnTo>
                                  <a:pt x="1707" y="914"/>
                                </a:lnTo>
                                <a:lnTo>
                                  <a:pt x="1707" y="932"/>
                                </a:lnTo>
                                <a:lnTo>
                                  <a:pt x="1673" y="899"/>
                                </a:lnTo>
                                <a:lnTo>
                                  <a:pt x="1648" y="874"/>
                                </a:lnTo>
                                <a:lnTo>
                                  <a:pt x="1630" y="858"/>
                                </a:lnTo>
                                <a:lnTo>
                                  <a:pt x="1621" y="850"/>
                                </a:lnTo>
                                <a:lnTo>
                                  <a:pt x="1602" y="841"/>
                                </a:lnTo>
                                <a:lnTo>
                                  <a:pt x="1582" y="833"/>
                                </a:lnTo>
                                <a:lnTo>
                                  <a:pt x="1561" y="830"/>
                                </a:lnTo>
                                <a:lnTo>
                                  <a:pt x="1539" y="828"/>
                                </a:lnTo>
                                <a:lnTo>
                                  <a:pt x="1521" y="828"/>
                                </a:lnTo>
                                <a:lnTo>
                                  <a:pt x="1505" y="831"/>
                                </a:lnTo>
                                <a:lnTo>
                                  <a:pt x="1489" y="834"/>
                                </a:lnTo>
                                <a:lnTo>
                                  <a:pt x="1475" y="839"/>
                                </a:lnTo>
                                <a:lnTo>
                                  <a:pt x="1460" y="845"/>
                                </a:lnTo>
                                <a:lnTo>
                                  <a:pt x="1447" y="853"/>
                                </a:lnTo>
                                <a:lnTo>
                                  <a:pt x="1435" y="863"/>
                                </a:lnTo>
                                <a:lnTo>
                                  <a:pt x="1423" y="874"/>
                                </a:lnTo>
                                <a:lnTo>
                                  <a:pt x="1414" y="886"/>
                                </a:lnTo>
                                <a:lnTo>
                                  <a:pt x="1405" y="900"/>
                                </a:lnTo>
                                <a:lnTo>
                                  <a:pt x="1397" y="916"/>
                                </a:lnTo>
                                <a:lnTo>
                                  <a:pt x="1391" y="935"/>
                                </a:lnTo>
                                <a:lnTo>
                                  <a:pt x="1386" y="955"/>
                                </a:lnTo>
                                <a:lnTo>
                                  <a:pt x="1384" y="977"/>
                                </a:lnTo>
                                <a:lnTo>
                                  <a:pt x="1382" y="1001"/>
                                </a:lnTo>
                                <a:lnTo>
                                  <a:pt x="1380" y="1026"/>
                                </a:lnTo>
                                <a:lnTo>
                                  <a:pt x="1382" y="1038"/>
                                </a:lnTo>
                                <a:lnTo>
                                  <a:pt x="1384" y="1054"/>
                                </a:lnTo>
                                <a:lnTo>
                                  <a:pt x="1389" y="1071"/>
                                </a:lnTo>
                                <a:lnTo>
                                  <a:pt x="1395" y="1090"/>
                                </a:lnTo>
                                <a:lnTo>
                                  <a:pt x="1403" y="1112"/>
                                </a:lnTo>
                                <a:lnTo>
                                  <a:pt x="1413" y="1136"/>
                                </a:lnTo>
                                <a:lnTo>
                                  <a:pt x="1425" y="1162"/>
                                </a:lnTo>
                                <a:lnTo>
                                  <a:pt x="1438" y="1189"/>
                                </a:lnTo>
                                <a:lnTo>
                                  <a:pt x="1454" y="1222"/>
                                </a:lnTo>
                                <a:lnTo>
                                  <a:pt x="1472" y="1257"/>
                                </a:lnTo>
                                <a:lnTo>
                                  <a:pt x="1495" y="1298"/>
                                </a:lnTo>
                                <a:lnTo>
                                  <a:pt x="1520" y="1341"/>
                                </a:lnTo>
                                <a:lnTo>
                                  <a:pt x="1414" y="1338"/>
                                </a:lnTo>
                                <a:lnTo>
                                  <a:pt x="1392" y="1338"/>
                                </a:lnTo>
                                <a:lnTo>
                                  <a:pt x="1372" y="1340"/>
                                </a:lnTo>
                                <a:lnTo>
                                  <a:pt x="1352" y="1341"/>
                                </a:lnTo>
                                <a:lnTo>
                                  <a:pt x="1330" y="1345"/>
                                </a:lnTo>
                                <a:lnTo>
                                  <a:pt x="1311" y="1348"/>
                                </a:lnTo>
                                <a:lnTo>
                                  <a:pt x="1291" y="1352"/>
                                </a:lnTo>
                                <a:lnTo>
                                  <a:pt x="1271" y="1357"/>
                                </a:lnTo>
                                <a:lnTo>
                                  <a:pt x="1252" y="1363"/>
                                </a:lnTo>
                                <a:lnTo>
                                  <a:pt x="1233" y="1371"/>
                                </a:lnTo>
                                <a:lnTo>
                                  <a:pt x="1215" y="1378"/>
                                </a:lnTo>
                                <a:lnTo>
                                  <a:pt x="1197" y="1387"/>
                                </a:lnTo>
                                <a:lnTo>
                                  <a:pt x="1179" y="1396"/>
                                </a:lnTo>
                                <a:lnTo>
                                  <a:pt x="1163" y="1406"/>
                                </a:lnTo>
                                <a:lnTo>
                                  <a:pt x="1145" y="1417"/>
                                </a:lnTo>
                                <a:lnTo>
                                  <a:pt x="1129" y="1429"/>
                                </a:lnTo>
                                <a:lnTo>
                                  <a:pt x="1112" y="1442"/>
                                </a:lnTo>
                                <a:lnTo>
                                  <a:pt x="1077" y="1470"/>
                                </a:lnTo>
                                <a:lnTo>
                                  <a:pt x="1042" y="1495"/>
                                </a:lnTo>
                                <a:lnTo>
                                  <a:pt x="1011" y="1516"/>
                                </a:lnTo>
                                <a:lnTo>
                                  <a:pt x="981" y="1535"/>
                                </a:lnTo>
                                <a:lnTo>
                                  <a:pt x="952" y="1549"/>
                                </a:lnTo>
                                <a:lnTo>
                                  <a:pt x="927" y="1561"/>
                                </a:lnTo>
                                <a:lnTo>
                                  <a:pt x="903" y="1569"/>
                                </a:lnTo>
                                <a:lnTo>
                                  <a:pt x="882" y="1574"/>
                                </a:lnTo>
                                <a:lnTo>
                                  <a:pt x="892" y="1577"/>
                                </a:lnTo>
                                <a:lnTo>
                                  <a:pt x="909" y="1585"/>
                                </a:lnTo>
                                <a:lnTo>
                                  <a:pt x="933" y="1599"/>
                                </a:lnTo>
                                <a:lnTo>
                                  <a:pt x="965" y="1616"/>
                                </a:lnTo>
                                <a:lnTo>
                                  <a:pt x="1004" y="1640"/>
                                </a:lnTo>
                                <a:lnTo>
                                  <a:pt x="1050" y="1668"/>
                                </a:lnTo>
                                <a:lnTo>
                                  <a:pt x="1104" y="1703"/>
                                </a:lnTo>
                                <a:lnTo>
                                  <a:pt x="1165" y="1740"/>
                                </a:lnTo>
                                <a:lnTo>
                                  <a:pt x="1193" y="1756"/>
                                </a:lnTo>
                                <a:lnTo>
                                  <a:pt x="1222" y="1770"/>
                                </a:lnTo>
                                <a:lnTo>
                                  <a:pt x="1251" y="1783"/>
                                </a:lnTo>
                                <a:lnTo>
                                  <a:pt x="1282" y="1792"/>
                                </a:lnTo>
                                <a:lnTo>
                                  <a:pt x="1315" y="1800"/>
                                </a:lnTo>
                                <a:lnTo>
                                  <a:pt x="1347" y="1805"/>
                                </a:lnTo>
                                <a:lnTo>
                                  <a:pt x="1380" y="1808"/>
                                </a:lnTo>
                                <a:lnTo>
                                  <a:pt x="1414" y="1809"/>
                                </a:lnTo>
                                <a:lnTo>
                                  <a:pt x="1520" y="1806"/>
                                </a:lnTo>
                                <a:lnTo>
                                  <a:pt x="1498" y="1847"/>
                                </a:lnTo>
                                <a:lnTo>
                                  <a:pt x="1477" y="1885"/>
                                </a:lnTo>
                                <a:lnTo>
                                  <a:pt x="1458" y="1921"/>
                                </a:lnTo>
                                <a:lnTo>
                                  <a:pt x="1440" y="1954"/>
                                </a:lnTo>
                                <a:lnTo>
                                  <a:pt x="1427" y="1984"/>
                                </a:lnTo>
                                <a:lnTo>
                                  <a:pt x="1415" y="2010"/>
                                </a:lnTo>
                                <a:lnTo>
                                  <a:pt x="1404" y="2036"/>
                                </a:lnTo>
                                <a:lnTo>
                                  <a:pt x="1396" y="2058"/>
                                </a:lnTo>
                                <a:lnTo>
                                  <a:pt x="1389" y="2078"/>
                                </a:lnTo>
                                <a:lnTo>
                                  <a:pt x="1384" y="2094"/>
                                </a:lnTo>
                                <a:lnTo>
                                  <a:pt x="1382" y="2109"/>
                                </a:lnTo>
                                <a:lnTo>
                                  <a:pt x="1380" y="2122"/>
                                </a:lnTo>
                                <a:lnTo>
                                  <a:pt x="1382" y="2147"/>
                                </a:lnTo>
                                <a:lnTo>
                                  <a:pt x="1384" y="2169"/>
                                </a:lnTo>
                                <a:lnTo>
                                  <a:pt x="1388" y="2191"/>
                                </a:lnTo>
                                <a:lnTo>
                                  <a:pt x="1392" y="2211"/>
                                </a:lnTo>
                                <a:lnTo>
                                  <a:pt x="1398" y="2229"/>
                                </a:lnTo>
                                <a:lnTo>
                                  <a:pt x="1405" y="2246"/>
                                </a:lnTo>
                                <a:lnTo>
                                  <a:pt x="1415" y="2260"/>
                                </a:lnTo>
                                <a:lnTo>
                                  <a:pt x="1425" y="2273"/>
                                </a:lnTo>
                                <a:lnTo>
                                  <a:pt x="1437" y="2284"/>
                                </a:lnTo>
                                <a:lnTo>
                                  <a:pt x="1449" y="2293"/>
                                </a:lnTo>
                                <a:lnTo>
                                  <a:pt x="1462" y="2301"/>
                                </a:lnTo>
                                <a:lnTo>
                                  <a:pt x="1476" y="2307"/>
                                </a:lnTo>
                                <a:lnTo>
                                  <a:pt x="1490" y="2314"/>
                                </a:lnTo>
                                <a:lnTo>
                                  <a:pt x="1506" y="2317"/>
                                </a:lnTo>
                                <a:lnTo>
                                  <a:pt x="1521" y="2318"/>
                                </a:lnTo>
                                <a:lnTo>
                                  <a:pt x="1539" y="2320"/>
                                </a:lnTo>
                                <a:lnTo>
                                  <a:pt x="1553" y="2318"/>
                                </a:lnTo>
                                <a:lnTo>
                                  <a:pt x="1566" y="2317"/>
                                </a:lnTo>
                                <a:lnTo>
                                  <a:pt x="1579" y="2315"/>
                                </a:lnTo>
                                <a:lnTo>
                                  <a:pt x="1591" y="2310"/>
                                </a:lnTo>
                                <a:lnTo>
                                  <a:pt x="1603" y="2306"/>
                                </a:lnTo>
                                <a:lnTo>
                                  <a:pt x="1615" y="2299"/>
                                </a:lnTo>
                                <a:lnTo>
                                  <a:pt x="1627" y="2293"/>
                                </a:lnTo>
                                <a:lnTo>
                                  <a:pt x="1637" y="2285"/>
                                </a:lnTo>
                                <a:lnTo>
                                  <a:pt x="1642" y="2279"/>
                                </a:lnTo>
                                <a:lnTo>
                                  <a:pt x="1655" y="2266"/>
                                </a:lnTo>
                                <a:lnTo>
                                  <a:pt x="1677" y="2244"/>
                                </a:lnTo>
                                <a:lnTo>
                                  <a:pt x="1707" y="2216"/>
                                </a:lnTo>
                                <a:lnTo>
                                  <a:pt x="1707" y="2232"/>
                                </a:lnTo>
                                <a:lnTo>
                                  <a:pt x="1708" y="2249"/>
                                </a:lnTo>
                                <a:lnTo>
                                  <a:pt x="1709" y="2266"/>
                                </a:lnTo>
                                <a:lnTo>
                                  <a:pt x="1712" y="2282"/>
                                </a:lnTo>
                                <a:lnTo>
                                  <a:pt x="1714" y="2299"/>
                                </a:lnTo>
                                <a:lnTo>
                                  <a:pt x="1718" y="2315"/>
                                </a:lnTo>
                                <a:lnTo>
                                  <a:pt x="1721" y="2331"/>
                                </a:lnTo>
                                <a:lnTo>
                                  <a:pt x="1726" y="2347"/>
                                </a:lnTo>
                                <a:lnTo>
                                  <a:pt x="1737" y="2380"/>
                                </a:lnTo>
                                <a:lnTo>
                                  <a:pt x="1749" y="2409"/>
                                </a:lnTo>
                                <a:lnTo>
                                  <a:pt x="1764" y="2441"/>
                                </a:lnTo>
                                <a:lnTo>
                                  <a:pt x="1782" y="2471"/>
                                </a:lnTo>
                                <a:lnTo>
                                  <a:pt x="1801" y="2499"/>
                                </a:lnTo>
                                <a:lnTo>
                                  <a:pt x="1821" y="2526"/>
                                </a:lnTo>
                                <a:lnTo>
                                  <a:pt x="1840" y="2549"/>
                                </a:lnTo>
                                <a:lnTo>
                                  <a:pt x="1859" y="2570"/>
                                </a:lnTo>
                                <a:lnTo>
                                  <a:pt x="1879" y="2588"/>
                                </a:lnTo>
                                <a:lnTo>
                                  <a:pt x="1899" y="2603"/>
                                </a:lnTo>
                                <a:lnTo>
                                  <a:pt x="1919" y="2617"/>
                                </a:lnTo>
                                <a:lnTo>
                                  <a:pt x="1939" y="2626"/>
                                </a:lnTo>
                                <a:lnTo>
                                  <a:pt x="1959" y="2637"/>
                                </a:lnTo>
                                <a:lnTo>
                                  <a:pt x="1978" y="2650"/>
                                </a:lnTo>
                                <a:lnTo>
                                  <a:pt x="1998" y="2664"/>
                                </a:lnTo>
                                <a:lnTo>
                                  <a:pt x="2017" y="2681"/>
                                </a:lnTo>
                                <a:lnTo>
                                  <a:pt x="2035" y="2700"/>
                                </a:lnTo>
                                <a:lnTo>
                                  <a:pt x="2053" y="2722"/>
                                </a:lnTo>
                                <a:lnTo>
                                  <a:pt x="2069" y="2747"/>
                                </a:lnTo>
                                <a:lnTo>
                                  <a:pt x="2086" y="2772"/>
                                </a:lnTo>
                                <a:lnTo>
                                  <a:pt x="2097" y="2793"/>
                                </a:lnTo>
                                <a:lnTo>
                                  <a:pt x="2108" y="2813"/>
                                </a:lnTo>
                                <a:lnTo>
                                  <a:pt x="2117" y="2833"/>
                                </a:lnTo>
                                <a:lnTo>
                                  <a:pt x="2127" y="2854"/>
                                </a:lnTo>
                                <a:lnTo>
                                  <a:pt x="2135" y="2876"/>
                                </a:lnTo>
                                <a:lnTo>
                                  <a:pt x="2142" y="2898"/>
                                </a:lnTo>
                                <a:lnTo>
                                  <a:pt x="2149" y="2920"/>
                                </a:lnTo>
                                <a:lnTo>
                                  <a:pt x="2155" y="2943"/>
                                </a:lnTo>
                                <a:lnTo>
                                  <a:pt x="2161" y="2967"/>
                                </a:lnTo>
                                <a:lnTo>
                                  <a:pt x="2166" y="2992"/>
                                </a:lnTo>
                                <a:lnTo>
                                  <a:pt x="2170" y="3016"/>
                                </a:lnTo>
                                <a:lnTo>
                                  <a:pt x="2173" y="3041"/>
                                </a:lnTo>
                                <a:lnTo>
                                  <a:pt x="2176" y="3067"/>
                                </a:lnTo>
                                <a:lnTo>
                                  <a:pt x="2177" y="3094"/>
                                </a:lnTo>
                                <a:lnTo>
                                  <a:pt x="2178" y="3121"/>
                                </a:lnTo>
                                <a:lnTo>
                                  <a:pt x="2179" y="3147"/>
                                </a:lnTo>
                                <a:lnTo>
                                  <a:pt x="2131" y="3147"/>
                                </a:lnTo>
                                <a:close/>
                                <a:moveTo>
                                  <a:pt x="573" y="1863"/>
                                </a:moveTo>
                                <a:lnTo>
                                  <a:pt x="560" y="1863"/>
                                </a:lnTo>
                                <a:lnTo>
                                  <a:pt x="549" y="1860"/>
                                </a:lnTo>
                                <a:lnTo>
                                  <a:pt x="539" y="1853"/>
                                </a:lnTo>
                                <a:lnTo>
                                  <a:pt x="531" y="1846"/>
                                </a:lnTo>
                                <a:lnTo>
                                  <a:pt x="525" y="1836"/>
                                </a:lnTo>
                                <a:lnTo>
                                  <a:pt x="522" y="1824"/>
                                </a:lnTo>
                                <a:lnTo>
                                  <a:pt x="519" y="1811"/>
                                </a:lnTo>
                                <a:lnTo>
                                  <a:pt x="518" y="1794"/>
                                </a:lnTo>
                                <a:lnTo>
                                  <a:pt x="519" y="1780"/>
                                </a:lnTo>
                                <a:lnTo>
                                  <a:pt x="522" y="1767"/>
                                </a:lnTo>
                                <a:lnTo>
                                  <a:pt x="527" y="1755"/>
                                </a:lnTo>
                                <a:lnTo>
                                  <a:pt x="535" y="1744"/>
                                </a:lnTo>
                                <a:lnTo>
                                  <a:pt x="543" y="1734"/>
                                </a:lnTo>
                                <a:lnTo>
                                  <a:pt x="553" y="1728"/>
                                </a:lnTo>
                                <a:lnTo>
                                  <a:pt x="562" y="1723"/>
                                </a:lnTo>
                                <a:lnTo>
                                  <a:pt x="573" y="1722"/>
                                </a:lnTo>
                                <a:lnTo>
                                  <a:pt x="584" y="1723"/>
                                </a:lnTo>
                                <a:lnTo>
                                  <a:pt x="593" y="1728"/>
                                </a:lnTo>
                                <a:lnTo>
                                  <a:pt x="603" y="1734"/>
                                </a:lnTo>
                                <a:lnTo>
                                  <a:pt x="611" y="1744"/>
                                </a:lnTo>
                                <a:lnTo>
                                  <a:pt x="618" y="1755"/>
                                </a:lnTo>
                                <a:lnTo>
                                  <a:pt x="624" y="1767"/>
                                </a:lnTo>
                                <a:lnTo>
                                  <a:pt x="627" y="1780"/>
                                </a:lnTo>
                                <a:lnTo>
                                  <a:pt x="628" y="1794"/>
                                </a:lnTo>
                                <a:lnTo>
                                  <a:pt x="627" y="1806"/>
                                </a:lnTo>
                                <a:lnTo>
                                  <a:pt x="624" y="1819"/>
                                </a:lnTo>
                                <a:lnTo>
                                  <a:pt x="618" y="1830"/>
                                </a:lnTo>
                                <a:lnTo>
                                  <a:pt x="611" y="1841"/>
                                </a:lnTo>
                                <a:lnTo>
                                  <a:pt x="603" y="1850"/>
                                </a:lnTo>
                                <a:lnTo>
                                  <a:pt x="593" y="1858"/>
                                </a:lnTo>
                                <a:lnTo>
                                  <a:pt x="584" y="1861"/>
                                </a:lnTo>
                                <a:lnTo>
                                  <a:pt x="573" y="1863"/>
                                </a:lnTo>
                                <a:close/>
                                <a:moveTo>
                                  <a:pt x="940" y="1363"/>
                                </a:moveTo>
                                <a:lnTo>
                                  <a:pt x="920" y="1332"/>
                                </a:lnTo>
                                <a:lnTo>
                                  <a:pt x="901" y="1299"/>
                                </a:lnTo>
                                <a:lnTo>
                                  <a:pt x="883" y="1265"/>
                                </a:lnTo>
                                <a:lnTo>
                                  <a:pt x="864" y="1228"/>
                                </a:lnTo>
                                <a:lnTo>
                                  <a:pt x="847" y="1189"/>
                                </a:lnTo>
                                <a:lnTo>
                                  <a:pt x="829" y="1148"/>
                                </a:lnTo>
                                <a:lnTo>
                                  <a:pt x="812" y="1106"/>
                                </a:lnTo>
                                <a:lnTo>
                                  <a:pt x="795" y="1062"/>
                                </a:lnTo>
                                <a:lnTo>
                                  <a:pt x="781" y="1018"/>
                                </a:lnTo>
                                <a:lnTo>
                                  <a:pt x="768" y="974"/>
                                </a:lnTo>
                                <a:lnTo>
                                  <a:pt x="756" y="933"/>
                                </a:lnTo>
                                <a:lnTo>
                                  <a:pt x="748" y="892"/>
                                </a:lnTo>
                                <a:lnTo>
                                  <a:pt x="740" y="855"/>
                                </a:lnTo>
                                <a:lnTo>
                                  <a:pt x="736" y="817"/>
                                </a:lnTo>
                                <a:lnTo>
                                  <a:pt x="732" y="781"/>
                                </a:lnTo>
                                <a:lnTo>
                                  <a:pt x="731" y="746"/>
                                </a:lnTo>
                                <a:lnTo>
                                  <a:pt x="732" y="712"/>
                                </a:lnTo>
                                <a:lnTo>
                                  <a:pt x="736" y="679"/>
                                </a:lnTo>
                                <a:lnTo>
                                  <a:pt x="740" y="647"/>
                                </a:lnTo>
                                <a:lnTo>
                                  <a:pt x="748" y="618"/>
                                </a:lnTo>
                                <a:lnTo>
                                  <a:pt x="752" y="603"/>
                                </a:lnTo>
                                <a:lnTo>
                                  <a:pt x="757" y="589"/>
                                </a:lnTo>
                                <a:lnTo>
                                  <a:pt x="763" y="577"/>
                                </a:lnTo>
                                <a:lnTo>
                                  <a:pt x="769" y="564"/>
                                </a:lnTo>
                                <a:lnTo>
                                  <a:pt x="775" y="552"/>
                                </a:lnTo>
                                <a:lnTo>
                                  <a:pt x="782" y="539"/>
                                </a:lnTo>
                                <a:lnTo>
                                  <a:pt x="791" y="528"/>
                                </a:lnTo>
                                <a:lnTo>
                                  <a:pt x="798" y="515"/>
                                </a:lnTo>
                                <a:lnTo>
                                  <a:pt x="816" y="495"/>
                                </a:lnTo>
                                <a:lnTo>
                                  <a:pt x="834" y="478"/>
                                </a:lnTo>
                                <a:lnTo>
                                  <a:pt x="852" y="462"/>
                                </a:lnTo>
                                <a:lnTo>
                                  <a:pt x="871" y="450"/>
                                </a:lnTo>
                                <a:lnTo>
                                  <a:pt x="891" y="440"/>
                                </a:lnTo>
                                <a:lnTo>
                                  <a:pt x="913" y="434"/>
                                </a:lnTo>
                                <a:lnTo>
                                  <a:pt x="934" y="429"/>
                                </a:lnTo>
                                <a:lnTo>
                                  <a:pt x="957" y="428"/>
                                </a:lnTo>
                                <a:lnTo>
                                  <a:pt x="974" y="429"/>
                                </a:lnTo>
                                <a:lnTo>
                                  <a:pt x="993" y="435"/>
                                </a:lnTo>
                                <a:lnTo>
                                  <a:pt x="1014" y="443"/>
                                </a:lnTo>
                                <a:lnTo>
                                  <a:pt x="1038" y="454"/>
                                </a:lnTo>
                                <a:lnTo>
                                  <a:pt x="1061" y="468"/>
                                </a:lnTo>
                                <a:lnTo>
                                  <a:pt x="1080" y="482"/>
                                </a:lnTo>
                                <a:lnTo>
                                  <a:pt x="1087" y="489"/>
                                </a:lnTo>
                                <a:lnTo>
                                  <a:pt x="1094" y="497"/>
                                </a:lnTo>
                                <a:lnTo>
                                  <a:pt x="1100" y="503"/>
                                </a:lnTo>
                                <a:lnTo>
                                  <a:pt x="1105" y="509"/>
                                </a:lnTo>
                                <a:lnTo>
                                  <a:pt x="1129" y="484"/>
                                </a:lnTo>
                                <a:lnTo>
                                  <a:pt x="1155" y="456"/>
                                </a:lnTo>
                                <a:lnTo>
                                  <a:pt x="1188" y="428"/>
                                </a:lnTo>
                                <a:lnTo>
                                  <a:pt x="1222" y="396"/>
                                </a:lnTo>
                                <a:lnTo>
                                  <a:pt x="1264" y="362"/>
                                </a:lnTo>
                                <a:lnTo>
                                  <a:pt x="1305" y="329"/>
                                </a:lnTo>
                                <a:lnTo>
                                  <a:pt x="1344" y="299"/>
                                </a:lnTo>
                                <a:lnTo>
                                  <a:pt x="1384" y="272"/>
                                </a:lnTo>
                                <a:lnTo>
                                  <a:pt x="1423" y="247"/>
                                </a:lnTo>
                                <a:lnTo>
                                  <a:pt x="1460" y="223"/>
                                </a:lnTo>
                                <a:lnTo>
                                  <a:pt x="1498" y="203"/>
                                </a:lnTo>
                                <a:lnTo>
                                  <a:pt x="1535" y="186"/>
                                </a:lnTo>
                                <a:lnTo>
                                  <a:pt x="1521" y="165"/>
                                </a:lnTo>
                                <a:lnTo>
                                  <a:pt x="1508" y="146"/>
                                </a:lnTo>
                                <a:lnTo>
                                  <a:pt x="1494" y="131"/>
                                </a:lnTo>
                                <a:lnTo>
                                  <a:pt x="1480" y="118"/>
                                </a:lnTo>
                                <a:lnTo>
                                  <a:pt x="1471" y="112"/>
                                </a:lnTo>
                                <a:lnTo>
                                  <a:pt x="1463" y="107"/>
                                </a:lnTo>
                                <a:lnTo>
                                  <a:pt x="1454" y="104"/>
                                </a:lnTo>
                                <a:lnTo>
                                  <a:pt x="1445" y="101"/>
                                </a:lnTo>
                                <a:lnTo>
                                  <a:pt x="1426" y="96"/>
                                </a:lnTo>
                                <a:lnTo>
                                  <a:pt x="1404" y="95"/>
                                </a:lnTo>
                                <a:lnTo>
                                  <a:pt x="1380" y="96"/>
                                </a:lnTo>
                                <a:lnTo>
                                  <a:pt x="1356" y="101"/>
                                </a:lnTo>
                                <a:lnTo>
                                  <a:pt x="1346" y="104"/>
                                </a:lnTo>
                                <a:lnTo>
                                  <a:pt x="1334" y="109"/>
                                </a:lnTo>
                                <a:lnTo>
                                  <a:pt x="1323" y="113"/>
                                </a:lnTo>
                                <a:lnTo>
                                  <a:pt x="1312" y="118"/>
                                </a:lnTo>
                                <a:lnTo>
                                  <a:pt x="1291" y="132"/>
                                </a:lnTo>
                                <a:lnTo>
                                  <a:pt x="1269" y="150"/>
                                </a:lnTo>
                                <a:lnTo>
                                  <a:pt x="1249" y="170"/>
                                </a:lnTo>
                                <a:lnTo>
                                  <a:pt x="1230" y="192"/>
                                </a:lnTo>
                                <a:lnTo>
                                  <a:pt x="1218" y="209"/>
                                </a:lnTo>
                                <a:lnTo>
                                  <a:pt x="1203" y="233"/>
                                </a:lnTo>
                                <a:lnTo>
                                  <a:pt x="1188" y="259"/>
                                </a:lnTo>
                                <a:lnTo>
                                  <a:pt x="1172" y="289"/>
                                </a:lnTo>
                                <a:lnTo>
                                  <a:pt x="1043" y="76"/>
                                </a:lnTo>
                                <a:lnTo>
                                  <a:pt x="904" y="258"/>
                                </a:lnTo>
                                <a:lnTo>
                                  <a:pt x="895" y="269"/>
                                </a:lnTo>
                                <a:lnTo>
                                  <a:pt x="886" y="277"/>
                                </a:lnTo>
                                <a:lnTo>
                                  <a:pt x="878" y="285"/>
                                </a:lnTo>
                                <a:lnTo>
                                  <a:pt x="868" y="291"/>
                                </a:lnTo>
                                <a:lnTo>
                                  <a:pt x="859" y="296"/>
                                </a:lnTo>
                                <a:lnTo>
                                  <a:pt x="849" y="299"/>
                                </a:lnTo>
                                <a:lnTo>
                                  <a:pt x="840" y="302"/>
                                </a:lnTo>
                                <a:lnTo>
                                  <a:pt x="829" y="302"/>
                                </a:lnTo>
                                <a:lnTo>
                                  <a:pt x="817" y="302"/>
                                </a:lnTo>
                                <a:lnTo>
                                  <a:pt x="804" y="297"/>
                                </a:lnTo>
                                <a:lnTo>
                                  <a:pt x="788" y="292"/>
                                </a:lnTo>
                                <a:lnTo>
                                  <a:pt x="773" y="285"/>
                                </a:lnTo>
                                <a:lnTo>
                                  <a:pt x="756" y="274"/>
                                </a:lnTo>
                                <a:lnTo>
                                  <a:pt x="738" y="261"/>
                                </a:lnTo>
                                <a:lnTo>
                                  <a:pt x="720" y="247"/>
                                </a:lnTo>
                                <a:lnTo>
                                  <a:pt x="700" y="230"/>
                                </a:lnTo>
                                <a:lnTo>
                                  <a:pt x="645" y="181"/>
                                </a:lnTo>
                                <a:lnTo>
                                  <a:pt x="597" y="137"/>
                                </a:lnTo>
                                <a:lnTo>
                                  <a:pt x="554" y="101"/>
                                </a:lnTo>
                                <a:lnTo>
                                  <a:pt x="516" y="68"/>
                                </a:lnTo>
                                <a:lnTo>
                                  <a:pt x="484" y="43"/>
                                </a:lnTo>
                                <a:lnTo>
                                  <a:pt x="458" y="22"/>
                                </a:lnTo>
                                <a:lnTo>
                                  <a:pt x="439" y="8"/>
                                </a:lnTo>
                                <a:lnTo>
                                  <a:pt x="425" y="0"/>
                                </a:lnTo>
                                <a:lnTo>
                                  <a:pt x="599" y="0"/>
                                </a:lnTo>
                                <a:lnTo>
                                  <a:pt x="636" y="35"/>
                                </a:lnTo>
                                <a:lnTo>
                                  <a:pt x="671" y="65"/>
                                </a:lnTo>
                                <a:lnTo>
                                  <a:pt x="705" y="90"/>
                                </a:lnTo>
                                <a:lnTo>
                                  <a:pt x="734" y="112"/>
                                </a:lnTo>
                                <a:lnTo>
                                  <a:pt x="762" y="129"/>
                                </a:lnTo>
                                <a:lnTo>
                                  <a:pt x="786" y="142"/>
                                </a:lnTo>
                                <a:lnTo>
                                  <a:pt x="795" y="146"/>
                                </a:lnTo>
                                <a:lnTo>
                                  <a:pt x="805" y="148"/>
                                </a:lnTo>
                                <a:lnTo>
                                  <a:pt x="812" y="151"/>
                                </a:lnTo>
                                <a:lnTo>
                                  <a:pt x="819" y="151"/>
                                </a:lnTo>
                                <a:lnTo>
                                  <a:pt x="830" y="151"/>
                                </a:lnTo>
                                <a:lnTo>
                                  <a:pt x="840" y="150"/>
                                </a:lnTo>
                                <a:lnTo>
                                  <a:pt x="850" y="146"/>
                                </a:lnTo>
                                <a:lnTo>
                                  <a:pt x="860" y="143"/>
                                </a:lnTo>
                                <a:lnTo>
                                  <a:pt x="871" y="137"/>
                                </a:lnTo>
                                <a:lnTo>
                                  <a:pt x="880" y="132"/>
                                </a:lnTo>
                                <a:lnTo>
                                  <a:pt x="890" y="124"/>
                                </a:lnTo>
                                <a:lnTo>
                                  <a:pt x="901" y="117"/>
                                </a:lnTo>
                                <a:lnTo>
                                  <a:pt x="909" y="107"/>
                                </a:lnTo>
                                <a:lnTo>
                                  <a:pt x="919" y="96"/>
                                </a:lnTo>
                                <a:lnTo>
                                  <a:pt x="927" y="84"/>
                                </a:lnTo>
                                <a:lnTo>
                                  <a:pt x="934" y="69"/>
                                </a:lnTo>
                                <a:lnTo>
                                  <a:pt x="940" y="55"/>
                                </a:lnTo>
                                <a:lnTo>
                                  <a:pt x="946" y="38"/>
                                </a:lnTo>
                                <a:lnTo>
                                  <a:pt x="952" y="19"/>
                                </a:lnTo>
                                <a:lnTo>
                                  <a:pt x="957" y="0"/>
                                </a:lnTo>
                                <a:lnTo>
                                  <a:pt x="1096" y="0"/>
                                </a:lnTo>
                                <a:lnTo>
                                  <a:pt x="1172" y="107"/>
                                </a:lnTo>
                                <a:lnTo>
                                  <a:pt x="1321" y="0"/>
                                </a:lnTo>
                                <a:lnTo>
                                  <a:pt x="1459" y="0"/>
                                </a:lnTo>
                                <a:lnTo>
                                  <a:pt x="1470" y="2"/>
                                </a:lnTo>
                                <a:lnTo>
                                  <a:pt x="1482" y="7"/>
                                </a:lnTo>
                                <a:lnTo>
                                  <a:pt x="1495" y="13"/>
                                </a:lnTo>
                                <a:lnTo>
                                  <a:pt x="1511" y="24"/>
                                </a:lnTo>
                                <a:lnTo>
                                  <a:pt x="1527" y="37"/>
                                </a:lnTo>
                                <a:lnTo>
                                  <a:pt x="1545" y="54"/>
                                </a:lnTo>
                                <a:lnTo>
                                  <a:pt x="1566" y="73"/>
                                </a:lnTo>
                                <a:lnTo>
                                  <a:pt x="1587" y="95"/>
                                </a:lnTo>
                                <a:lnTo>
                                  <a:pt x="1598" y="106"/>
                                </a:lnTo>
                                <a:lnTo>
                                  <a:pt x="1608" y="115"/>
                                </a:lnTo>
                                <a:lnTo>
                                  <a:pt x="1618" y="123"/>
                                </a:lnTo>
                                <a:lnTo>
                                  <a:pt x="1628" y="129"/>
                                </a:lnTo>
                                <a:lnTo>
                                  <a:pt x="1637" y="135"/>
                                </a:lnTo>
                                <a:lnTo>
                                  <a:pt x="1646" y="139"/>
                                </a:lnTo>
                                <a:lnTo>
                                  <a:pt x="1655" y="142"/>
                                </a:lnTo>
                                <a:lnTo>
                                  <a:pt x="1664" y="142"/>
                                </a:lnTo>
                                <a:lnTo>
                                  <a:pt x="1672" y="142"/>
                                </a:lnTo>
                                <a:lnTo>
                                  <a:pt x="1681" y="140"/>
                                </a:lnTo>
                                <a:lnTo>
                                  <a:pt x="1690" y="137"/>
                                </a:lnTo>
                                <a:lnTo>
                                  <a:pt x="1701" y="134"/>
                                </a:lnTo>
                                <a:lnTo>
                                  <a:pt x="1725" y="124"/>
                                </a:lnTo>
                                <a:lnTo>
                                  <a:pt x="1752" y="110"/>
                                </a:lnTo>
                                <a:lnTo>
                                  <a:pt x="1783" y="91"/>
                                </a:lnTo>
                                <a:lnTo>
                                  <a:pt x="1821" y="66"/>
                                </a:lnTo>
                                <a:lnTo>
                                  <a:pt x="1862" y="37"/>
                                </a:lnTo>
                                <a:lnTo>
                                  <a:pt x="1910" y="0"/>
                                </a:lnTo>
                                <a:lnTo>
                                  <a:pt x="2049" y="0"/>
                                </a:lnTo>
                                <a:lnTo>
                                  <a:pt x="2043" y="15"/>
                                </a:lnTo>
                                <a:lnTo>
                                  <a:pt x="2035" y="29"/>
                                </a:lnTo>
                                <a:lnTo>
                                  <a:pt x="2026" y="43"/>
                                </a:lnTo>
                                <a:lnTo>
                                  <a:pt x="2018" y="55"/>
                                </a:lnTo>
                                <a:lnTo>
                                  <a:pt x="2009" y="68"/>
                                </a:lnTo>
                                <a:lnTo>
                                  <a:pt x="2000" y="80"/>
                                </a:lnTo>
                                <a:lnTo>
                                  <a:pt x="1990" y="91"/>
                                </a:lnTo>
                                <a:lnTo>
                                  <a:pt x="1980" y="102"/>
                                </a:lnTo>
                                <a:lnTo>
                                  <a:pt x="1957" y="124"/>
                                </a:lnTo>
                                <a:lnTo>
                                  <a:pt x="1933" y="142"/>
                                </a:lnTo>
                                <a:lnTo>
                                  <a:pt x="1907" y="159"/>
                                </a:lnTo>
                                <a:lnTo>
                                  <a:pt x="1879" y="173"/>
                                </a:lnTo>
                                <a:lnTo>
                                  <a:pt x="1826" y="200"/>
                                </a:lnTo>
                                <a:lnTo>
                                  <a:pt x="1780" y="225"/>
                                </a:lnTo>
                                <a:lnTo>
                                  <a:pt x="1758" y="238"/>
                                </a:lnTo>
                                <a:lnTo>
                                  <a:pt x="1739" y="250"/>
                                </a:lnTo>
                                <a:lnTo>
                                  <a:pt x="1721" y="264"/>
                                </a:lnTo>
                                <a:lnTo>
                                  <a:pt x="1704" y="277"/>
                                </a:lnTo>
                                <a:lnTo>
                                  <a:pt x="1690" y="289"/>
                                </a:lnTo>
                                <a:lnTo>
                                  <a:pt x="1677" y="302"/>
                                </a:lnTo>
                                <a:lnTo>
                                  <a:pt x="1666" y="314"/>
                                </a:lnTo>
                                <a:lnTo>
                                  <a:pt x="1655" y="327"/>
                                </a:lnTo>
                                <a:lnTo>
                                  <a:pt x="1648" y="340"/>
                                </a:lnTo>
                                <a:lnTo>
                                  <a:pt x="1641" y="352"/>
                                </a:lnTo>
                                <a:lnTo>
                                  <a:pt x="1636" y="365"/>
                                </a:lnTo>
                                <a:lnTo>
                                  <a:pt x="1633" y="377"/>
                                </a:lnTo>
                                <a:lnTo>
                                  <a:pt x="1618" y="377"/>
                                </a:lnTo>
                                <a:lnTo>
                                  <a:pt x="1615" y="365"/>
                                </a:lnTo>
                                <a:lnTo>
                                  <a:pt x="1610" y="352"/>
                                </a:lnTo>
                                <a:lnTo>
                                  <a:pt x="1606" y="340"/>
                                </a:lnTo>
                                <a:lnTo>
                                  <a:pt x="1603" y="327"/>
                                </a:lnTo>
                                <a:lnTo>
                                  <a:pt x="1597" y="313"/>
                                </a:lnTo>
                                <a:lnTo>
                                  <a:pt x="1588" y="296"/>
                                </a:lnTo>
                                <a:lnTo>
                                  <a:pt x="1579" y="275"/>
                                </a:lnTo>
                                <a:lnTo>
                                  <a:pt x="1566" y="252"/>
                                </a:lnTo>
                                <a:lnTo>
                                  <a:pt x="1529" y="272"/>
                                </a:lnTo>
                                <a:lnTo>
                                  <a:pt x="1493" y="294"/>
                                </a:lnTo>
                                <a:lnTo>
                                  <a:pt x="1457" y="316"/>
                                </a:lnTo>
                                <a:lnTo>
                                  <a:pt x="1422" y="340"/>
                                </a:lnTo>
                                <a:lnTo>
                                  <a:pt x="1389" y="363"/>
                                </a:lnTo>
                                <a:lnTo>
                                  <a:pt x="1356" y="387"/>
                                </a:lnTo>
                                <a:lnTo>
                                  <a:pt x="1324" y="412"/>
                                </a:lnTo>
                                <a:lnTo>
                                  <a:pt x="1292" y="437"/>
                                </a:lnTo>
                                <a:lnTo>
                                  <a:pt x="1250" y="475"/>
                                </a:lnTo>
                                <a:lnTo>
                                  <a:pt x="1209" y="514"/>
                                </a:lnTo>
                                <a:lnTo>
                                  <a:pt x="1172" y="553"/>
                                </a:lnTo>
                                <a:lnTo>
                                  <a:pt x="1138" y="594"/>
                                </a:lnTo>
                                <a:lnTo>
                                  <a:pt x="1105" y="635"/>
                                </a:lnTo>
                                <a:lnTo>
                                  <a:pt x="1075" y="677"/>
                                </a:lnTo>
                                <a:lnTo>
                                  <a:pt x="1061" y="699"/>
                                </a:lnTo>
                                <a:lnTo>
                                  <a:pt x="1048" y="721"/>
                                </a:lnTo>
                                <a:lnTo>
                                  <a:pt x="1036" y="743"/>
                                </a:lnTo>
                                <a:lnTo>
                                  <a:pt x="1024" y="765"/>
                                </a:lnTo>
                                <a:lnTo>
                                  <a:pt x="1014" y="784"/>
                                </a:lnTo>
                                <a:lnTo>
                                  <a:pt x="1005" y="804"/>
                                </a:lnTo>
                                <a:lnTo>
                                  <a:pt x="996" y="825"/>
                                </a:lnTo>
                                <a:lnTo>
                                  <a:pt x="989" y="847"/>
                                </a:lnTo>
                                <a:lnTo>
                                  <a:pt x="981" y="869"/>
                                </a:lnTo>
                                <a:lnTo>
                                  <a:pt x="974" y="892"/>
                                </a:lnTo>
                                <a:lnTo>
                                  <a:pt x="968" y="916"/>
                                </a:lnTo>
                                <a:lnTo>
                                  <a:pt x="962" y="941"/>
                                </a:lnTo>
                                <a:lnTo>
                                  <a:pt x="956" y="968"/>
                                </a:lnTo>
                                <a:lnTo>
                                  <a:pt x="951" y="996"/>
                                </a:lnTo>
                                <a:lnTo>
                                  <a:pt x="946" y="1026"/>
                                </a:lnTo>
                                <a:lnTo>
                                  <a:pt x="944" y="1057"/>
                                </a:lnTo>
                                <a:lnTo>
                                  <a:pt x="940" y="1090"/>
                                </a:lnTo>
                                <a:lnTo>
                                  <a:pt x="939" y="1126"/>
                                </a:lnTo>
                                <a:lnTo>
                                  <a:pt x="938" y="1162"/>
                                </a:lnTo>
                                <a:lnTo>
                                  <a:pt x="938" y="1202"/>
                                </a:lnTo>
                                <a:lnTo>
                                  <a:pt x="938" y="1222"/>
                                </a:lnTo>
                                <a:lnTo>
                                  <a:pt x="938" y="1241"/>
                                </a:lnTo>
                                <a:lnTo>
                                  <a:pt x="938" y="1261"/>
                                </a:lnTo>
                                <a:lnTo>
                                  <a:pt x="939" y="1280"/>
                                </a:lnTo>
                                <a:lnTo>
                                  <a:pt x="939" y="1302"/>
                                </a:lnTo>
                                <a:lnTo>
                                  <a:pt x="939" y="1323"/>
                                </a:lnTo>
                                <a:lnTo>
                                  <a:pt x="940" y="1343"/>
                                </a:lnTo>
                                <a:lnTo>
                                  <a:pt x="940" y="1363"/>
                                </a:lnTo>
                                <a:close/>
                                <a:moveTo>
                                  <a:pt x="573" y="1426"/>
                                </a:moveTo>
                                <a:lnTo>
                                  <a:pt x="562" y="1425"/>
                                </a:lnTo>
                                <a:lnTo>
                                  <a:pt x="553" y="1420"/>
                                </a:lnTo>
                                <a:lnTo>
                                  <a:pt x="543" y="1414"/>
                                </a:lnTo>
                                <a:lnTo>
                                  <a:pt x="535" y="1404"/>
                                </a:lnTo>
                                <a:lnTo>
                                  <a:pt x="527" y="1392"/>
                                </a:lnTo>
                                <a:lnTo>
                                  <a:pt x="522" y="1381"/>
                                </a:lnTo>
                                <a:lnTo>
                                  <a:pt x="519" y="1367"/>
                                </a:lnTo>
                                <a:lnTo>
                                  <a:pt x="518" y="1354"/>
                                </a:lnTo>
                                <a:lnTo>
                                  <a:pt x="519" y="1341"/>
                                </a:lnTo>
                                <a:lnTo>
                                  <a:pt x="522" y="1329"/>
                                </a:lnTo>
                                <a:lnTo>
                                  <a:pt x="527" y="1318"/>
                                </a:lnTo>
                                <a:lnTo>
                                  <a:pt x="535" y="1307"/>
                                </a:lnTo>
                                <a:lnTo>
                                  <a:pt x="543" y="1296"/>
                                </a:lnTo>
                                <a:lnTo>
                                  <a:pt x="553" y="1290"/>
                                </a:lnTo>
                                <a:lnTo>
                                  <a:pt x="562" y="1285"/>
                                </a:lnTo>
                                <a:lnTo>
                                  <a:pt x="573" y="1283"/>
                                </a:lnTo>
                                <a:lnTo>
                                  <a:pt x="586" y="1285"/>
                                </a:lnTo>
                                <a:lnTo>
                                  <a:pt x="597" y="1288"/>
                                </a:lnTo>
                                <a:lnTo>
                                  <a:pt x="606" y="1294"/>
                                </a:lnTo>
                                <a:lnTo>
                                  <a:pt x="615" y="1302"/>
                                </a:lnTo>
                                <a:lnTo>
                                  <a:pt x="621" y="1312"/>
                                </a:lnTo>
                                <a:lnTo>
                                  <a:pt x="624" y="1323"/>
                                </a:lnTo>
                                <a:lnTo>
                                  <a:pt x="627" y="1337"/>
                                </a:lnTo>
                                <a:lnTo>
                                  <a:pt x="628" y="1354"/>
                                </a:lnTo>
                                <a:lnTo>
                                  <a:pt x="627" y="1367"/>
                                </a:lnTo>
                                <a:lnTo>
                                  <a:pt x="624" y="1381"/>
                                </a:lnTo>
                                <a:lnTo>
                                  <a:pt x="618" y="1392"/>
                                </a:lnTo>
                                <a:lnTo>
                                  <a:pt x="611" y="1404"/>
                                </a:lnTo>
                                <a:lnTo>
                                  <a:pt x="603" y="1414"/>
                                </a:lnTo>
                                <a:lnTo>
                                  <a:pt x="593" y="1420"/>
                                </a:lnTo>
                                <a:lnTo>
                                  <a:pt x="584" y="1425"/>
                                </a:lnTo>
                                <a:lnTo>
                                  <a:pt x="573" y="1426"/>
                                </a:lnTo>
                                <a:close/>
                                <a:moveTo>
                                  <a:pt x="834" y="69"/>
                                </a:moveTo>
                                <a:lnTo>
                                  <a:pt x="817" y="68"/>
                                </a:lnTo>
                                <a:lnTo>
                                  <a:pt x="800" y="63"/>
                                </a:lnTo>
                                <a:lnTo>
                                  <a:pt x="782" y="57"/>
                                </a:lnTo>
                                <a:lnTo>
                                  <a:pt x="764" y="47"/>
                                </a:lnTo>
                                <a:lnTo>
                                  <a:pt x="748" y="37"/>
                                </a:lnTo>
                                <a:lnTo>
                                  <a:pt x="731" y="24"/>
                                </a:lnTo>
                                <a:lnTo>
                                  <a:pt x="716" y="13"/>
                                </a:lnTo>
                                <a:lnTo>
                                  <a:pt x="702" y="0"/>
                                </a:lnTo>
                                <a:lnTo>
                                  <a:pt x="895" y="0"/>
                                </a:lnTo>
                                <a:lnTo>
                                  <a:pt x="892" y="7"/>
                                </a:lnTo>
                                <a:lnTo>
                                  <a:pt x="889" y="16"/>
                                </a:lnTo>
                                <a:lnTo>
                                  <a:pt x="882" y="27"/>
                                </a:lnTo>
                                <a:lnTo>
                                  <a:pt x="872" y="41"/>
                                </a:lnTo>
                                <a:lnTo>
                                  <a:pt x="862" y="54"/>
                                </a:lnTo>
                                <a:lnTo>
                                  <a:pt x="852" y="62"/>
                                </a:lnTo>
                                <a:lnTo>
                                  <a:pt x="847" y="65"/>
                                </a:lnTo>
                                <a:lnTo>
                                  <a:pt x="843" y="68"/>
                                </a:lnTo>
                                <a:lnTo>
                                  <a:pt x="838" y="69"/>
                                </a:lnTo>
                                <a:lnTo>
                                  <a:pt x="834" y="69"/>
                                </a:lnTo>
                                <a:close/>
                                <a:moveTo>
                                  <a:pt x="2232" y="1709"/>
                                </a:moveTo>
                                <a:lnTo>
                                  <a:pt x="2239" y="1709"/>
                                </a:lnTo>
                                <a:lnTo>
                                  <a:pt x="2246" y="1706"/>
                                </a:lnTo>
                                <a:lnTo>
                                  <a:pt x="2253" y="1703"/>
                                </a:lnTo>
                                <a:lnTo>
                                  <a:pt x="2261" y="1698"/>
                                </a:lnTo>
                                <a:lnTo>
                                  <a:pt x="2268" y="1692"/>
                                </a:lnTo>
                                <a:lnTo>
                                  <a:pt x="2274" y="1685"/>
                                </a:lnTo>
                                <a:lnTo>
                                  <a:pt x="2281" y="1676"/>
                                </a:lnTo>
                                <a:lnTo>
                                  <a:pt x="2287" y="1667"/>
                                </a:lnTo>
                                <a:lnTo>
                                  <a:pt x="2293" y="1656"/>
                                </a:lnTo>
                                <a:lnTo>
                                  <a:pt x="2298" y="1645"/>
                                </a:lnTo>
                                <a:lnTo>
                                  <a:pt x="2301" y="1634"/>
                                </a:lnTo>
                                <a:lnTo>
                                  <a:pt x="2305" y="1623"/>
                                </a:lnTo>
                                <a:lnTo>
                                  <a:pt x="2307" y="1610"/>
                                </a:lnTo>
                                <a:lnTo>
                                  <a:pt x="2310" y="1599"/>
                                </a:lnTo>
                                <a:lnTo>
                                  <a:pt x="2311" y="1586"/>
                                </a:lnTo>
                                <a:lnTo>
                                  <a:pt x="2311" y="1574"/>
                                </a:lnTo>
                                <a:lnTo>
                                  <a:pt x="2311" y="1560"/>
                                </a:lnTo>
                                <a:lnTo>
                                  <a:pt x="2310" y="1547"/>
                                </a:lnTo>
                                <a:lnTo>
                                  <a:pt x="2307" y="1535"/>
                                </a:lnTo>
                                <a:lnTo>
                                  <a:pt x="2305" y="1524"/>
                                </a:lnTo>
                                <a:lnTo>
                                  <a:pt x="2301" y="1511"/>
                                </a:lnTo>
                                <a:lnTo>
                                  <a:pt x="2298" y="1500"/>
                                </a:lnTo>
                                <a:lnTo>
                                  <a:pt x="2293" y="1489"/>
                                </a:lnTo>
                                <a:lnTo>
                                  <a:pt x="2288" y="1480"/>
                                </a:lnTo>
                                <a:lnTo>
                                  <a:pt x="2282" y="1470"/>
                                </a:lnTo>
                                <a:lnTo>
                                  <a:pt x="2276" y="1461"/>
                                </a:lnTo>
                                <a:lnTo>
                                  <a:pt x="2269" y="1455"/>
                                </a:lnTo>
                                <a:lnTo>
                                  <a:pt x="2263" y="1448"/>
                                </a:lnTo>
                                <a:lnTo>
                                  <a:pt x="2256" y="1444"/>
                                </a:lnTo>
                                <a:lnTo>
                                  <a:pt x="2248" y="1440"/>
                                </a:lnTo>
                                <a:lnTo>
                                  <a:pt x="2240" y="1439"/>
                                </a:lnTo>
                                <a:lnTo>
                                  <a:pt x="2232" y="1439"/>
                                </a:lnTo>
                                <a:lnTo>
                                  <a:pt x="2224" y="1439"/>
                                </a:lnTo>
                                <a:lnTo>
                                  <a:pt x="2216" y="1440"/>
                                </a:lnTo>
                                <a:lnTo>
                                  <a:pt x="2209" y="1445"/>
                                </a:lnTo>
                                <a:lnTo>
                                  <a:pt x="2202" y="1448"/>
                                </a:lnTo>
                                <a:lnTo>
                                  <a:pt x="2196" y="1455"/>
                                </a:lnTo>
                                <a:lnTo>
                                  <a:pt x="2189" y="1462"/>
                                </a:lnTo>
                                <a:lnTo>
                                  <a:pt x="2183" y="1470"/>
                                </a:lnTo>
                                <a:lnTo>
                                  <a:pt x="2177" y="1481"/>
                                </a:lnTo>
                                <a:lnTo>
                                  <a:pt x="2171" y="1492"/>
                                </a:lnTo>
                                <a:lnTo>
                                  <a:pt x="2166" y="1503"/>
                                </a:lnTo>
                                <a:lnTo>
                                  <a:pt x="2161" y="1514"/>
                                </a:lnTo>
                                <a:lnTo>
                                  <a:pt x="2159" y="1525"/>
                                </a:lnTo>
                                <a:lnTo>
                                  <a:pt x="2155" y="1538"/>
                                </a:lnTo>
                                <a:lnTo>
                                  <a:pt x="2154" y="1549"/>
                                </a:lnTo>
                                <a:lnTo>
                                  <a:pt x="2153" y="1561"/>
                                </a:lnTo>
                                <a:lnTo>
                                  <a:pt x="2153" y="1574"/>
                                </a:lnTo>
                                <a:lnTo>
                                  <a:pt x="2153" y="1586"/>
                                </a:lnTo>
                                <a:lnTo>
                                  <a:pt x="2154" y="1599"/>
                                </a:lnTo>
                                <a:lnTo>
                                  <a:pt x="2155" y="1612"/>
                                </a:lnTo>
                                <a:lnTo>
                                  <a:pt x="2158" y="1624"/>
                                </a:lnTo>
                                <a:lnTo>
                                  <a:pt x="2161" y="1635"/>
                                </a:lnTo>
                                <a:lnTo>
                                  <a:pt x="2165" y="1646"/>
                                </a:lnTo>
                                <a:lnTo>
                                  <a:pt x="2170" y="1657"/>
                                </a:lnTo>
                                <a:lnTo>
                                  <a:pt x="2176" y="1668"/>
                                </a:lnTo>
                                <a:lnTo>
                                  <a:pt x="2182" y="1678"/>
                                </a:lnTo>
                                <a:lnTo>
                                  <a:pt x="2188" y="1685"/>
                                </a:lnTo>
                                <a:lnTo>
                                  <a:pt x="2194" y="1693"/>
                                </a:lnTo>
                                <a:lnTo>
                                  <a:pt x="2201" y="1700"/>
                                </a:lnTo>
                                <a:lnTo>
                                  <a:pt x="2208" y="1703"/>
                                </a:lnTo>
                                <a:lnTo>
                                  <a:pt x="2215" y="1706"/>
                                </a:lnTo>
                                <a:lnTo>
                                  <a:pt x="2224" y="1709"/>
                                </a:lnTo>
                                <a:lnTo>
                                  <a:pt x="2232" y="1709"/>
                                </a:lnTo>
                                <a:close/>
                                <a:moveTo>
                                  <a:pt x="957" y="2618"/>
                                </a:moveTo>
                                <a:lnTo>
                                  <a:pt x="974" y="2618"/>
                                </a:lnTo>
                                <a:lnTo>
                                  <a:pt x="989" y="2615"/>
                                </a:lnTo>
                                <a:lnTo>
                                  <a:pt x="1002" y="2610"/>
                                </a:lnTo>
                                <a:lnTo>
                                  <a:pt x="1016" y="2606"/>
                                </a:lnTo>
                                <a:lnTo>
                                  <a:pt x="1026" y="2598"/>
                                </a:lnTo>
                                <a:lnTo>
                                  <a:pt x="1035" y="2588"/>
                                </a:lnTo>
                                <a:lnTo>
                                  <a:pt x="1042" y="2577"/>
                                </a:lnTo>
                                <a:lnTo>
                                  <a:pt x="1048" y="2565"/>
                                </a:lnTo>
                                <a:lnTo>
                                  <a:pt x="1030" y="2546"/>
                                </a:lnTo>
                                <a:lnTo>
                                  <a:pt x="1012" y="2524"/>
                                </a:lnTo>
                                <a:lnTo>
                                  <a:pt x="996" y="2500"/>
                                </a:lnTo>
                                <a:lnTo>
                                  <a:pt x="982" y="2474"/>
                                </a:lnTo>
                                <a:lnTo>
                                  <a:pt x="968" y="2447"/>
                                </a:lnTo>
                                <a:lnTo>
                                  <a:pt x="955" y="2417"/>
                                </a:lnTo>
                                <a:lnTo>
                                  <a:pt x="944" y="2386"/>
                                </a:lnTo>
                                <a:lnTo>
                                  <a:pt x="933" y="2353"/>
                                </a:lnTo>
                                <a:lnTo>
                                  <a:pt x="923" y="2317"/>
                                </a:lnTo>
                                <a:lnTo>
                                  <a:pt x="915" y="2279"/>
                                </a:lnTo>
                                <a:lnTo>
                                  <a:pt x="908" y="2238"/>
                                </a:lnTo>
                                <a:lnTo>
                                  <a:pt x="902" y="2194"/>
                                </a:lnTo>
                                <a:lnTo>
                                  <a:pt x="897" y="2149"/>
                                </a:lnTo>
                                <a:lnTo>
                                  <a:pt x="895" y="2100"/>
                                </a:lnTo>
                                <a:lnTo>
                                  <a:pt x="892" y="2050"/>
                                </a:lnTo>
                                <a:lnTo>
                                  <a:pt x="892" y="1995"/>
                                </a:lnTo>
                                <a:lnTo>
                                  <a:pt x="874" y="2040"/>
                                </a:lnTo>
                                <a:lnTo>
                                  <a:pt x="859" y="2084"/>
                                </a:lnTo>
                                <a:lnTo>
                                  <a:pt x="846" y="2130"/>
                                </a:lnTo>
                                <a:lnTo>
                                  <a:pt x="834" y="2175"/>
                                </a:lnTo>
                                <a:lnTo>
                                  <a:pt x="829" y="2197"/>
                                </a:lnTo>
                                <a:lnTo>
                                  <a:pt x="825" y="2221"/>
                                </a:lnTo>
                                <a:lnTo>
                                  <a:pt x="821" y="2244"/>
                                </a:lnTo>
                                <a:lnTo>
                                  <a:pt x="818" y="2266"/>
                                </a:lnTo>
                                <a:lnTo>
                                  <a:pt x="816" y="2290"/>
                                </a:lnTo>
                                <a:lnTo>
                                  <a:pt x="813" y="2314"/>
                                </a:lnTo>
                                <a:lnTo>
                                  <a:pt x="813" y="2337"/>
                                </a:lnTo>
                                <a:lnTo>
                                  <a:pt x="812" y="2361"/>
                                </a:lnTo>
                                <a:lnTo>
                                  <a:pt x="813" y="2392"/>
                                </a:lnTo>
                                <a:lnTo>
                                  <a:pt x="816" y="2422"/>
                                </a:lnTo>
                                <a:lnTo>
                                  <a:pt x="818" y="2450"/>
                                </a:lnTo>
                                <a:lnTo>
                                  <a:pt x="823" y="2475"/>
                                </a:lnTo>
                                <a:lnTo>
                                  <a:pt x="829" y="2499"/>
                                </a:lnTo>
                                <a:lnTo>
                                  <a:pt x="837" y="2519"/>
                                </a:lnTo>
                                <a:lnTo>
                                  <a:pt x="846" y="2538"/>
                                </a:lnTo>
                                <a:lnTo>
                                  <a:pt x="855" y="2555"/>
                                </a:lnTo>
                                <a:lnTo>
                                  <a:pt x="867" y="2571"/>
                                </a:lnTo>
                                <a:lnTo>
                                  <a:pt x="878" y="2584"/>
                                </a:lnTo>
                                <a:lnTo>
                                  <a:pt x="890" y="2595"/>
                                </a:lnTo>
                                <a:lnTo>
                                  <a:pt x="903" y="2603"/>
                                </a:lnTo>
                                <a:lnTo>
                                  <a:pt x="915" y="2610"/>
                                </a:lnTo>
                                <a:lnTo>
                                  <a:pt x="928" y="2615"/>
                                </a:lnTo>
                                <a:lnTo>
                                  <a:pt x="943" y="2618"/>
                                </a:lnTo>
                                <a:lnTo>
                                  <a:pt x="957" y="2618"/>
                                </a:lnTo>
                                <a:close/>
                                <a:moveTo>
                                  <a:pt x="702" y="1630"/>
                                </a:moveTo>
                                <a:lnTo>
                                  <a:pt x="710" y="1629"/>
                                </a:lnTo>
                                <a:lnTo>
                                  <a:pt x="718" y="1626"/>
                                </a:lnTo>
                                <a:lnTo>
                                  <a:pt x="725" y="1621"/>
                                </a:lnTo>
                                <a:lnTo>
                                  <a:pt x="731" y="1615"/>
                                </a:lnTo>
                                <a:lnTo>
                                  <a:pt x="737" y="1607"/>
                                </a:lnTo>
                                <a:lnTo>
                                  <a:pt x="740" y="1596"/>
                                </a:lnTo>
                                <a:lnTo>
                                  <a:pt x="743" y="1586"/>
                                </a:lnTo>
                                <a:lnTo>
                                  <a:pt x="743" y="1574"/>
                                </a:lnTo>
                                <a:lnTo>
                                  <a:pt x="743" y="1560"/>
                                </a:lnTo>
                                <a:lnTo>
                                  <a:pt x="740" y="1549"/>
                                </a:lnTo>
                                <a:lnTo>
                                  <a:pt x="737" y="1539"/>
                                </a:lnTo>
                                <a:lnTo>
                                  <a:pt x="733" y="1532"/>
                                </a:lnTo>
                                <a:lnTo>
                                  <a:pt x="727" y="1525"/>
                                </a:lnTo>
                                <a:lnTo>
                                  <a:pt x="720" y="1521"/>
                                </a:lnTo>
                                <a:lnTo>
                                  <a:pt x="712" y="1517"/>
                                </a:lnTo>
                                <a:lnTo>
                                  <a:pt x="702" y="1517"/>
                                </a:lnTo>
                                <a:lnTo>
                                  <a:pt x="693" y="1517"/>
                                </a:lnTo>
                                <a:lnTo>
                                  <a:pt x="683" y="1521"/>
                                </a:lnTo>
                                <a:lnTo>
                                  <a:pt x="676" y="1525"/>
                                </a:lnTo>
                                <a:lnTo>
                                  <a:pt x="670" y="1532"/>
                                </a:lnTo>
                                <a:lnTo>
                                  <a:pt x="665" y="1539"/>
                                </a:lnTo>
                                <a:lnTo>
                                  <a:pt x="661" y="1549"/>
                                </a:lnTo>
                                <a:lnTo>
                                  <a:pt x="660" y="1560"/>
                                </a:lnTo>
                                <a:lnTo>
                                  <a:pt x="659" y="1574"/>
                                </a:lnTo>
                                <a:lnTo>
                                  <a:pt x="660" y="1586"/>
                                </a:lnTo>
                                <a:lnTo>
                                  <a:pt x="661" y="1599"/>
                                </a:lnTo>
                                <a:lnTo>
                                  <a:pt x="665" y="1608"/>
                                </a:lnTo>
                                <a:lnTo>
                                  <a:pt x="670" y="1616"/>
                                </a:lnTo>
                                <a:lnTo>
                                  <a:pt x="676" y="1623"/>
                                </a:lnTo>
                                <a:lnTo>
                                  <a:pt x="683" y="1627"/>
                                </a:lnTo>
                                <a:lnTo>
                                  <a:pt x="693" y="1629"/>
                                </a:lnTo>
                                <a:lnTo>
                                  <a:pt x="702" y="1630"/>
                                </a:lnTo>
                                <a:close/>
                                <a:moveTo>
                                  <a:pt x="394" y="1649"/>
                                </a:moveTo>
                                <a:lnTo>
                                  <a:pt x="404" y="1648"/>
                                </a:lnTo>
                                <a:lnTo>
                                  <a:pt x="419" y="1641"/>
                                </a:lnTo>
                                <a:lnTo>
                                  <a:pt x="437" y="1632"/>
                                </a:lnTo>
                                <a:lnTo>
                                  <a:pt x="458" y="1618"/>
                                </a:lnTo>
                                <a:lnTo>
                                  <a:pt x="480" y="1604"/>
                                </a:lnTo>
                                <a:lnTo>
                                  <a:pt x="498" y="1591"/>
                                </a:lnTo>
                                <a:lnTo>
                                  <a:pt x="514" y="1582"/>
                                </a:lnTo>
                                <a:lnTo>
                                  <a:pt x="527" y="1574"/>
                                </a:lnTo>
                                <a:lnTo>
                                  <a:pt x="513" y="1566"/>
                                </a:lnTo>
                                <a:lnTo>
                                  <a:pt x="495" y="1555"/>
                                </a:lnTo>
                                <a:lnTo>
                                  <a:pt x="474" y="1541"/>
                                </a:lnTo>
                                <a:lnTo>
                                  <a:pt x="449" y="1524"/>
                                </a:lnTo>
                                <a:lnTo>
                                  <a:pt x="432" y="1513"/>
                                </a:lnTo>
                                <a:lnTo>
                                  <a:pt x="416" y="1505"/>
                                </a:lnTo>
                                <a:lnTo>
                                  <a:pt x="404" y="1500"/>
                                </a:lnTo>
                                <a:lnTo>
                                  <a:pt x="394" y="1499"/>
                                </a:lnTo>
                                <a:lnTo>
                                  <a:pt x="380" y="1500"/>
                                </a:lnTo>
                                <a:lnTo>
                                  <a:pt x="367" y="1503"/>
                                </a:lnTo>
                                <a:lnTo>
                                  <a:pt x="353" y="1511"/>
                                </a:lnTo>
                                <a:lnTo>
                                  <a:pt x="337" y="1521"/>
                                </a:lnTo>
                                <a:lnTo>
                                  <a:pt x="321" y="1532"/>
                                </a:lnTo>
                                <a:lnTo>
                                  <a:pt x="306" y="1544"/>
                                </a:lnTo>
                                <a:lnTo>
                                  <a:pt x="292" y="1558"/>
                                </a:lnTo>
                                <a:lnTo>
                                  <a:pt x="278" y="1574"/>
                                </a:lnTo>
                                <a:lnTo>
                                  <a:pt x="289" y="1586"/>
                                </a:lnTo>
                                <a:lnTo>
                                  <a:pt x="304" y="1599"/>
                                </a:lnTo>
                                <a:lnTo>
                                  <a:pt x="318" y="1612"/>
                                </a:lnTo>
                                <a:lnTo>
                                  <a:pt x="336" y="1624"/>
                                </a:lnTo>
                                <a:lnTo>
                                  <a:pt x="353" y="1635"/>
                                </a:lnTo>
                                <a:lnTo>
                                  <a:pt x="368" y="1643"/>
                                </a:lnTo>
                                <a:lnTo>
                                  <a:pt x="382" y="1648"/>
                                </a:lnTo>
                                <a:lnTo>
                                  <a:pt x="394" y="1649"/>
                                </a:lnTo>
                                <a:close/>
                                <a:moveTo>
                                  <a:pt x="892" y="1151"/>
                                </a:moveTo>
                                <a:lnTo>
                                  <a:pt x="892" y="1098"/>
                                </a:lnTo>
                                <a:lnTo>
                                  <a:pt x="895" y="1046"/>
                                </a:lnTo>
                                <a:lnTo>
                                  <a:pt x="897" y="998"/>
                                </a:lnTo>
                                <a:lnTo>
                                  <a:pt x="902" y="950"/>
                                </a:lnTo>
                                <a:lnTo>
                                  <a:pt x="907" y="908"/>
                                </a:lnTo>
                                <a:lnTo>
                                  <a:pt x="914" y="867"/>
                                </a:lnTo>
                                <a:lnTo>
                                  <a:pt x="922" y="830"/>
                                </a:lnTo>
                                <a:lnTo>
                                  <a:pt x="932" y="795"/>
                                </a:lnTo>
                                <a:lnTo>
                                  <a:pt x="941" y="762"/>
                                </a:lnTo>
                                <a:lnTo>
                                  <a:pt x="953" y="731"/>
                                </a:lnTo>
                                <a:lnTo>
                                  <a:pt x="966" y="702"/>
                                </a:lnTo>
                                <a:lnTo>
                                  <a:pt x="980" y="674"/>
                                </a:lnTo>
                                <a:lnTo>
                                  <a:pt x="995" y="649"/>
                                </a:lnTo>
                                <a:lnTo>
                                  <a:pt x="1012" y="625"/>
                                </a:lnTo>
                                <a:lnTo>
                                  <a:pt x="1029" y="603"/>
                                </a:lnTo>
                                <a:lnTo>
                                  <a:pt x="1048" y="583"/>
                                </a:lnTo>
                                <a:lnTo>
                                  <a:pt x="1042" y="570"/>
                                </a:lnTo>
                                <a:lnTo>
                                  <a:pt x="1035" y="559"/>
                                </a:lnTo>
                                <a:lnTo>
                                  <a:pt x="1026" y="550"/>
                                </a:lnTo>
                                <a:lnTo>
                                  <a:pt x="1016" y="542"/>
                                </a:lnTo>
                                <a:lnTo>
                                  <a:pt x="1002" y="536"/>
                                </a:lnTo>
                                <a:lnTo>
                                  <a:pt x="989" y="533"/>
                                </a:lnTo>
                                <a:lnTo>
                                  <a:pt x="974" y="530"/>
                                </a:lnTo>
                                <a:lnTo>
                                  <a:pt x="957" y="530"/>
                                </a:lnTo>
                                <a:lnTo>
                                  <a:pt x="943" y="530"/>
                                </a:lnTo>
                                <a:lnTo>
                                  <a:pt x="929" y="533"/>
                                </a:lnTo>
                                <a:lnTo>
                                  <a:pt x="916" y="537"/>
                                </a:lnTo>
                                <a:lnTo>
                                  <a:pt x="904" y="544"/>
                                </a:lnTo>
                                <a:lnTo>
                                  <a:pt x="892" y="552"/>
                                </a:lnTo>
                                <a:lnTo>
                                  <a:pt x="880" y="561"/>
                                </a:lnTo>
                                <a:lnTo>
                                  <a:pt x="871" y="572"/>
                                </a:lnTo>
                                <a:lnTo>
                                  <a:pt x="860" y="586"/>
                                </a:lnTo>
                                <a:lnTo>
                                  <a:pt x="849" y="605"/>
                                </a:lnTo>
                                <a:lnTo>
                                  <a:pt x="840" y="625"/>
                                </a:lnTo>
                                <a:lnTo>
                                  <a:pt x="831" y="647"/>
                                </a:lnTo>
                                <a:lnTo>
                                  <a:pt x="824" y="673"/>
                                </a:lnTo>
                                <a:lnTo>
                                  <a:pt x="819" y="698"/>
                                </a:lnTo>
                                <a:lnTo>
                                  <a:pt x="816" y="726"/>
                                </a:lnTo>
                                <a:lnTo>
                                  <a:pt x="813" y="756"/>
                                </a:lnTo>
                                <a:lnTo>
                                  <a:pt x="812" y="787"/>
                                </a:lnTo>
                                <a:lnTo>
                                  <a:pt x="813" y="812"/>
                                </a:lnTo>
                                <a:lnTo>
                                  <a:pt x="813" y="836"/>
                                </a:lnTo>
                                <a:lnTo>
                                  <a:pt x="816" y="859"/>
                                </a:lnTo>
                                <a:lnTo>
                                  <a:pt x="817" y="883"/>
                                </a:lnTo>
                                <a:lnTo>
                                  <a:pt x="821" y="905"/>
                                </a:lnTo>
                                <a:lnTo>
                                  <a:pt x="823" y="927"/>
                                </a:lnTo>
                                <a:lnTo>
                                  <a:pt x="828" y="949"/>
                                </a:lnTo>
                                <a:lnTo>
                                  <a:pt x="831" y="969"/>
                                </a:lnTo>
                                <a:lnTo>
                                  <a:pt x="843" y="1012"/>
                                </a:lnTo>
                                <a:lnTo>
                                  <a:pt x="856" y="1056"/>
                                </a:lnTo>
                                <a:lnTo>
                                  <a:pt x="873" y="1103"/>
                                </a:lnTo>
                                <a:lnTo>
                                  <a:pt x="892" y="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9400"/>
                            <a:ext cx="777960" cy="113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2222" y="3147"/>
                                </a:moveTo>
                                <a:lnTo>
                                  <a:pt x="2230" y="3107"/>
                                </a:lnTo>
                                <a:lnTo>
                                  <a:pt x="2237" y="3069"/>
                                </a:lnTo>
                                <a:lnTo>
                                  <a:pt x="2243" y="3033"/>
                                </a:lnTo>
                                <a:lnTo>
                                  <a:pt x="2249" y="2998"/>
                                </a:lnTo>
                                <a:lnTo>
                                  <a:pt x="2255" y="2967"/>
                                </a:lnTo>
                                <a:lnTo>
                                  <a:pt x="2259" y="2937"/>
                                </a:lnTo>
                                <a:lnTo>
                                  <a:pt x="2264" y="2909"/>
                                </a:lnTo>
                                <a:lnTo>
                                  <a:pt x="2268" y="2884"/>
                                </a:lnTo>
                                <a:lnTo>
                                  <a:pt x="2279" y="2811"/>
                                </a:lnTo>
                                <a:lnTo>
                                  <a:pt x="2287" y="2744"/>
                                </a:lnTo>
                                <a:lnTo>
                                  <a:pt x="2295" y="2681"/>
                                </a:lnTo>
                                <a:lnTo>
                                  <a:pt x="2301" y="2621"/>
                                </a:lnTo>
                                <a:lnTo>
                                  <a:pt x="2307" y="2566"/>
                                </a:lnTo>
                                <a:lnTo>
                                  <a:pt x="2311" y="2516"/>
                                </a:lnTo>
                                <a:lnTo>
                                  <a:pt x="2312" y="2469"/>
                                </a:lnTo>
                                <a:lnTo>
                                  <a:pt x="2313" y="2427"/>
                                </a:lnTo>
                                <a:lnTo>
                                  <a:pt x="2312" y="2406"/>
                                </a:lnTo>
                                <a:lnTo>
                                  <a:pt x="2311" y="2384"/>
                                </a:lnTo>
                                <a:lnTo>
                                  <a:pt x="2309" y="2362"/>
                                </a:lnTo>
                                <a:lnTo>
                                  <a:pt x="2305" y="2339"/>
                                </a:lnTo>
                                <a:lnTo>
                                  <a:pt x="2300" y="2314"/>
                                </a:lnTo>
                                <a:lnTo>
                                  <a:pt x="2295" y="2288"/>
                                </a:lnTo>
                                <a:lnTo>
                                  <a:pt x="2288" y="2263"/>
                                </a:lnTo>
                                <a:lnTo>
                                  <a:pt x="2281" y="2237"/>
                                </a:lnTo>
                                <a:lnTo>
                                  <a:pt x="2271" y="2208"/>
                                </a:lnTo>
                                <a:lnTo>
                                  <a:pt x="2262" y="2180"/>
                                </a:lnTo>
                                <a:lnTo>
                                  <a:pt x="2251" y="2152"/>
                                </a:lnTo>
                                <a:lnTo>
                                  <a:pt x="2239" y="2120"/>
                                </a:lnTo>
                                <a:lnTo>
                                  <a:pt x="2213" y="2059"/>
                                </a:lnTo>
                                <a:lnTo>
                                  <a:pt x="2183" y="1993"/>
                                </a:lnTo>
                                <a:lnTo>
                                  <a:pt x="2152" y="1927"/>
                                </a:lnTo>
                                <a:lnTo>
                                  <a:pt x="2126" y="1864"/>
                                </a:lnTo>
                                <a:lnTo>
                                  <a:pt x="2114" y="1835"/>
                                </a:lnTo>
                                <a:lnTo>
                                  <a:pt x="2103" y="1806"/>
                                </a:lnTo>
                                <a:lnTo>
                                  <a:pt x="2093" y="1780"/>
                                </a:lnTo>
                                <a:lnTo>
                                  <a:pt x="2085" y="1753"/>
                                </a:lnTo>
                                <a:lnTo>
                                  <a:pt x="2076" y="1726"/>
                                </a:lnTo>
                                <a:lnTo>
                                  <a:pt x="2070" y="1703"/>
                                </a:lnTo>
                                <a:lnTo>
                                  <a:pt x="2065" y="1679"/>
                                </a:lnTo>
                                <a:lnTo>
                                  <a:pt x="2060" y="1656"/>
                                </a:lnTo>
                                <a:lnTo>
                                  <a:pt x="2056" y="1634"/>
                                </a:lnTo>
                                <a:lnTo>
                                  <a:pt x="2054" y="1613"/>
                                </a:lnTo>
                                <a:lnTo>
                                  <a:pt x="2053" y="1593"/>
                                </a:lnTo>
                                <a:lnTo>
                                  <a:pt x="2051" y="1574"/>
                                </a:lnTo>
                                <a:lnTo>
                                  <a:pt x="2053" y="1555"/>
                                </a:lnTo>
                                <a:lnTo>
                                  <a:pt x="2054" y="1535"/>
                                </a:lnTo>
                                <a:lnTo>
                                  <a:pt x="2056" y="1513"/>
                                </a:lnTo>
                                <a:lnTo>
                                  <a:pt x="2060" y="1491"/>
                                </a:lnTo>
                                <a:lnTo>
                                  <a:pt x="2065" y="1467"/>
                                </a:lnTo>
                                <a:lnTo>
                                  <a:pt x="2070" y="1444"/>
                                </a:lnTo>
                                <a:lnTo>
                                  <a:pt x="2076" y="1418"/>
                                </a:lnTo>
                                <a:lnTo>
                                  <a:pt x="2085" y="1393"/>
                                </a:lnTo>
                                <a:lnTo>
                                  <a:pt x="2093" y="1367"/>
                                </a:lnTo>
                                <a:lnTo>
                                  <a:pt x="2103" y="1338"/>
                                </a:lnTo>
                                <a:lnTo>
                                  <a:pt x="2114" y="1310"/>
                                </a:lnTo>
                                <a:lnTo>
                                  <a:pt x="2126" y="1280"/>
                                </a:lnTo>
                                <a:lnTo>
                                  <a:pt x="2152" y="1217"/>
                                </a:lnTo>
                                <a:lnTo>
                                  <a:pt x="2183" y="1152"/>
                                </a:lnTo>
                                <a:lnTo>
                                  <a:pt x="2213" y="1086"/>
                                </a:lnTo>
                                <a:lnTo>
                                  <a:pt x="2239" y="1024"/>
                                </a:lnTo>
                                <a:lnTo>
                                  <a:pt x="2251" y="994"/>
                                </a:lnTo>
                                <a:lnTo>
                                  <a:pt x="2262" y="965"/>
                                </a:lnTo>
                                <a:lnTo>
                                  <a:pt x="2271" y="936"/>
                                </a:lnTo>
                                <a:lnTo>
                                  <a:pt x="2281" y="910"/>
                                </a:lnTo>
                                <a:lnTo>
                                  <a:pt x="2288" y="883"/>
                                </a:lnTo>
                                <a:lnTo>
                                  <a:pt x="2295" y="856"/>
                                </a:lnTo>
                                <a:lnTo>
                                  <a:pt x="2300" y="833"/>
                                </a:lnTo>
                                <a:lnTo>
                                  <a:pt x="2305" y="808"/>
                                </a:lnTo>
                                <a:lnTo>
                                  <a:pt x="2309" y="786"/>
                                </a:lnTo>
                                <a:lnTo>
                                  <a:pt x="2311" y="764"/>
                                </a:lnTo>
                                <a:lnTo>
                                  <a:pt x="2312" y="742"/>
                                </a:lnTo>
                                <a:lnTo>
                                  <a:pt x="2313" y="721"/>
                                </a:lnTo>
                                <a:lnTo>
                                  <a:pt x="2312" y="679"/>
                                </a:lnTo>
                                <a:lnTo>
                                  <a:pt x="2311" y="632"/>
                                </a:lnTo>
                                <a:lnTo>
                                  <a:pt x="2307" y="581"/>
                                </a:lnTo>
                                <a:lnTo>
                                  <a:pt x="2301" y="527"/>
                                </a:lnTo>
                                <a:lnTo>
                                  <a:pt x="2295" y="467"/>
                                </a:lnTo>
                                <a:lnTo>
                                  <a:pt x="2287" y="404"/>
                                </a:lnTo>
                                <a:lnTo>
                                  <a:pt x="2279" y="336"/>
                                </a:lnTo>
                                <a:lnTo>
                                  <a:pt x="2268" y="264"/>
                                </a:lnTo>
                                <a:lnTo>
                                  <a:pt x="2264" y="239"/>
                                </a:lnTo>
                                <a:lnTo>
                                  <a:pt x="2259" y="211"/>
                                </a:lnTo>
                                <a:lnTo>
                                  <a:pt x="2255" y="181"/>
                                </a:lnTo>
                                <a:lnTo>
                                  <a:pt x="2249" y="150"/>
                                </a:lnTo>
                                <a:lnTo>
                                  <a:pt x="2243" y="115"/>
                                </a:lnTo>
                                <a:lnTo>
                                  <a:pt x="2237" y="79"/>
                                </a:lnTo>
                                <a:lnTo>
                                  <a:pt x="2230" y="41"/>
                                </a:lnTo>
                                <a:lnTo>
                                  <a:pt x="2222" y="0"/>
                                </a:lnTo>
                                <a:lnTo>
                                  <a:pt x="2371" y="0"/>
                                </a:lnTo>
                                <a:lnTo>
                                  <a:pt x="2371" y="3147"/>
                                </a:lnTo>
                                <a:lnTo>
                                  <a:pt x="2222" y="3147"/>
                                </a:lnTo>
                                <a:close/>
                                <a:moveTo>
                                  <a:pt x="693" y="3147"/>
                                </a:moveTo>
                                <a:lnTo>
                                  <a:pt x="708" y="3135"/>
                                </a:lnTo>
                                <a:lnTo>
                                  <a:pt x="722" y="3122"/>
                                </a:lnTo>
                                <a:lnTo>
                                  <a:pt x="736" y="3113"/>
                                </a:lnTo>
                                <a:lnTo>
                                  <a:pt x="748" y="3104"/>
                                </a:lnTo>
                                <a:lnTo>
                                  <a:pt x="768" y="3093"/>
                                </a:lnTo>
                                <a:lnTo>
                                  <a:pt x="787" y="3085"/>
                                </a:lnTo>
                                <a:lnTo>
                                  <a:pt x="806" y="3080"/>
                                </a:lnTo>
                                <a:lnTo>
                                  <a:pt x="824" y="3078"/>
                                </a:lnTo>
                                <a:lnTo>
                                  <a:pt x="834" y="3080"/>
                                </a:lnTo>
                                <a:lnTo>
                                  <a:pt x="842" y="3085"/>
                                </a:lnTo>
                                <a:lnTo>
                                  <a:pt x="853" y="3094"/>
                                </a:lnTo>
                                <a:lnTo>
                                  <a:pt x="862" y="3107"/>
                                </a:lnTo>
                                <a:lnTo>
                                  <a:pt x="872" y="3119"/>
                                </a:lnTo>
                                <a:lnTo>
                                  <a:pt x="879" y="3132"/>
                                </a:lnTo>
                                <a:lnTo>
                                  <a:pt x="883" y="3140"/>
                                </a:lnTo>
                                <a:lnTo>
                                  <a:pt x="885" y="3147"/>
                                </a:lnTo>
                                <a:lnTo>
                                  <a:pt x="693" y="3147"/>
                                </a:lnTo>
                                <a:close/>
                                <a:moveTo>
                                  <a:pt x="425" y="3147"/>
                                </a:moveTo>
                                <a:lnTo>
                                  <a:pt x="445" y="3136"/>
                                </a:lnTo>
                                <a:lnTo>
                                  <a:pt x="468" y="3122"/>
                                </a:lnTo>
                                <a:lnTo>
                                  <a:pt x="493" y="3104"/>
                                </a:lnTo>
                                <a:lnTo>
                                  <a:pt x="520" y="3083"/>
                                </a:lnTo>
                                <a:lnTo>
                                  <a:pt x="549" y="3058"/>
                                </a:lnTo>
                                <a:lnTo>
                                  <a:pt x="580" y="3031"/>
                                </a:lnTo>
                                <a:lnTo>
                                  <a:pt x="614" y="3000"/>
                                </a:lnTo>
                                <a:lnTo>
                                  <a:pt x="649" y="2965"/>
                                </a:lnTo>
                                <a:lnTo>
                                  <a:pt x="679" y="2937"/>
                                </a:lnTo>
                                <a:lnTo>
                                  <a:pt x="707" y="2914"/>
                                </a:lnTo>
                                <a:lnTo>
                                  <a:pt x="732" y="2892"/>
                                </a:lnTo>
                                <a:lnTo>
                                  <a:pt x="756" y="2876"/>
                                </a:lnTo>
                                <a:lnTo>
                                  <a:pt x="777" y="2862"/>
                                </a:lnTo>
                                <a:lnTo>
                                  <a:pt x="797" y="2852"/>
                                </a:lnTo>
                                <a:lnTo>
                                  <a:pt x="805" y="2849"/>
                                </a:lnTo>
                                <a:lnTo>
                                  <a:pt x="815" y="2848"/>
                                </a:lnTo>
                                <a:lnTo>
                                  <a:pt x="822" y="2846"/>
                                </a:lnTo>
                                <a:lnTo>
                                  <a:pt x="829" y="2846"/>
                                </a:lnTo>
                                <a:lnTo>
                                  <a:pt x="840" y="2846"/>
                                </a:lnTo>
                                <a:lnTo>
                                  <a:pt x="849" y="2848"/>
                                </a:lnTo>
                                <a:lnTo>
                                  <a:pt x="859" y="2852"/>
                                </a:lnTo>
                                <a:lnTo>
                                  <a:pt x="868" y="2857"/>
                                </a:lnTo>
                                <a:lnTo>
                                  <a:pt x="878" y="2863"/>
                                </a:lnTo>
                                <a:lnTo>
                                  <a:pt x="886" y="2870"/>
                                </a:lnTo>
                                <a:lnTo>
                                  <a:pt x="895" y="2879"/>
                                </a:lnTo>
                                <a:lnTo>
                                  <a:pt x="904" y="2890"/>
                                </a:lnTo>
                                <a:lnTo>
                                  <a:pt x="1043" y="3072"/>
                                </a:lnTo>
                                <a:lnTo>
                                  <a:pt x="1172" y="2859"/>
                                </a:lnTo>
                                <a:lnTo>
                                  <a:pt x="1188" y="2888"/>
                                </a:lnTo>
                                <a:lnTo>
                                  <a:pt x="1202" y="2915"/>
                                </a:lnTo>
                                <a:lnTo>
                                  <a:pt x="1215" y="2937"/>
                                </a:lnTo>
                                <a:lnTo>
                                  <a:pt x="1227" y="2956"/>
                                </a:lnTo>
                                <a:lnTo>
                                  <a:pt x="1246" y="2978"/>
                                </a:lnTo>
                                <a:lnTo>
                                  <a:pt x="1267" y="2998"/>
                                </a:lnTo>
                                <a:lnTo>
                                  <a:pt x="1277" y="3008"/>
                                </a:lnTo>
                                <a:lnTo>
                                  <a:pt x="1288" y="3016"/>
                                </a:lnTo>
                                <a:lnTo>
                                  <a:pt x="1299" y="3022"/>
                                </a:lnTo>
                                <a:lnTo>
                                  <a:pt x="1310" y="3028"/>
                                </a:lnTo>
                                <a:lnTo>
                                  <a:pt x="1322" y="3034"/>
                                </a:lnTo>
                                <a:lnTo>
                                  <a:pt x="1332" y="3039"/>
                                </a:lnTo>
                                <a:lnTo>
                                  <a:pt x="1344" y="3044"/>
                                </a:lnTo>
                                <a:lnTo>
                                  <a:pt x="1356" y="3047"/>
                                </a:lnTo>
                                <a:lnTo>
                                  <a:pt x="1380" y="3052"/>
                                </a:lnTo>
                                <a:lnTo>
                                  <a:pt x="1404" y="3053"/>
                                </a:lnTo>
                                <a:lnTo>
                                  <a:pt x="1425" y="3052"/>
                                </a:lnTo>
                                <a:lnTo>
                                  <a:pt x="1443" y="3047"/>
                                </a:lnTo>
                                <a:lnTo>
                                  <a:pt x="1460" y="3041"/>
                                </a:lnTo>
                                <a:lnTo>
                                  <a:pt x="1477" y="3030"/>
                                </a:lnTo>
                                <a:lnTo>
                                  <a:pt x="1493" y="3017"/>
                                </a:lnTo>
                                <a:lnTo>
                                  <a:pt x="1507" y="3001"/>
                                </a:lnTo>
                                <a:lnTo>
                                  <a:pt x="1521" y="2983"/>
                                </a:lnTo>
                                <a:lnTo>
                                  <a:pt x="1535" y="2962"/>
                                </a:lnTo>
                                <a:lnTo>
                                  <a:pt x="1504" y="2948"/>
                                </a:lnTo>
                                <a:lnTo>
                                  <a:pt x="1474" y="2932"/>
                                </a:lnTo>
                                <a:lnTo>
                                  <a:pt x="1441" y="2914"/>
                                </a:lnTo>
                                <a:lnTo>
                                  <a:pt x="1410" y="2895"/>
                                </a:lnTo>
                                <a:lnTo>
                                  <a:pt x="1378" y="2873"/>
                                </a:lnTo>
                                <a:lnTo>
                                  <a:pt x="1344" y="2849"/>
                                </a:lnTo>
                                <a:lnTo>
                                  <a:pt x="1311" y="2826"/>
                                </a:lnTo>
                                <a:lnTo>
                                  <a:pt x="1277" y="2799"/>
                                </a:lnTo>
                                <a:lnTo>
                                  <a:pt x="1228" y="2758"/>
                                </a:lnTo>
                                <a:lnTo>
                                  <a:pt x="1183" y="2717"/>
                                </a:lnTo>
                                <a:lnTo>
                                  <a:pt x="1142" y="2678"/>
                                </a:lnTo>
                                <a:lnTo>
                                  <a:pt x="1105" y="2637"/>
                                </a:lnTo>
                                <a:lnTo>
                                  <a:pt x="1100" y="2643"/>
                                </a:lnTo>
                                <a:lnTo>
                                  <a:pt x="1096" y="2651"/>
                                </a:lnTo>
                                <a:lnTo>
                                  <a:pt x="1088" y="2658"/>
                                </a:lnTo>
                                <a:lnTo>
                                  <a:pt x="1081" y="2664"/>
                                </a:lnTo>
                                <a:lnTo>
                                  <a:pt x="1061" y="2678"/>
                                </a:lnTo>
                                <a:lnTo>
                                  <a:pt x="1037" y="2691"/>
                                </a:lnTo>
                                <a:lnTo>
                                  <a:pt x="1012" y="2703"/>
                                </a:lnTo>
                                <a:lnTo>
                                  <a:pt x="989" y="2712"/>
                                </a:lnTo>
                                <a:lnTo>
                                  <a:pt x="971" y="2717"/>
                                </a:lnTo>
                                <a:lnTo>
                                  <a:pt x="957" y="2719"/>
                                </a:lnTo>
                                <a:lnTo>
                                  <a:pt x="934" y="2719"/>
                                </a:lnTo>
                                <a:lnTo>
                                  <a:pt x="913" y="2714"/>
                                </a:lnTo>
                                <a:lnTo>
                                  <a:pt x="891" y="2708"/>
                                </a:lnTo>
                                <a:lnTo>
                                  <a:pt x="871" y="2698"/>
                                </a:lnTo>
                                <a:lnTo>
                                  <a:pt x="852" y="2686"/>
                                </a:lnTo>
                                <a:lnTo>
                                  <a:pt x="834" y="2672"/>
                                </a:lnTo>
                                <a:lnTo>
                                  <a:pt x="816" y="2654"/>
                                </a:lnTo>
                                <a:lnTo>
                                  <a:pt x="798" y="2634"/>
                                </a:lnTo>
                                <a:lnTo>
                                  <a:pt x="791" y="2623"/>
                                </a:lnTo>
                                <a:lnTo>
                                  <a:pt x="782" y="2612"/>
                                </a:lnTo>
                                <a:lnTo>
                                  <a:pt x="775" y="2601"/>
                                </a:lnTo>
                                <a:lnTo>
                                  <a:pt x="769" y="2588"/>
                                </a:lnTo>
                                <a:lnTo>
                                  <a:pt x="763" y="2576"/>
                                </a:lnTo>
                                <a:lnTo>
                                  <a:pt x="757" y="2562"/>
                                </a:lnTo>
                                <a:lnTo>
                                  <a:pt x="752" y="2548"/>
                                </a:lnTo>
                                <a:lnTo>
                                  <a:pt x="748" y="2533"/>
                                </a:lnTo>
                                <a:lnTo>
                                  <a:pt x="744" y="2519"/>
                                </a:lnTo>
                                <a:lnTo>
                                  <a:pt x="740" y="2504"/>
                                </a:lnTo>
                                <a:lnTo>
                                  <a:pt x="738" y="2488"/>
                                </a:lnTo>
                                <a:lnTo>
                                  <a:pt x="736" y="2472"/>
                                </a:lnTo>
                                <a:lnTo>
                                  <a:pt x="732" y="2438"/>
                                </a:lnTo>
                                <a:lnTo>
                                  <a:pt x="731" y="2402"/>
                                </a:lnTo>
                                <a:lnTo>
                                  <a:pt x="732" y="2369"/>
                                </a:lnTo>
                                <a:lnTo>
                                  <a:pt x="736" y="2332"/>
                                </a:lnTo>
                                <a:lnTo>
                                  <a:pt x="740" y="2295"/>
                                </a:lnTo>
                                <a:lnTo>
                                  <a:pt x="748" y="2257"/>
                                </a:lnTo>
                                <a:lnTo>
                                  <a:pt x="757" y="2216"/>
                                </a:lnTo>
                                <a:lnTo>
                                  <a:pt x="768" y="2174"/>
                                </a:lnTo>
                                <a:lnTo>
                                  <a:pt x="781" y="2130"/>
                                </a:lnTo>
                                <a:lnTo>
                                  <a:pt x="797" y="2086"/>
                                </a:lnTo>
                                <a:lnTo>
                                  <a:pt x="813" y="2040"/>
                                </a:lnTo>
                                <a:lnTo>
                                  <a:pt x="830" y="1998"/>
                                </a:lnTo>
                                <a:lnTo>
                                  <a:pt x="848" y="1957"/>
                                </a:lnTo>
                                <a:lnTo>
                                  <a:pt x="866" y="1918"/>
                                </a:lnTo>
                                <a:lnTo>
                                  <a:pt x="884" y="1882"/>
                                </a:lnTo>
                                <a:lnTo>
                                  <a:pt x="902" y="1847"/>
                                </a:lnTo>
                                <a:lnTo>
                                  <a:pt x="921" y="1814"/>
                                </a:lnTo>
                                <a:lnTo>
                                  <a:pt x="940" y="1784"/>
                                </a:lnTo>
                                <a:lnTo>
                                  <a:pt x="940" y="1803"/>
                                </a:lnTo>
                                <a:lnTo>
                                  <a:pt x="940" y="1824"/>
                                </a:lnTo>
                                <a:lnTo>
                                  <a:pt x="940" y="1842"/>
                                </a:lnTo>
                                <a:lnTo>
                                  <a:pt x="940" y="1863"/>
                                </a:lnTo>
                                <a:lnTo>
                                  <a:pt x="939" y="1885"/>
                                </a:lnTo>
                                <a:lnTo>
                                  <a:pt x="939" y="1905"/>
                                </a:lnTo>
                                <a:lnTo>
                                  <a:pt x="938" y="1927"/>
                                </a:lnTo>
                                <a:lnTo>
                                  <a:pt x="938" y="1948"/>
                                </a:lnTo>
                                <a:lnTo>
                                  <a:pt x="938" y="2009"/>
                                </a:lnTo>
                                <a:lnTo>
                                  <a:pt x="941" y="2065"/>
                                </a:lnTo>
                                <a:lnTo>
                                  <a:pt x="944" y="2094"/>
                                </a:lnTo>
                                <a:lnTo>
                                  <a:pt x="946" y="2120"/>
                                </a:lnTo>
                                <a:lnTo>
                                  <a:pt x="950" y="2147"/>
                                </a:lnTo>
                                <a:lnTo>
                                  <a:pt x="955" y="2174"/>
                                </a:lnTo>
                                <a:lnTo>
                                  <a:pt x="959" y="2199"/>
                                </a:lnTo>
                                <a:lnTo>
                                  <a:pt x="964" y="2226"/>
                                </a:lnTo>
                                <a:lnTo>
                                  <a:pt x="971" y="2251"/>
                                </a:lnTo>
                                <a:lnTo>
                                  <a:pt x="980" y="2277"/>
                                </a:lnTo>
                                <a:lnTo>
                                  <a:pt x="989" y="2303"/>
                                </a:lnTo>
                                <a:lnTo>
                                  <a:pt x="1000" y="2329"/>
                                </a:lnTo>
                                <a:lnTo>
                                  <a:pt x="1011" y="2356"/>
                                </a:lnTo>
                                <a:lnTo>
                                  <a:pt x="1024" y="2383"/>
                                </a:lnTo>
                                <a:lnTo>
                                  <a:pt x="1036" y="2405"/>
                                </a:lnTo>
                                <a:lnTo>
                                  <a:pt x="1048" y="2425"/>
                                </a:lnTo>
                                <a:lnTo>
                                  <a:pt x="1061" y="2447"/>
                                </a:lnTo>
                                <a:lnTo>
                                  <a:pt x="1074" y="2468"/>
                                </a:lnTo>
                                <a:lnTo>
                                  <a:pt x="1104" y="2510"/>
                                </a:lnTo>
                                <a:lnTo>
                                  <a:pt x="1136" y="2551"/>
                                </a:lnTo>
                                <a:lnTo>
                                  <a:pt x="1171" y="2590"/>
                                </a:lnTo>
                                <a:lnTo>
                                  <a:pt x="1209" y="2629"/>
                                </a:lnTo>
                                <a:lnTo>
                                  <a:pt x="1249" y="2669"/>
                                </a:lnTo>
                                <a:lnTo>
                                  <a:pt x="1292" y="2706"/>
                                </a:lnTo>
                                <a:lnTo>
                                  <a:pt x="1325" y="2734"/>
                                </a:lnTo>
                                <a:lnTo>
                                  <a:pt x="1359" y="2761"/>
                                </a:lnTo>
                                <a:lnTo>
                                  <a:pt x="1392" y="2786"/>
                                </a:lnTo>
                                <a:lnTo>
                                  <a:pt x="1426" y="2811"/>
                                </a:lnTo>
                                <a:lnTo>
                                  <a:pt x="1460" y="2833"/>
                                </a:lnTo>
                                <a:lnTo>
                                  <a:pt x="1495" y="2855"/>
                                </a:lnTo>
                                <a:lnTo>
                                  <a:pt x="1530" y="2876"/>
                                </a:lnTo>
                                <a:lnTo>
                                  <a:pt x="1566" y="2896"/>
                                </a:lnTo>
                                <a:lnTo>
                                  <a:pt x="1578" y="2871"/>
                                </a:lnTo>
                                <a:lnTo>
                                  <a:pt x="1590" y="2848"/>
                                </a:lnTo>
                                <a:lnTo>
                                  <a:pt x="1600" y="2821"/>
                                </a:lnTo>
                                <a:lnTo>
                                  <a:pt x="1611" y="2796"/>
                                </a:lnTo>
                                <a:lnTo>
                                  <a:pt x="1614" y="2785"/>
                                </a:lnTo>
                                <a:lnTo>
                                  <a:pt x="1618" y="2771"/>
                                </a:lnTo>
                                <a:lnTo>
                                  <a:pt x="1633" y="2771"/>
                                </a:lnTo>
                                <a:lnTo>
                                  <a:pt x="1636" y="2785"/>
                                </a:lnTo>
                                <a:lnTo>
                                  <a:pt x="1641" y="2799"/>
                                </a:lnTo>
                                <a:lnTo>
                                  <a:pt x="1647" y="2811"/>
                                </a:lnTo>
                                <a:lnTo>
                                  <a:pt x="1654" y="2826"/>
                                </a:lnTo>
                                <a:lnTo>
                                  <a:pt x="1663" y="2838"/>
                                </a:lnTo>
                                <a:lnTo>
                                  <a:pt x="1671" y="2849"/>
                                </a:lnTo>
                                <a:lnTo>
                                  <a:pt x="1682" y="2862"/>
                                </a:lnTo>
                                <a:lnTo>
                                  <a:pt x="1694" y="2873"/>
                                </a:lnTo>
                                <a:lnTo>
                                  <a:pt x="1706" y="2884"/>
                                </a:lnTo>
                                <a:lnTo>
                                  <a:pt x="1719" y="2895"/>
                                </a:lnTo>
                                <a:lnTo>
                                  <a:pt x="1734" y="2904"/>
                                </a:lnTo>
                                <a:lnTo>
                                  <a:pt x="1750" y="2915"/>
                                </a:lnTo>
                                <a:lnTo>
                                  <a:pt x="1767" y="2924"/>
                                </a:lnTo>
                                <a:lnTo>
                                  <a:pt x="1785" y="2932"/>
                                </a:lnTo>
                                <a:lnTo>
                                  <a:pt x="1803" y="2942"/>
                                </a:lnTo>
                                <a:lnTo>
                                  <a:pt x="1823" y="2950"/>
                                </a:lnTo>
                                <a:lnTo>
                                  <a:pt x="1843" y="2957"/>
                                </a:lnTo>
                                <a:lnTo>
                                  <a:pt x="1862" y="2967"/>
                                </a:lnTo>
                                <a:lnTo>
                                  <a:pt x="1882" y="2975"/>
                                </a:lnTo>
                                <a:lnTo>
                                  <a:pt x="1898" y="2986"/>
                                </a:lnTo>
                                <a:lnTo>
                                  <a:pt x="1916" y="2995"/>
                                </a:lnTo>
                                <a:lnTo>
                                  <a:pt x="1932" y="3006"/>
                                </a:lnTo>
                                <a:lnTo>
                                  <a:pt x="1947" y="3019"/>
                                </a:lnTo>
                                <a:lnTo>
                                  <a:pt x="1962" y="3030"/>
                                </a:lnTo>
                                <a:lnTo>
                                  <a:pt x="1976" y="3042"/>
                                </a:lnTo>
                                <a:lnTo>
                                  <a:pt x="1988" y="3056"/>
                                </a:lnTo>
                                <a:lnTo>
                                  <a:pt x="2001" y="3071"/>
                                </a:lnTo>
                                <a:lnTo>
                                  <a:pt x="2012" y="3085"/>
                                </a:lnTo>
                                <a:lnTo>
                                  <a:pt x="2023" y="3099"/>
                                </a:lnTo>
                                <a:lnTo>
                                  <a:pt x="2032" y="3115"/>
                                </a:lnTo>
                                <a:lnTo>
                                  <a:pt x="2042" y="3130"/>
                                </a:lnTo>
                                <a:lnTo>
                                  <a:pt x="2049" y="3147"/>
                                </a:lnTo>
                                <a:lnTo>
                                  <a:pt x="1910" y="3147"/>
                                </a:lnTo>
                                <a:lnTo>
                                  <a:pt x="1864" y="3113"/>
                                </a:lnTo>
                                <a:lnTo>
                                  <a:pt x="1823" y="3083"/>
                                </a:lnTo>
                                <a:lnTo>
                                  <a:pt x="1786" y="3058"/>
                                </a:lnTo>
                                <a:lnTo>
                                  <a:pt x="1755" y="3039"/>
                                </a:lnTo>
                                <a:lnTo>
                                  <a:pt x="1727" y="3025"/>
                                </a:lnTo>
                                <a:lnTo>
                                  <a:pt x="1703" y="3014"/>
                                </a:lnTo>
                                <a:lnTo>
                                  <a:pt x="1693" y="3011"/>
                                </a:lnTo>
                                <a:lnTo>
                                  <a:pt x="1682" y="3008"/>
                                </a:lnTo>
                                <a:lnTo>
                                  <a:pt x="1672" y="3006"/>
                                </a:lnTo>
                                <a:lnTo>
                                  <a:pt x="1664" y="3006"/>
                                </a:lnTo>
                                <a:lnTo>
                                  <a:pt x="1655" y="3008"/>
                                </a:lnTo>
                                <a:lnTo>
                                  <a:pt x="1645" y="3012"/>
                                </a:lnTo>
                                <a:lnTo>
                                  <a:pt x="1632" y="3019"/>
                                </a:lnTo>
                                <a:lnTo>
                                  <a:pt x="1617" y="3030"/>
                                </a:lnTo>
                                <a:lnTo>
                                  <a:pt x="1602" y="3042"/>
                                </a:lnTo>
                                <a:lnTo>
                                  <a:pt x="1584" y="3060"/>
                                </a:lnTo>
                                <a:lnTo>
                                  <a:pt x="1563" y="3078"/>
                                </a:lnTo>
                                <a:lnTo>
                                  <a:pt x="1542" y="3100"/>
                                </a:lnTo>
                                <a:lnTo>
                                  <a:pt x="1530" y="3111"/>
                                </a:lnTo>
                                <a:lnTo>
                                  <a:pt x="1519" y="3121"/>
                                </a:lnTo>
                                <a:lnTo>
                                  <a:pt x="1508" y="3129"/>
                                </a:lnTo>
                                <a:lnTo>
                                  <a:pt x="1499" y="3136"/>
                                </a:lnTo>
                                <a:lnTo>
                                  <a:pt x="1488" y="3141"/>
                                </a:lnTo>
                                <a:lnTo>
                                  <a:pt x="1478" y="3144"/>
                                </a:lnTo>
                                <a:lnTo>
                                  <a:pt x="1469" y="3147"/>
                                </a:lnTo>
                                <a:lnTo>
                                  <a:pt x="1459" y="3147"/>
                                </a:lnTo>
                                <a:lnTo>
                                  <a:pt x="1321" y="3147"/>
                                </a:lnTo>
                                <a:lnTo>
                                  <a:pt x="1172" y="3041"/>
                                </a:lnTo>
                                <a:lnTo>
                                  <a:pt x="1096" y="3147"/>
                                </a:lnTo>
                                <a:lnTo>
                                  <a:pt x="957" y="3147"/>
                                </a:lnTo>
                                <a:lnTo>
                                  <a:pt x="952" y="3129"/>
                                </a:lnTo>
                                <a:lnTo>
                                  <a:pt x="946" y="3110"/>
                                </a:lnTo>
                                <a:lnTo>
                                  <a:pt x="940" y="3093"/>
                                </a:lnTo>
                                <a:lnTo>
                                  <a:pt x="934" y="3077"/>
                                </a:lnTo>
                                <a:lnTo>
                                  <a:pt x="927" y="3064"/>
                                </a:lnTo>
                                <a:lnTo>
                                  <a:pt x="919" y="3052"/>
                                </a:lnTo>
                                <a:lnTo>
                                  <a:pt x="909" y="3041"/>
                                </a:lnTo>
                                <a:lnTo>
                                  <a:pt x="901" y="3031"/>
                                </a:lnTo>
                                <a:lnTo>
                                  <a:pt x="890" y="3023"/>
                                </a:lnTo>
                                <a:lnTo>
                                  <a:pt x="880" y="3016"/>
                                </a:lnTo>
                                <a:lnTo>
                                  <a:pt x="871" y="3009"/>
                                </a:lnTo>
                                <a:lnTo>
                                  <a:pt x="860" y="3005"/>
                                </a:lnTo>
                                <a:lnTo>
                                  <a:pt x="850" y="3001"/>
                                </a:lnTo>
                                <a:lnTo>
                                  <a:pt x="840" y="2998"/>
                                </a:lnTo>
                                <a:lnTo>
                                  <a:pt x="830" y="2997"/>
                                </a:lnTo>
                                <a:lnTo>
                                  <a:pt x="819" y="2997"/>
                                </a:lnTo>
                                <a:lnTo>
                                  <a:pt x="812" y="2997"/>
                                </a:lnTo>
                                <a:lnTo>
                                  <a:pt x="804" y="2998"/>
                                </a:lnTo>
                                <a:lnTo>
                                  <a:pt x="794" y="3001"/>
                                </a:lnTo>
                                <a:lnTo>
                                  <a:pt x="785" y="3006"/>
                                </a:lnTo>
                                <a:lnTo>
                                  <a:pt x="762" y="3017"/>
                                </a:lnTo>
                                <a:lnTo>
                                  <a:pt x="736" y="3033"/>
                                </a:lnTo>
                                <a:lnTo>
                                  <a:pt x="707" y="3053"/>
                                </a:lnTo>
                                <a:lnTo>
                                  <a:pt x="675" y="3080"/>
                                </a:lnTo>
                                <a:lnTo>
                                  <a:pt x="639" y="3111"/>
                                </a:lnTo>
                                <a:lnTo>
                                  <a:pt x="599" y="3147"/>
                                </a:lnTo>
                                <a:lnTo>
                                  <a:pt x="425" y="3147"/>
                                </a:lnTo>
                                <a:close/>
                                <a:moveTo>
                                  <a:pt x="2218" y="2712"/>
                                </a:moveTo>
                                <a:lnTo>
                                  <a:pt x="2214" y="2706"/>
                                </a:lnTo>
                                <a:lnTo>
                                  <a:pt x="2208" y="2700"/>
                                </a:lnTo>
                                <a:lnTo>
                                  <a:pt x="2201" y="2691"/>
                                </a:lnTo>
                                <a:lnTo>
                                  <a:pt x="2192" y="2681"/>
                                </a:lnTo>
                                <a:lnTo>
                                  <a:pt x="2170" y="2659"/>
                                </a:lnTo>
                                <a:lnTo>
                                  <a:pt x="2140" y="2631"/>
                                </a:lnTo>
                                <a:lnTo>
                                  <a:pt x="2103" y="2599"/>
                                </a:lnTo>
                                <a:lnTo>
                                  <a:pt x="2059" y="2565"/>
                                </a:lnTo>
                                <a:lnTo>
                                  <a:pt x="2007" y="2524"/>
                                </a:lnTo>
                                <a:lnTo>
                                  <a:pt x="1948" y="2480"/>
                                </a:lnTo>
                                <a:lnTo>
                                  <a:pt x="1927" y="2463"/>
                                </a:lnTo>
                                <a:lnTo>
                                  <a:pt x="1908" y="2442"/>
                                </a:lnTo>
                                <a:lnTo>
                                  <a:pt x="1889" y="2420"/>
                                </a:lnTo>
                                <a:lnTo>
                                  <a:pt x="1871" y="2397"/>
                                </a:lnTo>
                                <a:lnTo>
                                  <a:pt x="1855" y="2372"/>
                                </a:lnTo>
                                <a:lnTo>
                                  <a:pt x="1841" y="2343"/>
                                </a:lnTo>
                                <a:lnTo>
                                  <a:pt x="1828" y="2312"/>
                                </a:lnTo>
                                <a:lnTo>
                                  <a:pt x="1816" y="2279"/>
                                </a:lnTo>
                                <a:lnTo>
                                  <a:pt x="1805" y="2245"/>
                                </a:lnTo>
                                <a:lnTo>
                                  <a:pt x="1797" y="2208"/>
                                </a:lnTo>
                                <a:lnTo>
                                  <a:pt x="1788" y="2169"/>
                                </a:lnTo>
                                <a:lnTo>
                                  <a:pt x="1782" y="2128"/>
                                </a:lnTo>
                                <a:lnTo>
                                  <a:pt x="1777" y="2084"/>
                                </a:lnTo>
                                <a:lnTo>
                                  <a:pt x="1774" y="2039"/>
                                </a:lnTo>
                                <a:lnTo>
                                  <a:pt x="1773" y="1992"/>
                                </a:lnTo>
                                <a:lnTo>
                                  <a:pt x="1771" y="1941"/>
                                </a:lnTo>
                                <a:lnTo>
                                  <a:pt x="1762" y="1967"/>
                                </a:lnTo>
                                <a:lnTo>
                                  <a:pt x="1752" y="1990"/>
                                </a:lnTo>
                                <a:lnTo>
                                  <a:pt x="1742" y="2012"/>
                                </a:lnTo>
                                <a:lnTo>
                                  <a:pt x="1731" y="2034"/>
                                </a:lnTo>
                                <a:lnTo>
                                  <a:pt x="1721" y="2055"/>
                                </a:lnTo>
                                <a:lnTo>
                                  <a:pt x="1710" y="2073"/>
                                </a:lnTo>
                                <a:lnTo>
                                  <a:pt x="1698" y="2092"/>
                                </a:lnTo>
                                <a:lnTo>
                                  <a:pt x="1688" y="2109"/>
                                </a:lnTo>
                                <a:lnTo>
                                  <a:pt x="1670" y="2133"/>
                                </a:lnTo>
                                <a:lnTo>
                                  <a:pt x="1653" y="2153"/>
                                </a:lnTo>
                                <a:lnTo>
                                  <a:pt x="1635" y="2171"/>
                                </a:lnTo>
                                <a:lnTo>
                                  <a:pt x="1618" y="2185"/>
                                </a:lnTo>
                                <a:lnTo>
                                  <a:pt x="1600" y="2196"/>
                                </a:lnTo>
                                <a:lnTo>
                                  <a:pt x="1584" y="2204"/>
                                </a:lnTo>
                                <a:lnTo>
                                  <a:pt x="1566" y="2208"/>
                                </a:lnTo>
                                <a:lnTo>
                                  <a:pt x="1549" y="2210"/>
                                </a:lnTo>
                                <a:lnTo>
                                  <a:pt x="1532" y="2208"/>
                                </a:lnTo>
                                <a:lnTo>
                                  <a:pt x="1518" y="2204"/>
                                </a:lnTo>
                                <a:lnTo>
                                  <a:pt x="1512" y="2202"/>
                                </a:lnTo>
                                <a:lnTo>
                                  <a:pt x="1506" y="2197"/>
                                </a:lnTo>
                                <a:lnTo>
                                  <a:pt x="1501" y="2193"/>
                                </a:lnTo>
                                <a:lnTo>
                                  <a:pt x="1496" y="2188"/>
                                </a:lnTo>
                                <a:lnTo>
                                  <a:pt x="1493" y="2183"/>
                                </a:lnTo>
                                <a:lnTo>
                                  <a:pt x="1489" y="2177"/>
                                </a:lnTo>
                                <a:lnTo>
                                  <a:pt x="1486" y="2169"/>
                                </a:lnTo>
                                <a:lnTo>
                                  <a:pt x="1483" y="2161"/>
                                </a:lnTo>
                                <a:lnTo>
                                  <a:pt x="1482" y="2153"/>
                                </a:lnTo>
                                <a:lnTo>
                                  <a:pt x="1480" y="2144"/>
                                </a:lnTo>
                                <a:lnTo>
                                  <a:pt x="1480" y="2135"/>
                                </a:lnTo>
                                <a:lnTo>
                                  <a:pt x="1480" y="2125"/>
                                </a:lnTo>
                                <a:lnTo>
                                  <a:pt x="1480" y="2113"/>
                                </a:lnTo>
                                <a:lnTo>
                                  <a:pt x="1481" y="2100"/>
                                </a:lnTo>
                                <a:lnTo>
                                  <a:pt x="1482" y="2086"/>
                                </a:lnTo>
                                <a:lnTo>
                                  <a:pt x="1486" y="2073"/>
                                </a:lnTo>
                                <a:lnTo>
                                  <a:pt x="1489" y="2059"/>
                                </a:lnTo>
                                <a:lnTo>
                                  <a:pt x="1493" y="2044"/>
                                </a:lnTo>
                                <a:lnTo>
                                  <a:pt x="1499" y="2029"/>
                                </a:lnTo>
                                <a:lnTo>
                                  <a:pt x="1505" y="2014"/>
                                </a:lnTo>
                                <a:lnTo>
                                  <a:pt x="1518" y="1982"/>
                                </a:lnTo>
                                <a:lnTo>
                                  <a:pt x="1536" y="1948"/>
                                </a:lnTo>
                                <a:lnTo>
                                  <a:pt x="1556" y="1913"/>
                                </a:lnTo>
                                <a:lnTo>
                                  <a:pt x="1580" y="1875"/>
                                </a:lnTo>
                                <a:lnTo>
                                  <a:pt x="1632" y="1808"/>
                                </a:lnTo>
                                <a:lnTo>
                                  <a:pt x="1672" y="1755"/>
                                </a:lnTo>
                                <a:lnTo>
                                  <a:pt x="1701" y="1717"/>
                                </a:lnTo>
                                <a:lnTo>
                                  <a:pt x="1719" y="1693"/>
                                </a:lnTo>
                                <a:lnTo>
                                  <a:pt x="1702" y="1698"/>
                                </a:lnTo>
                                <a:lnTo>
                                  <a:pt x="1688" y="1700"/>
                                </a:lnTo>
                                <a:lnTo>
                                  <a:pt x="1645" y="1707"/>
                                </a:lnTo>
                                <a:lnTo>
                                  <a:pt x="1602" y="1712"/>
                                </a:lnTo>
                                <a:lnTo>
                                  <a:pt x="1560" y="1715"/>
                                </a:lnTo>
                                <a:lnTo>
                                  <a:pt x="1518" y="1715"/>
                                </a:lnTo>
                                <a:lnTo>
                                  <a:pt x="1488" y="1715"/>
                                </a:lnTo>
                                <a:lnTo>
                                  <a:pt x="1458" y="1714"/>
                                </a:lnTo>
                                <a:lnTo>
                                  <a:pt x="1431" y="1712"/>
                                </a:lnTo>
                                <a:lnTo>
                                  <a:pt x="1404" y="1709"/>
                                </a:lnTo>
                                <a:lnTo>
                                  <a:pt x="1379" y="1706"/>
                                </a:lnTo>
                                <a:lnTo>
                                  <a:pt x="1355" y="1701"/>
                                </a:lnTo>
                                <a:lnTo>
                                  <a:pt x="1332" y="1696"/>
                                </a:lnTo>
                                <a:lnTo>
                                  <a:pt x="1311" y="1690"/>
                                </a:lnTo>
                                <a:lnTo>
                                  <a:pt x="1283" y="1681"/>
                                </a:lnTo>
                                <a:lnTo>
                                  <a:pt x="1257" y="1670"/>
                                </a:lnTo>
                                <a:lnTo>
                                  <a:pt x="1232" y="1657"/>
                                </a:lnTo>
                                <a:lnTo>
                                  <a:pt x="1209" y="1645"/>
                                </a:lnTo>
                                <a:lnTo>
                                  <a:pt x="1188" y="1629"/>
                                </a:lnTo>
                                <a:lnTo>
                                  <a:pt x="1169" y="1612"/>
                                </a:lnTo>
                                <a:lnTo>
                                  <a:pt x="1151" y="1594"/>
                                </a:lnTo>
                                <a:lnTo>
                                  <a:pt x="1134" y="1574"/>
                                </a:lnTo>
                                <a:lnTo>
                                  <a:pt x="1149" y="1555"/>
                                </a:lnTo>
                                <a:lnTo>
                                  <a:pt x="1166" y="1538"/>
                                </a:lnTo>
                                <a:lnTo>
                                  <a:pt x="1185" y="1522"/>
                                </a:lnTo>
                                <a:lnTo>
                                  <a:pt x="1204" y="1506"/>
                                </a:lnTo>
                                <a:lnTo>
                                  <a:pt x="1226" y="1494"/>
                                </a:lnTo>
                                <a:lnTo>
                                  <a:pt x="1248" y="1483"/>
                                </a:lnTo>
                                <a:lnTo>
                                  <a:pt x="1271" y="1472"/>
                                </a:lnTo>
                                <a:lnTo>
                                  <a:pt x="1297" y="1464"/>
                                </a:lnTo>
                                <a:lnTo>
                                  <a:pt x="1323" y="1456"/>
                                </a:lnTo>
                                <a:lnTo>
                                  <a:pt x="1349" y="1450"/>
                                </a:lnTo>
                                <a:lnTo>
                                  <a:pt x="1377" y="1445"/>
                                </a:lnTo>
                                <a:lnTo>
                                  <a:pt x="1403" y="1440"/>
                                </a:lnTo>
                                <a:lnTo>
                                  <a:pt x="1432" y="1437"/>
                                </a:lnTo>
                                <a:lnTo>
                                  <a:pt x="1459" y="1434"/>
                                </a:lnTo>
                                <a:lnTo>
                                  <a:pt x="1488" y="1433"/>
                                </a:lnTo>
                                <a:lnTo>
                                  <a:pt x="1518" y="1433"/>
                                </a:lnTo>
                                <a:lnTo>
                                  <a:pt x="1555" y="1433"/>
                                </a:lnTo>
                                <a:lnTo>
                                  <a:pt x="1587" y="1434"/>
                                </a:lnTo>
                                <a:lnTo>
                                  <a:pt x="1616" y="1436"/>
                                </a:lnTo>
                                <a:lnTo>
                                  <a:pt x="1641" y="1439"/>
                                </a:lnTo>
                                <a:lnTo>
                                  <a:pt x="1663" y="1442"/>
                                </a:lnTo>
                                <a:lnTo>
                                  <a:pt x="1683" y="1445"/>
                                </a:lnTo>
                                <a:lnTo>
                                  <a:pt x="1701" y="1450"/>
                                </a:lnTo>
                                <a:lnTo>
                                  <a:pt x="1719" y="1455"/>
                                </a:lnTo>
                                <a:lnTo>
                                  <a:pt x="1665" y="1384"/>
                                </a:lnTo>
                                <a:lnTo>
                                  <a:pt x="1624" y="1331"/>
                                </a:lnTo>
                                <a:lnTo>
                                  <a:pt x="1597" y="1293"/>
                                </a:lnTo>
                                <a:lnTo>
                                  <a:pt x="1582" y="1272"/>
                                </a:lnTo>
                                <a:lnTo>
                                  <a:pt x="1557" y="1235"/>
                                </a:lnTo>
                                <a:lnTo>
                                  <a:pt x="1537" y="1199"/>
                                </a:lnTo>
                                <a:lnTo>
                                  <a:pt x="1519" y="1164"/>
                                </a:lnTo>
                                <a:lnTo>
                                  <a:pt x="1505" y="1133"/>
                                </a:lnTo>
                                <a:lnTo>
                                  <a:pt x="1499" y="1117"/>
                                </a:lnTo>
                                <a:lnTo>
                                  <a:pt x="1494" y="1103"/>
                                </a:lnTo>
                                <a:lnTo>
                                  <a:pt x="1489" y="1089"/>
                                </a:lnTo>
                                <a:lnTo>
                                  <a:pt x="1486" y="1075"/>
                                </a:lnTo>
                                <a:lnTo>
                                  <a:pt x="1483" y="1060"/>
                                </a:lnTo>
                                <a:lnTo>
                                  <a:pt x="1481" y="1048"/>
                                </a:lnTo>
                                <a:lnTo>
                                  <a:pt x="1480" y="1035"/>
                                </a:lnTo>
                                <a:lnTo>
                                  <a:pt x="1480" y="1023"/>
                                </a:lnTo>
                                <a:lnTo>
                                  <a:pt x="1480" y="1004"/>
                                </a:lnTo>
                                <a:lnTo>
                                  <a:pt x="1483" y="987"/>
                                </a:lnTo>
                                <a:lnTo>
                                  <a:pt x="1486" y="979"/>
                                </a:lnTo>
                                <a:lnTo>
                                  <a:pt x="1488" y="973"/>
                                </a:lnTo>
                                <a:lnTo>
                                  <a:pt x="1492" y="966"/>
                                </a:lnTo>
                                <a:lnTo>
                                  <a:pt x="1496" y="960"/>
                                </a:lnTo>
                                <a:lnTo>
                                  <a:pt x="1500" y="955"/>
                                </a:lnTo>
                                <a:lnTo>
                                  <a:pt x="1506" y="951"/>
                                </a:lnTo>
                                <a:lnTo>
                                  <a:pt x="1511" y="947"/>
                                </a:lnTo>
                                <a:lnTo>
                                  <a:pt x="1518" y="944"/>
                                </a:lnTo>
                                <a:lnTo>
                                  <a:pt x="1532" y="940"/>
                                </a:lnTo>
                                <a:lnTo>
                                  <a:pt x="1549" y="938"/>
                                </a:lnTo>
                                <a:lnTo>
                                  <a:pt x="1566" y="940"/>
                                </a:lnTo>
                                <a:lnTo>
                                  <a:pt x="1584" y="944"/>
                                </a:lnTo>
                                <a:lnTo>
                                  <a:pt x="1600" y="952"/>
                                </a:lnTo>
                                <a:lnTo>
                                  <a:pt x="1617" y="963"/>
                                </a:lnTo>
                                <a:lnTo>
                                  <a:pt x="1634" y="976"/>
                                </a:lnTo>
                                <a:lnTo>
                                  <a:pt x="1652" y="993"/>
                                </a:lnTo>
                                <a:lnTo>
                                  <a:pt x="1669" y="1013"/>
                                </a:lnTo>
                                <a:lnTo>
                                  <a:pt x="1685" y="1035"/>
                                </a:lnTo>
                                <a:lnTo>
                                  <a:pt x="1697" y="1054"/>
                                </a:lnTo>
                                <a:lnTo>
                                  <a:pt x="1708" y="1073"/>
                                </a:lnTo>
                                <a:lnTo>
                                  <a:pt x="1720" y="1092"/>
                                </a:lnTo>
                                <a:lnTo>
                                  <a:pt x="1731" y="1112"/>
                                </a:lnTo>
                                <a:lnTo>
                                  <a:pt x="1742" y="1134"/>
                                </a:lnTo>
                                <a:lnTo>
                                  <a:pt x="1751" y="1158"/>
                                </a:lnTo>
                                <a:lnTo>
                                  <a:pt x="1762" y="1181"/>
                                </a:lnTo>
                                <a:lnTo>
                                  <a:pt x="1771" y="1205"/>
                                </a:lnTo>
                                <a:lnTo>
                                  <a:pt x="1773" y="1156"/>
                                </a:lnTo>
                                <a:lnTo>
                                  <a:pt x="1774" y="1109"/>
                                </a:lnTo>
                                <a:lnTo>
                                  <a:pt x="1777" y="1064"/>
                                </a:lnTo>
                                <a:lnTo>
                                  <a:pt x="1782" y="1021"/>
                                </a:lnTo>
                                <a:lnTo>
                                  <a:pt x="1788" y="980"/>
                                </a:lnTo>
                                <a:lnTo>
                                  <a:pt x="1797" y="941"/>
                                </a:lnTo>
                                <a:lnTo>
                                  <a:pt x="1805" y="905"/>
                                </a:lnTo>
                                <a:lnTo>
                                  <a:pt x="1816" y="870"/>
                                </a:lnTo>
                                <a:lnTo>
                                  <a:pt x="1826" y="837"/>
                                </a:lnTo>
                                <a:lnTo>
                                  <a:pt x="1840" y="808"/>
                                </a:lnTo>
                                <a:lnTo>
                                  <a:pt x="1854" y="779"/>
                                </a:lnTo>
                                <a:lnTo>
                                  <a:pt x="1870" y="754"/>
                                </a:lnTo>
                                <a:lnTo>
                                  <a:pt x="1887" y="729"/>
                                </a:lnTo>
                                <a:lnTo>
                                  <a:pt x="1905" y="709"/>
                                </a:lnTo>
                                <a:lnTo>
                                  <a:pt x="1926" y="688"/>
                                </a:lnTo>
                                <a:lnTo>
                                  <a:pt x="1946" y="671"/>
                                </a:lnTo>
                                <a:lnTo>
                                  <a:pt x="2005" y="627"/>
                                </a:lnTo>
                                <a:lnTo>
                                  <a:pt x="2057" y="586"/>
                                </a:lnTo>
                                <a:lnTo>
                                  <a:pt x="2102" y="550"/>
                                </a:lnTo>
                                <a:lnTo>
                                  <a:pt x="2139" y="519"/>
                                </a:lnTo>
                                <a:lnTo>
                                  <a:pt x="2169" y="492"/>
                                </a:lnTo>
                                <a:lnTo>
                                  <a:pt x="2192" y="468"/>
                                </a:lnTo>
                                <a:lnTo>
                                  <a:pt x="2201" y="459"/>
                                </a:lnTo>
                                <a:lnTo>
                                  <a:pt x="2208" y="450"/>
                                </a:lnTo>
                                <a:lnTo>
                                  <a:pt x="2214" y="442"/>
                                </a:lnTo>
                                <a:lnTo>
                                  <a:pt x="2218" y="434"/>
                                </a:lnTo>
                                <a:lnTo>
                                  <a:pt x="2216" y="492"/>
                                </a:lnTo>
                                <a:lnTo>
                                  <a:pt x="2213" y="549"/>
                                </a:lnTo>
                                <a:lnTo>
                                  <a:pt x="2210" y="575"/>
                                </a:lnTo>
                                <a:lnTo>
                                  <a:pt x="2207" y="602"/>
                                </a:lnTo>
                                <a:lnTo>
                                  <a:pt x="2203" y="629"/>
                                </a:lnTo>
                                <a:lnTo>
                                  <a:pt x="2200" y="655"/>
                                </a:lnTo>
                                <a:lnTo>
                                  <a:pt x="2195" y="680"/>
                                </a:lnTo>
                                <a:lnTo>
                                  <a:pt x="2189" y="706"/>
                                </a:lnTo>
                                <a:lnTo>
                                  <a:pt x="2183" y="731"/>
                                </a:lnTo>
                                <a:lnTo>
                                  <a:pt x="2176" y="754"/>
                                </a:lnTo>
                                <a:lnTo>
                                  <a:pt x="2167" y="778"/>
                                </a:lnTo>
                                <a:lnTo>
                                  <a:pt x="2159" y="800"/>
                                </a:lnTo>
                                <a:lnTo>
                                  <a:pt x="2151" y="822"/>
                                </a:lnTo>
                                <a:lnTo>
                                  <a:pt x="2141" y="844"/>
                                </a:lnTo>
                                <a:lnTo>
                                  <a:pt x="2123" y="877"/>
                                </a:lnTo>
                                <a:lnTo>
                                  <a:pt x="2100" y="914"/>
                                </a:lnTo>
                                <a:lnTo>
                                  <a:pt x="2072" y="958"/>
                                </a:lnTo>
                                <a:lnTo>
                                  <a:pt x="2037" y="1007"/>
                                </a:lnTo>
                                <a:lnTo>
                                  <a:pt x="2024" y="1027"/>
                                </a:lnTo>
                                <a:lnTo>
                                  <a:pt x="2009" y="1048"/>
                                </a:lnTo>
                                <a:lnTo>
                                  <a:pt x="1998" y="1068"/>
                                </a:lnTo>
                                <a:lnTo>
                                  <a:pt x="1986" y="1089"/>
                                </a:lnTo>
                                <a:lnTo>
                                  <a:pt x="1976" y="1108"/>
                                </a:lnTo>
                                <a:lnTo>
                                  <a:pt x="1966" y="1128"/>
                                </a:lnTo>
                                <a:lnTo>
                                  <a:pt x="1957" y="1147"/>
                                </a:lnTo>
                                <a:lnTo>
                                  <a:pt x="1950" y="1166"/>
                                </a:lnTo>
                                <a:lnTo>
                                  <a:pt x="1943" y="1186"/>
                                </a:lnTo>
                                <a:lnTo>
                                  <a:pt x="1937" y="1205"/>
                                </a:lnTo>
                                <a:lnTo>
                                  <a:pt x="1932" y="1224"/>
                                </a:lnTo>
                                <a:lnTo>
                                  <a:pt x="1927" y="1243"/>
                                </a:lnTo>
                                <a:lnTo>
                                  <a:pt x="1925" y="1261"/>
                                </a:lnTo>
                                <a:lnTo>
                                  <a:pt x="1922" y="1279"/>
                                </a:lnTo>
                                <a:lnTo>
                                  <a:pt x="1921" y="1298"/>
                                </a:lnTo>
                                <a:lnTo>
                                  <a:pt x="1920" y="1316"/>
                                </a:lnTo>
                                <a:lnTo>
                                  <a:pt x="1921" y="1346"/>
                                </a:lnTo>
                                <a:lnTo>
                                  <a:pt x="1926" y="1379"/>
                                </a:lnTo>
                                <a:lnTo>
                                  <a:pt x="1932" y="1417"/>
                                </a:lnTo>
                                <a:lnTo>
                                  <a:pt x="1941" y="1459"/>
                                </a:lnTo>
                                <a:lnTo>
                                  <a:pt x="1951" y="1499"/>
                                </a:lnTo>
                                <a:lnTo>
                                  <a:pt x="1959" y="1532"/>
                                </a:lnTo>
                                <a:lnTo>
                                  <a:pt x="1964" y="1557"/>
                                </a:lnTo>
                                <a:lnTo>
                                  <a:pt x="1968" y="1574"/>
                                </a:lnTo>
                                <a:lnTo>
                                  <a:pt x="1965" y="1588"/>
                                </a:lnTo>
                                <a:lnTo>
                                  <a:pt x="1959" y="1615"/>
                                </a:lnTo>
                                <a:lnTo>
                                  <a:pt x="1951" y="1649"/>
                                </a:lnTo>
                                <a:lnTo>
                                  <a:pt x="1939" y="1696"/>
                                </a:lnTo>
                                <a:lnTo>
                                  <a:pt x="1931" y="1734"/>
                                </a:lnTo>
                                <a:lnTo>
                                  <a:pt x="1925" y="1769"/>
                                </a:lnTo>
                                <a:lnTo>
                                  <a:pt x="1921" y="1802"/>
                                </a:lnTo>
                                <a:lnTo>
                                  <a:pt x="1920" y="1832"/>
                                </a:lnTo>
                                <a:lnTo>
                                  <a:pt x="1921" y="1850"/>
                                </a:lnTo>
                                <a:lnTo>
                                  <a:pt x="1922" y="1869"/>
                                </a:lnTo>
                                <a:lnTo>
                                  <a:pt x="1925" y="1888"/>
                                </a:lnTo>
                                <a:lnTo>
                                  <a:pt x="1927" y="1908"/>
                                </a:lnTo>
                                <a:lnTo>
                                  <a:pt x="1931" y="1927"/>
                                </a:lnTo>
                                <a:lnTo>
                                  <a:pt x="1935" y="1946"/>
                                </a:lnTo>
                                <a:lnTo>
                                  <a:pt x="1941" y="1965"/>
                                </a:lnTo>
                                <a:lnTo>
                                  <a:pt x="1948" y="1984"/>
                                </a:lnTo>
                                <a:lnTo>
                                  <a:pt x="1956" y="2003"/>
                                </a:lnTo>
                                <a:lnTo>
                                  <a:pt x="1964" y="2022"/>
                                </a:lnTo>
                                <a:lnTo>
                                  <a:pt x="1974" y="2042"/>
                                </a:lnTo>
                                <a:lnTo>
                                  <a:pt x="1983" y="2061"/>
                                </a:lnTo>
                                <a:lnTo>
                                  <a:pt x="1994" y="2080"/>
                                </a:lnTo>
                                <a:lnTo>
                                  <a:pt x="2006" y="2098"/>
                                </a:lnTo>
                                <a:lnTo>
                                  <a:pt x="2019" y="2117"/>
                                </a:lnTo>
                                <a:lnTo>
                                  <a:pt x="2032" y="2138"/>
                                </a:lnTo>
                                <a:lnTo>
                                  <a:pt x="2070" y="2191"/>
                                </a:lnTo>
                                <a:lnTo>
                                  <a:pt x="2102" y="2237"/>
                                </a:lnTo>
                                <a:lnTo>
                                  <a:pt x="2124" y="2274"/>
                                </a:lnTo>
                                <a:lnTo>
                                  <a:pt x="2141" y="2304"/>
                                </a:lnTo>
                                <a:lnTo>
                                  <a:pt x="2151" y="2326"/>
                                </a:lnTo>
                                <a:lnTo>
                                  <a:pt x="2159" y="2348"/>
                                </a:lnTo>
                                <a:lnTo>
                                  <a:pt x="2167" y="2370"/>
                                </a:lnTo>
                                <a:lnTo>
                                  <a:pt x="2176" y="2394"/>
                                </a:lnTo>
                                <a:lnTo>
                                  <a:pt x="2183" y="2417"/>
                                </a:lnTo>
                                <a:lnTo>
                                  <a:pt x="2189" y="2441"/>
                                </a:lnTo>
                                <a:lnTo>
                                  <a:pt x="2195" y="2466"/>
                                </a:lnTo>
                                <a:lnTo>
                                  <a:pt x="2200" y="2491"/>
                                </a:lnTo>
                                <a:lnTo>
                                  <a:pt x="2203" y="2518"/>
                                </a:lnTo>
                                <a:lnTo>
                                  <a:pt x="2207" y="2543"/>
                                </a:lnTo>
                                <a:lnTo>
                                  <a:pt x="2210" y="2571"/>
                                </a:lnTo>
                                <a:lnTo>
                                  <a:pt x="2213" y="2598"/>
                                </a:lnTo>
                                <a:lnTo>
                                  <a:pt x="2216" y="2654"/>
                                </a:lnTo>
                                <a:lnTo>
                                  <a:pt x="2218" y="2712"/>
                                </a:lnTo>
                                <a:close/>
                                <a:moveTo>
                                  <a:pt x="2131" y="3147"/>
                                </a:moveTo>
                                <a:lnTo>
                                  <a:pt x="2130" y="3121"/>
                                </a:lnTo>
                                <a:lnTo>
                                  <a:pt x="2127" y="3094"/>
                                </a:lnTo>
                                <a:lnTo>
                                  <a:pt x="2122" y="3067"/>
                                </a:lnTo>
                                <a:lnTo>
                                  <a:pt x="2115" y="3039"/>
                                </a:lnTo>
                                <a:lnTo>
                                  <a:pt x="2105" y="3011"/>
                                </a:lnTo>
                                <a:lnTo>
                                  <a:pt x="2094" y="2983"/>
                                </a:lnTo>
                                <a:lnTo>
                                  <a:pt x="2081" y="2954"/>
                                </a:lnTo>
                                <a:lnTo>
                                  <a:pt x="2067" y="2924"/>
                                </a:lnTo>
                                <a:lnTo>
                                  <a:pt x="2050" y="2896"/>
                                </a:lnTo>
                                <a:lnTo>
                                  <a:pt x="2033" y="2870"/>
                                </a:lnTo>
                                <a:lnTo>
                                  <a:pt x="2017" y="2848"/>
                                </a:lnTo>
                                <a:lnTo>
                                  <a:pt x="2000" y="2827"/>
                                </a:lnTo>
                                <a:lnTo>
                                  <a:pt x="1983" y="2808"/>
                                </a:lnTo>
                                <a:lnTo>
                                  <a:pt x="1966" y="2794"/>
                                </a:lnTo>
                                <a:lnTo>
                                  <a:pt x="1950" y="2782"/>
                                </a:lnTo>
                                <a:lnTo>
                                  <a:pt x="1932" y="2774"/>
                                </a:lnTo>
                                <a:lnTo>
                                  <a:pt x="1904" y="2760"/>
                                </a:lnTo>
                                <a:lnTo>
                                  <a:pt x="1879" y="2745"/>
                                </a:lnTo>
                                <a:lnTo>
                                  <a:pt x="1855" y="2731"/>
                                </a:lnTo>
                                <a:lnTo>
                                  <a:pt x="1832" y="2714"/>
                                </a:lnTo>
                                <a:lnTo>
                                  <a:pt x="1811" y="2698"/>
                                </a:lnTo>
                                <a:lnTo>
                                  <a:pt x="1792" y="2680"/>
                                </a:lnTo>
                                <a:lnTo>
                                  <a:pt x="1774" y="2661"/>
                                </a:lnTo>
                                <a:lnTo>
                                  <a:pt x="1757" y="2640"/>
                                </a:lnTo>
                                <a:lnTo>
                                  <a:pt x="1746" y="2626"/>
                                </a:lnTo>
                                <a:lnTo>
                                  <a:pt x="1737" y="2612"/>
                                </a:lnTo>
                                <a:lnTo>
                                  <a:pt x="1727" y="2596"/>
                                </a:lnTo>
                                <a:lnTo>
                                  <a:pt x="1719" y="2581"/>
                                </a:lnTo>
                                <a:lnTo>
                                  <a:pt x="1712" y="2565"/>
                                </a:lnTo>
                                <a:lnTo>
                                  <a:pt x="1704" y="2548"/>
                                </a:lnTo>
                                <a:lnTo>
                                  <a:pt x="1698" y="2532"/>
                                </a:lnTo>
                                <a:lnTo>
                                  <a:pt x="1693" y="2515"/>
                                </a:lnTo>
                                <a:lnTo>
                                  <a:pt x="1688" y="2496"/>
                                </a:lnTo>
                                <a:lnTo>
                                  <a:pt x="1683" y="2479"/>
                                </a:lnTo>
                                <a:lnTo>
                                  <a:pt x="1679" y="2460"/>
                                </a:lnTo>
                                <a:lnTo>
                                  <a:pt x="1676" y="2441"/>
                                </a:lnTo>
                                <a:lnTo>
                                  <a:pt x="1673" y="2422"/>
                                </a:lnTo>
                                <a:lnTo>
                                  <a:pt x="1672" y="2402"/>
                                </a:lnTo>
                                <a:lnTo>
                                  <a:pt x="1671" y="2381"/>
                                </a:lnTo>
                                <a:lnTo>
                                  <a:pt x="1671" y="2361"/>
                                </a:lnTo>
                                <a:lnTo>
                                  <a:pt x="1653" y="2378"/>
                                </a:lnTo>
                                <a:lnTo>
                                  <a:pt x="1634" y="2392"/>
                                </a:lnTo>
                                <a:lnTo>
                                  <a:pt x="1614" y="2405"/>
                                </a:lnTo>
                                <a:lnTo>
                                  <a:pt x="1594" y="2416"/>
                                </a:lnTo>
                                <a:lnTo>
                                  <a:pt x="1573" y="2424"/>
                                </a:lnTo>
                                <a:lnTo>
                                  <a:pt x="1553" y="2428"/>
                                </a:lnTo>
                                <a:lnTo>
                                  <a:pt x="1530" y="2431"/>
                                </a:lnTo>
                                <a:lnTo>
                                  <a:pt x="1508" y="2433"/>
                                </a:lnTo>
                                <a:lnTo>
                                  <a:pt x="1484" y="2433"/>
                                </a:lnTo>
                                <a:lnTo>
                                  <a:pt x="1463" y="2430"/>
                                </a:lnTo>
                                <a:lnTo>
                                  <a:pt x="1441" y="2425"/>
                                </a:lnTo>
                                <a:lnTo>
                                  <a:pt x="1422" y="2419"/>
                                </a:lnTo>
                                <a:lnTo>
                                  <a:pt x="1404" y="2411"/>
                                </a:lnTo>
                                <a:lnTo>
                                  <a:pt x="1386" y="2402"/>
                                </a:lnTo>
                                <a:lnTo>
                                  <a:pt x="1371" y="2391"/>
                                </a:lnTo>
                                <a:lnTo>
                                  <a:pt x="1356" y="2376"/>
                                </a:lnTo>
                                <a:lnTo>
                                  <a:pt x="1348" y="2367"/>
                                </a:lnTo>
                                <a:lnTo>
                                  <a:pt x="1341" y="2358"/>
                                </a:lnTo>
                                <a:lnTo>
                                  <a:pt x="1334" y="2348"/>
                                </a:lnTo>
                                <a:lnTo>
                                  <a:pt x="1328" y="2337"/>
                                </a:lnTo>
                                <a:lnTo>
                                  <a:pt x="1322" y="2326"/>
                                </a:lnTo>
                                <a:lnTo>
                                  <a:pt x="1316" y="2314"/>
                                </a:lnTo>
                                <a:lnTo>
                                  <a:pt x="1311" y="2301"/>
                                </a:lnTo>
                                <a:lnTo>
                                  <a:pt x="1306" y="2288"/>
                                </a:lnTo>
                                <a:lnTo>
                                  <a:pt x="1303" y="2274"/>
                                </a:lnTo>
                                <a:lnTo>
                                  <a:pt x="1299" y="2260"/>
                                </a:lnTo>
                                <a:lnTo>
                                  <a:pt x="1297" y="2246"/>
                                </a:lnTo>
                                <a:lnTo>
                                  <a:pt x="1294" y="2230"/>
                                </a:lnTo>
                                <a:lnTo>
                                  <a:pt x="1291" y="2197"/>
                                </a:lnTo>
                                <a:lnTo>
                                  <a:pt x="1289" y="2163"/>
                                </a:lnTo>
                                <a:lnTo>
                                  <a:pt x="1291" y="2147"/>
                                </a:lnTo>
                                <a:lnTo>
                                  <a:pt x="1292" y="2131"/>
                                </a:lnTo>
                                <a:lnTo>
                                  <a:pt x="1295" y="2114"/>
                                </a:lnTo>
                                <a:lnTo>
                                  <a:pt x="1299" y="2095"/>
                                </a:lnTo>
                                <a:lnTo>
                                  <a:pt x="1305" y="2076"/>
                                </a:lnTo>
                                <a:lnTo>
                                  <a:pt x="1312" y="2056"/>
                                </a:lnTo>
                                <a:lnTo>
                                  <a:pt x="1319" y="2036"/>
                                </a:lnTo>
                                <a:lnTo>
                                  <a:pt x="1329" y="2015"/>
                                </a:lnTo>
                                <a:lnTo>
                                  <a:pt x="1349" y="1973"/>
                                </a:lnTo>
                                <a:lnTo>
                                  <a:pt x="1371" y="1934"/>
                                </a:lnTo>
                                <a:lnTo>
                                  <a:pt x="1382" y="1915"/>
                                </a:lnTo>
                                <a:lnTo>
                                  <a:pt x="1393" y="1899"/>
                                </a:lnTo>
                                <a:lnTo>
                                  <a:pt x="1404" y="1882"/>
                                </a:lnTo>
                                <a:lnTo>
                                  <a:pt x="1416" y="1866"/>
                                </a:lnTo>
                                <a:lnTo>
                                  <a:pt x="1282" y="1866"/>
                                </a:lnTo>
                                <a:lnTo>
                                  <a:pt x="1263" y="1866"/>
                                </a:lnTo>
                                <a:lnTo>
                                  <a:pt x="1244" y="1864"/>
                                </a:lnTo>
                                <a:lnTo>
                                  <a:pt x="1225" y="1860"/>
                                </a:lnTo>
                                <a:lnTo>
                                  <a:pt x="1206" y="1855"/>
                                </a:lnTo>
                                <a:lnTo>
                                  <a:pt x="1185" y="1849"/>
                                </a:lnTo>
                                <a:lnTo>
                                  <a:pt x="1165" y="1841"/>
                                </a:lnTo>
                                <a:lnTo>
                                  <a:pt x="1145" y="1832"/>
                                </a:lnTo>
                                <a:lnTo>
                                  <a:pt x="1124" y="1821"/>
                                </a:lnTo>
                                <a:lnTo>
                                  <a:pt x="1104" y="1810"/>
                                </a:lnTo>
                                <a:lnTo>
                                  <a:pt x="1082" y="1795"/>
                                </a:lnTo>
                                <a:lnTo>
                                  <a:pt x="1061" y="1780"/>
                                </a:lnTo>
                                <a:lnTo>
                                  <a:pt x="1039" y="1764"/>
                                </a:lnTo>
                                <a:lnTo>
                                  <a:pt x="1018" y="1747"/>
                                </a:lnTo>
                                <a:lnTo>
                                  <a:pt x="996" y="1726"/>
                                </a:lnTo>
                                <a:lnTo>
                                  <a:pt x="974" y="1706"/>
                                </a:lnTo>
                                <a:lnTo>
                                  <a:pt x="952" y="1684"/>
                                </a:lnTo>
                                <a:lnTo>
                                  <a:pt x="931" y="1663"/>
                                </a:lnTo>
                                <a:lnTo>
                                  <a:pt x="909" y="1646"/>
                                </a:lnTo>
                                <a:lnTo>
                                  <a:pt x="888" y="1632"/>
                                </a:lnTo>
                                <a:lnTo>
                                  <a:pt x="866" y="1621"/>
                                </a:lnTo>
                                <a:lnTo>
                                  <a:pt x="844" y="1612"/>
                                </a:lnTo>
                                <a:lnTo>
                                  <a:pt x="822" y="1604"/>
                                </a:lnTo>
                                <a:lnTo>
                                  <a:pt x="799" y="1601"/>
                                </a:lnTo>
                                <a:lnTo>
                                  <a:pt x="776" y="1599"/>
                                </a:lnTo>
                                <a:lnTo>
                                  <a:pt x="776" y="1605"/>
                                </a:lnTo>
                                <a:lnTo>
                                  <a:pt x="775" y="1612"/>
                                </a:lnTo>
                                <a:lnTo>
                                  <a:pt x="774" y="1618"/>
                                </a:lnTo>
                                <a:lnTo>
                                  <a:pt x="772" y="1626"/>
                                </a:lnTo>
                                <a:lnTo>
                                  <a:pt x="764" y="1640"/>
                                </a:lnTo>
                                <a:lnTo>
                                  <a:pt x="754" y="1654"/>
                                </a:lnTo>
                                <a:lnTo>
                                  <a:pt x="748" y="1662"/>
                                </a:lnTo>
                                <a:lnTo>
                                  <a:pt x="743" y="1667"/>
                                </a:lnTo>
                                <a:lnTo>
                                  <a:pt x="737" y="1673"/>
                                </a:lnTo>
                                <a:lnTo>
                                  <a:pt x="730" y="1676"/>
                                </a:lnTo>
                                <a:lnTo>
                                  <a:pt x="724" y="1679"/>
                                </a:lnTo>
                                <a:lnTo>
                                  <a:pt x="718" y="1682"/>
                                </a:lnTo>
                                <a:lnTo>
                                  <a:pt x="712" y="1684"/>
                                </a:lnTo>
                                <a:lnTo>
                                  <a:pt x="705" y="1684"/>
                                </a:lnTo>
                                <a:lnTo>
                                  <a:pt x="693" y="1682"/>
                                </a:lnTo>
                                <a:lnTo>
                                  <a:pt x="677" y="1678"/>
                                </a:lnTo>
                                <a:lnTo>
                                  <a:pt x="659" y="1668"/>
                                </a:lnTo>
                                <a:lnTo>
                                  <a:pt x="638" y="1656"/>
                                </a:lnTo>
                                <a:lnTo>
                                  <a:pt x="616" y="1641"/>
                                </a:lnTo>
                                <a:lnTo>
                                  <a:pt x="599" y="1629"/>
                                </a:lnTo>
                                <a:lnTo>
                                  <a:pt x="584" y="1615"/>
                                </a:lnTo>
                                <a:lnTo>
                                  <a:pt x="573" y="1602"/>
                                </a:lnTo>
                                <a:lnTo>
                                  <a:pt x="567" y="1602"/>
                                </a:lnTo>
                                <a:lnTo>
                                  <a:pt x="561" y="1604"/>
                                </a:lnTo>
                                <a:lnTo>
                                  <a:pt x="555" y="1607"/>
                                </a:lnTo>
                                <a:lnTo>
                                  <a:pt x="548" y="1610"/>
                                </a:lnTo>
                                <a:lnTo>
                                  <a:pt x="532" y="1620"/>
                                </a:lnTo>
                                <a:lnTo>
                                  <a:pt x="516" y="1634"/>
                                </a:lnTo>
                                <a:lnTo>
                                  <a:pt x="494" y="1652"/>
                                </a:lnTo>
                                <a:lnTo>
                                  <a:pt x="475" y="1668"/>
                                </a:lnTo>
                                <a:lnTo>
                                  <a:pt x="457" y="1682"/>
                                </a:lnTo>
                                <a:lnTo>
                                  <a:pt x="441" y="1693"/>
                                </a:lnTo>
                                <a:lnTo>
                                  <a:pt x="427" y="1701"/>
                                </a:lnTo>
                                <a:lnTo>
                                  <a:pt x="415" y="1707"/>
                                </a:lnTo>
                                <a:lnTo>
                                  <a:pt x="404" y="1711"/>
                                </a:lnTo>
                                <a:lnTo>
                                  <a:pt x="396" y="1712"/>
                                </a:lnTo>
                                <a:lnTo>
                                  <a:pt x="388" y="1711"/>
                                </a:lnTo>
                                <a:lnTo>
                                  <a:pt x="376" y="1707"/>
                                </a:lnTo>
                                <a:lnTo>
                                  <a:pt x="360" y="1703"/>
                                </a:lnTo>
                                <a:lnTo>
                                  <a:pt x="341" y="1695"/>
                                </a:lnTo>
                                <a:lnTo>
                                  <a:pt x="291" y="1671"/>
                                </a:lnTo>
                                <a:lnTo>
                                  <a:pt x="225" y="1640"/>
                                </a:lnTo>
                                <a:lnTo>
                                  <a:pt x="202" y="1629"/>
                                </a:lnTo>
                                <a:lnTo>
                                  <a:pt x="177" y="1620"/>
                                </a:lnTo>
                                <a:lnTo>
                                  <a:pt x="151" y="1610"/>
                                </a:lnTo>
                                <a:lnTo>
                                  <a:pt x="123" y="1602"/>
                                </a:lnTo>
                                <a:lnTo>
                                  <a:pt x="94" y="1593"/>
                                </a:lnTo>
                                <a:lnTo>
                                  <a:pt x="65" y="1587"/>
                                </a:lnTo>
                                <a:lnTo>
                                  <a:pt x="32" y="1580"/>
                                </a:lnTo>
                                <a:lnTo>
                                  <a:pt x="0" y="1574"/>
                                </a:lnTo>
                                <a:lnTo>
                                  <a:pt x="42" y="1566"/>
                                </a:lnTo>
                                <a:lnTo>
                                  <a:pt x="81" y="1557"/>
                                </a:lnTo>
                                <a:lnTo>
                                  <a:pt x="121" y="1546"/>
                                </a:lnTo>
                                <a:lnTo>
                                  <a:pt x="158" y="1533"/>
                                </a:lnTo>
                                <a:lnTo>
                                  <a:pt x="195" y="1519"/>
                                </a:lnTo>
                                <a:lnTo>
                                  <a:pt x="230" y="1503"/>
                                </a:lnTo>
                                <a:lnTo>
                                  <a:pt x="264" y="1486"/>
                                </a:lnTo>
                                <a:lnTo>
                                  <a:pt x="298" y="1467"/>
                                </a:lnTo>
                                <a:lnTo>
                                  <a:pt x="310" y="1459"/>
                                </a:lnTo>
                                <a:lnTo>
                                  <a:pt x="322" y="1453"/>
                                </a:lnTo>
                                <a:lnTo>
                                  <a:pt x="335" y="1448"/>
                                </a:lnTo>
                                <a:lnTo>
                                  <a:pt x="347" y="1444"/>
                                </a:lnTo>
                                <a:lnTo>
                                  <a:pt x="359" y="1440"/>
                                </a:lnTo>
                                <a:lnTo>
                                  <a:pt x="371" y="1437"/>
                                </a:lnTo>
                                <a:lnTo>
                                  <a:pt x="384" y="1436"/>
                                </a:lnTo>
                                <a:lnTo>
                                  <a:pt x="396" y="1436"/>
                                </a:lnTo>
                                <a:lnTo>
                                  <a:pt x="405" y="1436"/>
                                </a:lnTo>
                                <a:lnTo>
                                  <a:pt x="415" y="1439"/>
                                </a:lnTo>
                                <a:lnTo>
                                  <a:pt x="426" y="1444"/>
                                </a:lnTo>
                                <a:lnTo>
                                  <a:pt x="438" y="1450"/>
                                </a:lnTo>
                                <a:lnTo>
                                  <a:pt x="451" y="1458"/>
                                </a:lnTo>
                                <a:lnTo>
                                  <a:pt x="464" y="1467"/>
                                </a:lnTo>
                                <a:lnTo>
                                  <a:pt x="478" y="1478"/>
                                </a:lnTo>
                                <a:lnTo>
                                  <a:pt x="494" y="1491"/>
                                </a:lnTo>
                                <a:lnTo>
                                  <a:pt x="522" y="1514"/>
                                </a:lnTo>
                                <a:lnTo>
                                  <a:pt x="544" y="1532"/>
                                </a:lnTo>
                                <a:lnTo>
                                  <a:pt x="554" y="1538"/>
                                </a:lnTo>
                                <a:lnTo>
                                  <a:pt x="562" y="1543"/>
                                </a:lnTo>
                                <a:lnTo>
                                  <a:pt x="568" y="1544"/>
                                </a:lnTo>
                                <a:lnTo>
                                  <a:pt x="573" y="1546"/>
                                </a:lnTo>
                                <a:lnTo>
                                  <a:pt x="585" y="1532"/>
                                </a:lnTo>
                                <a:lnTo>
                                  <a:pt x="600" y="1517"/>
                                </a:lnTo>
                                <a:lnTo>
                                  <a:pt x="617" y="1503"/>
                                </a:lnTo>
                                <a:lnTo>
                                  <a:pt x="638" y="1491"/>
                                </a:lnTo>
                                <a:lnTo>
                                  <a:pt x="658" y="1478"/>
                                </a:lnTo>
                                <a:lnTo>
                                  <a:pt x="676" y="1470"/>
                                </a:lnTo>
                                <a:lnTo>
                                  <a:pt x="691" y="1466"/>
                                </a:lnTo>
                                <a:lnTo>
                                  <a:pt x="705" y="1464"/>
                                </a:lnTo>
                                <a:lnTo>
                                  <a:pt x="712" y="1464"/>
                                </a:lnTo>
                                <a:lnTo>
                                  <a:pt x="719" y="1466"/>
                                </a:lnTo>
                                <a:lnTo>
                                  <a:pt x="725" y="1467"/>
                                </a:lnTo>
                                <a:lnTo>
                                  <a:pt x="732" y="1470"/>
                                </a:lnTo>
                                <a:lnTo>
                                  <a:pt x="738" y="1475"/>
                                </a:lnTo>
                                <a:lnTo>
                                  <a:pt x="744" y="1480"/>
                                </a:lnTo>
                                <a:lnTo>
                                  <a:pt x="750" y="1486"/>
                                </a:lnTo>
                                <a:lnTo>
                                  <a:pt x="755" y="1492"/>
                                </a:lnTo>
                                <a:lnTo>
                                  <a:pt x="764" y="1506"/>
                                </a:lnTo>
                                <a:lnTo>
                                  <a:pt x="772" y="1521"/>
                                </a:lnTo>
                                <a:lnTo>
                                  <a:pt x="774" y="1527"/>
                                </a:lnTo>
                                <a:lnTo>
                                  <a:pt x="775" y="1535"/>
                                </a:lnTo>
                                <a:lnTo>
                                  <a:pt x="776" y="1541"/>
                                </a:lnTo>
                                <a:lnTo>
                                  <a:pt x="776" y="1549"/>
                                </a:lnTo>
                                <a:lnTo>
                                  <a:pt x="788" y="1549"/>
                                </a:lnTo>
                                <a:lnTo>
                                  <a:pt x="800" y="1547"/>
                                </a:lnTo>
                                <a:lnTo>
                                  <a:pt x="813" y="1544"/>
                                </a:lnTo>
                                <a:lnTo>
                                  <a:pt x="825" y="1541"/>
                                </a:lnTo>
                                <a:lnTo>
                                  <a:pt x="838" y="1536"/>
                                </a:lnTo>
                                <a:lnTo>
                                  <a:pt x="852" y="1530"/>
                                </a:lnTo>
                                <a:lnTo>
                                  <a:pt x="865" y="1524"/>
                                </a:lnTo>
                                <a:lnTo>
                                  <a:pt x="879" y="1516"/>
                                </a:lnTo>
                                <a:lnTo>
                                  <a:pt x="907" y="1497"/>
                                </a:lnTo>
                                <a:lnTo>
                                  <a:pt x="937" y="1473"/>
                                </a:lnTo>
                                <a:lnTo>
                                  <a:pt x="966" y="1447"/>
                                </a:lnTo>
                                <a:lnTo>
                                  <a:pt x="999" y="1415"/>
                                </a:lnTo>
                                <a:lnTo>
                                  <a:pt x="1014" y="1398"/>
                                </a:lnTo>
                                <a:lnTo>
                                  <a:pt x="1031" y="1384"/>
                                </a:lnTo>
                                <a:lnTo>
                                  <a:pt x="1048" y="1370"/>
                                </a:lnTo>
                                <a:lnTo>
                                  <a:pt x="1065" y="1357"/>
                                </a:lnTo>
                                <a:lnTo>
                                  <a:pt x="1081" y="1345"/>
                                </a:lnTo>
                                <a:lnTo>
                                  <a:pt x="1098" y="1334"/>
                                </a:lnTo>
                                <a:lnTo>
                                  <a:pt x="1116" y="1324"/>
                                </a:lnTo>
                                <a:lnTo>
                                  <a:pt x="1134" y="1315"/>
                                </a:lnTo>
                                <a:lnTo>
                                  <a:pt x="1152" y="1307"/>
                                </a:lnTo>
                                <a:lnTo>
                                  <a:pt x="1170" y="1301"/>
                                </a:lnTo>
                                <a:lnTo>
                                  <a:pt x="1188" y="1294"/>
                                </a:lnTo>
                                <a:lnTo>
                                  <a:pt x="1206" y="1290"/>
                                </a:lnTo>
                                <a:lnTo>
                                  <a:pt x="1225" y="1287"/>
                                </a:lnTo>
                                <a:lnTo>
                                  <a:pt x="1244" y="1283"/>
                                </a:lnTo>
                                <a:lnTo>
                                  <a:pt x="1263" y="1282"/>
                                </a:lnTo>
                                <a:lnTo>
                                  <a:pt x="1282" y="1282"/>
                                </a:lnTo>
                                <a:lnTo>
                                  <a:pt x="1416" y="1282"/>
                                </a:lnTo>
                                <a:lnTo>
                                  <a:pt x="1405" y="1266"/>
                                </a:lnTo>
                                <a:lnTo>
                                  <a:pt x="1395" y="1250"/>
                                </a:lnTo>
                                <a:lnTo>
                                  <a:pt x="1383" y="1235"/>
                                </a:lnTo>
                                <a:lnTo>
                                  <a:pt x="1372" y="1216"/>
                                </a:lnTo>
                                <a:lnTo>
                                  <a:pt x="1352" y="1178"/>
                                </a:lnTo>
                                <a:lnTo>
                                  <a:pt x="1330" y="1134"/>
                                </a:lnTo>
                                <a:lnTo>
                                  <a:pt x="1321" y="1112"/>
                                </a:lnTo>
                                <a:lnTo>
                                  <a:pt x="1312" y="1092"/>
                                </a:lnTo>
                                <a:lnTo>
                                  <a:pt x="1305" y="1071"/>
                                </a:lnTo>
                                <a:lnTo>
                                  <a:pt x="1300" y="1053"/>
                                </a:lnTo>
                                <a:lnTo>
                                  <a:pt x="1295" y="1034"/>
                                </a:lnTo>
                                <a:lnTo>
                                  <a:pt x="1292" y="1016"/>
                                </a:lnTo>
                                <a:lnTo>
                                  <a:pt x="1291" y="1001"/>
                                </a:lnTo>
                                <a:lnTo>
                                  <a:pt x="1289" y="985"/>
                                </a:lnTo>
                                <a:lnTo>
                                  <a:pt x="1291" y="951"/>
                                </a:lnTo>
                                <a:lnTo>
                                  <a:pt x="1293" y="919"/>
                                </a:lnTo>
                                <a:lnTo>
                                  <a:pt x="1298" y="891"/>
                                </a:lnTo>
                                <a:lnTo>
                                  <a:pt x="1305" y="863"/>
                                </a:lnTo>
                                <a:lnTo>
                                  <a:pt x="1310" y="850"/>
                                </a:lnTo>
                                <a:lnTo>
                                  <a:pt x="1315" y="839"/>
                                </a:lnTo>
                                <a:lnTo>
                                  <a:pt x="1319" y="826"/>
                                </a:lnTo>
                                <a:lnTo>
                                  <a:pt x="1324" y="817"/>
                                </a:lnTo>
                                <a:lnTo>
                                  <a:pt x="1331" y="806"/>
                                </a:lnTo>
                                <a:lnTo>
                                  <a:pt x="1337" y="797"/>
                                </a:lnTo>
                                <a:lnTo>
                                  <a:pt x="1344" y="787"/>
                                </a:lnTo>
                                <a:lnTo>
                                  <a:pt x="1352" y="779"/>
                                </a:lnTo>
                                <a:lnTo>
                                  <a:pt x="1368" y="764"/>
                                </a:lnTo>
                                <a:lnTo>
                                  <a:pt x="1385" y="751"/>
                                </a:lnTo>
                                <a:lnTo>
                                  <a:pt x="1403" y="740"/>
                                </a:lnTo>
                                <a:lnTo>
                                  <a:pt x="1422" y="731"/>
                                </a:lnTo>
                                <a:lnTo>
                                  <a:pt x="1443" y="724"/>
                                </a:lnTo>
                                <a:lnTo>
                                  <a:pt x="1463" y="718"/>
                                </a:lnTo>
                                <a:lnTo>
                                  <a:pt x="1484" y="717"/>
                                </a:lnTo>
                                <a:lnTo>
                                  <a:pt x="1508" y="715"/>
                                </a:lnTo>
                                <a:lnTo>
                                  <a:pt x="1533" y="715"/>
                                </a:lnTo>
                                <a:lnTo>
                                  <a:pt x="1557" y="718"/>
                                </a:lnTo>
                                <a:lnTo>
                                  <a:pt x="1578" y="723"/>
                                </a:lnTo>
                                <a:lnTo>
                                  <a:pt x="1596" y="729"/>
                                </a:lnTo>
                                <a:lnTo>
                                  <a:pt x="1612" y="739"/>
                                </a:lnTo>
                                <a:lnTo>
                                  <a:pt x="1630" y="751"/>
                                </a:lnTo>
                                <a:lnTo>
                                  <a:pt x="1649" y="767"/>
                                </a:lnTo>
                                <a:lnTo>
                                  <a:pt x="1671" y="787"/>
                                </a:lnTo>
                                <a:lnTo>
                                  <a:pt x="1671" y="767"/>
                                </a:lnTo>
                                <a:lnTo>
                                  <a:pt x="1672" y="746"/>
                                </a:lnTo>
                                <a:lnTo>
                                  <a:pt x="1673" y="726"/>
                                </a:lnTo>
                                <a:lnTo>
                                  <a:pt x="1676" y="707"/>
                                </a:lnTo>
                                <a:lnTo>
                                  <a:pt x="1679" y="688"/>
                                </a:lnTo>
                                <a:lnTo>
                                  <a:pt x="1683" y="669"/>
                                </a:lnTo>
                                <a:lnTo>
                                  <a:pt x="1687" y="652"/>
                                </a:lnTo>
                                <a:lnTo>
                                  <a:pt x="1691" y="635"/>
                                </a:lnTo>
                                <a:lnTo>
                                  <a:pt x="1697" y="618"/>
                                </a:lnTo>
                                <a:lnTo>
                                  <a:pt x="1703" y="600"/>
                                </a:lnTo>
                                <a:lnTo>
                                  <a:pt x="1710" y="585"/>
                                </a:lnTo>
                                <a:lnTo>
                                  <a:pt x="1718" y="569"/>
                                </a:lnTo>
                                <a:lnTo>
                                  <a:pt x="1726" y="553"/>
                                </a:lnTo>
                                <a:lnTo>
                                  <a:pt x="1736" y="539"/>
                                </a:lnTo>
                                <a:lnTo>
                                  <a:pt x="1744" y="525"/>
                                </a:lnTo>
                                <a:lnTo>
                                  <a:pt x="1755" y="511"/>
                                </a:lnTo>
                                <a:lnTo>
                                  <a:pt x="1771" y="489"/>
                                </a:lnTo>
                                <a:lnTo>
                                  <a:pt x="1791" y="470"/>
                                </a:lnTo>
                                <a:lnTo>
                                  <a:pt x="1810" y="451"/>
                                </a:lnTo>
                                <a:lnTo>
                                  <a:pt x="1831" y="434"/>
                                </a:lnTo>
                                <a:lnTo>
                                  <a:pt x="1854" y="418"/>
                                </a:lnTo>
                                <a:lnTo>
                                  <a:pt x="1879" y="402"/>
                                </a:lnTo>
                                <a:lnTo>
                                  <a:pt x="1904" y="388"/>
                                </a:lnTo>
                                <a:lnTo>
                                  <a:pt x="1932" y="374"/>
                                </a:lnTo>
                                <a:lnTo>
                                  <a:pt x="1950" y="366"/>
                                </a:lnTo>
                                <a:lnTo>
                                  <a:pt x="1968" y="354"/>
                                </a:lnTo>
                                <a:lnTo>
                                  <a:pt x="1984" y="340"/>
                                </a:lnTo>
                                <a:lnTo>
                                  <a:pt x="2002" y="322"/>
                                </a:lnTo>
                                <a:lnTo>
                                  <a:pt x="2019" y="302"/>
                                </a:lnTo>
                                <a:lnTo>
                                  <a:pt x="2036" y="278"/>
                                </a:lnTo>
                                <a:lnTo>
                                  <a:pt x="2051" y="253"/>
                                </a:lnTo>
                                <a:lnTo>
                                  <a:pt x="2068" y="225"/>
                                </a:lnTo>
                                <a:lnTo>
                                  <a:pt x="2082" y="197"/>
                                </a:lnTo>
                                <a:lnTo>
                                  <a:pt x="2096" y="167"/>
                                </a:lnTo>
                                <a:lnTo>
                                  <a:pt x="2106" y="139"/>
                                </a:lnTo>
                                <a:lnTo>
                                  <a:pt x="2115" y="110"/>
                                </a:lnTo>
                                <a:lnTo>
                                  <a:pt x="2122" y="82"/>
                                </a:lnTo>
                                <a:lnTo>
                                  <a:pt x="2127" y="54"/>
                                </a:lnTo>
                                <a:lnTo>
                                  <a:pt x="2130" y="27"/>
                                </a:lnTo>
                                <a:lnTo>
                                  <a:pt x="2131" y="0"/>
                                </a:lnTo>
                                <a:lnTo>
                                  <a:pt x="2179" y="0"/>
                                </a:lnTo>
                                <a:lnTo>
                                  <a:pt x="2178" y="27"/>
                                </a:lnTo>
                                <a:lnTo>
                                  <a:pt x="2177" y="54"/>
                                </a:lnTo>
                                <a:lnTo>
                                  <a:pt x="2176" y="79"/>
                                </a:lnTo>
                                <a:lnTo>
                                  <a:pt x="2173" y="106"/>
                                </a:lnTo>
                                <a:lnTo>
                                  <a:pt x="2170" y="129"/>
                                </a:lnTo>
                                <a:lnTo>
                                  <a:pt x="2166" y="154"/>
                                </a:lnTo>
                                <a:lnTo>
                                  <a:pt x="2161" y="178"/>
                                </a:lnTo>
                                <a:lnTo>
                                  <a:pt x="2155" y="201"/>
                                </a:lnTo>
                                <a:lnTo>
                                  <a:pt x="2149" y="225"/>
                                </a:lnTo>
                                <a:lnTo>
                                  <a:pt x="2142" y="247"/>
                                </a:lnTo>
                                <a:lnTo>
                                  <a:pt x="2135" y="269"/>
                                </a:lnTo>
                                <a:lnTo>
                                  <a:pt x="2127" y="291"/>
                                </a:lnTo>
                                <a:lnTo>
                                  <a:pt x="2117" y="311"/>
                                </a:lnTo>
                                <a:lnTo>
                                  <a:pt x="2108" y="332"/>
                                </a:lnTo>
                                <a:lnTo>
                                  <a:pt x="2097" y="352"/>
                                </a:lnTo>
                                <a:lnTo>
                                  <a:pt x="2086" y="371"/>
                                </a:lnTo>
                                <a:lnTo>
                                  <a:pt x="2068" y="399"/>
                                </a:lnTo>
                                <a:lnTo>
                                  <a:pt x="2050" y="423"/>
                                </a:lnTo>
                                <a:lnTo>
                                  <a:pt x="2032" y="446"/>
                                </a:lnTo>
                                <a:lnTo>
                                  <a:pt x="2013" y="465"/>
                                </a:lnTo>
                                <a:lnTo>
                                  <a:pt x="1994" y="483"/>
                                </a:lnTo>
                                <a:lnTo>
                                  <a:pt x="1975" y="498"/>
                                </a:lnTo>
                                <a:lnTo>
                                  <a:pt x="1956" y="511"/>
                                </a:lnTo>
                                <a:lnTo>
                                  <a:pt x="1935" y="522"/>
                                </a:lnTo>
                                <a:lnTo>
                                  <a:pt x="1916" y="531"/>
                                </a:lnTo>
                                <a:lnTo>
                                  <a:pt x="1896" y="544"/>
                                </a:lnTo>
                                <a:lnTo>
                                  <a:pt x="1877" y="559"/>
                                </a:lnTo>
                                <a:lnTo>
                                  <a:pt x="1858" y="575"/>
                                </a:lnTo>
                                <a:lnTo>
                                  <a:pt x="1840" y="596"/>
                                </a:lnTo>
                                <a:lnTo>
                                  <a:pt x="1822" y="618"/>
                                </a:lnTo>
                                <a:lnTo>
                                  <a:pt x="1804" y="641"/>
                                </a:lnTo>
                                <a:lnTo>
                                  <a:pt x="1786" y="668"/>
                                </a:lnTo>
                                <a:lnTo>
                                  <a:pt x="1768" y="699"/>
                                </a:lnTo>
                                <a:lnTo>
                                  <a:pt x="1751" y="731"/>
                                </a:lnTo>
                                <a:lnTo>
                                  <a:pt x="1738" y="764"/>
                                </a:lnTo>
                                <a:lnTo>
                                  <a:pt x="1726" y="797"/>
                                </a:lnTo>
                                <a:lnTo>
                                  <a:pt x="1722" y="814"/>
                                </a:lnTo>
                                <a:lnTo>
                                  <a:pt x="1718" y="830"/>
                                </a:lnTo>
                                <a:lnTo>
                                  <a:pt x="1714" y="847"/>
                                </a:lnTo>
                                <a:lnTo>
                                  <a:pt x="1712" y="864"/>
                                </a:lnTo>
                                <a:lnTo>
                                  <a:pt x="1709" y="880"/>
                                </a:lnTo>
                                <a:lnTo>
                                  <a:pt x="1708" y="897"/>
                                </a:lnTo>
                                <a:lnTo>
                                  <a:pt x="1707" y="914"/>
                                </a:lnTo>
                                <a:lnTo>
                                  <a:pt x="1707" y="932"/>
                                </a:lnTo>
                                <a:lnTo>
                                  <a:pt x="1673" y="899"/>
                                </a:lnTo>
                                <a:lnTo>
                                  <a:pt x="1648" y="874"/>
                                </a:lnTo>
                                <a:lnTo>
                                  <a:pt x="1630" y="858"/>
                                </a:lnTo>
                                <a:lnTo>
                                  <a:pt x="1621" y="850"/>
                                </a:lnTo>
                                <a:lnTo>
                                  <a:pt x="1602" y="841"/>
                                </a:lnTo>
                                <a:lnTo>
                                  <a:pt x="1582" y="834"/>
                                </a:lnTo>
                                <a:lnTo>
                                  <a:pt x="1561" y="830"/>
                                </a:lnTo>
                                <a:lnTo>
                                  <a:pt x="1539" y="828"/>
                                </a:lnTo>
                                <a:lnTo>
                                  <a:pt x="1521" y="828"/>
                                </a:lnTo>
                                <a:lnTo>
                                  <a:pt x="1505" y="831"/>
                                </a:lnTo>
                                <a:lnTo>
                                  <a:pt x="1489" y="834"/>
                                </a:lnTo>
                                <a:lnTo>
                                  <a:pt x="1475" y="839"/>
                                </a:lnTo>
                                <a:lnTo>
                                  <a:pt x="1460" y="845"/>
                                </a:lnTo>
                                <a:lnTo>
                                  <a:pt x="1447" y="853"/>
                                </a:lnTo>
                                <a:lnTo>
                                  <a:pt x="1435" y="863"/>
                                </a:lnTo>
                                <a:lnTo>
                                  <a:pt x="1423" y="874"/>
                                </a:lnTo>
                                <a:lnTo>
                                  <a:pt x="1414" y="886"/>
                                </a:lnTo>
                                <a:lnTo>
                                  <a:pt x="1405" y="900"/>
                                </a:lnTo>
                                <a:lnTo>
                                  <a:pt x="1397" y="916"/>
                                </a:lnTo>
                                <a:lnTo>
                                  <a:pt x="1391" y="935"/>
                                </a:lnTo>
                                <a:lnTo>
                                  <a:pt x="1386" y="955"/>
                                </a:lnTo>
                                <a:lnTo>
                                  <a:pt x="1384" y="977"/>
                                </a:lnTo>
                                <a:lnTo>
                                  <a:pt x="1382" y="1001"/>
                                </a:lnTo>
                                <a:lnTo>
                                  <a:pt x="1380" y="1026"/>
                                </a:lnTo>
                                <a:lnTo>
                                  <a:pt x="1382" y="1038"/>
                                </a:lnTo>
                                <a:lnTo>
                                  <a:pt x="1384" y="1054"/>
                                </a:lnTo>
                                <a:lnTo>
                                  <a:pt x="1389" y="1071"/>
                                </a:lnTo>
                                <a:lnTo>
                                  <a:pt x="1395" y="1090"/>
                                </a:lnTo>
                                <a:lnTo>
                                  <a:pt x="1403" y="1112"/>
                                </a:lnTo>
                                <a:lnTo>
                                  <a:pt x="1413" y="1136"/>
                                </a:lnTo>
                                <a:lnTo>
                                  <a:pt x="1425" y="1163"/>
                                </a:lnTo>
                                <a:lnTo>
                                  <a:pt x="1438" y="1189"/>
                                </a:lnTo>
                                <a:lnTo>
                                  <a:pt x="1454" y="1222"/>
                                </a:lnTo>
                                <a:lnTo>
                                  <a:pt x="1472" y="1258"/>
                                </a:lnTo>
                                <a:lnTo>
                                  <a:pt x="1495" y="1298"/>
                                </a:lnTo>
                                <a:lnTo>
                                  <a:pt x="1520" y="1342"/>
                                </a:lnTo>
                                <a:lnTo>
                                  <a:pt x="1414" y="1338"/>
                                </a:lnTo>
                                <a:lnTo>
                                  <a:pt x="1392" y="1338"/>
                                </a:lnTo>
                                <a:lnTo>
                                  <a:pt x="1372" y="1340"/>
                                </a:lnTo>
                                <a:lnTo>
                                  <a:pt x="1352" y="1342"/>
                                </a:lnTo>
                                <a:lnTo>
                                  <a:pt x="1330" y="1345"/>
                                </a:lnTo>
                                <a:lnTo>
                                  <a:pt x="1311" y="1348"/>
                                </a:lnTo>
                                <a:lnTo>
                                  <a:pt x="1291" y="1353"/>
                                </a:lnTo>
                                <a:lnTo>
                                  <a:pt x="1271" y="1357"/>
                                </a:lnTo>
                                <a:lnTo>
                                  <a:pt x="1252" y="1364"/>
                                </a:lnTo>
                                <a:lnTo>
                                  <a:pt x="1233" y="1371"/>
                                </a:lnTo>
                                <a:lnTo>
                                  <a:pt x="1215" y="1379"/>
                                </a:lnTo>
                                <a:lnTo>
                                  <a:pt x="1197" y="1387"/>
                                </a:lnTo>
                                <a:lnTo>
                                  <a:pt x="1179" y="1397"/>
                                </a:lnTo>
                                <a:lnTo>
                                  <a:pt x="1163" y="1406"/>
                                </a:lnTo>
                                <a:lnTo>
                                  <a:pt x="1145" y="1417"/>
                                </a:lnTo>
                                <a:lnTo>
                                  <a:pt x="1129" y="1429"/>
                                </a:lnTo>
                                <a:lnTo>
                                  <a:pt x="1112" y="1442"/>
                                </a:lnTo>
                                <a:lnTo>
                                  <a:pt x="1077" y="1470"/>
                                </a:lnTo>
                                <a:lnTo>
                                  <a:pt x="1042" y="1495"/>
                                </a:lnTo>
                                <a:lnTo>
                                  <a:pt x="1011" y="1516"/>
                                </a:lnTo>
                                <a:lnTo>
                                  <a:pt x="981" y="1535"/>
                                </a:lnTo>
                                <a:lnTo>
                                  <a:pt x="952" y="1549"/>
                                </a:lnTo>
                                <a:lnTo>
                                  <a:pt x="927" y="1561"/>
                                </a:lnTo>
                                <a:lnTo>
                                  <a:pt x="903" y="1569"/>
                                </a:lnTo>
                                <a:lnTo>
                                  <a:pt x="882" y="1574"/>
                                </a:lnTo>
                                <a:lnTo>
                                  <a:pt x="892" y="1577"/>
                                </a:lnTo>
                                <a:lnTo>
                                  <a:pt x="909" y="1585"/>
                                </a:lnTo>
                                <a:lnTo>
                                  <a:pt x="933" y="1599"/>
                                </a:lnTo>
                                <a:lnTo>
                                  <a:pt x="965" y="1618"/>
                                </a:lnTo>
                                <a:lnTo>
                                  <a:pt x="1004" y="1640"/>
                                </a:lnTo>
                                <a:lnTo>
                                  <a:pt x="1050" y="1668"/>
                                </a:lnTo>
                                <a:lnTo>
                                  <a:pt x="1104" y="1703"/>
                                </a:lnTo>
                                <a:lnTo>
                                  <a:pt x="1165" y="1740"/>
                                </a:lnTo>
                                <a:lnTo>
                                  <a:pt x="1193" y="1758"/>
                                </a:lnTo>
                                <a:lnTo>
                                  <a:pt x="1222" y="1772"/>
                                </a:lnTo>
                                <a:lnTo>
                                  <a:pt x="1251" y="1783"/>
                                </a:lnTo>
                                <a:lnTo>
                                  <a:pt x="1282" y="1792"/>
                                </a:lnTo>
                                <a:lnTo>
                                  <a:pt x="1315" y="1800"/>
                                </a:lnTo>
                                <a:lnTo>
                                  <a:pt x="1347" y="1806"/>
                                </a:lnTo>
                                <a:lnTo>
                                  <a:pt x="1380" y="1810"/>
                                </a:lnTo>
                                <a:lnTo>
                                  <a:pt x="1414" y="1810"/>
                                </a:lnTo>
                                <a:lnTo>
                                  <a:pt x="1520" y="1806"/>
                                </a:lnTo>
                                <a:lnTo>
                                  <a:pt x="1498" y="1847"/>
                                </a:lnTo>
                                <a:lnTo>
                                  <a:pt x="1477" y="1885"/>
                                </a:lnTo>
                                <a:lnTo>
                                  <a:pt x="1458" y="1921"/>
                                </a:lnTo>
                                <a:lnTo>
                                  <a:pt x="1440" y="1954"/>
                                </a:lnTo>
                                <a:lnTo>
                                  <a:pt x="1427" y="1984"/>
                                </a:lnTo>
                                <a:lnTo>
                                  <a:pt x="1415" y="2011"/>
                                </a:lnTo>
                                <a:lnTo>
                                  <a:pt x="1404" y="2036"/>
                                </a:lnTo>
                                <a:lnTo>
                                  <a:pt x="1396" y="2058"/>
                                </a:lnTo>
                                <a:lnTo>
                                  <a:pt x="1389" y="2078"/>
                                </a:lnTo>
                                <a:lnTo>
                                  <a:pt x="1384" y="2095"/>
                                </a:lnTo>
                                <a:lnTo>
                                  <a:pt x="1382" y="2109"/>
                                </a:lnTo>
                                <a:lnTo>
                                  <a:pt x="1380" y="2122"/>
                                </a:lnTo>
                                <a:lnTo>
                                  <a:pt x="1382" y="2147"/>
                                </a:lnTo>
                                <a:lnTo>
                                  <a:pt x="1384" y="2171"/>
                                </a:lnTo>
                                <a:lnTo>
                                  <a:pt x="1388" y="2191"/>
                                </a:lnTo>
                                <a:lnTo>
                                  <a:pt x="1392" y="2212"/>
                                </a:lnTo>
                                <a:lnTo>
                                  <a:pt x="1398" y="2229"/>
                                </a:lnTo>
                                <a:lnTo>
                                  <a:pt x="1405" y="2246"/>
                                </a:lnTo>
                                <a:lnTo>
                                  <a:pt x="1415" y="2260"/>
                                </a:lnTo>
                                <a:lnTo>
                                  <a:pt x="1425" y="2273"/>
                                </a:lnTo>
                                <a:lnTo>
                                  <a:pt x="1437" y="2284"/>
                                </a:lnTo>
                                <a:lnTo>
                                  <a:pt x="1449" y="2293"/>
                                </a:lnTo>
                                <a:lnTo>
                                  <a:pt x="1462" y="2301"/>
                                </a:lnTo>
                                <a:lnTo>
                                  <a:pt x="1476" y="2307"/>
                                </a:lnTo>
                                <a:lnTo>
                                  <a:pt x="1490" y="2314"/>
                                </a:lnTo>
                                <a:lnTo>
                                  <a:pt x="1506" y="2317"/>
                                </a:lnTo>
                                <a:lnTo>
                                  <a:pt x="1521" y="2318"/>
                                </a:lnTo>
                                <a:lnTo>
                                  <a:pt x="1539" y="2320"/>
                                </a:lnTo>
                                <a:lnTo>
                                  <a:pt x="1553" y="2320"/>
                                </a:lnTo>
                                <a:lnTo>
                                  <a:pt x="1566" y="2318"/>
                                </a:lnTo>
                                <a:lnTo>
                                  <a:pt x="1579" y="2315"/>
                                </a:lnTo>
                                <a:lnTo>
                                  <a:pt x="1591" y="2310"/>
                                </a:lnTo>
                                <a:lnTo>
                                  <a:pt x="1603" y="2306"/>
                                </a:lnTo>
                                <a:lnTo>
                                  <a:pt x="1615" y="2301"/>
                                </a:lnTo>
                                <a:lnTo>
                                  <a:pt x="1627" y="2293"/>
                                </a:lnTo>
                                <a:lnTo>
                                  <a:pt x="1637" y="2285"/>
                                </a:lnTo>
                                <a:lnTo>
                                  <a:pt x="1642" y="2279"/>
                                </a:lnTo>
                                <a:lnTo>
                                  <a:pt x="1655" y="2267"/>
                                </a:lnTo>
                                <a:lnTo>
                                  <a:pt x="1677" y="2245"/>
                                </a:lnTo>
                                <a:lnTo>
                                  <a:pt x="1707" y="2216"/>
                                </a:lnTo>
                                <a:lnTo>
                                  <a:pt x="1707" y="2234"/>
                                </a:lnTo>
                                <a:lnTo>
                                  <a:pt x="1708" y="2249"/>
                                </a:lnTo>
                                <a:lnTo>
                                  <a:pt x="1709" y="2267"/>
                                </a:lnTo>
                                <a:lnTo>
                                  <a:pt x="1712" y="2282"/>
                                </a:lnTo>
                                <a:lnTo>
                                  <a:pt x="1714" y="2299"/>
                                </a:lnTo>
                                <a:lnTo>
                                  <a:pt x="1718" y="2315"/>
                                </a:lnTo>
                                <a:lnTo>
                                  <a:pt x="1721" y="2331"/>
                                </a:lnTo>
                                <a:lnTo>
                                  <a:pt x="1726" y="2347"/>
                                </a:lnTo>
                                <a:lnTo>
                                  <a:pt x="1737" y="2380"/>
                                </a:lnTo>
                                <a:lnTo>
                                  <a:pt x="1749" y="2409"/>
                                </a:lnTo>
                                <a:lnTo>
                                  <a:pt x="1764" y="2441"/>
                                </a:lnTo>
                                <a:lnTo>
                                  <a:pt x="1782" y="2471"/>
                                </a:lnTo>
                                <a:lnTo>
                                  <a:pt x="1801" y="2499"/>
                                </a:lnTo>
                                <a:lnTo>
                                  <a:pt x="1821" y="2526"/>
                                </a:lnTo>
                                <a:lnTo>
                                  <a:pt x="1840" y="2549"/>
                                </a:lnTo>
                                <a:lnTo>
                                  <a:pt x="1859" y="2570"/>
                                </a:lnTo>
                                <a:lnTo>
                                  <a:pt x="1879" y="2588"/>
                                </a:lnTo>
                                <a:lnTo>
                                  <a:pt x="1899" y="2604"/>
                                </a:lnTo>
                                <a:lnTo>
                                  <a:pt x="1919" y="2617"/>
                                </a:lnTo>
                                <a:lnTo>
                                  <a:pt x="1939" y="2626"/>
                                </a:lnTo>
                                <a:lnTo>
                                  <a:pt x="1959" y="2637"/>
                                </a:lnTo>
                                <a:lnTo>
                                  <a:pt x="1978" y="2650"/>
                                </a:lnTo>
                                <a:lnTo>
                                  <a:pt x="1998" y="2664"/>
                                </a:lnTo>
                                <a:lnTo>
                                  <a:pt x="2017" y="2681"/>
                                </a:lnTo>
                                <a:lnTo>
                                  <a:pt x="2035" y="2701"/>
                                </a:lnTo>
                                <a:lnTo>
                                  <a:pt x="2053" y="2722"/>
                                </a:lnTo>
                                <a:lnTo>
                                  <a:pt x="2069" y="2747"/>
                                </a:lnTo>
                                <a:lnTo>
                                  <a:pt x="2086" y="2774"/>
                                </a:lnTo>
                                <a:lnTo>
                                  <a:pt x="2097" y="2793"/>
                                </a:lnTo>
                                <a:lnTo>
                                  <a:pt x="2108" y="2813"/>
                                </a:lnTo>
                                <a:lnTo>
                                  <a:pt x="2117" y="2833"/>
                                </a:lnTo>
                                <a:lnTo>
                                  <a:pt x="2127" y="2854"/>
                                </a:lnTo>
                                <a:lnTo>
                                  <a:pt x="2135" y="2876"/>
                                </a:lnTo>
                                <a:lnTo>
                                  <a:pt x="2142" y="2898"/>
                                </a:lnTo>
                                <a:lnTo>
                                  <a:pt x="2149" y="2921"/>
                                </a:lnTo>
                                <a:lnTo>
                                  <a:pt x="2155" y="2943"/>
                                </a:lnTo>
                                <a:lnTo>
                                  <a:pt x="2161" y="2967"/>
                                </a:lnTo>
                                <a:lnTo>
                                  <a:pt x="2166" y="2992"/>
                                </a:lnTo>
                                <a:lnTo>
                                  <a:pt x="2170" y="3016"/>
                                </a:lnTo>
                                <a:lnTo>
                                  <a:pt x="2173" y="3042"/>
                                </a:lnTo>
                                <a:lnTo>
                                  <a:pt x="2176" y="3067"/>
                                </a:lnTo>
                                <a:lnTo>
                                  <a:pt x="2177" y="3094"/>
                                </a:lnTo>
                                <a:lnTo>
                                  <a:pt x="2178" y="3121"/>
                                </a:lnTo>
                                <a:lnTo>
                                  <a:pt x="2179" y="3147"/>
                                </a:lnTo>
                                <a:lnTo>
                                  <a:pt x="2131" y="3147"/>
                                </a:lnTo>
                                <a:close/>
                                <a:moveTo>
                                  <a:pt x="573" y="1863"/>
                                </a:moveTo>
                                <a:lnTo>
                                  <a:pt x="560" y="1863"/>
                                </a:lnTo>
                                <a:lnTo>
                                  <a:pt x="549" y="1860"/>
                                </a:lnTo>
                                <a:lnTo>
                                  <a:pt x="539" y="1853"/>
                                </a:lnTo>
                                <a:lnTo>
                                  <a:pt x="531" y="1846"/>
                                </a:lnTo>
                                <a:lnTo>
                                  <a:pt x="525" y="1836"/>
                                </a:lnTo>
                                <a:lnTo>
                                  <a:pt x="522" y="1825"/>
                                </a:lnTo>
                                <a:lnTo>
                                  <a:pt x="519" y="1811"/>
                                </a:lnTo>
                                <a:lnTo>
                                  <a:pt x="518" y="1794"/>
                                </a:lnTo>
                                <a:lnTo>
                                  <a:pt x="519" y="1781"/>
                                </a:lnTo>
                                <a:lnTo>
                                  <a:pt x="522" y="1767"/>
                                </a:lnTo>
                                <a:lnTo>
                                  <a:pt x="527" y="1755"/>
                                </a:lnTo>
                                <a:lnTo>
                                  <a:pt x="535" y="1744"/>
                                </a:lnTo>
                                <a:lnTo>
                                  <a:pt x="543" y="1734"/>
                                </a:lnTo>
                                <a:lnTo>
                                  <a:pt x="553" y="1728"/>
                                </a:lnTo>
                                <a:lnTo>
                                  <a:pt x="562" y="1723"/>
                                </a:lnTo>
                                <a:lnTo>
                                  <a:pt x="573" y="1722"/>
                                </a:lnTo>
                                <a:lnTo>
                                  <a:pt x="584" y="1723"/>
                                </a:lnTo>
                                <a:lnTo>
                                  <a:pt x="593" y="1728"/>
                                </a:lnTo>
                                <a:lnTo>
                                  <a:pt x="603" y="1734"/>
                                </a:lnTo>
                                <a:lnTo>
                                  <a:pt x="611" y="1744"/>
                                </a:lnTo>
                                <a:lnTo>
                                  <a:pt x="618" y="1755"/>
                                </a:lnTo>
                                <a:lnTo>
                                  <a:pt x="624" y="1767"/>
                                </a:lnTo>
                                <a:lnTo>
                                  <a:pt x="627" y="1781"/>
                                </a:lnTo>
                                <a:lnTo>
                                  <a:pt x="628" y="1794"/>
                                </a:lnTo>
                                <a:lnTo>
                                  <a:pt x="627" y="1806"/>
                                </a:lnTo>
                                <a:lnTo>
                                  <a:pt x="624" y="1819"/>
                                </a:lnTo>
                                <a:lnTo>
                                  <a:pt x="618" y="1830"/>
                                </a:lnTo>
                                <a:lnTo>
                                  <a:pt x="611" y="1841"/>
                                </a:lnTo>
                                <a:lnTo>
                                  <a:pt x="603" y="1850"/>
                                </a:lnTo>
                                <a:lnTo>
                                  <a:pt x="593" y="1858"/>
                                </a:lnTo>
                                <a:lnTo>
                                  <a:pt x="584" y="1861"/>
                                </a:lnTo>
                                <a:lnTo>
                                  <a:pt x="573" y="1863"/>
                                </a:lnTo>
                                <a:close/>
                                <a:moveTo>
                                  <a:pt x="940" y="1364"/>
                                </a:moveTo>
                                <a:lnTo>
                                  <a:pt x="920" y="1332"/>
                                </a:lnTo>
                                <a:lnTo>
                                  <a:pt x="901" y="1299"/>
                                </a:lnTo>
                                <a:lnTo>
                                  <a:pt x="883" y="1265"/>
                                </a:lnTo>
                                <a:lnTo>
                                  <a:pt x="864" y="1228"/>
                                </a:lnTo>
                                <a:lnTo>
                                  <a:pt x="847" y="1189"/>
                                </a:lnTo>
                                <a:lnTo>
                                  <a:pt x="829" y="1150"/>
                                </a:lnTo>
                                <a:lnTo>
                                  <a:pt x="812" y="1108"/>
                                </a:lnTo>
                                <a:lnTo>
                                  <a:pt x="795" y="1062"/>
                                </a:lnTo>
                                <a:lnTo>
                                  <a:pt x="781" y="1018"/>
                                </a:lnTo>
                                <a:lnTo>
                                  <a:pt x="768" y="976"/>
                                </a:lnTo>
                                <a:lnTo>
                                  <a:pt x="756" y="933"/>
                                </a:lnTo>
                                <a:lnTo>
                                  <a:pt x="748" y="892"/>
                                </a:lnTo>
                                <a:lnTo>
                                  <a:pt x="740" y="855"/>
                                </a:lnTo>
                                <a:lnTo>
                                  <a:pt x="736" y="817"/>
                                </a:lnTo>
                                <a:lnTo>
                                  <a:pt x="732" y="781"/>
                                </a:lnTo>
                                <a:lnTo>
                                  <a:pt x="731" y="746"/>
                                </a:lnTo>
                                <a:lnTo>
                                  <a:pt x="732" y="712"/>
                                </a:lnTo>
                                <a:lnTo>
                                  <a:pt x="736" y="679"/>
                                </a:lnTo>
                                <a:lnTo>
                                  <a:pt x="740" y="647"/>
                                </a:lnTo>
                                <a:lnTo>
                                  <a:pt x="748" y="618"/>
                                </a:lnTo>
                                <a:lnTo>
                                  <a:pt x="752" y="603"/>
                                </a:lnTo>
                                <a:lnTo>
                                  <a:pt x="757" y="591"/>
                                </a:lnTo>
                                <a:lnTo>
                                  <a:pt x="763" y="577"/>
                                </a:lnTo>
                                <a:lnTo>
                                  <a:pt x="769" y="564"/>
                                </a:lnTo>
                                <a:lnTo>
                                  <a:pt x="775" y="552"/>
                                </a:lnTo>
                                <a:lnTo>
                                  <a:pt x="782" y="539"/>
                                </a:lnTo>
                                <a:lnTo>
                                  <a:pt x="791" y="528"/>
                                </a:lnTo>
                                <a:lnTo>
                                  <a:pt x="798" y="517"/>
                                </a:lnTo>
                                <a:lnTo>
                                  <a:pt x="816" y="495"/>
                                </a:lnTo>
                                <a:lnTo>
                                  <a:pt x="834" y="478"/>
                                </a:lnTo>
                                <a:lnTo>
                                  <a:pt x="852" y="462"/>
                                </a:lnTo>
                                <a:lnTo>
                                  <a:pt x="871" y="451"/>
                                </a:lnTo>
                                <a:lnTo>
                                  <a:pt x="891" y="440"/>
                                </a:lnTo>
                                <a:lnTo>
                                  <a:pt x="913" y="434"/>
                                </a:lnTo>
                                <a:lnTo>
                                  <a:pt x="934" y="429"/>
                                </a:lnTo>
                                <a:lnTo>
                                  <a:pt x="957" y="428"/>
                                </a:lnTo>
                                <a:lnTo>
                                  <a:pt x="974" y="431"/>
                                </a:lnTo>
                                <a:lnTo>
                                  <a:pt x="993" y="435"/>
                                </a:lnTo>
                                <a:lnTo>
                                  <a:pt x="1014" y="443"/>
                                </a:lnTo>
                                <a:lnTo>
                                  <a:pt x="1038" y="456"/>
                                </a:lnTo>
                                <a:lnTo>
                                  <a:pt x="1061" y="468"/>
                                </a:lnTo>
                                <a:lnTo>
                                  <a:pt x="1080" y="483"/>
                                </a:lnTo>
                                <a:lnTo>
                                  <a:pt x="1087" y="489"/>
                                </a:lnTo>
                                <a:lnTo>
                                  <a:pt x="1094" y="497"/>
                                </a:lnTo>
                                <a:lnTo>
                                  <a:pt x="1100" y="503"/>
                                </a:lnTo>
                                <a:lnTo>
                                  <a:pt x="1105" y="511"/>
                                </a:lnTo>
                                <a:lnTo>
                                  <a:pt x="1129" y="484"/>
                                </a:lnTo>
                                <a:lnTo>
                                  <a:pt x="1155" y="457"/>
                                </a:lnTo>
                                <a:lnTo>
                                  <a:pt x="1188" y="428"/>
                                </a:lnTo>
                                <a:lnTo>
                                  <a:pt x="1222" y="396"/>
                                </a:lnTo>
                                <a:lnTo>
                                  <a:pt x="1264" y="362"/>
                                </a:lnTo>
                                <a:lnTo>
                                  <a:pt x="1305" y="330"/>
                                </a:lnTo>
                                <a:lnTo>
                                  <a:pt x="1344" y="299"/>
                                </a:lnTo>
                                <a:lnTo>
                                  <a:pt x="1384" y="272"/>
                                </a:lnTo>
                                <a:lnTo>
                                  <a:pt x="1423" y="247"/>
                                </a:lnTo>
                                <a:lnTo>
                                  <a:pt x="1460" y="223"/>
                                </a:lnTo>
                                <a:lnTo>
                                  <a:pt x="1498" y="203"/>
                                </a:lnTo>
                                <a:lnTo>
                                  <a:pt x="1535" y="186"/>
                                </a:lnTo>
                                <a:lnTo>
                                  <a:pt x="1521" y="165"/>
                                </a:lnTo>
                                <a:lnTo>
                                  <a:pt x="1508" y="146"/>
                                </a:lnTo>
                                <a:lnTo>
                                  <a:pt x="1494" y="131"/>
                                </a:lnTo>
                                <a:lnTo>
                                  <a:pt x="1480" y="118"/>
                                </a:lnTo>
                                <a:lnTo>
                                  <a:pt x="1471" y="114"/>
                                </a:lnTo>
                                <a:lnTo>
                                  <a:pt x="1463" y="109"/>
                                </a:lnTo>
                                <a:lnTo>
                                  <a:pt x="1454" y="104"/>
                                </a:lnTo>
                                <a:lnTo>
                                  <a:pt x="1445" y="101"/>
                                </a:lnTo>
                                <a:lnTo>
                                  <a:pt x="1426" y="96"/>
                                </a:lnTo>
                                <a:lnTo>
                                  <a:pt x="1404" y="95"/>
                                </a:lnTo>
                                <a:lnTo>
                                  <a:pt x="1380" y="96"/>
                                </a:lnTo>
                                <a:lnTo>
                                  <a:pt x="1356" y="101"/>
                                </a:lnTo>
                                <a:lnTo>
                                  <a:pt x="1346" y="104"/>
                                </a:lnTo>
                                <a:lnTo>
                                  <a:pt x="1334" y="109"/>
                                </a:lnTo>
                                <a:lnTo>
                                  <a:pt x="1323" y="114"/>
                                </a:lnTo>
                                <a:lnTo>
                                  <a:pt x="1312" y="120"/>
                                </a:lnTo>
                                <a:lnTo>
                                  <a:pt x="1291" y="132"/>
                                </a:lnTo>
                                <a:lnTo>
                                  <a:pt x="1269" y="150"/>
                                </a:lnTo>
                                <a:lnTo>
                                  <a:pt x="1249" y="170"/>
                                </a:lnTo>
                                <a:lnTo>
                                  <a:pt x="1230" y="192"/>
                                </a:lnTo>
                                <a:lnTo>
                                  <a:pt x="1218" y="211"/>
                                </a:lnTo>
                                <a:lnTo>
                                  <a:pt x="1203" y="233"/>
                                </a:lnTo>
                                <a:lnTo>
                                  <a:pt x="1188" y="260"/>
                                </a:lnTo>
                                <a:lnTo>
                                  <a:pt x="1172" y="289"/>
                                </a:lnTo>
                                <a:lnTo>
                                  <a:pt x="1043" y="76"/>
                                </a:lnTo>
                                <a:lnTo>
                                  <a:pt x="904" y="258"/>
                                </a:lnTo>
                                <a:lnTo>
                                  <a:pt x="895" y="269"/>
                                </a:lnTo>
                                <a:lnTo>
                                  <a:pt x="886" y="278"/>
                                </a:lnTo>
                                <a:lnTo>
                                  <a:pt x="878" y="285"/>
                                </a:lnTo>
                                <a:lnTo>
                                  <a:pt x="868" y="291"/>
                                </a:lnTo>
                                <a:lnTo>
                                  <a:pt x="859" y="296"/>
                                </a:lnTo>
                                <a:lnTo>
                                  <a:pt x="849" y="300"/>
                                </a:lnTo>
                                <a:lnTo>
                                  <a:pt x="840" y="302"/>
                                </a:lnTo>
                                <a:lnTo>
                                  <a:pt x="829" y="302"/>
                                </a:lnTo>
                                <a:lnTo>
                                  <a:pt x="817" y="302"/>
                                </a:lnTo>
                                <a:lnTo>
                                  <a:pt x="804" y="297"/>
                                </a:lnTo>
                                <a:lnTo>
                                  <a:pt x="788" y="293"/>
                                </a:lnTo>
                                <a:lnTo>
                                  <a:pt x="773" y="285"/>
                                </a:lnTo>
                                <a:lnTo>
                                  <a:pt x="756" y="274"/>
                                </a:lnTo>
                                <a:lnTo>
                                  <a:pt x="738" y="261"/>
                                </a:lnTo>
                                <a:lnTo>
                                  <a:pt x="720" y="247"/>
                                </a:lnTo>
                                <a:lnTo>
                                  <a:pt x="700" y="230"/>
                                </a:lnTo>
                                <a:lnTo>
                                  <a:pt x="645" y="181"/>
                                </a:lnTo>
                                <a:lnTo>
                                  <a:pt x="597" y="137"/>
                                </a:lnTo>
                                <a:lnTo>
                                  <a:pt x="554" y="101"/>
                                </a:lnTo>
                                <a:lnTo>
                                  <a:pt x="516" y="70"/>
                                </a:lnTo>
                                <a:lnTo>
                                  <a:pt x="484" y="43"/>
                                </a:lnTo>
                                <a:lnTo>
                                  <a:pt x="458" y="22"/>
                                </a:lnTo>
                                <a:lnTo>
                                  <a:pt x="439" y="8"/>
                                </a:lnTo>
                                <a:lnTo>
                                  <a:pt x="425" y="0"/>
                                </a:lnTo>
                                <a:lnTo>
                                  <a:pt x="599" y="0"/>
                                </a:lnTo>
                                <a:lnTo>
                                  <a:pt x="636" y="35"/>
                                </a:lnTo>
                                <a:lnTo>
                                  <a:pt x="671" y="65"/>
                                </a:lnTo>
                                <a:lnTo>
                                  <a:pt x="705" y="90"/>
                                </a:lnTo>
                                <a:lnTo>
                                  <a:pt x="734" y="112"/>
                                </a:lnTo>
                                <a:lnTo>
                                  <a:pt x="762" y="129"/>
                                </a:lnTo>
                                <a:lnTo>
                                  <a:pt x="786" y="142"/>
                                </a:lnTo>
                                <a:lnTo>
                                  <a:pt x="795" y="146"/>
                                </a:lnTo>
                                <a:lnTo>
                                  <a:pt x="805" y="150"/>
                                </a:lnTo>
                                <a:lnTo>
                                  <a:pt x="812" y="151"/>
                                </a:lnTo>
                                <a:lnTo>
                                  <a:pt x="819" y="151"/>
                                </a:lnTo>
                                <a:lnTo>
                                  <a:pt x="830" y="151"/>
                                </a:lnTo>
                                <a:lnTo>
                                  <a:pt x="840" y="150"/>
                                </a:lnTo>
                                <a:lnTo>
                                  <a:pt x="850" y="146"/>
                                </a:lnTo>
                                <a:lnTo>
                                  <a:pt x="860" y="143"/>
                                </a:lnTo>
                                <a:lnTo>
                                  <a:pt x="871" y="139"/>
                                </a:lnTo>
                                <a:lnTo>
                                  <a:pt x="880" y="132"/>
                                </a:lnTo>
                                <a:lnTo>
                                  <a:pt x="890" y="124"/>
                                </a:lnTo>
                                <a:lnTo>
                                  <a:pt x="901" y="117"/>
                                </a:lnTo>
                                <a:lnTo>
                                  <a:pt x="909" y="107"/>
                                </a:lnTo>
                                <a:lnTo>
                                  <a:pt x="919" y="96"/>
                                </a:lnTo>
                                <a:lnTo>
                                  <a:pt x="927" y="84"/>
                                </a:lnTo>
                                <a:lnTo>
                                  <a:pt x="934" y="71"/>
                                </a:lnTo>
                                <a:lnTo>
                                  <a:pt x="940" y="55"/>
                                </a:lnTo>
                                <a:lnTo>
                                  <a:pt x="946" y="38"/>
                                </a:lnTo>
                                <a:lnTo>
                                  <a:pt x="952" y="19"/>
                                </a:lnTo>
                                <a:lnTo>
                                  <a:pt x="957" y="0"/>
                                </a:lnTo>
                                <a:lnTo>
                                  <a:pt x="1096" y="0"/>
                                </a:lnTo>
                                <a:lnTo>
                                  <a:pt x="1172" y="107"/>
                                </a:lnTo>
                                <a:lnTo>
                                  <a:pt x="1321" y="0"/>
                                </a:lnTo>
                                <a:lnTo>
                                  <a:pt x="1459" y="0"/>
                                </a:lnTo>
                                <a:lnTo>
                                  <a:pt x="1470" y="2"/>
                                </a:lnTo>
                                <a:lnTo>
                                  <a:pt x="1482" y="7"/>
                                </a:lnTo>
                                <a:lnTo>
                                  <a:pt x="1495" y="13"/>
                                </a:lnTo>
                                <a:lnTo>
                                  <a:pt x="1511" y="24"/>
                                </a:lnTo>
                                <a:lnTo>
                                  <a:pt x="1527" y="37"/>
                                </a:lnTo>
                                <a:lnTo>
                                  <a:pt x="1545" y="54"/>
                                </a:lnTo>
                                <a:lnTo>
                                  <a:pt x="1566" y="73"/>
                                </a:lnTo>
                                <a:lnTo>
                                  <a:pt x="1587" y="95"/>
                                </a:lnTo>
                                <a:lnTo>
                                  <a:pt x="1598" y="106"/>
                                </a:lnTo>
                                <a:lnTo>
                                  <a:pt x="1608" y="115"/>
                                </a:lnTo>
                                <a:lnTo>
                                  <a:pt x="1618" y="123"/>
                                </a:lnTo>
                                <a:lnTo>
                                  <a:pt x="1628" y="131"/>
                                </a:lnTo>
                                <a:lnTo>
                                  <a:pt x="1637" y="135"/>
                                </a:lnTo>
                                <a:lnTo>
                                  <a:pt x="1646" y="139"/>
                                </a:lnTo>
                                <a:lnTo>
                                  <a:pt x="1655" y="142"/>
                                </a:lnTo>
                                <a:lnTo>
                                  <a:pt x="1664" y="142"/>
                                </a:lnTo>
                                <a:lnTo>
                                  <a:pt x="1672" y="142"/>
                                </a:lnTo>
                                <a:lnTo>
                                  <a:pt x="1681" y="140"/>
                                </a:lnTo>
                                <a:lnTo>
                                  <a:pt x="1690" y="137"/>
                                </a:lnTo>
                                <a:lnTo>
                                  <a:pt x="1701" y="134"/>
                                </a:lnTo>
                                <a:lnTo>
                                  <a:pt x="1725" y="124"/>
                                </a:lnTo>
                                <a:lnTo>
                                  <a:pt x="1752" y="110"/>
                                </a:lnTo>
                                <a:lnTo>
                                  <a:pt x="1783" y="92"/>
                                </a:lnTo>
                                <a:lnTo>
                                  <a:pt x="1821" y="68"/>
                                </a:lnTo>
                                <a:lnTo>
                                  <a:pt x="1862" y="37"/>
                                </a:lnTo>
                                <a:lnTo>
                                  <a:pt x="1910" y="0"/>
                                </a:lnTo>
                                <a:lnTo>
                                  <a:pt x="2049" y="0"/>
                                </a:lnTo>
                                <a:lnTo>
                                  <a:pt x="2043" y="15"/>
                                </a:lnTo>
                                <a:lnTo>
                                  <a:pt x="2035" y="29"/>
                                </a:lnTo>
                                <a:lnTo>
                                  <a:pt x="2026" y="43"/>
                                </a:lnTo>
                                <a:lnTo>
                                  <a:pt x="2018" y="55"/>
                                </a:lnTo>
                                <a:lnTo>
                                  <a:pt x="2009" y="68"/>
                                </a:lnTo>
                                <a:lnTo>
                                  <a:pt x="2000" y="81"/>
                                </a:lnTo>
                                <a:lnTo>
                                  <a:pt x="1990" y="93"/>
                                </a:lnTo>
                                <a:lnTo>
                                  <a:pt x="1980" y="104"/>
                                </a:lnTo>
                                <a:lnTo>
                                  <a:pt x="1957" y="124"/>
                                </a:lnTo>
                                <a:lnTo>
                                  <a:pt x="1933" y="142"/>
                                </a:lnTo>
                                <a:lnTo>
                                  <a:pt x="1907" y="159"/>
                                </a:lnTo>
                                <a:lnTo>
                                  <a:pt x="1879" y="173"/>
                                </a:lnTo>
                                <a:lnTo>
                                  <a:pt x="1826" y="200"/>
                                </a:lnTo>
                                <a:lnTo>
                                  <a:pt x="1780" y="225"/>
                                </a:lnTo>
                                <a:lnTo>
                                  <a:pt x="1758" y="238"/>
                                </a:lnTo>
                                <a:lnTo>
                                  <a:pt x="1739" y="250"/>
                                </a:lnTo>
                                <a:lnTo>
                                  <a:pt x="1721" y="264"/>
                                </a:lnTo>
                                <a:lnTo>
                                  <a:pt x="1704" y="277"/>
                                </a:lnTo>
                                <a:lnTo>
                                  <a:pt x="1690" y="289"/>
                                </a:lnTo>
                                <a:lnTo>
                                  <a:pt x="1677" y="302"/>
                                </a:lnTo>
                                <a:lnTo>
                                  <a:pt x="1666" y="315"/>
                                </a:lnTo>
                                <a:lnTo>
                                  <a:pt x="1655" y="327"/>
                                </a:lnTo>
                                <a:lnTo>
                                  <a:pt x="1648" y="340"/>
                                </a:lnTo>
                                <a:lnTo>
                                  <a:pt x="1641" y="352"/>
                                </a:lnTo>
                                <a:lnTo>
                                  <a:pt x="1636" y="365"/>
                                </a:lnTo>
                                <a:lnTo>
                                  <a:pt x="1633" y="377"/>
                                </a:lnTo>
                                <a:lnTo>
                                  <a:pt x="1618" y="377"/>
                                </a:lnTo>
                                <a:lnTo>
                                  <a:pt x="1615" y="365"/>
                                </a:lnTo>
                                <a:lnTo>
                                  <a:pt x="1610" y="352"/>
                                </a:lnTo>
                                <a:lnTo>
                                  <a:pt x="1606" y="340"/>
                                </a:lnTo>
                                <a:lnTo>
                                  <a:pt x="1603" y="327"/>
                                </a:lnTo>
                                <a:lnTo>
                                  <a:pt x="1597" y="313"/>
                                </a:lnTo>
                                <a:lnTo>
                                  <a:pt x="1588" y="296"/>
                                </a:lnTo>
                                <a:lnTo>
                                  <a:pt x="1579" y="275"/>
                                </a:lnTo>
                                <a:lnTo>
                                  <a:pt x="1566" y="252"/>
                                </a:lnTo>
                                <a:lnTo>
                                  <a:pt x="1529" y="274"/>
                                </a:lnTo>
                                <a:lnTo>
                                  <a:pt x="1493" y="294"/>
                                </a:lnTo>
                                <a:lnTo>
                                  <a:pt x="1457" y="316"/>
                                </a:lnTo>
                                <a:lnTo>
                                  <a:pt x="1422" y="340"/>
                                </a:lnTo>
                                <a:lnTo>
                                  <a:pt x="1389" y="363"/>
                                </a:lnTo>
                                <a:lnTo>
                                  <a:pt x="1356" y="387"/>
                                </a:lnTo>
                                <a:lnTo>
                                  <a:pt x="1324" y="412"/>
                                </a:lnTo>
                                <a:lnTo>
                                  <a:pt x="1292" y="437"/>
                                </a:lnTo>
                                <a:lnTo>
                                  <a:pt x="1250" y="475"/>
                                </a:lnTo>
                                <a:lnTo>
                                  <a:pt x="1209" y="514"/>
                                </a:lnTo>
                                <a:lnTo>
                                  <a:pt x="1172" y="553"/>
                                </a:lnTo>
                                <a:lnTo>
                                  <a:pt x="1138" y="594"/>
                                </a:lnTo>
                                <a:lnTo>
                                  <a:pt x="1105" y="635"/>
                                </a:lnTo>
                                <a:lnTo>
                                  <a:pt x="1075" y="677"/>
                                </a:lnTo>
                                <a:lnTo>
                                  <a:pt x="1061" y="699"/>
                                </a:lnTo>
                                <a:lnTo>
                                  <a:pt x="1048" y="721"/>
                                </a:lnTo>
                                <a:lnTo>
                                  <a:pt x="1036" y="743"/>
                                </a:lnTo>
                                <a:lnTo>
                                  <a:pt x="1024" y="765"/>
                                </a:lnTo>
                                <a:lnTo>
                                  <a:pt x="1014" y="784"/>
                                </a:lnTo>
                                <a:lnTo>
                                  <a:pt x="1005" y="804"/>
                                </a:lnTo>
                                <a:lnTo>
                                  <a:pt x="996" y="825"/>
                                </a:lnTo>
                                <a:lnTo>
                                  <a:pt x="989" y="847"/>
                                </a:lnTo>
                                <a:lnTo>
                                  <a:pt x="981" y="869"/>
                                </a:lnTo>
                                <a:lnTo>
                                  <a:pt x="974" y="892"/>
                                </a:lnTo>
                                <a:lnTo>
                                  <a:pt x="968" y="916"/>
                                </a:lnTo>
                                <a:lnTo>
                                  <a:pt x="962" y="941"/>
                                </a:lnTo>
                                <a:lnTo>
                                  <a:pt x="956" y="968"/>
                                </a:lnTo>
                                <a:lnTo>
                                  <a:pt x="951" y="996"/>
                                </a:lnTo>
                                <a:lnTo>
                                  <a:pt x="946" y="1026"/>
                                </a:lnTo>
                                <a:lnTo>
                                  <a:pt x="944" y="1057"/>
                                </a:lnTo>
                                <a:lnTo>
                                  <a:pt x="940" y="1090"/>
                                </a:lnTo>
                                <a:lnTo>
                                  <a:pt x="939" y="1126"/>
                                </a:lnTo>
                                <a:lnTo>
                                  <a:pt x="938" y="1164"/>
                                </a:lnTo>
                                <a:lnTo>
                                  <a:pt x="938" y="1202"/>
                                </a:lnTo>
                                <a:lnTo>
                                  <a:pt x="938" y="1222"/>
                                </a:lnTo>
                                <a:lnTo>
                                  <a:pt x="938" y="1241"/>
                                </a:lnTo>
                                <a:lnTo>
                                  <a:pt x="938" y="1261"/>
                                </a:lnTo>
                                <a:lnTo>
                                  <a:pt x="939" y="1282"/>
                                </a:lnTo>
                                <a:lnTo>
                                  <a:pt x="939" y="1302"/>
                                </a:lnTo>
                                <a:lnTo>
                                  <a:pt x="939" y="1323"/>
                                </a:lnTo>
                                <a:lnTo>
                                  <a:pt x="940" y="1343"/>
                                </a:lnTo>
                                <a:lnTo>
                                  <a:pt x="940" y="1364"/>
                                </a:lnTo>
                                <a:close/>
                                <a:moveTo>
                                  <a:pt x="573" y="1426"/>
                                </a:moveTo>
                                <a:lnTo>
                                  <a:pt x="562" y="1425"/>
                                </a:lnTo>
                                <a:lnTo>
                                  <a:pt x="553" y="1420"/>
                                </a:lnTo>
                                <a:lnTo>
                                  <a:pt x="543" y="1414"/>
                                </a:lnTo>
                                <a:lnTo>
                                  <a:pt x="535" y="1404"/>
                                </a:lnTo>
                                <a:lnTo>
                                  <a:pt x="527" y="1393"/>
                                </a:lnTo>
                                <a:lnTo>
                                  <a:pt x="522" y="1381"/>
                                </a:lnTo>
                                <a:lnTo>
                                  <a:pt x="519" y="1367"/>
                                </a:lnTo>
                                <a:lnTo>
                                  <a:pt x="518" y="1354"/>
                                </a:lnTo>
                                <a:lnTo>
                                  <a:pt x="519" y="1342"/>
                                </a:lnTo>
                                <a:lnTo>
                                  <a:pt x="522" y="1329"/>
                                </a:lnTo>
                                <a:lnTo>
                                  <a:pt x="527" y="1318"/>
                                </a:lnTo>
                                <a:lnTo>
                                  <a:pt x="535" y="1307"/>
                                </a:lnTo>
                                <a:lnTo>
                                  <a:pt x="543" y="1298"/>
                                </a:lnTo>
                                <a:lnTo>
                                  <a:pt x="553" y="1290"/>
                                </a:lnTo>
                                <a:lnTo>
                                  <a:pt x="562" y="1287"/>
                                </a:lnTo>
                                <a:lnTo>
                                  <a:pt x="573" y="1285"/>
                                </a:lnTo>
                                <a:lnTo>
                                  <a:pt x="586" y="1285"/>
                                </a:lnTo>
                                <a:lnTo>
                                  <a:pt x="597" y="1288"/>
                                </a:lnTo>
                                <a:lnTo>
                                  <a:pt x="606" y="1294"/>
                                </a:lnTo>
                                <a:lnTo>
                                  <a:pt x="615" y="1302"/>
                                </a:lnTo>
                                <a:lnTo>
                                  <a:pt x="621" y="1312"/>
                                </a:lnTo>
                                <a:lnTo>
                                  <a:pt x="624" y="1323"/>
                                </a:lnTo>
                                <a:lnTo>
                                  <a:pt x="627" y="1337"/>
                                </a:lnTo>
                                <a:lnTo>
                                  <a:pt x="628" y="1354"/>
                                </a:lnTo>
                                <a:lnTo>
                                  <a:pt x="627" y="1367"/>
                                </a:lnTo>
                                <a:lnTo>
                                  <a:pt x="624" y="1381"/>
                                </a:lnTo>
                                <a:lnTo>
                                  <a:pt x="618" y="1393"/>
                                </a:lnTo>
                                <a:lnTo>
                                  <a:pt x="611" y="1404"/>
                                </a:lnTo>
                                <a:lnTo>
                                  <a:pt x="603" y="1414"/>
                                </a:lnTo>
                                <a:lnTo>
                                  <a:pt x="593" y="1420"/>
                                </a:lnTo>
                                <a:lnTo>
                                  <a:pt x="584" y="1425"/>
                                </a:lnTo>
                                <a:lnTo>
                                  <a:pt x="573" y="1426"/>
                                </a:lnTo>
                                <a:close/>
                                <a:moveTo>
                                  <a:pt x="834" y="70"/>
                                </a:moveTo>
                                <a:lnTo>
                                  <a:pt x="817" y="68"/>
                                </a:lnTo>
                                <a:lnTo>
                                  <a:pt x="800" y="65"/>
                                </a:lnTo>
                                <a:lnTo>
                                  <a:pt x="782" y="57"/>
                                </a:lnTo>
                                <a:lnTo>
                                  <a:pt x="764" y="48"/>
                                </a:lnTo>
                                <a:lnTo>
                                  <a:pt x="748" y="37"/>
                                </a:lnTo>
                                <a:lnTo>
                                  <a:pt x="731" y="24"/>
                                </a:lnTo>
                                <a:lnTo>
                                  <a:pt x="716" y="13"/>
                                </a:lnTo>
                                <a:lnTo>
                                  <a:pt x="702" y="0"/>
                                </a:lnTo>
                                <a:lnTo>
                                  <a:pt x="895" y="0"/>
                                </a:lnTo>
                                <a:lnTo>
                                  <a:pt x="892" y="8"/>
                                </a:lnTo>
                                <a:lnTo>
                                  <a:pt x="889" y="16"/>
                                </a:lnTo>
                                <a:lnTo>
                                  <a:pt x="882" y="29"/>
                                </a:lnTo>
                                <a:lnTo>
                                  <a:pt x="872" y="41"/>
                                </a:lnTo>
                                <a:lnTo>
                                  <a:pt x="862" y="54"/>
                                </a:lnTo>
                                <a:lnTo>
                                  <a:pt x="852" y="63"/>
                                </a:lnTo>
                                <a:lnTo>
                                  <a:pt x="847" y="66"/>
                                </a:lnTo>
                                <a:lnTo>
                                  <a:pt x="843" y="68"/>
                                </a:lnTo>
                                <a:lnTo>
                                  <a:pt x="838" y="70"/>
                                </a:lnTo>
                                <a:lnTo>
                                  <a:pt x="834" y="70"/>
                                </a:lnTo>
                                <a:close/>
                                <a:moveTo>
                                  <a:pt x="2232" y="1709"/>
                                </a:moveTo>
                                <a:lnTo>
                                  <a:pt x="2239" y="1709"/>
                                </a:lnTo>
                                <a:lnTo>
                                  <a:pt x="2246" y="1706"/>
                                </a:lnTo>
                                <a:lnTo>
                                  <a:pt x="2253" y="1703"/>
                                </a:lnTo>
                                <a:lnTo>
                                  <a:pt x="2261" y="1698"/>
                                </a:lnTo>
                                <a:lnTo>
                                  <a:pt x="2268" y="1693"/>
                                </a:lnTo>
                                <a:lnTo>
                                  <a:pt x="2274" y="1685"/>
                                </a:lnTo>
                                <a:lnTo>
                                  <a:pt x="2281" y="1676"/>
                                </a:lnTo>
                                <a:lnTo>
                                  <a:pt x="2287" y="1667"/>
                                </a:lnTo>
                                <a:lnTo>
                                  <a:pt x="2293" y="1656"/>
                                </a:lnTo>
                                <a:lnTo>
                                  <a:pt x="2298" y="1645"/>
                                </a:lnTo>
                                <a:lnTo>
                                  <a:pt x="2301" y="1634"/>
                                </a:lnTo>
                                <a:lnTo>
                                  <a:pt x="2305" y="1623"/>
                                </a:lnTo>
                                <a:lnTo>
                                  <a:pt x="2307" y="1610"/>
                                </a:lnTo>
                                <a:lnTo>
                                  <a:pt x="2310" y="1599"/>
                                </a:lnTo>
                                <a:lnTo>
                                  <a:pt x="2311" y="1587"/>
                                </a:lnTo>
                                <a:lnTo>
                                  <a:pt x="2311" y="1574"/>
                                </a:lnTo>
                                <a:lnTo>
                                  <a:pt x="2311" y="1561"/>
                                </a:lnTo>
                                <a:lnTo>
                                  <a:pt x="2310" y="1547"/>
                                </a:lnTo>
                                <a:lnTo>
                                  <a:pt x="2307" y="1536"/>
                                </a:lnTo>
                                <a:lnTo>
                                  <a:pt x="2305" y="1524"/>
                                </a:lnTo>
                                <a:lnTo>
                                  <a:pt x="2301" y="1513"/>
                                </a:lnTo>
                                <a:lnTo>
                                  <a:pt x="2298" y="1500"/>
                                </a:lnTo>
                                <a:lnTo>
                                  <a:pt x="2293" y="1491"/>
                                </a:lnTo>
                                <a:lnTo>
                                  <a:pt x="2288" y="1480"/>
                                </a:lnTo>
                                <a:lnTo>
                                  <a:pt x="2282" y="1470"/>
                                </a:lnTo>
                                <a:lnTo>
                                  <a:pt x="2276" y="1461"/>
                                </a:lnTo>
                                <a:lnTo>
                                  <a:pt x="2269" y="1455"/>
                                </a:lnTo>
                                <a:lnTo>
                                  <a:pt x="2263" y="1448"/>
                                </a:lnTo>
                                <a:lnTo>
                                  <a:pt x="2256" y="1444"/>
                                </a:lnTo>
                                <a:lnTo>
                                  <a:pt x="2248" y="1440"/>
                                </a:lnTo>
                                <a:lnTo>
                                  <a:pt x="2240" y="1439"/>
                                </a:lnTo>
                                <a:lnTo>
                                  <a:pt x="2232" y="1439"/>
                                </a:lnTo>
                                <a:lnTo>
                                  <a:pt x="2224" y="1439"/>
                                </a:lnTo>
                                <a:lnTo>
                                  <a:pt x="2216" y="1442"/>
                                </a:lnTo>
                                <a:lnTo>
                                  <a:pt x="2209" y="1445"/>
                                </a:lnTo>
                                <a:lnTo>
                                  <a:pt x="2202" y="1450"/>
                                </a:lnTo>
                                <a:lnTo>
                                  <a:pt x="2196" y="1455"/>
                                </a:lnTo>
                                <a:lnTo>
                                  <a:pt x="2189" y="1462"/>
                                </a:lnTo>
                                <a:lnTo>
                                  <a:pt x="2183" y="1472"/>
                                </a:lnTo>
                                <a:lnTo>
                                  <a:pt x="2177" y="1481"/>
                                </a:lnTo>
                                <a:lnTo>
                                  <a:pt x="2171" y="1492"/>
                                </a:lnTo>
                                <a:lnTo>
                                  <a:pt x="2166" y="1503"/>
                                </a:lnTo>
                                <a:lnTo>
                                  <a:pt x="2161" y="1514"/>
                                </a:lnTo>
                                <a:lnTo>
                                  <a:pt x="2159" y="1525"/>
                                </a:lnTo>
                                <a:lnTo>
                                  <a:pt x="2155" y="1538"/>
                                </a:lnTo>
                                <a:lnTo>
                                  <a:pt x="2154" y="1549"/>
                                </a:lnTo>
                                <a:lnTo>
                                  <a:pt x="2153" y="1561"/>
                                </a:lnTo>
                                <a:lnTo>
                                  <a:pt x="2153" y="1574"/>
                                </a:lnTo>
                                <a:lnTo>
                                  <a:pt x="2153" y="1587"/>
                                </a:lnTo>
                                <a:lnTo>
                                  <a:pt x="2154" y="1601"/>
                                </a:lnTo>
                                <a:lnTo>
                                  <a:pt x="2155" y="1612"/>
                                </a:lnTo>
                                <a:lnTo>
                                  <a:pt x="2158" y="1624"/>
                                </a:lnTo>
                                <a:lnTo>
                                  <a:pt x="2161" y="1635"/>
                                </a:lnTo>
                                <a:lnTo>
                                  <a:pt x="2165" y="1648"/>
                                </a:lnTo>
                                <a:lnTo>
                                  <a:pt x="2170" y="1657"/>
                                </a:lnTo>
                                <a:lnTo>
                                  <a:pt x="2176" y="1668"/>
                                </a:lnTo>
                                <a:lnTo>
                                  <a:pt x="2182" y="1678"/>
                                </a:lnTo>
                                <a:lnTo>
                                  <a:pt x="2188" y="1687"/>
                                </a:lnTo>
                                <a:lnTo>
                                  <a:pt x="2194" y="1693"/>
                                </a:lnTo>
                                <a:lnTo>
                                  <a:pt x="2201" y="1700"/>
                                </a:lnTo>
                                <a:lnTo>
                                  <a:pt x="2208" y="1704"/>
                                </a:lnTo>
                                <a:lnTo>
                                  <a:pt x="2215" y="1707"/>
                                </a:lnTo>
                                <a:lnTo>
                                  <a:pt x="2224" y="1709"/>
                                </a:lnTo>
                                <a:lnTo>
                                  <a:pt x="2232" y="1709"/>
                                </a:lnTo>
                                <a:close/>
                                <a:moveTo>
                                  <a:pt x="957" y="2618"/>
                                </a:moveTo>
                                <a:lnTo>
                                  <a:pt x="974" y="2618"/>
                                </a:lnTo>
                                <a:lnTo>
                                  <a:pt x="989" y="2615"/>
                                </a:lnTo>
                                <a:lnTo>
                                  <a:pt x="1002" y="2612"/>
                                </a:lnTo>
                                <a:lnTo>
                                  <a:pt x="1016" y="2606"/>
                                </a:lnTo>
                                <a:lnTo>
                                  <a:pt x="1026" y="2598"/>
                                </a:lnTo>
                                <a:lnTo>
                                  <a:pt x="1035" y="2588"/>
                                </a:lnTo>
                                <a:lnTo>
                                  <a:pt x="1042" y="2577"/>
                                </a:lnTo>
                                <a:lnTo>
                                  <a:pt x="1048" y="2565"/>
                                </a:lnTo>
                                <a:lnTo>
                                  <a:pt x="1030" y="2546"/>
                                </a:lnTo>
                                <a:lnTo>
                                  <a:pt x="1012" y="2524"/>
                                </a:lnTo>
                                <a:lnTo>
                                  <a:pt x="996" y="2500"/>
                                </a:lnTo>
                                <a:lnTo>
                                  <a:pt x="982" y="2474"/>
                                </a:lnTo>
                                <a:lnTo>
                                  <a:pt x="968" y="2447"/>
                                </a:lnTo>
                                <a:lnTo>
                                  <a:pt x="955" y="2417"/>
                                </a:lnTo>
                                <a:lnTo>
                                  <a:pt x="944" y="2386"/>
                                </a:lnTo>
                                <a:lnTo>
                                  <a:pt x="933" y="2353"/>
                                </a:lnTo>
                                <a:lnTo>
                                  <a:pt x="923" y="2317"/>
                                </a:lnTo>
                                <a:lnTo>
                                  <a:pt x="915" y="2279"/>
                                </a:lnTo>
                                <a:lnTo>
                                  <a:pt x="908" y="2238"/>
                                </a:lnTo>
                                <a:lnTo>
                                  <a:pt x="902" y="2196"/>
                                </a:lnTo>
                                <a:lnTo>
                                  <a:pt x="897" y="2149"/>
                                </a:lnTo>
                                <a:lnTo>
                                  <a:pt x="895" y="2100"/>
                                </a:lnTo>
                                <a:lnTo>
                                  <a:pt x="892" y="2050"/>
                                </a:lnTo>
                                <a:lnTo>
                                  <a:pt x="892" y="1996"/>
                                </a:lnTo>
                                <a:lnTo>
                                  <a:pt x="874" y="2040"/>
                                </a:lnTo>
                                <a:lnTo>
                                  <a:pt x="859" y="2084"/>
                                </a:lnTo>
                                <a:lnTo>
                                  <a:pt x="846" y="2130"/>
                                </a:lnTo>
                                <a:lnTo>
                                  <a:pt x="834" y="2175"/>
                                </a:lnTo>
                                <a:lnTo>
                                  <a:pt x="829" y="2197"/>
                                </a:lnTo>
                                <a:lnTo>
                                  <a:pt x="825" y="2221"/>
                                </a:lnTo>
                                <a:lnTo>
                                  <a:pt x="821" y="2245"/>
                                </a:lnTo>
                                <a:lnTo>
                                  <a:pt x="818" y="2267"/>
                                </a:lnTo>
                                <a:lnTo>
                                  <a:pt x="816" y="2290"/>
                                </a:lnTo>
                                <a:lnTo>
                                  <a:pt x="813" y="2314"/>
                                </a:lnTo>
                                <a:lnTo>
                                  <a:pt x="813" y="2337"/>
                                </a:lnTo>
                                <a:lnTo>
                                  <a:pt x="812" y="2361"/>
                                </a:lnTo>
                                <a:lnTo>
                                  <a:pt x="813" y="2392"/>
                                </a:lnTo>
                                <a:lnTo>
                                  <a:pt x="816" y="2422"/>
                                </a:lnTo>
                                <a:lnTo>
                                  <a:pt x="818" y="2450"/>
                                </a:lnTo>
                                <a:lnTo>
                                  <a:pt x="823" y="2475"/>
                                </a:lnTo>
                                <a:lnTo>
                                  <a:pt x="829" y="2499"/>
                                </a:lnTo>
                                <a:lnTo>
                                  <a:pt x="837" y="2519"/>
                                </a:lnTo>
                                <a:lnTo>
                                  <a:pt x="846" y="2540"/>
                                </a:lnTo>
                                <a:lnTo>
                                  <a:pt x="855" y="2555"/>
                                </a:lnTo>
                                <a:lnTo>
                                  <a:pt x="867" y="2571"/>
                                </a:lnTo>
                                <a:lnTo>
                                  <a:pt x="878" y="2584"/>
                                </a:lnTo>
                                <a:lnTo>
                                  <a:pt x="890" y="2595"/>
                                </a:lnTo>
                                <a:lnTo>
                                  <a:pt x="903" y="2603"/>
                                </a:lnTo>
                                <a:lnTo>
                                  <a:pt x="915" y="2610"/>
                                </a:lnTo>
                                <a:lnTo>
                                  <a:pt x="928" y="2615"/>
                                </a:lnTo>
                                <a:lnTo>
                                  <a:pt x="943" y="2618"/>
                                </a:lnTo>
                                <a:lnTo>
                                  <a:pt x="957" y="2618"/>
                                </a:lnTo>
                                <a:close/>
                                <a:moveTo>
                                  <a:pt x="702" y="1630"/>
                                </a:moveTo>
                                <a:lnTo>
                                  <a:pt x="710" y="1629"/>
                                </a:lnTo>
                                <a:lnTo>
                                  <a:pt x="718" y="1627"/>
                                </a:lnTo>
                                <a:lnTo>
                                  <a:pt x="725" y="1621"/>
                                </a:lnTo>
                                <a:lnTo>
                                  <a:pt x="731" y="1615"/>
                                </a:lnTo>
                                <a:lnTo>
                                  <a:pt x="737" y="1607"/>
                                </a:lnTo>
                                <a:lnTo>
                                  <a:pt x="740" y="1598"/>
                                </a:lnTo>
                                <a:lnTo>
                                  <a:pt x="743" y="1587"/>
                                </a:lnTo>
                                <a:lnTo>
                                  <a:pt x="743" y="1574"/>
                                </a:lnTo>
                                <a:lnTo>
                                  <a:pt x="743" y="1561"/>
                                </a:lnTo>
                                <a:lnTo>
                                  <a:pt x="740" y="1549"/>
                                </a:lnTo>
                                <a:lnTo>
                                  <a:pt x="737" y="1539"/>
                                </a:lnTo>
                                <a:lnTo>
                                  <a:pt x="733" y="1532"/>
                                </a:lnTo>
                                <a:lnTo>
                                  <a:pt x="727" y="1525"/>
                                </a:lnTo>
                                <a:lnTo>
                                  <a:pt x="720" y="1521"/>
                                </a:lnTo>
                                <a:lnTo>
                                  <a:pt x="712" y="1517"/>
                                </a:lnTo>
                                <a:lnTo>
                                  <a:pt x="702" y="1517"/>
                                </a:lnTo>
                                <a:lnTo>
                                  <a:pt x="693" y="1517"/>
                                </a:lnTo>
                                <a:lnTo>
                                  <a:pt x="683" y="1521"/>
                                </a:lnTo>
                                <a:lnTo>
                                  <a:pt x="676" y="1525"/>
                                </a:lnTo>
                                <a:lnTo>
                                  <a:pt x="670" y="1532"/>
                                </a:lnTo>
                                <a:lnTo>
                                  <a:pt x="665" y="1539"/>
                                </a:lnTo>
                                <a:lnTo>
                                  <a:pt x="661" y="1549"/>
                                </a:lnTo>
                                <a:lnTo>
                                  <a:pt x="660" y="1561"/>
                                </a:lnTo>
                                <a:lnTo>
                                  <a:pt x="659" y="1574"/>
                                </a:lnTo>
                                <a:lnTo>
                                  <a:pt x="660" y="1587"/>
                                </a:lnTo>
                                <a:lnTo>
                                  <a:pt x="661" y="1599"/>
                                </a:lnTo>
                                <a:lnTo>
                                  <a:pt x="665" y="1609"/>
                                </a:lnTo>
                                <a:lnTo>
                                  <a:pt x="670" y="1616"/>
                                </a:lnTo>
                                <a:lnTo>
                                  <a:pt x="676" y="1623"/>
                                </a:lnTo>
                                <a:lnTo>
                                  <a:pt x="683" y="1627"/>
                                </a:lnTo>
                                <a:lnTo>
                                  <a:pt x="693" y="1630"/>
                                </a:lnTo>
                                <a:lnTo>
                                  <a:pt x="702" y="1630"/>
                                </a:lnTo>
                                <a:close/>
                                <a:moveTo>
                                  <a:pt x="394" y="1649"/>
                                </a:moveTo>
                                <a:lnTo>
                                  <a:pt x="404" y="1648"/>
                                </a:lnTo>
                                <a:lnTo>
                                  <a:pt x="419" y="1641"/>
                                </a:lnTo>
                                <a:lnTo>
                                  <a:pt x="437" y="1632"/>
                                </a:lnTo>
                                <a:lnTo>
                                  <a:pt x="458" y="1618"/>
                                </a:lnTo>
                                <a:lnTo>
                                  <a:pt x="480" y="1604"/>
                                </a:lnTo>
                                <a:lnTo>
                                  <a:pt x="498" y="1591"/>
                                </a:lnTo>
                                <a:lnTo>
                                  <a:pt x="514" y="1582"/>
                                </a:lnTo>
                                <a:lnTo>
                                  <a:pt x="527" y="1574"/>
                                </a:lnTo>
                                <a:lnTo>
                                  <a:pt x="513" y="1566"/>
                                </a:lnTo>
                                <a:lnTo>
                                  <a:pt x="495" y="1555"/>
                                </a:lnTo>
                                <a:lnTo>
                                  <a:pt x="474" y="1541"/>
                                </a:lnTo>
                                <a:lnTo>
                                  <a:pt x="449" y="1524"/>
                                </a:lnTo>
                                <a:lnTo>
                                  <a:pt x="432" y="1513"/>
                                </a:lnTo>
                                <a:lnTo>
                                  <a:pt x="416" y="1505"/>
                                </a:lnTo>
                                <a:lnTo>
                                  <a:pt x="404" y="1500"/>
                                </a:lnTo>
                                <a:lnTo>
                                  <a:pt x="394" y="1499"/>
                                </a:lnTo>
                                <a:lnTo>
                                  <a:pt x="380" y="1500"/>
                                </a:lnTo>
                                <a:lnTo>
                                  <a:pt x="367" y="1503"/>
                                </a:lnTo>
                                <a:lnTo>
                                  <a:pt x="353" y="1511"/>
                                </a:lnTo>
                                <a:lnTo>
                                  <a:pt x="337" y="1521"/>
                                </a:lnTo>
                                <a:lnTo>
                                  <a:pt x="321" y="1532"/>
                                </a:lnTo>
                                <a:lnTo>
                                  <a:pt x="306" y="1544"/>
                                </a:lnTo>
                                <a:lnTo>
                                  <a:pt x="292" y="1558"/>
                                </a:lnTo>
                                <a:lnTo>
                                  <a:pt x="278" y="1574"/>
                                </a:lnTo>
                                <a:lnTo>
                                  <a:pt x="289" y="1587"/>
                                </a:lnTo>
                                <a:lnTo>
                                  <a:pt x="304" y="1599"/>
                                </a:lnTo>
                                <a:lnTo>
                                  <a:pt x="318" y="1612"/>
                                </a:lnTo>
                                <a:lnTo>
                                  <a:pt x="336" y="1624"/>
                                </a:lnTo>
                                <a:lnTo>
                                  <a:pt x="353" y="1635"/>
                                </a:lnTo>
                                <a:lnTo>
                                  <a:pt x="368" y="1643"/>
                                </a:lnTo>
                                <a:lnTo>
                                  <a:pt x="382" y="1648"/>
                                </a:lnTo>
                                <a:lnTo>
                                  <a:pt x="394" y="1649"/>
                                </a:lnTo>
                                <a:close/>
                                <a:moveTo>
                                  <a:pt x="892" y="1152"/>
                                </a:moveTo>
                                <a:lnTo>
                                  <a:pt x="892" y="1098"/>
                                </a:lnTo>
                                <a:lnTo>
                                  <a:pt x="895" y="1046"/>
                                </a:lnTo>
                                <a:lnTo>
                                  <a:pt x="897" y="998"/>
                                </a:lnTo>
                                <a:lnTo>
                                  <a:pt x="902" y="951"/>
                                </a:lnTo>
                                <a:lnTo>
                                  <a:pt x="907" y="908"/>
                                </a:lnTo>
                                <a:lnTo>
                                  <a:pt x="914" y="867"/>
                                </a:lnTo>
                                <a:lnTo>
                                  <a:pt x="922" y="830"/>
                                </a:lnTo>
                                <a:lnTo>
                                  <a:pt x="932" y="795"/>
                                </a:lnTo>
                                <a:lnTo>
                                  <a:pt x="941" y="762"/>
                                </a:lnTo>
                                <a:lnTo>
                                  <a:pt x="953" y="732"/>
                                </a:lnTo>
                                <a:lnTo>
                                  <a:pt x="966" y="702"/>
                                </a:lnTo>
                                <a:lnTo>
                                  <a:pt x="980" y="676"/>
                                </a:lnTo>
                                <a:lnTo>
                                  <a:pt x="995" y="649"/>
                                </a:lnTo>
                                <a:lnTo>
                                  <a:pt x="1012" y="625"/>
                                </a:lnTo>
                                <a:lnTo>
                                  <a:pt x="1029" y="603"/>
                                </a:lnTo>
                                <a:lnTo>
                                  <a:pt x="1048" y="583"/>
                                </a:lnTo>
                                <a:lnTo>
                                  <a:pt x="1042" y="570"/>
                                </a:lnTo>
                                <a:lnTo>
                                  <a:pt x="1035" y="559"/>
                                </a:lnTo>
                                <a:lnTo>
                                  <a:pt x="1026" y="550"/>
                                </a:lnTo>
                                <a:lnTo>
                                  <a:pt x="1016" y="542"/>
                                </a:lnTo>
                                <a:lnTo>
                                  <a:pt x="1002" y="536"/>
                                </a:lnTo>
                                <a:lnTo>
                                  <a:pt x="989" y="533"/>
                                </a:lnTo>
                                <a:lnTo>
                                  <a:pt x="974" y="530"/>
                                </a:lnTo>
                                <a:lnTo>
                                  <a:pt x="957" y="530"/>
                                </a:lnTo>
                                <a:lnTo>
                                  <a:pt x="943" y="530"/>
                                </a:lnTo>
                                <a:lnTo>
                                  <a:pt x="929" y="533"/>
                                </a:lnTo>
                                <a:lnTo>
                                  <a:pt x="916" y="538"/>
                                </a:lnTo>
                                <a:lnTo>
                                  <a:pt x="904" y="544"/>
                                </a:lnTo>
                                <a:lnTo>
                                  <a:pt x="892" y="552"/>
                                </a:lnTo>
                                <a:lnTo>
                                  <a:pt x="880" y="561"/>
                                </a:lnTo>
                                <a:lnTo>
                                  <a:pt x="871" y="572"/>
                                </a:lnTo>
                                <a:lnTo>
                                  <a:pt x="860" y="586"/>
                                </a:lnTo>
                                <a:lnTo>
                                  <a:pt x="849" y="605"/>
                                </a:lnTo>
                                <a:lnTo>
                                  <a:pt x="840" y="625"/>
                                </a:lnTo>
                                <a:lnTo>
                                  <a:pt x="831" y="647"/>
                                </a:lnTo>
                                <a:lnTo>
                                  <a:pt x="824" y="673"/>
                                </a:lnTo>
                                <a:lnTo>
                                  <a:pt x="819" y="698"/>
                                </a:lnTo>
                                <a:lnTo>
                                  <a:pt x="816" y="726"/>
                                </a:lnTo>
                                <a:lnTo>
                                  <a:pt x="813" y="756"/>
                                </a:lnTo>
                                <a:lnTo>
                                  <a:pt x="812" y="787"/>
                                </a:lnTo>
                                <a:lnTo>
                                  <a:pt x="813" y="812"/>
                                </a:lnTo>
                                <a:lnTo>
                                  <a:pt x="813" y="836"/>
                                </a:lnTo>
                                <a:lnTo>
                                  <a:pt x="816" y="859"/>
                                </a:lnTo>
                                <a:lnTo>
                                  <a:pt x="817" y="883"/>
                                </a:lnTo>
                                <a:lnTo>
                                  <a:pt x="821" y="905"/>
                                </a:lnTo>
                                <a:lnTo>
                                  <a:pt x="823" y="927"/>
                                </a:lnTo>
                                <a:lnTo>
                                  <a:pt x="828" y="949"/>
                                </a:lnTo>
                                <a:lnTo>
                                  <a:pt x="831" y="969"/>
                                </a:lnTo>
                                <a:lnTo>
                                  <a:pt x="843" y="1012"/>
                                </a:lnTo>
                                <a:lnTo>
                                  <a:pt x="856" y="1056"/>
                                </a:lnTo>
                                <a:lnTo>
                                  <a:pt x="873" y="1103"/>
                                </a:lnTo>
                                <a:lnTo>
                                  <a:pt x="892" y="1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33120"/>
                            <a:ext cx="748080" cy="1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990">
                                <a:moveTo>
                                  <a:pt x="2128" y="2990"/>
                                </a:moveTo>
                                <a:lnTo>
                                  <a:pt x="2078" y="2734"/>
                                </a:lnTo>
                                <a:lnTo>
                                  <a:pt x="2278" y="2794"/>
                                </a:lnTo>
                                <a:lnTo>
                                  <a:pt x="2278" y="2990"/>
                                </a:lnTo>
                                <a:lnTo>
                                  <a:pt x="2128" y="2990"/>
                                </a:lnTo>
                                <a:close/>
                                <a:moveTo>
                                  <a:pt x="2037" y="2990"/>
                                </a:moveTo>
                                <a:lnTo>
                                  <a:pt x="2033" y="2970"/>
                                </a:lnTo>
                                <a:lnTo>
                                  <a:pt x="2027" y="2949"/>
                                </a:lnTo>
                                <a:lnTo>
                                  <a:pt x="2017" y="2927"/>
                                </a:lnTo>
                                <a:lnTo>
                                  <a:pt x="2006" y="2904"/>
                                </a:lnTo>
                                <a:lnTo>
                                  <a:pt x="1993" y="2879"/>
                                </a:lnTo>
                                <a:lnTo>
                                  <a:pt x="1979" y="2853"/>
                                </a:lnTo>
                                <a:lnTo>
                                  <a:pt x="1961" y="2825"/>
                                </a:lnTo>
                                <a:lnTo>
                                  <a:pt x="1942" y="2797"/>
                                </a:lnTo>
                                <a:lnTo>
                                  <a:pt x="1919" y="2767"/>
                                </a:lnTo>
                                <a:lnTo>
                                  <a:pt x="1898" y="2740"/>
                                </a:lnTo>
                                <a:lnTo>
                                  <a:pt x="1876" y="2717"/>
                                </a:lnTo>
                                <a:lnTo>
                                  <a:pt x="1854" y="2696"/>
                                </a:lnTo>
                                <a:lnTo>
                                  <a:pt x="1834" y="2681"/>
                                </a:lnTo>
                                <a:lnTo>
                                  <a:pt x="1814" y="2668"/>
                                </a:lnTo>
                                <a:lnTo>
                                  <a:pt x="1803" y="2662"/>
                                </a:lnTo>
                                <a:lnTo>
                                  <a:pt x="1793" y="2659"/>
                                </a:lnTo>
                                <a:lnTo>
                                  <a:pt x="1784" y="2656"/>
                                </a:lnTo>
                                <a:lnTo>
                                  <a:pt x="1774" y="2652"/>
                                </a:lnTo>
                                <a:lnTo>
                                  <a:pt x="1743" y="2649"/>
                                </a:lnTo>
                                <a:lnTo>
                                  <a:pt x="1712" y="2646"/>
                                </a:lnTo>
                                <a:lnTo>
                                  <a:pt x="1682" y="2643"/>
                                </a:lnTo>
                                <a:lnTo>
                                  <a:pt x="1652" y="2640"/>
                                </a:lnTo>
                                <a:lnTo>
                                  <a:pt x="1632" y="2635"/>
                                </a:lnTo>
                                <a:lnTo>
                                  <a:pt x="1616" y="2629"/>
                                </a:lnTo>
                                <a:lnTo>
                                  <a:pt x="1609" y="2624"/>
                                </a:lnTo>
                                <a:lnTo>
                                  <a:pt x="1603" y="2621"/>
                                </a:lnTo>
                                <a:lnTo>
                                  <a:pt x="1598" y="2616"/>
                                </a:lnTo>
                                <a:lnTo>
                                  <a:pt x="1594" y="2612"/>
                                </a:lnTo>
                                <a:lnTo>
                                  <a:pt x="1575" y="2583"/>
                                </a:lnTo>
                                <a:lnTo>
                                  <a:pt x="1558" y="2557"/>
                                </a:lnTo>
                                <a:lnTo>
                                  <a:pt x="1551" y="2543"/>
                                </a:lnTo>
                                <a:lnTo>
                                  <a:pt x="1545" y="2530"/>
                                </a:lnTo>
                                <a:lnTo>
                                  <a:pt x="1539" y="2516"/>
                                </a:lnTo>
                                <a:lnTo>
                                  <a:pt x="1534" y="2503"/>
                                </a:lnTo>
                                <a:lnTo>
                                  <a:pt x="1527" y="2477"/>
                                </a:lnTo>
                                <a:lnTo>
                                  <a:pt x="1522" y="2451"/>
                                </a:lnTo>
                                <a:lnTo>
                                  <a:pt x="1518" y="2426"/>
                                </a:lnTo>
                                <a:lnTo>
                                  <a:pt x="1517" y="2401"/>
                                </a:lnTo>
                                <a:lnTo>
                                  <a:pt x="1508" y="2412"/>
                                </a:lnTo>
                                <a:lnTo>
                                  <a:pt x="1499" y="2423"/>
                                </a:lnTo>
                                <a:lnTo>
                                  <a:pt x="1490" y="2431"/>
                                </a:lnTo>
                                <a:lnTo>
                                  <a:pt x="1481" y="2439"/>
                                </a:lnTo>
                                <a:lnTo>
                                  <a:pt x="1469" y="2447"/>
                                </a:lnTo>
                                <a:lnTo>
                                  <a:pt x="1455" y="2455"/>
                                </a:lnTo>
                                <a:lnTo>
                                  <a:pt x="1442" y="2462"/>
                                </a:lnTo>
                                <a:lnTo>
                                  <a:pt x="1427" y="2467"/>
                                </a:lnTo>
                                <a:lnTo>
                                  <a:pt x="1412" y="2472"/>
                                </a:lnTo>
                                <a:lnTo>
                                  <a:pt x="1396" y="2473"/>
                                </a:lnTo>
                                <a:lnTo>
                                  <a:pt x="1381" y="2477"/>
                                </a:lnTo>
                                <a:lnTo>
                                  <a:pt x="1364" y="2477"/>
                                </a:lnTo>
                                <a:lnTo>
                                  <a:pt x="1353" y="2475"/>
                                </a:lnTo>
                                <a:lnTo>
                                  <a:pt x="1343" y="2473"/>
                                </a:lnTo>
                                <a:lnTo>
                                  <a:pt x="1332" y="2469"/>
                                </a:lnTo>
                                <a:lnTo>
                                  <a:pt x="1322" y="2462"/>
                                </a:lnTo>
                                <a:lnTo>
                                  <a:pt x="1311" y="2455"/>
                                </a:lnTo>
                                <a:lnTo>
                                  <a:pt x="1302" y="2445"/>
                                </a:lnTo>
                                <a:lnTo>
                                  <a:pt x="1291" y="2434"/>
                                </a:lnTo>
                                <a:lnTo>
                                  <a:pt x="1282" y="2422"/>
                                </a:lnTo>
                                <a:lnTo>
                                  <a:pt x="1272" y="2407"/>
                                </a:lnTo>
                                <a:lnTo>
                                  <a:pt x="1264" y="2393"/>
                                </a:lnTo>
                                <a:lnTo>
                                  <a:pt x="1258" y="2381"/>
                                </a:lnTo>
                                <a:lnTo>
                                  <a:pt x="1252" y="2367"/>
                                </a:lnTo>
                                <a:lnTo>
                                  <a:pt x="1248" y="2353"/>
                                </a:lnTo>
                                <a:lnTo>
                                  <a:pt x="1244" y="2340"/>
                                </a:lnTo>
                                <a:lnTo>
                                  <a:pt x="1242" y="2326"/>
                                </a:lnTo>
                                <a:lnTo>
                                  <a:pt x="1242" y="2313"/>
                                </a:lnTo>
                                <a:lnTo>
                                  <a:pt x="1242" y="2298"/>
                                </a:lnTo>
                                <a:lnTo>
                                  <a:pt x="1243" y="2283"/>
                                </a:lnTo>
                                <a:lnTo>
                                  <a:pt x="1246" y="2269"/>
                                </a:lnTo>
                                <a:lnTo>
                                  <a:pt x="1248" y="2254"/>
                                </a:lnTo>
                                <a:lnTo>
                                  <a:pt x="1252" y="2239"/>
                                </a:lnTo>
                                <a:lnTo>
                                  <a:pt x="1255" y="2225"/>
                                </a:lnTo>
                                <a:lnTo>
                                  <a:pt x="1260" y="2211"/>
                                </a:lnTo>
                                <a:lnTo>
                                  <a:pt x="1266" y="2199"/>
                                </a:lnTo>
                                <a:lnTo>
                                  <a:pt x="1279" y="2170"/>
                                </a:lnTo>
                                <a:lnTo>
                                  <a:pt x="1293" y="2145"/>
                                </a:lnTo>
                                <a:lnTo>
                                  <a:pt x="1311" y="2120"/>
                                </a:lnTo>
                                <a:lnTo>
                                  <a:pt x="1331" y="2095"/>
                                </a:lnTo>
                                <a:lnTo>
                                  <a:pt x="1308" y="2106"/>
                                </a:lnTo>
                                <a:lnTo>
                                  <a:pt x="1286" y="2115"/>
                                </a:lnTo>
                                <a:lnTo>
                                  <a:pt x="1266" y="2122"/>
                                </a:lnTo>
                                <a:lnTo>
                                  <a:pt x="1247" y="2128"/>
                                </a:lnTo>
                                <a:lnTo>
                                  <a:pt x="1228" y="2134"/>
                                </a:lnTo>
                                <a:lnTo>
                                  <a:pt x="1209" y="2137"/>
                                </a:lnTo>
                                <a:lnTo>
                                  <a:pt x="1189" y="2139"/>
                                </a:lnTo>
                                <a:lnTo>
                                  <a:pt x="1170" y="2139"/>
                                </a:lnTo>
                                <a:lnTo>
                                  <a:pt x="1152" y="2139"/>
                                </a:lnTo>
                                <a:lnTo>
                                  <a:pt x="1134" y="2136"/>
                                </a:lnTo>
                                <a:lnTo>
                                  <a:pt x="1116" y="2130"/>
                                </a:lnTo>
                                <a:lnTo>
                                  <a:pt x="1098" y="2122"/>
                                </a:lnTo>
                                <a:lnTo>
                                  <a:pt x="1081" y="2112"/>
                                </a:lnTo>
                                <a:lnTo>
                                  <a:pt x="1065" y="2101"/>
                                </a:lnTo>
                                <a:lnTo>
                                  <a:pt x="1051" y="2087"/>
                                </a:lnTo>
                                <a:lnTo>
                                  <a:pt x="1037" y="2071"/>
                                </a:lnTo>
                                <a:lnTo>
                                  <a:pt x="1032" y="2064"/>
                                </a:lnTo>
                                <a:lnTo>
                                  <a:pt x="1026" y="2056"/>
                                </a:lnTo>
                                <a:lnTo>
                                  <a:pt x="1022" y="2046"/>
                                </a:lnTo>
                                <a:lnTo>
                                  <a:pt x="1018" y="2037"/>
                                </a:lnTo>
                                <a:lnTo>
                                  <a:pt x="1015" y="2027"/>
                                </a:lnTo>
                                <a:lnTo>
                                  <a:pt x="1014" y="2018"/>
                                </a:lnTo>
                                <a:lnTo>
                                  <a:pt x="1012" y="2009"/>
                                </a:lnTo>
                                <a:lnTo>
                                  <a:pt x="1011" y="1998"/>
                                </a:lnTo>
                                <a:lnTo>
                                  <a:pt x="1012" y="1991"/>
                                </a:lnTo>
                                <a:lnTo>
                                  <a:pt x="1012" y="1983"/>
                                </a:lnTo>
                                <a:lnTo>
                                  <a:pt x="1015" y="1977"/>
                                </a:lnTo>
                                <a:lnTo>
                                  <a:pt x="1016" y="1971"/>
                                </a:lnTo>
                                <a:lnTo>
                                  <a:pt x="1022" y="1957"/>
                                </a:lnTo>
                                <a:lnTo>
                                  <a:pt x="1032" y="1944"/>
                                </a:lnTo>
                                <a:lnTo>
                                  <a:pt x="1041" y="1933"/>
                                </a:lnTo>
                                <a:lnTo>
                                  <a:pt x="1051" y="1921"/>
                                </a:lnTo>
                                <a:lnTo>
                                  <a:pt x="1061" y="1911"/>
                                </a:lnTo>
                                <a:lnTo>
                                  <a:pt x="1072" y="1902"/>
                                </a:lnTo>
                                <a:lnTo>
                                  <a:pt x="1083" y="1894"/>
                                </a:lnTo>
                                <a:lnTo>
                                  <a:pt x="1094" y="1888"/>
                                </a:lnTo>
                                <a:lnTo>
                                  <a:pt x="1106" y="1881"/>
                                </a:lnTo>
                                <a:lnTo>
                                  <a:pt x="1118" y="1877"/>
                                </a:lnTo>
                                <a:lnTo>
                                  <a:pt x="1142" y="1869"/>
                                </a:lnTo>
                                <a:lnTo>
                                  <a:pt x="1167" y="1864"/>
                                </a:lnTo>
                                <a:lnTo>
                                  <a:pt x="1192" y="1861"/>
                                </a:lnTo>
                                <a:lnTo>
                                  <a:pt x="1218" y="1859"/>
                                </a:lnTo>
                                <a:lnTo>
                                  <a:pt x="1228" y="1859"/>
                                </a:lnTo>
                                <a:lnTo>
                                  <a:pt x="1237" y="1859"/>
                                </a:lnTo>
                                <a:lnTo>
                                  <a:pt x="1246" y="1859"/>
                                </a:lnTo>
                                <a:lnTo>
                                  <a:pt x="1255" y="1859"/>
                                </a:lnTo>
                                <a:lnTo>
                                  <a:pt x="1273" y="1861"/>
                                </a:lnTo>
                                <a:lnTo>
                                  <a:pt x="1290" y="1863"/>
                                </a:lnTo>
                                <a:lnTo>
                                  <a:pt x="1259" y="1826"/>
                                </a:lnTo>
                                <a:lnTo>
                                  <a:pt x="1228" y="1790"/>
                                </a:lnTo>
                                <a:lnTo>
                                  <a:pt x="1197" y="1756"/>
                                </a:lnTo>
                                <a:lnTo>
                                  <a:pt x="1165" y="1721"/>
                                </a:lnTo>
                                <a:lnTo>
                                  <a:pt x="1130" y="1679"/>
                                </a:lnTo>
                                <a:lnTo>
                                  <a:pt x="1096" y="1636"/>
                                </a:lnTo>
                                <a:lnTo>
                                  <a:pt x="1065" y="1594"/>
                                </a:lnTo>
                                <a:lnTo>
                                  <a:pt x="1035" y="1553"/>
                                </a:lnTo>
                                <a:lnTo>
                                  <a:pt x="1006" y="1514"/>
                                </a:lnTo>
                                <a:lnTo>
                                  <a:pt x="979" y="1473"/>
                                </a:lnTo>
                                <a:lnTo>
                                  <a:pt x="954" y="1435"/>
                                </a:lnTo>
                                <a:lnTo>
                                  <a:pt x="930" y="1396"/>
                                </a:lnTo>
                                <a:lnTo>
                                  <a:pt x="900" y="1344"/>
                                </a:lnTo>
                                <a:lnTo>
                                  <a:pt x="874" y="1296"/>
                                </a:lnTo>
                                <a:lnTo>
                                  <a:pt x="862" y="1271"/>
                                </a:lnTo>
                                <a:lnTo>
                                  <a:pt x="851" y="1249"/>
                                </a:lnTo>
                                <a:lnTo>
                                  <a:pt x="841" y="1225"/>
                                </a:lnTo>
                                <a:lnTo>
                                  <a:pt x="833" y="1203"/>
                                </a:lnTo>
                                <a:lnTo>
                                  <a:pt x="826" y="1183"/>
                                </a:lnTo>
                                <a:lnTo>
                                  <a:pt x="819" y="1162"/>
                                </a:lnTo>
                                <a:lnTo>
                                  <a:pt x="814" y="1142"/>
                                </a:lnTo>
                                <a:lnTo>
                                  <a:pt x="809" y="1121"/>
                                </a:lnTo>
                                <a:lnTo>
                                  <a:pt x="805" y="1102"/>
                                </a:lnTo>
                                <a:lnTo>
                                  <a:pt x="803" y="1085"/>
                                </a:lnTo>
                                <a:lnTo>
                                  <a:pt x="802" y="1068"/>
                                </a:lnTo>
                                <a:lnTo>
                                  <a:pt x="801" y="1051"/>
                                </a:lnTo>
                                <a:lnTo>
                                  <a:pt x="814" y="1051"/>
                                </a:lnTo>
                                <a:lnTo>
                                  <a:pt x="827" y="1054"/>
                                </a:lnTo>
                                <a:lnTo>
                                  <a:pt x="841" y="1057"/>
                                </a:lnTo>
                                <a:lnTo>
                                  <a:pt x="856" y="1062"/>
                                </a:lnTo>
                                <a:lnTo>
                                  <a:pt x="871" y="1066"/>
                                </a:lnTo>
                                <a:lnTo>
                                  <a:pt x="887" y="1074"/>
                                </a:lnTo>
                                <a:lnTo>
                                  <a:pt x="902" y="1082"/>
                                </a:lnTo>
                                <a:lnTo>
                                  <a:pt x="918" y="1093"/>
                                </a:lnTo>
                                <a:lnTo>
                                  <a:pt x="935" y="1104"/>
                                </a:lnTo>
                                <a:lnTo>
                                  <a:pt x="953" y="1117"/>
                                </a:lnTo>
                                <a:lnTo>
                                  <a:pt x="969" y="1129"/>
                                </a:lnTo>
                                <a:lnTo>
                                  <a:pt x="987" y="1145"/>
                                </a:lnTo>
                                <a:lnTo>
                                  <a:pt x="1026" y="1178"/>
                                </a:lnTo>
                                <a:lnTo>
                                  <a:pt x="1065" y="1217"/>
                                </a:lnTo>
                                <a:lnTo>
                                  <a:pt x="1093" y="1249"/>
                                </a:lnTo>
                                <a:lnTo>
                                  <a:pt x="1122" y="1280"/>
                                </a:lnTo>
                                <a:lnTo>
                                  <a:pt x="1152" y="1316"/>
                                </a:lnTo>
                                <a:lnTo>
                                  <a:pt x="1182" y="1354"/>
                                </a:lnTo>
                                <a:lnTo>
                                  <a:pt x="1213" y="1395"/>
                                </a:lnTo>
                                <a:lnTo>
                                  <a:pt x="1246" y="1437"/>
                                </a:lnTo>
                                <a:lnTo>
                                  <a:pt x="1278" y="1481"/>
                                </a:lnTo>
                                <a:lnTo>
                                  <a:pt x="1311" y="1530"/>
                                </a:lnTo>
                                <a:lnTo>
                                  <a:pt x="1359" y="1600"/>
                                </a:lnTo>
                                <a:lnTo>
                                  <a:pt x="1394" y="1652"/>
                                </a:lnTo>
                                <a:lnTo>
                                  <a:pt x="1414" y="1685"/>
                                </a:lnTo>
                                <a:lnTo>
                                  <a:pt x="1421" y="1699"/>
                                </a:lnTo>
                                <a:lnTo>
                                  <a:pt x="1420" y="1674"/>
                                </a:lnTo>
                                <a:lnTo>
                                  <a:pt x="1420" y="1651"/>
                                </a:lnTo>
                                <a:lnTo>
                                  <a:pt x="1419" y="1632"/>
                                </a:lnTo>
                                <a:lnTo>
                                  <a:pt x="1419" y="1614"/>
                                </a:lnTo>
                                <a:lnTo>
                                  <a:pt x="1420" y="1566"/>
                                </a:lnTo>
                                <a:lnTo>
                                  <a:pt x="1423" y="1523"/>
                                </a:lnTo>
                                <a:lnTo>
                                  <a:pt x="1425" y="1505"/>
                                </a:lnTo>
                                <a:lnTo>
                                  <a:pt x="1427" y="1487"/>
                                </a:lnTo>
                                <a:lnTo>
                                  <a:pt x="1431" y="1472"/>
                                </a:lnTo>
                                <a:lnTo>
                                  <a:pt x="1435" y="1457"/>
                                </a:lnTo>
                                <a:lnTo>
                                  <a:pt x="1439" y="1443"/>
                                </a:lnTo>
                                <a:lnTo>
                                  <a:pt x="1444" y="1431"/>
                                </a:lnTo>
                                <a:lnTo>
                                  <a:pt x="1449" y="1418"/>
                                </a:lnTo>
                                <a:lnTo>
                                  <a:pt x="1455" y="1404"/>
                                </a:lnTo>
                                <a:lnTo>
                                  <a:pt x="1469" y="1380"/>
                                </a:lnTo>
                                <a:lnTo>
                                  <a:pt x="1486" y="1355"/>
                                </a:lnTo>
                                <a:lnTo>
                                  <a:pt x="1497" y="1344"/>
                                </a:lnTo>
                                <a:lnTo>
                                  <a:pt x="1506" y="1336"/>
                                </a:lnTo>
                                <a:lnTo>
                                  <a:pt x="1512" y="1335"/>
                                </a:lnTo>
                                <a:lnTo>
                                  <a:pt x="1518" y="1332"/>
                                </a:lnTo>
                                <a:lnTo>
                                  <a:pt x="1523" y="1332"/>
                                </a:lnTo>
                                <a:lnTo>
                                  <a:pt x="1529" y="1330"/>
                                </a:lnTo>
                                <a:lnTo>
                                  <a:pt x="1535" y="1332"/>
                                </a:lnTo>
                                <a:lnTo>
                                  <a:pt x="1542" y="1333"/>
                                </a:lnTo>
                                <a:lnTo>
                                  <a:pt x="1548" y="1336"/>
                                </a:lnTo>
                                <a:lnTo>
                                  <a:pt x="1554" y="1340"/>
                                </a:lnTo>
                                <a:lnTo>
                                  <a:pt x="1569" y="1351"/>
                                </a:lnTo>
                                <a:lnTo>
                                  <a:pt x="1582" y="1365"/>
                                </a:lnTo>
                                <a:lnTo>
                                  <a:pt x="1595" y="1384"/>
                                </a:lnTo>
                                <a:lnTo>
                                  <a:pt x="1606" y="1402"/>
                                </a:lnTo>
                                <a:lnTo>
                                  <a:pt x="1614" y="1423"/>
                                </a:lnTo>
                                <a:lnTo>
                                  <a:pt x="1622" y="1445"/>
                                </a:lnTo>
                                <a:lnTo>
                                  <a:pt x="1627" y="1467"/>
                                </a:lnTo>
                                <a:lnTo>
                                  <a:pt x="1632" y="1490"/>
                                </a:lnTo>
                                <a:lnTo>
                                  <a:pt x="1634" y="1514"/>
                                </a:lnTo>
                                <a:lnTo>
                                  <a:pt x="1636" y="1539"/>
                                </a:lnTo>
                                <a:lnTo>
                                  <a:pt x="1634" y="1563"/>
                                </a:lnTo>
                                <a:lnTo>
                                  <a:pt x="1633" y="1586"/>
                                </a:lnTo>
                                <a:lnTo>
                                  <a:pt x="1631" y="1610"/>
                                </a:lnTo>
                                <a:lnTo>
                                  <a:pt x="1628" y="1632"/>
                                </a:lnTo>
                                <a:lnTo>
                                  <a:pt x="1624" y="1655"/>
                                </a:lnTo>
                                <a:lnTo>
                                  <a:pt x="1618" y="1684"/>
                                </a:lnTo>
                                <a:lnTo>
                                  <a:pt x="1609" y="1715"/>
                                </a:lnTo>
                                <a:lnTo>
                                  <a:pt x="1598" y="1753"/>
                                </a:lnTo>
                                <a:lnTo>
                                  <a:pt x="1608" y="1738"/>
                                </a:lnTo>
                                <a:lnTo>
                                  <a:pt x="1618" y="1726"/>
                                </a:lnTo>
                                <a:lnTo>
                                  <a:pt x="1627" y="1713"/>
                                </a:lnTo>
                                <a:lnTo>
                                  <a:pt x="1637" y="1702"/>
                                </a:lnTo>
                                <a:lnTo>
                                  <a:pt x="1646" y="1691"/>
                                </a:lnTo>
                                <a:lnTo>
                                  <a:pt x="1656" y="1682"/>
                                </a:lnTo>
                                <a:lnTo>
                                  <a:pt x="1667" y="1673"/>
                                </a:lnTo>
                                <a:lnTo>
                                  <a:pt x="1676" y="1665"/>
                                </a:lnTo>
                                <a:lnTo>
                                  <a:pt x="1687" y="1658"/>
                                </a:lnTo>
                                <a:lnTo>
                                  <a:pt x="1698" y="1652"/>
                                </a:lnTo>
                                <a:lnTo>
                                  <a:pt x="1709" y="1647"/>
                                </a:lnTo>
                                <a:lnTo>
                                  <a:pt x="1719" y="1643"/>
                                </a:lnTo>
                                <a:lnTo>
                                  <a:pt x="1730" y="1640"/>
                                </a:lnTo>
                                <a:lnTo>
                                  <a:pt x="1742" y="1638"/>
                                </a:lnTo>
                                <a:lnTo>
                                  <a:pt x="1753" y="1636"/>
                                </a:lnTo>
                                <a:lnTo>
                                  <a:pt x="1765" y="1636"/>
                                </a:lnTo>
                                <a:lnTo>
                                  <a:pt x="1776" y="1636"/>
                                </a:lnTo>
                                <a:lnTo>
                                  <a:pt x="1786" y="1640"/>
                                </a:lnTo>
                                <a:lnTo>
                                  <a:pt x="1797" y="1643"/>
                                </a:lnTo>
                                <a:lnTo>
                                  <a:pt x="1808" y="1649"/>
                                </a:lnTo>
                                <a:lnTo>
                                  <a:pt x="1817" y="1657"/>
                                </a:lnTo>
                                <a:lnTo>
                                  <a:pt x="1828" y="1665"/>
                                </a:lnTo>
                                <a:lnTo>
                                  <a:pt x="1839" y="1676"/>
                                </a:lnTo>
                                <a:lnTo>
                                  <a:pt x="1850" y="1688"/>
                                </a:lnTo>
                                <a:lnTo>
                                  <a:pt x="1859" y="1701"/>
                                </a:lnTo>
                                <a:lnTo>
                                  <a:pt x="1868" y="1715"/>
                                </a:lnTo>
                                <a:lnTo>
                                  <a:pt x="1875" y="1728"/>
                                </a:lnTo>
                                <a:lnTo>
                                  <a:pt x="1881" y="1742"/>
                                </a:lnTo>
                                <a:lnTo>
                                  <a:pt x="1886" y="1754"/>
                                </a:lnTo>
                                <a:lnTo>
                                  <a:pt x="1889" y="1768"/>
                                </a:lnTo>
                                <a:lnTo>
                                  <a:pt x="1890" y="1782"/>
                                </a:lnTo>
                                <a:lnTo>
                                  <a:pt x="1892" y="1797"/>
                                </a:lnTo>
                                <a:lnTo>
                                  <a:pt x="1892" y="1817"/>
                                </a:lnTo>
                                <a:lnTo>
                                  <a:pt x="1889" y="1836"/>
                                </a:lnTo>
                                <a:lnTo>
                                  <a:pt x="1888" y="1856"/>
                                </a:lnTo>
                                <a:lnTo>
                                  <a:pt x="1884" y="1875"/>
                                </a:lnTo>
                                <a:lnTo>
                                  <a:pt x="1881" y="1892"/>
                                </a:lnTo>
                                <a:lnTo>
                                  <a:pt x="1875" y="1911"/>
                                </a:lnTo>
                                <a:lnTo>
                                  <a:pt x="1870" y="1929"/>
                                </a:lnTo>
                                <a:lnTo>
                                  <a:pt x="1863" y="1944"/>
                                </a:lnTo>
                                <a:lnTo>
                                  <a:pt x="1857" y="1955"/>
                                </a:lnTo>
                                <a:lnTo>
                                  <a:pt x="1851" y="1968"/>
                                </a:lnTo>
                                <a:lnTo>
                                  <a:pt x="1842" y="1982"/>
                                </a:lnTo>
                                <a:lnTo>
                                  <a:pt x="1834" y="1994"/>
                                </a:lnTo>
                                <a:lnTo>
                                  <a:pt x="1851" y="1996"/>
                                </a:lnTo>
                                <a:lnTo>
                                  <a:pt x="1870" y="2001"/>
                                </a:lnTo>
                                <a:lnTo>
                                  <a:pt x="1889" y="2007"/>
                                </a:lnTo>
                                <a:lnTo>
                                  <a:pt x="1909" y="2016"/>
                                </a:lnTo>
                                <a:lnTo>
                                  <a:pt x="1920" y="2023"/>
                                </a:lnTo>
                                <a:lnTo>
                                  <a:pt x="1931" y="2031"/>
                                </a:lnTo>
                                <a:lnTo>
                                  <a:pt x="1941" y="2038"/>
                                </a:lnTo>
                                <a:lnTo>
                                  <a:pt x="1951" y="2048"/>
                                </a:lnTo>
                                <a:lnTo>
                                  <a:pt x="1973" y="2070"/>
                                </a:lnTo>
                                <a:lnTo>
                                  <a:pt x="1994" y="2095"/>
                                </a:lnTo>
                                <a:lnTo>
                                  <a:pt x="1998" y="2101"/>
                                </a:lnTo>
                                <a:lnTo>
                                  <a:pt x="2002" y="2111"/>
                                </a:lnTo>
                                <a:lnTo>
                                  <a:pt x="2004" y="2120"/>
                                </a:lnTo>
                                <a:lnTo>
                                  <a:pt x="2006" y="2131"/>
                                </a:lnTo>
                                <a:lnTo>
                                  <a:pt x="2011" y="2159"/>
                                </a:lnTo>
                                <a:lnTo>
                                  <a:pt x="2014" y="2194"/>
                                </a:lnTo>
                                <a:lnTo>
                                  <a:pt x="2016" y="2232"/>
                                </a:lnTo>
                                <a:lnTo>
                                  <a:pt x="2020" y="2271"/>
                                </a:lnTo>
                                <a:lnTo>
                                  <a:pt x="2022" y="2310"/>
                                </a:lnTo>
                                <a:lnTo>
                                  <a:pt x="2025" y="2351"/>
                                </a:lnTo>
                                <a:lnTo>
                                  <a:pt x="2027" y="2360"/>
                                </a:lnTo>
                                <a:lnTo>
                                  <a:pt x="2029" y="2371"/>
                                </a:lnTo>
                                <a:lnTo>
                                  <a:pt x="2031" y="2382"/>
                                </a:lnTo>
                                <a:lnTo>
                                  <a:pt x="2035" y="2393"/>
                                </a:lnTo>
                                <a:lnTo>
                                  <a:pt x="2043" y="2417"/>
                                </a:lnTo>
                                <a:lnTo>
                                  <a:pt x="2055" y="2440"/>
                                </a:lnTo>
                                <a:lnTo>
                                  <a:pt x="2070" y="2466"/>
                                </a:lnTo>
                                <a:lnTo>
                                  <a:pt x="2086" y="2492"/>
                                </a:lnTo>
                                <a:lnTo>
                                  <a:pt x="2106" y="2521"/>
                                </a:lnTo>
                                <a:lnTo>
                                  <a:pt x="2128" y="2549"/>
                                </a:lnTo>
                                <a:lnTo>
                                  <a:pt x="2150" y="2574"/>
                                </a:lnTo>
                                <a:lnTo>
                                  <a:pt x="2169" y="2596"/>
                                </a:lnTo>
                                <a:lnTo>
                                  <a:pt x="2189" y="2616"/>
                                </a:lnTo>
                                <a:lnTo>
                                  <a:pt x="2209" y="2634"/>
                                </a:lnTo>
                                <a:lnTo>
                                  <a:pt x="2226" y="2648"/>
                                </a:lnTo>
                                <a:lnTo>
                                  <a:pt x="2244" y="2660"/>
                                </a:lnTo>
                                <a:lnTo>
                                  <a:pt x="2261" y="2670"/>
                                </a:lnTo>
                                <a:lnTo>
                                  <a:pt x="2278" y="2678"/>
                                </a:lnTo>
                                <a:lnTo>
                                  <a:pt x="2278" y="2744"/>
                                </a:lnTo>
                                <a:lnTo>
                                  <a:pt x="2262" y="2744"/>
                                </a:lnTo>
                                <a:lnTo>
                                  <a:pt x="2247" y="2740"/>
                                </a:lnTo>
                                <a:lnTo>
                                  <a:pt x="2231" y="2737"/>
                                </a:lnTo>
                                <a:lnTo>
                                  <a:pt x="2216" y="2733"/>
                                </a:lnTo>
                                <a:lnTo>
                                  <a:pt x="2200" y="2725"/>
                                </a:lnTo>
                                <a:lnTo>
                                  <a:pt x="2183" y="2717"/>
                                </a:lnTo>
                                <a:lnTo>
                                  <a:pt x="2168" y="2707"/>
                                </a:lnTo>
                                <a:lnTo>
                                  <a:pt x="2151" y="2696"/>
                                </a:lnTo>
                                <a:lnTo>
                                  <a:pt x="2134" y="2684"/>
                                </a:lnTo>
                                <a:lnTo>
                                  <a:pt x="2118" y="2668"/>
                                </a:lnTo>
                                <a:lnTo>
                                  <a:pt x="2100" y="2652"/>
                                </a:lnTo>
                                <a:lnTo>
                                  <a:pt x="2083" y="2635"/>
                                </a:lnTo>
                                <a:lnTo>
                                  <a:pt x="2065" y="2618"/>
                                </a:lnTo>
                                <a:lnTo>
                                  <a:pt x="2047" y="2597"/>
                                </a:lnTo>
                                <a:lnTo>
                                  <a:pt x="2029" y="2576"/>
                                </a:lnTo>
                                <a:lnTo>
                                  <a:pt x="2011" y="2552"/>
                                </a:lnTo>
                                <a:lnTo>
                                  <a:pt x="1981" y="2511"/>
                                </a:lnTo>
                                <a:lnTo>
                                  <a:pt x="1953" y="2469"/>
                                </a:lnTo>
                                <a:lnTo>
                                  <a:pt x="1925" y="2425"/>
                                </a:lnTo>
                                <a:lnTo>
                                  <a:pt x="1899" y="2381"/>
                                </a:lnTo>
                                <a:lnTo>
                                  <a:pt x="1875" y="2337"/>
                                </a:lnTo>
                                <a:lnTo>
                                  <a:pt x="1853" y="2291"/>
                                </a:lnTo>
                                <a:lnTo>
                                  <a:pt x="1832" y="2244"/>
                                </a:lnTo>
                                <a:lnTo>
                                  <a:pt x="1813" y="2197"/>
                                </a:lnTo>
                                <a:lnTo>
                                  <a:pt x="1805" y="2180"/>
                                </a:lnTo>
                                <a:lnTo>
                                  <a:pt x="1798" y="2164"/>
                                </a:lnTo>
                                <a:lnTo>
                                  <a:pt x="1790" y="2148"/>
                                </a:lnTo>
                                <a:lnTo>
                                  <a:pt x="1780" y="2134"/>
                                </a:lnTo>
                                <a:lnTo>
                                  <a:pt x="1771" y="2120"/>
                                </a:lnTo>
                                <a:lnTo>
                                  <a:pt x="1761" y="2106"/>
                                </a:lnTo>
                                <a:lnTo>
                                  <a:pt x="1749" y="2093"/>
                                </a:lnTo>
                                <a:lnTo>
                                  <a:pt x="1738" y="2079"/>
                                </a:lnTo>
                                <a:lnTo>
                                  <a:pt x="1724" y="2067"/>
                                </a:lnTo>
                                <a:lnTo>
                                  <a:pt x="1709" y="2053"/>
                                </a:lnTo>
                                <a:lnTo>
                                  <a:pt x="1688" y="2037"/>
                                </a:lnTo>
                                <a:lnTo>
                                  <a:pt x="1665" y="2020"/>
                                </a:lnTo>
                                <a:lnTo>
                                  <a:pt x="1640" y="2001"/>
                                </a:lnTo>
                                <a:lnTo>
                                  <a:pt x="1610" y="1982"/>
                                </a:lnTo>
                                <a:lnTo>
                                  <a:pt x="1579" y="1960"/>
                                </a:lnTo>
                                <a:lnTo>
                                  <a:pt x="1543" y="1938"/>
                                </a:lnTo>
                                <a:lnTo>
                                  <a:pt x="1531" y="2010"/>
                                </a:lnTo>
                                <a:lnTo>
                                  <a:pt x="1474" y="2023"/>
                                </a:lnTo>
                                <a:lnTo>
                                  <a:pt x="1502" y="2098"/>
                                </a:lnTo>
                                <a:lnTo>
                                  <a:pt x="1524" y="2158"/>
                                </a:lnTo>
                                <a:lnTo>
                                  <a:pt x="1541" y="2200"/>
                                </a:lnTo>
                                <a:lnTo>
                                  <a:pt x="1553" y="2228"/>
                                </a:lnTo>
                                <a:lnTo>
                                  <a:pt x="1566" y="2252"/>
                                </a:lnTo>
                                <a:lnTo>
                                  <a:pt x="1579" y="2276"/>
                                </a:lnTo>
                                <a:lnTo>
                                  <a:pt x="1594" y="2296"/>
                                </a:lnTo>
                                <a:lnTo>
                                  <a:pt x="1608" y="2315"/>
                                </a:lnTo>
                                <a:lnTo>
                                  <a:pt x="1622" y="2332"/>
                                </a:lnTo>
                                <a:lnTo>
                                  <a:pt x="1638" y="2349"/>
                                </a:lnTo>
                                <a:lnTo>
                                  <a:pt x="1655" y="2364"/>
                                </a:lnTo>
                                <a:lnTo>
                                  <a:pt x="1671" y="2376"/>
                                </a:lnTo>
                                <a:lnTo>
                                  <a:pt x="1706" y="2401"/>
                                </a:lnTo>
                                <a:lnTo>
                                  <a:pt x="1742" y="2428"/>
                                </a:lnTo>
                                <a:lnTo>
                                  <a:pt x="1777" y="2458"/>
                                </a:lnTo>
                                <a:lnTo>
                                  <a:pt x="1810" y="2489"/>
                                </a:lnTo>
                                <a:lnTo>
                                  <a:pt x="1844" y="2524"/>
                                </a:lnTo>
                                <a:lnTo>
                                  <a:pt x="1876" y="2560"/>
                                </a:lnTo>
                                <a:lnTo>
                                  <a:pt x="1908" y="2597"/>
                                </a:lnTo>
                                <a:lnTo>
                                  <a:pt x="1939" y="2637"/>
                                </a:lnTo>
                                <a:lnTo>
                                  <a:pt x="1957" y="2662"/>
                                </a:lnTo>
                                <a:lnTo>
                                  <a:pt x="1974" y="2685"/>
                                </a:lnTo>
                                <a:lnTo>
                                  <a:pt x="1990" y="2709"/>
                                </a:lnTo>
                                <a:lnTo>
                                  <a:pt x="2004" y="2733"/>
                                </a:lnTo>
                                <a:lnTo>
                                  <a:pt x="2017" y="2755"/>
                                </a:lnTo>
                                <a:lnTo>
                                  <a:pt x="2029" y="2778"/>
                                </a:lnTo>
                                <a:lnTo>
                                  <a:pt x="2040" y="2800"/>
                                </a:lnTo>
                                <a:lnTo>
                                  <a:pt x="2049" y="2822"/>
                                </a:lnTo>
                                <a:lnTo>
                                  <a:pt x="2058" y="2844"/>
                                </a:lnTo>
                                <a:lnTo>
                                  <a:pt x="2065" y="2866"/>
                                </a:lnTo>
                                <a:lnTo>
                                  <a:pt x="2071" y="2888"/>
                                </a:lnTo>
                                <a:lnTo>
                                  <a:pt x="2077" y="2908"/>
                                </a:lnTo>
                                <a:lnTo>
                                  <a:pt x="2081" y="2929"/>
                                </a:lnTo>
                                <a:lnTo>
                                  <a:pt x="2083" y="2949"/>
                                </a:lnTo>
                                <a:lnTo>
                                  <a:pt x="2085" y="2970"/>
                                </a:lnTo>
                                <a:lnTo>
                                  <a:pt x="2085" y="2990"/>
                                </a:lnTo>
                                <a:lnTo>
                                  <a:pt x="2037" y="2990"/>
                                </a:lnTo>
                                <a:close/>
                                <a:moveTo>
                                  <a:pt x="2278" y="1051"/>
                                </a:moveTo>
                                <a:lnTo>
                                  <a:pt x="2272" y="1049"/>
                                </a:lnTo>
                                <a:lnTo>
                                  <a:pt x="2265" y="1044"/>
                                </a:lnTo>
                                <a:lnTo>
                                  <a:pt x="2256" y="1035"/>
                                </a:lnTo>
                                <a:lnTo>
                                  <a:pt x="2247" y="1022"/>
                                </a:lnTo>
                                <a:lnTo>
                                  <a:pt x="2237" y="1008"/>
                                </a:lnTo>
                                <a:lnTo>
                                  <a:pt x="2230" y="996"/>
                                </a:lnTo>
                                <a:lnTo>
                                  <a:pt x="2228" y="989"/>
                                </a:lnTo>
                                <a:lnTo>
                                  <a:pt x="2226" y="983"/>
                                </a:lnTo>
                                <a:lnTo>
                                  <a:pt x="2225" y="978"/>
                                </a:lnTo>
                                <a:lnTo>
                                  <a:pt x="2225" y="972"/>
                                </a:lnTo>
                                <a:lnTo>
                                  <a:pt x="2225" y="952"/>
                                </a:lnTo>
                                <a:lnTo>
                                  <a:pt x="2229" y="930"/>
                                </a:lnTo>
                                <a:lnTo>
                                  <a:pt x="2234" y="906"/>
                                </a:lnTo>
                                <a:lnTo>
                                  <a:pt x="2242" y="883"/>
                                </a:lnTo>
                                <a:lnTo>
                                  <a:pt x="2250" y="859"/>
                                </a:lnTo>
                                <a:lnTo>
                                  <a:pt x="2259" y="837"/>
                                </a:lnTo>
                                <a:lnTo>
                                  <a:pt x="2268" y="817"/>
                                </a:lnTo>
                                <a:lnTo>
                                  <a:pt x="2278" y="799"/>
                                </a:lnTo>
                                <a:lnTo>
                                  <a:pt x="2278" y="1051"/>
                                </a:lnTo>
                                <a:close/>
                                <a:moveTo>
                                  <a:pt x="609" y="2990"/>
                                </a:moveTo>
                                <a:lnTo>
                                  <a:pt x="624" y="2976"/>
                                </a:lnTo>
                                <a:lnTo>
                                  <a:pt x="638" y="2965"/>
                                </a:lnTo>
                                <a:lnTo>
                                  <a:pt x="652" y="2954"/>
                                </a:lnTo>
                                <a:lnTo>
                                  <a:pt x="664" y="2945"/>
                                </a:lnTo>
                                <a:lnTo>
                                  <a:pt x="685" y="2934"/>
                                </a:lnTo>
                                <a:lnTo>
                                  <a:pt x="704" y="2926"/>
                                </a:lnTo>
                                <a:lnTo>
                                  <a:pt x="723" y="2921"/>
                                </a:lnTo>
                                <a:lnTo>
                                  <a:pt x="741" y="2919"/>
                                </a:lnTo>
                                <a:lnTo>
                                  <a:pt x="749" y="2923"/>
                                </a:lnTo>
                                <a:lnTo>
                                  <a:pt x="759" y="2927"/>
                                </a:lnTo>
                                <a:lnTo>
                                  <a:pt x="768" y="2937"/>
                                </a:lnTo>
                                <a:lnTo>
                                  <a:pt x="779" y="2949"/>
                                </a:lnTo>
                                <a:lnTo>
                                  <a:pt x="789" y="2962"/>
                                </a:lnTo>
                                <a:lnTo>
                                  <a:pt x="796" y="2973"/>
                                </a:lnTo>
                                <a:lnTo>
                                  <a:pt x="799" y="2982"/>
                                </a:lnTo>
                                <a:lnTo>
                                  <a:pt x="801" y="2990"/>
                                </a:lnTo>
                                <a:lnTo>
                                  <a:pt x="609" y="2990"/>
                                </a:lnTo>
                                <a:close/>
                                <a:moveTo>
                                  <a:pt x="2278" y="2568"/>
                                </a:moveTo>
                                <a:lnTo>
                                  <a:pt x="2266" y="2558"/>
                                </a:lnTo>
                                <a:lnTo>
                                  <a:pt x="2255" y="2549"/>
                                </a:lnTo>
                                <a:lnTo>
                                  <a:pt x="2246" y="2538"/>
                                </a:lnTo>
                                <a:lnTo>
                                  <a:pt x="2235" y="2527"/>
                                </a:lnTo>
                                <a:lnTo>
                                  <a:pt x="2225" y="2514"/>
                                </a:lnTo>
                                <a:lnTo>
                                  <a:pt x="2216" y="2502"/>
                                </a:lnTo>
                                <a:lnTo>
                                  <a:pt x="2207" y="2489"/>
                                </a:lnTo>
                                <a:lnTo>
                                  <a:pt x="2199" y="2475"/>
                                </a:lnTo>
                                <a:lnTo>
                                  <a:pt x="2183" y="2447"/>
                                </a:lnTo>
                                <a:lnTo>
                                  <a:pt x="2169" y="2415"/>
                                </a:lnTo>
                                <a:lnTo>
                                  <a:pt x="2157" y="2381"/>
                                </a:lnTo>
                                <a:lnTo>
                                  <a:pt x="2145" y="2345"/>
                                </a:lnTo>
                                <a:lnTo>
                                  <a:pt x="2126" y="2274"/>
                                </a:lnTo>
                                <a:lnTo>
                                  <a:pt x="2106" y="2213"/>
                                </a:lnTo>
                                <a:lnTo>
                                  <a:pt x="2096" y="2186"/>
                                </a:lnTo>
                                <a:lnTo>
                                  <a:pt x="2086" y="2159"/>
                                </a:lnTo>
                                <a:lnTo>
                                  <a:pt x="2077" y="2137"/>
                                </a:lnTo>
                                <a:lnTo>
                                  <a:pt x="2067" y="2115"/>
                                </a:lnTo>
                                <a:lnTo>
                                  <a:pt x="2058" y="2097"/>
                                </a:lnTo>
                                <a:lnTo>
                                  <a:pt x="2048" y="2079"/>
                                </a:lnTo>
                                <a:lnTo>
                                  <a:pt x="2037" y="2064"/>
                                </a:lnTo>
                                <a:lnTo>
                                  <a:pt x="2028" y="2051"/>
                                </a:lnTo>
                                <a:lnTo>
                                  <a:pt x="2018" y="2040"/>
                                </a:lnTo>
                                <a:lnTo>
                                  <a:pt x="2009" y="2031"/>
                                </a:lnTo>
                                <a:lnTo>
                                  <a:pt x="1999" y="2024"/>
                                </a:lnTo>
                                <a:lnTo>
                                  <a:pt x="1990" y="2020"/>
                                </a:lnTo>
                                <a:lnTo>
                                  <a:pt x="1990" y="2001"/>
                                </a:lnTo>
                                <a:lnTo>
                                  <a:pt x="2008" y="1993"/>
                                </a:lnTo>
                                <a:lnTo>
                                  <a:pt x="2021" y="1985"/>
                                </a:lnTo>
                                <a:lnTo>
                                  <a:pt x="2035" y="1976"/>
                                </a:lnTo>
                                <a:lnTo>
                                  <a:pt x="2051" y="1965"/>
                                </a:lnTo>
                                <a:lnTo>
                                  <a:pt x="2067" y="1949"/>
                                </a:lnTo>
                                <a:lnTo>
                                  <a:pt x="2085" y="1932"/>
                                </a:lnTo>
                                <a:lnTo>
                                  <a:pt x="2070" y="1883"/>
                                </a:lnTo>
                                <a:lnTo>
                                  <a:pt x="2053" y="1836"/>
                                </a:lnTo>
                                <a:lnTo>
                                  <a:pt x="2036" y="1790"/>
                                </a:lnTo>
                                <a:lnTo>
                                  <a:pt x="2020" y="1745"/>
                                </a:lnTo>
                                <a:lnTo>
                                  <a:pt x="2002" y="1701"/>
                                </a:lnTo>
                                <a:lnTo>
                                  <a:pt x="1982" y="1657"/>
                                </a:lnTo>
                                <a:lnTo>
                                  <a:pt x="1963" y="1614"/>
                                </a:lnTo>
                                <a:lnTo>
                                  <a:pt x="1944" y="1574"/>
                                </a:lnTo>
                                <a:lnTo>
                                  <a:pt x="1915" y="1517"/>
                                </a:lnTo>
                                <a:lnTo>
                                  <a:pt x="1887" y="1465"/>
                                </a:lnTo>
                                <a:lnTo>
                                  <a:pt x="1857" y="1417"/>
                                </a:lnTo>
                                <a:lnTo>
                                  <a:pt x="1826" y="1369"/>
                                </a:lnTo>
                                <a:lnTo>
                                  <a:pt x="1793" y="1327"/>
                                </a:lnTo>
                                <a:lnTo>
                                  <a:pt x="1762" y="1289"/>
                                </a:lnTo>
                                <a:lnTo>
                                  <a:pt x="1746" y="1271"/>
                                </a:lnTo>
                                <a:lnTo>
                                  <a:pt x="1729" y="1253"/>
                                </a:lnTo>
                                <a:lnTo>
                                  <a:pt x="1712" y="1236"/>
                                </a:lnTo>
                                <a:lnTo>
                                  <a:pt x="1695" y="1220"/>
                                </a:lnTo>
                                <a:lnTo>
                                  <a:pt x="1680" y="1208"/>
                                </a:lnTo>
                                <a:lnTo>
                                  <a:pt x="1665" y="1197"/>
                                </a:lnTo>
                                <a:lnTo>
                                  <a:pt x="1649" y="1186"/>
                                </a:lnTo>
                                <a:lnTo>
                                  <a:pt x="1633" y="1175"/>
                                </a:lnTo>
                                <a:lnTo>
                                  <a:pt x="1615" y="1165"/>
                                </a:lnTo>
                                <a:lnTo>
                                  <a:pt x="1597" y="1156"/>
                                </a:lnTo>
                                <a:lnTo>
                                  <a:pt x="1579" y="1146"/>
                                </a:lnTo>
                                <a:lnTo>
                                  <a:pt x="1560" y="1139"/>
                                </a:lnTo>
                                <a:lnTo>
                                  <a:pt x="1541" y="1131"/>
                                </a:lnTo>
                                <a:lnTo>
                                  <a:pt x="1520" y="1124"/>
                                </a:lnTo>
                                <a:lnTo>
                                  <a:pt x="1497" y="1120"/>
                                </a:lnTo>
                                <a:lnTo>
                                  <a:pt x="1473" y="1115"/>
                                </a:lnTo>
                                <a:lnTo>
                                  <a:pt x="1447" y="1112"/>
                                </a:lnTo>
                                <a:lnTo>
                                  <a:pt x="1420" y="1109"/>
                                </a:lnTo>
                                <a:lnTo>
                                  <a:pt x="1392" y="1107"/>
                                </a:lnTo>
                                <a:lnTo>
                                  <a:pt x="1362" y="1107"/>
                                </a:lnTo>
                                <a:lnTo>
                                  <a:pt x="1346" y="1107"/>
                                </a:lnTo>
                                <a:lnTo>
                                  <a:pt x="1331" y="1107"/>
                                </a:lnTo>
                                <a:lnTo>
                                  <a:pt x="1316" y="1107"/>
                                </a:lnTo>
                                <a:lnTo>
                                  <a:pt x="1301" y="1107"/>
                                </a:lnTo>
                                <a:lnTo>
                                  <a:pt x="1285" y="1107"/>
                                </a:lnTo>
                                <a:lnTo>
                                  <a:pt x="1271" y="1109"/>
                                </a:lnTo>
                                <a:lnTo>
                                  <a:pt x="1255" y="1109"/>
                                </a:lnTo>
                                <a:lnTo>
                                  <a:pt x="1240" y="1110"/>
                                </a:lnTo>
                                <a:lnTo>
                                  <a:pt x="1264" y="1085"/>
                                </a:lnTo>
                                <a:lnTo>
                                  <a:pt x="1287" y="1060"/>
                                </a:lnTo>
                                <a:lnTo>
                                  <a:pt x="1314" y="1035"/>
                                </a:lnTo>
                                <a:lnTo>
                                  <a:pt x="1343" y="1011"/>
                                </a:lnTo>
                                <a:lnTo>
                                  <a:pt x="1371" y="988"/>
                                </a:lnTo>
                                <a:lnTo>
                                  <a:pt x="1402" y="966"/>
                                </a:lnTo>
                                <a:lnTo>
                                  <a:pt x="1435" y="944"/>
                                </a:lnTo>
                                <a:lnTo>
                                  <a:pt x="1468" y="922"/>
                                </a:lnTo>
                                <a:lnTo>
                                  <a:pt x="1503" y="901"/>
                                </a:lnTo>
                                <a:lnTo>
                                  <a:pt x="1535" y="884"/>
                                </a:lnTo>
                                <a:lnTo>
                                  <a:pt x="1567" y="870"/>
                                </a:lnTo>
                                <a:lnTo>
                                  <a:pt x="1597" y="858"/>
                                </a:lnTo>
                                <a:lnTo>
                                  <a:pt x="1627" y="848"/>
                                </a:lnTo>
                                <a:lnTo>
                                  <a:pt x="1656" y="842"/>
                                </a:lnTo>
                                <a:lnTo>
                                  <a:pt x="1683" y="839"/>
                                </a:lnTo>
                                <a:lnTo>
                                  <a:pt x="1710" y="837"/>
                                </a:lnTo>
                                <a:lnTo>
                                  <a:pt x="1736" y="839"/>
                                </a:lnTo>
                                <a:lnTo>
                                  <a:pt x="1761" y="842"/>
                                </a:lnTo>
                                <a:lnTo>
                                  <a:pt x="1784" y="850"/>
                                </a:lnTo>
                                <a:lnTo>
                                  <a:pt x="1807" y="859"/>
                                </a:lnTo>
                                <a:lnTo>
                                  <a:pt x="1828" y="872"/>
                                </a:lnTo>
                                <a:lnTo>
                                  <a:pt x="1848" y="886"/>
                                </a:lnTo>
                                <a:lnTo>
                                  <a:pt x="1866" y="905"/>
                                </a:lnTo>
                                <a:lnTo>
                                  <a:pt x="1884" y="925"/>
                                </a:lnTo>
                                <a:lnTo>
                                  <a:pt x="1900" y="947"/>
                                </a:lnTo>
                                <a:lnTo>
                                  <a:pt x="1914" y="971"/>
                                </a:lnTo>
                                <a:lnTo>
                                  <a:pt x="1925" y="996"/>
                                </a:lnTo>
                                <a:lnTo>
                                  <a:pt x="1935" y="1021"/>
                                </a:lnTo>
                                <a:lnTo>
                                  <a:pt x="1942" y="1048"/>
                                </a:lnTo>
                                <a:lnTo>
                                  <a:pt x="1948" y="1074"/>
                                </a:lnTo>
                                <a:lnTo>
                                  <a:pt x="1950" y="1102"/>
                                </a:lnTo>
                                <a:lnTo>
                                  <a:pt x="1951" y="1132"/>
                                </a:lnTo>
                                <a:lnTo>
                                  <a:pt x="1950" y="1154"/>
                                </a:lnTo>
                                <a:lnTo>
                                  <a:pt x="1947" y="1179"/>
                                </a:lnTo>
                                <a:lnTo>
                                  <a:pt x="1939" y="1208"/>
                                </a:lnTo>
                                <a:lnTo>
                                  <a:pt x="1931" y="1239"/>
                                </a:lnTo>
                                <a:lnTo>
                                  <a:pt x="1920" y="1271"/>
                                </a:lnTo>
                                <a:lnTo>
                                  <a:pt x="1911" y="1294"/>
                                </a:lnTo>
                                <a:lnTo>
                                  <a:pt x="1905" y="1305"/>
                                </a:lnTo>
                                <a:lnTo>
                                  <a:pt x="1900" y="1314"/>
                                </a:lnTo>
                                <a:lnTo>
                                  <a:pt x="1894" y="1321"/>
                                </a:lnTo>
                                <a:lnTo>
                                  <a:pt x="1889" y="1327"/>
                                </a:lnTo>
                                <a:lnTo>
                                  <a:pt x="1908" y="1358"/>
                                </a:lnTo>
                                <a:lnTo>
                                  <a:pt x="1930" y="1395"/>
                                </a:lnTo>
                                <a:lnTo>
                                  <a:pt x="1953" y="1435"/>
                                </a:lnTo>
                                <a:lnTo>
                                  <a:pt x="1975" y="1483"/>
                                </a:lnTo>
                                <a:lnTo>
                                  <a:pt x="2002" y="1536"/>
                                </a:lnTo>
                                <a:lnTo>
                                  <a:pt x="2027" y="1591"/>
                                </a:lnTo>
                                <a:lnTo>
                                  <a:pt x="2049" y="1643"/>
                                </a:lnTo>
                                <a:lnTo>
                                  <a:pt x="2071" y="1695"/>
                                </a:lnTo>
                                <a:lnTo>
                                  <a:pt x="2090" y="1745"/>
                                </a:lnTo>
                                <a:lnTo>
                                  <a:pt x="2107" y="1795"/>
                                </a:lnTo>
                                <a:lnTo>
                                  <a:pt x="2122" y="1844"/>
                                </a:lnTo>
                                <a:lnTo>
                                  <a:pt x="2136" y="1891"/>
                                </a:lnTo>
                                <a:lnTo>
                                  <a:pt x="2152" y="1875"/>
                                </a:lnTo>
                                <a:lnTo>
                                  <a:pt x="2165" y="1858"/>
                                </a:lnTo>
                                <a:lnTo>
                                  <a:pt x="2177" y="1839"/>
                                </a:lnTo>
                                <a:lnTo>
                                  <a:pt x="2187" y="1819"/>
                                </a:lnTo>
                                <a:lnTo>
                                  <a:pt x="2192" y="1808"/>
                                </a:lnTo>
                                <a:lnTo>
                                  <a:pt x="2195" y="1797"/>
                                </a:lnTo>
                                <a:lnTo>
                                  <a:pt x="2199" y="1786"/>
                                </a:lnTo>
                                <a:lnTo>
                                  <a:pt x="2201" y="1773"/>
                                </a:lnTo>
                                <a:lnTo>
                                  <a:pt x="2205" y="1748"/>
                                </a:lnTo>
                                <a:lnTo>
                                  <a:pt x="2206" y="1721"/>
                                </a:lnTo>
                                <a:lnTo>
                                  <a:pt x="2205" y="1690"/>
                                </a:lnTo>
                                <a:lnTo>
                                  <a:pt x="2201" y="1658"/>
                                </a:lnTo>
                                <a:lnTo>
                                  <a:pt x="2195" y="1629"/>
                                </a:lnTo>
                                <a:lnTo>
                                  <a:pt x="2187" y="1599"/>
                                </a:lnTo>
                                <a:lnTo>
                                  <a:pt x="2176" y="1570"/>
                                </a:lnTo>
                                <a:lnTo>
                                  <a:pt x="2164" y="1544"/>
                                </a:lnTo>
                                <a:lnTo>
                                  <a:pt x="2149" y="1517"/>
                                </a:lnTo>
                                <a:lnTo>
                                  <a:pt x="2131" y="1492"/>
                                </a:lnTo>
                                <a:lnTo>
                                  <a:pt x="2118" y="1475"/>
                                </a:lnTo>
                                <a:lnTo>
                                  <a:pt x="2101" y="1457"/>
                                </a:lnTo>
                                <a:lnTo>
                                  <a:pt x="2081" y="1437"/>
                                </a:lnTo>
                                <a:lnTo>
                                  <a:pt x="2057" y="1417"/>
                                </a:lnTo>
                                <a:lnTo>
                                  <a:pt x="2220" y="1245"/>
                                </a:lnTo>
                                <a:lnTo>
                                  <a:pt x="2081" y="1063"/>
                                </a:lnTo>
                                <a:lnTo>
                                  <a:pt x="2073" y="1052"/>
                                </a:lnTo>
                                <a:lnTo>
                                  <a:pt x="2066" y="1041"/>
                                </a:lnTo>
                                <a:lnTo>
                                  <a:pt x="2060" y="1029"/>
                                </a:lnTo>
                                <a:lnTo>
                                  <a:pt x="2055" y="1016"/>
                                </a:lnTo>
                                <a:lnTo>
                                  <a:pt x="2052" y="1005"/>
                                </a:lnTo>
                                <a:lnTo>
                                  <a:pt x="2049" y="993"/>
                                </a:lnTo>
                                <a:lnTo>
                                  <a:pt x="2048" y="978"/>
                                </a:lnTo>
                                <a:lnTo>
                                  <a:pt x="2047" y="966"/>
                                </a:lnTo>
                                <a:lnTo>
                                  <a:pt x="2048" y="949"/>
                                </a:lnTo>
                                <a:lnTo>
                                  <a:pt x="2051" y="931"/>
                                </a:lnTo>
                                <a:lnTo>
                                  <a:pt x="2055" y="912"/>
                                </a:lnTo>
                                <a:lnTo>
                                  <a:pt x="2061" y="892"/>
                                </a:lnTo>
                                <a:lnTo>
                                  <a:pt x="2069" y="870"/>
                                </a:lnTo>
                                <a:lnTo>
                                  <a:pt x="2078" y="847"/>
                                </a:lnTo>
                                <a:lnTo>
                                  <a:pt x="2090" y="821"/>
                                </a:lnTo>
                                <a:lnTo>
                                  <a:pt x="2102" y="796"/>
                                </a:lnTo>
                                <a:lnTo>
                                  <a:pt x="2140" y="724"/>
                                </a:lnTo>
                                <a:lnTo>
                                  <a:pt x="2173" y="660"/>
                                </a:lnTo>
                                <a:lnTo>
                                  <a:pt x="2201" y="603"/>
                                </a:lnTo>
                                <a:lnTo>
                                  <a:pt x="2225" y="554"/>
                                </a:lnTo>
                                <a:lnTo>
                                  <a:pt x="2244" y="512"/>
                                </a:lnTo>
                                <a:lnTo>
                                  <a:pt x="2260" y="479"/>
                                </a:lnTo>
                                <a:lnTo>
                                  <a:pt x="2271" y="452"/>
                                </a:lnTo>
                                <a:lnTo>
                                  <a:pt x="2278" y="434"/>
                                </a:lnTo>
                                <a:lnTo>
                                  <a:pt x="2278" y="664"/>
                                </a:lnTo>
                                <a:lnTo>
                                  <a:pt x="2252" y="713"/>
                                </a:lnTo>
                                <a:lnTo>
                                  <a:pt x="2229" y="759"/>
                                </a:lnTo>
                                <a:lnTo>
                                  <a:pt x="2209" y="801"/>
                                </a:lnTo>
                                <a:lnTo>
                                  <a:pt x="2192" y="842"/>
                                </a:lnTo>
                                <a:lnTo>
                                  <a:pt x="2180" y="878"/>
                                </a:lnTo>
                                <a:lnTo>
                                  <a:pt x="2170" y="908"/>
                                </a:lnTo>
                                <a:lnTo>
                                  <a:pt x="2167" y="922"/>
                                </a:lnTo>
                                <a:lnTo>
                                  <a:pt x="2164" y="933"/>
                                </a:lnTo>
                                <a:lnTo>
                                  <a:pt x="2163" y="944"/>
                                </a:lnTo>
                                <a:lnTo>
                                  <a:pt x="2162" y="953"/>
                                </a:lnTo>
                                <a:lnTo>
                                  <a:pt x="2163" y="966"/>
                                </a:lnTo>
                                <a:lnTo>
                                  <a:pt x="2164" y="980"/>
                                </a:lnTo>
                                <a:lnTo>
                                  <a:pt x="2167" y="993"/>
                                </a:lnTo>
                                <a:lnTo>
                                  <a:pt x="2169" y="1007"/>
                                </a:lnTo>
                                <a:lnTo>
                                  <a:pt x="2173" y="1019"/>
                                </a:lnTo>
                                <a:lnTo>
                                  <a:pt x="2177" y="1032"/>
                                </a:lnTo>
                                <a:lnTo>
                                  <a:pt x="2182" y="1046"/>
                                </a:lnTo>
                                <a:lnTo>
                                  <a:pt x="2188" y="1059"/>
                                </a:lnTo>
                                <a:lnTo>
                                  <a:pt x="2195" y="1071"/>
                                </a:lnTo>
                                <a:lnTo>
                                  <a:pt x="2204" y="1082"/>
                                </a:lnTo>
                                <a:lnTo>
                                  <a:pt x="2213" y="1093"/>
                                </a:lnTo>
                                <a:lnTo>
                                  <a:pt x="2224" y="1102"/>
                                </a:lnTo>
                                <a:lnTo>
                                  <a:pt x="2236" y="1112"/>
                                </a:lnTo>
                                <a:lnTo>
                                  <a:pt x="2248" y="1120"/>
                                </a:lnTo>
                                <a:lnTo>
                                  <a:pt x="2262" y="1126"/>
                                </a:lnTo>
                                <a:lnTo>
                                  <a:pt x="2278" y="1132"/>
                                </a:lnTo>
                                <a:lnTo>
                                  <a:pt x="2278" y="1314"/>
                                </a:lnTo>
                                <a:lnTo>
                                  <a:pt x="2197" y="1417"/>
                                </a:lnTo>
                                <a:lnTo>
                                  <a:pt x="2278" y="1611"/>
                                </a:lnTo>
                                <a:lnTo>
                                  <a:pt x="2278" y="1793"/>
                                </a:lnTo>
                                <a:lnTo>
                                  <a:pt x="2277" y="1808"/>
                                </a:lnTo>
                                <a:lnTo>
                                  <a:pt x="2273" y="1823"/>
                                </a:lnTo>
                                <a:lnTo>
                                  <a:pt x="2267" y="1841"/>
                                </a:lnTo>
                                <a:lnTo>
                                  <a:pt x="2260" y="1861"/>
                                </a:lnTo>
                                <a:lnTo>
                                  <a:pt x="2249" y="1883"/>
                                </a:lnTo>
                                <a:lnTo>
                                  <a:pt x="2237" y="1907"/>
                                </a:lnTo>
                                <a:lnTo>
                                  <a:pt x="2223" y="1932"/>
                                </a:lnTo>
                                <a:lnTo>
                                  <a:pt x="2206" y="1960"/>
                                </a:lnTo>
                                <a:lnTo>
                                  <a:pt x="2197" y="1974"/>
                                </a:lnTo>
                                <a:lnTo>
                                  <a:pt x="2189" y="1988"/>
                                </a:lnTo>
                                <a:lnTo>
                                  <a:pt x="2183" y="2001"/>
                                </a:lnTo>
                                <a:lnTo>
                                  <a:pt x="2179" y="2013"/>
                                </a:lnTo>
                                <a:lnTo>
                                  <a:pt x="2175" y="2026"/>
                                </a:lnTo>
                                <a:lnTo>
                                  <a:pt x="2171" y="2038"/>
                                </a:lnTo>
                                <a:lnTo>
                                  <a:pt x="2170" y="2049"/>
                                </a:lnTo>
                                <a:lnTo>
                                  <a:pt x="2169" y="2060"/>
                                </a:lnTo>
                                <a:lnTo>
                                  <a:pt x="2170" y="2071"/>
                                </a:lnTo>
                                <a:lnTo>
                                  <a:pt x="2171" y="2084"/>
                                </a:lnTo>
                                <a:lnTo>
                                  <a:pt x="2173" y="2097"/>
                                </a:lnTo>
                                <a:lnTo>
                                  <a:pt x="2175" y="2111"/>
                                </a:lnTo>
                                <a:lnTo>
                                  <a:pt x="2183" y="2142"/>
                                </a:lnTo>
                                <a:lnTo>
                                  <a:pt x="2193" y="2177"/>
                                </a:lnTo>
                                <a:lnTo>
                                  <a:pt x="2207" y="2219"/>
                                </a:lnTo>
                                <a:lnTo>
                                  <a:pt x="2226" y="2268"/>
                                </a:lnTo>
                                <a:lnTo>
                                  <a:pt x="2249" y="2323"/>
                                </a:lnTo>
                                <a:lnTo>
                                  <a:pt x="2278" y="2385"/>
                                </a:lnTo>
                                <a:lnTo>
                                  <a:pt x="2278" y="2568"/>
                                </a:lnTo>
                                <a:close/>
                                <a:moveTo>
                                  <a:pt x="331" y="2990"/>
                                </a:moveTo>
                                <a:lnTo>
                                  <a:pt x="352" y="2979"/>
                                </a:lnTo>
                                <a:lnTo>
                                  <a:pt x="375" y="2963"/>
                                </a:lnTo>
                                <a:lnTo>
                                  <a:pt x="400" y="2946"/>
                                </a:lnTo>
                                <a:lnTo>
                                  <a:pt x="426" y="2924"/>
                                </a:lnTo>
                                <a:lnTo>
                                  <a:pt x="456" y="2901"/>
                                </a:lnTo>
                                <a:lnTo>
                                  <a:pt x="487" y="2872"/>
                                </a:lnTo>
                                <a:lnTo>
                                  <a:pt x="521" y="2841"/>
                                </a:lnTo>
                                <a:lnTo>
                                  <a:pt x="557" y="2806"/>
                                </a:lnTo>
                                <a:lnTo>
                                  <a:pt x="585" y="2778"/>
                                </a:lnTo>
                                <a:lnTo>
                                  <a:pt x="613" y="2755"/>
                                </a:lnTo>
                                <a:lnTo>
                                  <a:pt x="639" y="2734"/>
                                </a:lnTo>
                                <a:lnTo>
                                  <a:pt x="662" y="2717"/>
                                </a:lnTo>
                                <a:lnTo>
                                  <a:pt x="683" y="2704"/>
                                </a:lnTo>
                                <a:lnTo>
                                  <a:pt x="704" y="2695"/>
                                </a:lnTo>
                                <a:lnTo>
                                  <a:pt x="712" y="2692"/>
                                </a:lnTo>
                                <a:lnTo>
                                  <a:pt x="721" y="2689"/>
                                </a:lnTo>
                                <a:lnTo>
                                  <a:pt x="729" y="2687"/>
                                </a:lnTo>
                                <a:lnTo>
                                  <a:pt x="736" y="2687"/>
                                </a:lnTo>
                                <a:lnTo>
                                  <a:pt x="746" y="2689"/>
                                </a:lnTo>
                                <a:lnTo>
                                  <a:pt x="756" y="2690"/>
                                </a:lnTo>
                                <a:lnTo>
                                  <a:pt x="766" y="2693"/>
                                </a:lnTo>
                                <a:lnTo>
                                  <a:pt x="776" y="2698"/>
                                </a:lnTo>
                                <a:lnTo>
                                  <a:pt x="784" y="2704"/>
                                </a:lnTo>
                                <a:lnTo>
                                  <a:pt x="793" y="2712"/>
                                </a:lnTo>
                                <a:lnTo>
                                  <a:pt x="802" y="2722"/>
                                </a:lnTo>
                                <a:lnTo>
                                  <a:pt x="810" y="2731"/>
                                </a:lnTo>
                                <a:lnTo>
                                  <a:pt x="949" y="2913"/>
                                </a:lnTo>
                                <a:lnTo>
                                  <a:pt x="1079" y="2700"/>
                                </a:lnTo>
                                <a:lnTo>
                                  <a:pt x="1094" y="2731"/>
                                </a:lnTo>
                                <a:lnTo>
                                  <a:pt x="1108" y="2758"/>
                                </a:lnTo>
                                <a:lnTo>
                                  <a:pt x="1121" y="2780"/>
                                </a:lnTo>
                                <a:lnTo>
                                  <a:pt x="1134" y="2797"/>
                                </a:lnTo>
                                <a:lnTo>
                                  <a:pt x="1154" y="2820"/>
                                </a:lnTo>
                                <a:lnTo>
                                  <a:pt x="1174" y="2841"/>
                                </a:lnTo>
                                <a:lnTo>
                                  <a:pt x="1185" y="2849"/>
                                </a:lnTo>
                                <a:lnTo>
                                  <a:pt x="1195" y="2857"/>
                                </a:lnTo>
                                <a:lnTo>
                                  <a:pt x="1206" y="2864"/>
                                </a:lnTo>
                                <a:lnTo>
                                  <a:pt x="1217" y="2871"/>
                                </a:lnTo>
                                <a:lnTo>
                                  <a:pt x="1228" y="2877"/>
                                </a:lnTo>
                                <a:lnTo>
                                  <a:pt x="1240" y="2882"/>
                                </a:lnTo>
                                <a:lnTo>
                                  <a:pt x="1250" y="2885"/>
                                </a:lnTo>
                                <a:lnTo>
                                  <a:pt x="1262" y="2890"/>
                                </a:lnTo>
                                <a:lnTo>
                                  <a:pt x="1286" y="2893"/>
                                </a:lnTo>
                                <a:lnTo>
                                  <a:pt x="1311" y="2894"/>
                                </a:lnTo>
                                <a:lnTo>
                                  <a:pt x="1331" y="2894"/>
                                </a:lnTo>
                                <a:lnTo>
                                  <a:pt x="1350" y="2890"/>
                                </a:lnTo>
                                <a:lnTo>
                                  <a:pt x="1366" y="2882"/>
                                </a:lnTo>
                                <a:lnTo>
                                  <a:pt x="1383" y="2872"/>
                                </a:lnTo>
                                <a:lnTo>
                                  <a:pt x="1399" y="2860"/>
                                </a:lnTo>
                                <a:lnTo>
                                  <a:pt x="1414" y="2844"/>
                                </a:lnTo>
                                <a:lnTo>
                                  <a:pt x="1427" y="2825"/>
                                </a:lnTo>
                                <a:lnTo>
                                  <a:pt x="1441" y="2803"/>
                                </a:lnTo>
                                <a:lnTo>
                                  <a:pt x="1411" y="2789"/>
                                </a:lnTo>
                                <a:lnTo>
                                  <a:pt x="1380" y="2773"/>
                                </a:lnTo>
                                <a:lnTo>
                                  <a:pt x="1348" y="2756"/>
                                </a:lnTo>
                                <a:lnTo>
                                  <a:pt x="1316" y="2736"/>
                                </a:lnTo>
                                <a:lnTo>
                                  <a:pt x="1284" y="2715"/>
                                </a:lnTo>
                                <a:lnTo>
                                  <a:pt x="1252" y="2692"/>
                                </a:lnTo>
                                <a:lnTo>
                                  <a:pt x="1218" y="2667"/>
                                </a:lnTo>
                                <a:lnTo>
                                  <a:pt x="1185" y="2640"/>
                                </a:lnTo>
                                <a:lnTo>
                                  <a:pt x="1134" y="2599"/>
                                </a:lnTo>
                                <a:lnTo>
                                  <a:pt x="1090" y="2560"/>
                                </a:lnTo>
                                <a:lnTo>
                                  <a:pt x="1048" y="2519"/>
                                </a:lnTo>
                                <a:lnTo>
                                  <a:pt x="1011" y="2480"/>
                                </a:lnTo>
                                <a:lnTo>
                                  <a:pt x="1008" y="2486"/>
                                </a:lnTo>
                                <a:lnTo>
                                  <a:pt x="1002" y="2492"/>
                                </a:lnTo>
                                <a:lnTo>
                                  <a:pt x="996" y="2499"/>
                                </a:lnTo>
                                <a:lnTo>
                                  <a:pt x="987" y="2505"/>
                                </a:lnTo>
                                <a:lnTo>
                                  <a:pt x="968" y="2519"/>
                                </a:lnTo>
                                <a:lnTo>
                                  <a:pt x="943" y="2533"/>
                                </a:lnTo>
                                <a:lnTo>
                                  <a:pt x="918" y="2546"/>
                                </a:lnTo>
                                <a:lnTo>
                                  <a:pt x="896" y="2554"/>
                                </a:lnTo>
                                <a:lnTo>
                                  <a:pt x="878" y="2560"/>
                                </a:lnTo>
                                <a:lnTo>
                                  <a:pt x="863" y="2561"/>
                                </a:lnTo>
                                <a:lnTo>
                                  <a:pt x="841" y="2560"/>
                                </a:lnTo>
                                <a:lnTo>
                                  <a:pt x="819" y="2557"/>
                                </a:lnTo>
                                <a:lnTo>
                                  <a:pt x="798" y="2549"/>
                                </a:lnTo>
                                <a:lnTo>
                                  <a:pt x="778" y="2539"/>
                                </a:lnTo>
                                <a:lnTo>
                                  <a:pt x="759" y="2528"/>
                                </a:lnTo>
                                <a:lnTo>
                                  <a:pt x="740" y="2514"/>
                                </a:lnTo>
                                <a:lnTo>
                                  <a:pt x="722" y="2497"/>
                                </a:lnTo>
                                <a:lnTo>
                                  <a:pt x="705" y="2477"/>
                                </a:lnTo>
                                <a:lnTo>
                                  <a:pt x="697" y="2466"/>
                                </a:lnTo>
                                <a:lnTo>
                                  <a:pt x="689" y="2455"/>
                                </a:lnTo>
                                <a:lnTo>
                                  <a:pt x="682" y="2442"/>
                                </a:lnTo>
                                <a:lnTo>
                                  <a:pt x="675" y="2429"/>
                                </a:lnTo>
                                <a:lnTo>
                                  <a:pt x="669" y="2417"/>
                                </a:lnTo>
                                <a:lnTo>
                                  <a:pt x="664" y="2404"/>
                                </a:lnTo>
                                <a:lnTo>
                                  <a:pt x="660" y="2390"/>
                                </a:lnTo>
                                <a:lnTo>
                                  <a:pt x="655" y="2376"/>
                                </a:lnTo>
                                <a:lnTo>
                                  <a:pt x="651" y="2360"/>
                                </a:lnTo>
                                <a:lnTo>
                                  <a:pt x="648" y="2346"/>
                                </a:lnTo>
                                <a:lnTo>
                                  <a:pt x="644" y="2331"/>
                                </a:lnTo>
                                <a:lnTo>
                                  <a:pt x="642" y="2313"/>
                                </a:lnTo>
                                <a:lnTo>
                                  <a:pt x="639" y="2280"/>
                                </a:lnTo>
                                <a:lnTo>
                                  <a:pt x="638" y="2244"/>
                                </a:lnTo>
                                <a:lnTo>
                                  <a:pt x="639" y="2210"/>
                                </a:lnTo>
                                <a:lnTo>
                                  <a:pt x="642" y="2173"/>
                                </a:lnTo>
                                <a:lnTo>
                                  <a:pt x="648" y="2137"/>
                                </a:lnTo>
                                <a:lnTo>
                                  <a:pt x="655" y="2098"/>
                                </a:lnTo>
                                <a:lnTo>
                                  <a:pt x="663" y="2057"/>
                                </a:lnTo>
                                <a:lnTo>
                                  <a:pt x="675" y="2016"/>
                                </a:lnTo>
                                <a:lnTo>
                                  <a:pt x="688" y="1972"/>
                                </a:lnTo>
                                <a:lnTo>
                                  <a:pt x="704" y="1927"/>
                                </a:lnTo>
                                <a:lnTo>
                                  <a:pt x="721" y="1883"/>
                                </a:lnTo>
                                <a:lnTo>
                                  <a:pt x="737" y="1839"/>
                                </a:lnTo>
                                <a:lnTo>
                                  <a:pt x="755" y="1798"/>
                                </a:lnTo>
                                <a:lnTo>
                                  <a:pt x="772" y="1760"/>
                                </a:lnTo>
                                <a:lnTo>
                                  <a:pt x="790" y="1723"/>
                                </a:lnTo>
                                <a:lnTo>
                                  <a:pt x="809" y="1690"/>
                                </a:lnTo>
                                <a:lnTo>
                                  <a:pt x="827" y="1657"/>
                                </a:lnTo>
                                <a:lnTo>
                                  <a:pt x="846" y="1627"/>
                                </a:lnTo>
                                <a:lnTo>
                                  <a:pt x="846" y="1646"/>
                                </a:lnTo>
                                <a:lnTo>
                                  <a:pt x="846" y="1665"/>
                                </a:lnTo>
                                <a:lnTo>
                                  <a:pt x="846" y="1685"/>
                                </a:lnTo>
                                <a:lnTo>
                                  <a:pt x="846" y="1706"/>
                                </a:lnTo>
                                <a:lnTo>
                                  <a:pt x="846" y="1726"/>
                                </a:lnTo>
                                <a:lnTo>
                                  <a:pt x="846" y="1746"/>
                                </a:lnTo>
                                <a:lnTo>
                                  <a:pt x="845" y="1768"/>
                                </a:lnTo>
                                <a:lnTo>
                                  <a:pt x="844" y="1790"/>
                                </a:lnTo>
                                <a:lnTo>
                                  <a:pt x="845" y="1850"/>
                                </a:lnTo>
                                <a:lnTo>
                                  <a:pt x="849" y="1908"/>
                                </a:lnTo>
                                <a:lnTo>
                                  <a:pt x="851" y="1936"/>
                                </a:lnTo>
                                <a:lnTo>
                                  <a:pt x="853" y="1963"/>
                                </a:lnTo>
                                <a:lnTo>
                                  <a:pt x="857" y="1990"/>
                                </a:lnTo>
                                <a:lnTo>
                                  <a:pt x="860" y="2015"/>
                                </a:lnTo>
                                <a:lnTo>
                                  <a:pt x="865" y="2042"/>
                                </a:lnTo>
                                <a:lnTo>
                                  <a:pt x="871" y="2067"/>
                                </a:lnTo>
                                <a:lnTo>
                                  <a:pt x="878" y="2093"/>
                                </a:lnTo>
                                <a:lnTo>
                                  <a:pt x="887" y="2119"/>
                                </a:lnTo>
                                <a:lnTo>
                                  <a:pt x="895" y="2145"/>
                                </a:lnTo>
                                <a:lnTo>
                                  <a:pt x="906" y="2172"/>
                                </a:lnTo>
                                <a:lnTo>
                                  <a:pt x="918" y="2199"/>
                                </a:lnTo>
                                <a:lnTo>
                                  <a:pt x="930" y="2225"/>
                                </a:lnTo>
                                <a:lnTo>
                                  <a:pt x="942" y="2246"/>
                                </a:lnTo>
                                <a:lnTo>
                                  <a:pt x="954" y="2268"/>
                                </a:lnTo>
                                <a:lnTo>
                                  <a:pt x="967" y="2288"/>
                                </a:lnTo>
                                <a:lnTo>
                                  <a:pt x="981" y="2310"/>
                                </a:lnTo>
                                <a:lnTo>
                                  <a:pt x="1011" y="2351"/>
                                </a:lnTo>
                                <a:lnTo>
                                  <a:pt x="1043" y="2392"/>
                                </a:lnTo>
                                <a:lnTo>
                                  <a:pt x="1078" y="2433"/>
                                </a:lnTo>
                                <a:lnTo>
                                  <a:pt x="1115" y="2472"/>
                                </a:lnTo>
                                <a:lnTo>
                                  <a:pt x="1156" y="2511"/>
                                </a:lnTo>
                                <a:lnTo>
                                  <a:pt x="1199" y="2549"/>
                                </a:lnTo>
                                <a:lnTo>
                                  <a:pt x="1231" y="2577"/>
                                </a:lnTo>
                                <a:lnTo>
                                  <a:pt x="1265" y="2604"/>
                                </a:lnTo>
                                <a:lnTo>
                                  <a:pt x="1299" y="2629"/>
                                </a:lnTo>
                                <a:lnTo>
                                  <a:pt x="1333" y="2652"/>
                                </a:lnTo>
                                <a:lnTo>
                                  <a:pt x="1368" y="2676"/>
                                </a:lnTo>
                                <a:lnTo>
                                  <a:pt x="1402" y="2698"/>
                                </a:lnTo>
                                <a:lnTo>
                                  <a:pt x="1437" y="2718"/>
                                </a:lnTo>
                                <a:lnTo>
                                  <a:pt x="1472" y="2737"/>
                                </a:lnTo>
                                <a:lnTo>
                                  <a:pt x="1485" y="2714"/>
                                </a:lnTo>
                                <a:lnTo>
                                  <a:pt x="1497" y="2689"/>
                                </a:lnTo>
                                <a:lnTo>
                                  <a:pt x="1508" y="2663"/>
                                </a:lnTo>
                                <a:lnTo>
                                  <a:pt x="1517" y="2637"/>
                                </a:lnTo>
                                <a:lnTo>
                                  <a:pt x="1521" y="2626"/>
                                </a:lnTo>
                                <a:lnTo>
                                  <a:pt x="1524" y="2612"/>
                                </a:lnTo>
                                <a:lnTo>
                                  <a:pt x="1539" y="2612"/>
                                </a:lnTo>
                                <a:lnTo>
                                  <a:pt x="1543" y="2626"/>
                                </a:lnTo>
                                <a:lnTo>
                                  <a:pt x="1548" y="2640"/>
                                </a:lnTo>
                                <a:lnTo>
                                  <a:pt x="1554" y="2654"/>
                                </a:lnTo>
                                <a:lnTo>
                                  <a:pt x="1561" y="2667"/>
                                </a:lnTo>
                                <a:lnTo>
                                  <a:pt x="1569" y="2679"/>
                                </a:lnTo>
                                <a:lnTo>
                                  <a:pt x="1578" y="2692"/>
                                </a:lnTo>
                                <a:lnTo>
                                  <a:pt x="1589" y="2703"/>
                                </a:lnTo>
                                <a:lnTo>
                                  <a:pt x="1600" y="2715"/>
                                </a:lnTo>
                                <a:lnTo>
                                  <a:pt x="1613" y="2726"/>
                                </a:lnTo>
                                <a:lnTo>
                                  <a:pt x="1626" y="2736"/>
                                </a:lnTo>
                                <a:lnTo>
                                  <a:pt x="1640" y="2747"/>
                                </a:lnTo>
                                <a:lnTo>
                                  <a:pt x="1656" y="2756"/>
                                </a:lnTo>
                                <a:lnTo>
                                  <a:pt x="1673" y="2766"/>
                                </a:lnTo>
                                <a:lnTo>
                                  <a:pt x="1691" y="2775"/>
                                </a:lnTo>
                                <a:lnTo>
                                  <a:pt x="1710" y="2783"/>
                                </a:lnTo>
                                <a:lnTo>
                                  <a:pt x="1730" y="2791"/>
                                </a:lnTo>
                                <a:lnTo>
                                  <a:pt x="1750" y="2800"/>
                                </a:lnTo>
                                <a:lnTo>
                                  <a:pt x="1770" y="2808"/>
                                </a:lnTo>
                                <a:lnTo>
                                  <a:pt x="1787" y="2817"/>
                                </a:lnTo>
                                <a:lnTo>
                                  <a:pt x="1805" y="2827"/>
                                </a:lnTo>
                                <a:lnTo>
                                  <a:pt x="1822" y="2838"/>
                                </a:lnTo>
                                <a:lnTo>
                                  <a:pt x="1839" y="2849"/>
                                </a:lnTo>
                                <a:lnTo>
                                  <a:pt x="1854" y="2860"/>
                                </a:lnTo>
                                <a:lnTo>
                                  <a:pt x="1869" y="2872"/>
                                </a:lnTo>
                                <a:lnTo>
                                  <a:pt x="1882" y="2885"/>
                                </a:lnTo>
                                <a:lnTo>
                                  <a:pt x="1895" y="2897"/>
                                </a:lnTo>
                                <a:lnTo>
                                  <a:pt x="1907" y="2912"/>
                                </a:lnTo>
                                <a:lnTo>
                                  <a:pt x="1919" y="2926"/>
                                </a:lnTo>
                                <a:lnTo>
                                  <a:pt x="1930" y="2941"/>
                                </a:lnTo>
                                <a:lnTo>
                                  <a:pt x="1939" y="2957"/>
                                </a:lnTo>
                                <a:lnTo>
                                  <a:pt x="1948" y="2973"/>
                                </a:lnTo>
                                <a:lnTo>
                                  <a:pt x="1956" y="2990"/>
                                </a:lnTo>
                                <a:lnTo>
                                  <a:pt x="1817" y="2990"/>
                                </a:lnTo>
                                <a:lnTo>
                                  <a:pt x="1771" y="2954"/>
                                </a:lnTo>
                                <a:lnTo>
                                  <a:pt x="1729" y="2924"/>
                                </a:lnTo>
                                <a:lnTo>
                                  <a:pt x="1693" y="2901"/>
                                </a:lnTo>
                                <a:lnTo>
                                  <a:pt x="1662" y="2880"/>
                                </a:lnTo>
                                <a:lnTo>
                                  <a:pt x="1634" y="2866"/>
                                </a:lnTo>
                                <a:lnTo>
                                  <a:pt x="1609" y="2857"/>
                                </a:lnTo>
                                <a:lnTo>
                                  <a:pt x="1598" y="2852"/>
                                </a:lnTo>
                                <a:lnTo>
                                  <a:pt x="1589" y="2850"/>
                                </a:lnTo>
                                <a:lnTo>
                                  <a:pt x="1579" y="2849"/>
                                </a:lnTo>
                                <a:lnTo>
                                  <a:pt x="1570" y="2847"/>
                                </a:lnTo>
                                <a:lnTo>
                                  <a:pt x="1561" y="2849"/>
                                </a:lnTo>
                                <a:lnTo>
                                  <a:pt x="1551" y="2853"/>
                                </a:lnTo>
                                <a:lnTo>
                                  <a:pt x="1539" y="2861"/>
                                </a:lnTo>
                                <a:lnTo>
                                  <a:pt x="1524" y="2871"/>
                                </a:lnTo>
                                <a:lnTo>
                                  <a:pt x="1508" y="2885"/>
                                </a:lnTo>
                                <a:lnTo>
                                  <a:pt x="1490" y="2901"/>
                                </a:lnTo>
                                <a:lnTo>
                                  <a:pt x="1469" y="2919"/>
                                </a:lnTo>
                                <a:lnTo>
                                  <a:pt x="1448" y="2941"/>
                                </a:lnTo>
                                <a:lnTo>
                                  <a:pt x="1437" y="2954"/>
                                </a:lnTo>
                                <a:lnTo>
                                  <a:pt x="1426" y="2963"/>
                                </a:lnTo>
                                <a:lnTo>
                                  <a:pt x="1415" y="2971"/>
                                </a:lnTo>
                                <a:lnTo>
                                  <a:pt x="1405" y="2978"/>
                                </a:lnTo>
                                <a:lnTo>
                                  <a:pt x="1395" y="2982"/>
                                </a:lnTo>
                                <a:lnTo>
                                  <a:pt x="1386" y="2987"/>
                                </a:lnTo>
                                <a:lnTo>
                                  <a:pt x="1376" y="2989"/>
                                </a:lnTo>
                                <a:lnTo>
                                  <a:pt x="1366" y="2990"/>
                                </a:lnTo>
                                <a:lnTo>
                                  <a:pt x="1228" y="2990"/>
                                </a:lnTo>
                                <a:lnTo>
                                  <a:pt x="1079" y="2882"/>
                                </a:lnTo>
                                <a:lnTo>
                                  <a:pt x="1002" y="2990"/>
                                </a:lnTo>
                                <a:lnTo>
                                  <a:pt x="863" y="2990"/>
                                </a:lnTo>
                                <a:lnTo>
                                  <a:pt x="858" y="2970"/>
                                </a:lnTo>
                                <a:lnTo>
                                  <a:pt x="853" y="2951"/>
                                </a:lnTo>
                                <a:lnTo>
                                  <a:pt x="847" y="2935"/>
                                </a:lnTo>
                                <a:lnTo>
                                  <a:pt x="840" y="2919"/>
                                </a:lnTo>
                                <a:lnTo>
                                  <a:pt x="833" y="2905"/>
                                </a:lnTo>
                                <a:lnTo>
                                  <a:pt x="825" y="2893"/>
                                </a:lnTo>
                                <a:lnTo>
                                  <a:pt x="816" y="2882"/>
                                </a:lnTo>
                                <a:lnTo>
                                  <a:pt x="807" y="2872"/>
                                </a:lnTo>
                                <a:lnTo>
                                  <a:pt x="797" y="2864"/>
                                </a:lnTo>
                                <a:lnTo>
                                  <a:pt x="788" y="2858"/>
                                </a:lnTo>
                                <a:lnTo>
                                  <a:pt x="777" y="2852"/>
                                </a:lnTo>
                                <a:lnTo>
                                  <a:pt x="767" y="2847"/>
                                </a:lnTo>
                                <a:lnTo>
                                  <a:pt x="756" y="2842"/>
                                </a:lnTo>
                                <a:lnTo>
                                  <a:pt x="747" y="2841"/>
                                </a:lnTo>
                                <a:lnTo>
                                  <a:pt x="736" y="2839"/>
                                </a:lnTo>
                                <a:lnTo>
                                  <a:pt x="727" y="2838"/>
                                </a:lnTo>
                                <a:lnTo>
                                  <a:pt x="719" y="2839"/>
                                </a:lnTo>
                                <a:lnTo>
                                  <a:pt x="711" y="2841"/>
                                </a:lnTo>
                                <a:lnTo>
                                  <a:pt x="701" y="2844"/>
                                </a:lnTo>
                                <a:lnTo>
                                  <a:pt x="691" y="2847"/>
                                </a:lnTo>
                                <a:lnTo>
                                  <a:pt x="669" y="2858"/>
                                </a:lnTo>
                                <a:lnTo>
                                  <a:pt x="643" y="2874"/>
                                </a:lnTo>
                                <a:lnTo>
                                  <a:pt x="613" y="2896"/>
                                </a:lnTo>
                                <a:lnTo>
                                  <a:pt x="581" y="2921"/>
                                </a:lnTo>
                                <a:lnTo>
                                  <a:pt x="545" y="2952"/>
                                </a:lnTo>
                                <a:lnTo>
                                  <a:pt x="506" y="2990"/>
                                </a:lnTo>
                                <a:lnTo>
                                  <a:pt x="331" y="2990"/>
                                </a:lnTo>
                                <a:close/>
                                <a:moveTo>
                                  <a:pt x="1094" y="1765"/>
                                </a:moveTo>
                                <a:lnTo>
                                  <a:pt x="1066" y="1809"/>
                                </a:lnTo>
                                <a:lnTo>
                                  <a:pt x="1041" y="1847"/>
                                </a:lnTo>
                                <a:lnTo>
                                  <a:pt x="1029" y="1864"/>
                                </a:lnTo>
                                <a:lnTo>
                                  <a:pt x="1017" y="1878"/>
                                </a:lnTo>
                                <a:lnTo>
                                  <a:pt x="1005" y="1892"/>
                                </a:lnTo>
                                <a:lnTo>
                                  <a:pt x="993" y="1903"/>
                                </a:lnTo>
                                <a:lnTo>
                                  <a:pt x="973" y="1922"/>
                                </a:lnTo>
                                <a:lnTo>
                                  <a:pt x="954" y="1936"/>
                                </a:lnTo>
                                <a:lnTo>
                                  <a:pt x="945" y="1941"/>
                                </a:lnTo>
                                <a:lnTo>
                                  <a:pt x="937" y="1944"/>
                                </a:lnTo>
                                <a:lnTo>
                                  <a:pt x="930" y="1947"/>
                                </a:lnTo>
                                <a:lnTo>
                                  <a:pt x="923" y="1947"/>
                                </a:lnTo>
                                <a:lnTo>
                                  <a:pt x="914" y="1947"/>
                                </a:lnTo>
                                <a:lnTo>
                                  <a:pt x="907" y="1944"/>
                                </a:lnTo>
                                <a:lnTo>
                                  <a:pt x="901" y="1938"/>
                                </a:lnTo>
                                <a:lnTo>
                                  <a:pt x="896" y="1932"/>
                                </a:lnTo>
                                <a:lnTo>
                                  <a:pt x="892" y="1922"/>
                                </a:lnTo>
                                <a:lnTo>
                                  <a:pt x="889" y="1911"/>
                                </a:lnTo>
                                <a:lnTo>
                                  <a:pt x="888" y="1897"/>
                                </a:lnTo>
                                <a:lnTo>
                                  <a:pt x="887" y="1881"/>
                                </a:lnTo>
                                <a:lnTo>
                                  <a:pt x="888" y="1867"/>
                                </a:lnTo>
                                <a:lnTo>
                                  <a:pt x="889" y="1852"/>
                                </a:lnTo>
                                <a:lnTo>
                                  <a:pt x="892" y="1837"/>
                                </a:lnTo>
                                <a:lnTo>
                                  <a:pt x="894" y="1823"/>
                                </a:lnTo>
                                <a:lnTo>
                                  <a:pt x="899" y="1809"/>
                                </a:lnTo>
                                <a:lnTo>
                                  <a:pt x="904" y="1795"/>
                                </a:lnTo>
                                <a:lnTo>
                                  <a:pt x="910" y="1781"/>
                                </a:lnTo>
                                <a:lnTo>
                                  <a:pt x="915" y="1767"/>
                                </a:lnTo>
                                <a:lnTo>
                                  <a:pt x="924" y="1754"/>
                                </a:lnTo>
                                <a:lnTo>
                                  <a:pt x="931" y="1743"/>
                                </a:lnTo>
                                <a:lnTo>
                                  <a:pt x="939" y="1734"/>
                                </a:lnTo>
                                <a:lnTo>
                                  <a:pt x="948" y="1726"/>
                                </a:lnTo>
                                <a:lnTo>
                                  <a:pt x="957" y="1720"/>
                                </a:lnTo>
                                <a:lnTo>
                                  <a:pt x="967" y="1715"/>
                                </a:lnTo>
                                <a:lnTo>
                                  <a:pt x="978" y="1712"/>
                                </a:lnTo>
                                <a:lnTo>
                                  <a:pt x="987" y="1712"/>
                                </a:lnTo>
                                <a:lnTo>
                                  <a:pt x="892" y="1586"/>
                                </a:lnTo>
                                <a:lnTo>
                                  <a:pt x="878" y="1567"/>
                                </a:lnTo>
                                <a:lnTo>
                                  <a:pt x="865" y="1547"/>
                                </a:lnTo>
                                <a:lnTo>
                                  <a:pt x="852" y="1525"/>
                                </a:lnTo>
                                <a:lnTo>
                                  <a:pt x="839" y="1500"/>
                                </a:lnTo>
                                <a:lnTo>
                                  <a:pt x="825" y="1472"/>
                                </a:lnTo>
                                <a:lnTo>
                                  <a:pt x="811" y="1443"/>
                                </a:lnTo>
                                <a:lnTo>
                                  <a:pt x="797" y="1410"/>
                                </a:lnTo>
                                <a:lnTo>
                                  <a:pt x="783" y="1376"/>
                                </a:lnTo>
                                <a:lnTo>
                                  <a:pt x="753" y="1300"/>
                                </a:lnTo>
                                <a:lnTo>
                                  <a:pt x="723" y="1217"/>
                                </a:lnTo>
                                <a:lnTo>
                                  <a:pt x="692" y="1123"/>
                                </a:lnTo>
                                <a:lnTo>
                                  <a:pt x="660" y="1019"/>
                                </a:lnTo>
                                <a:lnTo>
                                  <a:pt x="645" y="972"/>
                                </a:lnTo>
                                <a:lnTo>
                                  <a:pt x="630" y="928"/>
                                </a:lnTo>
                                <a:lnTo>
                                  <a:pt x="615" y="889"/>
                                </a:lnTo>
                                <a:lnTo>
                                  <a:pt x="600" y="851"/>
                                </a:lnTo>
                                <a:lnTo>
                                  <a:pt x="584" y="818"/>
                                </a:lnTo>
                                <a:lnTo>
                                  <a:pt x="567" y="788"/>
                                </a:lnTo>
                                <a:lnTo>
                                  <a:pt x="552" y="762"/>
                                </a:lnTo>
                                <a:lnTo>
                                  <a:pt x="535" y="740"/>
                                </a:lnTo>
                                <a:lnTo>
                                  <a:pt x="530" y="743"/>
                                </a:lnTo>
                                <a:lnTo>
                                  <a:pt x="527" y="748"/>
                                </a:lnTo>
                                <a:lnTo>
                                  <a:pt x="522" y="751"/>
                                </a:lnTo>
                                <a:lnTo>
                                  <a:pt x="516" y="754"/>
                                </a:lnTo>
                                <a:lnTo>
                                  <a:pt x="504" y="757"/>
                                </a:lnTo>
                                <a:lnTo>
                                  <a:pt x="490" y="759"/>
                                </a:lnTo>
                                <a:lnTo>
                                  <a:pt x="481" y="757"/>
                                </a:lnTo>
                                <a:lnTo>
                                  <a:pt x="473" y="757"/>
                                </a:lnTo>
                                <a:lnTo>
                                  <a:pt x="466" y="754"/>
                                </a:lnTo>
                                <a:lnTo>
                                  <a:pt x="460" y="752"/>
                                </a:lnTo>
                                <a:lnTo>
                                  <a:pt x="454" y="748"/>
                                </a:lnTo>
                                <a:lnTo>
                                  <a:pt x="448" y="744"/>
                                </a:lnTo>
                                <a:lnTo>
                                  <a:pt x="442" y="738"/>
                                </a:lnTo>
                                <a:lnTo>
                                  <a:pt x="438" y="733"/>
                                </a:lnTo>
                                <a:lnTo>
                                  <a:pt x="429" y="718"/>
                                </a:lnTo>
                                <a:lnTo>
                                  <a:pt x="420" y="700"/>
                                </a:lnTo>
                                <a:lnTo>
                                  <a:pt x="413" y="677"/>
                                </a:lnTo>
                                <a:lnTo>
                                  <a:pt x="405" y="652"/>
                                </a:lnTo>
                                <a:lnTo>
                                  <a:pt x="399" y="624"/>
                                </a:lnTo>
                                <a:lnTo>
                                  <a:pt x="394" y="597"/>
                                </a:lnTo>
                                <a:lnTo>
                                  <a:pt x="392" y="573"/>
                                </a:lnTo>
                                <a:lnTo>
                                  <a:pt x="390" y="550"/>
                                </a:lnTo>
                                <a:lnTo>
                                  <a:pt x="387" y="547"/>
                                </a:lnTo>
                                <a:lnTo>
                                  <a:pt x="380" y="542"/>
                                </a:lnTo>
                                <a:lnTo>
                                  <a:pt x="371" y="539"/>
                                </a:lnTo>
                                <a:lnTo>
                                  <a:pt x="362" y="534"/>
                                </a:lnTo>
                                <a:lnTo>
                                  <a:pt x="337" y="525"/>
                                </a:lnTo>
                                <a:lnTo>
                                  <a:pt x="303" y="515"/>
                                </a:lnTo>
                                <a:lnTo>
                                  <a:pt x="286" y="510"/>
                                </a:lnTo>
                                <a:lnTo>
                                  <a:pt x="270" y="506"/>
                                </a:lnTo>
                                <a:lnTo>
                                  <a:pt x="255" y="499"/>
                                </a:lnTo>
                                <a:lnTo>
                                  <a:pt x="242" y="493"/>
                                </a:lnTo>
                                <a:lnTo>
                                  <a:pt x="230" y="487"/>
                                </a:lnTo>
                                <a:lnTo>
                                  <a:pt x="221" y="481"/>
                                </a:lnTo>
                                <a:lnTo>
                                  <a:pt x="211" y="473"/>
                                </a:lnTo>
                                <a:lnTo>
                                  <a:pt x="204" y="465"/>
                                </a:lnTo>
                                <a:lnTo>
                                  <a:pt x="194" y="445"/>
                                </a:lnTo>
                                <a:lnTo>
                                  <a:pt x="179" y="404"/>
                                </a:lnTo>
                                <a:lnTo>
                                  <a:pt x="155" y="341"/>
                                </a:lnTo>
                                <a:lnTo>
                                  <a:pt x="125" y="258"/>
                                </a:lnTo>
                                <a:lnTo>
                                  <a:pt x="114" y="229"/>
                                </a:lnTo>
                                <a:lnTo>
                                  <a:pt x="102" y="200"/>
                                </a:lnTo>
                                <a:lnTo>
                                  <a:pt x="88" y="168"/>
                                </a:lnTo>
                                <a:lnTo>
                                  <a:pt x="73" y="137"/>
                                </a:lnTo>
                                <a:lnTo>
                                  <a:pt x="57" y="104"/>
                                </a:lnTo>
                                <a:lnTo>
                                  <a:pt x="40" y="71"/>
                                </a:lnTo>
                                <a:lnTo>
                                  <a:pt x="21" y="35"/>
                                </a:lnTo>
                                <a:lnTo>
                                  <a:pt x="0" y="0"/>
                                </a:lnTo>
                                <a:lnTo>
                                  <a:pt x="27" y="25"/>
                                </a:lnTo>
                                <a:lnTo>
                                  <a:pt x="52" y="50"/>
                                </a:lnTo>
                                <a:lnTo>
                                  <a:pt x="77" y="72"/>
                                </a:lnTo>
                                <a:lnTo>
                                  <a:pt x="101" y="93"/>
                                </a:lnTo>
                                <a:lnTo>
                                  <a:pt x="125" y="113"/>
                                </a:lnTo>
                                <a:lnTo>
                                  <a:pt x="149" y="130"/>
                                </a:lnTo>
                                <a:lnTo>
                                  <a:pt x="172" y="146"/>
                                </a:lnTo>
                                <a:lnTo>
                                  <a:pt x="194" y="160"/>
                                </a:lnTo>
                                <a:lnTo>
                                  <a:pt x="259" y="198"/>
                                </a:lnTo>
                                <a:lnTo>
                                  <a:pt x="307" y="229"/>
                                </a:lnTo>
                                <a:lnTo>
                                  <a:pt x="325" y="242"/>
                                </a:lnTo>
                                <a:lnTo>
                                  <a:pt x="339" y="251"/>
                                </a:lnTo>
                                <a:lnTo>
                                  <a:pt x="349" y="261"/>
                                </a:lnTo>
                                <a:lnTo>
                                  <a:pt x="355" y="267"/>
                                </a:lnTo>
                                <a:lnTo>
                                  <a:pt x="360" y="276"/>
                                </a:lnTo>
                                <a:lnTo>
                                  <a:pt x="366" y="287"/>
                                </a:lnTo>
                                <a:lnTo>
                                  <a:pt x="371" y="302"/>
                                </a:lnTo>
                                <a:lnTo>
                                  <a:pt x="376" y="317"/>
                                </a:lnTo>
                                <a:lnTo>
                                  <a:pt x="381" y="335"/>
                                </a:lnTo>
                                <a:lnTo>
                                  <a:pt x="386" y="353"/>
                                </a:lnTo>
                                <a:lnTo>
                                  <a:pt x="389" y="375"/>
                                </a:lnTo>
                                <a:lnTo>
                                  <a:pt x="393" y="397"/>
                                </a:lnTo>
                                <a:lnTo>
                                  <a:pt x="400" y="441"/>
                                </a:lnTo>
                                <a:lnTo>
                                  <a:pt x="407" y="474"/>
                                </a:lnTo>
                                <a:lnTo>
                                  <a:pt x="411" y="487"/>
                                </a:lnTo>
                                <a:lnTo>
                                  <a:pt x="413" y="498"/>
                                </a:lnTo>
                                <a:lnTo>
                                  <a:pt x="417" y="507"/>
                                </a:lnTo>
                                <a:lnTo>
                                  <a:pt x="419" y="512"/>
                                </a:lnTo>
                                <a:lnTo>
                                  <a:pt x="436" y="514"/>
                                </a:lnTo>
                                <a:lnTo>
                                  <a:pt x="454" y="517"/>
                                </a:lnTo>
                                <a:lnTo>
                                  <a:pt x="474" y="523"/>
                                </a:lnTo>
                                <a:lnTo>
                                  <a:pt x="496" y="531"/>
                                </a:lnTo>
                                <a:lnTo>
                                  <a:pt x="516" y="542"/>
                                </a:lnTo>
                                <a:lnTo>
                                  <a:pt x="533" y="553"/>
                                </a:lnTo>
                                <a:lnTo>
                                  <a:pt x="541" y="559"/>
                                </a:lnTo>
                                <a:lnTo>
                                  <a:pt x="547" y="565"/>
                                </a:lnTo>
                                <a:lnTo>
                                  <a:pt x="553" y="572"/>
                                </a:lnTo>
                                <a:lnTo>
                                  <a:pt x="559" y="578"/>
                                </a:lnTo>
                                <a:lnTo>
                                  <a:pt x="563" y="586"/>
                                </a:lnTo>
                                <a:lnTo>
                                  <a:pt x="567" y="594"/>
                                </a:lnTo>
                                <a:lnTo>
                                  <a:pt x="570" y="602"/>
                                </a:lnTo>
                                <a:lnTo>
                                  <a:pt x="573" y="609"/>
                                </a:lnTo>
                                <a:lnTo>
                                  <a:pt x="575" y="617"/>
                                </a:lnTo>
                                <a:lnTo>
                                  <a:pt x="577" y="627"/>
                                </a:lnTo>
                                <a:lnTo>
                                  <a:pt x="577" y="636"/>
                                </a:lnTo>
                                <a:lnTo>
                                  <a:pt x="578" y="644"/>
                                </a:lnTo>
                                <a:lnTo>
                                  <a:pt x="577" y="663"/>
                                </a:lnTo>
                                <a:lnTo>
                                  <a:pt x="575" y="678"/>
                                </a:lnTo>
                                <a:lnTo>
                                  <a:pt x="572" y="685"/>
                                </a:lnTo>
                                <a:lnTo>
                                  <a:pt x="570" y="691"/>
                                </a:lnTo>
                                <a:lnTo>
                                  <a:pt x="567" y="696"/>
                                </a:lnTo>
                                <a:lnTo>
                                  <a:pt x="564" y="702"/>
                                </a:lnTo>
                                <a:lnTo>
                                  <a:pt x="579" y="722"/>
                                </a:lnTo>
                                <a:lnTo>
                                  <a:pt x="600" y="743"/>
                                </a:lnTo>
                                <a:lnTo>
                                  <a:pt x="621" y="762"/>
                                </a:lnTo>
                                <a:lnTo>
                                  <a:pt x="646" y="782"/>
                                </a:lnTo>
                                <a:lnTo>
                                  <a:pt x="675" y="803"/>
                                </a:lnTo>
                                <a:lnTo>
                                  <a:pt x="706" y="823"/>
                                </a:lnTo>
                                <a:lnTo>
                                  <a:pt x="740" y="842"/>
                                </a:lnTo>
                                <a:lnTo>
                                  <a:pt x="777" y="862"/>
                                </a:lnTo>
                                <a:lnTo>
                                  <a:pt x="854" y="905"/>
                                </a:lnTo>
                                <a:lnTo>
                                  <a:pt x="926" y="945"/>
                                </a:lnTo>
                                <a:lnTo>
                                  <a:pt x="991" y="985"/>
                                </a:lnTo>
                                <a:lnTo>
                                  <a:pt x="1048" y="1024"/>
                                </a:lnTo>
                                <a:lnTo>
                                  <a:pt x="1073" y="1043"/>
                                </a:lnTo>
                                <a:lnTo>
                                  <a:pt x="1098" y="1062"/>
                                </a:lnTo>
                                <a:lnTo>
                                  <a:pt x="1121" y="1081"/>
                                </a:lnTo>
                                <a:lnTo>
                                  <a:pt x="1142" y="1099"/>
                                </a:lnTo>
                                <a:lnTo>
                                  <a:pt x="1161" y="1117"/>
                                </a:lnTo>
                                <a:lnTo>
                                  <a:pt x="1179" y="1135"/>
                                </a:lnTo>
                                <a:lnTo>
                                  <a:pt x="1194" y="1153"/>
                                </a:lnTo>
                                <a:lnTo>
                                  <a:pt x="1209" y="1170"/>
                                </a:lnTo>
                                <a:lnTo>
                                  <a:pt x="1304" y="1296"/>
                                </a:lnTo>
                                <a:lnTo>
                                  <a:pt x="1305" y="1283"/>
                                </a:lnTo>
                                <a:lnTo>
                                  <a:pt x="1307" y="1269"/>
                                </a:lnTo>
                                <a:lnTo>
                                  <a:pt x="1310" y="1256"/>
                                </a:lnTo>
                                <a:lnTo>
                                  <a:pt x="1315" y="1245"/>
                                </a:lnTo>
                                <a:lnTo>
                                  <a:pt x="1321" y="1233"/>
                                </a:lnTo>
                                <a:lnTo>
                                  <a:pt x="1328" y="1223"/>
                                </a:lnTo>
                                <a:lnTo>
                                  <a:pt x="1337" y="1212"/>
                                </a:lnTo>
                                <a:lnTo>
                                  <a:pt x="1346" y="1203"/>
                                </a:lnTo>
                                <a:lnTo>
                                  <a:pt x="1357" y="1195"/>
                                </a:lnTo>
                                <a:lnTo>
                                  <a:pt x="1368" y="1187"/>
                                </a:lnTo>
                                <a:lnTo>
                                  <a:pt x="1377" y="1181"/>
                                </a:lnTo>
                                <a:lnTo>
                                  <a:pt x="1388" y="1176"/>
                                </a:lnTo>
                                <a:lnTo>
                                  <a:pt x="1399" y="1172"/>
                                </a:lnTo>
                                <a:lnTo>
                                  <a:pt x="1409" y="1170"/>
                                </a:lnTo>
                                <a:lnTo>
                                  <a:pt x="1420" y="1168"/>
                                </a:lnTo>
                                <a:lnTo>
                                  <a:pt x="1431" y="1167"/>
                                </a:lnTo>
                                <a:lnTo>
                                  <a:pt x="1443" y="1168"/>
                                </a:lnTo>
                                <a:lnTo>
                                  <a:pt x="1454" y="1170"/>
                                </a:lnTo>
                                <a:lnTo>
                                  <a:pt x="1462" y="1173"/>
                                </a:lnTo>
                                <a:lnTo>
                                  <a:pt x="1469" y="1179"/>
                                </a:lnTo>
                                <a:lnTo>
                                  <a:pt x="1474" y="1186"/>
                                </a:lnTo>
                                <a:lnTo>
                                  <a:pt x="1479" y="1194"/>
                                </a:lnTo>
                                <a:lnTo>
                                  <a:pt x="1481" y="1203"/>
                                </a:lnTo>
                                <a:lnTo>
                                  <a:pt x="1481" y="1214"/>
                                </a:lnTo>
                                <a:lnTo>
                                  <a:pt x="1481" y="1223"/>
                                </a:lnTo>
                                <a:lnTo>
                                  <a:pt x="1480" y="1233"/>
                                </a:lnTo>
                                <a:lnTo>
                                  <a:pt x="1476" y="1244"/>
                                </a:lnTo>
                                <a:lnTo>
                                  <a:pt x="1474" y="1255"/>
                                </a:lnTo>
                                <a:lnTo>
                                  <a:pt x="1463" y="1278"/>
                                </a:lnTo>
                                <a:lnTo>
                                  <a:pt x="1449" y="1304"/>
                                </a:lnTo>
                                <a:lnTo>
                                  <a:pt x="1431" y="1333"/>
                                </a:lnTo>
                                <a:lnTo>
                                  <a:pt x="1407" y="1365"/>
                                </a:lnTo>
                                <a:lnTo>
                                  <a:pt x="1378" y="1398"/>
                                </a:lnTo>
                                <a:lnTo>
                                  <a:pt x="1345" y="1435"/>
                                </a:lnTo>
                                <a:lnTo>
                                  <a:pt x="1271" y="1333"/>
                                </a:lnTo>
                                <a:lnTo>
                                  <a:pt x="1255" y="1313"/>
                                </a:lnTo>
                                <a:lnTo>
                                  <a:pt x="1240" y="1293"/>
                                </a:lnTo>
                                <a:lnTo>
                                  <a:pt x="1222" y="1272"/>
                                </a:lnTo>
                                <a:lnTo>
                                  <a:pt x="1205" y="1253"/>
                                </a:lnTo>
                                <a:lnTo>
                                  <a:pt x="1167" y="1214"/>
                                </a:lnTo>
                                <a:lnTo>
                                  <a:pt x="1126" y="1175"/>
                                </a:lnTo>
                                <a:lnTo>
                                  <a:pt x="1083" y="1137"/>
                                </a:lnTo>
                                <a:lnTo>
                                  <a:pt x="1035" y="1101"/>
                                </a:lnTo>
                                <a:lnTo>
                                  <a:pt x="986" y="1066"/>
                                </a:lnTo>
                                <a:lnTo>
                                  <a:pt x="932" y="1032"/>
                                </a:lnTo>
                                <a:lnTo>
                                  <a:pt x="872" y="994"/>
                                </a:lnTo>
                                <a:lnTo>
                                  <a:pt x="819" y="960"/>
                                </a:lnTo>
                                <a:lnTo>
                                  <a:pt x="770" y="928"/>
                                </a:lnTo>
                                <a:lnTo>
                                  <a:pt x="729" y="900"/>
                                </a:lnTo>
                                <a:lnTo>
                                  <a:pt x="693" y="875"/>
                                </a:lnTo>
                                <a:lnTo>
                                  <a:pt x="663" y="853"/>
                                </a:lnTo>
                                <a:lnTo>
                                  <a:pt x="640" y="834"/>
                                </a:lnTo>
                                <a:lnTo>
                                  <a:pt x="624" y="818"/>
                                </a:lnTo>
                                <a:lnTo>
                                  <a:pt x="636" y="840"/>
                                </a:lnTo>
                                <a:lnTo>
                                  <a:pt x="651" y="872"/>
                                </a:lnTo>
                                <a:lnTo>
                                  <a:pt x="668" y="909"/>
                                </a:lnTo>
                                <a:lnTo>
                                  <a:pt x="687" y="956"/>
                                </a:lnTo>
                                <a:lnTo>
                                  <a:pt x="709" y="1010"/>
                                </a:lnTo>
                                <a:lnTo>
                                  <a:pt x="732" y="1073"/>
                                </a:lnTo>
                                <a:lnTo>
                                  <a:pt x="758" y="1143"/>
                                </a:lnTo>
                                <a:lnTo>
                                  <a:pt x="786" y="1220"/>
                                </a:lnTo>
                                <a:lnTo>
                                  <a:pt x="813" y="1291"/>
                                </a:lnTo>
                                <a:lnTo>
                                  <a:pt x="840" y="1357"/>
                                </a:lnTo>
                                <a:lnTo>
                                  <a:pt x="868" y="1420"/>
                                </a:lnTo>
                                <a:lnTo>
                                  <a:pt x="896" y="1478"/>
                                </a:lnTo>
                                <a:lnTo>
                                  <a:pt x="926" y="1531"/>
                                </a:lnTo>
                                <a:lnTo>
                                  <a:pt x="955" y="1580"/>
                                </a:lnTo>
                                <a:lnTo>
                                  <a:pt x="971" y="1603"/>
                                </a:lnTo>
                                <a:lnTo>
                                  <a:pt x="986" y="1625"/>
                                </a:lnTo>
                                <a:lnTo>
                                  <a:pt x="1002" y="1647"/>
                                </a:lnTo>
                                <a:lnTo>
                                  <a:pt x="1017" y="1668"/>
                                </a:lnTo>
                                <a:lnTo>
                                  <a:pt x="1094" y="1765"/>
                                </a:lnTo>
                                <a:close/>
                                <a:moveTo>
                                  <a:pt x="326" y="740"/>
                                </a:moveTo>
                                <a:lnTo>
                                  <a:pt x="319" y="748"/>
                                </a:lnTo>
                                <a:lnTo>
                                  <a:pt x="309" y="754"/>
                                </a:lnTo>
                                <a:lnTo>
                                  <a:pt x="299" y="757"/>
                                </a:lnTo>
                                <a:lnTo>
                                  <a:pt x="288" y="759"/>
                                </a:lnTo>
                                <a:lnTo>
                                  <a:pt x="277" y="757"/>
                                </a:lnTo>
                                <a:lnTo>
                                  <a:pt x="267" y="752"/>
                                </a:lnTo>
                                <a:lnTo>
                                  <a:pt x="258" y="746"/>
                                </a:lnTo>
                                <a:lnTo>
                                  <a:pt x="249" y="737"/>
                                </a:lnTo>
                                <a:lnTo>
                                  <a:pt x="242" y="724"/>
                                </a:lnTo>
                                <a:lnTo>
                                  <a:pt x="237" y="711"/>
                                </a:lnTo>
                                <a:lnTo>
                                  <a:pt x="234" y="697"/>
                                </a:lnTo>
                                <a:lnTo>
                                  <a:pt x="233" y="683"/>
                                </a:lnTo>
                                <a:lnTo>
                                  <a:pt x="234" y="669"/>
                                </a:lnTo>
                                <a:lnTo>
                                  <a:pt x="236" y="657"/>
                                </a:lnTo>
                                <a:lnTo>
                                  <a:pt x="241" y="646"/>
                                </a:lnTo>
                                <a:lnTo>
                                  <a:pt x="247" y="635"/>
                                </a:lnTo>
                                <a:lnTo>
                                  <a:pt x="255" y="627"/>
                                </a:lnTo>
                                <a:lnTo>
                                  <a:pt x="264" y="620"/>
                                </a:lnTo>
                                <a:lnTo>
                                  <a:pt x="274" y="617"/>
                                </a:lnTo>
                                <a:lnTo>
                                  <a:pt x="285" y="616"/>
                                </a:lnTo>
                                <a:lnTo>
                                  <a:pt x="296" y="617"/>
                                </a:lnTo>
                                <a:lnTo>
                                  <a:pt x="307" y="620"/>
                                </a:lnTo>
                                <a:lnTo>
                                  <a:pt x="316" y="627"/>
                                </a:lnTo>
                                <a:lnTo>
                                  <a:pt x="326" y="635"/>
                                </a:lnTo>
                                <a:lnTo>
                                  <a:pt x="333" y="649"/>
                                </a:lnTo>
                                <a:lnTo>
                                  <a:pt x="337" y="661"/>
                                </a:lnTo>
                                <a:lnTo>
                                  <a:pt x="340" y="675"/>
                                </a:lnTo>
                                <a:lnTo>
                                  <a:pt x="340" y="689"/>
                                </a:lnTo>
                                <a:lnTo>
                                  <a:pt x="340" y="704"/>
                                </a:lnTo>
                                <a:lnTo>
                                  <a:pt x="337" y="718"/>
                                </a:lnTo>
                                <a:lnTo>
                                  <a:pt x="333" y="729"/>
                                </a:lnTo>
                                <a:lnTo>
                                  <a:pt x="326" y="740"/>
                                </a:lnTo>
                                <a:close/>
                                <a:moveTo>
                                  <a:pt x="485" y="427"/>
                                </a:moveTo>
                                <a:lnTo>
                                  <a:pt x="478" y="418"/>
                                </a:lnTo>
                                <a:lnTo>
                                  <a:pt x="474" y="405"/>
                                </a:lnTo>
                                <a:lnTo>
                                  <a:pt x="471" y="393"/>
                                </a:lnTo>
                                <a:lnTo>
                                  <a:pt x="471" y="377"/>
                                </a:lnTo>
                                <a:lnTo>
                                  <a:pt x="471" y="363"/>
                                </a:lnTo>
                                <a:lnTo>
                                  <a:pt x="474" y="350"/>
                                </a:lnTo>
                                <a:lnTo>
                                  <a:pt x="478" y="338"/>
                                </a:lnTo>
                                <a:lnTo>
                                  <a:pt x="485" y="327"/>
                                </a:lnTo>
                                <a:lnTo>
                                  <a:pt x="492" y="317"/>
                                </a:lnTo>
                                <a:lnTo>
                                  <a:pt x="502" y="311"/>
                                </a:lnTo>
                                <a:lnTo>
                                  <a:pt x="511" y="306"/>
                                </a:lnTo>
                                <a:lnTo>
                                  <a:pt x="523" y="305"/>
                                </a:lnTo>
                                <a:lnTo>
                                  <a:pt x="532" y="306"/>
                                </a:lnTo>
                                <a:lnTo>
                                  <a:pt x="540" y="311"/>
                                </a:lnTo>
                                <a:lnTo>
                                  <a:pt x="549" y="317"/>
                                </a:lnTo>
                                <a:lnTo>
                                  <a:pt x="559" y="327"/>
                                </a:lnTo>
                                <a:lnTo>
                                  <a:pt x="563" y="333"/>
                                </a:lnTo>
                                <a:lnTo>
                                  <a:pt x="567" y="338"/>
                                </a:lnTo>
                                <a:lnTo>
                                  <a:pt x="570" y="344"/>
                                </a:lnTo>
                                <a:lnTo>
                                  <a:pt x="573" y="352"/>
                                </a:lnTo>
                                <a:lnTo>
                                  <a:pt x="575" y="358"/>
                                </a:lnTo>
                                <a:lnTo>
                                  <a:pt x="577" y="366"/>
                                </a:lnTo>
                                <a:lnTo>
                                  <a:pt x="577" y="372"/>
                                </a:lnTo>
                                <a:lnTo>
                                  <a:pt x="578" y="380"/>
                                </a:lnTo>
                                <a:lnTo>
                                  <a:pt x="577" y="394"/>
                                </a:lnTo>
                                <a:lnTo>
                                  <a:pt x="573" y="407"/>
                                </a:lnTo>
                                <a:lnTo>
                                  <a:pt x="569" y="418"/>
                                </a:lnTo>
                                <a:lnTo>
                                  <a:pt x="561" y="427"/>
                                </a:lnTo>
                                <a:lnTo>
                                  <a:pt x="552" y="435"/>
                                </a:lnTo>
                                <a:lnTo>
                                  <a:pt x="543" y="441"/>
                                </a:lnTo>
                                <a:lnTo>
                                  <a:pt x="533" y="445"/>
                                </a:lnTo>
                                <a:lnTo>
                                  <a:pt x="523" y="446"/>
                                </a:lnTo>
                                <a:lnTo>
                                  <a:pt x="511" y="445"/>
                                </a:lnTo>
                                <a:lnTo>
                                  <a:pt x="502" y="441"/>
                                </a:lnTo>
                                <a:lnTo>
                                  <a:pt x="492" y="435"/>
                                </a:lnTo>
                                <a:lnTo>
                                  <a:pt x="485" y="427"/>
                                </a:lnTo>
                                <a:close/>
                                <a:moveTo>
                                  <a:pt x="1419" y="1972"/>
                                </a:moveTo>
                                <a:lnTo>
                                  <a:pt x="1429" y="1972"/>
                                </a:lnTo>
                                <a:lnTo>
                                  <a:pt x="1437" y="1971"/>
                                </a:lnTo>
                                <a:lnTo>
                                  <a:pt x="1444" y="1968"/>
                                </a:lnTo>
                                <a:lnTo>
                                  <a:pt x="1453" y="1965"/>
                                </a:lnTo>
                                <a:lnTo>
                                  <a:pt x="1460" y="1960"/>
                                </a:lnTo>
                                <a:lnTo>
                                  <a:pt x="1467" y="1955"/>
                                </a:lnTo>
                                <a:lnTo>
                                  <a:pt x="1473" y="1949"/>
                                </a:lnTo>
                                <a:lnTo>
                                  <a:pt x="1479" y="1941"/>
                                </a:lnTo>
                                <a:lnTo>
                                  <a:pt x="1485" y="1933"/>
                                </a:lnTo>
                                <a:lnTo>
                                  <a:pt x="1490" y="1925"/>
                                </a:lnTo>
                                <a:lnTo>
                                  <a:pt x="1493" y="1916"/>
                                </a:lnTo>
                                <a:lnTo>
                                  <a:pt x="1497" y="1907"/>
                                </a:lnTo>
                                <a:lnTo>
                                  <a:pt x="1499" y="1896"/>
                                </a:lnTo>
                                <a:lnTo>
                                  <a:pt x="1502" y="1886"/>
                                </a:lnTo>
                                <a:lnTo>
                                  <a:pt x="1503" y="1874"/>
                                </a:lnTo>
                                <a:lnTo>
                                  <a:pt x="1503" y="1863"/>
                                </a:lnTo>
                                <a:lnTo>
                                  <a:pt x="1503" y="1852"/>
                                </a:lnTo>
                                <a:lnTo>
                                  <a:pt x="1502" y="1841"/>
                                </a:lnTo>
                                <a:lnTo>
                                  <a:pt x="1499" y="1830"/>
                                </a:lnTo>
                                <a:lnTo>
                                  <a:pt x="1497" y="1820"/>
                                </a:lnTo>
                                <a:lnTo>
                                  <a:pt x="1493" y="1809"/>
                                </a:lnTo>
                                <a:lnTo>
                                  <a:pt x="1490" y="1801"/>
                                </a:lnTo>
                                <a:lnTo>
                                  <a:pt x="1485" y="1792"/>
                                </a:lnTo>
                                <a:lnTo>
                                  <a:pt x="1479" y="1784"/>
                                </a:lnTo>
                                <a:lnTo>
                                  <a:pt x="1473" y="1776"/>
                                </a:lnTo>
                                <a:lnTo>
                                  <a:pt x="1467" y="1770"/>
                                </a:lnTo>
                                <a:lnTo>
                                  <a:pt x="1460" y="1765"/>
                                </a:lnTo>
                                <a:lnTo>
                                  <a:pt x="1453" y="1760"/>
                                </a:lnTo>
                                <a:lnTo>
                                  <a:pt x="1444" y="1757"/>
                                </a:lnTo>
                                <a:lnTo>
                                  <a:pt x="1437" y="1754"/>
                                </a:lnTo>
                                <a:lnTo>
                                  <a:pt x="1429" y="1753"/>
                                </a:lnTo>
                                <a:lnTo>
                                  <a:pt x="1419" y="1753"/>
                                </a:lnTo>
                                <a:lnTo>
                                  <a:pt x="1411" y="1753"/>
                                </a:lnTo>
                                <a:lnTo>
                                  <a:pt x="1402" y="1754"/>
                                </a:lnTo>
                                <a:lnTo>
                                  <a:pt x="1394" y="1757"/>
                                </a:lnTo>
                                <a:lnTo>
                                  <a:pt x="1387" y="1760"/>
                                </a:lnTo>
                                <a:lnTo>
                                  <a:pt x="1378" y="1765"/>
                                </a:lnTo>
                                <a:lnTo>
                                  <a:pt x="1372" y="1770"/>
                                </a:lnTo>
                                <a:lnTo>
                                  <a:pt x="1365" y="1776"/>
                                </a:lnTo>
                                <a:lnTo>
                                  <a:pt x="1359" y="1784"/>
                                </a:lnTo>
                                <a:lnTo>
                                  <a:pt x="1353" y="1792"/>
                                </a:lnTo>
                                <a:lnTo>
                                  <a:pt x="1348" y="1801"/>
                                </a:lnTo>
                                <a:lnTo>
                                  <a:pt x="1345" y="1809"/>
                                </a:lnTo>
                                <a:lnTo>
                                  <a:pt x="1341" y="1820"/>
                                </a:lnTo>
                                <a:lnTo>
                                  <a:pt x="1339" y="1830"/>
                                </a:lnTo>
                                <a:lnTo>
                                  <a:pt x="1337" y="1841"/>
                                </a:lnTo>
                                <a:lnTo>
                                  <a:pt x="1335" y="1852"/>
                                </a:lnTo>
                                <a:lnTo>
                                  <a:pt x="1335" y="1863"/>
                                </a:lnTo>
                                <a:lnTo>
                                  <a:pt x="1335" y="1874"/>
                                </a:lnTo>
                                <a:lnTo>
                                  <a:pt x="1337" y="1886"/>
                                </a:lnTo>
                                <a:lnTo>
                                  <a:pt x="1339" y="1896"/>
                                </a:lnTo>
                                <a:lnTo>
                                  <a:pt x="1341" y="1907"/>
                                </a:lnTo>
                                <a:lnTo>
                                  <a:pt x="1345" y="1916"/>
                                </a:lnTo>
                                <a:lnTo>
                                  <a:pt x="1348" y="1925"/>
                                </a:lnTo>
                                <a:lnTo>
                                  <a:pt x="1353" y="1933"/>
                                </a:lnTo>
                                <a:lnTo>
                                  <a:pt x="1359" y="1941"/>
                                </a:lnTo>
                                <a:lnTo>
                                  <a:pt x="1365" y="1949"/>
                                </a:lnTo>
                                <a:lnTo>
                                  <a:pt x="1372" y="1955"/>
                                </a:lnTo>
                                <a:lnTo>
                                  <a:pt x="1378" y="1960"/>
                                </a:lnTo>
                                <a:lnTo>
                                  <a:pt x="1387" y="1965"/>
                                </a:lnTo>
                                <a:lnTo>
                                  <a:pt x="1394" y="1968"/>
                                </a:lnTo>
                                <a:lnTo>
                                  <a:pt x="1402" y="1971"/>
                                </a:lnTo>
                                <a:lnTo>
                                  <a:pt x="1411" y="1972"/>
                                </a:lnTo>
                                <a:lnTo>
                                  <a:pt x="1419" y="1972"/>
                                </a:lnTo>
                                <a:close/>
                                <a:moveTo>
                                  <a:pt x="1834" y="1252"/>
                                </a:moveTo>
                                <a:lnTo>
                                  <a:pt x="1844" y="1245"/>
                                </a:lnTo>
                                <a:lnTo>
                                  <a:pt x="1852" y="1236"/>
                                </a:lnTo>
                                <a:lnTo>
                                  <a:pt x="1859" y="1223"/>
                                </a:lnTo>
                                <a:lnTo>
                                  <a:pt x="1864" y="1209"/>
                                </a:lnTo>
                                <a:lnTo>
                                  <a:pt x="1869" y="1194"/>
                                </a:lnTo>
                                <a:lnTo>
                                  <a:pt x="1872" y="1175"/>
                                </a:lnTo>
                                <a:lnTo>
                                  <a:pt x="1874" y="1154"/>
                                </a:lnTo>
                                <a:lnTo>
                                  <a:pt x="1875" y="1132"/>
                                </a:lnTo>
                                <a:lnTo>
                                  <a:pt x="1874" y="1113"/>
                                </a:lnTo>
                                <a:lnTo>
                                  <a:pt x="1872" y="1096"/>
                                </a:lnTo>
                                <a:lnTo>
                                  <a:pt x="1869" y="1079"/>
                                </a:lnTo>
                                <a:lnTo>
                                  <a:pt x="1864" y="1063"/>
                                </a:lnTo>
                                <a:lnTo>
                                  <a:pt x="1858" y="1048"/>
                                </a:lnTo>
                                <a:lnTo>
                                  <a:pt x="1851" y="1033"/>
                                </a:lnTo>
                                <a:lnTo>
                                  <a:pt x="1841" y="1019"/>
                                </a:lnTo>
                                <a:lnTo>
                                  <a:pt x="1832" y="1007"/>
                                </a:lnTo>
                                <a:lnTo>
                                  <a:pt x="1817" y="993"/>
                                </a:lnTo>
                                <a:lnTo>
                                  <a:pt x="1802" y="978"/>
                                </a:lnTo>
                                <a:lnTo>
                                  <a:pt x="1784" y="969"/>
                                </a:lnTo>
                                <a:lnTo>
                                  <a:pt x="1766" y="960"/>
                                </a:lnTo>
                                <a:lnTo>
                                  <a:pt x="1746" y="953"/>
                                </a:lnTo>
                                <a:lnTo>
                                  <a:pt x="1724" y="947"/>
                                </a:lnTo>
                                <a:lnTo>
                                  <a:pt x="1703" y="945"/>
                                </a:lnTo>
                                <a:lnTo>
                                  <a:pt x="1679" y="944"/>
                                </a:lnTo>
                                <a:lnTo>
                                  <a:pt x="1659" y="944"/>
                                </a:lnTo>
                                <a:lnTo>
                                  <a:pt x="1640" y="945"/>
                                </a:lnTo>
                                <a:lnTo>
                                  <a:pt x="1622" y="947"/>
                                </a:lnTo>
                                <a:lnTo>
                                  <a:pt x="1604" y="950"/>
                                </a:lnTo>
                                <a:lnTo>
                                  <a:pt x="1588" y="953"/>
                                </a:lnTo>
                                <a:lnTo>
                                  <a:pt x="1571" y="958"/>
                                </a:lnTo>
                                <a:lnTo>
                                  <a:pt x="1555" y="963"/>
                                </a:lnTo>
                                <a:lnTo>
                                  <a:pt x="1539" y="969"/>
                                </a:lnTo>
                                <a:lnTo>
                                  <a:pt x="1508" y="983"/>
                                </a:lnTo>
                                <a:lnTo>
                                  <a:pt x="1473" y="1000"/>
                                </a:lnTo>
                                <a:lnTo>
                                  <a:pt x="1437" y="1022"/>
                                </a:lnTo>
                                <a:lnTo>
                                  <a:pt x="1400" y="1048"/>
                                </a:lnTo>
                                <a:lnTo>
                                  <a:pt x="1442" y="1049"/>
                                </a:lnTo>
                                <a:lnTo>
                                  <a:pt x="1481" y="1051"/>
                                </a:lnTo>
                                <a:lnTo>
                                  <a:pt x="1518" y="1055"/>
                                </a:lnTo>
                                <a:lnTo>
                                  <a:pt x="1553" y="1060"/>
                                </a:lnTo>
                                <a:lnTo>
                                  <a:pt x="1587" y="1068"/>
                                </a:lnTo>
                                <a:lnTo>
                                  <a:pt x="1616" y="1077"/>
                                </a:lnTo>
                                <a:lnTo>
                                  <a:pt x="1645" y="1087"/>
                                </a:lnTo>
                                <a:lnTo>
                                  <a:pt x="1673" y="1099"/>
                                </a:lnTo>
                                <a:lnTo>
                                  <a:pt x="1697" y="1113"/>
                                </a:lnTo>
                                <a:lnTo>
                                  <a:pt x="1720" y="1129"/>
                                </a:lnTo>
                                <a:lnTo>
                                  <a:pt x="1743" y="1145"/>
                                </a:lnTo>
                                <a:lnTo>
                                  <a:pt x="1764" y="1164"/>
                                </a:lnTo>
                                <a:lnTo>
                                  <a:pt x="1783" y="1184"/>
                                </a:lnTo>
                                <a:lnTo>
                                  <a:pt x="1802" y="1205"/>
                                </a:lnTo>
                                <a:lnTo>
                                  <a:pt x="1819" y="1228"/>
                                </a:lnTo>
                                <a:lnTo>
                                  <a:pt x="1834" y="1252"/>
                                </a:lnTo>
                                <a:close/>
                                <a:moveTo>
                                  <a:pt x="863" y="2461"/>
                                </a:moveTo>
                                <a:lnTo>
                                  <a:pt x="881" y="2459"/>
                                </a:lnTo>
                                <a:lnTo>
                                  <a:pt x="896" y="2458"/>
                                </a:lnTo>
                                <a:lnTo>
                                  <a:pt x="910" y="2453"/>
                                </a:lnTo>
                                <a:lnTo>
                                  <a:pt x="921" y="2447"/>
                                </a:lnTo>
                                <a:lnTo>
                                  <a:pt x="932" y="2440"/>
                                </a:lnTo>
                                <a:lnTo>
                                  <a:pt x="942" y="2431"/>
                                </a:lnTo>
                                <a:lnTo>
                                  <a:pt x="949" y="2420"/>
                                </a:lnTo>
                                <a:lnTo>
                                  <a:pt x="954" y="2407"/>
                                </a:lnTo>
                                <a:lnTo>
                                  <a:pt x="936" y="2387"/>
                                </a:lnTo>
                                <a:lnTo>
                                  <a:pt x="919" y="2365"/>
                                </a:lnTo>
                                <a:lnTo>
                                  <a:pt x="904" y="2342"/>
                                </a:lnTo>
                                <a:lnTo>
                                  <a:pt x="888" y="2316"/>
                                </a:lnTo>
                                <a:lnTo>
                                  <a:pt x="875" y="2288"/>
                                </a:lnTo>
                                <a:lnTo>
                                  <a:pt x="862" y="2260"/>
                                </a:lnTo>
                                <a:lnTo>
                                  <a:pt x="850" y="2228"/>
                                </a:lnTo>
                                <a:lnTo>
                                  <a:pt x="839" y="2195"/>
                                </a:lnTo>
                                <a:lnTo>
                                  <a:pt x="829" y="2159"/>
                                </a:lnTo>
                                <a:lnTo>
                                  <a:pt x="821" y="2122"/>
                                </a:lnTo>
                                <a:lnTo>
                                  <a:pt x="814" y="2081"/>
                                </a:lnTo>
                                <a:lnTo>
                                  <a:pt x="809" y="2037"/>
                                </a:lnTo>
                                <a:lnTo>
                                  <a:pt x="804" y="1991"/>
                                </a:lnTo>
                                <a:lnTo>
                                  <a:pt x="801" y="1943"/>
                                </a:lnTo>
                                <a:lnTo>
                                  <a:pt x="799" y="1891"/>
                                </a:lnTo>
                                <a:lnTo>
                                  <a:pt x="798" y="1837"/>
                                </a:lnTo>
                                <a:lnTo>
                                  <a:pt x="782" y="1881"/>
                                </a:lnTo>
                                <a:lnTo>
                                  <a:pt x="766" y="1927"/>
                                </a:lnTo>
                                <a:lnTo>
                                  <a:pt x="753" y="1971"/>
                                </a:lnTo>
                                <a:lnTo>
                                  <a:pt x="741" y="2016"/>
                                </a:lnTo>
                                <a:lnTo>
                                  <a:pt x="736" y="2040"/>
                                </a:lnTo>
                                <a:lnTo>
                                  <a:pt x="731" y="2062"/>
                                </a:lnTo>
                                <a:lnTo>
                                  <a:pt x="728" y="2086"/>
                                </a:lnTo>
                                <a:lnTo>
                                  <a:pt x="724" y="2109"/>
                                </a:lnTo>
                                <a:lnTo>
                                  <a:pt x="723" y="2133"/>
                                </a:lnTo>
                                <a:lnTo>
                                  <a:pt x="721" y="2156"/>
                                </a:lnTo>
                                <a:lnTo>
                                  <a:pt x="719" y="2180"/>
                                </a:lnTo>
                                <a:lnTo>
                                  <a:pt x="719" y="2203"/>
                                </a:lnTo>
                                <a:lnTo>
                                  <a:pt x="721" y="2235"/>
                                </a:lnTo>
                                <a:lnTo>
                                  <a:pt x="722" y="2265"/>
                                </a:lnTo>
                                <a:lnTo>
                                  <a:pt x="725" y="2291"/>
                                </a:lnTo>
                                <a:lnTo>
                                  <a:pt x="730" y="2318"/>
                                </a:lnTo>
                                <a:lnTo>
                                  <a:pt x="736" y="2342"/>
                                </a:lnTo>
                                <a:lnTo>
                                  <a:pt x="743" y="2362"/>
                                </a:lnTo>
                                <a:lnTo>
                                  <a:pt x="753" y="2381"/>
                                </a:lnTo>
                                <a:lnTo>
                                  <a:pt x="762" y="2398"/>
                                </a:lnTo>
                                <a:lnTo>
                                  <a:pt x="773" y="2412"/>
                                </a:lnTo>
                                <a:lnTo>
                                  <a:pt x="785" y="2425"/>
                                </a:lnTo>
                                <a:lnTo>
                                  <a:pt x="797" y="2436"/>
                                </a:lnTo>
                                <a:lnTo>
                                  <a:pt x="809" y="2445"/>
                                </a:lnTo>
                                <a:lnTo>
                                  <a:pt x="822" y="2451"/>
                                </a:lnTo>
                                <a:lnTo>
                                  <a:pt x="835" y="2456"/>
                                </a:lnTo>
                                <a:lnTo>
                                  <a:pt x="849" y="2459"/>
                                </a:lnTo>
                                <a:lnTo>
                                  <a:pt x="863" y="2461"/>
                                </a:lnTo>
                                <a:close/>
                                <a:moveTo>
                                  <a:pt x="466" y="693"/>
                                </a:moveTo>
                                <a:lnTo>
                                  <a:pt x="471" y="697"/>
                                </a:lnTo>
                                <a:lnTo>
                                  <a:pt x="478" y="702"/>
                                </a:lnTo>
                                <a:lnTo>
                                  <a:pt x="485" y="704"/>
                                </a:lnTo>
                                <a:lnTo>
                                  <a:pt x="494" y="705"/>
                                </a:lnTo>
                                <a:lnTo>
                                  <a:pt x="503" y="704"/>
                                </a:lnTo>
                                <a:lnTo>
                                  <a:pt x="511" y="700"/>
                                </a:lnTo>
                                <a:lnTo>
                                  <a:pt x="518" y="696"/>
                                </a:lnTo>
                                <a:lnTo>
                                  <a:pt x="526" y="689"/>
                                </a:lnTo>
                                <a:lnTo>
                                  <a:pt x="530" y="680"/>
                                </a:lnTo>
                                <a:lnTo>
                                  <a:pt x="534" y="671"/>
                                </a:lnTo>
                                <a:lnTo>
                                  <a:pt x="536" y="660"/>
                                </a:lnTo>
                                <a:lnTo>
                                  <a:pt x="538" y="647"/>
                                </a:lnTo>
                                <a:lnTo>
                                  <a:pt x="536" y="636"/>
                                </a:lnTo>
                                <a:lnTo>
                                  <a:pt x="534" y="625"/>
                                </a:lnTo>
                                <a:lnTo>
                                  <a:pt x="529" y="616"/>
                                </a:lnTo>
                                <a:lnTo>
                                  <a:pt x="524" y="608"/>
                                </a:lnTo>
                                <a:lnTo>
                                  <a:pt x="517" y="603"/>
                                </a:lnTo>
                                <a:lnTo>
                                  <a:pt x="510" y="598"/>
                                </a:lnTo>
                                <a:lnTo>
                                  <a:pt x="504" y="595"/>
                                </a:lnTo>
                                <a:lnTo>
                                  <a:pt x="497" y="594"/>
                                </a:lnTo>
                                <a:lnTo>
                                  <a:pt x="487" y="595"/>
                                </a:lnTo>
                                <a:lnTo>
                                  <a:pt x="479" y="598"/>
                                </a:lnTo>
                                <a:lnTo>
                                  <a:pt x="472" y="603"/>
                                </a:lnTo>
                                <a:lnTo>
                                  <a:pt x="466" y="609"/>
                                </a:lnTo>
                                <a:lnTo>
                                  <a:pt x="460" y="619"/>
                                </a:lnTo>
                                <a:lnTo>
                                  <a:pt x="456" y="628"/>
                                </a:lnTo>
                                <a:lnTo>
                                  <a:pt x="454" y="639"/>
                                </a:lnTo>
                                <a:lnTo>
                                  <a:pt x="454" y="652"/>
                                </a:lnTo>
                                <a:lnTo>
                                  <a:pt x="454" y="664"/>
                                </a:lnTo>
                                <a:lnTo>
                                  <a:pt x="456" y="675"/>
                                </a:lnTo>
                                <a:lnTo>
                                  <a:pt x="460" y="685"/>
                                </a:lnTo>
                                <a:lnTo>
                                  <a:pt x="466" y="693"/>
                                </a:lnTo>
                                <a:close/>
                                <a:moveTo>
                                  <a:pt x="371" y="487"/>
                                </a:moveTo>
                                <a:lnTo>
                                  <a:pt x="365" y="466"/>
                                </a:lnTo>
                                <a:lnTo>
                                  <a:pt x="359" y="441"/>
                                </a:lnTo>
                                <a:lnTo>
                                  <a:pt x="352" y="415"/>
                                </a:lnTo>
                                <a:lnTo>
                                  <a:pt x="345" y="386"/>
                                </a:lnTo>
                                <a:lnTo>
                                  <a:pt x="338" y="360"/>
                                </a:lnTo>
                                <a:lnTo>
                                  <a:pt x="331" y="338"/>
                                </a:lnTo>
                                <a:lnTo>
                                  <a:pt x="323" y="320"/>
                                </a:lnTo>
                                <a:lnTo>
                                  <a:pt x="316" y="308"/>
                                </a:lnTo>
                                <a:lnTo>
                                  <a:pt x="308" y="298"/>
                                </a:lnTo>
                                <a:lnTo>
                                  <a:pt x="297" y="291"/>
                                </a:lnTo>
                                <a:lnTo>
                                  <a:pt x="283" y="281"/>
                                </a:lnTo>
                                <a:lnTo>
                                  <a:pt x="266" y="273"/>
                                </a:lnTo>
                                <a:lnTo>
                                  <a:pt x="248" y="267"/>
                                </a:lnTo>
                                <a:lnTo>
                                  <a:pt x="231" y="261"/>
                                </a:lnTo>
                                <a:lnTo>
                                  <a:pt x="213" y="259"/>
                                </a:lnTo>
                                <a:lnTo>
                                  <a:pt x="197" y="258"/>
                                </a:lnTo>
                                <a:lnTo>
                                  <a:pt x="198" y="280"/>
                                </a:lnTo>
                                <a:lnTo>
                                  <a:pt x="200" y="303"/>
                                </a:lnTo>
                                <a:lnTo>
                                  <a:pt x="204" y="325"/>
                                </a:lnTo>
                                <a:lnTo>
                                  <a:pt x="209" y="349"/>
                                </a:lnTo>
                                <a:lnTo>
                                  <a:pt x="215" y="371"/>
                                </a:lnTo>
                                <a:lnTo>
                                  <a:pt x="222" y="390"/>
                                </a:lnTo>
                                <a:lnTo>
                                  <a:pt x="228" y="404"/>
                                </a:lnTo>
                                <a:lnTo>
                                  <a:pt x="235" y="415"/>
                                </a:lnTo>
                                <a:lnTo>
                                  <a:pt x="244" y="424"/>
                                </a:lnTo>
                                <a:lnTo>
                                  <a:pt x="258" y="434"/>
                                </a:lnTo>
                                <a:lnTo>
                                  <a:pt x="277" y="445"/>
                                </a:lnTo>
                                <a:lnTo>
                                  <a:pt x="298" y="454"/>
                                </a:lnTo>
                                <a:lnTo>
                                  <a:pt x="321" y="463"/>
                                </a:lnTo>
                                <a:lnTo>
                                  <a:pt x="341" y="473"/>
                                </a:lnTo>
                                <a:lnTo>
                                  <a:pt x="358" y="481"/>
                                </a:lnTo>
                                <a:lnTo>
                                  <a:pt x="371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6764760"/>
                            <a:ext cx="748080" cy="1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7" h="2990">
                                <a:moveTo>
                                  <a:pt x="2129" y="0"/>
                                </a:moveTo>
                                <a:lnTo>
                                  <a:pt x="2079" y="254"/>
                                </a:lnTo>
                                <a:lnTo>
                                  <a:pt x="2277" y="194"/>
                                </a:lnTo>
                                <a:lnTo>
                                  <a:pt x="2277" y="0"/>
                                </a:lnTo>
                                <a:lnTo>
                                  <a:pt x="2129" y="0"/>
                                </a:lnTo>
                                <a:close/>
                                <a:moveTo>
                                  <a:pt x="2038" y="0"/>
                                </a:moveTo>
                                <a:lnTo>
                                  <a:pt x="2033" y="20"/>
                                </a:lnTo>
                                <a:lnTo>
                                  <a:pt x="2026" y="40"/>
                                </a:lnTo>
                                <a:lnTo>
                                  <a:pt x="2018" y="62"/>
                                </a:lnTo>
                                <a:lnTo>
                                  <a:pt x="2007" y="86"/>
                                </a:lnTo>
                                <a:lnTo>
                                  <a:pt x="1994" y="110"/>
                                </a:lnTo>
                                <a:lnTo>
                                  <a:pt x="1978" y="136"/>
                                </a:lnTo>
                                <a:lnTo>
                                  <a:pt x="1961" y="163"/>
                                </a:lnTo>
                                <a:lnTo>
                                  <a:pt x="1942" y="191"/>
                                </a:lnTo>
                                <a:lnTo>
                                  <a:pt x="1919" y="223"/>
                                </a:lnTo>
                                <a:lnTo>
                                  <a:pt x="1897" y="249"/>
                                </a:lnTo>
                                <a:lnTo>
                                  <a:pt x="1875" y="273"/>
                                </a:lnTo>
                                <a:lnTo>
                                  <a:pt x="1855" y="293"/>
                                </a:lnTo>
                                <a:lnTo>
                                  <a:pt x="1833" y="309"/>
                                </a:lnTo>
                                <a:lnTo>
                                  <a:pt x="1813" y="322"/>
                                </a:lnTo>
                                <a:lnTo>
                                  <a:pt x="1803" y="326"/>
                                </a:lnTo>
                                <a:lnTo>
                                  <a:pt x="1794" y="331"/>
                                </a:lnTo>
                                <a:lnTo>
                                  <a:pt x="1784" y="334"/>
                                </a:lnTo>
                                <a:lnTo>
                                  <a:pt x="1775" y="337"/>
                                </a:lnTo>
                                <a:lnTo>
                                  <a:pt x="1744" y="340"/>
                                </a:lnTo>
                                <a:lnTo>
                                  <a:pt x="1713" y="344"/>
                                </a:lnTo>
                                <a:lnTo>
                                  <a:pt x="1681" y="347"/>
                                </a:lnTo>
                                <a:lnTo>
                                  <a:pt x="1652" y="350"/>
                                </a:lnTo>
                                <a:lnTo>
                                  <a:pt x="1632" y="355"/>
                                </a:lnTo>
                                <a:lnTo>
                                  <a:pt x="1616" y="361"/>
                                </a:lnTo>
                                <a:lnTo>
                                  <a:pt x="1610" y="366"/>
                                </a:lnTo>
                                <a:lnTo>
                                  <a:pt x="1604" y="369"/>
                                </a:lnTo>
                                <a:lnTo>
                                  <a:pt x="1599" y="373"/>
                                </a:lnTo>
                                <a:lnTo>
                                  <a:pt x="1594" y="378"/>
                                </a:lnTo>
                                <a:lnTo>
                                  <a:pt x="1575" y="406"/>
                                </a:lnTo>
                                <a:lnTo>
                                  <a:pt x="1558" y="433"/>
                                </a:lnTo>
                                <a:lnTo>
                                  <a:pt x="1551" y="447"/>
                                </a:lnTo>
                                <a:lnTo>
                                  <a:pt x="1544" y="460"/>
                                </a:lnTo>
                                <a:lnTo>
                                  <a:pt x="1539" y="474"/>
                                </a:lnTo>
                                <a:lnTo>
                                  <a:pt x="1534" y="486"/>
                                </a:lnTo>
                                <a:lnTo>
                                  <a:pt x="1527" y="512"/>
                                </a:lnTo>
                                <a:lnTo>
                                  <a:pt x="1522" y="538"/>
                                </a:lnTo>
                                <a:lnTo>
                                  <a:pt x="1519" y="563"/>
                                </a:lnTo>
                                <a:lnTo>
                                  <a:pt x="1518" y="589"/>
                                </a:lnTo>
                                <a:lnTo>
                                  <a:pt x="1508" y="576"/>
                                </a:lnTo>
                                <a:lnTo>
                                  <a:pt x="1500" y="567"/>
                                </a:lnTo>
                                <a:lnTo>
                                  <a:pt x="1490" y="557"/>
                                </a:lnTo>
                                <a:lnTo>
                                  <a:pt x="1482" y="551"/>
                                </a:lnTo>
                                <a:lnTo>
                                  <a:pt x="1469" y="541"/>
                                </a:lnTo>
                                <a:lnTo>
                                  <a:pt x="1455" y="534"/>
                                </a:lnTo>
                                <a:lnTo>
                                  <a:pt x="1441" y="527"/>
                                </a:lnTo>
                                <a:lnTo>
                                  <a:pt x="1427" y="523"/>
                                </a:lnTo>
                                <a:lnTo>
                                  <a:pt x="1412" y="518"/>
                                </a:lnTo>
                                <a:lnTo>
                                  <a:pt x="1397" y="515"/>
                                </a:lnTo>
                                <a:lnTo>
                                  <a:pt x="1381" y="513"/>
                                </a:lnTo>
                                <a:lnTo>
                                  <a:pt x="1364" y="513"/>
                                </a:lnTo>
                                <a:lnTo>
                                  <a:pt x="1354" y="513"/>
                                </a:lnTo>
                                <a:lnTo>
                                  <a:pt x="1343" y="516"/>
                                </a:lnTo>
                                <a:lnTo>
                                  <a:pt x="1332" y="521"/>
                                </a:lnTo>
                                <a:lnTo>
                                  <a:pt x="1321" y="527"/>
                                </a:lnTo>
                                <a:lnTo>
                                  <a:pt x="1312" y="535"/>
                                </a:lnTo>
                                <a:lnTo>
                                  <a:pt x="1301" y="545"/>
                                </a:lnTo>
                                <a:lnTo>
                                  <a:pt x="1292" y="556"/>
                                </a:lnTo>
                                <a:lnTo>
                                  <a:pt x="1282" y="568"/>
                                </a:lnTo>
                                <a:lnTo>
                                  <a:pt x="1272" y="582"/>
                                </a:lnTo>
                                <a:lnTo>
                                  <a:pt x="1264" y="595"/>
                                </a:lnTo>
                                <a:lnTo>
                                  <a:pt x="1257" y="609"/>
                                </a:lnTo>
                                <a:lnTo>
                                  <a:pt x="1252" y="623"/>
                                </a:lnTo>
                                <a:lnTo>
                                  <a:pt x="1247" y="636"/>
                                </a:lnTo>
                                <a:lnTo>
                                  <a:pt x="1245" y="650"/>
                                </a:lnTo>
                                <a:lnTo>
                                  <a:pt x="1242" y="664"/>
                                </a:lnTo>
                                <a:lnTo>
                                  <a:pt x="1242" y="676"/>
                                </a:lnTo>
                                <a:lnTo>
                                  <a:pt x="1242" y="692"/>
                                </a:lnTo>
                                <a:lnTo>
                                  <a:pt x="1244" y="706"/>
                                </a:lnTo>
                                <a:lnTo>
                                  <a:pt x="1245" y="720"/>
                                </a:lnTo>
                                <a:lnTo>
                                  <a:pt x="1248" y="735"/>
                                </a:lnTo>
                                <a:lnTo>
                                  <a:pt x="1251" y="749"/>
                                </a:lnTo>
                                <a:lnTo>
                                  <a:pt x="1256" y="764"/>
                                </a:lnTo>
                                <a:lnTo>
                                  <a:pt x="1260" y="777"/>
                                </a:lnTo>
                                <a:lnTo>
                                  <a:pt x="1266" y="791"/>
                                </a:lnTo>
                                <a:lnTo>
                                  <a:pt x="1280" y="818"/>
                                </a:lnTo>
                                <a:lnTo>
                                  <a:pt x="1294" y="845"/>
                                </a:lnTo>
                                <a:lnTo>
                                  <a:pt x="1312" y="870"/>
                                </a:lnTo>
                                <a:lnTo>
                                  <a:pt x="1331" y="893"/>
                                </a:lnTo>
                                <a:lnTo>
                                  <a:pt x="1308" y="884"/>
                                </a:lnTo>
                                <a:lnTo>
                                  <a:pt x="1287" y="874"/>
                                </a:lnTo>
                                <a:lnTo>
                                  <a:pt x="1266" y="866"/>
                                </a:lnTo>
                                <a:lnTo>
                                  <a:pt x="1247" y="860"/>
                                </a:lnTo>
                                <a:lnTo>
                                  <a:pt x="1228" y="856"/>
                                </a:lnTo>
                                <a:lnTo>
                                  <a:pt x="1209" y="852"/>
                                </a:lnTo>
                                <a:lnTo>
                                  <a:pt x="1189" y="851"/>
                                </a:lnTo>
                                <a:lnTo>
                                  <a:pt x="1170" y="849"/>
                                </a:lnTo>
                                <a:lnTo>
                                  <a:pt x="1152" y="851"/>
                                </a:lnTo>
                                <a:lnTo>
                                  <a:pt x="1134" y="854"/>
                                </a:lnTo>
                                <a:lnTo>
                                  <a:pt x="1116" y="860"/>
                                </a:lnTo>
                                <a:lnTo>
                                  <a:pt x="1098" y="866"/>
                                </a:lnTo>
                                <a:lnTo>
                                  <a:pt x="1081" y="876"/>
                                </a:lnTo>
                                <a:lnTo>
                                  <a:pt x="1065" y="888"/>
                                </a:lnTo>
                                <a:lnTo>
                                  <a:pt x="1050" y="901"/>
                                </a:lnTo>
                                <a:lnTo>
                                  <a:pt x="1037" y="917"/>
                                </a:lnTo>
                                <a:lnTo>
                                  <a:pt x="1031" y="926"/>
                                </a:lnTo>
                                <a:lnTo>
                                  <a:pt x="1026" y="934"/>
                                </a:lnTo>
                                <a:lnTo>
                                  <a:pt x="1021" y="943"/>
                                </a:lnTo>
                                <a:lnTo>
                                  <a:pt x="1018" y="953"/>
                                </a:lnTo>
                                <a:lnTo>
                                  <a:pt x="1015" y="962"/>
                                </a:lnTo>
                                <a:lnTo>
                                  <a:pt x="1014" y="972"/>
                                </a:lnTo>
                                <a:lnTo>
                                  <a:pt x="1013" y="981"/>
                                </a:lnTo>
                                <a:lnTo>
                                  <a:pt x="1012" y="991"/>
                                </a:lnTo>
                                <a:lnTo>
                                  <a:pt x="1012" y="998"/>
                                </a:lnTo>
                                <a:lnTo>
                                  <a:pt x="1013" y="1005"/>
                                </a:lnTo>
                                <a:lnTo>
                                  <a:pt x="1014" y="1013"/>
                                </a:lnTo>
                                <a:lnTo>
                                  <a:pt x="1016" y="1019"/>
                                </a:lnTo>
                                <a:lnTo>
                                  <a:pt x="1022" y="1031"/>
                                </a:lnTo>
                                <a:lnTo>
                                  <a:pt x="1031" y="1046"/>
                                </a:lnTo>
                                <a:lnTo>
                                  <a:pt x="1040" y="1057"/>
                                </a:lnTo>
                                <a:lnTo>
                                  <a:pt x="1051" y="1068"/>
                                </a:lnTo>
                                <a:lnTo>
                                  <a:pt x="1061" y="1078"/>
                                </a:lnTo>
                                <a:lnTo>
                                  <a:pt x="1071" y="1086"/>
                                </a:lnTo>
                                <a:lnTo>
                                  <a:pt x="1082" y="1094"/>
                                </a:lnTo>
                                <a:lnTo>
                                  <a:pt x="1094" y="1102"/>
                                </a:lnTo>
                                <a:lnTo>
                                  <a:pt x="1105" y="1108"/>
                                </a:lnTo>
                                <a:lnTo>
                                  <a:pt x="1117" y="1113"/>
                                </a:lnTo>
                                <a:lnTo>
                                  <a:pt x="1142" y="1119"/>
                                </a:lnTo>
                                <a:lnTo>
                                  <a:pt x="1166" y="1126"/>
                                </a:lnTo>
                                <a:lnTo>
                                  <a:pt x="1192" y="1129"/>
                                </a:lnTo>
                                <a:lnTo>
                                  <a:pt x="1219" y="1130"/>
                                </a:lnTo>
                                <a:lnTo>
                                  <a:pt x="1227" y="1130"/>
                                </a:lnTo>
                                <a:lnTo>
                                  <a:pt x="1236" y="1130"/>
                                </a:lnTo>
                                <a:lnTo>
                                  <a:pt x="1246" y="1130"/>
                                </a:lnTo>
                                <a:lnTo>
                                  <a:pt x="1256" y="1130"/>
                                </a:lnTo>
                                <a:lnTo>
                                  <a:pt x="1272" y="1129"/>
                                </a:lnTo>
                                <a:lnTo>
                                  <a:pt x="1290" y="1127"/>
                                </a:lnTo>
                                <a:lnTo>
                                  <a:pt x="1259" y="1163"/>
                                </a:lnTo>
                                <a:lnTo>
                                  <a:pt x="1228" y="1198"/>
                                </a:lnTo>
                                <a:lnTo>
                                  <a:pt x="1196" y="1234"/>
                                </a:lnTo>
                                <a:lnTo>
                                  <a:pt x="1165" y="1269"/>
                                </a:lnTo>
                                <a:lnTo>
                                  <a:pt x="1130" y="1311"/>
                                </a:lnTo>
                                <a:lnTo>
                                  <a:pt x="1097" y="1353"/>
                                </a:lnTo>
                                <a:lnTo>
                                  <a:pt x="1064" y="1396"/>
                                </a:lnTo>
                                <a:lnTo>
                                  <a:pt x="1034" y="1437"/>
                                </a:lnTo>
                                <a:lnTo>
                                  <a:pt x="1006" y="1476"/>
                                </a:lnTo>
                                <a:lnTo>
                                  <a:pt x="979" y="1515"/>
                                </a:lnTo>
                                <a:lnTo>
                                  <a:pt x="954" y="1554"/>
                                </a:lnTo>
                                <a:lnTo>
                                  <a:pt x="930" y="1592"/>
                                </a:lnTo>
                                <a:lnTo>
                                  <a:pt x="900" y="1645"/>
                                </a:lnTo>
                                <a:lnTo>
                                  <a:pt x="874" y="1694"/>
                                </a:lnTo>
                                <a:lnTo>
                                  <a:pt x="862" y="1718"/>
                                </a:lnTo>
                                <a:lnTo>
                                  <a:pt x="851" y="1741"/>
                                </a:lnTo>
                                <a:lnTo>
                                  <a:pt x="842" y="1765"/>
                                </a:lnTo>
                                <a:lnTo>
                                  <a:pt x="833" y="1787"/>
                                </a:lnTo>
                                <a:lnTo>
                                  <a:pt x="826" y="1807"/>
                                </a:lnTo>
                                <a:lnTo>
                                  <a:pt x="819" y="1828"/>
                                </a:lnTo>
                                <a:lnTo>
                                  <a:pt x="813" y="1848"/>
                                </a:lnTo>
                                <a:lnTo>
                                  <a:pt x="809" y="1867"/>
                                </a:lnTo>
                                <a:lnTo>
                                  <a:pt x="806" y="1886"/>
                                </a:lnTo>
                                <a:lnTo>
                                  <a:pt x="803" y="1905"/>
                                </a:lnTo>
                                <a:lnTo>
                                  <a:pt x="801" y="1922"/>
                                </a:lnTo>
                                <a:lnTo>
                                  <a:pt x="801" y="1939"/>
                                </a:lnTo>
                                <a:lnTo>
                                  <a:pt x="814" y="1937"/>
                                </a:lnTo>
                                <a:lnTo>
                                  <a:pt x="827" y="1936"/>
                                </a:lnTo>
                                <a:lnTo>
                                  <a:pt x="842" y="1933"/>
                                </a:lnTo>
                                <a:lnTo>
                                  <a:pt x="856" y="1928"/>
                                </a:lnTo>
                                <a:lnTo>
                                  <a:pt x="870" y="1922"/>
                                </a:lnTo>
                                <a:lnTo>
                                  <a:pt x="886" y="1916"/>
                                </a:lnTo>
                                <a:lnTo>
                                  <a:pt x="902" y="1906"/>
                                </a:lnTo>
                                <a:lnTo>
                                  <a:pt x="918" y="1897"/>
                                </a:lnTo>
                                <a:lnTo>
                                  <a:pt x="935" y="1886"/>
                                </a:lnTo>
                                <a:lnTo>
                                  <a:pt x="952" y="1873"/>
                                </a:lnTo>
                                <a:lnTo>
                                  <a:pt x="970" y="1861"/>
                                </a:lnTo>
                                <a:lnTo>
                                  <a:pt x="988" y="1845"/>
                                </a:lnTo>
                                <a:lnTo>
                                  <a:pt x="1025" y="1810"/>
                                </a:lnTo>
                                <a:lnTo>
                                  <a:pt x="1064" y="1771"/>
                                </a:lnTo>
                                <a:lnTo>
                                  <a:pt x="1093" y="1741"/>
                                </a:lnTo>
                                <a:lnTo>
                                  <a:pt x="1123" y="1708"/>
                                </a:lnTo>
                                <a:lnTo>
                                  <a:pt x="1152" y="1674"/>
                                </a:lnTo>
                                <a:lnTo>
                                  <a:pt x="1183" y="1636"/>
                                </a:lnTo>
                                <a:lnTo>
                                  <a:pt x="1214" y="1595"/>
                                </a:lnTo>
                                <a:lnTo>
                                  <a:pt x="1246" y="1553"/>
                                </a:lnTo>
                                <a:lnTo>
                                  <a:pt x="1278" y="1507"/>
                                </a:lnTo>
                                <a:lnTo>
                                  <a:pt x="1312" y="1460"/>
                                </a:lnTo>
                                <a:lnTo>
                                  <a:pt x="1360" y="1389"/>
                                </a:lnTo>
                                <a:lnTo>
                                  <a:pt x="1394" y="1338"/>
                                </a:lnTo>
                                <a:lnTo>
                                  <a:pt x="1415" y="1305"/>
                                </a:lnTo>
                                <a:lnTo>
                                  <a:pt x="1422" y="1291"/>
                                </a:lnTo>
                                <a:lnTo>
                                  <a:pt x="1421" y="1316"/>
                                </a:lnTo>
                                <a:lnTo>
                                  <a:pt x="1419" y="1338"/>
                                </a:lnTo>
                                <a:lnTo>
                                  <a:pt x="1419" y="1358"/>
                                </a:lnTo>
                                <a:lnTo>
                                  <a:pt x="1419" y="1375"/>
                                </a:lnTo>
                                <a:lnTo>
                                  <a:pt x="1421" y="1424"/>
                                </a:lnTo>
                                <a:lnTo>
                                  <a:pt x="1423" y="1466"/>
                                </a:lnTo>
                                <a:lnTo>
                                  <a:pt x="1425" y="1485"/>
                                </a:lnTo>
                                <a:lnTo>
                                  <a:pt x="1428" y="1503"/>
                                </a:lnTo>
                                <a:lnTo>
                                  <a:pt x="1431" y="1518"/>
                                </a:lnTo>
                                <a:lnTo>
                                  <a:pt x="1435" y="1532"/>
                                </a:lnTo>
                                <a:lnTo>
                                  <a:pt x="1439" y="1546"/>
                                </a:lnTo>
                                <a:lnTo>
                                  <a:pt x="1443" y="1559"/>
                                </a:lnTo>
                                <a:lnTo>
                                  <a:pt x="1449" y="1572"/>
                                </a:lnTo>
                                <a:lnTo>
                                  <a:pt x="1455" y="1584"/>
                                </a:lnTo>
                                <a:lnTo>
                                  <a:pt x="1470" y="1609"/>
                                </a:lnTo>
                                <a:lnTo>
                                  <a:pt x="1486" y="1633"/>
                                </a:lnTo>
                                <a:lnTo>
                                  <a:pt x="1496" y="1644"/>
                                </a:lnTo>
                                <a:lnTo>
                                  <a:pt x="1507" y="1652"/>
                                </a:lnTo>
                                <a:lnTo>
                                  <a:pt x="1513" y="1655"/>
                                </a:lnTo>
                                <a:lnTo>
                                  <a:pt x="1518" y="1656"/>
                                </a:lnTo>
                                <a:lnTo>
                                  <a:pt x="1524" y="1658"/>
                                </a:lnTo>
                                <a:lnTo>
                                  <a:pt x="1530" y="1658"/>
                                </a:lnTo>
                                <a:lnTo>
                                  <a:pt x="1536" y="1658"/>
                                </a:lnTo>
                                <a:lnTo>
                                  <a:pt x="1541" y="1656"/>
                                </a:lnTo>
                                <a:lnTo>
                                  <a:pt x="1549" y="1653"/>
                                </a:lnTo>
                                <a:lnTo>
                                  <a:pt x="1555" y="1649"/>
                                </a:lnTo>
                                <a:lnTo>
                                  <a:pt x="1568" y="1638"/>
                                </a:lnTo>
                                <a:lnTo>
                                  <a:pt x="1582" y="1623"/>
                                </a:lnTo>
                                <a:lnTo>
                                  <a:pt x="1594" y="1606"/>
                                </a:lnTo>
                                <a:lnTo>
                                  <a:pt x="1605" y="1587"/>
                                </a:lnTo>
                                <a:lnTo>
                                  <a:pt x="1614" y="1567"/>
                                </a:lnTo>
                                <a:lnTo>
                                  <a:pt x="1622" y="1545"/>
                                </a:lnTo>
                                <a:lnTo>
                                  <a:pt x="1628" y="1523"/>
                                </a:lnTo>
                                <a:lnTo>
                                  <a:pt x="1632" y="1499"/>
                                </a:lnTo>
                                <a:lnTo>
                                  <a:pt x="1635" y="1476"/>
                                </a:lnTo>
                                <a:lnTo>
                                  <a:pt x="1635" y="1451"/>
                                </a:lnTo>
                                <a:lnTo>
                                  <a:pt x="1635" y="1426"/>
                                </a:lnTo>
                                <a:lnTo>
                                  <a:pt x="1634" y="1402"/>
                                </a:lnTo>
                                <a:lnTo>
                                  <a:pt x="1631" y="1380"/>
                                </a:lnTo>
                                <a:lnTo>
                                  <a:pt x="1628" y="1358"/>
                                </a:lnTo>
                                <a:lnTo>
                                  <a:pt x="1623" y="1334"/>
                                </a:lnTo>
                                <a:lnTo>
                                  <a:pt x="1617" y="1306"/>
                                </a:lnTo>
                                <a:lnTo>
                                  <a:pt x="1608" y="1273"/>
                                </a:lnTo>
                                <a:lnTo>
                                  <a:pt x="1599" y="1237"/>
                                </a:lnTo>
                                <a:lnTo>
                                  <a:pt x="1608" y="1251"/>
                                </a:lnTo>
                                <a:lnTo>
                                  <a:pt x="1618" y="1264"/>
                                </a:lnTo>
                                <a:lnTo>
                                  <a:pt x="1626" y="1276"/>
                                </a:lnTo>
                                <a:lnTo>
                                  <a:pt x="1636" y="1287"/>
                                </a:lnTo>
                                <a:lnTo>
                                  <a:pt x="1647" y="1298"/>
                                </a:lnTo>
                                <a:lnTo>
                                  <a:pt x="1656" y="1308"/>
                                </a:lnTo>
                                <a:lnTo>
                                  <a:pt x="1666" y="1316"/>
                                </a:lnTo>
                                <a:lnTo>
                                  <a:pt x="1677" y="1323"/>
                                </a:lnTo>
                                <a:lnTo>
                                  <a:pt x="1687" y="1331"/>
                                </a:lnTo>
                                <a:lnTo>
                                  <a:pt x="1697" y="1338"/>
                                </a:lnTo>
                                <a:lnTo>
                                  <a:pt x="1708" y="1342"/>
                                </a:lnTo>
                                <a:lnTo>
                                  <a:pt x="1720" y="1345"/>
                                </a:lnTo>
                                <a:lnTo>
                                  <a:pt x="1730" y="1349"/>
                                </a:lnTo>
                                <a:lnTo>
                                  <a:pt x="1741" y="1352"/>
                                </a:lnTo>
                                <a:lnTo>
                                  <a:pt x="1753" y="1353"/>
                                </a:lnTo>
                                <a:lnTo>
                                  <a:pt x="1764" y="1353"/>
                                </a:lnTo>
                                <a:lnTo>
                                  <a:pt x="1775" y="1352"/>
                                </a:lnTo>
                                <a:lnTo>
                                  <a:pt x="1786" y="1350"/>
                                </a:lnTo>
                                <a:lnTo>
                                  <a:pt x="1796" y="1345"/>
                                </a:lnTo>
                                <a:lnTo>
                                  <a:pt x="1807" y="1341"/>
                                </a:lnTo>
                                <a:lnTo>
                                  <a:pt x="1818" y="1333"/>
                                </a:lnTo>
                                <a:lnTo>
                                  <a:pt x="1829" y="1323"/>
                                </a:lnTo>
                                <a:lnTo>
                                  <a:pt x="1839" y="1314"/>
                                </a:lnTo>
                                <a:lnTo>
                                  <a:pt x="1850" y="1301"/>
                                </a:lnTo>
                                <a:lnTo>
                                  <a:pt x="1860" y="1289"/>
                                </a:lnTo>
                                <a:lnTo>
                                  <a:pt x="1868" y="1275"/>
                                </a:lnTo>
                                <a:lnTo>
                                  <a:pt x="1875" y="1262"/>
                                </a:lnTo>
                                <a:lnTo>
                                  <a:pt x="1881" y="1248"/>
                                </a:lnTo>
                                <a:lnTo>
                                  <a:pt x="1886" y="1234"/>
                                </a:lnTo>
                                <a:lnTo>
                                  <a:pt x="1888" y="1221"/>
                                </a:lnTo>
                                <a:lnTo>
                                  <a:pt x="1891" y="1207"/>
                                </a:lnTo>
                                <a:lnTo>
                                  <a:pt x="1892" y="1193"/>
                                </a:lnTo>
                                <a:lnTo>
                                  <a:pt x="1891" y="1173"/>
                                </a:lnTo>
                                <a:lnTo>
                                  <a:pt x="1890" y="1152"/>
                                </a:lnTo>
                                <a:lnTo>
                                  <a:pt x="1887" y="1133"/>
                                </a:lnTo>
                                <a:lnTo>
                                  <a:pt x="1885" y="1115"/>
                                </a:lnTo>
                                <a:lnTo>
                                  <a:pt x="1880" y="1097"/>
                                </a:lnTo>
                                <a:lnTo>
                                  <a:pt x="1875" y="1078"/>
                                </a:lnTo>
                                <a:lnTo>
                                  <a:pt x="1869" y="1061"/>
                                </a:lnTo>
                                <a:lnTo>
                                  <a:pt x="1863" y="1046"/>
                                </a:lnTo>
                                <a:lnTo>
                                  <a:pt x="1857" y="1033"/>
                                </a:lnTo>
                                <a:lnTo>
                                  <a:pt x="1851" y="1022"/>
                                </a:lnTo>
                                <a:lnTo>
                                  <a:pt x="1843" y="1008"/>
                                </a:lnTo>
                                <a:lnTo>
                                  <a:pt x="1835" y="994"/>
                                </a:lnTo>
                                <a:lnTo>
                                  <a:pt x="1851" y="994"/>
                                </a:lnTo>
                                <a:lnTo>
                                  <a:pt x="1869" y="989"/>
                                </a:lnTo>
                                <a:lnTo>
                                  <a:pt x="1890" y="983"/>
                                </a:lnTo>
                                <a:lnTo>
                                  <a:pt x="1910" y="972"/>
                                </a:lnTo>
                                <a:lnTo>
                                  <a:pt x="1919" y="967"/>
                                </a:lnTo>
                                <a:lnTo>
                                  <a:pt x="1930" y="959"/>
                                </a:lnTo>
                                <a:lnTo>
                                  <a:pt x="1941" y="951"/>
                                </a:lnTo>
                                <a:lnTo>
                                  <a:pt x="1952" y="942"/>
                                </a:lnTo>
                                <a:lnTo>
                                  <a:pt x="1973" y="920"/>
                                </a:lnTo>
                                <a:lnTo>
                                  <a:pt x="1995" y="893"/>
                                </a:lnTo>
                                <a:lnTo>
                                  <a:pt x="1998" y="887"/>
                                </a:lnTo>
                                <a:lnTo>
                                  <a:pt x="2001" y="879"/>
                                </a:lnTo>
                                <a:lnTo>
                                  <a:pt x="2004" y="870"/>
                                </a:lnTo>
                                <a:lnTo>
                                  <a:pt x="2007" y="859"/>
                                </a:lnTo>
                                <a:lnTo>
                                  <a:pt x="2010" y="830"/>
                                </a:lnTo>
                                <a:lnTo>
                                  <a:pt x="2014" y="796"/>
                                </a:lnTo>
                                <a:lnTo>
                                  <a:pt x="2016" y="758"/>
                                </a:lnTo>
                                <a:lnTo>
                                  <a:pt x="2019" y="719"/>
                                </a:lnTo>
                                <a:lnTo>
                                  <a:pt x="2022" y="680"/>
                                </a:lnTo>
                                <a:lnTo>
                                  <a:pt x="2026" y="639"/>
                                </a:lnTo>
                                <a:lnTo>
                                  <a:pt x="2027" y="628"/>
                                </a:lnTo>
                                <a:lnTo>
                                  <a:pt x="2030" y="618"/>
                                </a:lnTo>
                                <a:lnTo>
                                  <a:pt x="2032" y="607"/>
                                </a:lnTo>
                                <a:lnTo>
                                  <a:pt x="2035" y="596"/>
                                </a:lnTo>
                                <a:lnTo>
                                  <a:pt x="2044" y="573"/>
                                </a:lnTo>
                                <a:lnTo>
                                  <a:pt x="2055" y="548"/>
                                </a:lnTo>
                                <a:lnTo>
                                  <a:pt x="2069" y="523"/>
                                </a:lnTo>
                                <a:lnTo>
                                  <a:pt x="2087" y="496"/>
                                </a:lnTo>
                                <a:lnTo>
                                  <a:pt x="2106" y="469"/>
                                </a:lnTo>
                                <a:lnTo>
                                  <a:pt x="2129" y="441"/>
                                </a:lnTo>
                                <a:lnTo>
                                  <a:pt x="2149" y="416"/>
                                </a:lnTo>
                                <a:lnTo>
                                  <a:pt x="2169" y="394"/>
                                </a:lnTo>
                                <a:lnTo>
                                  <a:pt x="2189" y="373"/>
                                </a:lnTo>
                                <a:lnTo>
                                  <a:pt x="2208" y="356"/>
                                </a:lnTo>
                                <a:lnTo>
                                  <a:pt x="2226" y="342"/>
                                </a:lnTo>
                                <a:lnTo>
                                  <a:pt x="2244" y="329"/>
                                </a:lnTo>
                                <a:lnTo>
                                  <a:pt x="2262" y="318"/>
                                </a:lnTo>
                                <a:lnTo>
                                  <a:pt x="2277" y="312"/>
                                </a:lnTo>
                                <a:lnTo>
                                  <a:pt x="2277" y="245"/>
                                </a:lnTo>
                                <a:lnTo>
                                  <a:pt x="2263" y="246"/>
                                </a:lnTo>
                                <a:lnTo>
                                  <a:pt x="2247" y="248"/>
                                </a:lnTo>
                                <a:lnTo>
                                  <a:pt x="2232" y="252"/>
                                </a:lnTo>
                                <a:lnTo>
                                  <a:pt x="2216" y="257"/>
                                </a:lnTo>
                                <a:lnTo>
                                  <a:pt x="2201" y="263"/>
                                </a:lnTo>
                                <a:lnTo>
                                  <a:pt x="2184" y="273"/>
                                </a:lnTo>
                                <a:lnTo>
                                  <a:pt x="2167" y="282"/>
                                </a:lnTo>
                                <a:lnTo>
                                  <a:pt x="2152" y="293"/>
                                </a:lnTo>
                                <a:lnTo>
                                  <a:pt x="2135" y="306"/>
                                </a:lnTo>
                                <a:lnTo>
                                  <a:pt x="2117" y="320"/>
                                </a:lnTo>
                                <a:lnTo>
                                  <a:pt x="2100" y="336"/>
                                </a:lnTo>
                                <a:lnTo>
                                  <a:pt x="2083" y="353"/>
                                </a:lnTo>
                                <a:lnTo>
                                  <a:pt x="2065" y="372"/>
                                </a:lnTo>
                                <a:lnTo>
                                  <a:pt x="2047" y="392"/>
                                </a:lnTo>
                                <a:lnTo>
                                  <a:pt x="2030" y="414"/>
                                </a:lnTo>
                                <a:lnTo>
                                  <a:pt x="2012" y="438"/>
                                </a:lnTo>
                                <a:lnTo>
                                  <a:pt x="1980" y="479"/>
                                </a:lnTo>
                                <a:lnTo>
                                  <a:pt x="1952" y="521"/>
                                </a:lnTo>
                                <a:lnTo>
                                  <a:pt x="1925" y="563"/>
                                </a:lnTo>
                                <a:lnTo>
                                  <a:pt x="1899" y="607"/>
                                </a:lnTo>
                                <a:lnTo>
                                  <a:pt x="1875" y="653"/>
                                </a:lnTo>
                                <a:lnTo>
                                  <a:pt x="1852" y="698"/>
                                </a:lnTo>
                                <a:lnTo>
                                  <a:pt x="1832" y="746"/>
                                </a:lnTo>
                                <a:lnTo>
                                  <a:pt x="1813" y="793"/>
                                </a:lnTo>
                                <a:lnTo>
                                  <a:pt x="1806" y="810"/>
                                </a:lnTo>
                                <a:lnTo>
                                  <a:pt x="1797" y="826"/>
                                </a:lnTo>
                                <a:lnTo>
                                  <a:pt x="1789" y="840"/>
                                </a:lnTo>
                                <a:lnTo>
                                  <a:pt x="1781" y="856"/>
                                </a:lnTo>
                                <a:lnTo>
                                  <a:pt x="1771" y="870"/>
                                </a:lnTo>
                                <a:lnTo>
                                  <a:pt x="1760" y="884"/>
                                </a:lnTo>
                                <a:lnTo>
                                  <a:pt x="1750" y="896"/>
                                </a:lnTo>
                                <a:lnTo>
                                  <a:pt x="1738" y="909"/>
                                </a:lnTo>
                                <a:lnTo>
                                  <a:pt x="1725" y="923"/>
                                </a:lnTo>
                                <a:lnTo>
                                  <a:pt x="1708" y="937"/>
                                </a:lnTo>
                                <a:lnTo>
                                  <a:pt x="1689" y="953"/>
                                </a:lnTo>
                                <a:lnTo>
                                  <a:pt x="1666" y="970"/>
                                </a:lnTo>
                                <a:lnTo>
                                  <a:pt x="1640" y="989"/>
                                </a:lnTo>
                                <a:lnTo>
                                  <a:pt x="1611" y="1008"/>
                                </a:lnTo>
                                <a:lnTo>
                                  <a:pt x="1579" y="1028"/>
                                </a:lnTo>
                                <a:lnTo>
                                  <a:pt x="1544" y="1052"/>
                                </a:lnTo>
                                <a:lnTo>
                                  <a:pt x="1532" y="978"/>
                                </a:lnTo>
                                <a:lnTo>
                                  <a:pt x="1475" y="965"/>
                                </a:lnTo>
                                <a:lnTo>
                                  <a:pt x="1502" y="890"/>
                                </a:lnTo>
                                <a:lnTo>
                                  <a:pt x="1525" y="832"/>
                                </a:lnTo>
                                <a:lnTo>
                                  <a:pt x="1541" y="788"/>
                                </a:lnTo>
                                <a:lnTo>
                                  <a:pt x="1553" y="761"/>
                                </a:lnTo>
                                <a:lnTo>
                                  <a:pt x="1567" y="738"/>
                                </a:lnTo>
                                <a:lnTo>
                                  <a:pt x="1580" y="714"/>
                                </a:lnTo>
                                <a:lnTo>
                                  <a:pt x="1594" y="694"/>
                                </a:lnTo>
                                <a:lnTo>
                                  <a:pt x="1608" y="675"/>
                                </a:lnTo>
                                <a:lnTo>
                                  <a:pt x="1623" y="656"/>
                                </a:lnTo>
                                <a:lnTo>
                                  <a:pt x="1638" y="640"/>
                                </a:lnTo>
                                <a:lnTo>
                                  <a:pt x="1654" y="626"/>
                                </a:lnTo>
                                <a:lnTo>
                                  <a:pt x="1671" y="614"/>
                                </a:lnTo>
                                <a:lnTo>
                                  <a:pt x="1707" y="589"/>
                                </a:lnTo>
                                <a:lnTo>
                                  <a:pt x="1741" y="560"/>
                                </a:lnTo>
                                <a:lnTo>
                                  <a:pt x="1776" y="530"/>
                                </a:lnTo>
                                <a:lnTo>
                                  <a:pt x="1811" y="499"/>
                                </a:lnTo>
                                <a:lnTo>
                                  <a:pt x="1843" y="466"/>
                                </a:lnTo>
                                <a:lnTo>
                                  <a:pt x="1876" y="430"/>
                                </a:lnTo>
                                <a:lnTo>
                                  <a:pt x="1908" y="392"/>
                                </a:lnTo>
                                <a:lnTo>
                                  <a:pt x="1940" y="353"/>
                                </a:lnTo>
                                <a:lnTo>
                                  <a:pt x="1958" y="328"/>
                                </a:lnTo>
                                <a:lnTo>
                                  <a:pt x="1973" y="304"/>
                                </a:lnTo>
                                <a:lnTo>
                                  <a:pt x="1989" y="281"/>
                                </a:lnTo>
                                <a:lnTo>
                                  <a:pt x="2003" y="257"/>
                                </a:lnTo>
                                <a:lnTo>
                                  <a:pt x="2016" y="234"/>
                                </a:lnTo>
                                <a:lnTo>
                                  <a:pt x="2028" y="212"/>
                                </a:lnTo>
                                <a:lnTo>
                                  <a:pt x="2039" y="190"/>
                                </a:lnTo>
                                <a:lnTo>
                                  <a:pt x="2049" y="166"/>
                                </a:lnTo>
                                <a:lnTo>
                                  <a:pt x="2058" y="144"/>
                                </a:lnTo>
                                <a:lnTo>
                                  <a:pt x="2065" y="124"/>
                                </a:lnTo>
                                <a:lnTo>
                                  <a:pt x="2071" y="102"/>
                                </a:lnTo>
                                <a:lnTo>
                                  <a:pt x="2076" y="81"/>
                                </a:lnTo>
                                <a:lnTo>
                                  <a:pt x="2081" y="61"/>
                                </a:lnTo>
                                <a:lnTo>
                                  <a:pt x="2083" y="40"/>
                                </a:lnTo>
                                <a:lnTo>
                                  <a:pt x="2086" y="20"/>
                                </a:lnTo>
                                <a:lnTo>
                                  <a:pt x="2086" y="0"/>
                                </a:lnTo>
                                <a:lnTo>
                                  <a:pt x="2038" y="0"/>
                                </a:lnTo>
                                <a:close/>
                                <a:moveTo>
                                  <a:pt x="2277" y="1939"/>
                                </a:moveTo>
                                <a:lnTo>
                                  <a:pt x="2272" y="1941"/>
                                </a:lnTo>
                                <a:lnTo>
                                  <a:pt x="2265" y="1945"/>
                                </a:lnTo>
                                <a:lnTo>
                                  <a:pt x="2257" y="1955"/>
                                </a:lnTo>
                                <a:lnTo>
                                  <a:pt x="2246" y="1967"/>
                                </a:lnTo>
                                <a:lnTo>
                                  <a:pt x="2236" y="1981"/>
                                </a:lnTo>
                                <a:lnTo>
                                  <a:pt x="2230" y="1994"/>
                                </a:lnTo>
                                <a:lnTo>
                                  <a:pt x="2228" y="2000"/>
                                </a:lnTo>
                                <a:lnTo>
                                  <a:pt x="2226" y="2007"/>
                                </a:lnTo>
                                <a:lnTo>
                                  <a:pt x="2226" y="2011"/>
                                </a:lnTo>
                                <a:lnTo>
                                  <a:pt x="2224" y="2018"/>
                                </a:lnTo>
                                <a:lnTo>
                                  <a:pt x="2226" y="2038"/>
                                </a:lnTo>
                                <a:lnTo>
                                  <a:pt x="2229" y="2060"/>
                                </a:lnTo>
                                <a:lnTo>
                                  <a:pt x="2234" y="2084"/>
                                </a:lnTo>
                                <a:lnTo>
                                  <a:pt x="2241" y="2107"/>
                                </a:lnTo>
                                <a:lnTo>
                                  <a:pt x="2250" y="2131"/>
                                </a:lnTo>
                                <a:lnTo>
                                  <a:pt x="2259" y="2153"/>
                                </a:lnTo>
                                <a:lnTo>
                                  <a:pt x="2268" y="2171"/>
                                </a:lnTo>
                                <a:lnTo>
                                  <a:pt x="2277" y="2190"/>
                                </a:lnTo>
                                <a:lnTo>
                                  <a:pt x="2277" y="1939"/>
                                </a:lnTo>
                                <a:close/>
                                <a:moveTo>
                                  <a:pt x="610" y="0"/>
                                </a:moveTo>
                                <a:lnTo>
                                  <a:pt x="624" y="14"/>
                                </a:lnTo>
                                <a:lnTo>
                                  <a:pt x="638" y="25"/>
                                </a:lnTo>
                                <a:lnTo>
                                  <a:pt x="652" y="36"/>
                                </a:lnTo>
                                <a:lnTo>
                                  <a:pt x="665" y="44"/>
                                </a:lnTo>
                                <a:lnTo>
                                  <a:pt x="684" y="55"/>
                                </a:lnTo>
                                <a:lnTo>
                                  <a:pt x="704" y="62"/>
                                </a:lnTo>
                                <a:lnTo>
                                  <a:pt x="722" y="67"/>
                                </a:lnTo>
                                <a:lnTo>
                                  <a:pt x="741" y="69"/>
                                </a:lnTo>
                                <a:lnTo>
                                  <a:pt x="745" y="69"/>
                                </a:lnTo>
                                <a:lnTo>
                                  <a:pt x="750" y="67"/>
                                </a:lnTo>
                                <a:lnTo>
                                  <a:pt x="754" y="66"/>
                                </a:lnTo>
                                <a:lnTo>
                                  <a:pt x="759" y="62"/>
                                </a:lnTo>
                                <a:lnTo>
                                  <a:pt x="769" y="53"/>
                                </a:lnTo>
                                <a:lnTo>
                                  <a:pt x="780" y="40"/>
                                </a:lnTo>
                                <a:lnTo>
                                  <a:pt x="789" y="28"/>
                                </a:lnTo>
                                <a:lnTo>
                                  <a:pt x="795" y="17"/>
                                </a:lnTo>
                                <a:lnTo>
                                  <a:pt x="800" y="7"/>
                                </a:lnTo>
                                <a:lnTo>
                                  <a:pt x="801" y="0"/>
                                </a:lnTo>
                                <a:lnTo>
                                  <a:pt x="610" y="0"/>
                                </a:lnTo>
                                <a:close/>
                                <a:moveTo>
                                  <a:pt x="2277" y="422"/>
                                </a:moveTo>
                                <a:lnTo>
                                  <a:pt x="2266" y="432"/>
                                </a:lnTo>
                                <a:lnTo>
                                  <a:pt x="2256" y="441"/>
                                </a:lnTo>
                                <a:lnTo>
                                  <a:pt x="2245" y="452"/>
                                </a:lnTo>
                                <a:lnTo>
                                  <a:pt x="2235" y="463"/>
                                </a:lnTo>
                                <a:lnTo>
                                  <a:pt x="2226" y="474"/>
                                </a:lnTo>
                                <a:lnTo>
                                  <a:pt x="2216" y="486"/>
                                </a:lnTo>
                                <a:lnTo>
                                  <a:pt x="2208" y="501"/>
                                </a:lnTo>
                                <a:lnTo>
                                  <a:pt x="2199" y="513"/>
                                </a:lnTo>
                                <a:lnTo>
                                  <a:pt x="2184" y="543"/>
                                </a:lnTo>
                                <a:lnTo>
                                  <a:pt x="2169" y="574"/>
                                </a:lnTo>
                                <a:lnTo>
                                  <a:pt x="2156" y="609"/>
                                </a:lnTo>
                                <a:lnTo>
                                  <a:pt x="2146" y="645"/>
                                </a:lnTo>
                                <a:lnTo>
                                  <a:pt x="2126" y="714"/>
                                </a:lnTo>
                                <a:lnTo>
                                  <a:pt x="2106" y="777"/>
                                </a:lnTo>
                                <a:lnTo>
                                  <a:pt x="2096" y="804"/>
                                </a:lnTo>
                                <a:lnTo>
                                  <a:pt x="2087" y="829"/>
                                </a:lnTo>
                                <a:lnTo>
                                  <a:pt x="2077" y="852"/>
                                </a:lnTo>
                                <a:lnTo>
                                  <a:pt x="2067" y="874"/>
                                </a:lnTo>
                                <a:lnTo>
                                  <a:pt x="2057" y="893"/>
                                </a:lnTo>
                                <a:lnTo>
                                  <a:pt x="2047" y="910"/>
                                </a:lnTo>
                                <a:lnTo>
                                  <a:pt x="2038" y="926"/>
                                </a:lnTo>
                                <a:lnTo>
                                  <a:pt x="2028" y="939"/>
                                </a:lnTo>
                                <a:lnTo>
                                  <a:pt x="2019" y="950"/>
                                </a:lnTo>
                                <a:lnTo>
                                  <a:pt x="2009" y="958"/>
                                </a:lnTo>
                                <a:lnTo>
                                  <a:pt x="2000" y="965"/>
                                </a:lnTo>
                                <a:lnTo>
                                  <a:pt x="1990" y="969"/>
                                </a:lnTo>
                                <a:lnTo>
                                  <a:pt x="1990" y="987"/>
                                </a:lnTo>
                                <a:lnTo>
                                  <a:pt x="2007" y="997"/>
                                </a:lnTo>
                                <a:lnTo>
                                  <a:pt x="2021" y="1003"/>
                                </a:lnTo>
                                <a:lnTo>
                                  <a:pt x="2035" y="1013"/>
                                </a:lnTo>
                                <a:lnTo>
                                  <a:pt x="2050" y="1025"/>
                                </a:lnTo>
                                <a:lnTo>
                                  <a:pt x="2068" y="1039"/>
                                </a:lnTo>
                                <a:lnTo>
                                  <a:pt x="2086" y="1058"/>
                                </a:lnTo>
                                <a:lnTo>
                                  <a:pt x="2070" y="1105"/>
                                </a:lnTo>
                                <a:lnTo>
                                  <a:pt x="2053" y="1152"/>
                                </a:lnTo>
                                <a:lnTo>
                                  <a:pt x="2037" y="1199"/>
                                </a:lnTo>
                                <a:lnTo>
                                  <a:pt x="2019" y="1245"/>
                                </a:lnTo>
                                <a:lnTo>
                                  <a:pt x="2001" y="1289"/>
                                </a:lnTo>
                                <a:lnTo>
                                  <a:pt x="1983" y="1333"/>
                                </a:lnTo>
                                <a:lnTo>
                                  <a:pt x="1964" y="1375"/>
                                </a:lnTo>
                                <a:lnTo>
                                  <a:pt x="1945" y="1416"/>
                                </a:lnTo>
                                <a:lnTo>
                                  <a:pt x="1916" y="1473"/>
                                </a:lnTo>
                                <a:lnTo>
                                  <a:pt x="1886" y="1524"/>
                                </a:lnTo>
                                <a:lnTo>
                                  <a:pt x="1856" y="1573"/>
                                </a:lnTo>
                                <a:lnTo>
                                  <a:pt x="1826" y="1619"/>
                                </a:lnTo>
                                <a:lnTo>
                                  <a:pt x="1794" y="1661"/>
                                </a:lnTo>
                                <a:lnTo>
                                  <a:pt x="1762" y="1700"/>
                                </a:lnTo>
                                <a:lnTo>
                                  <a:pt x="1745" y="1719"/>
                                </a:lnTo>
                                <a:lnTo>
                                  <a:pt x="1729" y="1736"/>
                                </a:lnTo>
                                <a:lnTo>
                                  <a:pt x="1713" y="1752"/>
                                </a:lnTo>
                                <a:lnTo>
                                  <a:pt x="1695" y="1768"/>
                                </a:lnTo>
                                <a:lnTo>
                                  <a:pt x="1680" y="1780"/>
                                </a:lnTo>
                                <a:lnTo>
                                  <a:pt x="1665" y="1793"/>
                                </a:lnTo>
                                <a:lnTo>
                                  <a:pt x="1649" y="1804"/>
                                </a:lnTo>
                                <a:lnTo>
                                  <a:pt x="1632" y="1815"/>
                                </a:lnTo>
                                <a:lnTo>
                                  <a:pt x="1616" y="1824"/>
                                </a:lnTo>
                                <a:lnTo>
                                  <a:pt x="1598" y="1834"/>
                                </a:lnTo>
                                <a:lnTo>
                                  <a:pt x="1580" y="1842"/>
                                </a:lnTo>
                                <a:lnTo>
                                  <a:pt x="1561" y="1851"/>
                                </a:lnTo>
                                <a:lnTo>
                                  <a:pt x="1540" y="1857"/>
                                </a:lnTo>
                                <a:lnTo>
                                  <a:pt x="1520" y="1864"/>
                                </a:lnTo>
                                <a:lnTo>
                                  <a:pt x="1497" y="1870"/>
                                </a:lnTo>
                                <a:lnTo>
                                  <a:pt x="1472" y="1875"/>
                                </a:lnTo>
                                <a:lnTo>
                                  <a:pt x="1447" y="1878"/>
                                </a:lnTo>
                                <a:lnTo>
                                  <a:pt x="1421" y="1879"/>
                                </a:lnTo>
                                <a:lnTo>
                                  <a:pt x="1392" y="1881"/>
                                </a:lnTo>
                                <a:lnTo>
                                  <a:pt x="1362" y="1883"/>
                                </a:lnTo>
                                <a:lnTo>
                                  <a:pt x="1347" y="1883"/>
                                </a:lnTo>
                                <a:lnTo>
                                  <a:pt x="1331" y="1883"/>
                                </a:lnTo>
                                <a:lnTo>
                                  <a:pt x="1315" y="1883"/>
                                </a:lnTo>
                                <a:lnTo>
                                  <a:pt x="1301" y="1883"/>
                                </a:lnTo>
                                <a:lnTo>
                                  <a:pt x="1286" y="1883"/>
                                </a:lnTo>
                                <a:lnTo>
                                  <a:pt x="1270" y="1881"/>
                                </a:lnTo>
                                <a:lnTo>
                                  <a:pt x="1256" y="1881"/>
                                </a:lnTo>
                                <a:lnTo>
                                  <a:pt x="1240" y="1879"/>
                                </a:lnTo>
                                <a:lnTo>
                                  <a:pt x="1263" y="1905"/>
                                </a:lnTo>
                                <a:lnTo>
                                  <a:pt x="1288" y="1930"/>
                                </a:lnTo>
                                <a:lnTo>
                                  <a:pt x="1314" y="1955"/>
                                </a:lnTo>
                                <a:lnTo>
                                  <a:pt x="1343" y="1978"/>
                                </a:lnTo>
                                <a:lnTo>
                                  <a:pt x="1372" y="2002"/>
                                </a:lnTo>
                                <a:lnTo>
                                  <a:pt x="1403" y="2024"/>
                                </a:lnTo>
                                <a:lnTo>
                                  <a:pt x="1435" y="2046"/>
                                </a:lnTo>
                                <a:lnTo>
                                  <a:pt x="1469" y="2068"/>
                                </a:lnTo>
                                <a:lnTo>
                                  <a:pt x="1502" y="2088"/>
                                </a:lnTo>
                                <a:lnTo>
                                  <a:pt x="1536" y="2106"/>
                                </a:lnTo>
                                <a:lnTo>
                                  <a:pt x="1567" y="2120"/>
                                </a:lnTo>
                                <a:lnTo>
                                  <a:pt x="1598" y="2131"/>
                                </a:lnTo>
                                <a:lnTo>
                                  <a:pt x="1628" y="2140"/>
                                </a:lnTo>
                                <a:lnTo>
                                  <a:pt x="1655" y="2148"/>
                                </a:lnTo>
                                <a:lnTo>
                                  <a:pt x="1683" y="2151"/>
                                </a:lnTo>
                                <a:lnTo>
                                  <a:pt x="1709" y="2153"/>
                                </a:lnTo>
                                <a:lnTo>
                                  <a:pt x="1735" y="2151"/>
                                </a:lnTo>
                                <a:lnTo>
                                  <a:pt x="1760" y="2146"/>
                                </a:lnTo>
                                <a:lnTo>
                                  <a:pt x="1784" y="2140"/>
                                </a:lnTo>
                                <a:lnTo>
                                  <a:pt x="1807" y="2131"/>
                                </a:lnTo>
                                <a:lnTo>
                                  <a:pt x="1818" y="2124"/>
                                </a:lnTo>
                                <a:lnTo>
                                  <a:pt x="1829" y="2118"/>
                                </a:lnTo>
                                <a:lnTo>
                                  <a:pt x="1838" y="2110"/>
                                </a:lnTo>
                                <a:lnTo>
                                  <a:pt x="1848" y="2102"/>
                                </a:lnTo>
                                <a:lnTo>
                                  <a:pt x="1857" y="2095"/>
                                </a:lnTo>
                                <a:lnTo>
                                  <a:pt x="1867" y="2085"/>
                                </a:lnTo>
                                <a:lnTo>
                                  <a:pt x="1876" y="2076"/>
                                </a:lnTo>
                                <a:lnTo>
                                  <a:pt x="1885" y="2065"/>
                                </a:lnTo>
                                <a:lnTo>
                                  <a:pt x="1900" y="2043"/>
                                </a:lnTo>
                                <a:lnTo>
                                  <a:pt x="1913" y="2019"/>
                                </a:lnTo>
                                <a:lnTo>
                                  <a:pt x="1925" y="1994"/>
                                </a:lnTo>
                                <a:lnTo>
                                  <a:pt x="1935" y="1969"/>
                                </a:lnTo>
                                <a:lnTo>
                                  <a:pt x="1942" y="1942"/>
                                </a:lnTo>
                                <a:lnTo>
                                  <a:pt x="1947" y="1914"/>
                                </a:lnTo>
                                <a:lnTo>
                                  <a:pt x="1951" y="1886"/>
                                </a:lnTo>
                                <a:lnTo>
                                  <a:pt x="1952" y="1857"/>
                                </a:lnTo>
                                <a:lnTo>
                                  <a:pt x="1951" y="1835"/>
                                </a:lnTo>
                                <a:lnTo>
                                  <a:pt x="1947" y="1810"/>
                                </a:lnTo>
                                <a:lnTo>
                                  <a:pt x="1940" y="1782"/>
                                </a:lnTo>
                                <a:lnTo>
                                  <a:pt x="1931" y="1749"/>
                                </a:lnTo>
                                <a:lnTo>
                                  <a:pt x="1921" y="1719"/>
                                </a:lnTo>
                                <a:lnTo>
                                  <a:pt x="1910" y="1694"/>
                                </a:lnTo>
                                <a:lnTo>
                                  <a:pt x="1905" y="1685"/>
                                </a:lnTo>
                                <a:lnTo>
                                  <a:pt x="1900" y="1675"/>
                                </a:lnTo>
                                <a:lnTo>
                                  <a:pt x="1894" y="1667"/>
                                </a:lnTo>
                                <a:lnTo>
                                  <a:pt x="1890" y="1661"/>
                                </a:lnTo>
                                <a:lnTo>
                                  <a:pt x="1909" y="1631"/>
                                </a:lnTo>
                                <a:lnTo>
                                  <a:pt x="1930" y="1595"/>
                                </a:lnTo>
                                <a:lnTo>
                                  <a:pt x="1952" y="1554"/>
                                </a:lnTo>
                                <a:lnTo>
                                  <a:pt x="1976" y="1507"/>
                                </a:lnTo>
                                <a:lnTo>
                                  <a:pt x="2002" y="1452"/>
                                </a:lnTo>
                                <a:lnTo>
                                  <a:pt x="2027" y="1399"/>
                                </a:lnTo>
                                <a:lnTo>
                                  <a:pt x="2050" y="1347"/>
                                </a:lnTo>
                                <a:lnTo>
                                  <a:pt x="2070" y="1295"/>
                                </a:lnTo>
                                <a:lnTo>
                                  <a:pt x="2089" y="1245"/>
                                </a:lnTo>
                                <a:lnTo>
                                  <a:pt x="2107" y="1195"/>
                                </a:lnTo>
                                <a:lnTo>
                                  <a:pt x="2123" y="1146"/>
                                </a:lnTo>
                                <a:lnTo>
                                  <a:pt x="2136" y="1099"/>
                                </a:lnTo>
                                <a:lnTo>
                                  <a:pt x="2152" y="1115"/>
                                </a:lnTo>
                                <a:lnTo>
                                  <a:pt x="2166" y="1132"/>
                                </a:lnTo>
                                <a:lnTo>
                                  <a:pt x="2178" y="1151"/>
                                </a:lnTo>
                                <a:lnTo>
                                  <a:pt x="2187" y="1171"/>
                                </a:lnTo>
                                <a:lnTo>
                                  <a:pt x="2192" y="1181"/>
                                </a:lnTo>
                                <a:lnTo>
                                  <a:pt x="2196" y="1192"/>
                                </a:lnTo>
                                <a:lnTo>
                                  <a:pt x="2198" y="1204"/>
                                </a:lnTo>
                                <a:lnTo>
                                  <a:pt x="2201" y="1215"/>
                                </a:lnTo>
                                <a:lnTo>
                                  <a:pt x="2204" y="1240"/>
                                </a:lnTo>
                                <a:lnTo>
                                  <a:pt x="2205" y="1269"/>
                                </a:lnTo>
                                <a:lnTo>
                                  <a:pt x="2204" y="1300"/>
                                </a:lnTo>
                                <a:lnTo>
                                  <a:pt x="2201" y="1331"/>
                                </a:lnTo>
                                <a:lnTo>
                                  <a:pt x="2198" y="1345"/>
                                </a:lnTo>
                                <a:lnTo>
                                  <a:pt x="2195" y="1361"/>
                                </a:lnTo>
                                <a:lnTo>
                                  <a:pt x="2191" y="1375"/>
                                </a:lnTo>
                                <a:lnTo>
                                  <a:pt x="2187" y="1389"/>
                                </a:lnTo>
                                <a:lnTo>
                                  <a:pt x="2177" y="1418"/>
                                </a:lnTo>
                                <a:lnTo>
                                  <a:pt x="2163" y="1446"/>
                                </a:lnTo>
                                <a:lnTo>
                                  <a:pt x="2149" y="1473"/>
                                </a:lnTo>
                                <a:lnTo>
                                  <a:pt x="2131" y="1498"/>
                                </a:lnTo>
                                <a:lnTo>
                                  <a:pt x="2118" y="1515"/>
                                </a:lnTo>
                                <a:lnTo>
                                  <a:pt x="2101" y="1532"/>
                                </a:lnTo>
                                <a:lnTo>
                                  <a:pt x="2081" y="1553"/>
                                </a:lnTo>
                                <a:lnTo>
                                  <a:pt x="2057" y="1573"/>
                                </a:lnTo>
                                <a:lnTo>
                                  <a:pt x="2220" y="1743"/>
                                </a:lnTo>
                                <a:lnTo>
                                  <a:pt x="2081" y="1927"/>
                                </a:lnTo>
                                <a:lnTo>
                                  <a:pt x="2073" y="1937"/>
                                </a:lnTo>
                                <a:lnTo>
                                  <a:pt x="2067" y="1948"/>
                                </a:lnTo>
                                <a:lnTo>
                                  <a:pt x="2061" y="1961"/>
                                </a:lnTo>
                                <a:lnTo>
                                  <a:pt x="2056" y="1972"/>
                                </a:lnTo>
                                <a:lnTo>
                                  <a:pt x="2052" y="1985"/>
                                </a:lnTo>
                                <a:lnTo>
                                  <a:pt x="2050" y="1997"/>
                                </a:lnTo>
                                <a:lnTo>
                                  <a:pt x="2047" y="2010"/>
                                </a:lnTo>
                                <a:lnTo>
                                  <a:pt x="2047" y="2024"/>
                                </a:lnTo>
                                <a:lnTo>
                                  <a:pt x="2049" y="2040"/>
                                </a:lnTo>
                                <a:lnTo>
                                  <a:pt x="2051" y="2058"/>
                                </a:lnTo>
                                <a:lnTo>
                                  <a:pt x="2055" y="2077"/>
                                </a:lnTo>
                                <a:lnTo>
                                  <a:pt x="2061" y="2098"/>
                                </a:lnTo>
                                <a:lnTo>
                                  <a:pt x="2069" y="2120"/>
                                </a:lnTo>
                                <a:lnTo>
                                  <a:pt x="2079" y="2143"/>
                                </a:lnTo>
                                <a:lnTo>
                                  <a:pt x="2089" y="2167"/>
                                </a:lnTo>
                                <a:lnTo>
                                  <a:pt x="2102" y="2193"/>
                                </a:lnTo>
                                <a:lnTo>
                                  <a:pt x="2140" y="2266"/>
                                </a:lnTo>
                                <a:lnTo>
                                  <a:pt x="2173" y="2330"/>
                                </a:lnTo>
                                <a:lnTo>
                                  <a:pt x="2202" y="2387"/>
                                </a:lnTo>
                                <a:lnTo>
                                  <a:pt x="2226" y="2435"/>
                                </a:lnTo>
                                <a:lnTo>
                                  <a:pt x="2245" y="2476"/>
                                </a:lnTo>
                                <a:lnTo>
                                  <a:pt x="2260" y="2511"/>
                                </a:lnTo>
                                <a:lnTo>
                                  <a:pt x="2271" y="2537"/>
                                </a:lnTo>
                                <a:lnTo>
                                  <a:pt x="2277" y="2556"/>
                                </a:lnTo>
                                <a:lnTo>
                                  <a:pt x="2277" y="2325"/>
                                </a:lnTo>
                                <a:lnTo>
                                  <a:pt x="2252" y="2277"/>
                                </a:lnTo>
                                <a:lnTo>
                                  <a:pt x="2229" y="2231"/>
                                </a:lnTo>
                                <a:lnTo>
                                  <a:pt x="2209" y="2187"/>
                                </a:lnTo>
                                <a:lnTo>
                                  <a:pt x="2192" y="2148"/>
                                </a:lnTo>
                                <a:lnTo>
                                  <a:pt x="2179" y="2112"/>
                                </a:lnTo>
                                <a:lnTo>
                                  <a:pt x="2169" y="2082"/>
                                </a:lnTo>
                                <a:lnTo>
                                  <a:pt x="2167" y="2068"/>
                                </a:lnTo>
                                <a:lnTo>
                                  <a:pt x="2165" y="2057"/>
                                </a:lnTo>
                                <a:lnTo>
                                  <a:pt x="2163" y="2046"/>
                                </a:lnTo>
                                <a:lnTo>
                                  <a:pt x="2162" y="2036"/>
                                </a:lnTo>
                                <a:lnTo>
                                  <a:pt x="2163" y="2022"/>
                                </a:lnTo>
                                <a:lnTo>
                                  <a:pt x="2165" y="2010"/>
                                </a:lnTo>
                                <a:lnTo>
                                  <a:pt x="2166" y="1996"/>
                                </a:lnTo>
                                <a:lnTo>
                                  <a:pt x="2169" y="1983"/>
                                </a:lnTo>
                                <a:lnTo>
                                  <a:pt x="2173" y="1970"/>
                                </a:lnTo>
                                <a:lnTo>
                                  <a:pt x="2178" y="1956"/>
                                </a:lnTo>
                                <a:lnTo>
                                  <a:pt x="2183" y="1944"/>
                                </a:lnTo>
                                <a:lnTo>
                                  <a:pt x="2189" y="1931"/>
                                </a:lnTo>
                                <a:lnTo>
                                  <a:pt x="2196" y="1919"/>
                                </a:lnTo>
                                <a:lnTo>
                                  <a:pt x="2204" y="1906"/>
                                </a:lnTo>
                                <a:lnTo>
                                  <a:pt x="2214" y="1897"/>
                                </a:lnTo>
                                <a:lnTo>
                                  <a:pt x="2224" y="1886"/>
                                </a:lnTo>
                                <a:lnTo>
                                  <a:pt x="2235" y="1878"/>
                                </a:lnTo>
                                <a:lnTo>
                                  <a:pt x="2248" y="1870"/>
                                </a:lnTo>
                                <a:lnTo>
                                  <a:pt x="2263" y="1862"/>
                                </a:lnTo>
                                <a:lnTo>
                                  <a:pt x="2277" y="1857"/>
                                </a:lnTo>
                                <a:lnTo>
                                  <a:pt x="2277" y="1674"/>
                                </a:lnTo>
                                <a:lnTo>
                                  <a:pt x="2196" y="1573"/>
                                </a:lnTo>
                                <a:lnTo>
                                  <a:pt x="2277" y="1378"/>
                                </a:lnTo>
                                <a:lnTo>
                                  <a:pt x="2277" y="1196"/>
                                </a:lnTo>
                                <a:lnTo>
                                  <a:pt x="2276" y="1182"/>
                                </a:lnTo>
                                <a:lnTo>
                                  <a:pt x="2274" y="1166"/>
                                </a:lnTo>
                                <a:lnTo>
                                  <a:pt x="2268" y="1149"/>
                                </a:lnTo>
                                <a:lnTo>
                                  <a:pt x="2259" y="1129"/>
                                </a:lnTo>
                                <a:lnTo>
                                  <a:pt x="2250" y="1107"/>
                                </a:lnTo>
                                <a:lnTo>
                                  <a:pt x="2238" y="1083"/>
                                </a:lnTo>
                                <a:lnTo>
                                  <a:pt x="2222" y="1057"/>
                                </a:lnTo>
                                <a:lnTo>
                                  <a:pt x="2205" y="1030"/>
                                </a:lnTo>
                                <a:lnTo>
                                  <a:pt x="2197" y="1016"/>
                                </a:lnTo>
                                <a:lnTo>
                                  <a:pt x="2190" y="1002"/>
                                </a:lnTo>
                                <a:lnTo>
                                  <a:pt x="2184" y="989"/>
                                </a:lnTo>
                                <a:lnTo>
                                  <a:pt x="2179" y="975"/>
                                </a:lnTo>
                                <a:lnTo>
                                  <a:pt x="2174" y="964"/>
                                </a:lnTo>
                                <a:lnTo>
                                  <a:pt x="2172" y="951"/>
                                </a:lnTo>
                                <a:lnTo>
                                  <a:pt x="2171" y="940"/>
                                </a:lnTo>
                                <a:lnTo>
                                  <a:pt x="2169" y="928"/>
                                </a:lnTo>
                                <a:lnTo>
                                  <a:pt x="2169" y="918"/>
                                </a:lnTo>
                                <a:lnTo>
                                  <a:pt x="2171" y="906"/>
                                </a:lnTo>
                                <a:lnTo>
                                  <a:pt x="2173" y="893"/>
                                </a:lnTo>
                                <a:lnTo>
                                  <a:pt x="2175" y="879"/>
                                </a:lnTo>
                                <a:lnTo>
                                  <a:pt x="2183" y="848"/>
                                </a:lnTo>
                                <a:lnTo>
                                  <a:pt x="2193" y="812"/>
                                </a:lnTo>
                                <a:lnTo>
                                  <a:pt x="2208" y="771"/>
                                </a:lnTo>
                                <a:lnTo>
                                  <a:pt x="2227" y="722"/>
                                </a:lnTo>
                                <a:lnTo>
                                  <a:pt x="2250" y="667"/>
                                </a:lnTo>
                                <a:lnTo>
                                  <a:pt x="2277" y="604"/>
                                </a:lnTo>
                                <a:lnTo>
                                  <a:pt x="2277" y="422"/>
                                </a:lnTo>
                                <a:close/>
                                <a:moveTo>
                                  <a:pt x="331" y="0"/>
                                </a:moveTo>
                                <a:lnTo>
                                  <a:pt x="351" y="11"/>
                                </a:lnTo>
                                <a:lnTo>
                                  <a:pt x="375" y="25"/>
                                </a:lnTo>
                                <a:lnTo>
                                  <a:pt x="400" y="44"/>
                                </a:lnTo>
                                <a:lnTo>
                                  <a:pt x="427" y="64"/>
                                </a:lnTo>
                                <a:lnTo>
                                  <a:pt x="457" y="89"/>
                                </a:lnTo>
                                <a:lnTo>
                                  <a:pt x="488" y="117"/>
                                </a:lnTo>
                                <a:lnTo>
                                  <a:pt x="521" y="147"/>
                                </a:lnTo>
                                <a:lnTo>
                                  <a:pt x="556" y="182"/>
                                </a:lnTo>
                                <a:lnTo>
                                  <a:pt x="586" y="210"/>
                                </a:lnTo>
                                <a:lnTo>
                                  <a:pt x="613" y="235"/>
                                </a:lnTo>
                                <a:lnTo>
                                  <a:pt x="638" y="256"/>
                                </a:lnTo>
                                <a:lnTo>
                                  <a:pt x="662" y="273"/>
                                </a:lnTo>
                                <a:lnTo>
                                  <a:pt x="684" y="285"/>
                                </a:lnTo>
                                <a:lnTo>
                                  <a:pt x="703" y="295"/>
                                </a:lnTo>
                                <a:lnTo>
                                  <a:pt x="713" y="298"/>
                                </a:lnTo>
                                <a:lnTo>
                                  <a:pt x="721" y="300"/>
                                </a:lnTo>
                                <a:lnTo>
                                  <a:pt x="729" y="301"/>
                                </a:lnTo>
                                <a:lnTo>
                                  <a:pt x="737" y="303"/>
                                </a:lnTo>
                                <a:lnTo>
                                  <a:pt x="746" y="301"/>
                                </a:lnTo>
                                <a:lnTo>
                                  <a:pt x="756" y="300"/>
                                </a:lnTo>
                                <a:lnTo>
                                  <a:pt x="765" y="296"/>
                                </a:lnTo>
                                <a:lnTo>
                                  <a:pt x="775" y="292"/>
                                </a:lnTo>
                                <a:lnTo>
                                  <a:pt x="784" y="285"/>
                                </a:lnTo>
                                <a:lnTo>
                                  <a:pt x="793" y="278"/>
                                </a:lnTo>
                                <a:lnTo>
                                  <a:pt x="802" y="268"/>
                                </a:lnTo>
                                <a:lnTo>
                                  <a:pt x="811" y="259"/>
                                </a:lnTo>
                                <a:lnTo>
                                  <a:pt x="949" y="75"/>
                                </a:lnTo>
                                <a:lnTo>
                                  <a:pt x="1079" y="290"/>
                                </a:lnTo>
                                <a:lnTo>
                                  <a:pt x="1094" y="259"/>
                                </a:lnTo>
                                <a:lnTo>
                                  <a:pt x="1108" y="232"/>
                                </a:lnTo>
                                <a:lnTo>
                                  <a:pt x="1122" y="210"/>
                                </a:lnTo>
                                <a:lnTo>
                                  <a:pt x="1134" y="191"/>
                                </a:lnTo>
                                <a:lnTo>
                                  <a:pt x="1154" y="169"/>
                                </a:lnTo>
                                <a:lnTo>
                                  <a:pt x="1174" y="149"/>
                                </a:lnTo>
                                <a:lnTo>
                                  <a:pt x="1195" y="133"/>
                                </a:lnTo>
                                <a:lnTo>
                                  <a:pt x="1217" y="119"/>
                                </a:lnTo>
                                <a:lnTo>
                                  <a:pt x="1228" y="113"/>
                                </a:lnTo>
                                <a:lnTo>
                                  <a:pt x="1239" y="108"/>
                                </a:lnTo>
                                <a:lnTo>
                                  <a:pt x="1251" y="103"/>
                                </a:lnTo>
                                <a:lnTo>
                                  <a:pt x="1263" y="100"/>
                                </a:lnTo>
                                <a:lnTo>
                                  <a:pt x="1287" y="95"/>
                                </a:lnTo>
                                <a:lnTo>
                                  <a:pt x="1312" y="94"/>
                                </a:lnTo>
                                <a:lnTo>
                                  <a:pt x="1331" y="95"/>
                                </a:lnTo>
                                <a:lnTo>
                                  <a:pt x="1349" y="100"/>
                                </a:lnTo>
                                <a:lnTo>
                                  <a:pt x="1367" y="106"/>
                                </a:lnTo>
                                <a:lnTo>
                                  <a:pt x="1384" y="117"/>
                                </a:lnTo>
                                <a:lnTo>
                                  <a:pt x="1399" y="130"/>
                                </a:lnTo>
                                <a:lnTo>
                                  <a:pt x="1414" y="146"/>
                                </a:lnTo>
                                <a:lnTo>
                                  <a:pt x="1428" y="165"/>
                                </a:lnTo>
                                <a:lnTo>
                                  <a:pt x="1441" y="185"/>
                                </a:lnTo>
                                <a:lnTo>
                                  <a:pt x="1411" y="201"/>
                                </a:lnTo>
                                <a:lnTo>
                                  <a:pt x="1380" y="216"/>
                                </a:lnTo>
                                <a:lnTo>
                                  <a:pt x="1349" y="234"/>
                                </a:lnTo>
                                <a:lnTo>
                                  <a:pt x="1317" y="254"/>
                                </a:lnTo>
                                <a:lnTo>
                                  <a:pt x="1284" y="274"/>
                                </a:lnTo>
                                <a:lnTo>
                                  <a:pt x="1252" y="298"/>
                                </a:lnTo>
                                <a:lnTo>
                                  <a:pt x="1219" y="323"/>
                                </a:lnTo>
                                <a:lnTo>
                                  <a:pt x="1185" y="350"/>
                                </a:lnTo>
                                <a:lnTo>
                                  <a:pt x="1135" y="391"/>
                                </a:lnTo>
                                <a:lnTo>
                                  <a:pt x="1089" y="430"/>
                                </a:lnTo>
                                <a:lnTo>
                                  <a:pt x="1049" y="471"/>
                                </a:lnTo>
                                <a:lnTo>
                                  <a:pt x="1012" y="510"/>
                                </a:lnTo>
                                <a:lnTo>
                                  <a:pt x="1008" y="504"/>
                                </a:lnTo>
                                <a:lnTo>
                                  <a:pt x="1002" y="497"/>
                                </a:lnTo>
                                <a:lnTo>
                                  <a:pt x="996" y="491"/>
                                </a:lnTo>
                                <a:lnTo>
                                  <a:pt x="988" y="483"/>
                                </a:lnTo>
                                <a:lnTo>
                                  <a:pt x="969" y="471"/>
                                </a:lnTo>
                                <a:lnTo>
                                  <a:pt x="943" y="457"/>
                                </a:lnTo>
                                <a:lnTo>
                                  <a:pt x="918" y="444"/>
                                </a:lnTo>
                                <a:lnTo>
                                  <a:pt x="897" y="435"/>
                                </a:lnTo>
                                <a:lnTo>
                                  <a:pt x="878" y="430"/>
                                </a:lnTo>
                                <a:lnTo>
                                  <a:pt x="863" y="428"/>
                                </a:lnTo>
                                <a:lnTo>
                                  <a:pt x="841" y="430"/>
                                </a:lnTo>
                                <a:lnTo>
                                  <a:pt x="819" y="433"/>
                                </a:lnTo>
                                <a:lnTo>
                                  <a:pt x="799" y="439"/>
                                </a:lnTo>
                                <a:lnTo>
                                  <a:pt x="778" y="449"/>
                                </a:lnTo>
                                <a:lnTo>
                                  <a:pt x="759" y="461"/>
                                </a:lnTo>
                                <a:lnTo>
                                  <a:pt x="740" y="475"/>
                                </a:lnTo>
                                <a:lnTo>
                                  <a:pt x="722" y="493"/>
                                </a:lnTo>
                                <a:lnTo>
                                  <a:pt x="705" y="513"/>
                                </a:lnTo>
                                <a:lnTo>
                                  <a:pt x="697" y="524"/>
                                </a:lnTo>
                                <a:lnTo>
                                  <a:pt x="690" y="535"/>
                                </a:lnTo>
                                <a:lnTo>
                                  <a:pt x="683" y="548"/>
                                </a:lnTo>
                                <a:lnTo>
                                  <a:pt x="676" y="559"/>
                                </a:lnTo>
                                <a:lnTo>
                                  <a:pt x="670" y="573"/>
                                </a:lnTo>
                                <a:lnTo>
                                  <a:pt x="664" y="585"/>
                                </a:lnTo>
                                <a:lnTo>
                                  <a:pt x="659" y="600"/>
                                </a:lnTo>
                                <a:lnTo>
                                  <a:pt x="655" y="614"/>
                                </a:lnTo>
                                <a:lnTo>
                                  <a:pt x="650" y="628"/>
                                </a:lnTo>
                                <a:lnTo>
                                  <a:pt x="647" y="644"/>
                                </a:lnTo>
                                <a:lnTo>
                                  <a:pt x="644" y="659"/>
                                </a:lnTo>
                                <a:lnTo>
                                  <a:pt x="642" y="676"/>
                                </a:lnTo>
                                <a:lnTo>
                                  <a:pt x="638" y="709"/>
                                </a:lnTo>
                                <a:lnTo>
                                  <a:pt x="638" y="746"/>
                                </a:lnTo>
                                <a:lnTo>
                                  <a:pt x="638" y="780"/>
                                </a:lnTo>
                                <a:lnTo>
                                  <a:pt x="642" y="815"/>
                                </a:lnTo>
                                <a:lnTo>
                                  <a:pt x="647" y="852"/>
                                </a:lnTo>
                                <a:lnTo>
                                  <a:pt x="654" y="892"/>
                                </a:lnTo>
                                <a:lnTo>
                                  <a:pt x="664" y="931"/>
                                </a:lnTo>
                                <a:lnTo>
                                  <a:pt x="676" y="973"/>
                                </a:lnTo>
                                <a:lnTo>
                                  <a:pt x="689" y="1017"/>
                                </a:lnTo>
                                <a:lnTo>
                                  <a:pt x="704" y="1063"/>
                                </a:lnTo>
                                <a:lnTo>
                                  <a:pt x="721" y="1107"/>
                                </a:lnTo>
                                <a:lnTo>
                                  <a:pt x="738" y="1149"/>
                                </a:lnTo>
                                <a:lnTo>
                                  <a:pt x="754" y="1190"/>
                                </a:lnTo>
                                <a:lnTo>
                                  <a:pt x="772" y="1229"/>
                                </a:lnTo>
                                <a:lnTo>
                                  <a:pt x="790" y="1265"/>
                                </a:lnTo>
                                <a:lnTo>
                                  <a:pt x="808" y="1300"/>
                                </a:lnTo>
                                <a:lnTo>
                                  <a:pt x="827" y="1333"/>
                                </a:lnTo>
                                <a:lnTo>
                                  <a:pt x="847" y="1363"/>
                                </a:lnTo>
                                <a:lnTo>
                                  <a:pt x="847" y="1344"/>
                                </a:lnTo>
                                <a:lnTo>
                                  <a:pt x="847" y="1323"/>
                                </a:lnTo>
                                <a:lnTo>
                                  <a:pt x="847" y="1305"/>
                                </a:lnTo>
                                <a:lnTo>
                                  <a:pt x="847" y="1284"/>
                                </a:lnTo>
                                <a:lnTo>
                                  <a:pt x="847" y="1264"/>
                                </a:lnTo>
                                <a:lnTo>
                                  <a:pt x="845" y="1242"/>
                                </a:lnTo>
                                <a:lnTo>
                                  <a:pt x="845" y="1221"/>
                                </a:lnTo>
                                <a:lnTo>
                                  <a:pt x="844" y="1199"/>
                                </a:lnTo>
                                <a:lnTo>
                                  <a:pt x="845" y="1138"/>
                                </a:lnTo>
                                <a:lnTo>
                                  <a:pt x="848" y="1082"/>
                                </a:lnTo>
                                <a:lnTo>
                                  <a:pt x="854" y="1027"/>
                                </a:lnTo>
                                <a:lnTo>
                                  <a:pt x="861" y="973"/>
                                </a:lnTo>
                                <a:lnTo>
                                  <a:pt x="866" y="948"/>
                                </a:lnTo>
                                <a:lnTo>
                                  <a:pt x="872" y="923"/>
                                </a:lnTo>
                                <a:lnTo>
                                  <a:pt x="879" y="896"/>
                                </a:lnTo>
                                <a:lnTo>
                                  <a:pt x="886" y="871"/>
                                </a:lnTo>
                                <a:lnTo>
                                  <a:pt x="896" y="845"/>
                                </a:lnTo>
                                <a:lnTo>
                                  <a:pt x="906" y="818"/>
                                </a:lnTo>
                                <a:lnTo>
                                  <a:pt x="918" y="791"/>
                                </a:lnTo>
                                <a:lnTo>
                                  <a:pt x="930" y="764"/>
                                </a:lnTo>
                                <a:lnTo>
                                  <a:pt x="942" y="742"/>
                                </a:lnTo>
                                <a:lnTo>
                                  <a:pt x="954" y="722"/>
                                </a:lnTo>
                                <a:lnTo>
                                  <a:pt x="967" y="700"/>
                                </a:lnTo>
                                <a:lnTo>
                                  <a:pt x="982" y="680"/>
                                </a:lnTo>
                                <a:lnTo>
                                  <a:pt x="1010" y="637"/>
                                </a:lnTo>
                                <a:lnTo>
                                  <a:pt x="1043" y="596"/>
                                </a:lnTo>
                                <a:lnTo>
                                  <a:pt x="1077" y="557"/>
                                </a:lnTo>
                                <a:lnTo>
                                  <a:pt x="1116" y="518"/>
                                </a:lnTo>
                                <a:lnTo>
                                  <a:pt x="1156" y="479"/>
                                </a:lnTo>
                                <a:lnTo>
                                  <a:pt x="1199" y="441"/>
                                </a:lnTo>
                                <a:lnTo>
                                  <a:pt x="1232" y="413"/>
                                </a:lnTo>
                                <a:lnTo>
                                  <a:pt x="1265" y="386"/>
                                </a:lnTo>
                                <a:lnTo>
                                  <a:pt x="1299" y="361"/>
                                </a:lnTo>
                                <a:lnTo>
                                  <a:pt x="1333" y="337"/>
                                </a:lnTo>
                                <a:lnTo>
                                  <a:pt x="1367" y="314"/>
                                </a:lnTo>
                                <a:lnTo>
                                  <a:pt x="1402" y="292"/>
                                </a:lnTo>
                                <a:lnTo>
                                  <a:pt x="1437" y="271"/>
                                </a:lnTo>
                                <a:lnTo>
                                  <a:pt x="1472" y="251"/>
                                </a:lnTo>
                                <a:lnTo>
                                  <a:pt x="1485" y="276"/>
                                </a:lnTo>
                                <a:lnTo>
                                  <a:pt x="1497" y="301"/>
                                </a:lnTo>
                                <a:lnTo>
                                  <a:pt x="1508" y="326"/>
                                </a:lnTo>
                                <a:lnTo>
                                  <a:pt x="1518" y="353"/>
                                </a:lnTo>
                                <a:lnTo>
                                  <a:pt x="1521" y="364"/>
                                </a:lnTo>
                                <a:lnTo>
                                  <a:pt x="1525" y="378"/>
                                </a:lnTo>
                                <a:lnTo>
                                  <a:pt x="1539" y="378"/>
                                </a:lnTo>
                                <a:lnTo>
                                  <a:pt x="1543" y="364"/>
                                </a:lnTo>
                                <a:lnTo>
                                  <a:pt x="1547" y="350"/>
                                </a:lnTo>
                                <a:lnTo>
                                  <a:pt x="1553" y="336"/>
                                </a:lnTo>
                                <a:lnTo>
                                  <a:pt x="1561" y="323"/>
                                </a:lnTo>
                                <a:lnTo>
                                  <a:pt x="1569" y="311"/>
                                </a:lnTo>
                                <a:lnTo>
                                  <a:pt x="1579" y="298"/>
                                </a:lnTo>
                                <a:lnTo>
                                  <a:pt x="1588" y="285"/>
                                </a:lnTo>
                                <a:lnTo>
                                  <a:pt x="1600" y="274"/>
                                </a:lnTo>
                                <a:lnTo>
                                  <a:pt x="1612" y="263"/>
                                </a:lnTo>
                                <a:lnTo>
                                  <a:pt x="1626" y="252"/>
                                </a:lnTo>
                                <a:lnTo>
                                  <a:pt x="1641" y="243"/>
                                </a:lnTo>
                                <a:lnTo>
                                  <a:pt x="1656" y="234"/>
                                </a:lnTo>
                                <a:lnTo>
                                  <a:pt x="1673" y="224"/>
                                </a:lnTo>
                                <a:lnTo>
                                  <a:pt x="1691" y="215"/>
                                </a:lnTo>
                                <a:lnTo>
                                  <a:pt x="1710" y="207"/>
                                </a:lnTo>
                                <a:lnTo>
                                  <a:pt x="1729" y="198"/>
                                </a:lnTo>
                                <a:lnTo>
                                  <a:pt x="1750" y="190"/>
                                </a:lnTo>
                                <a:lnTo>
                                  <a:pt x="1769" y="182"/>
                                </a:lnTo>
                                <a:lnTo>
                                  <a:pt x="1788" y="172"/>
                                </a:lnTo>
                                <a:lnTo>
                                  <a:pt x="1806" y="163"/>
                                </a:lnTo>
                                <a:lnTo>
                                  <a:pt x="1823" y="152"/>
                                </a:lnTo>
                                <a:lnTo>
                                  <a:pt x="1838" y="141"/>
                                </a:lnTo>
                                <a:lnTo>
                                  <a:pt x="1854" y="130"/>
                                </a:lnTo>
                                <a:lnTo>
                                  <a:pt x="1868" y="117"/>
                                </a:lnTo>
                                <a:lnTo>
                                  <a:pt x="1882" y="105"/>
                                </a:lnTo>
                                <a:lnTo>
                                  <a:pt x="1896" y="91"/>
                                </a:lnTo>
                                <a:lnTo>
                                  <a:pt x="1908" y="78"/>
                                </a:lnTo>
                                <a:lnTo>
                                  <a:pt x="1918" y="62"/>
                                </a:lnTo>
                                <a:lnTo>
                                  <a:pt x="1929" y="48"/>
                                </a:lnTo>
                                <a:lnTo>
                                  <a:pt x="1939" y="33"/>
                                </a:lnTo>
                                <a:lnTo>
                                  <a:pt x="1948" y="17"/>
                                </a:lnTo>
                                <a:lnTo>
                                  <a:pt x="1957" y="0"/>
                                </a:lnTo>
                                <a:lnTo>
                                  <a:pt x="1818" y="0"/>
                                </a:lnTo>
                                <a:lnTo>
                                  <a:pt x="1771" y="36"/>
                                </a:lnTo>
                                <a:lnTo>
                                  <a:pt x="1729" y="66"/>
                                </a:lnTo>
                                <a:lnTo>
                                  <a:pt x="1692" y="89"/>
                                </a:lnTo>
                                <a:lnTo>
                                  <a:pt x="1661" y="108"/>
                                </a:lnTo>
                                <a:lnTo>
                                  <a:pt x="1634" y="124"/>
                                </a:lnTo>
                                <a:lnTo>
                                  <a:pt x="1610" y="133"/>
                                </a:lnTo>
                                <a:lnTo>
                                  <a:pt x="1599" y="136"/>
                                </a:lnTo>
                                <a:lnTo>
                                  <a:pt x="1588" y="139"/>
                                </a:lnTo>
                                <a:lnTo>
                                  <a:pt x="1579" y="141"/>
                                </a:lnTo>
                                <a:lnTo>
                                  <a:pt x="1570" y="141"/>
                                </a:lnTo>
                                <a:lnTo>
                                  <a:pt x="1562" y="139"/>
                                </a:lnTo>
                                <a:lnTo>
                                  <a:pt x="1551" y="136"/>
                                </a:lnTo>
                                <a:lnTo>
                                  <a:pt x="1539" y="128"/>
                                </a:lnTo>
                                <a:lnTo>
                                  <a:pt x="1525" y="117"/>
                                </a:lnTo>
                                <a:lnTo>
                                  <a:pt x="1508" y="105"/>
                                </a:lnTo>
                                <a:lnTo>
                                  <a:pt x="1490" y="89"/>
                                </a:lnTo>
                                <a:lnTo>
                                  <a:pt x="1470" y="69"/>
                                </a:lnTo>
                                <a:lnTo>
                                  <a:pt x="1448" y="47"/>
                                </a:lnTo>
                                <a:lnTo>
                                  <a:pt x="1437" y="36"/>
                                </a:lnTo>
                                <a:lnTo>
                                  <a:pt x="1425" y="26"/>
                                </a:lnTo>
                                <a:lnTo>
                                  <a:pt x="1416" y="18"/>
                                </a:lnTo>
                                <a:lnTo>
                                  <a:pt x="1405" y="12"/>
                                </a:lnTo>
                                <a:lnTo>
                                  <a:pt x="1394" y="6"/>
                                </a:lnTo>
                                <a:lnTo>
                                  <a:pt x="1385" y="3"/>
                                </a:lnTo>
                                <a:lnTo>
                                  <a:pt x="1375" y="1"/>
                                </a:lnTo>
                                <a:lnTo>
                                  <a:pt x="1367" y="0"/>
                                </a:lnTo>
                                <a:lnTo>
                                  <a:pt x="1228" y="0"/>
                                </a:lnTo>
                                <a:lnTo>
                                  <a:pt x="1079" y="106"/>
                                </a:lnTo>
                                <a:lnTo>
                                  <a:pt x="1002" y="0"/>
                                </a:lnTo>
                                <a:lnTo>
                                  <a:pt x="863" y="0"/>
                                </a:lnTo>
                                <a:lnTo>
                                  <a:pt x="859" y="20"/>
                                </a:lnTo>
                                <a:lnTo>
                                  <a:pt x="854" y="37"/>
                                </a:lnTo>
                                <a:lnTo>
                                  <a:pt x="848" y="55"/>
                                </a:lnTo>
                                <a:lnTo>
                                  <a:pt x="841" y="70"/>
                                </a:lnTo>
                                <a:lnTo>
                                  <a:pt x="833" y="84"/>
                                </a:lnTo>
                                <a:lnTo>
                                  <a:pt x="825" y="95"/>
                                </a:lnTo>
                                <a:lnTo>
                                  <a:pt x="817" y="106"/>
                                </a:lnTo>
                                <a:lnTo>
                                  <a:pt x="807" y="116"/>
                                </a:lnTo>
                                <a:lnTo>
                                  <a:pt x="798" y="124"/>
                                </a:lnTo>
                                <a:lnTo>
                                  <a:pt x="787" y="132"/>
                                </a:lnTo>
                                <a:lnTo>
                                  <a:pt x="777" y="138"/>
                                </a:lnTo>
                                <a:lnTo>
                                  <a:pt x="768" y="143"/>
                                </a:lnTo>
                                <a:lnTo>
                                  <a:pt x="757" y="146"/>
                                </a:lnTo>
                                <a:lnTo>
                                  <a:pt x="747" y="149"/>
                                </a:lnTo>
                                <a:lnTo>
                                  <a:pt x="737" y="150"/>
                                </a:lnTo>
                                <a:lnTo>
                                  <a:pt x="727" y="150"/>
                                </a:lnTo>
                                <a:lnTo>
                                  <a:pt x="719" y="150"/>
                                </a:lnTo>
                                <a:lnTo>
                                  <a:pt x="710" y="149"/>
                                </a:lnTo>
                                <a:lnTo>
                                  <a:pt x="702" y="146"/>
                                </a:lnTo>
                                <a:lnTo>
                                  <a:pt x="691" y="143"/>
                                </a:lnTo>
                                <a:lnTo>
                                  <a:pt x="668" y="130"/>
                                </a:lnTo>
                                <a:lnTo>
                                  <a:pt x="643" y="114"/>
                                </a:lnTo>
                                <a:lnTo>
                                  <a:pt x="613" y="94"/>
                                </a:lnTo>
                                <a:lnTo>
                                  <a:pt x="581" y="69"/>
                                </a:lnTo>
                                <a:lnTo>
                                  <a:pt x="545" y="37"/>
                                </a:lnTo>
                                <a:lnTo>
                                  <a:pt x="506" y="0"/>
                                </a:lnTo>
                                <a:lnTo>
                                  <a:pt x="331" y="0"/>
                                </a:lnTo>
                                <a:close/>
                                <a:moveTo>
                                  <a:pt x="1093" y="1225"/>
                                </a:moveTo>
                                <a:lnTo>
                                  <a:pt x="1067" y="1181"/>
                                </a:lnTo>
                                <a:lnTo>
                                  <a:pt x="1040" y="1143"/>
                                </a:lnTo>
                                <a:lnTo>
                                  <a:pt x="1028" y="1126"/>
                                </a:lnTo>
                                <a:lnTo>
                                  <a:pt x="1016" y="1111"/>
                                </a:lnTo>
                                <a:lnTo>
                                  <a:pt x="1006" y="1097"/>
                                </a:lnTo>
                                <a:lnTo>
                                  <a:pt x="994" y="1086"/>
                                </a:lnTo>
                                <a:lnTo>
                                  <a:pt x="973" y="1066"/>
                                </a:lnTo>
                                <a:lnTo>
                                  <a:pt x="954" y="1053"/>
                                </a:lnTo>
                                <a:lnTo>
                                  <a:pt x="946" y="1047"/>
                                </a:lnTo>
                                <a:lnTo>
                                  <a:pt x="937" y="1044"/>
                                </a:lnTo>
                                <a:lnTo>
                                  <a:pt x="930" y="1042"/>
                                </a:lnTo>
                                <a:lnTo>
                                  <a:pt x="923" y="1042"/>
                                </a:lnTo>
                                <a:lnTo>
                                  <a:pt x="915" y="1042"/>
                                </a:lnTo>
                                <a:lnTo>
                                  <a:pt x="908" y="1046"/>
                                </a:lnTo>
                                <a:lnTo>
                                  <a:pt x="902" y="1050"/>
                                </a:lnTo>
                                <a:lnTo>
                                  <a:pt x="897" y="1058"/>
                                </a:lnTo>
                                <a:lnTo>
                                  <a:pt x="892" y="1068"/>
                                </a:lnTo>
                                <a:lnTo>
                                  <a:pt x="890" y="1078"/>
                                </a:lnTo>
                                <a:lnTo>
                                  <a:pt x="887" y="1093"/>
                                </a:lnTo>
                                <a:lnTo>
                                  <a:pt x="887" y="1108"/>
                                </a:lnTo>
                                <a:lnTo>
                                  <a:pt x="887" y="1122"/>
                                </a:lnTo>
                                <a:lnTo>
                                  <a:pt x="888" y="1137"/>
                                </a:lnTo>
                                <a:lnTo>
                                  <a:pt x="891" y="1152"/>
                                </a:lnTo>
                                <a:lnTo>
                                  <a:pt x="894" y="1166"/>
                                </a:lnTo>
                                <a:lnTo>
                                  <a:pt x="898" y="1181"/>
                                </a:lnTo>
                                <a:lnTo>
                                  <a:pt x="904" y="1195"/>
                                </a:lnTo>
                                <a:lnTo>
                                  <a:pt x="909" y="1209"/>
                                </a:lnTo>
                                <a:lnTo>
                                  <a:pt x="916" y="1223"/>
                                </a:lnTo>
                                <a:lnTo>
                                  <a:pt x="923" y="1236"/>
                                </a:lnTo>
                                <a:lnTo>
                                  <a:pt x="931" y="1247"/>
                                </a:lnTo>
                                <a:lnTo>
                                  <a:pt x="940" y="1256"/>
                                </a:lnTo>
                                <a:lnTo>
                                  <a:pt x="948" y="1264"/>
                                </a:lnTo>
                                <a:lnTo>
                                  <a:pt x="958" y="1270"/>
                                </a:lnTo>
                                <a:lnTo>
                                  <a:pt x="967" y="1275"/>
                                </a:lnTo>
                                <a:lnTo>
                                  <a:pt x="977" y="1276"/>
                                </a:lnTo>
                                <a:lnTo>
                                  <a:pt x="988" y="1278"/>
                                </a:lnTo>
                                <a:lnTo>
                                  <a:pt x="892" y="1404"/>
                                </a:lnTo>
                                <a:lnTo>
                                  <a:pt x="879" y="1422"/>
                                </a:lnTo>
                                <a:lnTo>
                                  <a:pt x="866" y="1443"/>
                                </a:lnTo>
                                <a:lnTo>
                                  <a:pt x="853" y="1465"/>
                                </a:lnTo>
                                <a:lnTo>
                                  <a:pt x="839" y="1490"/>
                                </a:lnTo>
                                <a:lnTo>
                                  <a:pt x="825" y="1517"/>
                                </a:lnTo>
                                <a:lnTo>
                                  <a:pt x="811" y="1546"/>
                                </a:lnTo>
                                <a:lnTo>
                                  <a:pt x="796" y="1578"/>
                                </a:lnTo>
                                <a:lnTo>
                                  <a:pt x="782" y="1612"/>
                                </a:lnTo>
                                <a:lnTo>
                                  <a:pt x="753" y="1688"/>
                                </a:lnTo>
                                <a:lnTo>
                                  <a:pt x="722" y="1773"/>
                                </a:lnTo>
                                <a:lnTo>
                                  <a:pt x="691" y="1867"/>
                                </a:lnTo>
                                <a:lnTo>
                                  <a:pt x="660" y="1970"/>
                                </a:lnTo>
                                <a:lnTo>
                                  <a:pt x="644" y="2018"/>
                                </a:lnTo>
                                <a:lnTo>
                                  <a:pt x="630" y="2062"/>
                                </a:lnTo>
                                <a:lnTo>
                                  <a:pt x="614" y="2101"/>
                                </a:lnTo>
                                <a:lnTo>
                                  <a:pt x="599" y="2137"/>
                                </a:lnTo>
                                <a:lnTo>
                                  <a:pt x="583" y="2171"/>
                                </a:lnTo>
                                <a:lnTo>
                                  <a:pt x="568" y="2201"/>
                                </a:lnTo>
                                <a:lnTo>
                                  <a:pt x="551" y="2226"/>
                                </a:lnTo>
                                <a:lnTo>
                                  <a:pt x="534" y="2250"/>
                                </a:lnTo>
                                <a:lnTo>
                                  <a:pt x="531" y="2245"/>
                                </a:lnTo>
                                <a:lnTo>
                                  <a:pt x="526" y="2242"/>
                                </a:lnTo>
                                <a:lnTo>
                                  <a:pt x="521" y="2239"/>
                                </a:lnTo>
                                <a:lnTo>
                                  <a:pt x="516" y="2236"/>
                                </a:lnTo>
                                <a:lnTo>
                                  <a:pt x="503" y="2233"/>
                                </a:lnTo>
                                <a:lnTo>
                                  <a:pt x="489" y="2231"/>
                                </a:lnTo>
                                <a:lnTo>
                                  <a:pt x="481" y="2231"/>
                                </a:lnTo>
                                <a:lnTo>
                                  <a:pt x="473" y="2233"/>
                                </a:lnTo>
                                <a:lnTo>
                                  <a:pt x="466" y="2234"/>
                                </a:lnTo>
                                <a:lnTo>
                                  <a:pt x="460" y="2237"/>
                                </a:lnTo>
                                <a:lnTo>
                                  <a:pt x="453" y="2241"/>
                                </a:lnTo>
                                <a:lnTo>
                                  <a:pt x="448" y="2245"/>
                                </a:lnTo>
                                <a:lnTo>
                                  <a:pt x="442" y="2250"/>
                                </a:lnTo>
                                <a:lnTo>
                                  <a:pt x="437" y="2256"/>
                                </a:lnTo>
                                <a:lnTo>
                                  <a:pt x="429" y="2270"/>
                                </a:lnTo>
                                <a:lnTo>
                                  <a:pt x="421" y="2289"/>
                                </a:lnTo>
                                <a:lnTo>
                                  <a:pt x="412" y="2311"/>
                                </a:lnTo>
                                <a:lnTo>
                                  <a:pt x="405" y="2338"/>
                                </a:lnTo>
                                <a:lnTo>
                                  <a:pt x="399" y="2366"/>
                                </a:lnTo>
                                <a:lnTo>
                                  <a:pt x="394" y="2391"/>
                                </a:lnTo>
                                <a:lnTo>
                                  <a:pt x="392" y="2416"/>
                                </a:lnTo>
                                <a:lnTo>
                                  <a:pt x="391" y="2438"/>
                                </a:lnTo>
                                <a:lnTo>
                                  <a:pt x="386" y="2443"/>
                                </a:lnTo>
                                <a:lnTo>
                                  <a:pt x="380" y="2448"/>
                                </a:lnTo>
                                <a:lnTo>
                                  <a:pt x="372" y="2451"/>
                                </a:lnTo>
                                <a:lnTo>
                                  <a:pt x="362" y="2456"/>
                                </a:lnTo>
                                <a:lnTo>
                                  <a:pt x="336" y="2465"/>
                                </a:lnTo>
                                <a:lnTo>
                                  <a:pt x="304" y="2473"/>
                                </a:lnTo>
                                <a:lnTo>
                                  <a:pt x="286" y="2479"/>
                                </a:lnTo>
                                <a:lnTo>
                                  <a:pt x="270" y="2484"/>
                                </a:lnTo>
                                <a:lnTo>
                                  <a:pt x="256" y="2490"/>
                                </a:lnTo>
                                <a:lnTo>
                                  <a:pt x="243" y="2495"/>
                                </a:lnTo>
                                <a:lnTo>
                                  <a:pt x="231" y="2503"/>
                                </a:lnTo>
                                <a:lnTo>
                                  <a:pt x="220" y="2509"/>
                                </a:lnTo>
                                <a:lnTo>
                                  <a:pt x="211" y="2517"/>
                                </a:lnTo>
                                <a:lnTo>
                                  <a:pt x="204" y="2523"/>
                                </a:lnTo>
                                <a:lnTo>
                                  <a:pt x="195" y="2544"/>
                                </a:lnTo>
                                <a:lnTo>
                                  <a:pt x="178" y="2586"/>
                                </a:lnTo>
                                <a:lnTo>
                                  <a:pt x="155" y="2647"/>
                                </a:lnTo>
                                <a:lnTo>
                                  <a:pt x="125" y="2732"/>
                                </a:lnTo>
                                <a:lnTo>
                                  <a:pt x="115" y="2760"/>
                                </a:lnTo>
                                <a:lnTo>
                                  <a:pt x="101" y="2790"/>
                                </a:lnTo>
                                <a:lnTo>
                                  <a:pt x="88" y="2822"/>
                                </a:lnTo>
                                <a:lnTo>
                                  <a:pt x="74" y="2853"/>
                                </a:lnTo>
                                <a:lnTo>
                                  <a:pt x="57" y="2886"/>
                                </a:lnTo>
                                <a:lnTo>
                                  <a:pt x="39" y="2919"/>
                                </a:lnTo>
                                <a:lnTo>
                                  <a:pt x="20" y="2954"/>
                                </a:lnTo>
                                <a:lnTo>
                                  <a:pt x="0" y="2990"/>
                                </a:lnTo>
                                <a:lnTo>
                                  <a:pt x="26" y="2965"/>
                                </a:lnTo>
                                <a:lnTo>
                                  <a:pt x="52" y="2939"/>
                                </a:lnTo>
                                <a:lnTo>
                                  <a:pt x="77" y="2917"/>
                                </a:lnTo>
                                <a:lnTo>
                                  <a:pt x="101" y="2895"/>
                                </a:lnTo>
                                <a:lnTo>
                                  <a:pt x="125" y="2877"/>
                                </a:lnTo>
                                <a:lnTo>
                                  <a:pt x="149" y="2859"/>
                                </a:lnTo>
                                <a:lnTo>
                                  <a:pt x="172" y="2844"/>
                                </a:lnTo>
                                <a:lnTo>
                                  <a:pt x="195" y="2829"/>
                                </a:lnTo>
                                <a:lnTo>
                                  <a:pt x="258" y="2790"/>
                                </a:lnTo>
                                <a:lnTo>
                                  <a:pt x="307" y="2760"/>
                                </a:lnTo>
                                <a:lnTo>
                                  <a:pt x="325" y="2748"/>
                                </a:lnTo>
                                <a:lnTo>
                                  <a:pt x="338" y="2737"/>
                                </a:lnTo>
                                <a:lnTo>
                                  <a:pt x="349" y="2729"/>
                                </a:lnTo>
                                <a:lnTo>
                                  <a:pt x="355" y="2723"/>
                                </a:lnTo>
                                <a:lnTo>
                                  <a:pt x="361" y="2713"/>
                                </a:lnTo>
                                <a:lnTo>
                                  <a:pt x="367" y="2701"/>
                                </a:lnTo>
                                <a:lnTo>
                                  <a:pt x="372" y="2688"/>
                                </a:lnTo>
                                <a:lnTo>
                                  <a:pt x="376" y="2672"/>
                                </a:lnTo>
                                <a:lnTo>
                                  <a:pt x="381" y="2655"/>
                                </a:lnTo>
                                <a:lnTo>
                                  <a:pt x="386" y="2636"/>
                                </a:lnTo>
                                <a:lnTo>
                                  <a:pt x="390" y="2614"/>
                                </a:lnTo>
                                <a:lnTo>
                                  <a:pt x="393" y="2592"/>
                                </a:lnTo>
                                <a:lnTo>
                                  <a:pt x="400" y="2548"/>
                                </a:lnTo>
                                <a:lnTo>
                                  <a:pt x="408" y="2515"/>
                                </a:lnTo>
                                <a:lnTo>
                                  <a:pt x="410" y="2501"/>
                                </a:lnTo>
                                <a:lnTo>
                                  <a:pt x="414" y="2490"/>
                                </a:lnTo>
                                <a:lnTo>
                                  <a:pt x="417" y="2482"/>
                                </a:lnTo>
                                <a:lnTo>
                                  <a:pt x="420" y="2476"/>
                                </a:lnTo>
                                <a:lnTo>
                                  <a:pt x="436" y="2476"/>
                                </a:lnTo>
                                <a:lnTo>
                                  <a:pt x="454" y="2471"/>
                                </a:lnTo>
                                <a:lnTo>
                                  <a:pt x="473" y="2467"/>
                                </a:lnTo>
                                <a:lnTo>
                                  <a:pt x="495" y="2457"/>
                                </a:lnTo>
                                <a:lnTo>
                                  <a:pt x="516" y="2448"/>
                                </a:lnTo>
                                <a:lnTo>
                                  <a:pt x="533" y="2437"/>
                                </a:lnTo>
                                <a:lnTo>
                                  <a:pt x="540" y="2431"/>
                                </a:lnTo>
                                <a:lnTo>
                                  <a:pt x="548" y="2424"/>
                                </a:lnTo>
                                <a:lnTo>
                                  <a:pt x="553" y="2418"/>
                                </a:lnTo>
                                <a:lnTo>
                                  <a:pt x="558" y="2410"/>
                                </a:lnTo>
                                <a:lnTo>
                                  <a:pt x="563" y="2404"/>
                                </a:lnTo>
                                <a:lnTo>
                                  <a:pt x="567" y="2396"/>
                                </a:lnTo>
                                <a:lnTo>
                                  <a:pt x="570" y="2388"/>
                                </a:lnTo>
                                <a:lnTo>
                                  <a:pt x="573" y="2380"/>
                                </a:lnTo>
                                <a:lnTo>
                                  <a:pt x="575" y="2371"/>
                                </a:lnTo>
                                <a:lnTo>
                                  <a:pt x="576" y="2363"/>
                                </a:lnTo>
                                <a:lnTo>
                                  <a:pt x="577" y="2354"/>
                                </a:lnTo>
                                <a:lnTo>
                                  <a:pt x="577" y="2344"/>
                                </a:lnTo>
                                <a:lnTo>
                                  <a:pt x="577" y="2327"/>
                                </a:lnTo>
                                <a:lnTo>
                                  <a:pt x="574" y="2311"/>
                                </a:lnTo>
                                <a:lnTo>
                                  <a:pt x="573" y="2305"/>
                                </a:lnTo>
                                <a:lnTo>
                                  <a:pt x="570" y="2299"/>
                                </a:lnTo>
                                <a:lnTo>
                                  <a:pt x="567" y="2292"/>
                                </a:lnTo>
                                <a:lnTo>
                                  <a:pt x="563" y="2288"/>
                                </a:lnTo>
                                <a:lnTo>
                                  <a:pt x="580" y="2267"/>
                                </a:lnTo>
                                <a:lnTo>
                                  <a:pt x="599" y="2247"/>
                                </a:lnTo>
                                <a:lnTo>
                                  <a:pt x="622" y="2226"/>
                                </a:lnTo>
                                <a:lnTo>
                                  <a:pt x="647" y="2208"/>
                                </a:lnTo>
                                <a:lnTo>
                                  <a:pt x="676" y="2187"/>
                                </a:lnTo>
                                <a:lnTo>
                                  <a:pt x="707" y="2167"/>
                                </a:lnTo>
                                <a:lnTo>
                                  <a:pt x="740" y="2148"/>
                                </a:lnTo>
                                <a:lnTo>
                                  <a:pt x="777" y="2128"/>
                                </a:lnTo>
                                <a:lnTo>
                                  <a:pt x="855" y="2085"/>
                                </a:lnTo>
                                <a:lnTo>
                                  <a:pt x="927" y="2044"/>
                                </a:lnTo>
                                <a:lnTo>
                                  <a:pt x="959" y="2024"/>
                                </a:lnTo>
                                <a:lnTo>
                                  <a:pt x="990" y="2005"/>
                                </a:lnTo>
                                <a:lnTo>
                                  <a:pt x="1020" y="1985"/>
                                </a:lnTo>
                                <a:lnTo>
                                  <a:pt x="1047" y="1966"/>
                                </a:lnTo>
                                <a:lnTo>
                                  <a:pt x="1074" y="1947"/>
                                </a:lnTo>
                                <a:lnTo>
                                  <a:pt x="1098" y="1928"/>
                                </a:lnTo>
                                <a:lnTo>
                                  <a:pt x="1120" y="1909"/>
                                </a:lnTo>
                                <a:lnTo>
                                  <a:pt x="1142" y="1890"/>
                                </a:lnTo>
                                <a:lnTo>
                                  <a:pt x="1161" y="1872"/>
                                </a:lnTo>
                                <a:lnTo>
                                  <a:pt x="1179" y="1854"/>
                                </a:lnTo>
                                <a:lnTo>
                                  <a:pt x="1195" y="1837"/>
                                </a:lnTo>
                                <a:lnTo>
                                  <a:pt x="1209" y="1820"/>
                                </a:lnTo>
                                <a:lnTo>
                                  <a:pt x="1305" y="1693"/>
                                </a:lnTo>
                                <a:lnTo>
                                  <a:pt x="1305" y="1707"/>
                                </a:lnTo>
                                <a:lnTo>
                                  <a:pt x="1307" y="1721"/>
                                </a:lnTo>
                                <a:lnTo>
                                  <a:pt x="1311" y="1733"/>
                                </a:lnTo>
                                <a:lnTo>
                                  <a:pt x="1314" y="1744"/>
                                </a:lnTo>
                                <a:lnTo>
                                  <a:pt x="1320" y="1755"/>
                                </a:lnTo>
                                <a:lnTo>
                                  <a:pt x="1327" y="1766"/>
                                </a:lnTo>
                                <a:lnTo>
                                  <a:pt x="1337" y="1777"/>
                                </a:lnTo>
                                <a:lnTo>
                                  <a:pt x="1347" y="1785"/>
                                </a:lnTo>
                                <a:lnTo>
                                  <a:pt x="1357" y="1795"/>
                                </a:lnTo>
                                <a:lnTo>
                                  <a:pt x="1367" y="1802"/>
                                </a:lnTo>
                                <a:lnTo>
                                  <a:pt x="1378" y="1809"/>
                                </a:lnTo>
                                <a:lnTo>
                                  <a:pt x="1388" y="1813"/>
                                </a:lnTo>
                                <a:lnTo>
                                  <a:pt x="1399" y="1817"/>
                                </a:lnTo>
                                <a:lnTo>
                                  <a:pt x="1410" y="1820"/>
                                </a:lnTo>
                                <a:lnTo>
                                  <a:pt x="1421" y="1821"/>
                                </a:lnTo>
                                <a:lnTo>
                                  <a:pt x="1431" y="1823"/>
                                </a:lnTo>
                                <a:lnTo>
                                  <a:pt x="1443" y="1821"/>
                                </a:lnTo>
                                <a:lnTo>
                                  <a:pt x="1453" y="1820"/>
                                </a:lnTo>
                                <a:lnTo>
                                  <a:pt x="1463" y="1815"/>
                                </a:lnTo>
                                <a:lnTo>
                                  <a:pt x="1469" y="1810"/>
                                </a:lnTo>
                                <a:lnTo>
                                  <a:pt x="1475" y="1804"/>
                                </a:lnTo>
                                <a:lnTo>
                                  <a:pt x="1478" y="1796"/>
                                </a:lnTo>
                                <a:lnTo>
                                  <a:pt x="1480" y="1787"/>
                                </a:lnTo>
                                <a:lnTo>
                                  <a:pt x="1482" y="1774"/>
                                </a:lnTo>
                                <a:lnTo>
                                  <a:pt x="1482" y="1766"/>
                                </a:lnTo>
                                <a:lnTo>
                                  <a:pt x="1479" y="1757"/>
                                </a:lnTo>
                                <a:lnTo>
                                  <a:pt x="1477" y="1746"/>
                                </a:lnTo>
                                <a:lnTo>
                                  <a:pt x="1473" y="1735"/>
                                </a:lnTo>
                                <a:lnTo>
                                  <a:pt x="1464" y="1711"/>
                                </a:lnTo>
                                <a:lnTo>
                                  <a:pt x="1449" y="1685"/>
                                </a:lnTo>
                                <a:lnTo>
                                  <a:pt x="1430" y="1656"/>
                                </a:lnTo>
                                <a:lnTo>
                                  <a:pt x="1408" y="1625"/>
                                </a:lnTo>
                                <a:lnTo>
                                  <a:pt x="1379" y="1590"/>
                                </a:lnTo>
                                <a:lnTo>
                                  <a:pt x="1345" y="1554"/>
                                </a:lnTo>
                                <a:lnTo>
                                  <a:pt x="1271" y="1655"/>
                                </a:lnTo>
                                <a:lnTo>
                                  <a:pt x="1256" y="1677"/>
                                </a:lnTo>
                                <a:lnTo>
                                  <a:pt x="1239" y="1697"/>
                                </a:lnTo>
                                <a:lnTo>
                                  <a:pt x="1222" y="1716"/>
                                </a:lnTo>
                                <a:lnTo>
                                  <a:pt x="1204" y="1736"/>
                                </a:lnTo>
                                <a:lnTo>
                                  <a:pt x="1186" y="1757"/>
                                </a:lnTo>
                                <a:lnTo>
                                  <a:pt x="1167" y="1776"/>
                                </a:lnTo>
                                <a:lnTo>
                                  <a:pt x="1147" y="1795"/>
                                </a:lnTo>
                                <a:lnTo>
                                  <a:pt x="1126" y="1815"/>
                                </a:lnTo>
                                <a:lnTo>
                                  <a:pt x="1082" y="1851"/>
                                </a:lnTo>
                                <a:lnTo>
                                  <a:pt x="1036" y="1887"/>
                                </a:lnTo>
                                <a:lnTo>
                                  <a:pt x="985" y="1923"/>
                                </a:lnTo>
                                <a:lnTo>
                                  <a:pt x="933" y="1958"/>
                                </a:lnTo>
                                <a:lnTo>
                                  <a:pt x="873" y="1996"/>
                                </a:lnTo>
                                <a:lnTo>
                                  <a:pt x="818" y="2030"/>
                                </a:lnTo>
                                <a:lnTo>
                                  <a:pt x="770" y="2062"/>
                                </a:lnTo>
                                <a:lnTo>
                                  <a:pt x="728" y="2090"/>
                                </a:lnTo>
                                <a:lnTo>
                                  <a:pt x="692" y="2115"/>
                                </a:lnTo>
                                <a:lnTo>
                                  <a:pt x="664" y="2137"/>
                                </a:lnTo>
                                <a:lnTo>
                                  <a:pt x="641" y="2156"/>
                                </a:lnTo>
                                <a:lnTo>
                                  <a:pt x="624" y="2171"/>
                                </a:lnTo>
                                <a:lnTo>
                                  <a:pt x="636" y="2148"/>
                                </a:lnTo>
                                <a:lnTo>
                                  <a:pt x="650" y="2118"/>
                                </a:lnTo>
                                <a:lnTo>
                                  <a:pt x="668" y="2079"/>
                                </a:lnTo>
                                <a:lnTo>
                                  <a:pt x="687" y="2033"/>
                                </a:lnTo>
                                <a:lnTo>
                                  <a:pt x="709" y="1978"/>
                                </a:lnTo>
                                <a:lnTo>
                                  <a:pt x="732" y="1917"/>
                                </a:lnTo>
                                <a:lnTo>
                                  <a:pt x="758" y="1846"/>
                                </a:lnTo>
                                <a:lnTo>
                                  <a:pt x="787" y="1768"/>
                                </a:lnTo>
                                <a:lnTo>
                                  <a:pt x="813" y="1699"/>
                                </a:lnTo>
                                <a:lnTo>
                                  <a:pt x="841" y="1633"/>
                                </a:lnTo>
                                <a:lnTo>
                                  <a:pt x="868" y="1570"/>
                                </a:lnTo>
                                <a:lnTo>
                                  <a:pt x="897" y="1512"/>
                                </a:lnTo>
                                <a:lnTo>
                                  <a:pt x="925" y="1459"/>
                                </a:lnTo>
                                <a:lnTo>
                                  <a:pt x="955" y="1408"/>
                                </a:lnTo>
                                <a:lnTo>
                                  <a:pt x="971" y="1385"/>
                                </a:lnTo>
                                <a:lnTo>
                                  <a:pt x="985" y="1363"/>
                                </a:lnTo>
                                <a:lnTo>
                                  <a:pt x="1001" y="1342"/>
                                </a:lnTo>
                                <a:lnTo>
                                  <a:pt x="1016" y="1322"/>
                                </a:lnTo>
                                <a:lnTo>
                                  <a:pt x="1093" y="1225"/>
                                </a:lnTo>
                                <a:close/>
                                <a:moveTo>
                                  <a:pt x="326" y="2250"/>
                                </a:moveTo>
                                <a:lnTo>
                                  <a:pt x="319" y="2242"/>
                                </a:lnTo>
                                <a:lnTo>
                                  <a:pt x="309" y="2236"/>
                                </a:lnTo>
                                <a:lnTo>
                                  <a:pt x="299" y="2233"/>
                                </a:lnTo>
                                <a:lnTo>
                                  <a:pt x="288" y="2231"/>
                                </a:lnTo>
                                <a:lnTo>
                                  <a:pt x="277" y="2233"/>
                                </a:lnTo>
                                <a:lnTo>
                                  <a:pt x="268" y="2237"/>
                                </a:lnTo>
                                <a:lnTo>
                                  <a:pt x="258" y="2244"/>
                                </a:lnTo>
                                <a:lnTo>
                                  <a:pt x="250" y="2253"/>
                                </a:lnTo>
                                <a:lnTo>
                                  <a:pt x="243" y="2266"/>
                                </a:lnTo>
                                <a:lnTo>
                                  <a:pt x="237" y="2278"/>
                                </a:lnTo>
                                <a:lnTo>
                                  <a:pt x="234" y="2292"/>
                                </a:lnTo>
                                <a:lnTo>
                                  <a:pt x="233" y="2307"/>
                                </a:lnTo>
                                <a:lnTo>
                                  <a:pt x="234" y="2321"/>
                                </a:lnTo>
                                <a:lnTo>
                                  <a:pt x="237" y="2333"/>
                                </a:lnTo>
                                <a:lnTo>
                                  <a:pt x="241" y="2344"/>
                                </a:lnTo>
                                <a:lnTo>
                                  <a:pt x="247" y="2354"/>
                                </a:lnTo>
                                <a:lnTo>
                                  <a:pt x="254" y="2363"/>
                                </a:lnTo>
                                <a:lnTo>
                                  <a:pt x="264" y="2368"/>
                                </a:lnTo>
                                <a:lnTo>
                                  <a:pt x="274" y="2372"/>
                                </a:lnTo>
                                <a:lnTo>
                                  <a:pt x="286" y="2372"/>
                                </a:lnTo>
                                <a:lnTo>
                                  <a:pt x="296" y="2372"/>
                                </a:lnTo>
                                <a:lnTo>
                                  <a:pt x="306" y="2368"/>
                                </a:lnTo>
                                <a:lnTo>
                                  <a:pt x="317" y="2363"/>
                                </a:lnTo>
                                <a:lnTo>
                                  <a:pt x="326" y="2354"/>
                                </a:lnTo>
                                <a:lnTo>
                                  <a:pt x="332" y="2341"/>
                                </a:lnTo>
                                <a:lnTo>
                                  <a:pt x="337" y="2329"/>
                                </a:lnTo>
                                <a:lnTo>
                                  <a:pt x="339" y="2314"/>
                                </a:lnTo>
                                <a:lnTo>
                                  <a:pt x="341" y="2300"/>
                                </a:lnTo>
                                <a:lnTo>
                                  <a:pt x="339" y="2286"/>
                                </a:lnTo>
                                <a:lnTo>
                                  <a:pt x="337" y="2272"/>
                                </a:lnTo>
                                <a:lnTo>
                                  <a:pt x="332" y="2261"/>
                                </a:lnTo>
                                <a:lnTo>
                                  <a:pt x="326" y="2250"/>
                                </a:lnTo>
                                <a:close/>
                                <a:moveTo>
                                  <a:pt x="484" y="2563"/>
                                </a:moveTo>
                                <a:lnTo>
                                  <a:pt x="478" y="2572"/>
                                </a:lnTo>
                                <a:lnTo>
                                  <a:pt x="473" y="2584"/>
                                </a:lnTo>
                                <a:lnTo>
                                  <a:pt x="471" y="2597"/>
                                </a:lnTo>
                                <a:lnTo>
                                  <a:pt x="470" y="2613"/>
                                </a:lnTo>
                                <a:lnTo>
                                  <a:pt x="471" y="2625"/>
                                </a:lnTo>
                                <a:lnTo>
                                  <a:pt x="473" y="2639"/>
                                </a:lnTo>
                                <a:lnTo>
                                  <a:pt x="478" y="2650"/>
                                </a:lnTo>
                                <a:lnTo>
                                  <a:pt x="484" y="2663"/>
                                </a:lnTo>
                                <a:lnTo>
                                  <a:pt x="488" y="2668"/>
                                </a:lnTo>
                                <a:lnTo>
                                  <a:pt x="492" y="2672"/>
                                </a:lnTo>
                                <a:lnTo>
                                  <a:pt x="496" y="2676"/>
                                </a:lnTo>
                                <a:lnTo>
                                  <a:pt x="501" y="2679"/>
                                </a:lnTo>
                                <a:lnTo>
                                  <a:pt x="512" y="2683"/>
                                </a:lnTo>
                                <a:lnTo>
                                  <a:pt x="522" y="2685"/>
                                </a:lnTo>
                                <a:lnTo>
                                  <a:pt x="532" y="2683"/>
                                </a:lnTo>
                                <a:lnTo>
                                  <a:pt x="540" y="2679"/>
                                </a:lnTo>
                                <a:lnTo>
                                  <a:pt x="550" y="2672"/>
                                </a:lnTo>
                                <a:lnTo>
                                  <a:pt x="558" y="2663"/>
                                </a:lnTo>
                                <a:lnTo>
                                  <a:pt x="563" y="2657"/>
                                </a:lnTo>
                                <a:lnTo>
                                  <a:pt x="567" y="2650"/>
                                </a:lnTo>
                                <a:lnTo>
                                  <a:pt x="570" y="2644"/>
                                </a:lnTo>
                                <a:lnTo>
                                  <a:pt x="573" y="2638"/>
                                </a:lnTo>
                                <a:lnTo>
                                  <a:pt x="575" y="2632"/>
                                </a:lnTo>
                                <a:lnTo>
                                  <a:pt x="576" y="2624"/>
                                </a:lnTo>
                                <a:lnTo>
                                  <a:pt x="577" y="2617"/>
                                </a:lnTo>
                                <a:lnTo>
                                  <a:pt x="577" y="2610"/>
                                </a:lnTo>
                                <a:lnTo>
                                  <a:pt x="577" y="2595"/>
                                </a:lnTo>
                                <a:lnTo>
                                  <a:pt x="574" y="2583"/>
                                </a:lnTo>
                                <a:lnTo>
                                  <a:pt x="569" y="2572"/>
                                </a:lnTo>
                                <a:lnTo>
                                  <a:pt x="561" y="2563"/>
                                </a:lnTo>
                                <a:lnTo>
                                  <a:pt x="552" y="2553"/>
                                </a:lnTo>
                                <a:lnTo>
                                  <a:pt x="543" y="2547"/>
                                </a:lnTo>
                                <a:lnTo>
                                  <a:pt x="533" y="2544"/>
                                </a:lnTo>
                                <a:lnTo>
                                  <a:pt x="522" y="2542"/>
                                </a:lnTo>
                                <a:lnTo>
                                  <a:pt x="512" y="2544"/>
                                </a:lnTo>
                                <a:lnTo>
                                  <a:pt x="501" y="2547"/>
                                </a:lnTo>
                                <a:lnTo>
                                  <a:pt x="492" y="2553"/>
                                </a:lnTo>
                                <a:lnTo>
                                  <a:pt x="484" y="2563"/>
                                </a:lnTo>
                                <a:close/>
                                <a:moveTo>
                                  <a:pt x="1419" y="1016"/>
                                </a:moveTo>
                                <a:lnTo>
                                  <a:pt x="1428" y="1017"/>
                                </a:lnTo>
                                <a:lnTo>
                                  <a:pt x="1436" y="1019"/>
                                </a:lnTo>
                                <a:lnTo>
                                  <a:pt x="1445" y="1020"/>
                                </a:lnTo>
                                <a:lnTo>
                                  <a:pt x="1452" y="1025"/>
                                </a:lnTo>
                                <a:lnTo>
                                  <a:pt x="1460" y="1028"/>
                                </a:lnTo>
                                <a:lnTo>
                                  <a:pt x="1466" y="1035"/>
                                </a:lnTo>
                                <a:lnTo>
                                  <a:pt x="1473" y="1041"/>
                                </a:lnTo>
                                <a:lnTo>
                                  <a:pt x="1479" y="1049"/>
                                </a:lnTo>
                                <a:lnTo>
                                  <a:pt x="1485" y="1057"/>
                                </a:lnTo>
                                <a:lnTo>
                                  <a:pt x="1490" y="1064"/>
                                </a:lnTo>
                                <a:lnTo>
                                  <a:pt x="1494" y="1074"/>
                                </a:lnTo>
                                <a:lnTo>
                                  <a:pt x="1497" y="1083"/>
                                </a:lnTo>
                                <a:lnTo>
                                  <a:pt x="1500" y="1094"/>
                                </a:lnTo>
                                <a:lnTo>
                                  <a:pt x="1502" y="1104"/>
                                </a:lnTo>
                                <a:lnTo>
                                  <a:pt x="1503" y="1115"/>
                                </a:lnTo>
                                <a:lnTo>
                                  <a:pt x="1503" y="1127"/>
                                </a:lnTo>
                                <a:lnTo>
                                  <a:pt x="1503" y="1138"/>
                                </a:lnTo>
                                <a:lnTo>
                                  <a:pt x="1502" y="1149"/>
                                </a:lnTo>
                                <a:lnTo>
                                  <a:pt x="1500" y="1160"/>
                                </a:lnTo>
                                <a:lnTo>
                                  <a:pt x="1497" y="1170"/>
                                </a:lnTo>
                                <a:lnTo>
                                  <a:pt x="1494" y="1179"/>
                                </a:lnTo>
                                <a:lnTo>
                                  <a:pt x="1490" y="1188"/>
                                </a:lnTo>
                                <a:lnTo>
                                  <a:pt x="1485" y="1198"/>
                                </a:lnTo>
                                <a:lnTo>
                                  <a:pt x="1479" y="1206"/>
                                </a:lnTo>
                                <a:lnTo>
                                  <a:pt x="1473" y="1212"/>
                                </a:lnTo>
                                <a:lnTo>
                                  <a:pt x="1466" y="1220"/>
                                </a:lnTo>
                                <a:lnTo>
                                  <a:pt x="1460" y="1225"/>
                                </a:lnTo>
                                <a:lnTo>
                                  <a:pt x="1452" y="1229"/>
                                </a:lnTo>
                                <a:lnTo>
                                  <a:pt x="1445" y="1232"/>
                                </a:lnTo>
                                <a:lnTo>
                                  <a:pt x="1436" y="1236"/>
                                </a:lnTo>
                                <a:lnTo>
                                  <a:pt x="1428" y="1236"/>
                                </a:lnTo>
                                <a:lnTo>
                                  <a:pt x="1419" y="1237"/>
                                </a:lnTo>
                                <a:lnTo>
                                  <a:pt x="1411" y="1236"/>
                                </a:lnTo>
                                <a:lnTo>
                                  <a:pt x="1402" y="1236"/>
                                </a:lnTo>
                                <a:lnTo>
                                  <a:pt x="1394" y="1232"/>
                                </a:lnTo>
                                <a:lnTo>
                                  <a:pt x="1386" y="1229"/>
                                </a:lnTo>
                                <a:lnTo>
                                  <a:pt x="1379" y="1225"/>
                                </a:lnTo>
                                <a:lnTo>
                                  <a:pt x="1372" y="1220"/>
                                </a:lnTo>
                                <a:lnTo>
                                  <a:pt x="1366" y="1212"/>
                                </a:lnTo>
                                <a:lnTo>
                                  <a:pt x="1360" y="1206"/>
                                </a:lnTo>
                                <a:lnTo>
                                  <a:pt x="1354" y="1198"/>
                                </a:lnTo>
                                <a:lnTo>
                                  <a:pt x="1349" y="1188"/>
                                </a:lnTo>
                                <a:lnTo>
                                  <a:pt x="1345" y="1179"/>
                                </a:lnTo>
                                <a:lnTo>
                                  <a:pt x="1342" y="1170"/>
                                </a:lnTo>
                                <a:lnTo>
                                  <a:pt x="1339" y="1160"/>
                                </a:lnTo>
                                <a:lnTo>
                                  <a:pt x="1337" y="1149"/>
                                </a:lnTo>
                                <a:lnTo>
                                  <a:pt x="1336" y="1138"/>
                                </a:lnTo>
                                <a:lnTo>
                                  <a:pt x="1336" y="1127"/>
                                </a:lnTo>
                                <a:lnTo>
                                  <a:pt x="1336" y="1115"/>
                                </a:lnTo>
                                <a:lnTo>
                                  <a:pt x="1337" y="1104"/>
                                </a:lnTo>
                                <a:lnTo>
                                  <a:pt x="1339" y="1094"/>
                                </a:lnTo>
                                <a:lnTo>
                                  <a:pt x="1342" y="1083"/>
                                </a:lnTo>
                                <a:lnTo>
                                  <a:pt x="1345" y="1074"/>
                                </a:lnTo>
                                <a:lnTo>
                                  <a:pt x="1349" y="1064"/>
                                </a:lnTo>
                                <a:lnTo>
                                  <a:pt x="1354" y="1057"/>
                                </a:lnTo>
                                <a:lnTo>
                                  <a:pt x="1360" y="1049"/>
                                </a:lnTo>
                                <a:lnTo>
                                  <a:pt x="1366" y="1041"/>
                                </a:lnTo>
                                <a:lnTo>
                                  <a:pt x="1372" y="1035"/>
                                </a:lnTo>
                                <a:lnTo>
                                  <a:pt x="1379" y="1028"/>
                                </a:lnTo>
                                <a:lnTo>
                                  <a:pt x="1386" y="1025"/>
                                </a:lnTo>
                                <a:lnTo>
                                  <a:pt x="1394" y="1020"/>
                                </a:lnTo>
                                <a:lnTo>
                                  <a:pt x="1402" y="1019"/>
                                </a:lnTo>
                                <a:lnTo>
                                  <a:pt x="1411" y="1017"/>
                                </a:lnTo>
                                <a:lnTo>
                                  <a:pt x="1419" y="1016"/>
                                </a:lnTo>
                                <a:close/>
                                <a:moveTo>
                                  <a:pt x="1835" y="1736"/>
                                </a:moveTo>
                                <a:lnTo>
                                  <a:pt x="1844" y="1744"/>
                                </a:lnTo>
                                <a:lnTo>
                                  <a:pt x="1851" y="1754"/>
                                </a:lnTo>
                                <a:lnTo>
                                  <a:pt x="1858" y="1766"/>
                                </a:lnTo>
                                <a:lnTo>
                                  <a:pt x="1864" y="1780"/>
                                </a:lnTo>
                                <a:lnTo>
                                  <a:pt x="1869" y="1796"/>
                                </a:lnTo>
                                <a:lnTo>
                                  <a:pt x="1873" y="1813"/>
                                </a:lnTo>
                                <a:lnTo>
                                  <a:pt x="1874" y="1834"/>
                                </a:lnTo>
                                <a:lnTo>
                                  <a:pt x="1875" y="1857"/>
                                </a:lnTo>
                                <a:lnTo>
                                  <a:pt x="1874" y="1875"/>
                                </a:lnTo>
                                <a:lnTo>
                                  <a:pt x="1872" y="1894"/>
                                </a:lnTo>
                                <a:lnTo>
                                  <a:pt x="1869" y="1909"/>
                                </a:lnTo>
                                <a:lnTo>
                                  <a:pt x="1864" y="1927"/>
                                </a:lnTo>
                                <a:lnTo>
                                  <a:pt x="1858" y="1941"/>
                                </a:lnTo>
                                <a:lnTo>
                                  <a:pt x="1850" y="1956"/>
                                </a:lnTo>
                                <a:lnTo>
                                  <a:pt x="1842" y="1970"/>
                                </a:lnTo>
                                <a:lnTo>
                                  <a:pt x="1832" y="1983"/>
                                </a:lnTo>
                                <a:lnTo>
                                  <a:pt x="1818" y="1997"/>
                                </a:lnTo>
                                <a:lnTo>
                                  <a:pt x="1801" y="2010"/>
                                </a:lnTo>
                                <a:lnTo>
                                  <a:pt x="1784" y="2021"/>
                                </a:lnTo>
                                <a:lnTo>
                                  <a:pt x="1765" y="2030"/>
                                </a:lnTo>
                                <a:lnTo>
                                  <a:pt x="1746" y="2036"/>
                                </a:lnTo>
                                <a:lnTo>
                                  <a:pt x="1725" y="2041"/>
                                </a:lnTo>
                                <a:lnTo>
                                  <a:pt x="1702" y="2044"/>
                                </a:lnTo>
                                <a:lnTo>
                                  <a:pt x="1678" y="2046"/>
                                </a:lnTo>
                                <a:lnTo>
                                  <a:pt x="1659" y="2046"/>
                                </a:lnTo>
                                <a:lnTo>
                                  <a:pt x="1641" y="2044"/>
                                </a:lnTo>
                                <a:lnTo>
                                  <a:pt x="1623" y="2043"/>
                                </a:lnTo>
                                <a:lnTo>
                                  <a:pt x="1605" y="2040"/>
                                </a:lnTo>
                                <a:lnTo>
                                  <a:pt x="1588" y="2036"/>
                                </a:lnTo>
                                <a:lnTo>
                                  <a:pt x="1571" y="2032"/>
                                </a:lnTo>
                                <a:lnTo>
                                  <a:pt x="1555" y="2027"/>
                                </a:lnTo>
                                <a:lnTo>
                                  <a:pt x="1539" y="2021"/>
                                </a:lnTo>
                                <a:lnTo>
                                  <a:pt x="1507" y="2007"/>
                                </a:lnTo>
                                <a:lnTo>
                                  <a:pt x="1473" y="1988"/>
                                </a:lnTo>
                                <a:lnTo>
                                  <a:pt x="1437" y="1967"/>
                                </a:lnTo>
                                <a:lnTo>
                                  <a:pt x="1400" y="1942"/>
                                </a:lnTo>
                                <a:lnTo>
                                  <a:pt x="1442" y="1941"/>
                                </a:lnTo>
                                <a:lnTo>
                                  <a:pt x="1480" y="1939"/>
                                </a:lnTo>
                                <a:lnTo>
                                  <a:pt x="1519" y="1934"/>
                                </a:lnTo>
                                <a:lnTo>
                                  <a:pt x="1553" y="1928"/>
                                </a:lnTo>
                                <a:lnTo>
                                  <a:pt x="1586" y="1922"/>
                                </a:lnTo>
                                <a:lnTo>
                                  <a:pt x="1617" y="1912"/>
                                </a:lnTo>
                                <a:lnTo>
                                  <a:pt x="1646" y="1901"/>
                                </a:lnTo>
                                <a:lnTo>
                                  <a:pt x="1672" y="1890"/>
                                </a:lnTo>
                                <a:lnTo>
                                  <a:pt x="1697" y="1876"/>
                                </a:lnTo>
                                <a:lnTo>
                                  <a:pt x="1721" y="1861"/>
                                </a:lnTo>
                                <a:lnTo>
                                  <a:pt x="1742" y="1843"/>
                                </a:lnTo>
                                <a:lnTo>
                                  <a:pt x="1764" y="1826"/>
                                </a:lnTo>
                                <a:lnTo>
                                  <a:pt x="1783" y="1806"/>
                                </a:lnTo>
                                <a:lnTo>
                                  <a:pt x="1801" y="1785"/>
                                </a:lnTo>
                                <a:lnTo>
                                  <a:pt x="1819" y="1762"/>
                                </a:lnTo>
                                <a:lnTo>
                                  <a:pt x="1835" y="1736"/>
                                </a:lnTo>
                                <a:close/>
                                <a:moveTo>
                                  <a:pt x="863" y="529"/>
                                </a:moveTo>
                                <a:lnTo>
                                  <a:pt x="880" y="529"/>
                                </a:lnTo>
                                <a:lnTo>
                                  <a:pt x="896" y="532"/>
                                </a:lnTo>
                                <a:lnTo>
                                  <a:pt x="910" y="537"/>
                                </a:lnTo>
                                <a:lnTo>
                                  <a:pt x="922" y="541"/>
                                </a:lnTo>
                                <a:lnTo>
                                  <a:pt x="933" y="549"/>
                                </a:lnTo>
                                <a:lnTo>
                                  <a:pt x="941" y="559"/>
                                </a:lnTo>
                                <a:lnTo>
                                  <a:pt x="948" y="570"/>
                                </a:lnTo>
                                <a:lnTo>
                                  <a:pt x="954" y="582"/>
                                </a:lnTo>
                                <a:lnTo>
                                  <a:pt x="936" y="603"/>
                                </a:lnTo>
                                <a:lnTo>
                                  <a:pt x="920" y="623"/>
                                </a:lnTo>
                                <a:lnTo>
                                  <a:pt x="903" y="648"/>
                                </a:lnTo>
                                <a:lnTo>
                                  <a:pt x="888" y="673"/>
                                </a:lnTo>
                                <a:lnTo>
                                  <a:pt x="874" y="700"/>
                                </a:lnTo>
                                <a:lnTo>
                                  <a:pt x="862" y="730"/>
                                </a:lnTo>
                                <a:lnTo>
                                  <a:pt x="850" y="761"/>
                                </a:lnTo>
                                <a:lnTo>
                                  <a:pt x="839" y="794"/>
                                </a:lnTo>
                                <a:lnTo>
                                  <a:pt x="830" y="830"/>
                                </a:lnTo>
                                <a:lnTo>
                                  <a:pt x="821" y="868"/>
                                </a:lnTo>
                                <a:lnTo>
                                  <a:pt x="814" y="909"/>
                                </a:lnTo>
                                <a:lnTo>
                                  <a:pt x="808" y="953"/>
                                </a:lnTo>
                                <a:lnTo>
                                  <a:pt x="805" y="998"/>
                                </a:lnTo>
                                <a:lnTo>
                                  <a:pt x="801" y="1047"/>
                                </a:lnTo>
                                <a:lnTo>
                                  <a:pt x="799" y="1097"/>
                                </a:lnTo>
                                <a:lnTo>
                                  <a:pt x="799" y="1152"/>
                                </a:lnTo>
                                <a:lnTo>
                                  <a:pt x="782" y="1107"/>
                                </a:lnTo>
                                <a:lnTo>
                                  <a:pt x="766" y="1063"/>
                                </a:lnTo>
                                <a:lnTo>
                                  <a:pt x="753" y="1017"/>
                                </a:lnTo>
                                <a:lnTo>
                                  <a:pt x="741" y="972"/>
                                </a:lnTo>
                                <a:lnTo>
                                  <a:pt x="737" y="950"/>
                                </a:lnTo>
                                <a:lnTo>
                                  <a:pt x="732" y="926"/>
                                </a:lnTo>
                                <a:lnTo>
                                  <a:pt x="728" y="904"/>
                                </a:lnTo>
                                <a:lnTo>
                                  <a:pt x="725" y="881"/>
                                </a:lnTo>
                                <a:lnTo>
                                  <a:pt x="722" y="857"/>
                                </a:lnTo>
                                <a:lnTo>
                                  <a:pt x="721" y="834"/>
                                </a:lnTo>
                                <a:lnTo>
                                  <a:pt x="720" y="810"/>
                                </a:lnTo>
                                <a:lnTo>
                                  <a:pt x="720" y="786"/>
                                </a:lnTo>
                                <a:lnTo>
                                  <a:pt x="720" y="755"/>
                                </a:lnTo>
                                <a:lnTo>
                                  <a:pt x="722" y="725"/>
                                </a:lnTo>
                                <a:lnTo>
                                  <a:pt x="726" y="697"/>
                                </a:lnTo>
                                <a:lnTo>
                                  <a:pt x="731" y="672"/>
                                </a:lnTo>
                                <a:lnTo>
                                  <a:pt x="737" y="648"/>
                                </a:lnTo>
                                <a:lnTo>
                                  <a:pt x="744" y="628"/>
                                </a:lnTo>
                                <a:lnTo>
                                  <a:pt x="752" y="609"/>
                                </a:lnTo>
                                <a:lnTo>
                                  <a:pt x="763" y="592"/>
                                </a:lnTo>
                                <a:lnTo>
                                  <a:pt x="774" y="578"/>
                                </a:lnTo>
                                <a:lnTo>
                                  <a:pt x="786" y="563"/>
                                </a:lnTo>
                                <a:lnTo>
                                  <a:pt x="798" y="554"/>
                                </a:lnTo>
                                <a:lnTo>
                                  <a:pt x="809" y="545"/>
                                </a:lnTo>
                                <a:lnTo>
                                  <a:pt x="823" y="538"/>
                                </a:lnTo>
                                <a:lnTo>
                                  <a:pt x="836" y="532"/>
                                </a:lnTo>
                                <a:lnTo>
                                  <a:pt x="849" y="529"/>
                                </a:lnTo>
                                <a:lnTo>
                                  <a:pt x="863" y="529"/>
                                </a:lnTo>
                                <a:close/>
                                <a:moveTo>
                                  <a:pt x="465" y="2297"/>
                                </a:moveTo>
                                <a:lnTo>
                                  <a:pt x="471" y="2292"/>
                                </a:lnTo>
                                <a:lnTo>
                                  <a:pt x="477" y="2288"/>
                                </a:lnTo>
                                <a:lnTo>
                                  <a:pt x="485" y="2286"/>
                                </a:lnTo>
                                <a:lnTo>
                                  <a:pt x="494" y="2285"/>
                                </a:lnTo>
                                <a:lnTo>
                                  <a:pt x="503" y="2286"/>
                                </a:lnTo>
                                <a:lnTo>
                                  <a:pt x="512" y="2289"/>
                                </a:lnTo>
                                <a:lnTo>
                                  <a:pt x="519" y="2294"/>
                                </a:lnTo>
                                <a:lnTo>
                                  <a:pt x="525" y="2300"/>
                                </a:lnTo>
                                <a:lnTo>
                                  <a:pt x="531" y="2310"/>
                                </a:lnTo>
                                <a:lnTo>
                                  <a:pt x="534" y="2319"/>
                                </a:lnTo>
                                <a:lnTo>
                                  <a:pt x="537" y="2330"/>
                                </a:lnTo>
                                <a:lnTo>
                                  <a:pt x="537" y="2341"/>
                                </a:lnTo>
                                <a:lnTo>
                                  <a:pt x="537" y="2354"/>
                                </a:lnTo>
                                <a:lnTo>
                                  <a:pt x="534" y="2365"/>
                                </a:lnTo>
                                <a:lnTo>
                                  <a:pt x="530" y="2372"/>
                                </a:lnTo>
                                <a:lnTo>
                                  <a:pt x="524" y="2380"/>
                                </a:lnTo>
                                <a:lnTo>
                                  <a:pt x="518" y="2387"/>
                                </a:lnTo>
                                <a:lnTo>
                                  <a:pt x="510" y="2391"/>
                                </a:lnTo>
                                <a:lnTo>
                                  <a:pt x="503" y="2394"/>
                                </a:lnTo>
                                <a:lnTo>
                                  <a:pt x="496" y="2394"/>
                                </a:lnTo>
                                <a:lnTo>
                                  <a:pt x="488" y="2394"/>
                                </a:lnTo>
                                <a:lnTo>
                                  <a:pt x="479" y="2391"/>
                                </a:lnTo>
                                <a:lnTo>
                                  <a:pt x="472" y="2387"/>
                                </a:lnTo>
                                <a:lnTo>
                                  <a:pt x="465" y="2379"/>
                                </a:lnTo>
                                <a:lnTo>
                                  <a:pt x="460" y="2371"/>
                                </a:lnTo>
                                <a:lnTo>
                                  <a:pt x="457" y="2362"/>
                                </a:lnTo>
                                <a:lnTo>
                                  <a:pt x="454" y="2351"/>
                                </a:lnTo>
                                <a:lnTo>
                                  <a:pt x="453" y="2338"/>
                                </a:lnTo>
                                <a:lnTo>
                                  <a:pt x="454" y="2325"/>
                                </a:lnTo>
                                <a:lnTo>
                                  <a:pt x="457" y="2314"/>
                                </a:lnTo>
                                <a:lnTo>
                                  <a:pt x="460" y="2305"/>
                                </a:lnTo>
                                <a:lnTo>
                                  <a:pt x="465" y="2297"/>
                                </a:lnTo>
                                <a:close/>
                                <a:moveTo>
                                  <a:pt x="372" y="2501"/>
                                </a:moveTo>
                                <a:lnTo>
                                  <a:pt x="366" y="2523"/>
                                </a:lnTo>
                                <a:lnTo>
                                  <a:pt x="360" y="2548"/>
                                </a:lnTo>
                                <a:lnTo>
                                  <a:pt x="353" y="2574"/>
                                </a:lnTo>
                                <a:lnTo>
                                  <a:pt x="345" y="2603"/>
                                </a:lnTo>
                                <a:lnTo>
                                  <a:pt x="338" y="2630"/>
                                </a:lnTo>
                                <a:lnTo>
                                  <a:pt x="331" y="2652"/>
                                </a:lnTo>
                                <a:lnTo>
                                  <a:pt x="324" y="2669"/>
                                </a:lnTo>
                                <a:lnTo>
                                  <a:pt x="317" y="2682"/>
                                </a:lnTo>
                                <a:lnTo>
                                  <a:pt x="308" y="2691"/>
                                </a:lnTo>
                                <a:lnTo>
                                  <a:pt x="296" y="2699"/>
                                </a:lnTo>
                                <a:lnTo>
                                  <a:pt x="283" y="2709"/>
                                </a:lnTo>
                                <a:lnTo>
                                  <a:pt x="266" y="2716"/>
                                </a:lnTo>
                                <a:lnTo>
                                  <a:pt x="248" y="2723"/>
                                </a:lnTo>
                                <a:lnTo>
                                  <a:pt x="231" y="2727"/>
                                </a:lnTo>
                                <a:lnTo>
                                  <a:pt x="214" y="2731"/>
                                </a:lnTo>
                                <a:lnTo>
                                  <a:pt x="197" y="2732"/>
                                </a:lnTo>
                                <a:lnTo>
                                  <a:pt x="197" y="2710"/>
                                </a:lnTo>
                                <a:lnTo>
                                  <a:pt x="199" y="2687"/>
                                </a:lnTo>
                                <a:lnTo>
                                  <a:pt x="203" y="2665"/>
                                </a:lnTo>
                                <a:lnTo>
                                  <a:pt x="209" y="2641"/>
                                </a:lnTo>
                                <a:lnTo>
                                  <a:pt x="215" y="2619"/>
                                </a:lnTo>
                                <a:lnTo>
                                  <a:pt x="221" y="2600"/>
                                </a:lnTo>
                                <a:lnTo>
                                  <a:pt x="228" y="2586"/>
                                </a:lnTo>
                                <a:lnTo>
                                  <a:pt x="235" y="2575"/>
                                </a:lnTo>
                                <a:lnTo>
                                  <a:pt x="245" y="2564"/>
                                </a:lnTo>
                                <a:lnTo>
                                  <a:pt x="258" y="2555"/>
                                </a:lnTo>
                                <a:lnTo>
                                  <a:pt x="276" y="2545"/>
                                </a:lnTo>
                                <a:lnTo>
                                  <a:pt x="299" y="2534"/>
                                </a:lnTo>
                                <a:lnTo>
                                  <a:pt x="321" y="2525"/>
                                </a:lnTo>
                                <a:lnTo>
                                  <a:pt x="342" y="2517"/>
                                </a:lnTo>
                                <a:lnTo>
                                  <a:pt x="359" y="2509"/>
                                </a:lnTo>
                                <a:lnTo>
                                  <a:pt x="372" y="2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5693400"/>
                            <a:ext cx="747360" cy="1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990">
                                <a:moveTo>
                                  <a:pt x="2128" y="2990"/>
                                </a:moveTo>
                                <a:lnTo>
                                  <a:pt x="2078" y="2736"/>
                                </a:lnTo>
                                <a:lnTo>
                                  <a:pt x="2278" y="2795"/>
                                </a:lnTo>
                                <a:lnTo>
                                  <a:pt x="2278" y="2990"/>
                                </a:lnTo>
                                <a:lnTo>
                                  <a:pt x="2128" y="2990"/>
                                </a:lnTo>
                                <a:close/>
                                <a:moveTo>
                                  <a:pt x="2037" y="2990"/>
                                </a:moveTo>
                                <a:lnTo>
                                  <a:pt x="2033" y="2971"/>
                                </a:lnTo>
                                <a:lnTo>
                                  <a:pt x="2027" y="2949"/>
                                </a:lnTo>
                                <a:lnTo>
                                  <a:pt x="2017" y="2927"/>
                                </a:lnTo>
                                <a:lnTo>
                                  <a:pt x="2006" y="2904"/>
                                </a:lnTo>
                                <a:lnTo>
                                  <a:pt x="1993" y="2880"/>
                                </a:lnTo>
                                <a:lnTo>
                                  <a:pt x="1979" y="2854"/>
                                </a:lnTo>
                                <a:lnTo>
                                  <a:pt x="1961" y="2827"/>
                                </a:lnTo>
                                <a:lnTo>
                                  <a:pt x="1942" y="2799"/>
                                </a:lnTo>
                                <a:lnTo>
                                  <a:pt x="1919" y="2767"/>
                                </a:lnTo>
                                <a:lnTo>
                                  <a:pt x="1897" y="2741"/>
                                </a:lnTo>
                                <a:lnTo>
                                  <a:pt x="1876" y="2717"/>
                                </a:lnTo>
                                <a:lnTo>
                                  <a:pt x="1854" y="2698"/>
                                </a:lnTo>
                                <a:lnTo>
                                  <a:pt x="1834" y="2681"/>
                                </a:lnTo>
                                <a:lnTo>
                                  <a:pt x="1814" y="2668"/>
                                </a:lnTo>
                                <a:lnTo>
                                  <a:pt x="1803" y="2664"/>
                                </a:lnTo>
                                <a:lnTo>
                                  <a:pt x="1793" y="2659"/>
                                </a:lnTo>
                                <a:lnTo>
                                  <a:pt x="1784" y="2656"/>
                                </a:lnTo>
                                <a:lnTo>
                                  <a:pt x="1774" y="2654"/>
                                </a:lnTo>
                                <a:lnTo>
                                  <a:pt x="1743" y="2651"/>
                                </a:lnTo>
                                <a:lnTo>
                                  <a:pt x="1712" y="2648"/>
                                </a:lnTo>
                                <a:lnTo>
                                  <a:pt x="1682" y="2645"/>
                                </a:lnTo>
                                <a:lnTo>
                                  <a:pt x="1652" y="2642"/>
                                </a:lnTo>
                                <a:lnTo>
                                  <a:pt x="1632" y="2635"/>
                                </a:lnTo>
                                <a:lnTo>
                                  <a:pt x="1616" y="2629"/>
                                </a:lnTo>
                                <a:lnTo>
                                  <a:pt x="1609" y="2626"/>
                                </a:lnTo>
                                <a:lnTo>
                                  <a:pt x="1603" y="2621"/>
                                </a:lnTo>
                                <a:lnTo>
                                  <a:pt x="1598" y="2616"/>
                                </a:lnTo>
                                <a:lnTo>
                                  <a:pt x="1595" y="2613"/>
                                </a:lnTo>
                                <a:lnTo>
                                  <a:pt x="1575" y="2585"/>
                                </a:lnTo>
                                <a:lnTo>
                                  <a:pt x="1558" y="2557"/>
                                </a:lnTo>
                                <a:lnTo>
                                  <a:pt x="1551" y="2544"/>
                                </a:lnTo>
                                <a:lnTo>
                                  <a:pt x="1545" y="2530"/>
                                </a:lnTo>
                                <a:lnTo>
                                  <a:pt x="1539" y="2518"/>
                                </a:lnTo>
                                <a:lnTo>
                                  <a:pt x="1534" y="2503"/>
                                </a:lnTo>
                                <a:lnTo>
                                  <a:pt x="1527" y="2478"/>
                                </a:lnTo>
                                <a:lnTo>
                                  <a:pt x="1522" y="2453"/>
                                </a:lnTo>
                                <a:lnTo>
                                  <a:pt x="1518" y="2426"/>
                                </a:lnTo>
                                <a:lnTo>
                                  <a:pt x="1517" y="2401"/>
                                </a:lnTo>
                                <a:lnTo>
                                  <a:pt x="1508" y="2414"/>
                                </a:lnTo>
                                <a:lnTo>
                                  <a:pt x="1499" y="2423"/>
                                </a:lnTo>
                                <a:lnTo>
                                  <a:pt x="1490" y="2433"/>
                                </a:lnTo>
                                <a:lnTo>
                                  <a:pt x="1481" y="2439"/>
                                </a:lnTo>
                                <a:lnTo>
                                  <a:pt x="1469" y="2448"/>
                                </a:lnTo>
                                <a:lnTo>
                                  <a:pt x="1455" y="2456"/>
                                </a:lnTo>
                                <a:lnTo>
                                  <a:pt x="1442" y="2463"/>
                                </a:lnTo>
                                <a:lnTo>
                                  <a:pt x="1427" y="2467"/>
                                </a:lnTo>
                                <a:lnTo>
                                  <a:pt x="1412" y="2472"/>
                                </a:lnTo>
                                <a:lnTo>
                                  <a:pt x="1396" y="2475"/>
                                </a:lnTo>
                                <a:lnTo>
                                  <a:pt x="1381" y="2477"/>
                                </a:lnTo>
                                <a:lnTo>
                                  <a:pt x="1364" y="2477"/>
                                </a:lnTo>
                                <a:lnTo>
                                  <a:pt x="1353" y="2477"/>
                                </a:lnTo>
                                <a:lnTo>
                                  <a:pt x="1342" y="2474"/>
                                </a:lnTo>
                                <a:lnTo>
                                  <a:pt x="1332" y="2469"/>
                                </a:lnTo>
                                <a:lnTo>
                                  <a:pt x="1322" y="2464"/>
                                </a:lnTo>
                                <a:lnTo>
                                  <a:pt x="1311" y="2456"/>
                                </a:lnTo>
                                <a:lnTo>
                                  <a:pt x="1302" y="2447"/>
                                </a:lnTo>
                                <a:lnTo>
                                  <a:pt x="1291" y="2436"/>
                                </a:lnTo>
                                <a:lnTo>
                                  <a:pt x="1281" y="2422"/>
                                </a:lnTo>
                                <a:lnTo>
                                  <a:pt x="1272" y="2409"/>
                                </a:lnTo>
                                <a:lnTo>
                                  <a:pt x="1265" y="2395"/>
                                </a:lnTo>
                                <a:lnTo>
                                  <a:pt x="1258" y="2381"/>
                                </a:lnTo>
                                <a:lnTo>
                                  <a:pt x="1252" y="2367"/>
                                </a:lnTo>
                                <a:lnTo>
                                  <a:pt x="1248" y="2354"/>
                                </a:lnTo>
                                <a:lnTo>
                                  <a:pt x="1244" y="2340"/>
                                </a:lnTo>
                                <a:lnTo>
                                  <a:pt x="1242" y="2328"/>
                                </a:lnTo>
                                <a:lnTo>
                                  <a:pt x="1242" y="2313"/>
                                </a:lnTo>
                                <a:lnTo>
                                  <a:pt x="1242" y="2299"/>
                                </a:lnTo>
                                <a:lnTo>
                                  <a:pt x="1243" y="2284"/>
                                </a:lnTo>
                                <a:lnTo>
                                  <a:pt x="1246" y="2269"/>
                                </a:lnTo>
                                <a:lnTo>
                                  <a:pt x="1248" y="2255"/>
                                </a:lnTo>
                                <a:lnTo>
                                  <a:pt x="1252" y="2241"/>
                                </a:lnTo>
                                <a:lnTo>
                                  <a:pt x="1255" y="2227"/>
                                </a:lnTo>
                                <a:lnTo>
                                  <a:pt x="1260" y="2213"/>
                                </a:lnTo>
                                <a:lnTo>
                                  <a:pt x="1266" y="2199"/>
                                </a:lnTo>
                                <a:lnTo>
                                  <a:pt x="1279" y="2172"/>
                                </a:lnTo>
                                <a:lnTo>
                                  <a:pt x="1295" y="2145"/>
                                </a:lnTo>
                                <a:lnTo>
                                  <a:pt x="1311" y="2120"/>
                                </a:lnTo>
                                <a:lnTo>
                                  <a:pt x="1331" y="2097"/>
                                </a:lnTo>
                                <a:lnTo>
                                  <a:pt x="1308" y="2106"/>
                                </a:lnTo>
                                <a:lnTo>
                                  <a:pt x="1287" y="2116"/>
                                </a:lnTo>
                                <a:lnTo>
                                  <a:pt x="1266" y="2123"/>
                                </a:lnTo>
                                <a:lnTo>
                                  <a:pt x="1247" y="2130"/>
                                </a:lnTo>
                                <a:lnTo>
                                  <a:pt x="1228" y="2134"/>
                                </a:lnTo>
                                <a:lnTo>
                                  <a:pt x="1209" y="2137"/>
                                </a:lnTo>
                                <a:lnTo>
                                  <a:pt x="1189" y="2139"/>
                                </a:lnTo>
                                <a:lnTo>
                                  <a:pt x="1170" y="2141"/>
                                </a:lnTo>
                                <a:lnTo>
                                  <a:pt x="1152" y="2139"/>
                                </a:lnTo>
                                <a:lnTo>
                                  <a:pt x="1134" y="2136"/>
                                </a:lnTo>
                                <a:lnTo>
                                  <a:pt x="1116" y="2131"/>
                                </a:lnTo>
                                <a:lnTo>
                                  <a:pt x="1098" y="2123"/>
                                </a:lnTo>
                                <a:lnTo>
                                  <a:pt x="1081" y="2114"/>
                                </a:lnTo>
                                <a:lnTo>
                                  <a:pt x="1065" y="2101"/>
                                </a:lnTo>
                                <a:lnTo>
                                  <a:pt x="1051" y="2089"/>
                                </a:lnTo>
                                <a:lnTo>
                                  <a:pt x="1037" y="2073"/>
                                </a:lnTo>
                                <a:lnTo>
                                  <a:pt x="1031" y="2065"/>
                                </a:lnTo>
                                <a:lnTo>
                                  <a:pt x="1026" y="2056"/>
                                </a:lnTo>
                                <a:lnTo>
                                  <a:pt x="1022" y="2046"/>
                                </a:lnTo>
                                <a:lnTo>
                                  <a:pt x="1018" y="2039"/>
                                </a:lnTo>
                                <a:lnTo>
                                  <a:pt x="1015" y="2029"/>
                                </a:lnTo>
                                <a:lnTo>
                                  <a:pt x="1014" y="2018"/>
                                </a:lnTo>
                                <a:lnTo>
                                  <a:pt x="1012" y="2009"/>
                                </a:lnTo>
                                <a:lnTo>
                                  <a:pt x="1012" y="1999"/>
                                </a:lnTo>
                                <a:lnTo>
                                  <a:pt x="1012" y="1991"/>
                                </a:lnTo>
                                <a:lnTo>
                                  <a:pt x="1014" y="1985"/>
                                </a:lnTo>
                                <a:lnTo>
                                  <a:pt x="1015" y="1979"/>
                                </a:lnTo>
                                <a:lnTo>
                                  <a:pt x="1017" y="1971"/>
                                </a:lnTo>
                                <a:lnTo>
                                  <a:pt x="1023" y="1958"/>
                                </a:lnTo>
                                <a:lnTo>
                                  <a:pt x="1031" y="1946"/>
                                </a:lnTo>
                                <a:lnTo>
                                  <a:pt x="1041" y="1933"/>
                                </a:lnTo>
                                <a:lnTo>
                                  <a:pt x="1051" y="1922"/>
                                </a:lnTo>
                                <a:lnTo>
                                  <a:pt x="1061" y="1913"/>
                                </a:lnTo>
                                <a:lnTo>
                                  <a:pt x="1072" y="1904"/>
                                </a:lnTo>
                                <a:lnTo>
                                  <a:pt x="1083" y="1896"/>
                                </a:lnTo>
                                <a:lnTo>
                                  <a:pt x="1094" y="1888"/>
                                </a:lnTo>
                                <a:lnTo>
                                  <a:pt x="1106" y="1883"/>
                                </a:lnTo>
                                <a:lnTo>
                                  <a:pt x="1118" y="1878"/>
                                </a:lnTo>
                                <a:lnTo>
                                  <a:pt x="1142" y="1871"/>
                                </a:lnTo>
                                <a:lnTo>
                                  <a:pt x="1167" y="1864"/>
                                </a:lnTo>
                                <a:lnTo>
                                  <a:pt x="1192" y="1861"/>
                                </a:lnTo>
                                <a:lnTo>
                                  <a:pt x="1218" y="1861"/>
                                </a:lnTo>
                                <a:lnTo>
                                  <a:pt x="1228" y="1861"/>
                                </a:lnTo>
                                <a:lnTo>
                                  <a:pt x="1237" y="1861"/>
                                </a:lnTo>
                                <a:lnTo>
                                  <a:pt x="1246" y="1861"/>
                                </a:lnTo>
                                <a:lnTo>
                                  <a:pt x="1255" y="1861"/>
                                </a:lnTo>
                                <a:lnTo>
                                  <a:pt x="1273" y="1861"/>
                                </a:lnTo>
                                <a:lnTo>
                                  <a:pt x="1290" y="1864"/>
                                </a:lnTo>
                                <a:lnTo>
                                  <a:pt x="1259" y="1828"/>
                                </a:lnTo>
                                <a:lnTo>
                                  <a:pt x="1228" y="1792"/>
                                </a:lnTo>
                                <a:lnTo>
                                  <a:pt x="1197" y="1757"/>
                                </a:lnTo>
                                <a:lnTo>
                                  <a:pt x="1165" y="1721"/>
                                </a:lnTo>
                                <a:lnTo>
                                  <a:pt x="1130" y="1679"/>
                                </a:lnTo>
                                <a:lnTo>
                                  <a:pt x="1096" y="1637"/>
                                </a:lnTo>
                                <a:lnTo>
                                  <a:pt x="1065" y="1596"/>
                                </a:lnTo>
                                <a:lnTo>
                                  <a:pt x="1035" y="1555"/>
                                </a:lnTo>
                                <a:lnTo>
                                  <a:pt x="1006" y="1514"/>
                                </a:lnTo>
                                <a:lnTo>
                                  <a:pt x="979" y="1475"/>
                                </a:lnTo>
                                <a:lnTo>
                                  <a:pt x="954" y="1436"/>
                                </a:lnTo>
                                <a:lnTo>
                                  <a:pt x="930" y="1398"/>
                                </a:lnTo>
                                <a:lnTo>
                                  <a:pt x="900" y="1346"/>
                                </a:lnTo>
                                <a:lnTo>
                                  <a:pt x="874" y="1296"/>
                                </a:lnTo>
                                <a:lnTo>
                                  <a:pt x="862" y="1272"/>
                                </a:lnTo>
                                <a:lnTo>
                                  <a:pt x="851" y="1249"/>
                                </a:lnTo>
                                <a:lnTo>
                                  <a:pt x="841" y="1227"/>
                                </a:lnTo>
                                <a:lnTo>
                                  <a:pt x="833" y="1205"/>
                                </a:lnTo>
                                <a:lnTo>
                                  <a:pt x="826" y="1183"/>
                                </a:lnTo>
                                <a:lnTo>
                                  <a:pt x="819" y="1162"/>
                                </a:lnTo>
                                <a:lnTo>
                                  <a:pt x="814" y="1142"/>
                                </a:lnTo>
                                <a:lnTo>
                                  <a:pt x="809" y="1123"/>
                                </a:lnTo>
                                <a:lnTo>
                                  <a:pt x="805" y="1104"/>
                                </a:lnTo>
                                <a:lnTo>
                                  <a:pt x="803" y="1085"/>
                                </a:lnTo>
                                <a:lnTo>
                                  <a:pt x="802" y="1068"/>
                                </a:lnTo>
                                <a:lnTo>
                                  <a:pt x="801" y="1051"/>
                                </a:lnTo>
                                <a:lnTo>
                                  <a:pt x="814" y="1052"/>
                                </a:lnTo>
                                <a:lnTo>
                                  <a:pt x="827" y="1054"/>
                                </a:lnTo>
                                <a:lnTo>
                                  <a:pt x="841" y="1057"/>
                                </a:lnTo>
                                <a:lnTo>
                                  <a:pt x="856" y="1062"/>
                                </a:lnTo>
                                <a:lnTo>
                                  <a:pt x="871" y="1068"/>
                                </a:lnTo>
                                <a:lnTo>
                                  <a:pt x="887" y="1074"/>
                                </a:lnTo>
                                <a:lnTo>
                                  <a:pt x="902" y="1084"/>
                                </a:lnTo>
                                <a:lnTo>
                                  <a:pt x="918" y="1093"/>
                                </a:lnTo>
                                <a:lnTo>
                                  <a:pt x="935" y="1104"/>
                                </a:lnTo>
                                <a:lnTo>
                                  <a:pt x="953" y="1117"/>
                                </a:lnTo>
                                <a:lnTo>
                                  <a:pt x="969" y="1131"/>
                                </a:lnTo>
                                <a:lnTo>
                                  <a:pt x="987" y="1145"/>
                                </a:lnTo>
                                <a:lnTo>
                                  <a:pt x="1026" y="1180"/>
                                </a:lnTo>
                                <a:lnTo>
                                  <a:pt x="1065" y="1219"/>
                                </a:lnTo>
                                <a:lnTo>
                                  <a:pt x="1092" y="1249"/>
                                </a:lnTo>
                                <a:lnTo>
                                  <a:pt x="1122" y="1282"/>
                                </a:lnTo>
                                <a:lnTo>
                                  <a:pt x="1152" y="1316"/>
                                </a:lnTo>
                                <a:lnTo>
                                  <a:pt x="1182" y="1354"/>
                                </a:lnTo>
                                <a:lnTo>
                                  <a:pt x="1213" y="1395"/>
                                </a:lnTo>
                                <a:lnTo>
                                  <a:pt x="1246" y="1437"/>
                                </a:lnTo>
                                <a:lnTo>
                                  <a:pt x="1278" y="1483"/>
                                </a:lnTo>
                                <a:lnTo>
                                  <a:pt x="1311" y="1530"/>
                                </a:lnTo>
                                <a:lnTo>
                                  <a:pt x="1359" y="1600"/>
                                </a:lnTo>
                                <a:lnTo>
                                  <a:pt x="1394" y="1652"/>
                                </a:lnTo>
                                <a:lnTo>
                                  <a:pt x="1414" y="1685"/>
                                </a:lnTo>
                                <a:lnTo>
                                  <a:pt x="1421" y="1699"/>
                                </a:lnTo>
                                <a:lnTo>
                                  <a:pt x="1420" y="1674"/>
                                </a:lnTo>
                                <a:lnTo>
                                  <a:pt x="1420" y="1652"/>
                                </a:lnTo>
                                <a:lnTo>
                                  <a:pt x="1419" y="1632"/>
                                </a:lnTo>
                                <a:lnTo>
                                  <a:pt x="1419" y="1615"/>
                                </a:lnTo>
                                <a:lnTo>
                                  <a:pt x="1420" y="1566"/>
                                </a:lnTo>
                                <a:lnTo>
                                  <a:pt x="1423" y="1523"/>
                                </a:lnTo>
                                <a:lnTo>
                                  <a:pt x="1425" y="1505"/>
                                </a:lnTo>
                                <a:lnTo>
                                  <a:pt x="1429" y="1487"/>
                                </a:lnTo>
                                <a:lnTo>
                                  <a:pt x="1431" y="1472"/>
                                </a:lnTo>
                                <a:lnTo>
                                  <a:pt x="1435" y="1458"/>
                                </a:lnTo>
                                <a:lnTo>
                                  <a:pt x="1439" y="1445"/>
                                </a:lnTo>
                                <a:lnTo>
                                  <a:pt x="1444" y="1431"/>
                                </a:lnTo>
                                <a:lnTo>
                                  <a:pt x="1449" y="1418"/>
                                </a:lnTo>
                                <a:lnTo>
                                  <a:pt x="1456" y="1406"/>
                                </a:lnTo>
                                <a:lnTo>
                                  <a:pt x="1469" y="1381"/>
                                </a:lnTo>
                                <a:lnTo>
                                  <a:pt x="1486" y="1357"/>
                                </a:lnTo>
                                <a:lnTo>
                                  <a:pt x="1497" y="1346"/>
                                </a:lnTo>
                                <a:lnTo>
                                  <a:pt x="1506" y="1338"/>
                                </a:lnTo>
                                <a:lnTo>
                                  <a:pt x="1512" y="1335"/>
                                </a:lnTo>
                                <a:lnTo>
                                  <a:pt x="1518" y="1333"/>
                                </a:lnTo>
                                <a:lnTo>
                                  <a:pt x="1523" y="1332"/>
                                </a:lnTo>
                                <a:lnTo>
                                  <a:pt x="1529" y="1332"/>
                                </a:lnTo>
                                <a:lnTo>
                                  <a:pt x="1535" y="1332"/>
                                </a:lnTo>
                                <a:lnTo>
                                  <a:pt x="1542" y="1333"/>
                                </a:lnTo>
                                <a:lnTo>
                                  <a:pt x="1548" y="1337"/>
                                </a:lnTo>
                                <a:lnTo>
                                  <a:pt x="1554" y="1341"/>
                                </a:lnTo>
                                <a:lnTo>
                                  <a:pt x="1569" y="1352"/>
                                </a:lnTo>
                                <a:lnTo>
                                  <a:pt x="1583" y="1366"/>
                                </a:lnTo>
                                <a:lnTo>
                                  <a:pt x="1595" y="1384"/>
                                </a:lnTo>
                                <a:lnTo>
                                  <a:pt x="1606" y="1403"/>
                                </a:lnTo>
                                <a:lnTo>
                                  <a:pt x="1614" y="1423"/>
                                </a:lnTo>
                                <a:lnTo>
                                  <a:pt x="1622" y="1445"/>
                                </a:lnTo>
                                <a:lnTo>
                                  <a:pt x="1627" y="1467"/>
                                </a:lnTo>
                                <a:lnTo>
                                  <a:pt x="1632" y="1490"/>
                                </a:lnTo>
                                <a:lnTo>
                                  <a:pt x="1634" y="1514"/>
                                </a:lnTo>
                                <a:lnTo>
                                  <a:pt x="1636" y="1539"/>
                                </a:lnTo>
                                <a:lnTo>
                                  <a:pt x="1634" y="1564"/>
                                </a:lnTo>
                                <a:lnTo>
                                  <a:pt x="1633" y="1588"/>
                                </a:lnTo>
                                <a:lnTo>
                                  <a:pt x="1631" y="1610"/>
                                </a:lnTo>
                                <a:lnTo>
                                  <a:pt x="1628" y="1632"/>
                                </a:lnTo>
                                <a:lnTo>
                                  <a:pt x="1624" y="1655"/>
                                </a:lnTo>
                                <a:lnTo>
                                  <a:pt x="1618" y="1684"/>
                                </a:lnTo>
                                <a:lnTo>
                                  <a:pt x="1609" y="1717"/>
                                </a:lnTo>
                                <a:lnTo>
                                  <a:pt x="1600" y="1753"/>
                                </a:lnTo>
                                <a:lnTo>
                                  <a:pt x="1608" y="1739"/>
                                </a:lnTo>
                                <a:lnTo>
                                  <a:pt x="1618" y="1726"/>
                                </a:lnTo>
                                <a:lnTo>
                                  <a:pt x="1627" y="1713"/>
                                </a:lnTo>
                                <a:lnTo>
                                  <a:pt x="1637" y="1702"/>
                                </a:lnTo>
                                <a:lnTo>
                                  <a:pt x="1646" y="1691"/>
                                </a:lnTo>
                                <a:lnTo>
                                  <a:pt x="1656" y="1682"/>
                                </a:lnTo>
                                <a:lnTo>
                                  <a:pt x="1667" y="1674"/>
                                </a:lnTo>
                                <a:lnTo>
                                  <a:pt x="1676" y="1666"/>
                                </a:lnTo>
                                <a:lnTo>
                                  <a:pt x="1687" y="1659"/>
                                </a:lnTo>
                                <a:lnTo>
                                  <a:pt x="1698" y="1654"/>
                                </a:lnTo>
                                <a:lnTo>
                                  <a:pt x="1708" y="1649"/>
                                </a:lnTo>
                                <a:lnTo>
                                  <a:pt x="1719" y="1644"/>
                                </a:lnTo>
                                <a:lnTo>
                                  <a:pt x="1730" y="1641"/>
                                </a:lnTo>
                                <a:lnTo>
                                  <a:pt x="1742" y="1638"/>
                                </a:lnTo>
                                <a:lnTo>
                                  <a:pt x="1753" y="1638"/>
                                </a:lnTo>
                                <a:lnTo>
                                  <a:pt x="1765" y="1637"/>
                                </a:lnTo>
                                <a:lnTo>
                                  <a:pt x="1775" y="1638"/>
                                </a:lnTo>
                                <a:lnTo>
                                  <a:pt x="1786" y="1640"/>
                                </a:lnTo>
                                <a:lnTo>
                                  <a:pt x="1797" y="1644"/>
                                </a:lnTo>
                                <a:lnTo>
                                  <a:pt x="1808" y="1651"/>
                                </a:lnTo>
                                <a:lnTo>
                                  <a:pt x="1819" y="1657"/>
                                </a:lnTo>
                                <a:lnTo>
                                  <a:pt x="1828" y="1666"/>
                                </a:lnTo>
                                <a:lnTo>
                                  <a:pt x="1839" y="1677"/>
                                </a:lnTo>
                                <a:lnTo>
                                  <a:pt x="1850" y="1688"/>
                                </a:lnTo>
                                <a:lnTo>
                                  <a:pt x="1859" y="1702"/>
                                </a:lnTo>
                                <a:lnTo>
                                  <a:pt x="1868" y="1715"/>
                                </a:lnTo>
                                <a:lnTo>
                                  <a:pt x="1875" y="1729"/>
                                </a:lnTo>
                                <a:lnTo>
                                  <a:pt x="1881" y="1742"/>
                                </a:lnTo>
                                <a:lnTo>
                                  <a:pt x="1886" y="1756"/>
                                </a:lnTo>
                                <a:lnTo>
                                  <a:pt x="1889" y="1770"/>
                                </a:lnTo>
                                <a:lnTo>
                                  <a:pt x="1890" y="1784"/>
                                </a:lnTo>
                                <a:lnTo>
                                  <a:pt x="1892" y="1797"/>
                                </a:lnTo>
                                <a:lnTo>
                                  <a:pt x="1892" y="1817"/>
                                </a:lnTo>
                                <a:lnTo>
                                  <a:pt x="1890" y="1838"/>
                                </a:lnTo>
                                <a:lnTo>
                                  <a:pt x="1888" y="1856"/>
                                </a:lnTo>
                                <a:lnTo>
                                  <a:pt x="1884" y="1875"/>
                                </a:lnTo>
                                <a:lnTo>
                                  <a:pt x="1881" y="1894"/>
                                </a:lnTo>
                                <a:lnTo>
                                  <a:pt x="1875" y="1911"/>
                                </a:lnTo>
                                <a:lnTo>
                                  <a:pt x="1870" y="1929"/>
                                </a:lnTo>
                                <a:lnTo>
                                  <a:pt x="1863" y="1946"/>
                                </a:lnTo>
                                <a:lnTo>
                                  <a:pt x="1857" y="1957"/>
                                </a:lnTo>
                                <a:lnTo>
                                  <a:pt x="1851" y="1969"/>
                                </a:lnTo>
                                <a:lnTo>
                                  <a:pt x="1842" y="1982"/>
                                </a:lnTo>
                                <a:lnTo>
                                  <a:pt x="1834" y="1996"/>
                                </a:lnTo>
                                <a:lnTo>
                                  <a:pt x="1851" y="1998"/>
                                </a:lnTo>
                                <a:lnTo>
                                  <a:pt x="1870" y="2001"/>
                                </a:lnTo>
                                <a:lnTo>
                                  <a:pt x="1889" y="2009"/>
                                </a:lnTo>
                                <a:lnTo>
                                  <a:pt x="1909" y="2018"/>
                                </a:lnTo>
                                <a:lnTo>
                                  <a:pt x="1920" y="2024"/>
                                </a:lnTo>
                                <a:lnTo>
                                  <a:pt x="1931" y="2031"/>
                                </a:lnTo>
                                <a:lnTo>
                                  <a:pt x="1941" y="2039"/>
                                </a:lnTo>
                                <a:lnTo>
                                  <a:pt x="1951" y="2048"/>
                                </a:lnTo>
                                <a:lnTo>
                                  <a:pt x="1973" y="2070"/>
                                </a:lnTo>
                                <a:lnTo>
                                  <a:pt x="1994" y="2097"/>
                                </a:lnTo>
                                <a:lnTo>
                                  <a:pt x="1998" y="2103"/>
                                </a:lnTo>
                                <a:lnTo>
                                  <a:pt x="2002" y="2111"/>
                                </a:lnTo>
                                <a:lnTo>
                                  <a:pt x="2004" y="2120"/>
                                </a:lnTo>
                                <a:lnTo>
                                  <a:pt x="2006" y="2131"/>
                                </a:lnTo>
                                <a:lnTo>
                                  <a:pt x="2011" y="2159"/>
                                </a:lnTo>
                                <a:lnTo>
                                  <a:pt x="2014" y="2194"/>
                                </a:lnTo>
                                <a:lnTo>
                                  <a:pt x="2016" y="2232"/>
                                </a:lnTo>
                                <a:lnTo>
                                  <a:pt x="2019" y="2271"/>
                                </a:lnTo>
                                <a:lnTo>
                                  <a:pt x="2022" y="2310"/>
                                </a:lnTo>
                                <a:lnTo>
                                  <a:pt x="2025" y="2351"/>
                                </a:lnTo>
                                <a:lnTo>
                                  <a:pt x="2027" y="2362"/>
                                </a:lnTo>
                                <a:lnTo>
                                  <a:pt x="2029" y="2373"/>
                                </a:lnTo>
                                <a:lnTo>
                                  <a:pt x="2031" y="2384"/>
                                </a:lnTo>
                                <a:lnTo>
                                  <a:pt x="2035" y="2395"/>
                                </a:lnTo>
                                <a:lnTo>
                                  <a:pt x="2043" y="2417"/>
                                </a:lnTo>
                                <a:lnTo>
                                  <a:pt x="2055" y="2442"/>
                                </a:lnTo>
                                <a:lnTo>
                                  <a:pt x="2070" y="2467"/>
                                </a:lnTo>
                                <a:lnTo>
                                  <a:pt x="2086" y="2494"/>
                                </a:lnTo>
                                <a:lnTo>
                                  <a:pt x="2107" y="2521"/>
                                </a:lnTo>
                                <a:lnTo>
                                  <a:pt x="2128" y="2549"/>
                                </a:lnTo>
                                <a:lnTo>
                                  <a:pt x="2150" y="2574"/>
                                </a:lnTo>
                                <a:lnTo>
                                  <a:pt x="2169" y="2596"/>
                                </a:lnTo>
                                <a:lnTo>
                                  <a:pt x="2189" y="2616"/>
                                </a:lnTo>
                                <a:lnTo>
                                  <a:pt x="2208" y="2634"/>
                                </a:lnTo>
                                <a:lnTo>
                                  <a:pt x="2226" y="2649"/>
                                </a:lnTo>
                                <a:lnTo>
                                  <a:pt x="2244" y="2660"/>
                                </a:lnTo>
                                <a:lnTo>
                                  <a:pt x="2261" y="2671"/>
                                </a:lnTo>
                                <a:lnTo>
                                  <a:pt x="2278" y="2679"/>
                                </a:lnTo>
                                <a:lnTo>
                                  <a:pt x="2278" y="2745"/>
                                </a:lnTo>
                                <a:lnTo>
                                  <a:pt x="2262" y="2744"/>
                                </a:lnTo>
                                <a:lnTo>
                                  <a:pt x="2247" y="2742"/>
                                </a:lnTo>
                                <a:lnTo>
                                  <a:pt x="2231" y="2737"/>
                                </a:lnTo>
                                <a:lnTo>
                                  <a:pt x="2216" y="2733"/>
                                </a:lnTo>
                                <a:lnTo>
                                  <a:pt x="2200" y="2726"/>
                                </a:lnTo>
                                <a:lnTo>
                                  <a:pt x="2183" y="2719"/>
                                </a:lnTo>
                                <a:lnTo>
                                  <a:pt x="2168" y="2708"/>
                                </a:lnTo>
                                <a:lnTo>
                                  <a:pt x="2151" y="2697"/>
                                </a:lnTo>
                                <a:lnTo>
                                  <a:pt x="2134" y="2684"/>
                                </a:lnTo>
                                <a:lnTo>
                                  <a:pt x="2118" y="2670"/>
                                </a:lnTo>
                                <a:lnTo>
                                  <a:pt x="2100" y="2654"/>
                                </a:lnTo>
                                <a:lnTo>
                                  <a:pt x="2083" y="2637"/>
                                </a:lnTo>
                                <a:lnTo>
                                  <a:pt x="2065" y="2618"/>
                                </a:lnTo>
                                <a:lnTo>
                                  <a:pt x="2047" y="2598"/>
                                </a:lnTo>
                                <a:lnTo>
                                  <a:pt x="2029" y="2576"/>
                                </a:lnTo>
                                <a:lnTo>
                                  <a:pt x="2011" y="2552"/>
                                </a:lnTo>
                                <a:lnTo>
                                  <a:pt x="1981" y="2511"/>
                                </a:lnTo>
                                <a:lnTo>
                                  <a:pt x="1953" y="2469"/>
                                </a:lnTo>
                                <a:lnTo>
                                  <a:pt x="1925" y="2426"/>
                                </a:lnTo>
                                <a:lnTo>
                                  <a:pt x="1900" y="2382"/>
                                </a:lnTo>
                                <a:lnTo>
                                  <a:pt x="1875" y="2337"/>
                                </a:lnTo>
                                <a:lnTo>
                                  <a:pt x="1853" y="2291"/>
                                </a:lnTo>
                                <a:lnTo>
                                  <a:pt x="1832" y="2244"/>
                                </a:lnTo>
                                <a:lnTo>
                                  <a:pt x="1813" y="2197"/>
                                </a:lnTo>
                                <a:lnTo>
                                  <a:pt x="1805" y="2181"/>
                                </a:lnTo>
                                <a:lnTo>
                                  <a:pt x="1798" y="2166"/>
                                </a:lnTo>
                                <a:lnTo>
                                  <a:pt x="1790" y="2150"/>
                                </a:lnTo>
                                <a:lnTo>
                                  <a:pt x="1780" y="2134"/>
                                </a:lnTo>
                                <a:lnTo>
                                  <a:pt x="1771" y="2120"/>
                                </a:lnTo>
                                <a:lnTo>
                                  <a:pt x="1761" y="2108"/>
                                </a:lnTo>
                                <a:lnTo>
                                  <a:pt x="1749" y="2094"/>
                                </a:lnTo>
                                <a:lnTo>
                                  <a:pt x="1738" y="2081"/>
                                </a:lnTo>
                                <a:lnTo>
                                  <a:pt x="1724" y="2067"/>
                                </a:lnTo>
                                <a:lnTo>
                                  <a:pt x="1708" y="2053"/>
                                </a:lnTo>
                                <a:lnTo>
                                  <a:pt x="1688" y="2037"/>
                                </a:lnTo>
                                <a:lnTo>
                                  <a:pt x="1665" y="2020"/>
                                </a:lnTo>
                                <a:lnTo>
                                  <a:pt x="1640" y="2002"/>
                                </a:lnTo>
                                <a:lnTo>
                                  <a:pt x="1610" y="1982"/>
                                </a:lnTo>
                                <a:lnTo>
                                  <a:pt x="1579" y="1962"/>
                                </a:lnTo>
                                <a:lnTo>
                                  <a:pt x="1543" y="1940"/>
                                </a:lnTo>
                                <a:lnTo>
                                  <a:pt x="1531" y="2012"/>
                                </a:lnTo>
                                <a:lnTo>
                                  <a:pt x="1474" y="2024"/>
                                </a:lnTo>
                                <a:lnTo>
                                  <a:pt x="1502" y="2100"/>
                                </a:lnTo>
                                <a:lnTo>
                                  <a:pt x="1524" y="2158"/>
                                </a:lnTo>
                                <a:lnTo>
                                  <a:pt x="1541" y="2202"/>
                                </a:lnTo>
                                <a:lnTo>
                                  <a:pt x="1553" y="2229"/>
                                </a:lnTo>
                                <a:lnTo>
                                  <a:pt x="1566" y="2254"/>
                                </a:lnTo>
                                <a:lnTo>
                                  <a:pt x="1579" y="2276"/>
                                </a:lnTo>
                                <a:lnTo>
                                  <a:pt x="1594" y="2296"/>
                                </a:lnTo>
                                <a:lnTo>
                                  <a:pt x="1608" y="2317"/>
                                </a:lnTo>
                                <a:lnTo>
                                  <a:pt x="1624" y="2334"/>
                                </a:lnTo>
                                <a:lnTo>
                                  <a:pt x="1638" y="2349"/>
                                </a:lnTo>
                                <a:lnTo>
                                  <a:pt x="1655" y="2364"/>
                                </a:lnTo>
                                <a:lnTo>
                                  <a:pt x="1671" y="2376"/>
                                </a:lnTo>
                                <a:lnTo>
                                  <a:pt x="1706" y="2401"/>
                                </a:lnTo>
                                <a:lnTo>
                                  <a:pt x="1742" y="2430"/>
                                </a:lnTo>
                                <a:lnTo>
                                  <a:pt x="1777" y="2459"/>
                                </a:lnTo>
                                <a:lnTo>
                                  <a:pt x="1810" y="2491"/>
                                </a:lnTo>
                                <a:lnTo>
                                  <a:pt x="1844" y="2524"/>
                                </a:lnTo>
                                <a:lnTo>
                                  <a:pt x="1876" y="2560"/>
                                </a:lnTo>
                                <a:lnTo>
                                  <a:pt x="1908" y="2598"/>
                                </a:lnTo>
                                <a:lnTo>
                                  <a:pt x="1939" y="2638"/>
                                </a:lnTo>
                                <a:lnTo>
                                  <a:pt x="1957" y="2662"/>
                                </a:lnTo>
                                <a:lnTo>
                                  <a:pt x="1974" y="2686"/>
                                </a:lnTo>
                                <a:lnTo>
                                  <a:pt x="1990" y="2709"/>
                                </a:lnTo>
                                <a:lnTo>
                                  <a:pt x="2004" y="2733"/>
                                </a:lnTo>
                                <a:lnTo>
                                  <a:pt x="2017" y="2756"/>
                                </a:lnTo>
                                <a:lnTo>
                                  <a:pt x="2029" y="2778"/>
                                </a:lnTo>
                                <a:lnTo>
                                  <a:pt x="2040" y="2802"/>
                                </a:lnTo>
                                <a:lnTo>
                                  <a:pt x="2049" y="2824"/>
                                </a:lnTo>
                                <a:lnTo>
                                  <a:pt x="2058" y="2846"/>
                                </a:lnTo>
                                <a:lnTo>
                                  <a:pt x="2065" y="2868"/>
                                </a:lnTo>
                                <a:lnTo>
                                  <a:pt x="2071" y="2888"/>
                                </a:lnTo>
                                <a:lnTo>
                                  <a:pt x="2077" y="2909"/>
                                </a:lnTo>
                                <a:lnTo>
                                  <a:pt x="2080" y="2931"/>
                                </a:lnTo>
                                <a:lnTo>
                                  <a:pt x="2083" y="2951"/>
                                </a:lnTo>
                                <a:lnTo>
                                  <a:pt x="2085" y="2970"/>
                                </a:lnTo>
                                <a:lnTo>
                                  <a:pt x="2085" y="2990"/>
                                </a:lnTo>
                                <a:lnTo>
                                  <a:pt x="2037" y="2990"/>
                                </a:lnTo>
                                <a:close/>
                                <a:moveTo>
                                  <a:pt x="2278" y="1051"/>
                                </a:moveTo>
                                <a:lnTo>
                                  <a:pt x="2272" y="1049"/>
                                </a:lnTo>
                                <a:lnTo>
                                  <a:pt x="2265" y="1045"/>
                                </a:lnTo>
                                <a:lnTo>
                                  <a:pt x="2256" y="1035"/>
                                </a:lnTo>
                                <a:lnTo>
                                  <a:pt x="2247" y="1023"/>
                                </a:lnTo>
                                <a:lnTo>
                                  <a:pt x="2237" y="1010"/>
                                </a:lnTo>
                                <a:lnTo>
                                  <a:pt x="2230" y="996"/>
                                </a:lnTo>
                                <a:lnTo>
                                  <a:pt x="2228" y="990"/>
                                </a:lnTo>
                                <a:lnTo>
                                  <a:pt x="2226" y="985"/>
                                </a:lnTo>
                                <a:lnTo>
                                  <a:pt x="2225" y="979"/>
                                </a:lnTo>
                                <a:lnTo>
                                  <a:pt x="2225" y="972"/>
                                </a:lnTo>
                                <a:lnTo>
                                  <a:pt x="2225" y="952"/>
                                </a:lnTo>
                                <a:lnTo>
                                  <a:pt x="2229" y="930"/>
                                </a:lnTo>
                                <a:lnTo>
                                  <a:pt x="2234" y="908"/>
                                </a:lnTo>
                                <a:lnTo>
                                  <a:pt x="2242" y="883"/>
                                </a:lnTo>
                                <a:lnTo>
                                  <a:pt x="2250" y="859"/>
                                </a:lnTo>
                                <a:lnTo>
                                  <a:pt x="2259" y="837"/>
                                </a:lnTo>
                                <a:lnTo>
                                  <a:pt x="2268" y="818"/>
                                </a:lnTo>
                                <a:lnTo>
                                  <a:pt x="2278" y="800"/>
                                </a:lnTo>
                                <a:lnTo>
                                  <a:pt x="2278" y="1051"/>
                                </a:lnTo>
                                <a:close/>
                                <a:moveTo>
                                  <a:pt x="609" y="2990"/>
                                </a:moveTo>
                                <a:lnTo>
                                  <a:pt x="624" y="2978"/>
                                </a:lnTo>
                                <a:lnTo>
                                  <a:pt x="638" y="2965"/>
                                </a:lnTo>
                                <a:lnTo>
                                  <a:pt x="652" y="2956"/>
                                </a:lnTo>
                                <a:lnTo>
                                  <a:pt x="664" y="2946"/>
                                </a:lnTo>
                                <a:lnTo>
                                  <a:pt x="685" y="2935"/>
                                </a:lnTo>
                                <a:lnTo>
                                  <a:pt x="704" y="2927"/>
                                </a:lnTo>
                                <a:lnTo>
                                  <a:pt x="723" y="2923"/>
                                </a:lnTo>
                                <a:lnTo>
                                  <a:pt x="741" y="2921"/>
                                </a:lnTo>
                                <a:lnTo>
                                  <a:pt x="749" y="2923"/>
                                </a:lnTo>
                                <a:lnTo>
                                  <a:pt x="759" y="2927"/>
                                </a:lnTo>
                                <a:lnTo>
                                  <a:pt x="768" y="2937"/>
                                </a:lnTo>
                                <a:lnTo>
                                  <a:pt x="779" y="2949"/>
                                </a:lnTo>
                                <a:lnTo>
                                  <a:pt x="789" y="2962"/>
                                </a:lnTo>
                                <a:lnTo>
                                  <a:pt x="796" y="2975"/>
                                </a:lnTo>
                                <a:lnTo>
                                  <a:pt x="799" y="2982"/>
                                </a:lnTo>
                                <a:lnTo>
                                  <a:pt x="801" y="2990"/>
                                </a:lnTo>
                                <a:lnTo>
                                  <a:pt x="609" y="2990"/>
                                </a:lnTo>
                                <a:close/>
                                <a:moveTo>
                                  <a:pt x="2278" y="2568"/>
                                </a:moveTo>
                                <a:lnTo>
                                  <a:pt x="2266" y="2560"/>
                                </a:lnTo>
                                <a:lnTo>
                                  <a:pt x="2255" y="2549"/>
                                </a:lnTo>
                                <a:lnTo>
                                  <a:pt x="2246" y="2538"/>
                                </a:lnTo>
                                <a:lnTo>
                                  <a:pt x="2235" y="2527"/>
                                </a:lnTo>
                                <a:lnTo>
                                  <a:pt x="2225" y="2516"/>
                                </a:lnTo>
                                <a:lnTo>
                                  <a:pt x="2216" y="2503"/>
                                </a:lnTo>
                                <a:lnTo>
                                  <a:pt x="2207" y="2491"/>
                                </a:lnTo>
                                <a:lnTo>
                                  <a:pt x="2199" y="2477"/>
                                </a:lnTo>
                                <a:lnTo>
                                  <a:pt x="2183" y="2447"/>
                                </a:lnTo>
                                <a:lnTo>
                                  <a:pt x="2169" y="2415"/>
                                </a:lnTo>
                                <a:lnTo>
                                  <a:pt x="2157" y="2381"/>
                                </a:lnTo>
                                <a:lnTo>
                                  <a:pt x="2145" y="2345"/>
                                </a:lnTo>
                                <a:lnTo>
                                  <a:pt x="2126" y="2276"/>
                                </a:lnTo>
                                <a:lnTo>
                                  <a:pt x="2107" y="2214"/>
                                </a:lnTo>
                                <a:lnTo>
                                  <a:pt x="2096" y="2186"/>
                                </a:lnTo>
                                <a:lnTo>
                                  <a:pt x="2086" y="2161"/>
                                </a:lnTo>
                                <a:lnTo>
                                  <a:pt x="2077" y="2137"/>
                                </a:lnTo>
                                <a:lnTo>
                                  <a:pt x="2067" y="2116"/>
                                </a:lnTo>
                                <a:lnTo>
                                  <a:pt x="2058" y="2097"/>
                                </a:lnTo>
                                <a:lnTo>
                                  <a:pt x="2048" y="2079"/>
                                </a:lnTo>
                                <a:lnTo>
                                  <a:pt x="2037" y="2065"/>
                                </a:lnTo>
                                <a:lnTo>
                                  <a:pt x="2028" y="2051"/>
                                </a:lnTo>
                                <a:lnTo>
                                  <a:pt x="2018" y="2042"/>
                                </a:lnTo>
                                <a:lnTo>
                                  <a:pt x="2009" y="2032"/>
                                </a:lnTo>
                                <a:lnTo>
                                  <a:pt x="1999" y="2026"/>
                                </a:lnTo>
                                <a:lnTo>
                                  <a:pt x="1990" y="2021"/>
                                </a:lnTo>
                                <a:lnTo>
                                  <a:pt x="1990" y="2002"/>
                                </a:lnTo>
                                <a:lnTo>
                                  <a:pt x="2008" y="1993"/>
                                </a:lnTo>
                                <a:lnTo>
                                  <a:pt x="2021" y="1987"/>
                                </a:lnTo>
                                <a:lnTo>
                                  <a:pt x="2035" y="1977"/>
                                </a:lnTo>
                                <a:lnTo>
                                  <a:pt x="2051" y="1965"/>
                                </a:lnTo>
                                <a:lnTo>
                                  <a:pt x="2067" y="1951"/>
                                </a:lnTo>
                                <a:lnTo>
                                  <a:pt x="2085" y="1933"/>
                                </a:lnTo>
                                <a:lnTo>
                                  <a:pt x="2070" y="1885"/>
                                </a:lnTo>
                                <a:lnTo>
                                  <a:pt x="2053" y="1838"/>
                                </a:lnTo>
                                <a:lnTo>
                                  <a:pt x="2036" y="1790"/>
                                </a:lnTo>
                                <a:lnTo>
                                  <a:pt x="2019" y="1745"/>
                                </a:lnTo>
                                <a:lnTo>
                                  <a:pt x="2002" y="1701"/>
                                </a:lnTo>
                                <a:lnTo>
                                  <a:pt x="1982" y="1659"/>
                                </a:lnTo>
                                <a:lnTo>
                                  <a:pt x="1963" y="1616"/>
                                </a:lnTo>
                                <a:lnTo>
                                  <a:pt x="1944" y="1574"/>
                                </a:lnTo>
                                <a:lnTo>
                                  <a:pt x="1915" y="1519"/>
                                </a:lnTo>
                                <a:lnTo>
                                  <a:pt x="1887" y="1465"/>
                                </a:lnTo>
                                <a:lnTo>
                                  <a:pt x="1857" y="1417"/>
                                </a:lnTo>
                                <a:lnTo>
                                  <a:pt x="1826" y="1371"/>
                                </a:lnTo>
                                <a:lnTo>
                                  <a:pt x="1795" y="1329"/>
                                </a:lnTo>
                                <a:lnTo>
                                  <a:pt x="1762" y="1289"/>
                                </a:lnTo>
                                <a:lnTo>
                                  <a:pt x="1746" y="1271"/>
                                </a:lnTo>
                                <a:lnTo>
                                  <a:pt x="1729" y="1253"/>
                                </a:lnTo>
                                <a:lnTo>
                                  <a:pt x="1712" y="1238"/>
                                </a:lnTo>
                                <a:lnTo>
                                  <a:pt x="1695" y="1222"/>
                                </a:lnTo>
                                <a:lnTo>
                                  <a:pt x="1680" y="1209"/>
                                </a:lnTo>
                                <a:lnTo>
                                  <a:pt x="1665" y="1197"/>
                                </a:lnTo>
                                <a:lnTo>
                                  <a:pt x="1649" y="1186"/>
                                </a:lnTo>
                                <a:lnTo>
                                  <a:pt x="1633" y="1176"/>
                                </a:lnTo>
                                <a:lnTo>
                                  <a:pt x="1615" y="1165"/>
                                </a:lnTo>
                                <a:lnTo>
                                  <a:pt x="1598" y="1156"/>
                                </a:lnTo>
                                <a:lnTo>
                                  <a:pt x="1579" y="1148"/>
                                </a:lnTo>
                                <a:lnTo>
                                  <a:pt x="1560" y="1140"/>
                                </a:lnTo>
                                <a:lnTo>
                                  <a:pt x="1541" y="1132"/>
                                </a:lnTo>
                                <a:lnTo>
                                  <a:pt x="1520" y="1126"/>
                                </a:lnTo>
                                <a:lnTo>
                                  <a:pt x="1497" y="1120"/>
                                </a:lnTo>
                                <a:lnTo>
                                  <a:pt x="1473" y="1117"/>
                                </a:lnTo>
                                <a:lnTo>
                                  <a:pt x="1447" y="1112"/>
                                </a:lnTo>
                                <a:lnTo>
                                  <a:pt x="1420" y="1110"/>
                                </a:lnTo>
                                <a:lnTo>
                                  <a:pt x="1392" y="1109"/>
                                </a:lnTo>
                                <a:lnTo>
                                  <a:pt x="1362" y="1109"/>
                                </a:lnTo>
                                <a:lnTo>
                                  <a:pt x="1346" y="1109"/>
                                </a:lnTo>
                                <a:lnTo>
                                  <a:pt x="1331" y="1109"/>
                                </a:lnTo>
                                <a:lnTo>
                                  <a:pt x="1316" y="1109"/>
                                </a:lnTo>
                                <a:lnTo>
                                  <a:pt x="1301" y="1109"/>
                                </a:lnTo>
                                <a:lnTo>
                                  <a:pt x="1285" y="1109"/>
                                </a:lnTo>
                                <a:lnTo>
                                  <a:pt x="1271" y="1109"/>
                                </a:lnTo>
                                <a:lnTo>
                                  <a:pt x="1255" y="1110"/>
                                </a:lnTo>
                                <a:lnTo>
                                  <a:pt x="1240" y="1112"/>
                                </a:lnTo>
                                <a:lnTo>
                                  <a:pt x="1264" y="1085"/>
                                </a:lnTo>
                                <a:lnTo>
                                  <a:pt x="1287" y="1060"/>
                                </a:lnTo>
                                <a:lnTo>
                                  <a:pt x="1315" y="1037"/>
                                </a:lnTo>
                                <a:lnTo>
                                  <a:pt x="1342" y="1012"/>
                                </a:lnTo>
                                <a:lnTo>
                                  <a:pt x="1371" y="990"/>
                                </a:lnTo>
                                <a:lnTo>
                                  <a:pt x="1402" y="966"/>
                                </a:lnTo>
                                <a:lnTo>
                                  <a:pt x="1435" y="944"/>
                                </a:lnTo>
                                <a:lnTo>
                                  <a:pt x="1468" y="922"/>
                                </a:lnTo>
                                <a:lnTo>
                                  <a:pt x="1503" y="903"/>
                                </a:lnTo>
                                <a:lnTo>
                                  <a:pt x="1535" y="886"/>
                                </a:lnTo>
                                <a:lnTo>
                                  <a:pt x="1567" y="870"/>
                                </a:lnTo>
                                <a:lnTo>
                                  <a:pt x="1597" y="859"/>
                                </a:lnTo>
                                <a:lnTo>
                                  <a:pt x="1627" y="850"/>
                                </a:lnTo>
                                <a:lnTo>
                                  <a:pt x="1656" y="843"/>
                                </a:lnTo>
                                <a:lnTo>
                                  <a:pt x="1683" y="839"/>
                                </a:lnTo>
                                <a:lnTo>
                                  <a:pt x="1710" y="837"/>
                                </a:lnTo>
                                <a:lnTo>
                                  <a:pt x="1736" y="839"/>
                                </a:lnTo>
                                <a:lnTo>
                                  <a:pt x="1761" y="843"/>
                                </a:lnTo>
                                <a:lnTo>
                                  <a:pt x="1785" y="850"/>
                                </a:lnTo>
                                <a:lnTo>
                                  <a:pt x="1807" y="859"/>
                                </a:lnTo>
                                <a:lnTo>
                                  <a:pt x="1828" y="872"/>
                                </a:lnTo>
                                <a:lnTo>
                                  <a:pt x="1848" y="887"/>
                                </a:lnTo>
                                <a:lnTo>
                                  <a:pt x="1866" y="905"/>
                                </a:lnTo>
                                <a:lnTo>
                                  <a:pt x="1884" y="925"/>
                                </a:lnTo>
                                <a:lnTo>
                                  <a:pt x="1900" y="949"/>
                                </a:lnTo>
                                <a:lnTo>
                                  <a:pt x="1914" y="972"/>
                                </a:lnTo>
                                <a:lnTo>
                                  <a:pt x="1925" y="996"/>
                                </a:lnTo>
                                <a:lnTo>
                                  <a:pt x="1935" y="1021"/>
                                </a:lnTo>
                                <a:lnTo>
                                  <a:pt x="1942" y="1048"/>
                                </a:lnTo>
                                <a:lnTo>
                                  <a:pt x="1948" y="1076"/>
                                </a:lnTo>
                                <a:lnTo>
                                  <a:pt x="1950" y="1104"/>
                                </a:lnTo>
                                <a:lnTo>
                                  <a:pt x="1951" y="1134"/>
                                </a:lnTo>
                                <a:lnTo>
                                  <a:pt x="1950" y="1156"/>
                                </a:lnTo>
                                <a:lnTo>
                                  <a:pt x="1947" y="1181"/>
                                </a:lnTo>
                                <a:lnTo>
                                  <a:pt x="1941" y="1209"/>
                                </a:lnTo>
                                <a:lnTo>
                                  <a:pt x="1931" y="1241"/>
                                </a:lnTo>
                                <a:lnTo>
                                  <a:pt x="1921" y="1271"/>
                                </a:lnTo>
                                <a:lnTo>
                                  <a:pt x="1911" y="1296"/>
                                </a:lnTo>
                                <a:lnTo>
                                  <a:pt x="1905" y="1305"/>
                                </a:lnTo>
                                <a:lnTo>
                                  <a:pt x="1900" y="1315"/>
                                </a:lnTo>
                                <a:lnTo>
                                  <a:pt x="1895" y="1322"/>
                                </a:lnTo>
                                <a:lnTo>
                                  <a:pt x="1889" y="1329"/>
                                </a:lnTo>
                                <a:lnTo>
                                  <a:pt x="1909" y="1360"/>
                                </a:lnTo>
                                <a:lnTo>
                                  <a:pt x="1930" y="1395"/>
                                </a:lnTo>
                                <a:lnTo>
                                  <a:pt x="1953" y="1437"/>
                                </a:lnTo>
                                <a:lnTo>
                                  <a:pt x="1975" y="1483"/>
                                </a:lnTo>
                                <a:lnTo>
                                  <a:pt x="2002" y="1538"/>
                                </a:lnTo>
                                <a:lnTo>
                                  <a:pt x="2027" y="1591"/>
                                </a:lnTo>
                                <a:lnTo>
                                  <a:pt x="2049" y="1643"/>
                                </a:lnTo>
                                <a:lnTo>
                                  <a:pt x="2071" y="1695"/>
                                </a:lnTo>
                                <a:lnTo>
                                  <a:pt x="2090" y="1746"/>
                                </a:lnTo>
                                <a:lnTo>
                                  <a:pt x="2107" y="1795"/>
                                </a:lnTo>
                                <a:lnTo>
                                  <a:pt x="2122" y="1844"/>
                                </a:lnTo>
                                <a:lnTo>
                                  <a:pt x="2136" y="1893"/>
                                </a:lnTo>
                                <a:lnTo>
                                  <a:pt x="2152" y="1875"/>
                                </a:lnTo>
                                <a:lnTo>
                                  <a:pt x="2165" y="1858"/>
                                </a:lnTo>
                                <a:lnTo>
                                  <a:pt x="2177" y="1839"/>
                                </a:lnTo>
                                <a:lnTo>
                                  <a:pt x="2188" y="1819"/>
                                </a:lnTo>
                                <a:lnTo>
                                  <a:pt x="2192" y="1809"/>
                                </a:lnTo>
                                <a:lnTo>
                                  <a:pt x="2195" y="1798"/>
                                </a:lnTo>
                                <a:lnTo>
                                  <a:pt x="2199" y="1787"/>
                                </a:lnTo>
                                <a:lnTo>
                                  <a:pt x="2201" y="1775"/>
                                </a:lnTo>
                                <a:lnTo>
                                  <a:pt x="2205" y="1750"/>
                                </a:lnTo>
                                <a:lnTo>
                                  <a:pt x="2206" y="1721"/>
                                </a:lnTo>
                                <a:lnTo>
                                  <a:pt x="2205" y="1690"/>
                                </a:lnTo>
                                <a:lnTo>
                                  <a:pt x="2201" y="1659"/>
                                </a:lnTo>
                                <a:lnTo>
                                  <a:pt x="2195" y="1629"/>
                                </a:lnTo>
                                <a:lnTo>
                                  <a:pt x="2187" y="1600"/>
                                </a:lnTo>
                                <a:lnTo>
                                  <a:pt x="2176" y="1572"/>
                                </a:lnTo>
                                <a:lnTo>
                                  <a:pt x="2164" y="1544"/>
                                </a:lnTo>
                                <a:lnTo>
                                  <a:pt x="2149" y="1517"/>
                                </a:lnTo>
                                <a:lnTo>
                                  <a:pt x="2131" y="1492"/>
                                </a:lnTo>
                                <a:lnTo>
                                  <a:pt x="2118" y="1476"/>
                                </a:lnTo>
                                <a:lnTo>
                                  <a:pt x="2101" y="1458"/>
                                </a:lnTo>
                                <a:lnTo>
                                  <a:pt x="2080" y="1439"/>
                                </a:lnTo>
                                <a:lnTo>
                                  <a:pt x="2057" y="1417"/>
                                </a:lnTo>
                                <a:lnTo>
                                  <a:pt x="2220" y="1247"/>
                                </a:lnTo>
                                <a:lnTo>
                                  <a:pt x="2080" y="1065"/>
                                </a:lnTo>
                                <a:lnTo>
                                  <a:pt x="2073" y="1052"/>
                                </a:lnTo>
                                <a:lnTo>
                                  <a:pt x="2066" y="1041"/>
                                </a:lnTo>
                                <a:lnTo>
                                  <a:pt x="2060" y="1030"/>
                                </a:lnTo>
                                <a:lnTo>
                                  <a:pt x="2055" y="1018"/>
                                </a:lnTo>
                                <a:lnTo>
                                  <a:pt x="2052" y="1005"/>
                                </a:lnTo>
                                <a:lnTo>
                                  <a:pt x="2049" y="993"/>
                                </a:lnTo>
                                <a:lnTo>
                                  <a:pt x="2048" y="980"/>
                                </a:lnTo>
                                <a:lnTo>
                                  <a:pt x="2047" y="966"/>
                                </a:lnTo>
                                <a:lnTo>
                                  <a:pt x="2048" y="950"/>
                                </a:lnTo>
                                <a:lnTo>
                                  <a:pt x="2051" y="933"/>
                                </a:lnTo>
                                <a:lnTo>
                                  <a:pt x="2055" y="913"/>
                                </a:lnTo>
                                <a:lnTo>
                                  <a:pt x="2061" y="892"/>
                                </a:lnTo>
                                <a:lnTo>
                                  <a:pt x="2069" y="870"/>
                                </a:lnTo>
                                <a:lnTo>
                                  <a:pt x="2078" y="847"/>
                                </a:lnTo>
                                <a:lnTo>
                                  <a:pt x="2090" y="823"/>
                                </a:lnTo>
                                <a:lnTo>
                                  <a:pt x="2102" y="796"/>
                                </a:lnTo>
                                <a:lnTo>
                                  <a:pt x="2140" y="724"/>
                                </a:lnTo>
                                <a:lnTo>
                                  <a:pt x="2173" y="661"/>
                                </a:lnTo>
                                <a:lnTo>
                                  <a:pt x="2201" y="605"/>
                                </a:lnTo>
                                <a:lnTo>
                                  <a:pt x="2225" y="555"/>
                                </a:lnTo>
                                <a:lnTo>
                                  <a:pt x="2246" y="514"/>
                                </a:lnTo>
                                <a:lnTo>
                                  <a:pt x="2260" y="479"/>
                                </a:lnTo>
                                <a:lnTo>
                                  <a:pt x="2271" y="454"/>
                                </a:lnTo>
                                <a:lnTo>
                                  <a:pt x="2278" y="435"/>
                                </a:lnTo>
                                <a:lnTo>
                                  <a:pt x="2278" y="664"/>
                                </a:lnTo>
                                <a:lnTo>
                                  <a:pt x="2252" y="713"/>
                                </a:lnTo>
                                <a:lnTo>
                                  <a:pt x="2229" y="759"/>
                                </a:lnTo>
                                <a:lnTo>
                                  <a:pt x="2208" y="803"/>
                                </a:lnTo>
                                <a:lnTo>
                                  <a:pt x="2193" y="842"/>
                                </a:lnTo>
                                <a:lnTo>
                                  <a:pt x="2180" y="878"/>
                                </a:lnTo>
                                <a:lnTo>
                                  <a:pt x="2170" y="909"/>
                                </a:lnTo>
                                <a:lnTo>
                                  <a:pt x="2167" y="922"/>
                                </a:lnTo>
                                <a:lnTo>
                                  <a:pt x="2164" y="935"/>
                                </a:lnTo>
                                <a:lnTo>
                                  <a:pt x="2163" y="944"/>
                                </a:lnTo>
                                <a:lnTo>
                                  <a:pt x="2162" y="953"/>
                                </a:lnTo>
                                <a:lnTo>
                                  <a:pt x="2163" y="968"/>
                                </a:lnTo>
                                <a:lnTo>
                                  <a:pt x="2164" y="980"/>
                                </a:lnTo>
                                <a:lnTo>
                                  <a:pt x="2167" y="994"/>
                                </a:lnTo>
                                <a:lnTo>
                                  <a:pt x="2169" y="1007"/>
                                </a:lnTo>
                                <a:lnTo>
                                  <a:pt x="2173" y="1021"/>
                                </a:lnTo>
                                <a:lnTo>
                                  <a:pt x="2177" y="1034"/>
                                </a:lnTo>
                                <a:lnTo>
                                  <a:pt x="2182" y="1046"/>
                                </a:lnTo>
                                <a:lnTo>
                                  <a:pt x="2189" y="1060"/>
                                </a:lnTo>
                                <a:lnTo>
                                  <a:pt x="2195" y="1071"/>
                                </a:lnTo>
                                <a:lnTo>
                                  <a:pt x="2204" y="1084"/>
                                </a:lnTo>
                                <a:lnTo>
                                  <a:pt x="2213" y="1095"/>
                                </a:lnTo>
                                <a:lnTo>
                                  <a:pt x="2224" y="1104"/>
                                </a:lnTo>
                                <a:lnTo>
                                  <a:pt x="2236" y="1112"/>
                                </a:lnTo>
                                <a:lnTo>
                                  <a:pt x="2248" y="1120"/>
                                </a:lnTo>
                                <a:lnTo>
                                  <a:pt x="2262" y="1128"/>
                                </a:lnTo>
                                <a:lnTo>
                                  <a:pt x="2278" y="1134"/>
                                </a:lnTo>
                                <a:lnTo>
                                  <a:pt x="2278" y="1316"/>
                                </a:lnTo>
                                <a:lnTo>
                                  <a:pt x="2197" y="1417"/>
                                </a:lnTo>
                                <a:lnTo>
                                  <a:pt x="2278" y="1611"/>
                                </a:lnTo>
                                <a:lnTo>
                                  <a:pt x="2278" y="1794"/>
                                </a:lnTo>
                                <a:lnTo>
                                  <a:pt x="2277" y="1808"/>
                                </a:lnTo>
                                <a:lnTo>
                                  <a:pt x="2273" y="1823"/>
                                </a:lnTo>
                                <a:lnTo>
                                  <a:pt x="2267" y="1841"/>
                                </a:lnTo>
                                <a:lnTo>
                                  <a:pt x="2260" y="1861"/>
                                </a:lnTo>
                                <a:lnTo>
                                  <a:pt x="2249" y="1883"/>
                                </a:lnTo>
                                <a:lnTo>
                                  <a:pt x="2237" y="1907"/>
                                </a:lnTo>
                                <a:lnTo>
                                  <a:pt x="2223" y="1933"/>
                                </a:lnTo>
                                <a:lnTo>
                                  <a:pt x="2206" y="1962"/>
                                </a:lnTo>
                                <a:lnTo>
                                  <a:pt x="2198" y="1976"/>
                                </a:lnTo>
                                <a:lnTo>
                                  <a:pt x="2189" y="1988"/>
                                </a:lnTo>
                                <a:lnTo>
                                  <a:pt x="2183" y="2002"/>
                                </a:lnTo>
                                <a:lnTo>
                                  <a:pt x="2179" y="2015"/>
                                </a:lnTo>
                                <a:lnTo>
                                  <a:pt x="2175" y="2028"/>
                                </a:lnTo>
                                <a:lnTo>
                                  <a:pt x="2171" y="2039"/>
                                </a:lnTo>
                                <a:lnTo>
                                  <a:pt x="2170" y="2051"/>
                                </a:lnTo>
                                <a:lnTo>
                                  <a:pt x="2170" y="2062"/>
                                </a:lnTo>
                                <a:lnTo>
                                  <a:pt x="2170" y="2073"/>
                                </a:lnTo>
                                <a:lnTo>
                                  <a:pt x="2171" y="2084"/>
                                </a:lnTo>
                                <a:lnTo>
                                  <a:pt x="2173" y="2097"/>
                                </a:lnTo>
                                <a:lnTo>
                                  <a:pt x="2176" y="2111"/>
                                </a:lnTo>
                                <a:lnTo>
                                  <a:pt x="2183" y="2142"/>
                                </a:lnTo>
                                <a:lnTo>
                                  <a:pt x="2194" y="2178"/>
                                </a:lnTo>
                                <a:lnTo>
                                  <a:pt x="2207" y="2219"/>
                                </a:lnTo>
                                <a:lnTo>
                                  <a:pt x="2226" y="2268"/>
                                </a:lnTo>
                                <a:lnTo>
                                  <a:pt x="2250" y="2323"/>
                                </a:lnTo>
                                <a:lnTo>
                                  <a:pt x="2278" y="2386"/>
                                </a:lnTo>
                                <a:lnTo>
                                  <a:pt x="2278" y="2568"/>
                                </a:lnTo>
                                <a:close/>
                                <a:moveTo>
                                  <a:pt x="331" y="2990"/>
                                </a:moveTo>
                                <a:lnTo>
                                  <a:pt x="352" y="2979"/>
                                </a:lnTo>
                                <a:lnTo>
                                  <a:pt x="375" y="2965"/>
                                </a:lnTo>
                                <a:lnTo>
                                  <a:pt x="400" y="2946"/>
                                </a:lnTo>
                                <a:lnTo>
                                  <a:pt x="427" y="2926"/>
                                </a:lnTo>
                                <a:lnTo>
                                  <a:pt x="456" y="2901"/>
                                </a:lnTo>
                                <a:lnTo>
                                  <a:pt x="487" y="2874"/>
                                </a:lnTo>
                                <a:lnTo>
                                  <a:pt x="521" y="2843"/>
                                </a:lnTo>
                                <a:lnTo>
                                  <a:pt x="557" y="2808"/>
                                </a:lnTo>
                                <a:lnTo>
                                  <a:pt x="585" y="2780"/>
                                </a:lnTo>
                                <a:lnTo>
                                  <a:pt x="613" y="2755"/>
                                </a:lnTo>
                                <a:lnTo>
                                  <a:pt x="639" y="2734"/>
                                </a:lnTo>
                                <a:lnTo>
                                  <a:pt x="662" y="2719"/>
                                </a:lnTo>
                                <a:lnTo>
                                  <a:pt x="683" y="2704"/>
                                </a:lnTo>
                                <a:lnTo>
                                  <a:pt x="704" y="2695"/>
                                </a:lnTo>
                                <a:lnTo>
                                  <a:pt x="712" y="2692"/>
                                </a:lnTo>
                                <a:lnTo>
                                  <a:pt x="720" y="2690"/>
                                </a:lnTo>
                                <a:lnTo>
                                  <a:pt x="729" y="2689"/>
                                </a:lnTo>
                                <a:lnTo>
                                  <a:pt x="736" y="2689"/>
                                </a:lnTo>
                                <a:lnTo>
                                  <a:pt x="746" y="2689"/>
                                </a:lnTo>
                                <a:lnTo>
                                  <a:pt x="756" y="2690"/>
                                </a:lnTo>
                                <a:lnTo>
                                  <a:pt x="766" y="2695"/>
                                </a:lnTo>
                                <a:lnTo>
                                  <a:pt x="776" y="2700"/>
                                </a:lnTo>
                                <a:lnTo>
                                  <a:pt x="784" y="2706"/>
                                </a:lnTo>
                                <a:lnTo>
                                  <a:pt x="793" y="2712"/>
                                </a:lnTo>
                                <a:lnTo>
                                  <a:pt x="802" y="2722"/>
                                </a:lnTo>
                                <a:lnTo>
                                  <a:pt x="810" y="2733"/>
                                </a:lnTo>
                                <a:lnTo>
                                  <a:pt x="949" y="2915"/>
                                </a:lnTo>
                                <a:lnTo>
                                  <a:pt x="1079" y="2701"/>
                                </a:lnTo>
                                <a:lnTo>
                                  <a:pt x="1094" y="2731"/>
                                </a:lnTo>
                                <a:lnTo>
                                  <a:pt x="1108" y="2758"/>
                                </a:lnTo>
                                <a:lnTo>
                                  <a:pt x="1121" y="2780"/>
                                </a:lnTo>
                                <a:lnTo>
                                  <a:pt x="1134" y="2799"/>
                                </a:lnTo>
                                <a:lnTo>
                                  <a:pt x="1153" y="2821"/>
                                </a:lnTo>
                                <a:lnTo>
                                  <a:pt x="1174" y="2841"/>
                                </a:lnTo>
                                <a:lnTo>
                                  <a:pt x="1185" y="2850"/>
                                </a:lnTo>
                                <a:lnTo>
                                  <a:pt x="1195" y="2858"/>
                                </a:lnTo>
                                <a:lnTo>
                                  <a:pt x="1206" y="2865"/>
                                </a:lnTo>
                                <a:lnTo>
                                  <a:pt x="1217" y="2871"/>
                                </a:lnTo>
                                <a:lnTo>
                                  <a:pt x="1228" y="2877"/>
                                </a:lnTo>
                                <a:lnTo>
                                  <a:pt x="1240" y="2882"/>
                                </a:lnTo>
                                <a:lnTo>
                                  <a:pt x="1250" y="2887"/>
                                </a:lnTo>
                                <a:lnTo>
                                  <a:pt x="1262" y="2890"/>
                                </a:lnTo>
                                <a:lnTo>
                                  <a:pt x="1286" y="2894"/>
                                </a:lnTo>
                                <a:lnTo>
                                  <a:pt x="1311" y="2896"/>
                                </a:lnTo>
                                <a:lnTo>
                                  <a:pt x="1331" y="2894"/>
                                </a:lnTo>
                                <a:lnTo>
                                  <a:pt x="1350" y="2890"/>
                                </a:lnTo>
                                <a:lnTo>
                                  <a:pt x="1366" y="2883"/>
                                </a:lnTo>
                                <a:lnTo>
                                  <a:pt x="1383" y="2872"/>
                                </a:lnTo>
                                <a:lnTo>
                                  <a:pt x="1399" y="2860"/>
                                </a:lnTo>
                                <a:lnTo>
                                  <a:pt x="1414" y="2844"/>
                                </a:lnTo>
                                <a:lnTo>
                                  <a:pt x="1427" y="2825"/>
                                </a:lnTo>
                                <a:lnTo>
                                  <a:pt x="1441" y="2805"/>
                                </a:lnTo>
                                <a:lnTo>
                                  <a:pt x="1411" y="2791"/>
                                </a:lnTo>
                                <a:lnTo>
                                  <a:pt x="1380" y="2775"/>
                                </a:lnTo>
                                <a:lnTo>
                                  <a:pt x="1348" y="2756"/>
                                </a:lnTo>
                                <a:lnTo>
                                  <a:pt x="1317" y="2737"/>
                                </a:lnTo>
                                <a:lnTo>
                                  <a:pt x="1285" y="2715"/>
                                </a:lnTo>
                                <a:lnTo>
                                  <a:pt x="1252" y="2692"/>
                                </a:lnTo>
                                <a:lnTo>
                                  <a:pt x="1218" y="2668"/>
                                </a:lnTo>
                                <a:lnTo>
                                  <a:pt x="1185" y="2642"/>
                                </a:lnTo>
                                <a:lnTo>
                                  <a:pt x="1134" y="2601"/>
                                </a:lnTo>
                                <a:lnTo>
                                  <a:pt x="1090" y="2560"/>
                                </a:lnTo>
                                <a:lnTo>
                                  <a:pt x="1048" y="2521"/>
                                </a:lnTo>
                                <a:lnTo>
                                  <a:pt x="1012" y="2480"/>
                                </a:lnTo>
                                <a:lnTo>
                                  <a:pt x="1008" y="2486"/>
                                </a:lnTo>
                                <a:lnTo>
                                  <a:pt x="1002" y="2494"/>
                                </a:lnTo>
                                <a:lnTo>
                                  <a:pt x="996" y="2500"/>
                                </a:lnTo>
                                <a:lnTo>
                                  <a:pt x="987" y="2507"/>
                                </a:lnTo>
                                <a:lnTo>
                                  <a:pt x="968" y="2521"/>
                                </a:lnTo>
                                <a:lnTo>
                                  <a:pt x="943" y="2533"/>
                                </a:lnTo>
                                <a:lnTo>
                                  <a:pt x="918" y="2546"/>
                                </a:lnTo>
                                <a:lnTo>
                                  <a:pt x="896" y="2555"/>
                                </a:lnTo>
                                <a:lnTo>
                                  <a:pt x="878" y="2560"/>
                                </a:lnTo>
                                <a:lnTo>
                                  <a:pt x="863" y="2561"/>
                                </a:lnTo>
                                <a:lnTo>
                                  <a:pt x="841" y="2561"/>
                                </a:lnTo>
                                <a:lnTo>
                                  <a:pt x="819" y="2557"/>
                                </a:lnTo>
                                <a:lnTo>
                                  <a:pt x="798" y="2550"/>
                                </a:lnTo>
                                <a:lnTo>
                                  <a:pt x="778" y="2541"/>
                                </a:lnTo>
                                <a:lnTo>
                                  <a:pt x="759" y="2529"/>
                                </a:lnTo>
                                <a:lnTo>
                                  <a:pt x="740" y="2514"/>
                                </a:lnTo>
                                <a:lnTo>
                                  <a:pt x="722" y="2497"/>
                                </a:lnTo>
                                <a:lnTo>
                                  <a:pt x="705" y="2477"/>
                                </a:lnTo>
                                <a:lnTo>
                                  <a:pt x="697" y="2466"/>
                                </a:lnTo>
                                <a:lnTo>
                                  <a:pt x="689" y="2455"/>
                                </a:lnTo>
                                <a:lnTo>
                                  <a:pt x="682" y="2444"/>
                                </a:lnTo>
                                <a:lnTo>
                                  <a:pt x="675" y="2431"/>
                                </a:lnTo>
                                <a:lnTo>
                                  <a:pt x="669" y="2419"/>
                                </a:lnTo>
                                <a:lnTo>
                                  <a:pt x="664" y="2404"/>
                                </a:lnTo>
                                <a:lnTo>
                                  <a:pt x="659" y="2390"/>
                                </a:lnTo>
                                <a:lnTo>
                                  <a:pt x="655" y="2376"/>
                                </a:lnTo>
                                <a:lnTo>
                                  <a:pt x="651" y="2362"/>
                                </a:lnTo>
                                <a:lnTo>
                                  <a:pt x="648" y="2346"/>
                                </a:lnTo>
                                <a:lnTo>
                                  <a:pt x="644" y="2331"/>
                                </a:lnTo>
                                <a:lnTo>
                                  <a:pt x="642" y="2315"/>
                                </a:lnTo>
                                <a:lnTo>
                                  <a:pt x="639" y="2280"/>
                                </a:lnTo>
                                <a:lnTo>
                                  <a:pt x="638" y="2244"/>
                                </a:lnTo>
                                <a:lnTo>
                                  <a:pt x="639" y="2211"/>
                                </a:lnTo>
                                <a:lnTo>
                                  <a:pt x="642" y="2175"/>
                                </a:lnTo>
                                <a:lnTo>
                                  <a:pt x="648" y="2137"/>
                                </a:lnTo>
                                <a:lnTo>
                                  <a:pt x="655" y="2100"/>
                                </a:lnTo>
                                <a:lnTo>
                                  <a:pt x="663" y="2059"/>
                                </a:lnTo>
                                <a:lnTo>
                                  <a:pt x="675" y="2017"/>
                                </a:lnTo>
                                <a:lnTo>
                                  <a:pt x="688" y="1973"/>
                                </a:lnTo>
                                <a:lnTo>
                                  <a:pt x="704" y="1929"/>
                                </a:lnTo>
                                <a:lnTo>
                                  <a:pt x="720" y="1883"/>
                                </a:lnTo>
                                <a:lnTo>
                                  <a:pt x="737" y="1841"/>
                                </a:lnTo>
                                <a:lnTo>
                                  <a:pt x="755" y="1800"/>
                                </a:lnTo>
                                <a:lnTo>
                                  <a:pt x="772" y="1761"/>
                                </a:lnTo>
                                <a:lnTo>
                                  <a:pt x="790" y="1724"/>
                                </a:lnTo>
                                <a:lnTo>
                                  <a:pt x="809" y="1690"/>
                                </a:lnTo>
                                <a:lnTo>
                                  <a:pt x="827" y="1657"/>
                                </a:lnTo>
                                <a:lnTo>
                                  <a:pt x="846" y="1627"/>
                                </a:lnTo>
                                <a:lnTo>
                                  <a:pt x="846" y="1646"/>
                                </a:lnTo>
                                <a:lnTo>
                                  <a:pt x="846" y="1666"/>
                                </a:lnTo>
                                <a:lnTo>
                                  <a:pt x="846" y="1685"/>
                                </a:lnTo>
                                <a:lnTo>
                                  <a:pt x="846" y="1706"/>
                                </a:lnTo>
                                <a:lnTo>
                                  <a:pt x="846" y="1728"/>
                                </a:lnTo>
                                <a:lnTo>
                                  <a:pt x="846" y="1748"/>
                                </a:lnTo>
                                <a:lnTo>
                                  <a:pt x="845" y="1770"/>
                                </a:lnTo>
                                <a:lnTo>
                                  <a:pt x="844" y="1790"/>
                                </a:lnTo>
                                <a:lnTo>
                                  <a:pt x="845" y="1852"/>
                                </a:lnTo>
                                <a:lnTo>
                                  <a:pt x="848" y="1908"/>
                                </a:lnTo>
                                <a:lnTo>
                                  <a:pt x="851" y="1936"/>
                                </a:lnTo>
                                <a:lnTo>
                                  <a:pt x="853" y="1963"/>
                                </a:lnTo>
                                <a:lnTo>
                                  <a:pt x="857" y="1990"/>
                                </a:lnTo>
                                <a:lnTo>
                                  <a:pt x="860" y="2017"/>
                                </a:lnTo>
                                <a:lnTo>
                                  <a:pt x="865" y="2042"/>
                                </a:lnTo>
                                <a:lnTo>
                                  <a:pt x="871" y="2068"/>
                                </a:lnTo>
                                <a:lnTo>
                                  <a:pt x="878" y="2094"/>
                                </a:lnTo>
                                <a:lnTo>
                                  <a:pt x="887" y="2120"/>
                                </a:lnTo>
                                <a:lnTo>
                                  <a:pt x="896" y="2145"/>
                                </a:lnTo>
                                <a:lnTo>
                                  <a:pt x="906" y="2172"/>
                                </a:lnTo>
                                <a:lnTo>
                                  <a:pt x="918" y="2199"/>
                                </a:lnTo>
                                <a:lnTo>
                                  <a:pt x="930" y="2225"/>
                                </a:lnTo>
                                <a:lnTo>
                                  <a:pt x="942" y="2247"/>
                                </a:lnTo>
                                <a:lnTo>
                                  <a:pt x="955" y="2268"/>
                                </a:lnTo>
                                <a:lnTo>
                                  <a:pt x="967" y="2290"/>
                                </a:lnTo>
                                <a:lnTo>
                                  <a:pt x="981" y="2310"/>
                                </a:lnTo>
                                <a:lnTo>
                                  <a:pt x="1011" y="2353"/>
                                </a:lnTo>
                                <a:lnTo>
                                  <a:pt x="1043" y="2393"/>
                                </a:lnTo>
                                <a:lnTo>
                                  <a:pt x="1078" y="2433"/>
                                </a:lnTo>
                                <a:lnTo>
                                  <a:pt x="1115" y="2472"/>
                                </a:lnTo>
                                <a:lnTo>
                                  <a:pt x="1156" y="2511"/>
                                </a:lnTo>
                                <a:lnTo>
                                  <a:pt x="1199" y="2549"/>
                                </a:lnTo>
                                <a:lnTo>
                                  <a:pt x="1232" y="2577"/>
                                </a:lnTo>
                                <a:lnTo>
                                  <a:pt x="1265" y="2604"/>
                                </a:lnTo>
                                <a:lnTo>
                                  <a:pt x="1299" y="2629"/>
                                </a:lnTo>
                                <a:lnTo>
                                  <a:pt x="1333" y="2654"/>
                                </a:lnTo>
                                <a:lnTo>
                                  <a:pt x="1368" y="2676"/>
                                </a:lnTo>
                                <a:lnTo>
                                  <a:pt x="1402" y="2698"/>
                                </a:lnTo>
                                <a:lnTo>
                                  <a:pt x="1437" y="2719"/>
                                </a:lnTo>
                                <a:lnTo>
                                  <a:pt x="1472" y="2739"/>
                                </a:lnTo>
                                <a:lnTo>
                                  <a:pt x="1485" y="2714"/>
                                </a:lnTo>
                                <a:lnTo>
                                  <a:pt x="1497" y="2690"/>
                                </a:lnTo>
                                <a:lnTo>
                                  <a:pt x="1508" y="2664"/>
                                </a:lnTo>
                                <a:lnTo>
                                  <a:pt x="1517" y="2638"/>
                                </a:lnTo>
                                <a:lnTo>
                                  <a:pt x="1521" y="2627"/>
                                </a:lnTo>
                                <a:lnTo>
                                  <a:pt x="1524" y="2613"/>
                                </a:lnTo>
                                <a:lnTo>
                                  <a:pt x="1539" y="2613"/>
                                </a:lnTo>
                                <a:lnTo>
                                  <a:pt x="1543" y="2627"/>
                                </a:lnTo>
                                <a:lnTo>
                                  <a:pt x="1548" y="2642"/>
                                </a:lnTo>
                                <a:lnTo>
                                  <a:pt x="1554" y="2654"/>
                                </a:lnTo>
                                <a:lnTo>
                                  <a:pt x="1561" y="2668"/>
                                </a:lnTo>
                                <a:lnTo>
                                  <a:pt x="1569" y="2681"/>
                                </a:lnTo>
                                <a:lnTo>
                                  <a:pt x="1578" y="2692"/>
                                </a:lnTo>
                                <a:lnTo>
                                  <a:pt x="1589" y="2704"/>
                                </a:lnTo>
                                <a:lnTo>
                                  <a:pt x="1600" y="2715"/>
                                </a:lnTo>
                                <a:lnTo>
                                  <a:pt x="1613" y="2726"/>
                                </a:lnTo>
                                <a:lnTo>
                                  <a:pt x="1626" y="2737"/>
                                </a:lnTo>
                                <a:lnTo>
                                  <a:pt x="1640" y="2747"/>
                                </a:lnTo>
                                <a:lnTo>
                                  <a:pt x="1656" y="2758"/>
                                </a:lnTo>
                                <a:lnTo>
                                  <a:pt x="1673" y="2767"/>
                                </a:lnTo>
                                <a:lnTo>
                                  <a:pt x="1691" y="2775"/>
                                </a:lnTo>
                                <a:lnTo>
                                  <a:pt x="1710" y="2784"/>
                                </a:lnTo>
                                <a:lnTo>
                                  <a:pt x="1730" y="2792"/>
                                </a:lnTo>
                                <a:lnTo>
                                  <a:pt x="1750" y="2800"/>
                                </a:lnTo>
                                <a:lnTo>
                                  <a:pt x="1769" y="2810"/>
                                </a:lnTo>
                                <a:lnTo>
                                  <a:pt x="1787" y="2817"/>
                                </a:lnTo>
                                <a:lnTo>
                                  <a:pt x="1805" y="2828"/>
                                </a:lnTo>
                                <a:lnTo>
                                  <a:pt x="1822" y="2838"/>
                                </a:lnTo>
                                <a:lnTo>
                                  <a:pt x="1839" y="2849"/>
                                </a:lnTo>
                                <a:lnTo>
                                  <a:pt x="1854" y="2861"/>
                                </a:lnTo>
                                <a:lnTo>
                                  <a:pt x="1869" y="2872"/>
                                </a:lnTo>
                                <a:lnTo>
                                  <a:pt x="1882" y="2885"/>
                                </a:lnTo>
                                <a:lnTo>
                                  <a:pt x="1895" y="2899"/>
                                </a:lnTo>
                                <a:lnTo>
                                  <a:pt x="1907" y="2913"/>
                                </a:lnTo>
                                <a:lnTo>
                                  <a:pt x="1919" y="2927"/>
                                </a:lnTo>
                                <a:lnTo>
                                  <a:pt x="1930" y="2942"/>
                                </a:lnTo>
                                <a:lnTo>
                                  <a:pt x="1939" y="2957"/>
                                </a:lnTo>
                                <a:lnTo>
                                  <a:pt x="1948" y="2973"/>
                                </a:lnTo>
                                <a:lnTo>
                                  <a:pt x="1956" y="2990"/>
                                </a:lnTo>
                                <a:lnTo>
                                  <a:pt x="1817" y="2990"/>
                                </a:lnTo>
                                <a:lnTo>
                                  <a:pt x="1771" y="2956"/>
                                </a:lnTo>
                                <a:lnTo>
                                  <a:pt x="1729" y="2926"/>
                                </a:lnTo>
                                <a:lnTo>
                                  <a:pt x="1693" y="2901"/>
                                </a:lnTo>
                                <a:lnTo>
                                  <a:pt x="1662" y="2882"/>
                                </a:lnTo>
                                <a:lnTo>
                                  <a:pt x="1634" y="2868"/>
                                </a:lnTo>
                                <a:lnTo>
                                  <a:pt x="1610" y="2857"/>
                                </a:lnTo>
                                <a:lnTo>
                                  <a:pt x="1598" y="2854"/>
                                </a:lnTo>
                                <a:lnTo>
                                  <a:pt x="1589" y="2850"/>
                                </a:lnTo>
                                <a:lnTo>
                                  <a:pt x="1579" y="2849"/>
                                </a:lnTo>
                                <a:lnTo>
                                  <a:pt x="1570" y="2849"/>
                                </a:lnTo>
                                <a:lnTo>
                                  <a:pt x="1561" y="2850"/>
                                </a:lnTo>
                                <a:lnTo>
                                  <a:pt x="1551" y="2855"/>
                                </a:lnTo>
                                <a:lnTo>
                                  <a:pt x="1539" y="2861"/>
                                </a:lnTo>
                                <a:lnTo>
                                  <a:pt x="1524" y="2872"/>
                                </a:lnTo>
                                <a:lnTo>
                                  <a:pt x="1508" y="2885"/>
                                </a:lnTo>
                                <a:lnTo>
                                  <a:pt x="1490" y="2902"/>
                                </a:lnTo>
                                <a:lnTo>
                                  <a:pt x="1470" y="2921"/>
                                </a:lnTo>
                                <a:lnTo>
                                  <a:pt x="1448" y="2943"/>
                                </a:lnTo>
                                <a:lnTo>
                                  <a:pt x="1437" y="2954"/>
                                </a:lnTo>
                                <a:lnTo>
                                  <a:pt x="1426" y="2964"/>
                                </a:lnTo>
                                <a:lnTo>
                                  <a:pt x="1415" y="2971"/>
                                </a:lnTo>
                                <a:lnTo>
                                  <a:pt x="1405" y="2979"/>
                                </a:lnTo>
                                <a:lnTo>
                                  <a:pt x="1395" y="2984"/>
                                </a:lnTo>
                                <a:lnTo>
                                  <a:pt x="1386" y="2987"/>
                                </a:lnTo>
                                <a:lnTo>
                                  <a:pt x="1376" y="2990"/>
                                </a:lnTo>
                                <a:lnTo>
                                  <a:pt x="1366" y="2990"/>
                                </a:lnTo>
                                <a:lnTo>
                                  <a:pt x="1228" y="2990"/>
                                </a:lnTo>
                                <a:lnTo>
                                  <a:pt x="1079" y="2883"/>
                                </a:lnTo>
                                <a:lnTo>
                                  <a:pt x="1003" y="2990"/>
                                </a:lnTo>
                                <a:lnTo>
                                  <a:pt x="863" y="2990"/>
                                </a:lnTo>
                                <a:lnTo>
                                  <a:pt x="858" y="2970"/>
                                </a:lnTo>
                                <a:lnTo>
                                  <a:pt x="853" y="2953"/>
                                </a:lnTo>
                                <a:lnTo>
                                  <a:pt x="847" y="2935"/>
                                </a:lnTo>
                                <a:lnTo>
                                  <a:pt x="840" y="2920"/>
                                </a:lnTo>
                                <a:lnTo>
                                  <a:pt x="833" y="2907"/>
                                </a:lnTo>
                                <a:lnTo>
                                  <a:pt x="826" y="2894"/>
                                </a:lnTo>
                                <a:lnTo>
                                  <a:pt x="816" y="2883"/>
                                </a:lnTo>
                                <a:lnTo>
                                  <a:pt x="807" y="2874"/>
                                </a:lnTo>
                                <a:lnTo>
                                  <a:pt x="797" y="2866"/>
                                </a:lnTo>
                                <a:lnTo>
                                  <a:pt x="787" y="2858"/>
                                </a:lnTo>
                                <a:lnTo>
                                  <a:pt x="777" y="2852"/>
                                </a:lnTo>
                                <a:lnTo>
                                  <a:pt x="767" y="2847"/>
                                </a:lnTo>
                                <a:lnTo>
                                  <a:pt x="756" y="2844"/>
                                </a:lnTo>
                                <a:lnTo>
                                  <a:pt x="747" y="2841"/>
                                </a:lnTo>
                                <a:lnTo>
                                  <a:pt x="737" y="2839"/>
                                </a:lnTo>
                                <a:lnTo>
                                  <a:pt x="726" y="2839"/>
                                </a:lnTo>
                                <a:lnTo>
                                  <a:pt x="719" y="2839"/>
                                </a:lnTo>
                                <a:lnTo>
                                  <a:pt x="711" y="2841"/>
                                </a:lnTo>
                                <a:lnTo>
                                  <a:pt x="701" y="2844"/>
                                </a:lnTo>
                                <a:lnTo>
                                  <a:pt x="691" y="2849"/>
                                </a:lnTo>
                                <a:lnTo>
                                  <a:pt x="669" y="2860"/>
                                </a:lnTo>
                                <a:lnTo>
                                  <a:pt x="643" y="2876"/>
                                </a:lnTo>
                                <a:lnTo>
                                  <a:pt x="613" y="2896"/>
                                </a:lnTo>
                                <a:lnTo>
                                  <a:pt x="581" y="2923"/>
                                </a:lnTo>
                                <a:lnTo>
                                  <a:pt x="545" y="2954"/>
                                </a:lnTo>
                                <a:lnTo>
                                  <a:pt x="506" y="2990"/>
                                </a:lnTo>
                                <a:lnTo>
                                  <a:pt x="331" y="2990"/>
                                </a:lnTo>
                                <a:close/>
                                <a:moveTo>
                                  <a:pt x="1094" y="1765"/>
                                </a:moveTo>
                                <a:lnTo>
                                  <a:pt x="1066" y="1809"/>
                                </a:lnTo>
                                <a:lnTo>
                                  <a:pt x="1041" y="1849"/>
                                </a:lnTo>
                                <a:lnTo>
                                  <a:pt x="1029" y="1864"/>
                                </a:lnTo>
                                <a:lnTo>
                                  <a:pt x="1017" y="1880"/>
                                </a:lnTo>
                                <a:lnTo>
                                  <a:pt x="1005" y="1893"/>
                                </a:lnTo>
                                <a:lnTo>
                                  <a:pt x="994" y="1905"/>
                                </a:lnTo>
                                <a:lnTo>
                                  <a:pt x="973" y="1924"/>
                                </a:lnTo>
                                <a:lnTo>
                                  <a:pt x="954" y="1938"/>
                                </a:lnTo>
                                <a:lnTo>
                                  <a:pt x="945" y="1943"/>
                                </a:lnTo>
                                <a:lnTo>
                                  <a:pt x="937" y="1946"/>
                                </a:lnTo>
                                <a:lnTo>
                                  <a:pt x="930" y="1947"/>
                                </a:lnTo>
                                <a:lnTo>
                                  <a:pt x="923" y="1949"/>
                                </a:lnTo>
                                <a:lnTo>
                                  <a:pt x="914" y="1947"/>
                                </a:lnTo>
                                <a:lnTo>
                                  <a:pt x="907" y="1944"/>
                                </a:lnTo>
                                <a:lnTo>
                                  <a:pt x="901" y="1940"/>
                                </a:lnTo>
                                <a:lnTo>
                                  <a:pt x="896" y="1932"/>
                                </a:lnTo>
                                <a:lnTo>
                                  <a:pt x="893" y="1922"/>
                                </a:lnTo>
                                <a:lnTo>
                                  <a:pt x="889" y="1911"/>
                                </a:lnTo>
                                <a:lnTo>
                                  <a:pt x="888" y="1897"/>
                                </a:lnTo>
                                <a:lnTo>
                                  <a:pt x="887" y="1883"/>
                                </a:lnTo>
                                <a:lnTo>
                                  <a:pt x="888" y="1867"/>
                                </a:lnTo>
                                <a:lnTo>
                                  <a:pt x="889" y="1853"/>
                                </a:lnTo>
                                <a:lnTo>
                                  <a:pt x="892" y="1838"/>
                                </a:lnTo>
                                <a:lnTo>
                                  <a:pt x="894" y="1823"/>
                                </a:lnTo>
                                <a:lnTo>
                                  <a:pt x="899" y="1809"/>
                                </a:lnTo>
                                <a:lnTo>
                                  <a:pt x="904" y="1795"/>
                                </a:lnTo>
                                <a:lnTo>
                                  <a:pt x="909" y="1781"/>
                                </a:lnTo>
                                <a:lnTo>
                                  <a:pt x="915" y="1767"/>
                                </a:lnTo>
                                <a:lnTo>
                                  <a:pt x="924" y="1754"/>
                                </a:lnTo>
                                <a:lnTo>
                                  <a:pt x="931" y="1743"/>
                                </a:lnTo>
                                <a:lnTo>
                                  <a:pt x="939" y="1734"/>
                                </a:lnTo>
                                <a:lnTo>
                                  <a:pt x="948" y="1726"/>
                                </a:lnTo>
                                <a:lnTo>
                                  <a:pt x="957" y="1720"/>
                                </a:lnTo>
                                <a:lnTo>
                                  <a:pt x="967" y="1717"/>
                                </a:lnTo>
                                <a:lnTo>
                                  <a:pt x="978" y="1713"/>
                                </a:lnTo>
                                <a:lnTo>
                                  <a:pt x="987" y="1712"/>
                                </a:lnTo>
                                <a:lnTo>
                                  <a:pt x="892" y="1586"/>
                                </a:lnTo>
                                <a:lnTo>
                                  <a:pt x="878" y="1569"/>
                                </a:lnTo>
                                <a:lnTo>
                                  <a:pt x="865" y="1549"/>
                                </a:lnTo>
                                <a:lnTo>
                                  <a:pt x="852" y="1525"/>
                                </a:lnTo>
                                <a:lnTo>
                                  <a:pt x="839" y="1500"/>
                                </a:lnTo>
                                <a:lnTo>
                                  <a:pt x="825" y="1473"/>
                                </a:lnTo>
                                <a:lnTo>
                                  <a:pt x="811" y="1443"/>
                                </a:lnTo>
                                <a:lnTo>
                                  <a:pt x="797" y="1412"/>
                                </a:lnTo>
                                <a:lnTo>
                                  <a:pt x="783" y="1377"/>
                                </a:lnTo>
                                <a:lnTo>
                                  <a:pt x="753" y="1302"/>
                                </a:lnTo>
                                <a:lnTo>
                                  <a:pt x="723" y="1217"/>
                                </a:lnTo>
                                <a:lnTo>
                                  <a:pt x="692" y="1123"/>
                                </a:lnTo>
                                <a:lnTo>
                                  <a:pt x="659" y="1019"/>
                                </a:lnTo>
                                <a:lnTo>
                                  <a:pt x="645" y="974"/>
                                </a:lnTo>
                                <a:lnTo>
                                  <a:pt x="630" y="930"/>
                                </a:lnTo>
                                <a:lnTo>
                                  <a:pt x="615" y="889"/>
                                </a:lnTo>
                                <a:lnTo>
                                  <a:pt x="600" y="853"/>
                                </a:lnTo>
                                <a:lnTo>
                                  <a:pt x="584" y="820"/>
                                </a:lnTo>
                                <a:lnTo>
                                  <a:pt x="567" y="790"/>
                                </a:lnTo>
                                <a:lnTo>
                                  <a:pt x="552" y="763"/>
                                </a:lnTo>
                                <a:lnTo>
                                  <a:pt x="535" y="740"/>
                                </a:lnTo>
                                <a:lnTo>
                                  <a:pt x="530" y="745"/>
                                </a:lnTo>
                                <a:lnTo>
                                  <a:pt x="527" y="748"/>
                                </a:lnTo>
                                <a:lnTo>
                                  <a:pt x="522" y="751"/>
                                </a:lnTo>
                                <a:lnTo>
                                  <a:pt x="516" y="754"/>
                                </a:lnTo>
                                <a:lnTo>
                                  <a:pt x="504" y="757"/>
                                </a:lnTo>
                                <a:lnTo>
                                  <a:pt x="490" y="759"/>
                                </a:lnTo>
                                <a:lnTo>
                                  <a:pt x="481" y="759"/>
                                </a:lnTo>
                                <a:lnTo>
                                  <a:pt x="473" y="757"/>
                                </a:lnTo>
                                <a:lnTo>
                                  <a:pt x="466" y="756"/>
                                </a:lnTo>
                                <a:lnTo>
                                  <a:pt x="460" y="752"/>
                                </a:lnTo>
                                <a:lnTo>
                                  <a:pt x="454" y="749"/>
                                </a:lnTo>
                                <a:lnTo>
                                  <a:pt x="448" y="745"/>
                                </a:lnTo>
                                <a:lnTo>
                                  <a:pt x="443" y="740"/>
                                </a:lnTo>
                                <a:lnTo>
                                  <a:pt x="438" y="734"/>
                                </a:lnTo>
                                <a:lnTo>
                                  <a:pt x="429" y="719"/>
                                </a:lnTo>
                                <a:lnTo>
                                  <a:pt x="420" y="701"/>
                                </a:lnTo>
                                <a:lnTo>
                                  <a:pt x="413" y="679"/>
                                </a:lnTo>
                                <a:lnTo>
                                  <a:pt x="406" y="652"/>
                                </a:lnTo>
                                <a:lnTo>
                                  <a:pt x="399" y="624"/>
                                </a:lnTo>
                                <a:lnTo>
                                  <a:pt x="394" y="599"/>
                                </a:lnTo>
                                <a:lnTo>
                                  <a:pt x="392" y="573"/>
                                </a:lnTo>
                                <a:lnTo>
                                  <a:pt x="390" y="551"/>
                                </a:lnTo>
                                <a:lnTo>
                                  <a:pt x="387" y="547"/>
                                </a:lnTo>
                                <a:lnTo>
                                  <a:pt x="380" y="544"/>
                                </a:lnTo>
                                <a:lnTo>
                                  <a:pt x="372" y="539"/>
                                </a:lnTo>
                                <a:lnTo>
                                  <a:pt x="362" y="534"/>
                                </a:lnTo>
                                <a:lnTo>
                                  <a:pt x="337" y="526"/>
                                </a:lnTo>
                                <a:lnTo>
                                  <a:pt x="303" y="517"/>
                                </a:lnTo>
                                <a:lnTo>
                                  <a:pt x="286" y="512"/>
                                </a:lnTo>
                                <a:lnTo>
                                  <a:pt x="270" y="506"/>
                                </a:lnTo>
                                <a:lnTo>
                                  <a:pt x="255" y="501"/>
                                </a:lnTo>
                                <a:lnTo>
                                  <a:pt x="242" y="495"/>
                                </a:lnTo>
                                <a:lnTo>
                                  <a:pt x="230" y="489"/>
                                </a:lnTo>
                                <a:lnTo>
                                  <a:pt x="221" y="481"/>
                                </a:lnTo>
                                <a:lnTo>
                                  <a:pt x="211" y="474"/>
                                </a:lnTo>
                                <a:lnTo>
                                  <a:pt x="204" y="467"/>
                                </a:lnTo>
                                <a:lnTo>
                                  <a:pt x="194" y="446"/>
                                </a:lnTo>
                                <a:lnTo>
                                  <a:pt x="179" y="405"/>
                                </a:lnTo>
                                <a:lnTo>
                                  <a:pt x="155" y="343"/>
                                </a:lnTo>
                                <a:lnTo>
                                  <a:pt x="125" y="258"/>
                                </a:lnTo>
                                <a:lnTo>
                                  <a:pt x="114" y="229"/>
                                </a:lnTo>
                                <a:lnTo>
                                  <a:pt x="102" y="200"/>
                                </a:lnTo>
                                <a:lnTo>
                                  <a:pt x="88" y="170"/>
                                </a:lnTo>
                                <a:lnTo>
                                  <a:pt x="73" y="137"/>
                                </a:lnTo>
                                <a:lnTo>
                                  <a:pt x="57" y="104"/>
                                </a:lnTo>
                                <a:lnTo>
                                  <a:pt x="40" y="71"/>
                                </a:lnTo>
                                <a:lnTo>
                                  <a:pt x="21" y="36"/>
                                </a:lnTo>
                                <a:lnTo>
                                  <a:pt x="0" y="0"/>
                                </a:lnTo>
                                <a:lnTo>
                                  <a:pt x="27" y="27"/>
                                </a:lnTo>
                                <a:lnTo>
                                  <a:pt x="52" y="50"/>
                                </a:lnTo>
                                <a:lnTo>
                                  <a:pt x="77" y="72"/>
                                </a:lnTo>
                                <a:lnTo>
                                  <a:pt x="101" y="94"/>
                                </a:lnTo>
                                <a:lnTo>
                                  <a:pt x="126" y="113"/>
                                </a:lnTo>
                                <a:lnTo>
                                  <a:pt x="149" y="131"/>
                                </a:lnTo>
                                <a:lnTo>
                                  <a:pt x="171" y="146"/>
                                </a:lnTo>
                                <a:lnTo>
                                  <a:pt x="194" y="160"/>
                                </a:lnTo>
                                <a:lnTo>
                                  <a:pt x="259" y="200"/>
                                </a:lnTo>
                                <a:lnTo>
                                  <a:pt x="307" y="229"/>
                                </a:lnTo>
                                <a:lnTo>
                                  <a:pt x="325" y="242"/>
                                </a:lnTo>
                                <a:lnTo>
                                  <a:pt x="339" y="253"/>
                                </a:lnTo>
                                <a:lnTo>
                                  <a:pt x="348" y="261"/>
                                </a:lnTo>
                                <a:lnTo>
                                  <a:pt x="354" y="267"/>
                                </a:lnTo>
                                <a:lnTo>
                                  <a:pt x="360" y="278"/>
                                </a:lnTo>
                                <a:lnTo>
                                  <a:pt x="366" y="289"/>
                                </a:lnTo>
                                <a:lnTo>
                                  <a:pt x="371" y="303"/>
                                </a:lnTo>
                                <a:lnTo>
                                  <a:pt x="376" y="317"/>
                                </a:lnTo>
                                <a:lnTo>
                                  <a:pt x="381" y="335"/>
                                </a:lnTo>
                                <a:lnTo>
                                  <a:pt x="386" y="355"/>
                                </a:lnTo>
                                <a:lnTo>
                                  <a:pt x="389" y="376"/>
                                </a:lnTo>
                                <a:lnTo>
                                  <a:pt x="393" y="399"/>
                                </a:lnTo>
                                <a:lnTo>
                                  <a:pt x="400" y="441"/>
                                </a:lnTo>
                                <a:lnTo>
                                  <a:pt x="407" y="476"/>
                                </a:lnTo>
                                <a:lnTo>
                                  <a:pt x="411" y="489"/>
                                </a:lnTo>
                                <a:lnTo>
                                  <a:pt x="413" y="500"/>
                                </a:lnTo>
                                <a:lnTo>
                                  <a:pt x="417" y="507"/>
                                </a:lnTo>
                                <a:lnTo>
                                  <a:pt x="420" y="514"/>
                                </a:lnTo>
                                <a:lnTo>
                                  <a:pt x="436" y="515"/>
                                </a:lnTo>
                                <a:lnTo>
                                  <a:pt x="454" y="518"/>
                                </a:lnTo>
                                <a:lnTo>
                                  <a:pt x="474" y="525"/>
                                </a:lnTo>
                                <a:lnTo>
                                  <a:pt x="496" y="533"/>
                                </a:lnTo>
                                <a:lnTo>
                                  <a:pt x="516" y="542"/>
                                </a:lnTo>
                                <a:lnTo>
                                  <a:pt x="533" y="553"/>
                                </a:lnTo>
                                <a:lnTo>
                                  <a:pt x="541" y="559"/>
                                </a:lnTo>
                                <a:lnTo>
                                  <a:pt x="547" y="566"/>
                                </a:lnTo>
                                <a:lnTo>
                                  <a:pt x="553" y="572"/>
                                </a:lnTo>
                                <a:lnTo>
                                  <a:pt x="559" y="580"/>
                                </a:lnTo>
                                <a:lnTo>
                                  <a:pt x="564" y="586"/>
                                </a:lnTo>
                                <a:lnTo>
                                  <a:pt x="567" y="594"/>
                                </a:lnTo>
                                <a:lnTo>
                                  <a:pt x="571" y="602"/>
                                </a:lnTo>
                                <a:lnTo>
                                  <a:pt x="573" y="610"/>
                                </a:lnTo>
                                <a:lnTo>
                                  <a:pt x="576" y="619"/>
                                </a:lnTo>
                                <a:lnTo>
                                  <a:pt x="577" y="627"/>
                                </a:lnTo>
                                <a:lnTo>
                                  <a:pt x="578" y="636"/>
                                </a:lnTo>
                                <a:lnTo>
                                  <a:pt x="578" y="646"/>
                                </a:lnTo>
                                <a:lnTo>
                                  <a:pt x="577" y="663"/>
                                </a:lnTo>
                                <a:lnTo>
                                  <a:pt x="575" y="679"/>
                                </a:lnTo>
                                <a:lnTo>
                                  <a:pt x="572" y="685"/>
                                </a:lnTo>
                                <a:lnTo>
                                  <a:pt x="570" y="691"/>
                                </a:lnTo>
                                <a:lnTo>
                                  <a:pt x="567" y="697"/>
                                </a:lnTo>
                                <a:lnTo>
                                  <a:pt x="564" y="702"/>
                                </a:lnTo>
                                <a:lnTo>
                                  <a:pt x="581" y="723"/>
                                </a:lnTo>
                                <a:lnTo>
                                  <a:pt x="600" y="743"/>
                                </a:lnTo>
                                <a:lnTo>
                                  <a:pt x="621" y="763"/>
                                </a:lnTo>
                                <a:lnTo>
                                  <a:pt x="646" y="784"/>
                                </a:lnTo>
                                <a:lnTo>
                                  <a:pt x="675" y="803"/>
                                </a:lnTo>
                                <a:lnTo>
                                  <a:pt x="706" y="823"/>
                                </a:lnTo>
                                <a:lnTo>
                                  <a:pt x="740" y="843"/>
                                </a:lnTo>
                                <a:lnTo>
                                  <a:pt x="777" y="862"/>
                                </a:lnTo>
                                <a:lnTo>
                                  <a:pt x="854" y="905"/>
                                </a:lnTo>
                                <a:lnTo>
                                  <a:pt x="926" y="946"/>
                                </a:lnTo>
                                <a:lnTo>
                                  <a:pt x="991" y="986"/>
                                </a:lnTo>
                                <a:lnTo>
                                  <a:pt x="1048" y="1024"/>
                                </a:lnTo>
                                <a:lnTo>
                                  <a:pt x="1073" y="1045"/>
                                </a:lnTo>
                                <a:lnTo>
                                  <a:pt x="1098" y="1063"/>
                                </a:lnTo>
                                <a:lnTo>
                                  <a:pt x="1121" y="1082"/>
                                </a:lnTo>
                                <a:lnTo>
                                  <a:pt x="1142" y="1099"/>
                                </a:lnTo>
                                <a:lnTo>
                                  <a:pt x="1161" y="1118"/>
                                </a:lnTo>
                                <a:lnTo>
                                  <a:pt x="1179" y="1136"/>
                                </a:lnTo>
                                <a:lnTo>
                                  <a:pt x="1194" y="1154"/>
                                </a:lnTo>
                                <a:lnTo>
                                  <a:pt x="1209" y="1172"/>
                                </a:lnTo>
                                <a:lnTo>
                                  <a:pt x="1304" y="1297"/>
                                </a:lnTo>
                                <a:lnTo>
                                  <a:pt x="1305" y="1283"/>
                                </a:lnTo>
                                <a:lnTo>
                                  <a:pt x="1307" y="1271"/>
                                </a:lnTo>
                                <a:lnTo>
                                  <a:pt x="1310" y="1258"/>
                                </a:lnTo>
                                <a:lnTo>
                                  <a:pt x="1315" y="1246"/>
                                </a:lnTo>
                                <a:lnTo>
                                  <a:pt x="1321" y="1235"/>
                                </a:lnTo>
                                <a:lnTo>
                                  <a:pt x="1328" y="1224"/>
                                </a:lnTo>
                                <a:lnTo>
                                  <a:pt x="1336" y="1214"/>
                                </a:lnTo>
                                <a:lnTo>
                                  <a:pt x="1346" y="1205"/>
                                </a:lnTo>
                                <a:lnTo>
                                  <a:pt x="1357" y="1195"/>
                                </a:lnTo>
                                <a:lnTo>
                                  <a:pt x="1368" y="1189"/>
                                </a:lnTo>
                                <a:lnTo>
                                  <a:pt x="1378" y="1183"/>
                                </a:lnTo>
                                <a:lnTo>
                                  <a:pt x="1388" y="1176"/>
                                </a:lnTo>
                                <a:lnTo>
                                  <a:pt x="1399" y="1173"/>
                                </a:lnTo>
                                <a:lnTo>
                                  <a:pt x="1409" y="1170"/>
                                </a:lnTo>
                                <a:lnTo>
                                  <a:pt x="1420" y="1169"/>
                                </a:lnTo>
                                <a:lnTo>
                                  <a:pt x="1431" y="1169"/>
                                </a:lnTo>
                                <a:lnTo>
                                  <a:pt x="1443" y="1169"/>
                                </a:lnTo>
                                <a:lnTo>
                                  <a:pt x="1454" y="1172"/>
                                </a:lnTo>
                                <a:lnTo>
                                  <a:pt x="1462" y="1175"/>
                                </a:lnTo>
                                <a:lnTo>
                                  <a:pt x="1469" y="1180"/>
                                </a:lnTo>
                                <a:lnTo>
                                  <a:pt x="1474" y="1186"/>
                                </a:lnTo>
                                <a:lnTo>
                                  <a:pt x="1479" y="1195"/>
                                </a:lnTo>
                                <a:lnTo>
                                  <a:pt x="1481" y="1205"/>
                                </a:lnTo>
                                <a:lnTo>
                                  <a:pt x="1481" y="1216"/>
                                </a:lnTo>
                                <a:lnTo>
                                  <a:pt x="1481" y="1224"/>
                                </a:lnTo>
                                <a:lnTo>
                                  <a:pt x="1480" y="1235"/>
                                </a:lnTo>
                                <a:lnTo>
                                  <a:pt x="1478" y="1244"/>
                                </a:lnTo>
                                <a:lnTo>
                                  <a:pt x="1474" y="1255"/>
                                </a:lnTo>
                                <a:lnTo>
                                  <a:pt x="1463" y="1278"/>
                                </a:lnTo>
                                <a:lnTo>
                                  <a:pt x="1449" y="1305"/>
                                </a:lnTo>
                                <a:lnTo>
                                  <a:pt x="1431" y="1333"/>
                                </a:lnTo>
                                <a:lnTo>
                                  <a:pt x="1407" y="1365"/>
                                </a:lnTo>
                                <a:lnTo>
                                  <a:pt x="1378" y="1399"/>
                                </a:lnTo>
                                <a:lnTo>
                                  <a:pt x="1345" y="1436"/>
                                </a:lnTo>
                                <a:lnTo>
                                  <a:pt x="1271" y="1335"/>
                                </a:lnTo>
                                <a:lnTo>
                                  <a:pt x="1255" y="1315"/>
                                </a:lnTo>
                                <a:lnTo>
                                  <a:pt x="1240" y="1294"/>
                                </a:lnTo>
                                <a:lnTo>
                                  <a:pt x="1222" y="1274"/>
                                </a:lnTo>
                                <a:lnTo>
                                  <a:pt x="1205" y="1253"/>
                                </a:lnTo>
                                <a:lnTo>
                                  <a:pt x="1167" y="1214"/>
                                </a:lnTo>
                                <a:lnTo>
                                  <a:pt x="1126" y="1176"/>
                                </a:lnTo>
                                <a:lnTo>
                                  <a:pt x="1083" y="1139"/>
                                </a:lnTo>
                                <a:lnTo>
                                  <a:pt x="1035" y="1103"/>
                                </a:lnTo>
                                <a:lnTo>
                                  <a:pt x="986" y="1066"/>
                                </a:lnTo>
                                <a:lnTo>
                                  <a:pt x="932" y="1032"/>
                                </a:lnTo>
                                <a:lnTo>
                                  <a:pt x="872" y="994"/>
                                </a:lnTo>
                                <a:lnTo>
                                  <a:pt x="819" y="960"/>
                                </a:lnTo>
                                <a:lnTo>
                                  <a:pt x="770" y="928"/>
                                </a:lnTo>
                                <a:lnTo>
                                  <a:pt x="729" y="900"/>
                                </a:lnTo>
                                <a:lnTo>
                                  <a:pt x="693" y="875"/>
                                </a:lnTo>
                                <a:lnTo>
                                  <a:pt x="663" y="853"/>
                                </a:lnTo>
                                <a:lnTo>
                                  <a:pt x="640" y="834"/>
                                </a:lnTo>
                                <a:lnTo>
                                  <a:pt x="624" y="818"/>
                                </a:lnTo>
                                <a:lnTo>
                                  <a:pt x="636" y="842"/>
                                </a:lnTo>
                                <a:lnTo>
                                  <a:pt x="651" y="872"/>
                                </a:lnTo>
                                <a:lnTo>
                                  <a:pt x="668" y="911"/>
                                </a:lnTo>
                                <a:lnTo>
                                  <a:pt x="687" y="957"/>
                                </a:lnTo>
                                <a:lnTo>
                                  <a:pt x="709" y="1012"/>
                                </a:lnTo>
                                <a:lnTo>
                                  <a:pt x="732" y="1074"/>
                                </a:lnTo>
                                <a:lnTo>
                                  <a:pt x="759" y="1143"/>
                                </a:lnTo>
                                <a:lnTo>
                                  <a:pt x="786" y="1222"/>
                                </a:lnTo>
                                <a:lnTo>
                                  <a:pt x="813" y="1293"/>
                                </a:lnTo>
                                <a:lnTo>
                                  <a:pt x="840" y="1359"/>
                                </a:lnTo>
                                <a:lnTo>
                                  <a:pt x="869" y="1420"/>
                                </a:lnTo>
                                <a:lnTo>
                                  <a:pt x="896" y="1478"/>
                                </a:lnTo>
                                <a:lnTo>
                                  <a:pt x="926" y="1531"/>
                                </a:lnTo>
                                <a:lnTo>
                                  <a:pt x="955" y="1582"/>
                                </a:lnTo>
                                <a:lnTo>
                                  <a:pt x="970" y="1605"/>
                                </a:lnTo>
                                <a:lnTo>
                                  <a:pt x="986" y="1627"/>
                                </a:lnTo>
                                <a:lnTo>
                                  <a:pt x="1002" y="1648"/>
                                </a:lnTo>
                                <a:lnTo>
                                  <a:pt x="1017" y="1668"/>
                                </a:lnTo>
                                <a:lnTo>
                                  <a:pt x="1094" y="1765"/>
                                </a:lnTo>
                                <a:close/>
                                <a:moveTo>
                                  <a:pt x="326" y="740"/>
                                </a:moveTo>
                                <a:lnTo>
                                  <a:pt x="319" y="748"/>
                                </a:lnTo>
                                <a:lnTo>
                                  <a:pt x="309" y="754"/>
                                </a:lnTo>
                                <a:lnTo>
                                  <a:pt x="299" y="757"/>
                                </a:lnTo>
                                <a:lnTo>
                                  <a:pt x="287" y="759"/>
                                </a:lnTo>
                                <a:lnTo>
                                  <a:pt x="278" y="757"/>
                                </a:lnTo>
                                <a:lnTo>
                                  <a:pt x="267" y="754"/>
                                </a:lnTo>
                                <a:lnTo>
                                  <a:pt x="258" y="746"/>
                                </a:lnTo>
                                <a:lnTo>
                                  <a:pt x="249" y="737"/>
                                </a:lnTo>
                                <a:lnTo>
                                  <a:pt x="242" y="726"/>
                                </a:lnTo>
                                <a:lnTo>
                                  <a:pt x="237" y="713"/>
                                </a:lnTo>
                                <a:lnTo>
                                  <a:pt x="234" y="699"/>
                                </a:lnTo>
                                <a:lnTo>
                                  <a:pt x="232" y="683"/>
                                </a:lnTo>
                                <a:lnTo>
                                  <a:pt x="234" y="669"/>
                                </a:lnTo>
                                <a:lnTo>
                                  <a:pt x="236" y="657"/>
                                </a:lnTo>
                                <a:lnTo>
                                  <a:pt x="241" y="646"/>
                                </a:lnTo>
                                <a:lnTo>
                                  <a:pt x="247" y="636"/>
                                </a:lnTo>
                                <a:lnTo>
                                  <a:pt x="255" y="628"/>
                                </a:lnTo>
                                <a:lnTo>
                                  <a:pt x="264" y="622"/>
                                </a:lnTo>
                                <a:lnTo>
                                  <a:pt x="274" y="619"/>
                                </a:lnTo>
                                <a:lnTo>
                                  <a:pt x="285" y="617"/>
                                </a:lnTo>
                                <a:lnTo>
                                  <a:pt x="296" y="619"/>
                                </a:lnTo>
                                <a:lnTo>
                                  <a:pt x="307" y="622"/>
                                </a:lnTo>
                                <a:lnTo>
                                  <a:pt x="316" y="628"/>
                                </a:lnTo>
                                <a:lnTo>
                                  <a:pt x="326" y="636"/>
                                </a:lnTo>
                                <a:lnTo>
                                  <a:pt x="333" y="649"/>
                                </a:lnTo>
                                <a:lnTo>
                                  <a:pt x="337" y="663"/>
                                </a:lnTo>
                                <a:lnTo>
                                  <a:pt x="340" y="675"/>
                                </a:lnTo>
                                <a:lnTo>
                                  <a:pt x="340" y="690"/>
                                </a:lnTo>
                                <a:lnTo>
                                  <a:pt x="340" y="705"/>
                                </a:lnTo>
                                <a:lnTo>
                                  <a:pt x="337" y="718"/>
                                </a:lnTo>
                                <a:lnTo>
                                  <a:pt x="333" y="730"/>
                                </a:lnTo>
                                <a:lnTo>
                                  <a:pt x="326" y="740"/>
                                </a:lnTo>
                                <a:close/>
                                <a:moveTo>
                                  <a:pt x="485" y="429"/>
                                </a:moveTo>
                                <a:lnTo>
                                  <a:pt x="478" y="418"/>
                                </a:lnTo>
                                <a:lnTo>
                                  <a:pt x="474" y="407"/>
                                </a:lnTo>
                                <a:lnTo>
                                  <a:pt x="471" y="393"/>
                                </a:lnTo>
                                <a:lnTo>
                                  <a:pt x="471" y="379"/>
                                </a:lnTo>
                                <a:lnTo>
                                  <a:pt x="471" y="365"/>
                                </a:lnTo>
                                <a:lnTo>
                                  <a:pt x="474" y="352"/>
                                </a:lnTo>
                                <a:lnTo>
                                  <a:pt x="478" y="339"/>
                                </a:lnTo>
                                <a:lnTo>
                                  <a:pt x="485" y="328"/>
                                </a:lnTo>
                                <a:lnTo>
                                  <a:pt x="492" y="317"/>
                                </a:lnTo>
                                <a:lnTo>
                                  <a:pt x="502" y="311"/>
                                </a:lnTo>
                                <a:lnTo>
                                  <a:pt x="511" y="306"/>
                                </a:lnTo>
                                <a:lnTo>
                                  <a:pt x="523" y="306"/>
                                </a:lnTo>
                                <a:lnTo>
                                  <a:pt x="532" y="306"/>
                                </a:lnTo>
                                <a:lnTo>
                                  <a:pt x="540" y="311"/>
                                </a:lnTo>
                                <a:lnTo>
                                  <a:pt x="549" y="317"/>
                                </a:lnTo>
                                <a:lnTo>
                                  <a:pt x="559" y="328"/>
                                </a:lnTo>
                                <a:lnTo>
                                  <a:pt x="564" y="333"/>
                                </a:lnTo>
                                <a:lnTo>
                                  <a:pt x="567" y="339"/>
                                </a:lnTo>
                                <a:lnTo>
                                  <a:pt x="571" y="346"/>
                                </a:lnTo>
                                <a:lnTo>
                                  <a:pt x="573" y="352"/>
                                </a:lnTo>
                                <a:lnTo>
                                  <a:pt x="576" y="358"/>
                                </a:lnTo>
                                <a:lnTo>
                                  <a:pt x="577" y="366"/>
                                </a:lnTo>
                                <a:lnTo>
                                  <a:pt x="578" y="374"/>
                                </a:lnTo>
                                <a:lnTo>
                                  <a:pt x="578" y="382"/>
                                </a:lnTo>
                                <a:lnTo>
                                  <a:pt x="577" y="394"/>
                                </a:lnTo>
                                <a:lnTo>
                                  <a:pt x="573" y="407"/>
                                </a:lnTo>
                                <a:lnTo>
                                  <a:pt x="569" y="418"/>
                                </a:lnTo>
                                <a:lnTo>
                                  <a:pt x="561" y="429"/>
                                </a:lnTo>
                                <a:lnTo>
                                  <a:pt x="552" y="437"/>
                                </a:lnTo>
                                <a:lnTo>
                                  <a:pt x="543" y="443"/>
                                </a:lnTo>
                                <a:lnTo>
                                  <a:pt x="533" y="446"/>
                                </a:lnTo>
                                <a:lnTo>
                                  <a:pt x="523" y="448"/>
                                </a:lnTo>
                                <a:lnTo>
                                  <a:pt x="511" y="446"/>
                                </a:lnTo>
                                <a:lnTo>
                                  <a:pt x="502" y="443"/>
                                </a:lnTo>
                                <a:lnTo>
                                  <a:pt x="492" y="437"/>
                                </a:lnTo>
                                <a:lnTo>
                                  <a:pt x="485" y="429"/>
                                </a:lnTo>
                                <a:close/>
                                <a:moveTo>
                                  <a:pt x="1419" y="1974"/>
                                </a:moveTo>
                                <a:lnTo>
                                  <a:pt x="1429" y="1973"/>
                                </a:lnTo>
                                <a:lnTo>
                                  <a:pt x="1437" y="1971"/>
                                </a:lnTo>
                                <a:lnTo>
                                  <a:pt x="1444" y="1969"/>
                                </a:lnTo>
                                <a:lnTo>
                                  <a:pt x="1453" y="1966"/>
                                </a:lnTo>
                                <a:lnTo>
                                  <a:pt x="1460" y="1962"/>
                                </a:lnTo>
                                <a:lnTo>
                                  <a:pt x="1467" y="1955"/>
                                </a:lnTo>
                                <a:lnTo>
                                  <a:pt x="1473" y="1949"/>
                                </a:lnTo>
                                <a:lnTo>
                                  <a:pt x="1479" y="1943"/>
                                </a:lnTo>
                                <a:lnTo>
                                  <a:pt x="1485" y="1935"/>
                                </a:lnTo>
                                <a:lnTo>
                                  <a:pt x="1490" y="1925"/>
                                </a:lnTo>
                                <a:lnTo>
                                  <a:pt x="1494" y="1916"/>
                                </a:lnTo>
                                <a:lnTo>
                                  <a:pt x="1497" y="1907"/>
                                </a:lnTo>
                                <a:lnTo>
                                  <a:pt x="1500" y="1897"/>
                                </a:lnTo>
                                <a:lnTo>
                                  <a:pt x="1502" y="1886"/>
                                </a:lnTo>
                                <a:lnTo>
                                  <a:pt x="1503" y="1875"/>
                                </a:lnTo>
                                <a:lnTo>
                                  <a:pt x="1503" y="1864"/>
                                </a:lnTo>
                                <a:lnTo>
                                  <a:pt x="1503" y="1852"/>
                                </a:lnTo>
                                <a:lnTo>
                                  <a:pt x="1502" y="1841"/>
                                </a:lnTo>
                                <a:lnTo>
                                  <a:pt x="1500" y="1830"/>
                                </a:lnTo>
                                <a:lnTo>
                                  <a:pt x="1497" y="1820"/>
                                </a:lnTo>
                                <a:lnTo>
                                  <a:pt x="1494" y="1811"/>
                                </a:lnTo>
                                <a:lnTo>
                                  <a:pt x="1490" y="1801"/>
                                </a:lnTo>
                                <a:lnTo>
                                  <a:pt x="1485" y="1794"/>
                                </a:lnTo>
                                <a:lnTo>
                                  <a:pt x="1479" y="1784"/>
                                </a:lnTo>
                                <a:lnTo>
                                  <a:pt x="1473" y="1778"/>
                                </a:lnTo>
                                <a:lnTo>
                                  <a:pt x="1467" y="1772"/>
                                </a:lnTo>
                                <a:lnTo>
                                  <a:pt x="1460" y="1765"/>
                                </a:lnTo>
                                <a:lnTo>
                                  <a:pt x="1453" y="1761"/>
                                </a:lnTo>
                                <a:lnTo>
                                  <a:pt x="1444" y="1757"/>
                                </a:lnTo>
                                <a:lnTo>
                                  <a:pt x="1437" y="1756"/>
                                </a:lnTo>
                                <a:lnTo>
                                  <a:pt x="1429" y="1754"/>
                                </a:lnTo>
                                <a:lnTo>
                                  <a:pt x="1419" y="1753"/>
                                </a:lnTo>
                                <a:lnTo>
                                  <a:pt x="1411" y="1754"/>
                                </a:lnTo>
                                <a:lnTo>
                                  <a:pt x="1402" y="1756"/>
                                </a:lnTo>
                                <a:lnTo>
                                  <a:pt x="1394" y="1757"/>
                                </a:lnTo>
                                <a:lnTo>
                                  <a:pt x="1387" y="1761"/>
                                </a:lnTo>
                                <a:lnTo>
                                  <a:pt x="1380" y="1765"/>
                                </a:lnTo>
                                <a:lnTo>
                                  <a:pt x="1372" y="1772"/>
                                </a:lnTo>
                                <a:lnTo>
                                  <a:pt x="1365" y="1778"/>
                                </a:lnTo>
                                <a:lnTo>
                                  <a:pt x="1359" y="1784"/>
                                </a:lnTo>
                                <a:lnTo>
                                  <a:pt x="1353" y="1794"/>
                                </a:lnTo>
                                <a:lnTo>
                                  <a:pt x="1348" y="1801"/>
                                </a:lnTo>
                                <a:lnTo>
                                  <a:pt x="1345" y="1811"/>
                                </a:lnTo>
                                <a:lnTo>
                                  <a:pt x="1341" y="1820"/>
                                </a:lnTo>
                                <a:lnTo>
                                  <a:pt x="1339" y="1830"/>
                                </a:lnTo>
                                <a:lnTo>
                                  <a:pt x="1336" y="1841"/>
                                </a:lnTo>
                                <a:lnTo>
                                  <a:pt x="1335" y="1852"/>
                                </a:lnTo>
                                <a:lnTo>
                                  <a:pt x="1335" y="1864"/>
                                </a:lnTo>
                                <a:lnTo>
                                  <a:pt x="1335" y="1875"/>
                                </a:lnTo>
                                <a:lnTo>
                                  <a:pt x="1336" y="1886"/>
                                </a:lnTo>
                                <a:lnTo>
                                  <a:pt x="1339" y="1897"/>
                                </a:lnTo>
                                <a:lnTo>
                                  <a:pt x="1341" y="1907"/>
                                </a:lnTo>
                                <a:lnTo>
                                  <a:pt x="1345" y="1916"/>
                                </a:lnTo>
                                <a:lnTo>
                                  <a:pt x="1348" y="1925"/>
                                </a:lnTo>
                                <a:lnTo>
                                  <a:pt x="1353" y="1935"/>
                                </a:lnTo>
                                <a:lnTo>
                                  <a:pt x="1359" y="1943"/>
                                </a:lnTo>
                                <a:lnTo>
                                  <a:pt x="1365" y="1949"/>
                                </a:lnTo>
                                <a:lnTo>
                                  <a:pt x="1372" y="1955"/>
                                </a:lnTo>
                                <a:lnTo>
                                  <a:pt x="1380" y="1962"/>
                                </a:lnTo>
                                <a:lnTo>
                                  <a:pt x="1387" y="1966"/>
                                </a:lnTo>
                                <a:lnTo>
                                  <a:pt x="1394" y="1969"/>
                                </a:lnTo>
                                <a:lnTo>
                                  <a:pt x="1402" y="1971"/>
                                </a:lnTo>
                                <a:lnTo>
                                  <a:pt x="1411" y="1973"/>
                                </a:lnTo>
                                <a:lnTo>
                                  <a:pt x="1419" y="1974"/>
                                </a:lnTo>
                                <a:close/>
                                <a:moveTo>
                                  <a:pt x="1834" y="1253"/>
                                </a:moveTo>
                                <a:lnTo>
                                  <a:pt x="1844" y="1246"/>
                                </a:lnTo>
                                <a:lnTo>
                                  <a:pt x="1852" y="1236"/>
                                </a:lnTo>
                                <a:lnTo>
                                  <a:pt x="1859" y="1225"/>
                                </a:lnTo>
                                <a:lnTo>
                                  <a:pt x="1864" y="1211"/>
                                </a:lnTo>
                                <a:lnTo>
                                  <a:pt x="1869" y="1195"/>
                                </a:lnTo>
                                <a:lnTo>
                                  <a:pt x="1872" y="1176"/>
                                </a:lnTo>
                                <a:lnTo>
                                  <a:pt x="1874" y="1156"/>
                                </a:lnTo>
                                <a:lnTo>
                                  <a:pt x="1875" y="1134"/>
                                </a:lnTo>
                                <a:lnTo>
                                  <a:pt x="1874" y="1115"/>
                                </a:lnTo>
                                <a:lnTo>
                                  <a:pt x="1872" y="1098"/>
                                </a:lnTo>
                                <a:lnTo>
                                  <a:pt x="1869" y="1081"/>
                                </a:lnTo>
                                <a:lnTo>
                                  <a:pt x="1864" y="1065"/>
                                </a:lnTo>
                                <a:lnTo>
                                  <a:pt x="1858" y="1049"/>
                                </a:lnTo>
                                <a:lnTo>
                                  <a:pt x="1851" y="1034"/>
                                </a:lnTo>
                                <a:lnTo>
                                  <a:pt x="1841" y="1021"/>
                                </a:lnTo>
                                <a:lnTo>
                                  <a:pt x="1832" y="1007"/>
                                </a:lnTo>
                                <a:lnTo>
                                  <a:pt x="1817" y="993"/>
                                </a:lnTo>
                                <a:lnTo>
                                  <a:pt x="1802" y="980"/>
                                </a:lnTo>
                                <a:lnTo>
                                  <a:pt x="1784" y="969"/>
                                </a:lnTo>
                                <a:lnTo>
                                  <a:pt x="1766" y="960"/>
                                </a:lnTo>
                                <a:lnTo>
                                  <a:pt x="1746" y="953"/>
                                </a:lnTo>
                                <a:lnTo>
                                  <a:pt x="1724" y="949"/>
                                </a:lnTo>
                                <a:lnTo>
                                  <a:pt x="1703" y="946"/>
                                </a:lnTo>
                                <a:lnTo>
                                  <a:pt x="1679" y="944"/>
                                </a:lnTo>
                                <a:lnTo>
                                  <a:pt x="1659" y="946"/>
                                </a:lnTo>
                                <a:lnTo>
                                  <a:pt x="1640" y="946"/>
                                </a:lnTo>
                                <a:lnTo>
                                  <a:pt x="1622" y="949"/>
                                </a:lnTo>
                                <a:lnTo>
                                  <a:pt x="1606" y="950"/>
                                </a:lnTo>
                                <a:lnTo>
                                  <a:pt x="1588" y="955"/>
                                </a:lnTo>
                                <a:lnTo>
                                  <a:pt x="1571" y="958"/>
                                </a:lnTo>
                                <a:lnTo>
                                  <a:pt x="1555" y="964"/>
                                </a:lnTo>
                                <a:lnTo>
                                  <a:pt x="1539" y="969"/>
                                </a:lnTo>
                                <a:lnTo>
                                  <a:pt x="1508" y="985"/>
                                </a:lnTo>
                                <a:lnTo>
                                  <a:pt x="1473" y="1002"/>
                                </a:lnTo>
                                <a:lnTo>
                                  <a:pt x="1438" y="1024"/>
                                </a:lnTo>
                                <a:lnTo>
                                  <a:pt x="1400" y="1048"/>
                                </a:lnTo>
                                <a:lnTo>
                                  <a:pt x="1442" y="1049"/>
                                </a:lnTo>
                                <a:lnTo>
                                  <a:pt x="1481" y="1052"/>
                                </a:lnTo>
                                <a:lnTo>
                                  <a:pt x="1518" y="1055"/>
                                </a:lnTo>
                                <a:lnTo>
                                  <a:pt x="1553" y="1062"/>
                                </a:lnTo>
                                <a:lnTo>
                                  <a:pt x="1586" y="1068"/>
                                </a:lnTo>
                                <a:lnTo>
                                  <a:pt x="1616" y="1077"/>
                                </a:lnTo>
                                <a:lnTo>
                                  <a:pt x="1645" y="1088"/>
                                </a:lnTo>
                                <a:lnTo>
                                  <a:pt x="1673" y="1101"/>
                                </a:lnTo>
                                <a:lnTo>
                                  <a:pt x="1697" y="1114"/>
                                </a:lnTo>
                                <a:lnTo>
                                  <a:pt x="1720" y="1129"/>
                                </a:lnTo>
                                <a:lnTo>
                                  <a:pt x="1743" y="1147"/>
                                </a:lnTo>
                                <a:lnTo>
                                  <a:pt x="1764" y="1164"/>
                                </a:lnTo>
                                <a:lnTo>
                                  <a:pt x="1783" y="1184"/>
                                </a:lnTo>
                                <a:lnTo>
                                  <a:pt x="1802" y="1206"/>
                                </a:lnTo>
                                <a:lnTo>
                                  <a:pt x="1819" y="1228"/>
                                </a:lnTo>
                                <a:lnTo>
                                  <a:pt x="1834" y="1253"/>
                                </a:lnTo>
                                <a:close/>
                                <a:moveTo>
                                  <a:pt x="863" y="2461"/>
                                </a:moveTo>
                                <a:lnTo>
                                  <a:pt x="881" y="2461"/>
                                </a:lnTo>
                                <a:lnTo>
                                  <a:pt x="896" y="2458"/>
                                </a:lnTo>
                                <a:lnTo>
                                  <a:pt x="909" y="2455"/>
                                </a:lnTo>
                                <a:lnTo>
                                  <a:pt x="921" y="2448"/>
                                </a:lnTo>
                                <a:lnTo>
                                  <a:pt x="932" y="2441"/>
                                </a:lnTo>
                                <a:lnTo>
                                  <a:pt x="942" y="2431"/>
                                </a:lnTo>
                                <a:lnTo>
                                  <a:pt x="949" y="2420"/>
                                </a:lnTo>
                                <a:lnTo>
                                  <a:pt x="954" y="2408"/>
                                </a:lnTo>
                                <a:lnTo>
                                  <a:pt x="936" y="2389"/>
                                </a:lnTo>
                                <a:lnTo>
                                  <a:pt x="919" y="2367"/>
                                </a:lnTo>
                                <a:lnTo>
                                  <a:pt x="904" y="2343"/>
                                </a:lnTo>
                                <a:lnTo>
                                  <a:pt x="888" y="2317"/>
                                </a:lnTo>
                                <a:lnTo>
                                  <a:pt x="875" y="2290"/>
                                </a:lnTo>
                                <a:lnTo>
                                  <a:pt x="862" y="2260"/>
                                </a:lnTo>
                                <a:lnTo>
                                  <a:pt x="850" y="2229"/>
                                </a:lnTo>
                                <a:lnTo>
                                  <a:pt x="839" y="2196"/>
                                </a:lnTo>
                                <a:lnTo>
                                  <a:pt x="829" y="2159"/>
                                </a:lnTo>
                                <a:lnTo>
                                  <a:pt x="821" y="2122"/>
                                </a:lnTo>
                                <a:lnTo>
                                  <a:pt x="814" y="2081"/>
                                </a:lnTo>
                                <a:lnTo>
                                  <a:pt x="809" y="2039"/>
                                </a:lnTo>
                                <a:lnTo>
                                  <a:pt x="804" y="1991"/>
                                </a:lnTo>
                                <a:lnTo>
                                  <a:pt x="801" y="1943"/>
                                </a:lnTo>
                                <a:lnTo>
                                  <a:pt x="799" y="1893"/>
                                </a:lnTo>
                                <a:lnTo>
                                  <a:pt x="798" y="1839"/>
                                </a:lnTo>
                                <a:lnTo>
                                  <a:pt x="781" y="1883"/>
                                </a:lnTo>
                                <a:lnTo>
                                  <a:pt x="766" y="1927"/>
                                </a:lnTo>
                                <a:lnTo>
                                  <a:pt x="753" y="1973"/>
                                </a:lnTo>
                                <a:lnTo>
                                  <a:pt x="741" y="2018"/>
                                </a:lnTo>
                                <a:lnTo>
                                  <a:pt x="736" y="2040"/>
                                </a:lnTo>
                                <a:lnTo>
                                  <a:pt x="731" y="2064"/>
                                </a:lnTo>
                                <a:lnTo>
                                  <a:pt x="728" y="2087"/>
                                </a:lnTo>
                                <a:lnTo>
                                  <a:pt x="725" y="2109"/>
                                </a:lnTo>
                                <a:lnTo>
                                  <a:pt x="723" y="2133"/>
                                </a:lnTo>
                                <a:lnTo>
                                  <a:pt x="720" y="2156"/>
                                </a:lnTo>
                                <a:lnTo>
                                  <a:pt x="719" y="2180"/>
                                </a:lnTo>
                                <a:lnTo>
                                  <a:pt x="719" y="2203"/>
                                </a:lnTo>
                                <a:lnTo>
                                  <a:pt x="720" y="2235"/>
                                </a:lnTo>
                                <a:lnTo>
                                  <a:pt x="722" y="2265"/>
                                </a:lnTo>
                                <a:lnTo>
                                  <a:pt x="725" y="2293"/>
                                </a:lnTo>
                                <a:lnTo>
                                  <a:pt x="730" y="2318"/>
                                </a:lnTo>
                                <a:lnTo>
                                  <a:pt x="736" y="2342"/>
                                </a:lnTo>
                                <a:lnTo>
                                  <a:pt x="743" y="2362"/>
                                </a:lnTo>
                                <a:lnTo>
                                  <a:pt x="753" y="2382"/>
                                </a:lnTo>
                                <a:lnTo>
                                  <a:pt x="762" y="2398"/>
                                </a:lnTo>
                                <a:lnTo>
                                  <a:pt x="773" y="2414"/>
                                </a:lnTo>
                                <a:lnTo>
                                  <a:pt x="785" y="2426"/>
                                </a:lnTo>
                                <a:lnTo>
                                  <a:pt x="797" y="2437"/>
                                </a:lnTo>
                                <a:lnTo>
                                  <a:pt x="809" y="2445"/>
                                </a:lnTo>
                                <a:lnTo>
                                  <a:pt x="822" y="2453"/>
                                </a:lnTo>
                                <a:lnTo>
                                  <a:pt x="835" y="2458"/>
                                </a:lnTo>
                                <a:lnTo>
                                  <a:pt x="848" y="2461"/>
                                </a:lnTo>
                                <a:lnTo>
                                  <a:pt x="863" y="2461"/>
                                </a:lnTo>
                                <a:close/>
                                <a:moveTo>
                                  <a:pt x="466" y="693"/>
                                </a:moveTo>
                                <a:lnTo>
                                  <a:pt x="471" y="699"/>
                                </a:lnTo>
                                <a:lnTo>
                                  <a:pt x="478" y="702"/>
                                </a:lnTo>
                                <a:lnTo>
                                  <a:pt x="485" y="705"/>
                                </a:lnTo>
                                <a:lnTo>
                                  <a:pt x="494" y="705"/>
                                </a:lnTo>
                                <a:lnTo>
                                  <a:pt x="503" y="704"/>
                                </a:lnTo>
                                <a:lnTo>
                                  <a:pt x="511" y="702"/>
                                </a:lnTo>
                                <a:lnTo>
                                  <a:pt x="518" y="696"/>
                                </a:lnTo>
                                <a:lnTo>
                                  <a:pt x="526" y="690"/>
                                </a:lnTo>
                                <a:lnTo>
                                  <a:pt x="530" y="682"/>
                                </a:lnTo>
                                <a:lnTo>
                                  <a:pt x="534" y="672"/>
                                </a:lnTo>
                                <a:lnTo>
                                  <a:pt x="536" y="661"/>
                                </a:lnTo>
                                <a:lnTo>
                                  <a:pt x="537" y="649"/>
                                </a:lnTo>
                                <a:lnTo>
                                  <a:pt x="536" y="636"/>
                                </a:lnTo>
                                <a:lnTo>
                                  <a:pt x="534" y="627"/>
                                </a:lnTo>
                                <a:lnTo>
                                  <a:pt x="530" y="617"/>
                                </a:lnTo>
                                <a:lnTo>
                                  <a:pt x="524" y="610"/>
                                </a:lnTo>
                                <a:lnTo>
                                  <a:pt x="517" y="603"/>
                                </a:lnTo>
                                <a:lnTo>
                                  <a:pt x="510" y="599"/>
                                </a:lnTo>
                                <a:lnTo>
                                  <a:pt x="504" y="595"/>
                                </a:lnTo>
                                <a:lnTo>
                                  <a:pt x="497" y="595"/>
                                </a:lnTo>
                                <a:lnTo>
                                  <a:pt x="487" y="597"/>
                                </a:lnTo>
                                <a:lnTo>
                                  <a:pt x="479" y="599"/>
                                </a:lnTo>
                                <a:lnTo>
                                  <a:pt x="472" y="605"/>
                                </a:lnTo>
                                <a:lnTo>
                                  <a:pt x="466" y="611"/>
                                </a:lnTo>
                                <a:lnTo>
                                  <a:pt x="460" y="619"/>
                                </a:lnTo>
                                <a:lnTo>
                                  <a:pt x="456" y="628"/>
                                </a:lnTo>
                                <a:lnTo>
                                  <a:pt x="454" y="639"/>
                                </a:lnTo>
                                <a:lnTo>
                                  <a:pt x="454" y="652"/>
                                </a:lnTo>
                                <a:lnTo>
                                  <a:pt x="454" y="664"/>
                                </a:lnTo>
                                <a:lnTo>
                                  <a:pt x="456" y="677"/>
                                </a:lnTo>
                                <a:lnTo>
                                  <a:pt x="460" y="685"/>
                                </a:lnTo>
                                <a:lnTo>
                                  <a:pt x="466" y="693"/>
                                </a:lnTo>
                                <a:close/>
                                <a:moveTo>
                                  <a:pt x="371" y="489"/>
                                </a:moveTo>
                                <a:lnTo>
                                  <a:pt x="365" y="467"/>
                                </a:lnTo>
                                <a:lnTo>
                                  <a:pt x="359" y="443"/>
                                </a:lnTo>
                                <a:lnTo>
                                  <a:pt x="352" y="416"/>
                                </a:lnTo>
                                <a:lnTo>
                                  <a:pt x="345" y="388"/>
                                </a:lnTo>
                                <a:lnTo>
                                  <a:pt x="338" y="360"/>
                                </a:lnTo>
                                <a:lnTo>
                                  <a:pt x="331" y="338"/>
                                </a:lnTo>
                                <a:lnTo>
                                  <a:pt x="323" y="321"/>
                                </a:lnTo>
                                <a:lnTo>
                                  <a:pt x="316" y="310"/>
                                </a:lnTo>
                                <a:lnTo>
                                  <a:pt x="308" y="300"/>
                                </a:lnTo>
                                <a:lnTo>
                                  <a:pt x="297" y="291"/>
                                </a:lnTo>
                                <a:lnTo>
                                  <a:pt x="283" y="283"/>
                                </a:lnTo>
                                <a:lnTo>
                                  <a:pt x="266" y="273"/>
                                </a:lnTo>
                                <a:lnTo>
                                  <a:pt x="248" y="267"/>
                                </a:lnTo>
                                <a:lnTo>
                                  <a:pt x="231" y="262"/>
                                </a:lnTo>
                                <a:lnTo>
                                  <a:pt x="213" y="259"/>
                                </a:lnTo>
                                <a:lnTo>
                                  <a:pt x="197" y="258"/>
                                </a:lnTo>
                                <a:lnTo>
                                  <a:pt x="198" y="281"/>
                                </a:lnTo>
                                <a:lnTo>
                                  <a:pt x="200" y="303"/>
                                </a:lnTo>
                                <a:lnTo>
                                  <a:pt x="204" y="327"/>
                                </a:lnTo>
                                <a:lnTo>
                                  <a:pt x="209" y="350"/>
                                </a:lnTo>
                                <a:lnTo>
                                  <a:pt x="215" y="371"/>
                                </a:lnTo>
                                <a:lnTo>
                                  <a:pt x="222" y="390"/>
                                </a:lnTo>
                                <a:lnTo>
                                  <a:pt x="228" y="405"/>
                                </a:lnTo>
                                <a:lnTo>
                                  <a:pt x="235" y="416"/>
                                </a:lnTo>
                                <a:lnTo>
                                  <a:pt x="244" y="426"/>
                                </a:lnTo>
                                <a:lnTo>
                                  <a:pt x="259" y="435"/>
                                </a:lnTo>
                                <a:lnTo>
                                  <a:pt x="277" y="445"/>
                                </a:lnTo>
                                <a:lnTo>
                                  <a:pt x="298" y="456"/>
                                </a:lnTo>
                                <a:lnTo>
                                  <a:pt x="322" y="465"/>
                                </a:lnTo>
                                <a:lnTo>
                                  <a:pt x="341" y="474"/>
                                </a:lnTo>
                                <a:lnTo>
                                  <a:pt x="358" y="481"/>
                                </a:lnTo>
                                <a:lnTo>
                                  <a:pt x="371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1110600"/>
                            <a:ext cx="747360" cy="1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990">
                                <a:moveTo>
                                  <a:pt x="2128" y="0"/>
                                </a:moveTo>
                                <a:lnTo>
                                  <a:pt x="2078" y="255"/>
                                </a:lnTo>
                                <a:lnTo>
                                  <a:pt x="2278" y="196"/>
                                </a:lnTo>
                                <a:lnTo>
                                  <a:pt x="2278" y="0"/>
                                </a:lnTo>
                                <a:lnTo>
                                  <a:pt x="2128" y="0"/>
                                </a:lnTo>
                                <a:close/>
                                <a:moveTo>
                                  <a:pt x="2037" y="0"/>
                                </a:moveTo>
                                <a:lnTo>
                                  <a:pt x="2033" y="20"/>
                                </a:lnTo>
                                <a:lnTo>
                                  <a:pt x="2027" y="40"/>
                                </a:lnTo>
                                <a:lnTo>
                                  <a:pt x="2017" y="62"/>
                                </a:lnTo>
                                <a:lnTo>
                                  <a:pt x="2006" y="86"/>
                                </a:lnTo>
                                <a:lnTo>
                                  <a:pt x="1993" y="111"/>
                                </a:lnTo>
                                <a:lnTo>
                                  <a:pt x="1979" y="136"/>
                                </a:lnTo>
                                <a:lnTo>
                                  <a:pt x="1961" y="164"/>
                                </a:lnTo>
                                <a:lnTo>
                                  <a:pt x="1942" y="193"/>
                                </a:lnTo>
                                <a:lnTo>
                                  <a:pt x="1919" y="223"/>
                                </a:lnTo>
                                <a:lnTo>
                                  <a:pt x="1897" y="249"/>
                                </a:lnTo>
                                <a:lnTo>
                                  <a:pt x="1876" y="273"/>
                                </a:lnTo>
                                <a:lnTo>
                                  <a:pt x="1854" y="293"/>
                                </a:lnTo>
                                <a:lnTo>
                                  <a:pt x="1834" y="309"/>
                                </a:lnTo>
                                <a:lnTo>
                                  <a:pt x="1814" y="321"/>
                                </a:lnTo>
                                <a:lnTo>
                                  <a:pt x="1803" y="328"/>
                                </a:lnTo>
                                <a:lnTo>
                                  <a:pt x="1793" y="331"/>
                                </a:lnTo>
                                <a:lnTo>
                                  <a:pt x="1784" y="334"/>
                                </a:lnTo>
                                <a:lnTo>
                                  <a:pt x="1774" y="337"/>
                                </a:lnTo>
                                <a:lnTo>
                                  <a:pt x="1743" y="340"/>
                                </a:lnTo>
                                <a:lnTo>
                                  <a:pt x="1712" y="343"/>
                                </a:lnTo>
                                <a:lnTo>
                                  <a:pt x="1682" y="347"/>
                                </a:lnTo>
                                <a:lnTo>
                                  <a:pt x="1652" y="350"/>
                                </a:lnTo>
                                <a:lnTo>
                                  <a:pt x="1632" y="354"/>
                                </a:lnTo>
                                <a:lnTo>
                                  <a:pt x="1616" y="361"/>
                                </a:lnTo>
                                <a:lnTo>
                                  <a:pt x="1609" y="365"/>
                                </a:lnTo>
                                <a:lnTo>
                                  <a:pt x="1603" y="369"/>
                                </a:lnTo>
                                <a:lnTo>
                                  <a:pt x="1598" y="373"/>
                                </a:lnTo>
                                <a:lnTo>
                                  <a:pt x="1595" y="378"/>
                                </a:lnTo>
                                <a:lnTo>
                                  <a:pt x="1575" y="406"/>
                                </a:lnTo>
                                <a:lnTo>
                                  <a:pt x="1558" y="433"/>
                                </a:lnTo>
                                <a:lnTo>
                                  <a:pt x="1551" y="447"/>
                                </a:lnTo>
                                <a:lnTo>
                                  <a:pt x="1545" y="460"/>
                                </a:lnTo>
                                <a:lnTo>
                                  <a:pt x="1539" y="474"/>
                                </a:lnTo>
                                <a:lnTo>
                                  <a:pt x="1534" y="486"/>
                                </a:lnTo>
                                <a:lnTo>
                                  <a:pt x="1527" y="513"/>
                                </a:lnTo>
                                <a:lnTo>
                                  <a:pt x="1522" y="538"/>
                                </a:lnTo>
                                <a:lnTo>
                                  <a:pt x="1518" y="563"/>
                                </a:lnTo>
                                <a:lnTo>
                                  <a:pt x="1517" y="588"/>
                                </a:lnTo>
                                <a:lnTo>
                                  <a:pt x="1508" y="577"/>
                                </a:lnTo>
                                <a:lnTo>
                                  <a:pt x="1499" y="566"/>
                                </a:lnTo>
                                <a:lnTo>
                                  <a:pt x="1490" y="559"/>
                                </a:lnTo>
                                <a:lnTo>
                                  <a:pt x="1481" y="551"/>
                                </a:lnTo>
                                <a:lnTo>
                                  <a:pt x="1469" y="543"/>
                                </a:lnTo>
                                <a:lnTo>
                                  <a:pt x="1455" y="535"/>
                                </a:lnTo>
                                <a:lnTo>
                                  <a:pt x="1442" y="529"/>
                                </a:lnTo>
                                <a:lnTo>
                                  <a:pt x="1427" y="522"/>
                                </a:lnTo>
                                <a:lnTo>
                                  <a:pt x="1412" y="519"/>
                                </a:lnTo>
                                <a:lnTo>
                                  <a:pt x="1396" y="516"/>
                                </a:lnTo>
                                <a:lnTo>
                                  <a:pt x="1381" y="515"/>
                                </a:lnTo>
                                <a:lnTo>
                                  <a:pt x="1364" y="513"/>
                                </a:lnTo>
                                <a:lnTo>
                                  <a:pt x="1353" y="515"/>
                                </a:lnTo>
                                <a:lnTo>
                                  <a:pt x="1342" y="516"/>
                                </a:lnTo>
                                <a:lnTo>
                                  <a:pt x="1332" y="521"/>
                                </a:lnTo>
                                <a:lnTo>
                                  <a:pt x="1322" y="527"/>
                                </a:lnTo>
                                <a:lnTo>
                                  <a:pt x="1311" y="535"/>
                                </a:lnTo>
                                <a:lnTo>
                                  <a:pt x="1302" y="544"/>
                                </a:lnTo>
                                <a:lnTo>
                                  <a:pt x="1291" y="555"/>
                                </a:lnTo>
                                <a:lnTo>
                                  <a:pt x="1281" y="568"/>
                                </a:lnTo>
                                <a:lnTo>
                                  <a:pt x="1272" y="582"/>
                                </a:lnTo>
                                <a:lnTo>
                                  <a:pt x="1265" y="596"/>
                                </a:lnTo>
                                <a:lnTo>
                                  <a:pt x="1258" y="609"/>
                                </a:lnTo>
                                <a:lnTo>
                                  <a:pt x="1252" y="623"/>
                                </a:lnTo>
                                <a:lnTo>
                                  <a:pt x="1248" y="637"/>
                                </a:lnTo>
                                <a:lnTo>
                                  <a:pt x="1244" y="650"/>
                                </a:lnTo>
                                <a:lnTo>
                                  <a:pt x="1242" y="664"/>
                                </a:lnTo>
                                <a:lnTo>
                                  <a:pt x="1242" y="676"/>
                                </a:lnTo>
                                <a:lnTo>
                                  <a:pt x="1242" y="692"/>
                                </a:lnTo>
                                <a:lnTo>
                                  <a:pt x="1243" y="706"/>
                                </a:lnTo>
                                <a:lnTo>
                                  <a:pt x="1246" y="722"/>
                                </a:lnTo>
                                <a:lnTo>
                                  <a:pt x="1248" y="736"/>
                                </a:lnTo>
                                <a:lnTo>
                                  <a:pt x="1252" y="750"/>
                                </a:lnTo>
                                <a:lnTo>
                                  <a:pt x="1255" y="764"/>
                                </a:lnTo>
                                <a:lnTo>
                                  <a:pt x="1260" y="778"/>
                                </a:lnTo>
                                <a:lnTo>
                                  <a:pt x="1266" y="793"/>
                                </a:lnTo>
                                <a:lnTo>
                                  <a:pt x="1279" y="819"/>
                                </a:lnTo>
                                <a:lnTo>
                                  <a:pt x="1295" y="844"/>
                                </a:lnTo>
                                <a:lnTo>
                                  <a:pt x="1311" y="870"/>
                                </a:lnTo>
                                <a:lnTo>
                                  <a:pt x="1331" y="895"/>
                                </a:lnTo>
                                <a:lnTo>
                                  <a:pt x="1308" y="884"/>
                                </a:lnTo>
                                <a:lnTo>
                                  <a:pt x="1287" y="874"/>
                                </a:lnTo>
                                <a:lnTo>
                                  <a:pt x="1266" y="868"/>
                                </a:lnTo>
                                <a:lnTo>
                                  <a:pt x="1247" y="862"/>
                                </a:lnTo>
                                <a:lnTo>
                                  <a:pt x="1228" y="857"/>
                                </a:lnTo>
                                <a:lnTo>
                                  <a:pt x="1209" y="852"/>
                                </a:lnTo>
                                <a:lnTo>
                                  <a:pt x="1189" y="851"/>
                                </a:lnTo>
                                <a:lnTo>
                                  <a:pt x="1170" y="851"/>
                                </a:lnTo>
                                <a:lnTo>
                                  <a:pt x="1152" y="851"/>
                                </a:lnTo>
                                <a:lnTo>
                                  <a:pt x="1134" y="854"/>
                                </a:lnTo>
                                <a:lnTo>
                                  <a:pt x="1116" y="860"/>
                                </a:lnTo>
                                <a:lnTo>
                                  <a:pt x="1098" y="868"/>
                                </a:lnTo>
                                <a:lnTo>
                                  <a:pt x="1081" y="877"/>
                                </a:lnTo>
                                <a:lnTo>
                                  <a:pt x="1065" y="888"/>
                                </a:lnTo>
                                <a:lnTo>
                                  <a:pt x="1051" y="902"/>
                                </a:lnTo>
                                <a:lnTo>
                                  <a:pt x="1037" y="918"/>
                                </a:lnTo>
                                <a:lnTo>
                                  <a:pt x="1031" y="926"/>
                                </a:lnTo>
                                <a:lnTo>
                                  <a:pt x="1026" y="935"/>
                                </a:lnTo>
                                <a:lnTo>
                                  <a:pt x="1022" y="943"/>
                                </a:lnTo>
                                <a:lnTo>
                                  <a:pt x="1018" y="953"/>
                                </a:lnTo>
                                <a:lnTo>
                                  <a:pt x="1015" y="962"/>
                                </a:lnTo>
                                <a:lnTo>
                                  <a:pt x="1014" y="972"/>
                                </a:lnTo>
                                <a:lnTo>
                                  <a:pt x="1012" y="981"/>
                                </a:lnTo>
                                <a:lnTo>
                                  <a:pt x="1012" y="992"/>
                                </a:lnTo>
                                <a:lnTo>
                                  <a:pt x="1012" y="998"/>
                                </a:lnTo>
                                <a:lnTo>
                                  <a:pt x="1014" y="1006"/>
                                </a:lnTo>
                                <a:lnTo>
                                  <a:pt x="1015" y="1012"/>
                                </a:lnTo>
                                <a:lnTo>
                                  <a:pt x="1017" y="1019"/>
                                </a:lnTo>
                                <a:lnTo>
                                  <a:pt x="1023" y="1033"/>
                                </a:lnTo>
                                <a:lnTo>
                                  <a:pt x="1031" y="1045"/>
                                </a:lnTo>
                                <a:lnTo>
                                  <a:pt x="1041" y="1058"/>
                                </a:lnTo>
                                <a:lnTo>
                                  <a:pt x="1051" y="1069"/>
                                </a:lnTo>
                                <a:lnTo>
                                  <a:pt x="1061" y="1078"/>
                                </a:lnTo>
                                <a:lnTo>
                                  <a:pt x="1072" y="1088"/>
                                </a:lnTo>
                                <a:lnTo>
                                  <a:pt x="1083" y="1096"/>
                                </a:lnTo>
                                <a:lnTo>
                                  <a:pt x="1094" y="1102"/>
                                </a:lnTo>
                                <a:lnTo>
                                  <a:pt x="1106" y="1108"/>
                                </a:lnTo>
                                <a:lnTo>
                                  <a:pt x="1118" y="1113"/>
                                </a:lnTo>
                                <a:lnTo>
                                  <a:pt x="1142" y="1121"/>
                                </a:lnTo>
                                <a:lnTo>
                                  <a:pt x="1167" y="1125"/>
                                </a:lnTo>
                                <a:lnTo>
                                  <a:pt x="1192" y="1129"/>
                                </a:lnTo>
                                <a:lnTo>
                                  <a:pt x="1218" y="1130"/>
                                </a:lnTo>
                                <a:lnTo>
                                  <a:pt x="1228" y="1130"/>
                                </a:lnTo>
                                <a:lnTo>
                                  <a:pt x="1237" y="1130"/>
                                </a:lnTo>
                                <a:lnTo>
                                  <a:pt x="1246" y="1130"/>
                                </a:lnTo>
                                <a:lnTo>
                                  <a:pt x="1255" y="1130"/>
                                </a:lnTo>
                                <a:lnTo>
                                  <a:pt x="1273" y="1129"/>
                                </a:lnTo>
                                <a:lnTo>
                                  <a:pt x="1290" y="1127"/>
                                </a:lnTo>
                                <a:lnTo>
                                  <a:pt x="1259" y="1163"/>
                                </a:lnTo>
                                <a:lnTo>
                                  <a:pt x="1228" y="1199"/>
                                </a:lnTo>
                                <a:lnTo>
                                  <a:pt x="1197" y="1234"/>
                                </a:lnTo>
                                <a:lnTo>
                                  <a:pt x="1165" y="1268"/>
                                </a:lnTo>
                                <a:lnTo>
                                  <a:pt x="1130" y="1312"/>
                                </a:lnTo>
                                <a:lnTo>
                                  <a:pt x="1096" y="1353"/>
                                </a:lnTo>
                                <a:lnTo>
                                  <a:pt x="1065" y="1396"/>
                                </a:lnTo>
                                <a:lnTo>
                                  <a:pt x="1035" y="1436"/>
                                </a:lnTo>
                                <a:lnTo>
                                  <a:pt x="1006" y="1476"/>
                                </a:lnTo>
                                <a:lnTo>
                                  <a:pt x="979" y="1517"/>
                                </a:lnTo>
                                <a:lnTo>
                                  <a:pt x="954" y="1554"/>
                                </a:lnTo>
                                <a:lnTo>
                                  <a:pt x="930" y="1593"/>
                                </a:lnTo>
                                <a:lnTo>
                                  <a:pt x="900" y="1645"/>
                                </a:lnTo>
                                <a:lnTo>
                                  <a:pt x="874" y="1694"/>
                                </a:lnTo>
                                <a:lnTo>
                                  <a:pt x="862" y="1719"/>
                                </a:lnTo>
                                <a:lnTo>
                                  <a:pt x="851" y="1741"/>
                                </a:lnTo>
                                <a:lnTo>
                                  <a:pt x="841" y="1765"/>
                                </a:lnTo>
                                <a:lnTo>
                                  <a:pt x="833" y="1787"/>
                                </a:lnTo>
                                <a:lnTo>
                                  <a:pt x="826" y="1807"/>
                                </a:lnTo>
                                <a:lnTo>
                                  <a:pt x="819" y="1829"/>
                                </a:lnTo>
                                <a:lnTo>
                                  <a:pt x="814" y="1848"/>
                                </a:lnTo>
                                <a:lnTo>
                                  <a:pt x="809" y="1868"/>
                                </a:lnTo>
                                <a:lnTo>
                                  <a:pt x="805" y="1887"/>
                                </a:lnTo>
                                <a:lnTo>
                                  <a:pt x="803" y="1904"/>
                                </a:lnTo>
                                <a:lnTo>
                                  <a:pt x="802" y="1922"/>
                                </a:lnTo>
                                <a:lnTo>
                                  <a:pt x="801" y="1939"/>
                                </a:lnTo>
                                <a:lnTo>
                                  <a:pt x="814" y="1939"/>
                                </a:lnTo>
                                <a:lnTo>
                                  <a:pt x="827" y="1936"/>
                                </a:lnTo>
                                <a:lnTo>
                                  <a:pt x="841" y="1933"/>
                                </a:lnTo>
                                <a:lnTo>
                                  <a:pt x="856" y="1928"/>
                                </a:lnTo>
                                <a:lnTo>
                                  <a:pt x="871" y="1923"/>
                                </a:lnTo>
                                <a:lnTo>
                                  <a:pt x="887" y="1915"/>
                                </a:lnTo>
                                <a:lnTo>
                                  <a:pt x="902" y="1908"/>
                                </a:lnTo>
                                <a:lnTo>
                                  <a:pt x="918" y="1897"/>
                                </a:lnTo>
                                <a:lnTo>
                                  <a:pt x="935" y="1886"/>
                                </a:lnTo>
                                <a:lnTo>
                                  <a:pt x="953" y="1875"/>
                                </a:lnTo>
                                <a:lnTo>
                                  <a:pt x="969" y="1860"/>
                                </a:lnTo>
                                <a:lnTo>
                                  <a:pt x="987" y="1845"/>
                                </a:lnTo>
                                <a:lnTo>
                                  <a:pt x="1026" y="1812"/>
                                </a:lnTo>
                                <a:lnTo>
                                  <a:pt x="1065" y="1772"/>
                                </a:lnTo>
                                <a:lnTo>
                                  <a:pt x="1092" y="1743"/>
                                </a:lnTo>
                                <a:lnTo>
                                  <a:pt x="1122" y="1710"/>
                                </a:lnTo>
                                <a:lnTo>
                                  <a:pt x="1152" y="1674"/>
                                </a:lnTo>
                                <a:lnTo>
                                  <a:pt x="1182" y="1636"/>
                                </a:lnTo>
                                <a:lnTo>
                                  <a:pt x="1213" y="1597"/>
                                </a:lnTo>
                                <a:lnTo>
                                  <a:pt x="1246" y="1553"/>
                                </a:lnTo>
                                <a:lnTo>
                                  <a:pt x="1278" y="1509"/>
                                </a:lnTo>
                                <a:lnTo>
                                  <a:pt x="1311" y="1460"/>
                                </a:lnTo>
                                <a:lnTo>
                                  <a:pt x="1359" y="1389"/>
                                </a:lnTo>
                                <a:lnTo>
                                  <a:pt x="1394" y="1337"/>
                                </a:lnTo>
                                <a:lnTo>
                                  <a:pt x="1414" y="1305"/>
                                </a:lnTo>
                                <a:lnTo>
                                  <a:pt x="1421" y="1290"/>
                                </a:lnTo>
                                <a:lnTo>
                                  <a:pt x="1420" y="1316"/>
                                </a:lnTo>
                                <a:lnTo>
                                  <a:pt x="1420" y="1339"/>
                                </a:lnTo>
                                <a:lnTo>
                                  <a:pt x="1419" y="1358"/>
                                </a:lnTo>
                                <a:lnTo>
                                  <a:pt x="1419" y="1375"/>
                                </a:lnTo>
                                <a:lnTo>
                                  <a:pt x="1420" y="1424"/>
                                </a:lnTo>
                                <a:lnTo>
                                  <a:pt x="1423" y="1466"/>
                                </a:lnTo>
                                <a:lnTo>
                                  <a:pt x="1425" y="1485"/>
                                </a:lnTo>
                                <a:lnTo>
                                  <a:pt x="1429" y="1502"/>
                                </a:lnTo>
                                <a:lnTo>
                                  <a:pt x="1431" y="1518"/>
                                </a:lnTo>
                                <a:lnTo>
                                  <a:pt x="1435" y="1532"/>
                                </a:lnTo>
                                <a:lnTo>
                                  <a:pt x="1439" y="1546"/>
                                </a:lnTo>
                                <a:lnTo>
                                  <a:pt x="1444" y="1559"/>
                                </a:lnTo>
                                <a:lnTo>
                                  <a:pt x="1449" y="1573"/>
                                </a:lnTo>
                                <a:lnTo>
                                  <a:pt x="1456" y="1586"/>
                                </a:lnTo>
                                <a:lnTo>
                                  <a:pt x="1469" y="1609"/>
                                </a:lnTo>
                                <a:lnTo>
                                  <a:pt x="1486" y="1634"/>
                                </a:lnTo>
                                <a:lnTo>
                                  <a:pt x="1497" y="1645"/>
                                </a:lnTo>
                                <a:lnTo>
                                  <a:pt x="1506" y="1653"/>
                                </a:lnTo>
                                <a:lnTo>
                                  <a:pt x="1512" y="1655"/>
                                </a:lnTo>
                                <a:lnTo>
                                  <a:pt x="1518" y="1658"/>
                                </a:lnTo>
                                <a:lnTo>
                                  <a:pt x="1523" y="1658"/>
                                </a:lnTo>
                                <a:lnTo>
                                  <a:pt x="1529" y="1659"/>
                                </a:lnTo>
                                <a:lnTo>
                                  <a:pt x="1535" y="1658"/>
                                </a:lnTo>
                                <a:lnTo>
                                  <a:pt x="1542" y="1656"/>
                                </a:lnTo>
                                <a:lnTo>
                                  <a:pt x="1548" y="1653"/>
                                </a:lnTo>
                                <a:lnTo>
                                  <a:pt x="1554" y="1650"/>
                                </a:lnTo>
                                <a:lnTo>
                                  <a:pt x="1569" y="1639"/>
                                </a:lnTo>
                                <a:lnTo>
                                  <a:pt x="1583" y="1625"/>
                                </a:lnTo>
                                <a:lnTo>
                                  <a:pt x="1595" y="1606"/>
                                </a:lnTo>
                                <a:lnTo>
                                  <a:pt x="1606" y="1587"/>
                                </a:lnTo>
                                <a:lnTo>
                                  <a:pt x="1614" y="1567"/>
                                </a:lnTo>
                                <a:lnTo>
                                  <a:pt x="1622" y="1546"/>
                                </a:lnTo>
                                <a:lnTo>
                                  <a:pt x="1627" y="1523"/>
                                </a:lnTo>
                                <a:lnTo>
                                  <a:pt x="1632" y="1499"/>
                                </a:lnTo>
                                <a:lnTo>
                                  <a:pt x="1634" y="1476"/>
                                </a:lnTo>
                                <a:lnTo>
                                  <a:pt x="1636" y="1451"/>
                                </a:lnTo>
                                <a:lnTo>
                                  <a:pt x="1634" y="1427"/>
                                </a:lnTo>
                                <a:lnTo>
                                  <a:pt x="1633" y="1403"/>
                                </a:lnTo>
                                <a:lnTo>
                                  <a:pt x="1631" y="1380"/>
                                </a:lnTo>
                                <a:lnTo>
                                  <a:pt x="1628" y="1358"/>
                                </a:lnTo>
                                <a:lnTo>
                                  <a:pt x="1624" y="1334"/>
                                </a:lnTo>
                                <a:lnTo>
                                  <a:pt x="1618" y="1306"/>
                                </a:lnTo>
                                <a:lnTo>
                                  <a:pt x="1609" y="1275"/>
                                </a:lnTo>
                                <a:lnTo>
                                  <a:pt x="1600" y="1237"/>
                                </a:lnTo>
                                <a:lnTo>
                                  <a:pt x="1608" y="1251"/>
                                </a:lnTo>
                                <a:lnTo>
                                  <a:pt x="1618" y="1265"/>
                                </a:lnTo>
                                <a:lnTo>
                                  <a:pt x="1627" y="1276"/>
                                </a:lnTo>
                                <a:lnTo>
                                  <a:pt x="1637" y="1289"/>
                                </a:lnTo>
                                <a:lnTo>
                                  <a:pt x="1646" y="1298"/>
                                </a:lnTo>
                                <a:lnTo>
                                  <a:pt x="1656" y="1308"/>
                                </a:lnTo>
                                <a:lnTo>
                                  <a:pt x="1667" y="1317"/>
                                </a:lnTo>
                                <a:lnTo>
                                  <a:pt x="1676" y="1325"/>
                                </a:lnTo>
                                <a:lnTo>
                                  <a:pt x="1687" y="1331"/>
                                </a:lnTo>
                                <a:lnTo>
                                  <a:pt x="1698" y="1337"/>
                                </a:lnTo>
                                <a:lnTo>
                                  <a:pt x="1708" y="1342"/>
                                </a:lnTo>
                                <a:lnTo>
                                  <a:pt x="1719" y="1347"/>
                                </a:lnTo>
                                <a:lnTo>
                                  <a:pt x="1730" y="1350"/>
                                </a:lnTo>
                                <a:lnTo>
                                  <a:pt x="1742" y="1352"/>
                                </a:lnTo>
                                <a:lnTo>
                                  <a:pt x="1753" y="1353"/>
                                </a:lnTo>
                                <a:lnTo>
                                  <a:pt x="1765" y="1353"/>
                                </a:lnTo>
                                <a:lnTo>
                                  <a:pt x="1775" y="1353"/>
                                </a:lnTo>
                                <a:lnTo>
                                  <a:pt x="1786" y="1350"/>
                                </a:lnTo>
                                <a:lnTo>
                                  <a:pt x="1797" y="1347"/>
                                </a:lnTo>
                                <a:lnTo>
                                  <a:pt x="1808" y="1341"/>
                                </a:lnTo>
                                <a:lnTo>
                                  <a:pt x="1819" y="1333"/>
                                </a:lnTo>
                                <a:lnTo>
                                  <a:pt x="1828" y="1325"/>
                                </a:lnTo>
                                <a:lnTo>
                                  <a:pt x="1839" y="1314"/>
                                </a:lnTo>
                                <a:lnTo>
                                  <a:pt x="1850" y="1301"/>
                                </a:lnTo>
                                <a:lnTo>
                                  <a:pt x="1859" y="1289"/>
                                </a:lnTo>
                                <a:lnTo>
                                  <a:pt x="1868" y="1275"/>
                                </a:lnTo>
                                <a:lnTo>
                                  <a:pt x="1875" y="1262"/>
                                </a:lnTo>
                                <a:lnTo>
                                  <a:pt x="1881" y="1248"/>
                                </a:lnTo>
                                <a:lnTo>
                                  <a:pt x="1886" y="1235"/>
                                </a:lnTo>
                                <a:lnTo>
                                  <a:pt x="1889" y="1221"/>
                                </a:lnTo>
                                <a:lnTo>
                                  <a:pt x="1890" y="1207"/>
                                </a:lnTo>
                                <a:lnTo>
                                  <a:pt x="1892" y="1193"/>
                                </a:lnTo>
                                <a:lnTo>
                                  <a:pt x="1892" y="1173"/>
                                </a:lnTo>
                                <a:lnTo>
                                  <a:pt x="1890" y="1154"/>
                                </a:lnTo>
                                <a:lnTo>
                                  <a:pt x="1888" y="1133"/>
                                </a:lnTo>
                                <a:lnTo>
                                  <a:pt x="1884" y="1114"/>
                                </a:lnTo>
                                <a:lnTo>
                                  <a:pt x="1881" y="1097"/>
                                </a:lnTo>
                                <a:lnTo>
                                  <a:pt x="1875" y="1080"/>
                                </a:lnTo>
                                <a:lnTo>
                                  <a:pt x="1870" y="1063"/>
                                </a:lnTo>
                                <a:lnTo>
                                  <a:pt x="1863" y="1045"/>
                                </a:lnTo>
                                <a:lnTo>
                                  <a:pt x="1857" y="1034"/>
                                </a:lnTo>
                                <a:lnTo>
                                  <a:pt x="1851" y="1022"/>
                                </a:lnTo>
                                <a:lnTo>
                                  <a:pt x="1842" y="1009"/>
                                </a:lnTo>
                                <a:lnTo>
                                  <a:pt x="1834" y="995"/>
                                </a:lnTo>
                                <a:lnTo>
                                  <a:pt x="1851" y="994"/>
                                </a:lnTo>
                                <a:lnTo>
                                  <a:pt x="1870" y="989"/>
                                </a:lnTo>
                                <a:lnTo>
                                  <a:pt x="1889" y="983"/>
                                </a:lnTo>
                                <a:lnTo>
                                  <a:pt x="1909" y="973"/>
                                </a:lnTo>
                                <a:lnTo>
                                  <a:pt x="1920" y="967"/>
                                </a:lnTo>
                                <a:lnTo>
                                  <a:pt x="1931" y="959"/>
                                </a:lnTo>
                                <a:lnTo>
                                  <a:pt x="1941" y="951"/>
                                </a:lnTo>
                                <a:lnTo>
                                  <a:pt x="1951" y="942"/>
                                </a:lnTo>
                                <a:lnTo>
                                  <a:pt x="1973" y="920"/>
                                </a:lnTo>
                                <a:lnTo>
                                  <a:pt x="1994" y="895"/>
                                </a:lnTo>
                                <a:lnTo>
                                  <a:pt x="1998" y="888"/>
                                </a:lnTo>
                                <a:lnTo>
                                  <a:pt x="2002" y="881"/>
                                </a:lnTo>
                                <a:lnTo>
                                  <a:pt x="2004" y="870"/>
                                </a:lnTo>
                                <a:lnTo>
                                  <a:pt x="2006" y="859"/>
                                </a:lnTo>
                                <a:lnTo>
                                  <a:pt x="2011" y="830"/>
                                </a:lnTo>
                                <a:lnTo>
                                  <a:pt x="2014" y="797"/>
                                </a:lnTo>
                                <a:lnTo>
                                  <a:pt x="2016" y="758"/>
                                </a:lnTo>
                                <a:lnTo>
                                  <a:pt x="2019" y="719"/>
                                </a:lnTo>
                                <a:lnTo>
                                  <a:pt x="2022" y="679"/>
                                </a:lnTo>
                                <a:lnTo>
                                  <a:pt x="2025" y="639"/>
                                </a:lnTo>
                                <a:lnTo>
                                  <a:pt x="2027" y="629"/>
                                </a:lnTo>
                                <a:lnTo>
                                  <a:pt x="2029" y="618"/>
                                </a:lnTo>
                                <a:lnTo>
                                  <a:pt x="2031" y="607"/>
                                </a:lnTo>
                                <a:lnTo>
                                  <a:pt x="2035" y="596"/>
                                </a:lnTo>
                                <a:lnTo>
                                  <a:pt x="2043" y="573"/>
                                </a:lnTo>
                                <a:lnTo>
                                  <a:pt x="2055" y="549"/>
                                </a:lnTo>
                                <a:lnTo>
                                  <a:pt x="2070" y="524"/>
                                </a:lnTo>
                                <a:lnTo>
                                  <a:pt x="2086" y="497"/>
                                </a:lnTo>
                                <a:lnTo>
                                  <a:pt x="2107" y="469"/>
                                </a:lnTo>
                                <a:lnTo>
                                  <a:pt x="2128" y="441"/>
                                </a:lnTo>
                                <a:lnTo>
                                  <a:pt x="2150" y="416"/>
                                </a:lnTo>
                                <a:lnTo>
                                  <a:pt x="2169" y="394"/>
                                </a:lnTo>
                                <a:lnTo>
                                  <a:pt x="2189" y="375"/>
                                </a:lnTo>
                                <a:lnTo>
                                  <a:pt x="2208" y="356"/>
                                </a:lnTo>
                                <a:lnTo>
                                  <a:pt x="2226" y="342"/>
                                </a:lnTo>
                                <a:lnTo>
                                  <a:pt x="2244" y="329"/>
                                </a:lnTo>
                                <a:lnTo>
                                  <a:pt x="2261" y="320"/>
                                </a:lnTo>
                                <a:lnTo>
                                  <a:pt x="2278" y="312"/>
                                </a:lnTo>
                                <a:lnTo>
                                  <a:pt x="2278" y="246"/>
                                </a:lnTo>
                                <a:lnTo>
                                  <a:pt x="2262" y="246"/>
                                </a:lnTo>
                                <a:lnTo>
                                  <a:pt x="2247" y="249"/>
                                </a:lnTo>
                                <a:lnTo>
                                  <a:pt x="2231" y="252"/>
                                </a:lnTo>
                                <a:lnTo>
                                  <a:pt x="2216" y="257"/>
                                </a:lnTo>
                                <a:lnTo>
                                  <a:pt x="2200" y="265"/>
                                </a:lnTo>
                                <a:lnTo>
                                  <a:pt x="2183" y="273"/>
                                </a:lnTo>
                                <a:lnTo>
                                  <a:pt x="2168" y="282"/>
                                </a:lnTo>
                                <a:lnTo>
                                  <a:pt x="2151" y="293"/>
                                </a:lnTo>
                                <a:lnTo>
                                  <a:pt x="2134" y="307"/>
                                </a:lnTo>
                                <a:lnTo>
                                  <a:pt x="2118" y="321"/>
                                </a:lnTo>
                                <a:lnTo>
                                  <a:pt x="2100" y="337"/>
                                </a:lnTo>
                                <a:lnTo>
                                  <a:pt x="2083" y="354"/>
                                </a:lnTo>
                                <a:lnTo>
                                  <a:pt x="2065" y="373"/>
                                </a:lnTo>
                                <a:lnTo>
                                  <a:pt x="2047" y="392"/>
                                </a:lnTo>
                                <a:lnTo>
                                  <a:pt x="2029" y="414"/>
                                </a:lnTo>
                                <a:lnTo>
                                  <a:pt x="2011" y="438"/>
                                </a:lnTo>
                                <a:lnTo>
                                  <a:pt x="1981" y="478"/>
                                </a:lnTo>
                                <a:lnTo>
                                  <a:pt x="1953" y="521"/>
                                </a:lnTo>
                                <a:lnTo>
                                  <a:pt x="1925" y="565"/>
                                </a:lnTo>
                                <a:lnTo>
                                  <a:pt x="1900" y="609"/>
                                </a:lnTo>
                                <a:lnTo>
                                  <a:pt x="1875" y="653"/>
                                </a:lnTo>
                                <a:lnTo>
                                  <a:pt x="1853" y="700"/>
                                </a:lnTo>
                                <a:lnTo>
                                  <a:pt x="1832" y="745"/>
                                </a:lnTo>
                                <a:lnTo>
                                  <a:pt x="1813" y="794"/>
                                </a:lnTo>
                                <a:lnTo>
                                  <a:pt x="1805" y="810"/>
                                </a:lnTo>
                                <a:lnTo>
                                  <a:pt x="1798" y="826"/>
                                </a:lnTo>
                                <a:lnTo>
                                  <a:pt x="1790" y="841"/>
                                </a:lnTo>
                                <a:lnTo>
                                  <a:pt x="1780" y="855"/>
                                </a:lnTo>
                                <a:lnTo>
                                  <a:pt x="1771" y="870"/>
                                </a:lnTo>
                                <a:lnTo>
                                  <a:pt x="1761" y="884"/>
                                </a:lnTo>
                                <a:lnTo>
                                  <a:pt x="1749" y="898"/>
                                </a:lnTo>
                                <a:lnTo>
                                  <a:pt x="1738" y="910"/>
                                </a:lnTo>
                                <a:lnTo>
                                  <a:pt x="1724" y="923"/>
                                </a:lnTo>
                                <a:lnTo>
                                  <a:pt x="1708" y="937"/>
                                </a:lnTo>
                                <a:lnTo>
                                  <a:pt x="1688" y="953"/>
                                </a:lnTo>
                                <a:lnTo>
                                  <a:pt x="1665" y="970"/>
                                </a:lnTo>
                                <a:lnTo>
                                  <a:pt x="1640" y="989"/>
                                </a:lnTo>
                                <a:lnTo>
                                  <a:pt x="1610" y="1008"/>
                                </a:lnTo>
                                <a:lnTo>
                                  <a:pt x="1579" y="1030"/>
                                </a:lnTo>
                                <a:lnTo>
                                  <a:pt x="1543" y="1052"/>
                                </a:lnTo>
                                <a:lnTo>
                                  <a:pt x="1531" y="979"/>
                                </a:lnTo>
                                <a:lnTo>
                                  <a:pt x="1474" y="967"/>
                                </a:lnTo>
                                <a:lnTo>
                                  <a:pt x="1502" y="891"/>
                                </a:lnTo>
                                <a:lnTo>
                                  <a:pt x="1524" y="832"/>
                                </a:lnTo>
                                <a:lnTo>
                                  <a:pt x="1541" y="789"/>
                                </a:lnTo>
                                <a:lnTo>
                                  <a:pt x="1553" y="761"/>
                                </a:lnTo>
                                <a:lnTo>
                                  <a:pt x="1566" y="738"/>
                                </a:lnTo>
                                <a:lnTo>
                                  <a:pt x="1579" y="716"/>
                                </a:lnTo>
                                <a:lnTo>
                                  <a:pt x="1594" y="694"/>
                                </a:lnTo>
                                <a:lnTo>
                                  <a:pt x="1608" y="675"/>
                                </a:lnTo>
                                <a:lnTo>
                                  <a:pt x="1624" y="658"/>
                                </a:lnTo>
                                <a:lnTo>
                                  <a:pt x="1638" y="640"/>
                                </a:lnTo>
                                <a:lnTo>
                                  <a:pt x="1655" y="626"/>
                                </a:lnTo>
                                <a:lnTo>
                                  <a:pt x="1671" y="614"/>
                                </a:lnTo>
                                <a:lnTo>
                                  <a:pt x="1706" y="588"/>
                                </a:lnTo>
                                <a:lnTo>
                                  <a:pt x="1742" y="562"/>
                                </a:lnTo>
                                <a:lnTo>
                                  <a:pt x="1777" y="532"/>
                                </a:lnTo>
                                <a:lnTo>
                                  <a:pt x="1810" y="500"/>
                                </a:lnTo>
                                <a:lnTo>
                                  <a:pt x="1844" y="466"/>
                                </a:lnTo>
                                <a:lnTo>
                                  <a:pt x="1876" y="430"/>
                                </a:lnTo>
                                <a:lnTo>
                                  <a:pt x="1908" y="392"/>
                                </a:lnTo>
                                <a:lnTo>
                                  <a:pt x="1939" y="353"/>
                                </a:lnTo>
                                <a:lnTo>
                                  <a:pt x="1957" y="329"/>
                                </a:lnTo>
                                <a:lnTo>
                                  <a:pt x="1974" y="304"/>
                                </a:lnTo>
                                <a:lnTo>
                                  <a:pt x="1990" y="281"/>
                                </a:lnTo>
                                <a:lnTo>
                                  <a:pt x="2004" y="257"/>
                                </a:lnTo>
                                <a:lnTo>
                                  <a:pt x="2017" y="235"/>
                                </a:lnTo>
                                <a:lnTo>
                                  <a:pt x="2029" y="212"/>
                                </a:lnTo>
                                <a:lnTo>
                                  <a:pt x="2040" y="190"/>
                                </a:lnTo>
                                <a:lnTo>
                                  <a:pt x="2049" y="168"/>
                                </a:lnTo>
                                <a:lnTo>
                                  <a:pt x="2058" y="146"/>
                                </a:lnTo>
                                <a:lnTo>
                                  <a:pt x="2065" y="124"/>
                                </a:lnTo>
                                <a:lnTo>
                                  <a:pt x="2071" y="103"/>
                                </a:lnTo>
                                <a:lnTo>
                                  <a:pt x="2077" y="81"/>
                                </a:lnTo>
                                <a:lnTo>
                                  <a:pt x="2080" y="61"/>
                                </a:lnTo>
                                <a:lnTo>
                                  <a:pt x="2083" y="40"/>
                                </a:lnTo>
                                <a:lnTo>
                                  <a:pt x="2085" y="20"/>
                                </a:lnTo>
                                <a:lnTo>
                                  <a:pt x="2085" y="0"/>
                                </a:lnTo>
                                <a:lnTo>
                                  <a:pt x="2037" y="0"/>
                                </a:lnTo>
                                <a:close/>
                                <a:moveTo>
                                  <a:pt x="2278" y="1939"/>
                                </a:moveTo>
                                <a:lnTo>
                                  <a:pt x="2272" y="1941"/>
                                </a:lnTo>
                                <a:lnTo>
                                  <a:pt x="2265" y="1947"/>
                                </a:lnTo>
                                <a:lnTo>
                                  <a:pt x="2256" y="1955"/>
                                </a:lnTo>
                                <a:lnTo>
                                  <a:pt x="2247" y="1967"/>
                                </a:lnTo>
                                <a:lnTo>
                                  <a:pt x="2237" y="1981"/>
                                </a:lnTo>
                                <a:lnTo>
                                  <a:pt x="2230" y="1994"/>
                                </a:lnTo>
                                <a:lnTo>
                                  <a:pt x="2228" y="2000"/>
                                </a:lnTo>
                                <a:lnTo>
                                  <a:pt x="2226" y="2006"/>
                                </a:lnTo>
                                <a:lnTo>
                                  <a:pt x="2225" y="2013"/>
                                </a:lnTo>
                                <a:lnTo>
                                  <a:pt x="2225" y="2017"/>
                                </a:lnTo>
                                <a:lnTo>
                                  <a:pt x="2225" y="2038"/>
                                </a:lnTo>
                                <a:lnTo>
                                  <a:pt x="2229" y="2060"/>
                                </a:lnTo>
                                <a:lnTo>
                                  <a:pt x="2234" y="2083"/>
                                </a:lnTo>
                                <a:lnTo>
                                  <a:pt x="2242" y="2107"/>
                                </a:lnTo>
                                <a:lnTo>
                                  <a:pt x="2250" y="2131"/>
                                </a:lnTo>
                                <a:lnTo>
                                  <a:pt x="2259" y="2153"/>
                                </a:lnTo>
                                <a:lnTo>
                                  <a:pt x="2268" y="2173"/>
                                </a:lnTo>
                                <a:lnTo>
                                  <a:pt x="2278" y="2190"/>
                                </a:lnTo>
                                <a:lnTo>
                                  <a:pt x="2278" y="1939"/>
                                </a:lnTo>
                                <a:close/>
                                <a:moveTo>
                                  <a:pt x="609" y="0"/>
                                </a:moveTo>
                                <a:lnTo>
                                  <a:pt x="624" y="14"/>
                                </a:lnTo>
                                <a:lnTo>
                                  <a:pt x="638" y="26"/>
                                </a:lnTo>
                                <a:lnTo>
                                  <a:pt x="652" y="36"/>
                                </a:lnTo>
                                <a:lnTo>
                                  <a:pt x="664" y="45"/>
                                </a:lnTo>
                                <a:lnTo>
                                  <a:pt x="685" y="56"/>
                                </a:lnTo>
                                <a:lnTo>
                                  <a:pt x="704" y="64"/>
                                </a:lnTo>
                                <a:lnTo>
                                  <a:pt x="723" y="69"/>
                                </a:lnTo>
                                <a:lnTo>
                                  <a:pt x="741" y="70"/>
                                </a:lnTo>
                                <a:lnTo>
                                  <a:pt x="746" y="69"/>
                                </a:lnTo>
                                <a:lnTo>
                                  <a:pt x="749" y="67"/>
                                </a:lnTo>
                                <a:lnTo>
                                  <a:pt x="754" y="65"/>
                                </a:lnTo>
                                <a:lnTo>
                                  <a:pt x="759" y="62"/>
                                </a:lnTo>
                                <a:lnTo>
                                  <a:pt x="768" y="53"/>
                                </a:lnTo>
                                <a:lnTo>
                                  <a:pt x="779" y="42"/>
                                </a:lnTo>
                                <a:lnTo>
                                  <a:pt x="789" y="28"/>
                                </a:lnTo>
                                <a:lnTo>
                                  <a:pt x="796" y="17"/>
                                </a:lnTo>
                                <a:lnTo>
                                  <a:pt x="799" y="7"/>
                                </a:lnTo>
                                <a:lnTo>
                                  <a:pt x="801" y="0"/>
                                </a:lnTo>
                                <a:lnTo>
                                  <a:pt x="609" y="0"/>
                                </a:lnTo>
                                <a:close/>
                                <a:moveTo>
                                  <a:pt x="2278" y="422"/>
                                </a:moveTo>
                                <a:lnTo>
                                  <a:pt x="2266" y="431"/>
                                </a:lnTo>
                                <a:lnTo>
                                  <a:pt x="2255" y="441"/>
                                </a:lnTo>
                                <a:lnTo>
                                  <a:pt x="2246" y="452"/>
                                </a:lnTo>
                                <a:lnTo>
                                  <a:pt x="2235" y="463"/>
                                </a:lnTo>
                                <a:lnTo>
                                  <a:pt x="2225" y="475"/>
                                </a:lnTo>
                                <a:lnTo>
                                  <a:pt x="2216" y="488"/>
                                </a:lnTo>
                                <a:lnTo>
                                  <a:pt x="2207" y="500"/>
                                </a:lnTo>
                                <a:lnTo>
                                  <a:pt x="2199" y="515"/>
                                </a:lnTo>
                                <a:lnTo>
                                  <a:pt x="2183" y="543"/>
                                </a:lnTo>
                                <a:lnTo>
                                  <a:pt x="2169" y="574"/>
                                </a:lnTo>
                                <a:lnTo>
                                  <a:pt x="2157" y="609"/>
                                </a:lnTo>
                                <a:lnTo>
                                  <a:pt x="2145" y="645"/>
                                </a:lnTo>
                                <a:lnTo>
                                  <a:pt x="2126" y="716"/>
                                </a:lnTo>
                                <a:lnTo>
                                  <a:pt x="2107" y="777"/>
                                </a:lnTo>
                                <a:lnTo>
                                  <a:pt x="2096" y="804"/>
                                </a:lnTo>
                                <a:lnTo>
                                  <a:pt x="2086" y="830"/>
                                </a:lnTo>
                                <a:lnTo>
                                  <a:pt x="2077" y="854"/>
                                </a:lnTo>
                                <a:lnTo>
                                  <a:pt x="2067" y="874"/>
                                </a:lnTo>
                                <a:lnTo>
                                  <a:pt x="2058" y="893"/>
                                </a:lnTo>
                                <a:lnTo>
                                  <a:pt x="2048" y="910"/>
                                </a:lnTo>
                                <a:lnTo>
                                  <a:pt x="2037" y="926"/>
                                </a:lnTo>
                                <a:lnTo>
                                  <a:pt x="2028" y="939"/>
                                </a:lnTo>
                                <a:lnTo>
                                  <a:pt x="2018" y="950"/>
                                </a:lnTo>
                                <a:lnTo>
                                  <a:pt x="2009" y="959"/>
                                </a:lnTo>
                                <a:lnTo>
                                  <a:pt x="1999" y="965"/>
                                </a:lnTo>
                                <a:lnTo>
                                  <a:pt x="1990" y="970"/>
                                </a:lnTo>
                                <a:lnTo>
                                  <a:pt x="1990" y="989"/>
                                </a:lnTo>
                                <a:lnTo>
                                  <a:pt x="2008" y="997"/>
                                </a:lnTo>
                                <a:lnTo>
                                  <a:pt x="2021" y="1005"/>
                                </a:lnTo>
                                <a:lnTo>
                                  <a:pt x="2035" y="1014"/>
                                </a:lnTo>
                                <a:lnTo>
                                  <a:pt x="2051" y="1025"/>
                                </a:lnTo>
                                <a:lnTo>
                                  <a:pt x="2067" y="1041"/>
                                </a:lnTo>
                                <a:lnTo>
                                  <a:pt x="2085" y="1058"/>
                                </a:lnTo>
                                <a:lnTo>
                                  <a:pt x="2070" y="1107"/>
                                </a:lnTo>
                                <a:lnTo>
                                  <a:pt x="2053" y="1154"/>
                                </a:lnTo>
                                <a:lnTo>
                                  <a:pt x="2036" y="1199"/>
                                </a:lnTo>
                                <a:lnTo>
                                  <a:pt x="2019" y="1245"/>
                                </a:lnTo>
                                <a:lnTo>
                                  <a:pt x="2002" y="1289"/>
                                </a:lnTo>
                                <a:lnTo>
                                  <a:pt x="1982" y="1333"/>
                                </a:lnTo>
                                <a:lnTo>
                                  <a:pt x="1963" y="1375"/>
                                </a:lnTo>
                                <a:lnTo>
                                  <a:pt x="1944" y="1416"/>
                                </a:lnTo>
                                <a:lnTo>
                                  <a:pt x="1915" y="1473"/>
                                </a:lnTo>
                                <a:lnTo>
                                  <a:pt x="1887" y="1524"/>
                                </a:lnTo>
                                <a:lnTo>
                                  <a:pt x="1857" y="1575"/>
                                </a:lnTo>
                                <a:lnTo>
                                  <a:pt x="1826" y="1620"/>
                                </a:lnTo>
                                <a:lnTo>
                                  <a:pt x="1795" y="1663"/>
                                </a:lnTo>
                                <a:lnTo>
                                  <a:pt x="1762" y="1700"/>
                                </a:lnTo>
                                <a:lnTo>
                                  <a:pt x="1746" y="1719"/>
                                </a:lnTo>
                                <a:lnTo>
                                  <a:pt x="1729" y="1736"/>
                                </a:lnTo>
                                <a:lnTo>
                                  <a:pt x="1712" y="1754"/>
                                </a:lnTo>
                                <a:lnTo>
                                  <a:pt x="1695" y="1769"/>
                                </a:lnTo>
                                <a:lnTo>
                                  <a:pt x="1680" y="1782"/>
                                </a:lnTo>
                                <a:lnTo>
                                  <a:pt x="1665" y="1793"/>
                                </a:lnTo>
                                <a:lnTo>
                                  <a:pt x="1649" y="1804"/>
                                </a:lnTo>
                                <a:lnTo>
                                  <a:pt x="1633" y="1815"/>
                                </a:lnTo>
                                <a:lnTo>
                                  <a:pt x="1615" y="1824"/>
                                </a:lnTo>
                                <a:lnTo>
                                  <a:pt x="1598" y="1834"/>
                                </a:lnTo>
                                <a:lnTo>
                                  <a:pt x="1579" y="1843"/>
                                </a:lnTo>
                                <a:lnTo>
                                  <a:pt x="1560" y="1851"/>
                                </a:lnTo>
                                <a:lnTo>
                                  <a:pt x="1541" y="1859"/>
                                </a:lnTo>
                                <a:lnTo>
                                  <a:pt x="1520" y="1865"/>
                                </a:lnTo>
                                <a:lnTo>
                                  <a:pt x="1497" y="1870"/>
                                </a:lnTo>
                                <a:lnTo>
                                  <a:pt x="1473" y="1875"/>
                                </a:lnTo>
                                <a:lnTo>
                                  <a:pt x="1447" y="1878"/>
                                </a:lnTo>
                                <a:lnTo>
                                  <a:pt x="1420" y="1881"/>
                                </a:lnTo>
                                <a:lnTo>
                                  <a:pt x="1392" y="1882"/>
                                </a:lnTo>
                                <a:lnTo>
                                  <a:pt x="1362" y="1882"/>
                                </a:lnTo>
                                <a:lnTo>
                                  <a:pt x="1346" y="1882"/>
                                </a:lnTo>
                                <a:lnTo>
                                  <a:pt x="1331" y="1882"/>
                                </a:lnTo>
                                <a:lnTo>
                                  <a:pt x="1316" y="1882"/>
                                </a:lnTo>
                                <a:lnTo>
                                  <a:pt x="1301" y="1882"/>
                                </a:lnTo>
                                <a:lnTo>
                                  <a:pt x="1285" y="1882"/>
                                </a:lnTo>
                                <a:lnTo>
                                  <a:pt x="1271" y="1881"/>
                                </a:lnTo>
                                <a:lnTo>
                                  <a:pt x="1255" y="1881"/>
                                </a:lnTo>
                                <a:lnTo>
                                  <a:pt x="1240" y="1879"/>
                                </a:lnTo>
                                <a:lnTo>
                                  <a:pt x="1264" y="1904"/>
                                </a:lnTo>
                                <a:lnTo>
                                  <a:pt x="1287" y="1930"/>
                                </a:lnTo>
                                <a:lnTo>
                                  <a:pt x="1315" y="1955"/>
                                </a:lnTo>
                                <a:lnTo>
                                  <a:pt x="1342" y="1978"/>
                                </a:lnTo>
                                <a:lnTo>
                                  <a:pt x="1371" y="2002"/>
                                </a:lnTo>
                                <a:lnTo>
                                  <a:pt x="1402" y="2024"/>
                                </a:lnTo>
                                <a:lnTo>
                                  <a:pt x="1435" y="2046"/>
                                </a:lnTo>
                                <a:lnTo>
                                  <a:pt x="1468" y="2068"/>
                                </a:lnTo>
                                <a:lnTo>
                                  <a:pt x="1503" y="2088"/>
                                </a:lnTo>
                                <a:lnTo>
                                  <a:pt x="1535" y="2105"/>
                                </a:lnTo>
                                <a:lnTo>
                                  <a:pt x="1567" y="2120"/>
                                </a:lnTo>
                                <a:lnTo>
                                  <a:pt x="1597" y="2132"/>
                                </a:lnTo>
                                <a:lnTo>
                                  <a:pt x="1627" y="2142"/>
                                </a:lnTo>
                                <a:lnTo>
                                  <a:pt x="1656" y="2148"/>
                                </a:lnTo>
                                <a:lnTo>
                                  <a:pt x="1683" y="2151"/>
                                </a:lnTo>
                                <a:lnTo>
                                  <a:pt x="1710" y="2153"/>
                                </a:lnTo>
                                <a:lnTo>
                                  <a:pt x="1736" y="2151"/>
                                </a:lnTo>
                                <a:lnTo>
                                  <a:pt x="1761" y="2148"/>
                                </a:lnTo>
                                <a:lnTo>
                                  <a:pt x="1785" y="2140"/>
                                </a:lnTo>
                                <a:lnTo>
                                  <a:pt x="1807" y="2131"/>
                                </a:lnTo>
                                <a:lnTo>
                                  <a:pt x="1817" y="2126"/>
                                </a:lnTo>
                                <a:lnTo>
                                  <a:pt x="1828" y="2118"/>
                                </a:lnTo>
                                <a:lnTo>
                                  <a:pt x="1839" y="2112"/>
                                </a:lnTo>
                                <a:lnTo>
                                  <a:pt x="1848" y="2104"/>
                                </a:lnTo>
                                <a:lnTo>
                                  <a:pt x="1858" y="2094"/>
                                </a:lnTo>
                                <a:lnTo>
                                  <a:pt x="1866" y="2085"/>
                                </a:lnTo>
                                <a:lnTo>
                                  <a:pt x="1876" y="2076"/>
                                </a:lnTo>
                                <a:lnTo>
                                  <a:pt x="1884" y="2065"/>
                                </a:lnTo>
                                <a:lnTo>
                                  <a:pt x="1900" y="2043"/>
                                </a:lnTo>
                                <a:lnTo>
                                  <a:pt x="1914" y="2019"/>
                                </a:lnTo>
                                <a:lnTo>
                                  <a:pt x="1925" y="1994"/>
                                </a:lnTo>
                                <a:lnTo>
                                  <a:pt x="1935" y="1969"/>
                                </a:lnTo>
                                <a:lnTo>
                                  <a:pt x="1942" y="1942"/>
                                </a:lnTo>
                                <a:lnTo>
                                  <a:pt x="1948" y="1915"/>
                                </a:lnTo>
                                <a:lnTo>
                                  <a:pt x="1950" y="1887"/>
                                </a:lnTo>
                                <a:lnTo>
                                  <a:pt x="1951" y="1857"/>
                                </a:lnTo>
                                <a:lnTo>
                                  <a:pt x="1950" y="1835"/>
                                </a:lnTo>
                                <a:lnTo>
                                  <a:pt x="1947" y="1810"/>
                                </a:lnTo>
                                <a:lnTo>
                                  <a:pt x="1941" y="1782"/>
                                </a:lnTo>
                                <a:lnTo>
                                  <a:pt x="1931" y="1750"/>
                                </a:lnTo>
                                <a:lnTo>
                                  <a:pt x="1921" y="1721"/>
                                </a:lnTo>
                                <a:lnTo>
                                  <a:pt x="1911" y="1696"/>
                                </a:lnTo>
                                <a:lnTo>
                                  <a:pt x="1905" y="1685"/>
                                </a:lnTo>
                                <a:lnTo>
                                  <a:pt x="1900" y="1675"/>
                                </a:lnTo>
                                <a:lnTo>
                                  <a:pt x="1895" y="1669"/>
                                </a:lnTo>
                                <a:lnTo>
                                  <a:pt x="1889" y="1663"/>
                                </a:lnTo>
                                <a:lnTo>
                                  <a:pt x="1909" y="1631"/>
                                </a:lnTo>
                                <a:lnTo>
                                  <a:pt x="1930" y="1595"/>
                                </a:lnTo>
                                <a:lnTo>
                                  <a:pt x="1953" y="1554"/>
                                </a:lnTo>
                                <a:lnTo>
                                  <a:pt x="1975" y="1507"/>
                                </a:lnTo>
                                <a:lnTo>
                                  <a:pt x="2002" y="1454"/>
                                </a:lnTo>
                                <a:lnTo>
                                  <a:pt x="2027" y="1400"/>
                                </a:lnTo>
                                <a:lnTo>
                                  <a:pt x="2049" y="1347"/>
                                </a:lnTo>
                                <a:lnTo>
                                  <a:pt x="2071" y="1295"/>
                                </a:lnTo>
                                <a:lnTo>
                                  <a:pt x="2090" y="1245"/>
                                </a:lnTo>
                                <a:lnTo>
                                  <a:pt x="2107" y="1195"/>
                                </a:lnTo>
                                <a:lnTo>
                                  <a:pt x="2122" y="1146"/>
                                </a:lnTo>
                                <a:lnTo>
                                  <a:pt x="2136" y="1099"/>
                                </a:lnTo>
                                <a:lnTo>
                                  <a:pt x="2152" y="1114"/>
                                </a:lnTo>
                                <a:lnTo>
                                  <a:pt x="2165" y="1132"/>
                                </a:lnTo>
                                <a:lnTo>
                                  <a:pt x="2177" y="1151"/>
                                </a:lnTo>
                                <a:lnTo>
                                  <a:pt x="2188" y="1171"/>
                                </a:lnTo>
                                <a:lnTo>
                                  <a:pt x="2192" y="1182"/>
                                </a:lnTo>
                                <a:lnTo>
                                  <a:pt x="2195" y="1193"/>
                                </a:lnTo>
                                <a:lnTo>
                                  <a:pt x="2199" y="1204"/>
                                </a:lnTo>
                                <a:lnTo>
                                  <a:pt x="2201" y="1217"/>
                                </a:lnTo>
                                <a:lnTo>
                                  <a:pt x="2205" y="1242"/>
                                </a:lnTo>
                                <a:lnTo>
                                  <a:pt x="2206" y="1268"/>
                                </a:lnTo>
                                <a:lnTo>
                                  <a:pt x="2205" y="1300"/>
                                </a:lnTo>
                                <a:lnTo>
                                  <a:pt x="2201" y="1331"/>
                                </a:lnTo>
                                <a:lnTo>
                                  <a:pt x="2198" y="1347"/>
                                </a:lnTo>
                                <a:lnTo>
                                  <a:pt x="2195" y="1361"/>
                                </a:lnTo>
                                <a:lnTo>
                                  <a:pt x="2192" y="1377"/>
                                </a:lnTo>
                                <a:lnTo>
                                  <a:pt x="2187" y="1391"/>
                                </a:lnTo>
                                <a:lnTo>
                                  <a:pt x="2176" y="1419"/>
                                </a:lnTo>
                                <a:lnTo>
                                  <a:pt x="2164" y="1446"/>
                                </a:lnTo>
                                <a:lnTo>
                                  <a:pt x="2149" y="1473"/>
                                </a:lnTo>
                                <a:lnTo>
                                  <a:pt x="2131" y="1498"/>
                                </a:lnTo>
                                <a:lnTo>
                                  <a:pt x="2118" y="1515"/>
                                </a:lnTo>
                                <a:lnTo>
                                  <a:pt x="2101" y="1532"/>
                                </a:lnTo>
                                <a:lnTo>
                                  <a:pt x="2080" y="1553"/>
                                </a:lnTo>
                                <a:lnTo>
                                  <a:pt x="2057" y="1575"/>
                                </a:lnTo>
                                <a:lnTo>
                                  <a:pt x="2220" y="1744"/>
                                </a:lnTo>
                                <a:lnTo>
                                  <a:pt x="2080" y="1926"/>
                                </a:lnTo>
                                <a:lnTo>
                                  <a:pt x="2073" y="1937"/>
                                </a:lnTo>
                                <a:lnTo>
                                  <a:pt x="2066" y="1948"/>
                                </a:lnTo>
                                <a:lnTo>
                                  <a:pt x="2060" y="1961"/>
                                </a:lnTo>
                                <a:lnTo>
                                  <a:pt x="2055" y="1973"/>
                                </a:lnTo>
                                <a:lnTo>
                                  <a:pt x="2052" y="1984"/>
                                </a:lnTo>
                                <a:lnTo>
                                  <a:pt x="2049" y="1997"/>
                                </a:lnTo>
                                <a:lnTo>
                                  <a:pt x="2048" y="2011"/>
                                </a:lnTo>
                                <a:lnTo>
                                  <a:pt x="2047" y="2024"/>
                                </a:lnTo>
                                <a:lnTo>
                                  <a:pt x="2048" y="2041"/>
                                </a:lnTo>
                                <a:lnTo>
                                  <a:pt x="2051" y="2058"/>
                                </a:lnTo>
                                <a:lnTo>
                                  <a:pt x="2055" y="2077"/>
                                </a:lnTo>
                                <a:lnTo>
                                  <a:pt x="2061" y="2098"/>
                                </a:lnTo>
                                <a:lnTo>
                                  <a:pt x="2069" y="2120"/>
                                </a:lnTo>
                                <a:lnTo>
                                  <a:pt x="2078" y="2143"/>
                                </a:lnTo>
                                <a:lnTo>
                                  <a:pt x="2090" y="2168"/>
                                </a:lnTo>
                                <a:lnTo>
                                  <a:pt x="2102" y="2193"/>
                                </a:lnTo>
                                <a:lnTo>
                                  <a:pt x="2140" y="2266"/>
                                </a:lnTo>
                                <a:lnTo>
                                  <a:pt x="2173" y="2330"/>
                                </a:lnTo>
                                <a:lnTo>
                                  <a:pt x="2201" y="2387"/>
                                </a:lnTo>
                                <a:lnTo>
                                  <a:pt x="2225" y="2435"/>
                                </a:lnTo>
                                <a:lnTo>
                                  <a:pt x="2246" y="2478"/>
                                </a:lnTo>
                                <a:lnTo>
                                  <a:pt x="2260" y="2511"/>
                                </a:lnTo>
                                <a:lnTo>
                                  <a:pt x="2271" y="2537"/>
                                </a:lnTo>
                                <a:lnTo>
                                  <a:pt x="2278" y="2556"/>
                                </a:lnTo>
                                <a:lnTo>
                                  <a:pt x="2278" y="2327"/>
                                </a:lnTo>
                                <a:lnTo>
                                  <a:pt x="2252" y="2277"/>
                                </a:lnTo>
                                <a:lnTo>
                                  <a:pt x="2229" y="2231"/>
                                </a:lnTo>
                                <a:lnTo>
                                  <a:pt x="2208" y="2189"/>
                                </a:lnTo>
                                <a:lnTo>
                                  <a:pt x="2193" y="2148"/>
                                </a:lnTo>
                                <a:lnTo>
                                  <a:pt x="2180" y="2112"/>
                                </a:lnTo>
                                <a:lnTo>
                                  <a:pt x="2170" y="2082"/>
                                </a:lnTo>
                                <a:lnTo>
                                  <a:pt x="2167" y="2069"/>
                                </a:lnTo>
                                <a:lnTo>
                                  <a:pt x="2164" y="2057"/>
                                </a:lnTo>
                                <a:lnTo>
                                  <a:pt x="2163" y="2046"/>
                                </a:lnTo>
                                <a:lnTo>
                                  <a:pt x="2162" y="2036"/>
                                </a:lnTo>
                                <a:lnTo>
                                  <a:pt x="2163" y="2024"/>
                                </a:lnTo>
                                <a:lnTo>
                                  <a:pt x="2164" y="2010"/>
                                </a:lnTo>
                                <a:lnTo>
                                  <a:pt x="2167" y="1997"/>
                                </a:lnTo>
                                <a:lnTo>
                                  <a:pt x="2169" y="1983"/>
                                </a:lnTo>
                                <a:lnTo>
                                  <a:pt x="2173" y="1970"/>
                                </a:lnTo>
                                <a:lnTo>
                                  <a:pt x="2177" y="1958"/>
                                </a:lnTo>
                                <a:lnTo>
                                  <a:pt x="2182" y="1944"/>
                                </a:lnTo>
                                <a:lnTo>
                                  <a:pt x="2189" y="1931"/>
                                </a:lnTo>
                                <a:lnTo>
                                  <a:pt x="2195" y="1919"/>
                                </a:lnTo>
                                <a:lnTo>
                                  <a:pt x="2204" y="1908"/>
                                </a:lnTo>
                                <a:lnTo>
                                  <a:pt x="2213" y="1897"/>
                                </a:lnTo>
                                <a:lnTo>
                                  <a:pt x="2224" y="1887"/>
                                </a:lnTo>
                                <a:lnTo>
                                  <a:pt x="2236" y="1878"/>
                                </a:lnTo>
                                <a:lnTo>
                                  <a:pt x="2248" y="1870"/>
                                </a:lnTo>
                                <a:lnTo>
                                  <a:pt x="2262" y="1864"/>
                                </a:lnTo>
                                <a:lnTo>
                                  <a:pt x="2278" y="1857"/>
                                </a:lnTo>
                                <a:lnTo>
                                  <a:pt x="2278" y="1675"/>
                                </a:lnTo>
                                <a:lnTo>
                                  <a:pt x="2197" y="1575"/>
                                </a:lnTo>
                                <a:lnTo>
                                  <a:pt x="2278" y="1378"/>
                                </a:lnTo>
                                <a:lnTo>
                                  <a:pt x="2278" y="1196"/>
                                </a:lnTo>
                                <a:lnTo>
                                  <a:pt x="2277" y="1182"/>
                                </a:lnTo>
                                <a:lnTo>
                                  <a:pt x="2273" y="1166"/>
                                </a:lnTo>
                                <a:lnTo>
                                  <a:pt x="2267" y="1149"/>
                                </a:lnTo>
                                <a:lnTo>
                                  <a:pt x="2260" y="1129"/>
                                </a:lnTo>
                                <a:lnTo>
                                  <a:pt x="2249" y="1108"/>
                                </a:lnTo>
                                <a:lnTo>
                                  <a:pt x="2237" y="1083"/>
                                </a:lnTo>
                                <a:lnTo>
                                  <a:pt x="2223" y="1058"/>
                                </a:lnTo>
                                <a:lnTo>
                                  <a:pt x="2206" y="1030"/>
                                </a:lnTo>
                                <a:lnTo>
                                  <a:pt x="2198" y="1016"/>
                                </a:lnTo>
                                <a:lnTo>
                                  <a:pt x="2189" y="1001"/>
                                </a:lnTo>
                                <a:lnTo>
                                  <a:pt x="2183" y="989"/>
                                </a:lnTo>
                                <a:lnTo>
                                  <a:pt x="2179" y="976"/>
                                </a:lnTo>
                                <a:lnTo>
                                  <a:pt x="2175" y="964"/>
                                </a:lnTo>
                                <a:lnTo>
                                  <a:pt x="2171" y="951"/>
                                </a:lnTo>
                                <a:lnTo>
                                  <a:pt x="2170" y="940"/>
                                </a:lnTo>
                                <a:lnTo>
                                  <a:pt x="2170" y="929"/>
                                </a:lnTo>
                                <a:lnTo>
                                  <a:pt x="2170" y="918"/>
                                </a:lnTo>
                                <a:lnTo>
                                  <a:pt x="2171" y="906"/>
                                </a:lnTo>
                                <a:lnTo>
                                  <a:pt x="2173" y="893"/>
                                </a:lnTo>
                                <a:lnTo>
                                  <a:pt x="2176" y="879"/>
                                </a:lnTo>
                                <a:lnTo>
                                  <a:pt x="2183" y="848"/>
                                </a:lnTo>
                                <a:lnTo>
                                  <a:pt x="2194" y="813"/>
                                </a:lnTo>
                                <a:lnTo>
                                  <a:pt x="2207" y="771"/>
                                </a:lnTo>
                                <a:lnTo>
                                  <a:pt x="2226" y="722"/>
                                </a:lnTo>
                                <a:lnTo>
                                  <a:pt x="2250" y="667"/>
                                </a:lnTo>
                                <a:lnTo>
                                  <a:pt x="2278" y="604"/>
                                </a:lnTo>
                                <a:lnTo>
                                  <a:pt x="2278" y="422"/>
                                </a:lnTo>
                                <a:close/>
                                <a:moveTo>
                                  <a:pt x="331" y="0"/>
                                </a:moveTo>
                                <a:lnTo>
                                  <a:pt x="352" y="12"/>
                                </a:lnTo>
                                <a:lnTo>
                                  <a:pt x="375" y="26"/>
                                </a:lnTo>
                                <a:lnTo>
                                  <a:pt x="400" y="43"/>
                                </a:lnTo>
                                <a:lnTo>
                                  <a:pt x="427" y="65"/>
                                </a:lnTo>
                                <a:lnTo>
                                  <a:pt x="456" y="89"/>
                                </a:lnTo>
                                <a:lnTo>
                                  <a:pt x="487" y="117"/>
                                </a:lnTo>
                                <a:lnTo>
                                  <a:pt x="521" y="149"/>
                                </a:lnTo>
                                <a:lnTo>
                                  <a:pt x="557" y="183"/>
                                </a:lnTo>
                                <a:lnTo>
                                  <a:pt x="585" y="212"/>
                                </a:lnTo>
                                <a:lnTo>
                                  <a:pt x="613" y="235"/>
                                </a:lnTo>
                                <a:lnTo>
                                  <a:pt x="639" y="255"/>
                                </a:lnTo>
                                <a:lnTo>
                                  <a:pt x="662" y="273"/>
                                </a:lnTo>
                                <a:lnTo>
                                  <a:pt x="683" y="285"/>
                                </a:lnTo>
                                <a:lnTo>
                                  <a:pt x="704" y="295"/>
                                </a:lnTo>
                                <a:lnTo>
                                  <a:pt x="712" y="298"/>
                                </a:lnTo>
                                <a:lnTo>
                                  <a:pt x="720" y="301"/>
                                </a:lnTo>
                                <a:lnTo>
                                  <a:pt x="729" y="303"/>
                                </a:lnTo>
                                <a:lnTo>
                                  <a:pt x="736" y="303"/>
                                </a:lnTo>
                                <a:lnTo>
                                  <a:pt x="746" y="301"/>
                                </a:lnTo>
                                <a:lnTo>
                                  <a:pt x="756" y="299"/>
                                </a:lnTo>
                                <a:lnTo>
                                  <a:pt x="766" y="296"/>
                                </a:lnTo>
                                <a:lnTo>
                                  <a:pt x="776" y="292"/>
                                </a:lnTo>
                                <a:lnTo>
                                  <a:pt x="784" y="285"/>
                                </a:lnTo>
                                <a:lnTo>
                                  <a:pt x="793" y="277"/>
                                </a:lnTo>
                                <a:lnTo>
                                  <a:pt x="802" y="268"/>
                                </a:lnTo>
                                <a:lnTo>
                                  <a:pt x="810" y="259"/>
                                </a:lnTo>
                                <a:lnTo>
                                  <a:pt x="949" y="76"/>
                                </a:lnTo>
                                <a:lnTo>
                                  <a:pt x="1079" y="290"/>
                                </a:lnTo>
                                <a:lnTo>
                                  <a:pt x="1094" y="259"/>
                                </a:lnTo>
                                <a:lnTo>
                                  <a:pt x="1108" y="232"/>
                                </a:lnTo>
                                <a:lnTo>
                                  <a:pt x="1121" y="210"/>
                                </a:lnTo>
                                <a:lnTo>
                                  <a:pt x="1134" y="193"/>
                                </a:lnTo>
                                <a:lnTo>
                                  <a:pt x="1153" y="169"/>
                                </a:lnTo>
                                <a:lnTo>
                                  <a:pt x="1174" y="150"/>
                                </a:lnTo>
                                <a:lnTo>
                                  <a:pt x="1195" y="133"/>
                                </a:lnTo>
                                <a:lnTo>
                                  <a:pt x="1217" y="119"/>
                                </a:lnTo>
                                <a:lnTo>
                                  <a:pt x="1228" y="114"/>
                                </a:lnTo>
                                <a:lnTo>
                                  <a:pt x="1240" y="108"/>
                                </a:lnTo>
                                <a:lnTo>
                                  <a:pt x="1250" y="105"/>
                                </a:lnTo>
                                <a:lnTo>
                                  <a:pt x="1262" y="102"/>
                                </a:lnTo>
                                <a:lnTo>
                                  <a:pt x="1286" y="97"/>
                                </a:lnTo>
                                <a:lnTo>
                                  <a:pt x="1311" y="95"/>
                                </a:lnTo>
                                <a:lnTo>
                                  <a:pt x="1331" y="97"/>
                                </a:lnTo>
                                <a:lnTo>
                                  <a:pt x="1350" y="100"/>
                                </a:lnTo>
                                <a:lnTo>
                                  <a:pt x="1366" y="108"/>
                                </a:lnTo>
                                <a:lnTo>
                                  <a:pt x="1383" y="117"/>
                                </a:lnTo>
                                <a:lnTo>
                                  <a:pt x="1399" y="130"/>
                                </a:lnTo>
                                <a:lnTo>
                                  <a:pt x="1414" y="146"/>
                                </a:lnTo>
                                <a:lnTo>
                                  <a:pt x="1427" y="164"/>
                                </a:lnTo>
                                <a:lnTo>
                                  <a:pt x="1441" y="186"/>
                                </a:lnTo>
                                <a:lnTo>
                                  <a:pt x="1411" y="201"/>
                                </a:lnTo>
                                <a:lnTo>
                                  <a:pt x="1380" y="216"/>
                                </a:lnTo>
                                <a:lnTo>
                                  <a:pt x="1348" y="234"/>
                                </a:lnTo>
                                <a:lnTo>
                                  <a:pt x="1317" y="254"/>
                                </a:lnTo>
                                <a:lnTo>
                                  <a:pt x="1285" y="274"/>
                                </a:lnTo>
                                <a:lnTo>
                                  <a:pt x="1252" y="298"/>
                                </a:lnTo>
                                <a:lnTo>
                                  <a:pt x="1218" y="323"/>
                                </a:lnTo>
                                <a:lnTo>
                                  <a:pt x="1185" y="350"/>
                                </a:lnTo>
                                <a:lnTo>
                                  <a:pt x="1134" y="391"/>
                                </a:lnTo>
                                <a:lnTo>
                                  <a:pt x="1090" y="431"/>
                                </a:lnTo>
                                <a:lnTo>
                                  <a:pt x="1048" y="471"/>
                                </a:lnTo>
                                <a:lnTo>
                                  <a:pt x="1012" y="510"/>
                                </a:lnTo>
                                <a:lnTo>
                                  <a:pt x="1008" y="504"/>
                                </a:lnTo>
                                <a:lnTo>
                                  <a:pt x="1002" y="497"/>
                                </a:lnTo>
                                <a:lnTo>
                                  <a:pt x="996" y="491"/>
                                </a:lnTo>
                                <a:lnTo>
                                  <a:pt x="987" y="485"/>
                                </a:lnTo>
                                <a:lnTo>
                                  <a:pt x="968" y="471"/>
                                </a:lnTo>
                                <a:lnTo>
                                  <a:pt x="943" y="457"/>
                                </a:lnTo>
                                <a:lnTo>
                                  <a:pt x="918" y="444"/>
                                </a:lnTo>
                                <a:lnTo>
                                  <a:pt x="896" y="436"/>
                                </a:lnTo>
                                <a:lnTo>
                                  <a:pt x="878" y="430"/>
                                </a:lnTo>
                                <a:lnTo>
                                  <a:pt x="863" y="428"/>
                                </a:lnTo>
                                <a:lnTo>
                                  <a:pt x="841" y="430"/>
                                </a:lnTo>
                                <a:lnTo>
                                  <a:pt x="819" y="433"/>
                                </a:lnTo>
                                <a:lnTo>
                                  <a:pt x="798" y="441"/>
                                </a:lnTo>
                                <a:lnTo>
                                  <a:pt x="778" y="450"/>
                                </a:lnTo>
                                <a:lnTo>
                                  <a:pt x="759" y="461"/>
                                </a:lnTo>
                                <a:lnTo>
                                  <a:pt x="740" y="475"/>
                                </a:lnTo>
                                <a:lnTo>
                                  <a:pt x="722" y="493"/>
                                </a:lnTo>
                                <a:lnTo>
                                  <a:pt x="705" y="513"/>
                                </a:lnTo>
                                <a:lnTo>
                                  <a:pt x="697" y="524"/>
                                </a:lnTo>
                                <a:lnTo>
                                  <a:pt x="689" y="535"/>
                                </a:lnTo>
                                <a:lnTo>
                                  <a:pt x="682" y="548"/>
                                </a:lnTo>
                                <a:lnTo>
                                  <a:pt x="675" y="560"/>
                                </a:lnTo>
                                <a:lnTo>
                                  <a:pt x="669" y="573"/>
                                </a:lnTo>
                                <a:lnTo>
                                  <a:pt x="664" y="585"/>
                                </a:lnTo>
                                <a:lnTo>
                                  <a:pt x="659" y="599"/>
                                </a:lnTo>
                                <a:lnTo>
                                  <a:pt x="655" y="614"/>
                                </a:lnTo>
                                <a:lnTo>
                                  <a:pt x="651" y="629"/>
                                </a:lnTo>
                                <a:lnTo>
                                  <a:pt x="648" y="643"/>
                                </a:lnTo>
                                <a:lnTo>
                                  <a:pt x="644" y="661"/>
                                </a:lnTo>
                                <a:lnTo>
                                  <a:pt x="642" y="676"/>
                                </a:lnTo>
                                <a:lnTo>
                                  <a:pt x="639" y="711"/>
                                </a:lnTo>
                                <a:lnTo>
                                  <a:pt x="638" y="745"/>
                                </a:lnTo>
                                <a:lnTo>
                                  <a:pt x="639" y="780"/>
                                </a:lnTo>
                                <a:lnTo>
                                  <a:pt x="642" y="816"/>
                                </a:lnTo>
                                <a:lnTo>
                                  <a:pt x="648" y="852"/>
                                </a:lnTo>
                                <a:lnTo>
                                  <a:pt x="655" y="891"/>
                                </a:lnTo>
                                <a:lnTo>
                                  <a:pt x="663" y="932"/>
                                </a:lnTo>
                                <a:lnTo>
                                  <a:pt x="675" y="973"/>
                                </a:lnTo>
                                <a:lnTo>
                                  <a:pt x="688" y="1017"/>
                                </a:lnTo>
                                <a:lnTo>
                                  <a:pt x="704" y="1063"/>
                                </a:lnTo>
                                <a:lnTo>
                                  <a:pt x="720" y="1108"/>
                                </a:lnTo>
                                <a:lnTo>
                                  <a:pt x="737" y="1151"/>
                                </a:lnTo>
                                <a:lnTo>
                                  <a:pt x="755" y="1191"/>
                                </a:lnTo>
                                <a:lnTo>
                                  <a:pt x="772" y="1229"/>
                                </a:lnTo>
                                <a:lnTo>
                                  <a:pt x="790" y="1267"/>
                                </a:lnTo>
                                <a:lnTo>
                                  <a:pt x="809" y="1301"/>
                                </a:lnTo>
                                <a:lnTo>
                                  <a:pt x="827" y="1333"/>
                                </a:lnTo>
                                <a:lnTo>
                                  <a:pt x="846" y="1363"/>
                                </a:lnTo>
                                <a:lnTo>
                                  <a:pt x="846" y="1344"/>
                                </a:lnTo>
                                <a:lnTo>
                                  <a:pt x="846" y="1325"/>
                                </a:lnTo>
                                <a:lnTo>
                                  <a:pt x="846" y="1305"/>
                                </a:lnTo>
                                <a:lnTo>
                                  <a:pt x="846" y="1284"/>
                                </a:lnTo>
                                <a:lnTo>
                                  <a:pt x="846" y="1264"/>
                                </a:lnTo>
                                <a:lnTo>
                                  <a:pt x="846" y="1243"/>
                                </a:lnTo>
                                <a:lnTo>
                                  <a:pt x="845" y="1221"/>
                                </a:lnTo>
                                <a:lnTo>
                                  <a:pt x="844" y="1199"/>
                                </a:lnTo>
                                <a:lnTo>
                                  <a:pt x="845" y="1140"/>
                                </a:lnTo>
                                <a:lnTo>
                                  <a:pt x="848" y="1082"/>
                                </a:lnTo>
                                <a:lnTo>
                                  <a:pt x="853" y="1027"/>
                                </a:lnTo>
                                <a:lnTo>
                                  <a:pt x="860" y="975"/>
                                </a:lnTo>
                                <a:lnTo>
                                  <a:pt x="865" y="948"/>
                                </a:lnTo>
                                <a:lnTo>
                                  <a:pt x="871" y="923"/>
                                </a:lnTo>
                                <a:lnTo>
                                  <a:pt x="878" y="898"/>
                                </a:lnTo>
                                <a:lnTo>
                                  <a:pt x="887" y="871"/>
                                </a:lnTo>
                                <a:lnTo>
                                  <a:pt x="896" y="844"/>
                                </a:lnTo>
                                <a:lnTo>
                                  <a:pt x="906" y="818"/>
                                </a:lnTo>
                                <a:lnTo>
                                  <a:pt x="918" y="793"/>
                                </a:lnTo>
                                <a:lnTo>
                                  <a:pt x="930" y="764"/>
                                </a:lnTo>
                                <a:lnTo>
                                  <a:pt x="942" y="744"/>
                                </a:lnTo>
                                <a:lnTo>
                                  <a:pt x="955" y="722"/>
                                </a:lnTo>
                                <a:lnTo>
                                  <a:pt x="967" y="701"/>
                                </a:lnTo>
                                <a:lnTo>
                                  <a:pt x="981" y="679"/>
                                </a:lnTo>
                                <a:lnTo>
                                  <a:pt x="1011" y="639"/>
                                </a:lnTo>
                                <a:lnTo>
                                  <a:pt x="1043" y="598"/>
                                </a:lnTo>
                                <a:lnTo>
                                  <a:pt x="1078" y="557"/>
                                </a:lnTo>
                                <a:lnTo>
                                  <a:pt x="1115" y="518"/>
                                </a:lnTo>
                                <a:lnTo>
                                  <a:pt x="1156" y="478"/>
                                </a:lnTo>
                                <a:lnTo>
                                  <a:pt x="1199" y="441"/>
                                </a:lnTo>
                                <a:lnTo>
                                  <a:pt x="1232" y="413"/>
                                </a:lnTo>
                                <a:lnTo>
                                  <a:pt x="1265" y="387"/>
                                </a:lnTo>
                                <a:lnTo>
                                  <a:pt x="1299" y="361"/>
                                </a:lnTo>
                                <a:lnTo>
                                  <a:pt x="1333" y="337"/>
                                </a:lnTo>
                                <a:lnTo>
                                  <a:pt x="1368" y="314"/>
                                </a:lnTo>
                                <a:lnTo>
                                  <a:pt x="1402" y="292"/>
                                </a:lnTo>
                                <a:lnTo>
                                  <a:pt x="1437" y="271"/>
                                </a:lnTo>
                                <a:lnTo>
                                  <a:pt x="1472" y="252"/>
                                </a:lnTo>
                                <a:lnTo>
                                  <a:pt x="1485" y="276"/>
                                </a:lnTo>
                                <a:lnTo>
                                  <a:pt x="1497" y="301"/>
                                </a:lnTo>
                                <a:lnTo>
                                  <a:pt x="1508" y="326"/>
                                </a:lnTo>
                                <a:lnTo>
                                  <a:pt x="1517" y="353"/>
                                </a:lnTo>
                                <a:lnTo>
                                  <a:pt x="1521" y="364"/>
                                </a:lnTo>
                                <a:lnTo>
                                  <a:pt x="1524" y="378"/>
                                </a:lnTo>
                                <a:lnTo>
                                  <a:pt x="1539" y="378"/>
                                </a:lnTo>
                                <a:lnTo>
                                  <a:pt x="1543" y="364"/>
                                </a:lnTo>
                                <a:lnTo>
                                  <a:pt x="1548" y="350"/>
                                </a:lnTo>
                                <a:lnTo>
                                  <a:pt x="1554" y="336"/>
                                </a:lnTo>
                                <a:lnTo>
                                  <a:pt x="1561" y="323"/>
                                </a:lnTo>
                                <a:lnTo>
                                  <a:pt x="1569" y="310"/>
                                </a:lnTo>
                                <a:lnTo>
                                  <a:pt x="1578" y="298"/>
                                </a:lnTo>
                                <a:lnTo>
                                  <a:pt x="1589" y="287"/>
                                </a:lnTo>
                                <a:lnTo>
                                  <a:pt x="1600" y="274"/>
                                </a:lnTo>
                                <a:lnTo>
                                  <a:pt x="1613" y="263"/>
                                </a:lnTo>
                                <a:lnTo>
                                  <a:pt x="1626" y="254"/>
                                </a:lnTo>
                                <a:lnTo>
                                  <a:pt x="1640" y="243"/>
                                </a:lnTo>
                                <a:lnTo>
                                  <a:pt x="1656" y="234"/>
                                </a:lnTo>
                                <a:lnTo>
                                  <a:pt x="1673" y="224"/>
                                </a:lnTo>
                                <a:lnTo>
                                  <a:pt x="1691" y="215"/>
                                </a:lnTo>
                                <a:lnTo>
                                  <a:pt x="1710" y="207"/>
                                </a:lnTo>
                                <a:lnTo>
                                  <a:pt x="1730" y="199"/>
                                </a:lnTo>
                                <a:lnTo>
                                  <a:pt x="1750" y="191"/>
                                </a:lnTo>
                                <a:lnTo>
                                  <a:pt x="1769" y="182"/>
                                </a:lnTo>
                                <a:lnTo>
                                  <a:pt x="1787" y="172"/>
                                </a:lnTo>
                                <a:lnTo>
                                  <a:pt x="1805" y="163"/>
                                </a:lnTo>
                                <a:lnTo>
                                  <a:pt x="1822" y="152"/>
                                </a:lnTo>
                                <a:lnTo>
                                  <a:pt x="1839" y="141"/>
                                </a:lnTo>
                                <a:lnTo>
                                  <a:pt x="1854" y="130"/>
                                </a:lnTo>
                                <a:lnTo>
                                  <a:pt x="1869" y="117"/>
                                </a:lnTo>
                                <a:lnTo>
                                  <a:pt x="1882" y="105"/>
                                </a:lnTo>
                                <a:lnTo>
                                  <a:pt x="1895" y="92"/>
                                </a:lnTo>
                                <a:lnTo>
                                  <a:pt x="1907" y="78"/>
                                </a:lnTo>
                                <a:lnTo>
                                  <a:pt x="1919" y="64"/>
                                </a:lnTo>
                                <a:lnTo>
                                  <a:pt x="1930" y="48"/>
                                </a:lnTo>
                                <a:lnTo>
                                  <a:pt x="1939" y="32"/>
                                </a:lnTo>
                                <a:lnTo>
                                  <a:pt x="1948" y="17"/>
                                </a:lnTo>
                                <a:lnTo>
                                  <a:pt x="1956" y="0"/>
                                </a:lnTo>
                                <a:lnTo>
                                  <a:pt x="1817" y="0"/>
                                </a:lnTo>
                                <a:lnTo>
                                  <a:pt x="1771" y="36"/>
                                </a:lnTo>
                                <a:lnTo>
                                  <a:pt x="1729" y="65"/>
                                </a:lnTo>
                                <a:lnTo>
                                  <a:pt x="1693" y="89"/>
                                </a:lnTo>
                                <a:lnTo>
                                  <a:pt x="1662" y="109"/>
                                </a:lnTo>
                                <a:lnTo>
                                  <a:pt x="1634" y="124"/>
                                </a:lnTo>
                                <a:lnTo>
                                  <a:pt x="1610" y="133"/>
                                </a:lnTo>
                                <a:lnTo>
                                  <a:pt x="1598" y="138"/>
                                </a:lnTo>
                                <a:lnTo>
                                  <a:pt x="1589" y="139"/>
                                </a:lnTo>
                                <a:lnTo>
                                  <a:pt x="1579" y="141"/>
                                </a:lnTo>
                                <a:lnTo>
                                  <a:pt x="1570" y="142"/>
                                </a:lnTo>
                                <a:lnTo>
                                  <a:pt x="1561" y="141"/>
                                </a:lnTo>
                                <a:lnTo>
                                  <a:pt x="1551" y="136"/>
                                </a:lnTo>
                                <a:lnTo>
                                  <a:pt x="1539" y="128"/>
                                </a:lnTo>
                                <a:lnTo>
                                  <a:pt x="1524" y="119"/>
                                </a:lnTo>
                                <a:lnTo>
                                  <a:pt x="1508" y="105"/>
                                </a:lnTo>
                                <a:lnTo>
                                  <a:pt x="1490" y="89"/>
                                </a:lnTo>
                                <a:lnTo>
                                  <a:pt x="1470" y="70"/>
                                </a:lnTo>
                                <a:lnTo>
                                  <a:pt x="1448" y="48"/>
                                </a:lnTo>
                                <a:lnTo>
                                  <a:pt x="1437" y="37"/>
                                </a:lnTo>
                                <a:lnTo>
                                  <a:pt x="1426" y="26"/>
                                </a:lnTo>
                                <a:lnTo>
                                  <a:pt x="1415" y="18"/>
                                </a:lnTo>
                                <a:lnTo>
                                  <a:pt x="1405" y="12"/>
                                </a:lnTo>
                                <a:lnTo>
                                  <a:pt x="1395" y="7"/>
                                </a:lnTo>
                                <a:lnTo>
                                  <a:pt x="1386" y="3"/>
                                </a:lnTo>
                                <a:lnTo>
                                  <a:pt x="1376" y="1"/>
                                </a:lnTo>
                                <a:lnTo>
                                  <a:pt x="1366" y="0"/>
                                </a:lnTo>
                                <a:lnTo>
                                  <a:pt x="1228" y="0"/>
                                </a:lnTo>
                                <a:lnTo>
                                  <a:pt x="1079" y="108"/>
                                </a:lnTo>
                                <a:lnTo>
                                  <a:pt x="1003" y="0"/>
                                </a:lnTo>
                                <a:lnTo>
                                  <a:pt x="863" y="0"/>
                                </a:lnTo>
                                <a:lnTo>
                                  <a:pt x="858" y="20"/>
                                </a:lnTo>
                                <a:lnTo>
                                  <a:pt x="853" y="39"/>
                                </a:lnTo>
                                <a:lnTo>
                                  <a:pt x="847" y="54"/>
                                </a:lnTo>
                                <a:lnTo>
                                  <a:pt x="840" y="70"/>
                                </a:lnTo>
                                <a:lnTo>
                                  <a:pt x="833" y="84"/>
                                </a:lnTo>
                                <a:lnTo>
                                  <a:pt x="826" y="97"/>
                                </a:lnTo>
                                <a:lnTo>
                                  <a:pt x="816" y="108"/>
                                </a:lnTo>
                                <a:lnTo>
                                  <a:pt x="807" y="117"/>
                                </a:lnTo>
                                <a:lnTo>
                                  <a:pt x="797" y="125"/>
                                </a:lnTo>
                                <a:lnTo>
                                  <a:pt x="787" y="131"/>
                                </a:lnTo>
                                <a:lnTo>
                                  <a:pt x="777" y="138"/>
                                </a:lnTo>
                                <a:lnTo>
                                  <a:pt x="767" y="142"/>
                                </a:lnTo>
                                <a:lnTo>
                                  <a:pt x="756" y="147"/>
                                </a:lnTo>
                                <a:lnTo>
                                  <a:pt x="747" y="149"/>
                                </a:lnTo>
                                <a:lnTo>
                                  <a:pt x="737" y="150"/>
                                </a:lnTo>
                                <a:lnTo>
                                  <a:pt x="726" y="152"/>
                                </a:lnTo>
                                <a:lnTo>
                                  <a:pt x="719" y="150"/>
                                </a:lnTo>
                                <a:lnTo>
                                  <a:pt x="711" y="149"/>
                                </a:lnTo>
                                <a:lnTo>
                                  <a:pt x="701" y="146"/>
                                </a:lnTo>
                                <a:lnTo>
                                  <a:pt x="691" y="142"/>
                                </a:lnTo>
                                <a:lnTo>
                                  <a:pt x="669" y="131"/>
                                </a:lnTo>
                                <a:lnTo>
                                  <a:pt x="643" y="116"/>
                                </a:lnTo>
                                <a:lnTo>
                                  <a:pt x="613" y="94"/>
                                </a:lnTo>
                                <a:lnTo>
                                  <a:pt x="581" y="69"/>
                                </a:lnTo>
                                <a:lnTo>
                                  <a:pt x="545" y="37"/>
                                </a:lnTo>
                                <a:lnTo>
                                  <a:pt x="506" y="0"/>
                                </a:lnTo>
                                <a:lnTo>
                                  <a:pt x="331" y="0"/>
                                </a:lnTo>
                                <a:close/>
                                <a:moveTo>
                                  <a:pt x="1094" y="1224"/>
                                </a:moveTo>
                                <a:lnTo>
                                  <a:pt x="1066" y="1180"/>
                                </a:lnTo>
                                <a:lnTo>
                                  <a:pt x="1041" y="1143"/>
                                </a:lnTo>
                                <a:lnTo>
                                  <a:pt x="1029" y="1125"/>
                                </a:lnTo>
                                <a:lnTo>
                                  <a:pt x="1017" y="1111"/>
                                </a:lnTo>
                                <a:lnTo>
                                  <a:pt x="1005" y="1097"/>
                                </a:lnTo>
                                <a:lnTo>
                                  <a:pt x="994" y="1086"/>
                                </a:lnTo>
                                <a:lnTo>
                                  <a:pt x="973" y="1067"/>
                                </a:lnTo>
                                <a:lnTo>
                                  <a:pt x="954" y="1053"/>
                                </a:lnTo>
                                <a:lnTo>
                                  <a:pt x="945" y="1049"/>
                                </a:lnTo>
                                <a:lnTo>
                                  <a:pt x="937" y="1045"/>
                                </a:lnTo>
                                <a:lnTo>
                                  <a:pt x="930" y="1042"/>
                                </a:lnTo>
                                <a:lnTo>
                                  <a:pt x="923" y="1042"/>
                                </a:lnTo>
                                <a:lnTo>
                                  <a:pt x="914" y="1044"/>
                                </a:lnTo>
                                <a:lnTo>
                                  <a:pt x="907" y="1047"/>
                                </a:lnTo>
                                <a:lnTo>
                                  <a:pt x="901" y="1052"/>
                                </a:lnTo>
                                <a:lnTo>
                                  <a:pt x="896" y="1058"/>
                                </a:lnTo>
                                <a:lnTo>
                                  <a:pt x="893" y="1067"/>
                                </a:lnTo>
                                <a:lnTo>
                                  <a:pt x="889" y="1080"/>
                                </a:lnTo>
                                <a:lnTo>
                                  <a:pt x="888" y="1093"/>
                                </a:lnTo>
                                <a:lnTo>
                                  <a:pt x="887" y="1108"/>
                                </a:lnTo>
                                <a:lnTo>
                                  <a:pt x="888" y="1122"/>
                                </a:lnTo>
                                <a:lnTo>
                                  <a:pt x="889" y="1138"/>
                                </a:lnTo>
                                <a:lnTo>
                                  <a:pt x="892" y="1152"/>
                                </a:lnTo>
                                <a:lnTo>
                                  <a:pt x="894" y="1166"/>
                                </a:lnTo>
                                <a:lnTo>
                                  <a:pt x="899" y="1180"/>
                                </a:lnTo>
                                <a:lnTo>
                                  <a:pt x="904" y="1195"/>
                                </a:lnTo>
                                <a:lnTo>
                                  <a:pt x="909" y="1209"/>
                                </a:lnTo>
                                <a:lnTo>
                                  <a:pt x="915" y="1223"/>
                                </a:lnTo>
                                <a:lnTo>
                                  <a:pt x="924" y="1235"/>
                                </a:lnTo>
                                <a:lnTo>
                                  <a:pt x="931" y="1246"/>
                                </a:lnTo>
                                <a:lnTo>
                                  <a:pt x="939" y="1256"/>
                                </a:lnTo>
                                <a:lnTo>
                                  <a:pt x="948" y="1264"/>
                                </a:lnTo>
                                <a:lnTo>
                                  <a:pt x="957" y="1270"/>
                                </a:lnTo>
                                <a:lnTo>
                                  <a:pt x="967" y="1275"/>
                                </a:lnTo>
                                <a:lnTo>
                                  <a:pt x="978" y="1278"/>
                                </a:lnTo>
                                <a:lnTo>
                                  <a:pt x="987" y="1278"/>
                                </a:lnTo>
                                <a:lnTo>
                                  <a:pt x="892" y="1403"/>
                                </a:lnTo>
                                <a:lnTo>
                                  <a:pt x="878" y="1422"/>
                                </a:lnTo>
                                <a:lnTo>
                                  <a:pt x="865" y="1443"/>
                                </a:lnTo>
                                <a:lnTo>
                                  <a:pt x="852" y="1465"/>
                                </a:lnTo>
                                <a:lnTo>
                                  <a:pt x="839" y="1490"/>
                                </a:lnTo>
                                <a:lnTo>
                                  <a:pt x="825" y="1518"/>
                                </a:lnTo>
                                <a:lnTo>
                                  <a:pt x="811" y="1546"/>
                                </a:lnTo>
                                <a:lnTo>
                                  <a:pt x="797" y="1579"/>
                                </a:lnTo>
                                <a:lnTo>
                                  <a:pt x="783" y="1614"/>
                                </a:lnTo>
                                <a:lnTo>
                                  <a:pt x="753" y="1689"/>
                                </a:lnTo>
                                <a:lnTo>
                                  <a:pt x="723" y="1774"/>
                                </a:lnTo>
                                <a:lnTo>
                                  <a:pt x="692" y="1867"/>
                                </a:lnTo>
                                <a:lnTo>
                                  <a:pt x="659" y="1970"/>
                                </a:lnTo>
                                <a:lnTo>
                                  <a:pt x="645" y="2017"/>
                                </a:lnTo>
                                <a:lnTo>
                                  <a:pt x="630" y="2061"/>
                                </a:lnTo>
                                <a:lnTo>
                                  <a:pt x="615" y="2101"/>
                                </a:lnTo>
                                <a:lnTo>
                                  <a:pt x="600" y="2138"/>
                                </a:lnTo>
                                <a:lnTo>
                                  <a:pt x="584" y="2171"/>
                                </a:lnTo>
                                <a:lnTo>
                                  <a:pt x="567" y="2201"/>
                                </a:lnTo>
                                <a:lnTo>
                                  <a:pt x="552" y="2228"/>
                                </a:lnTo>
                                <a:lnTo>
                                  <a:pt x="535" y="2250"/>
                                </a:lnTo>
                                <a:lnTo>
                                  <a:pt x="530" y="2247"/>
                                </a:lnTo>
                                <a:lnTo>
                                  <a:pt x="527" y="2242"/>
                                </a:lnTo>
                                <a:lnTo>
                                  <a:pt x="522" y="2239"/>
                                </a:lnTo>
                                <a:lnTo>
                                  <a:pt x="516" y="2236"/>
                                </a:lnTo>
                                <a:lnTo>
                                  <a:pt x="504" y="2233"/>
                                </a:lnTo>
                                <a:lnTo>
                                  <a:pt x="490" y="2231"/>
                                </a:lnTo>
                                <a:lnTo>
                                  <a:pt x="481" y="2233"/>
                                </a:lnTo>
                                <a:lnTo>
                                  <a:pt x="473" y="2233"/>
                                </a:lnTo>
                                <a:lnTo>
                                  <a:pt x="466" y="2236"/>
                                </a:lnTo>
                                <a:lnTo>
                                  <a:pt x="460" y="2237"/>
                                </a:lnTo>
                                <a:lnTo>
                                  <a:pt x="454" y="2242"/>
                                </a:lnTo>
                                <a:lnTo>
                                  <a:pt x="448" y="2245"/>
                                </a:lnTo>
                                <a:lnTo>
                                  <a:pt x="443" y="2251"/>
                                </a:lnTo>
                                <a:lnTo>
                                  <a:pt x="438" y="2256"/>
                                </a:lnTo>
                                <a:lnTo>
                                  <a:pt x="429" y="2272"/>
                                </a:lnTo>
                                <a:lnTo>
                                  <a:pt x="420" y="2289"/>
                                </a:lnTo>
                                <a:lnTo>
                                  <a:pt x="413" y="2313"/>
                                </a:lnTo>
                                <a:lnTo>
                                  <a:pt x="406" y="2339"/>
                                </a:lnTo>
                                <a:lnTo>
                                  <a:pt x="399" y="2366"/>
                                </a:lnTo>
                                <a:lnTo>
                                  <a:pt x="394" y="2393"/>
                                </a:lnTo>
                                <a:lnTo>
                                  <a:pt x="392" y="2416"/>
                                </a:lnTo>
                                <a:lnTo>
                                  <a:pt x="390" y="2440"/>
                                </a:lnTo>
                                <a:lnTo>
                                  <a:pt x="387" y="2443"/>
                                </a:lnTo>
                                <a:lnTo>
                                  <a:pt x="380" y="2448"/>
                                </a:lnTo>
                                <a:lnTo>
                                  <a:pt x="372" y="2452"/>
                                </a:lnTo>
                                <a:lnTo>
                                  <a:pt x="362" y="2456"/>
                                </a:lnTo>
                                <a:lnTo>
                                  <a:pt x="337" y="2465"/>
                                </a:lnTo>
                                <a:lnTo>
                                  <a:pt x="303" y="2474"/>
                                </a:lnTo>
                                <a:lnTo>
                                  <a:pt x="286" y="2479"/>
                                </a:lnTo>
                                <a:lnTo>
                                  <a:pt x="270" y="2484"/>
                                </a:lnTo>
                                <a:lnTo>
                                  <a:pt x="255" y="2490"/>
                                </a:lnTo>
                                <a:lnTo>
                                  <a:pt x="242" y="2496"/>
                                </a:lnTo>
                                <a:lnTo>
                                  <a:pt x="230" y="2503"/>
                                </a:lnTo>
                                <a:lnTo>
                                  <a:pt x="221" y="2509"/>
                                </a:lnTo>
                                <a:lnTo>
                                  <a:pt x="211" y="2517"/>
                                </a:lnTo>
                                <a:lnTo>
                                  <a:pt x="204" y="2525"/>
                                </a:lnTo>
                                <a:lnTo>
                                  <a:pt x="194" y="2545"/>
                                </a:lnTo>
                                <a:lnTo>
                                  <a:pt x="179" y="2586"/>
                                </a:lnTo>
                                <a:lnTo>
                                  <a:pt x="155" y="2649"/>
                                </a:lnTo>
                                <a:lnTo>
                                  <a:pt x="125" y="2732"/>
                                </a:lnTo>
                                <a:lnTo>
                                  <a:pt x="114" y="2760"/>
                                </a:lnTo>
                                <a:lnTo>
                                  <a:pt x="102" y="2790"/>
                                </a:lnTo>
                                <a:lnTo>
                                  <a:pt x="88" y="2822"/>
                                </a:lnTo>
                                <a:lnTo>
                                  <a:pt x="73" y="2853"/>
                                </a:lnTo>
                                <a:lnTo>
                                  <a:pt x="57" y="2886"/>
                                </a:lnTo>
                                <a:lnTo>
                                  <a:pt x="40" y="2920"/>
                                </a:lnTo>
                                <a:lnTo>
                                  <a:pt x="21" y="2955"/>
                                </a:lnTo>
                                <a:lnTo>
                                  <a:pt x="0" y="2990"/>
                                </a:lnTo>
                                <a:lnTo>
                                  <a:pt x="27" y="2964"/>
                                </a:lnTo>
                                <a:lnTo>
                                  <a:pt x="52" y="2939"/>
                                </a:lnTo>
                                <a:lnTo>
                                  <a:pt x="77" y="2917"/>
                                </a:lnTo>
                                <a:lnTo>
                                  <a:pt x="101" y="2897"/>
                                </a:lnTo>
                                <a:lnTo>
                                  <a:pt x="126" y="2878"/>
                                </a:lnTo>
                                <a:lnTo>
                                  <a:pt x="149" y="2859"/>
                                </a:lnTo>
                                <a:lnTo>
                                  <a:pt x="171" y="2843"/>
                                </a:lnTo>
                                <a:lnTo>
                                  <a:pt x="194" y="2829"/>
                                </a:lnTo>
                                <a:lnTo>
                                  <a:pt x="259" y="2792"/>
                                </a:lnTo>
                                <a:lnTo>
                                  <a:pt x="307" y="2760"/>
                                </a:lnTo>
                                <a:lnTo>
                                  <a:pt x="325" y="2748"/>
                                </a:lnTo>
                                <a:lnTo>
                                  <a:pt x="339" y="2738"/>
                                </a:lnTo>
                                <a:lnTo>
                                  <a:pt x="348" y="2729"/>
                                </a:lnTo>
                                <a:lnTo>
                                  <a:pt x="354" y="2723"/>
                                </a:lnTo>
                                <a:lnTo>
                                  <a:pt x="360" y="2713"/>
                                </a:lnTo>
                                <a:lnTo>
                                  <a:pt x="366" y="2702"/>
                                </a:lnTo>
                                <a:lnTo>
                                  <a:pt x="371" y="2688"/>
                                </a:lnTo>
                                <a:lnTo>
                                  <a:pt x="376" y="2672"/>
                                </a:lnTo>
                                <a:lnTo>
                                  <a:pt x="381" y="2655"/>
                                </a:lnTo>
                                <a:lnTo>
                                  <a:pt x="386" y="2636"/>
                                </a:lnTo>
                                <a:lnTo>
                                  <a:pt x="389" y="2616"/>
                                </a:lnTo>
                                <a:lnTo>
                                  <a:pt x="393" y="2592"/>
                                </a:lnTo>
                                <a:lnTo>
                                  <a:pt x="400" y="2548"/>
                                </a:lnTo>
                                <a:lnTo>
                                  <a:pt x="407" y="2515"/>
                                </a:lnTo>
                                <a:lnTo>
                                  <a:pt x="411" y="2503"/>
                                </a:lnTo>
                                <a:lnTo>
                                  <a:pt x="413" y="2492"/>
                                </a:lnTo>
                                <a:lnTo>
                                  <a:pt x="417" y="2484"/>
                                </a:lnTo>
                                <a:lnTo>
                                  <a:pt x="420" y="2478"/>
                                </a:lnTo>
                                <a:lnTo>
                                  <a:pt x="436" y="2476"/>
                                </a:lnTo>
                                <a:lnTo>
                                  <a:pt x="454" y="2473"/>
                                </a:lnTo>
                                <a:lnTo>
                                  <a:pt x="474" y="2467"/>
                                </a:lnTo>
                                <a:lnTo>
                                  <a:pt x="496" y="2459"/>
                                </a:lnTo>
                                <a:lnTo>
                                  <a:pt x="516" y="2448"/>
                                </a:lnTo>
                                <a:lnTo>
                                  <a:pt x="533" y="2437"/>
                                </a:lnTo>
                                <a:lnTo>
                                  <a:pt x="541" y="2430"/>
                                </a:lnTo>
                                <a:lnTo>
                                  <a:pt x="547" y="2424"/>
                                </a:lnTo>
                                <a:lnTo>
                                  <a:pt x="553" y="2418"/>
                                </a:lnTo>
                                <a:lnTo>
                                  <a:pt x="559" y="2412"/>
                                </a:lnTo>
                                <a:lnTo>
                                  <a:pt x="564" y="2404"/>
                                </a:lnTo>
                                <a:lnTo>
                                  <a:pt x="567" y="2396"/>
                                </a:lnTo>
                                <a:lnTo>
                                  <a:pt x="571" y="2388"/>
                                </a:lnTo>
                                <a:lnTo>
                                  <a:pt x="573" y="2380"/>
                                </a:lnTo>
                                <a:lnTo>
                                  <a:pt x="576" y="2372"/>
                                </a:lnTo>
                                <a:lnTo>
                                  <a:pt x="577" y="2363"/>
                                </a:lnTo>
                                <a:lnTo>
                                  <a:pt x="578" y="2354"/>
                                </a:lnTo>
                                <a:lnTo>
                                  <a:pt x="578" y="2346"/>
                                </a:lnTo>
                                <a:lnTo>
                                  <a:pt x="577" y="2327"/>
                                </a:lnTo>
                                <a:lnTo>
                                  <a:pt x="575" y="2313"/>
                                </a:lnTo>
                                <a:lnTo>
                                  <a:pt x="572" y="2305"/>
                                </a:lnTo>
                                <a:lnTo>
                                  <a:pt x="570" y="2299"/>
                                </a:lnTo>
                                <a:lnTo>
                                  <a:pt x="567" y="2294"/>
                                </a:lnTo>
                                <a:lnTo>
                                  <a:pt x="564" y="2288"/>
                                </a:lnTo>
                                <a:lnTo>
                                  <a:pt x="581" y="2269"/>
                                </a:lnTo>
                                <a:lnTo>
                                  <a:pt x="600" y="2248"/>
                                </a:lnTo>
                                <a:lnTo>
                                  <a:pt x="621" y="2228"/>
                                </a:lnTo>
                                <a:lnTo>
                                  <a:pt x="646" y="2207"/>
                                </a:lnTo>
                                <a:lnTo>
                                  <a:pt x="675" y="2187"/>
                                </a:lnTo>
                                <a:lnTo>
                                  <a:pt x="706" y="2167"/>
                                </a:lnTo>
                                <a:lnTo>
                                  <a:pt x="740" y="2148"/>
                                </a:lnTo>
                                <a:lnTo>
                                  <a:pt x="777" y="2127"/>
                                </a:lnTo>
                                <a:lnTo>
                                  <a:pt x="854" y="2087"/>
                                </a:lnTo>
                                <a:lnTo>
                                  <a:pt x="926" y="2044"/>
                                </a:lnTo>
                                <a:lnTo>
                                  <a:pt x="959" y="2025"/>
                                </a:lnTo>
                                <a:lnTo>
                                  <a:pt x="991" y="2005"/>
                                </a:lnTo>
                                <a:lnTo>
                                  <a:pt x="1020" y="1984"/>
                                </a:lnTo>
                                <a:lnTo>
                                  <a:pt x="1048" y="1966"/>
                                </a:lnTo>
                                <a:lnTo>
                                  <a:pt x="1073" y="1947"/>
                                </a:lnTo>
                                <a:lnTo>
                                  <a:pt x="1098" y="1928"/>
                                </a:lnTo>
                                <a:lnTo>
                                  <a:pt x="1121" y="1909"/>
                                </a:lnTo>
                                <a:lnTo>
                                  <a:pt x="1142" y="1890"/>
                                </a:lnTo>
                                <a:lnTo>
                                  <a:pt x="1161" y="1873"/>
                                </a:lnTo>
                                <a:lnTo>
                                  <a:pt x="1179" y="1854"/>
                                </a:lnTo>
                                <a:lnTo>
                                  <a:pt x="1194" y="1837"/>
                                </a:lnTo>
                                <a:lnTo>
                                  <a:pt x="1209" y="1820"/>
                                </a:lnTo>
                                <a:lnTo>
                                  <a:pt x="1304" y="1694"/>
                                </a:lnTo>
                                <a:lnTo>
                                  <a:pt x="1305" y="1708"/>
                                </a:lnTo>
                                <a:lnTo>
                                  <a:pt x="1307" y="1721"/>
                                </a:lnTo>
                                <a:lnTo>
                                  <a:pt x="1310" y="1733"/>
                                </a:lnTo>
                                <a:lnTo>
                                  <a:pt x="1315" y="1746"/>
                                </a:lnTo>
                                <a:lnTo>
                                  <a:pt x="1321" y="1757"/>
                                </a:lnTo>
                                <a:lnTo>
                                  <a:pt x="1328" y="1768"/>
                                </a:lnTo>
                                <a:lnTo>
                                  <a:pt x="1336" y="1777"/>
                                </a:lnTo>
                                <a:lnTo>
                                  <a:pt x="1346" y="1787"/>
                                </a:lnTo>
                                <a:lnTo>
                                  <a:pt x="1357" y="1794"/>
                                </a:lnTo>
                                <a:lnTo>
                                  <a:pt x="1368" y="1802"/>
                                </a:lnTo>
                                <a:lnTo>
                                  <a:pt x="1378" y="1809"/>
                                </a:lnTo>
                                <a:lnTo>
                                  <a:pt x="1388" y="1813"/>
                                </a:lnTo>
                                <a:lnTo>
                                  <a:pt x="1399" y="1818"/>
                                </a:lnTo>
                                <a:lnTo>
                                  <a:pt x="1409" y="1820"/>
                                </a:lnTo>
                                <a:lnTo>
                                  <a:pt x="1420" y="1823"/>
                                </a:lnTo>
                                <a:lnTo>
                                  <a:pt x="1431" y="1823"/>
                                </a:lnTo>
                                <a:lnTo>
                                  <a:pt x="1443" y="1821"/>
                                </a:lnTo>
                                <a:lnTo>
                                  <a:pt x="1454" y="1820"/>
                                </a:lnTo>
                                <a:lnTo>
                                  <a:pt x="1462" y="1816"/>
                                </a:lnTo>
                                <a:lnTo>
                                  <a:pt x="1469" y="1810"/>
                                </a:lnTo>
                                <a:lnTo>
                                  <a:pt x="1474" y="1804"/>
                                </a:lnTo>
                                <a:lnTo>
                                  <a:pt x="1479" y="1796"/>
                                </a:lnTo>
                                <a:lnTo>
                                  <a:pt x="1481" y="1787"/>
                                </a:lnTo>
                                <a:lnTo>
                                  <a:pt x="1481" y="1776"/>
                                </a:lnTo>
                                <a:lnTo>
                                  <a:pt x="1481" y="1766"/>
                                </a:lnTo>
                                <a:lnTo>
                                  <a:pt x="1480" y="1757"/>
                                </a:lnTo>
                                <a:lnTo>
                                  <a:pt x="1478" y="1746"/>
                                </a:lnTo>
                                <a:lnTo>
                                  <a:pt x="1474" y="1736"/>
                                </a:lnTo>
                                <a:lnTo>
                                  <a:pt x="1463" y="1711"/>
                                </a:lnTo>
                                <a:lnTo>
                                  <a:pt x="1449" y="1686"/>
                                </a:lnTo>
                                <a:lnTo>
                                  <a:pt x="1431" y="1656"/>
                                </a:lnTo>
                                <a:lnTo>
                                  <a:pt x="1407" y="1625"/>
                                </a:lnTo>
                                <a:lnTo>
                                  <a:pt x="1378" y="1592"/>
                                </a:lnTo>
                                <a:lnTo>
                                  <a:pt x="1345" y="1556"/>
                                </a:lnTo>
                                <a:lnTo>
                                  <a:pt x="1271" y="1656"/>
                                </a:lnTo>
                                <a:lnTo>
                                  <a:pt x="1255" y="1677"/>
                                </a:lnTo>
                                <a:lnTo>
                                  <a:pt x="1240" y="1697"/>
                                </a:lnTo>
                                <a:lnTo>
                                  <a:pt x="1222" y="1718"/>
                                </a:lnTo>
                                <a:lnTo>
                                  <a:pt x="1205" y="1738"/>
                                </a:lnTo>
                                <a:lnTo>
                                  <a:pt x="1186" y="1757"/>
                                </a:lnTo>
                                <a:lnTo>
                                  <a:pt x="1167" y="1777"/>
                                </a:lnTo>
                                <a:lnTo>
                                  <a:pt x="1148" y="1796"/>
                                </a:lnTo>
                                <a:lnTo>
                                  <a:pt x="1126" y="1815"/>
                                </a:lnTo>
                                <a:lnTo>
                                  <a:pt x="1083" y="1853"/>
                                </a:lnTo>
                                <a:lnTo>
                                  <a:pt x="1035" y="1889"/>
                                </a:lnTo>
                                <a:lnTo>
                                  <a:pt x="986" y="1923"/>
                                </a:lnTo>
                                <a:lnTo>
                                  <a:pt x="932" y="1958"/>
                                </a:lnTo>
                                <a:lnTo>
                                  <a:pt x="872" y="1995"/>
                                </a:lnTo>
                                <a:lnTo>
                                  <a:pt x="819" y="2030"/>
                                </a:lnTo>
                                <a:lnTo>
                                  <a:pt x="770" y="2061"/>
                                </a:lnTo>
                                <a:lnTo>
                                  <a:pt x="729" y="2090"/>
                                </a:lnTo>
                                <a:lnTo>
                                  <a:pt x="693" y="2115"/>
                                </a:lnTo>
                                <a:lnTo>
                                  <a:pt x="663" y="2137"/>
                                </a:lnTo>
                                <a:lnTo>
                                  <a:pt x="640" y="2156"/>
                                </a:lnTo>
                                <a:lnTo>
                                  <a:pt x="624" y="2171"/>
                                </a:lnTo>
                                <a:lnTo>
                                  <a:pt x="636" y="2149"/>
                                </a:lnTo>
                                <a:lnTo>
                                  <a:pt x="651" y="2118"/>
                                </a:lnTo>
                                <a:lnTo>
                                  <a:pt x="668" y="2080"/>
                                </a:lnTo>
                                <a:lnTo>
                                  <a:pt x="687" y="2033"/>
                                </a:lnTo>
                                <a:lnTo>
                                  <a:pt x="709" y="1980"/>
                                </a:lnTo>
                                <a:lnTo>
                                  <a:pt x="732" y="1917"/>
                                </a:lnTo>
                                <a:lnTo>
                                  <a:pt x="759" y="1846"/>
                                </a:lnTo>
                                <a:lnTo>
                                  <a:pt x="786" y="1769"/>
                                </a:lnTo>
                                <a:lnTo>
                                  <a:pt x="813" y="1699"/>
                                </a:lnTo>
                                <a:lnTo>
                                  <a:pt x="840" y="1633"/>
                                </a:lnTo>
                                <a:lnTo>
                                  <a:pt x="869" y="1570"/>
                                </a:lnTo>
                                <a:lnTo>
                                  <a:pt x="896" y="1512"/>
                                </a:lnTo>
                                <a:lnTo>
                                  <a:pt x="926" y="1458"/>
                                </a:lnTo>
                                <a:lnTo>
                                  <a:pt x="955" y="1410"/>
                                </a:lnTo>
                                <a:lnTo>
                                  <a:pt x="970" y="1386"/>
                                </a:lnTo>
                                <a:lnTo>
                                  <a:pt x="986" y="1364"/>
                                </a:lnTo>
                                <a:lnTo>
                                  <a:pt x="1002" y="1342"/>
                                </a:lnTo>
                                <a:lnTo>
                                  <a:pt x="1017" y="1322"/>
                                </a:lnTo>
                                <a:lnTo>
                                  <a:pt x="1094" y="1224"/>
                                </a:lnTo>
                                <a:close/>
                                <a:moveTo>
                                  <a:pt x="326" y="2250"/>
                                </a:moveTo>
                                <a:lnTo>
                                  <a:pt x="319" y="2242"/>
                                </a:lnTo>
                                <a:lnTo>
                                  <a:pt x="309" y="2236"/>
                                </a:lnTo>
                                <a:lnTo>
                                  <a:pt x="299" y="2233"/>
                                </a:lnTo>
                                <a:lnTo>
                                  <a:pt x="287" y="2231"/>
                                </a:lnTo>
                                <a:lnTo>
                                  <a:pt x="278" y="2233"/>
                                </a:lnTo>
                                <a:lnTo>
                                  <a:pt x="267" y="2237"/>
                                </a:lnTo>
                                <a:lnTo>
                                  <a:pt x="258" y="2244"/>
                                </a:lnTo>
                                <a:lnTo>
                                  <a:pt x="249" y="2253"/>
                                </a:lnTo>
                                <a:lnTo>
                                  <a:pt x="242" y="2266"/>
                                </a:lnTo>
                                <a:lnTo>
                                  <a:pt x="237" y="2278"/>
                                </a:lnTo>
                                <a:lnTo>
                                  <a:pt x="234" y="2292"/>
                                </a:lnTo>
                                <a:lnTo>
                                  <a:pt x="232" y="2308"/>
                                </a:lnTo>
                                <a:lnTo>
                                  <a:pt x="234" y="2321"/>
                                </a:lnTo>
                                <a:lnTo>
                                  <a:pt x="236" y="2333"/>
                                </a:lnTo>
                                <a:lnTo>
                                  <a:pt x="241" y="2344"/>
                                </a:lnTo>
                                <a:lnTo>
                                  <a:pt x="247" y="2355"/>
                                </a:lnTo>
                                <a:lnTo>
                                  <a:pt x="255" y="2363"/>
                                </a:lnTo>
                                <a:lnTo>
                                  <a:pt x="264" y="2369"/>
                                </a:lnTo>
                                <a:lnTo>
                                  <a:pt x="274" y="2372"/>
                                </a:lnTo>
                                <a:lnTo>
                                  <a:pt x="285" y="2374"/>
                                </a:lnTo>
                                <a:lnTo>
                                  <a:pt x="296" y="2372"/>
                                </a:lnTo>
                                <a:lnTo>
                                  <a:pt x="307" y="2369"/>
                                </a:lnTo>
                                <a:lnTo>
                                  <a:pt x="316" y="2363"/>
                                </a:lnTo>
                                <a:lnTo>
                                  <a:pt x="326" y="2355"/>
                                </a:lnTo>
                                <a:lnTo>
                                  <a:pt x="333" y="2341"/>
                                </a:lnTo>
                                <a:lnTo>
                                  <a:pt x="337" y="2328"/>
                                </a:lnTo>
                                <a:lnTo>
                                  <a:pt x="340" y="2314"/>
                                </a:lnTo>
                                <a:lnTo>
                                  <a:pt x="340" y="2302"/>
                                </a:lnTo>
                                <a:lnTo>
                                  <a:pt x="340" y="2286"/>
                                </a:lnTo>
                                <a:lnTo>
                                  <a:pt x="337" y="2272"/>
                                </a:lnTo>
                                <a:lnTo>
                                  <a:pt x="333" y="2261"/>
                                </a:lnTo>
                                <a:lnTo>
                                  <a:pt x="326" y="2250"/>
                                </a:lnTo>
                                <a:close/>
                                <a:moveTo>
                                  <a:pt x="485" y="2562"/>
                                </a:moveTo>
                                <a:lnTo>
                                  <a:pt x="478" y="2572"/>
                                </a:lnTo>
                                <a:lnTo>
                                  <a:pt x="474" y="2584"/>
                                </a:lnTo>
                                <a:lnTo>
                                  <a:pt x="471" y="2597"/>
                                </a:lnTo>
                                <a:lnTo>
                                  <a:pt x="471" y="2613"/>
                                </a:lnTo>
                                <a:lnTo>
                                  <a:pt x="471" y="2627"/>
                                </a:lnTo>
                                <a:lnTo>
                                  <a:pt x="474" y="2639"/>
                                </a:lnTo>
                                <a:lnTo>
                                  <a:pt x="478" y="2652"/>
                                </a:lnTo>
                                <a:lnTo>
                                  <a:pt x="485" y="2663"/>
                                </a:lnTo>
                                <a:lnTo>
                                  <a:pt x="488" y="2668"/>
                                </a:lnTo>
                                <a:lnTo>
                                  <a:pt x="492" y="2672"/>
                                </a:lnTo>
                                <a:lnTo>
                                  <a:pt x="497" y="2677"/>
                                </a:lnTo>
                                <a:lnTo>
                                  <a:pt x="502" y="2680"/>
                                </a:lnTo>
                                <a:lnTo>
                                  <a:pt x="511" y="2683"/>
                                </a:lnTo>
                                <a:lnTo>
                                  <a:pt x="523" y="2685"/>
                                </a:lnTo>
                                <a:lnTo>
                                  <a:pt x="532" y="2683"/>
                                </a:lnTo>
                                <a:lnTo>
                                  <a:pt x="540" y="2680"/>
                                </a:lnTo>
                                <a:lnTo>
                                  <a:pt x="549" y="2672"/>
                                </a:lnTo>
                                <a:lnTo>
                                  <a:pt x="559" y="2663"/>
                                </a:lnTo>
                                <a:lnTo>
                                  <a:pt x="564" y="2657"/>
                                </a:lnTo>
                                <a:lnTo>
                                  <a:pt x="567" y="2652"/>
                                </a:lnTo>
                                <a:lnTo>
                                  <a:pt x="571" y="2646"/>
                                </a:lnTo>
                                <a:lnTo>
                                  <a:pt x="573" y="2638"/>
                                </a:lnTo>
                                <a:lnTo>
                                  <a:pt x="576" y="2631"/>
                                </a:lnTo>
                                <a:lnTo>
                                  <a:pt x="577" y="2625"/>
                                </a:lnTo>
                                <a:lnTo>
                                  <a:pt x="578" y="2617"/>
                                </a:lnTo>
                                <a:lnTo>
                                  <a:pt x="578" y="2609"/>
                                </a:lnTo>
                                <a:lnTo>
                                  <a:pt x="577" y="2595"/>
                                </a:lnTo>
                                <a:lnTo>
                                  <a:pt x="573" y="2583"/>
                                </a:lnTo>
                                <a:lnTo>
                                  <a:pt x="569" y="2572"/>
                                </a:lnTo>
                                <a:lnTo>
                                  <a:pt x="561" y="2562"/>
                                </a:lnTo>
                                <a:lnTo>
                                  <a:pt x="552" y="2555"/>
                                </a:lnTo>
                                <a:lnTo>
                                  <a:pt x="543" y="2548"/>
                                </a:lnTo>
                                <a:lnTo>
                                  <a:pt x="533" y="2545"/>
                                </a:lnTo>
                                <a:lnTo>
                                  <a:pt x="523" y="2544"/>
                                </a:lnTo>
                                <a:lnTo>
                                  <a:pt x="511" y="2545"/>
                                </a:lnTo>
                                <a:lnTo>
                                  <a:pt x="502" y="2548"/>
                                </a:lnTo>
                                <a:lnTo>
                                  <a:pt x="492" y="2555"/>
                                </a:lnTo>
                                <a:lnTo>
                                  <a:pt x="485" y="2562"/>
                                </a:lnTo>
                                <a:close/>
                                <a:moveTo>
                                  <a:pt x="1419" y="1017"/>
                                </a:moveTo>
                                <a:lnTo>
                                  <a:pt x="1429" y="1017"/>
                                </a:lnTo>
                                <a:lnTo>
                                  <a:pt x="1437" y="1019"/>
                                </a:lnTo>
                                <a:lnTo>
                                  <a:pt x="1444" y="1022"/>
                                </a:lnTo>
                                <a:lnTo>
                                  <a:pt x="1453" y="1025"/>
                                </a:lnTo>
                                <a:lnTo>
                                  <a:pt x="1460" y="1030"/>
                                </a:lnTo>
                                <a:lnTo>
                                  <a:pt x="1467" y="1034"/>
                                </a:lnTo>
                                <a:lnTo>
                                  <a:pt x="1473" y="1041"/>
                                </a:lnTo>
                                <a:lnTo>
                                  <a:pt x="1479" y="1049"/>
                                </a:lnTo>
                                <a:lnTo>
                                  <a:pt x="1485" y="1056"/>
                                </a:lnTo>
                                <a:lnTo>
                                  <a:pt x="1490" y="1066"/>
                                </a:lnTo>
                                <a:lnTo>
                                  <a:pt x="1494" y="1074"/>
                                </a:lnTo>
                                <a:lnTo>
                                  <a:pt x="1497" y="1083"/>
                                </a:lnTo>
                                <a:lnTo>
                                  <a:pt x="1500" y="1094"/>
                                </a:lnTo>
                                <a:lnTo>
                                  <a:pt x="1502" y="1105"/>
                                </a:lnTo>
                                <a:lnTo>
                                  <a:pt x="1503" y="1116"/>
                                </a:lnTo>
                                <a:lnTo>
                                  <a:pt x="1503" y="1127"/>
                                </a:lnTo>
                                <a:lnTo>
                                  <a:pt x="1503" y="1138"/>
                                </a:lnTo>
                                <a:lnTo>
                                  <a:pt x="1502" y="1149"/>
                                </a:lnTo>
                                <a:lnTo>
                                  <a:pt x="1500" y="1160"/>
                                </a:lnTo>
                                <a:lnTo>
                                  <a:pt x="1497" y="1171"/>
                                </a:lnTo>
                                <a:lnTo>
                                  <a:pt x="1494" y="1180"/>
                                </a:lnTo>
                                <a:lnTo>
                                  <a:pt x="1490" y="1188"/>
                                </a:lnTo>
                                <a:lnTo>
                                  <a:pt x="1485" y="1198"/>
                                </a:lnTo>
                                <a:lnTo>
                                  <a:pt x="1479" y="1206"/>
                                </a:lnTo>
                                <a:lnTo>
                                  <a:pt x="1473" y="1213"/>
                                </a:lnTo>
                                <a:lnTo>
                                  <a:pt x="1467" y="1220"/>
                                </a:lnTo>
                                <a:lnTo>
                                  <a:pt x="1460" y="1224"/>
                                </a:lnTo>
                                <a:lnTo>
                                  <a:pt x="1453" y="1229"/>
                                </a:lnTo>
                                <a:lnTo>
                                  <a:pt x="1444" y="1232"/>
                                </a:lnTo>
                                <a:lnTo>
                                  <a:pt x="1437" y="1235"/>
                                </a:lnTo>
                                <a:lnTo>
                                  <a:pt x="1429" y="1237"/>
                                </a:lnTo>
                                <a:lnTo>
                                  <a:pt x="1419" y="1237"/>
                                </a:lnTo>
                                <a:lnTo>
                                  <a:pt x="1411" y="1237"/>
                                </a:lnTo>
                                <a:lnTo>
                                  <a:pt x="1402" y="1235"/>
                                </a:lnTo>
                                <a:lnTo>
                                  <a:pt x="1394" y="1232"/>
                                </a:lnTo>
                                <a:lnTo>
                                  <a:pt x="1387" y="1229"/>
                                </a:lnTo>
                                <a:lnTo>
                                  <a:pt x="1380" y="1224"/>
                                </a:lnTo>
                                <a:lnTo>
                                  <a:pt x="1372" y="1220"/>
                                </a:lnTo>
                                <a:lnTo>
                                  <a:pt x="1365" y="1213"/>
                                </a:lnTo>
                                <a:lnTo>
                                  <a:pt x="1359" y="1206"/>
                                </a:lnTo>
                                <a:lnTo>
                                  <a:pt x="1353" y="1198"/>
                                </a:lnTo>
                                <a:lnTo>
                                  <a:pt x="1348" y="1188"/>
                                </a:lnTo>
                                <a:lnTo>
                                  <a:pt x="1345" y="1180"/>
                                </a:lnTo>
                                <a:lnTo>
                                  <a:pt x="1341" y="1171"/>
                                </a:lnTo>
                                <a:lnTo>
                                  <a:pt x="1339" y="1160"/>
                                </a:lnTo>
                                <a:lnTo>
                                  <a:pt x="1336" y="1149"/>
                                </a:lnTo>
                                <a:lnTo>
                                  <a:pt x="1335" y="1138"/>
                                </a:lnTo>
                                <a:lnTo>
                                  <a:pt x="1335" y="1127"/>
                                </a:lnTo>
                                <a:lnTo>
                                  <a:pt x="1335" y="1116"/>
                                </a:lnTo>
                                <a:lnTo>
                                  <a:pt x="1336" y="1105"/>
                                </a:lnTo>
                                <a:lnTo>
                                  <a:pt x="1339" y="1094"/>
                                </a:lnTo>
                                <a:lnTo>
                                  <a:pt x="1341" y="1083"/>
                                </a:lnTo>
                                <a:lnTo>
                                  <a:pt x="1345" y="1074"/>
                                </a:lnTo>
                                <a:lnTo>
                                  <a:pt x="1348" y="1066"/>
                                </a:lnTo>
                                <a:lnTo>
                                  <a:pt x="1353" y="1056"/>
                                </a:lnTo>
                                <a:lnTo>
                                  <a:pt x="1359" y="1049"/>
                                </a:lnTo>
                                <a:lnTo>
                                  <a:pt x="1365" y="1041"/>
                                </a:lnTo>
                                <a:lnTo>
                                  <a:pt x="1372" y="1034"/>
                                </a:lnTo>
                                <a:lnTo>
                                  <a:pt x="1380" y="1030"/>
                                </a:lnTo>
                                <a:lnTo>
                                  <a:pt x="1387" y="1025"/>
                                </a:lnTo>
                                <a:lnTo>
                                  <a:pt x="1394" y="1022"/>
                                </a:lnTo>
                                <a:lnTo>
                                  <a:pt x="1402" y="1019"/>
                                </a:lnTo>
                                <a:lnTo>
                                  <a:pt x="1411" y="1017"/>
                                </a:lnTo>
                                <a:lnTo>
                                  <a:pt x="1419" y="1017"/>
                                </a:lnTo>
                                <a:close/>
                                <a:moveTo>
                                  <a:pt x="1834" y="1738"/>
                                </a:moveTo>
                                <a:lnTo>
                                  <a:pt x="1844" y="1744"/>
                                </a:lnTo>
                                <a:lnTo>
                                  <a:pt x="1852" y="1755"/>
                                </a:lnTo>
                                <a:lnTo>
                                  <a:pt x="1859" y="1766"/>
                                </a:lnTo>
                                <a:lnTo>
                                  <a:pt x="1864" y="1780"/>
                                </a:lnTo>
                                <a:lnTo>
                                  <a:pt x="1869" y="1796"/>
                                </a:lnTo>
                                <a:lnTo>
                                  <a:pt x="1872" y="1815"/>
                                </a:lnTo>
                                <a:lnTo>
                                  <a:pt x="1874" y="1835"/>
                                </a:lnTo>
                                <a:lnTo>
                                  <a:pt x="1875" y="1857"/>
                                </a:lnTo>
                                <a:lnTo>
                                  <a:pt x="1874" y="1876"/>
                                </a:lnTo>
                                <a:lnTo>
                                  <a:pt x="1872" y="1893"/>
                                </a:lnTo>
                                <a:lnTo>
                                  <a:pt x="1869" y="1911"/>
                                </a:lnTo>
                                <a:lnTo>
                                  <a:pt x="1864" y="1926"/>
                                </a:lnTo>
                                <a:lnTo>
                                  <a:pt x="1858" y="1942"/>
                                </a:lnTo>
                                <a:lnTo>
                                  <a:pt x="1851" y="1956"/>
                                </a:lnTo>
                                <a:lnTo>
                                  <a:pt x="1841" y="1970"/>
                                </a:lnTo>
                                <a:lnTo>
                                  <a:pt x="1832" y="1983"/>
                                </a:lnTo>
                                <a:lnTo>
                                  <a:pt x="1817" y="1997"/>
                                </a:lnTo>
                                <a:lnTo>
                                  <a:pt x="1802" y="2011"/>
                                </a:lnTo>
                                <a:lnTo>
                                  <a:pt x="1784" y="2022"/>
                                </a:lnTo>
                                <a:lnTo>
                                  <a:pt x="1766" y="2030"/>
                                </a:lnTo>
                                <a:lnTo>
                                  <a:pt x="1746" y="2038"/>
                                </a:lnTo>
                                <a:lnTo>
                                  <a:pt x="1724" y="2043"/>
                                </a:lnTo>
                                <a:lnTo>
                                  <a:pt x="1703" y="2046"/>
                                </a:lnTo>
                                <a:lnTo>
                                  <a:pt x="1679" y="2046"/>
                                </a:lnTo>
                                <a:lnTo>
                                  <a:pt x="1659" y="2046"/>
                                </a:lnTo>
                                <a:lnTo>
                                  <a:pt x="1640" y="2044"/>
                                </a:lnTo>
                                <a:lnTo>
                                  <a:pt x="1622" y="2043"/>
                                </a:lnTo>
                                <a:lnTo>
                                  <a:pt x="1606" y="2039"/>
                                </a:lnTo>
                                <a:lnTo>
                                  <a:pt x="1588" y="2036"/>
                                </a:lnTo>
                                <a:lnTo>
                                  <a:pt x="1571" y="2032"/>
                                </a:lnTo>
                                <a:lnTo>
                                  <a:pt x="1555" y="2027"/>
                                </a:lnTo>
                                <a:lnTo>
                                  <a:pt x="1539" y="2021"/>
                                </a:lnTo>
                                <a:lnTo>
                                  <a:pt x="1508" y="2006"/>
                                </a:lnTo>
                                <a:lnTo>
                                  <a:pt x="1473" y="1989"/>
                                </a:lnTo>
                                <a:lnTo>
                                  <a:pt x="1438" y="1967"/>
                                </a:lnTo>
                                <a:lnTo>
                                  <a:pt x="1400" y="1942"/>
                                </a:lnTo>
                                <a:lnTo>
                                  <a:pt x="1442" y="1942"/>
                                </a:lnTo>
                                <a:lnTo>
                                  <a:pt x="1481" y="1939"/>
                                </a:lnTo>
                                <a:lnTo>
                                  <a:pt x="1518" y="1934"/>
                                </a:lnTo>
                                <a:lnTo>
                                  <a:pt x="1553" y="1930"/>
                                </a:lnTo>
                                <a:lnTo>
                                  <a:pt x="1586" y="1922"/>
                                </a:lnTo>
                                <a:lnTo>
                                  <a:pt x="1616" y="1912"/>
                                </a:lnTo>
                                <a:lnTo>
                                  <a:pt x="1645" y="1903"/>
                                </a:lnTo>
                                <a:lnTo>
                                  <a:pt x="1673" y="1890"/>
                                </a:lnTo>
                                <a:lnTo>
                                  <a:pt x="1697" y="1876"/>
                                </a:lnTo>
                                <a:lnTo>
                                  <a:pt x="1720" y="1862"/>
                                </a:lnTo>
                                <a:lnTo>
                                  <a:pt x="1743" y="1845"/>
                                </a:lnTo>
                                <a:lnTo>
                                  <a:pt x="1764" y="1826"/>
                                </a:lnTo>
                                <a:lnTo>
                                  <a:pt x="1783" y="1807"/>
                                </a:lnTo>
                                <a:lnTo>
                                  <a:pt x="1802" y="1785"/>
                                </a:lnTo>
                                <a:lnTo>
                                  <a:pt x="1819" y="1761"/>
                                </a:lnTo>
                                <a:lnTo>
                                  <a:pt x="1834" y="1738"/>
                                </a:lnTo>
                                <a:close/>
                                <a:moveTo>
                                  <a:pt x="863" y="529"/>
                                </a:moveTo>
                                <a:lnTo>
                                  <a:pt x="881" y="530"/>
                                </a:lnTo>
                                <a:lnTo>
                                  <a:pt x="896" y="532"/>
                                </a:lnTo>
                                <a:lnTo>
                                  <a:pt x="909" y="537"/>
                                </a:lnTo>
                                <a:lnTo>
                                  <a:pt x="921" y="543"/>
                                </a:lnTo>
                                <a:lnTo>
                                  <a:pt x="932" y="551"/>
                                </a:lnTo>
                                <a:lnTo>
                                  <a:pt x="942" y="559"/>
                                </a:lnTo>
                                <a:lnTo>
                                  <a:pt x="949" y="570"/>
                                </a:lnTo>
                                <a:lnTo>
                                  <a:pt x="954" y="582"/>
                                </a:lnTo>
                                <a:lnTo>
                                  <a:pt x="936" y="603"/>
                                </a:lnTo>
                                <a:lnTo>
                                  <a:pt x="919" y="625"/>
                                </a:lnTo>
                                <a:lnTo>
                                  <a:pt x="904" y="648"/>
                                </a:lnTo>
                                <a:lnTo>
                                  <a:pt x="888" y="673"/>
                                </a:lnTo>
                                <a:lnTo>
                                  <a:pt x="875" y="701"/>
                                </a:lnTo>
                                <a:lnTo>
                                  <a:pt x="862" y="730"/>
                                </a:lnTo>
                                <a:lnTo>
                                  <a:pt x="850" y="761"/>
                                </a:lnTo>
                                <a:lnTo>
                                  <a:pt x="839" y="796"/>
                                </a:lnTo>
                                <a:lnTo>
                                  <a:pt x="829" y="830"/>
                                </a:lnTo>
                                <a:lnTo>
                                  <a:pt x="821" y="868"/>
                                </a:lnTo>
                                <a:lnTo>
                                  <a:pt x="814" y="909"/>
                                </a:lnTo>
                                <a:lnTo>
                                  <a:pt x="809" y="953"/>
                                </a:lnTo>
                                <a:lnTo>
                                  <a:pt x="804" y="998"/>
                                </a:lnTo>
                                <a:lnTo>
                                  <a:pt x="801" y="1047"/>
                                </a:lnTo>
                                <a:lnTo>
                                  <a:pt x="799" y="1099"/>
                                </a:lnTo>
                                <a:lnTo>
                                  <a:pt x="798" y="1152"/>
                                </a:lnTo>
                                <a:lnTo>
                                  <a:pt x="781" y="1108"/>
                                </a:lnTo>
                                <a:lnTo>
                                  <a:pt x="766" y="1063"/>
                                </a:lnTo>
                                <a:lnTo>
                                  <a:pt x="753" y="1019"/>
                                </a:lnTo>
                                <a:lnTo>
                                  <a:pt x="741" y="973"/>
                                </a:lnTo>
                                <a:lnTo>
                                  <a:pt x="736" y="950"/>
                                </a:lnTo>
                                <a:lnTo>
                                  <a:pt x="731" y="928"/>
                                </a:lnTo>
                                <a:lnTo>
                                  <a:pt x="728" y="904"/>
                                </a:lnTo>
                                <a:lnTo>
                                  <a:pt x="725" y="881"/>
                                </a:lnTo>
                                <a:lnTo>
                                  <a:pt x="723" y="857"/>
                                </a:lnTo>
                                <a:lnTo>
                                  <a:pt x="720" y="833"/>
                                </a:lnTo>
                                <a:lnTo>
                                  <a:pt x="719" y="811"/>
                                </a:lnTo>
                                <a:lnTo>
                                  <a:pt x="719" y="788"/>
                                </a:lnTo>
                                <a:lnTo>
                                  <a:pt x="720" y="755"/>
                                </a:lnTo>
                                <a:lnTo>
                                  <a:pt x="722" y="725"/>
                                </a:lnTo>
                                <a:lnTo>
                                  <a:pt x="725" y="698"/>
                                </a:lnTo>
                                <a:lnTo>
                                  <a:pt x="730" y="672"/>
                                </a:lnTo>
                                <a:lnTo>
                                  <a:pt x="736" y="650"/>
                                </a:lnTo>
                                <a:lnTo>
                                  <a:pt x="743" y="628"/>
                                </a:lnTo>
                                <a:lnTo>
                                  <a:pt x="753" y="609"/>
                                </a:lnTo>
                                <a:lnTo>
                                  <a:pt x="762" y="592"/>
                                </a:lnTo>
                                <a:lnTo>
                                  <a:pt x="773" y="577"/>
                                </a:lnTo>
                                <a:lnTo>
                                  <a:pt x="785" y="565"/>
                                </a:lnTo>
                                <a:lnTo>
                                  <a:pt x="797" y="554"/>
                                </a:lnTo>
                                <a:lnTo>
                                  <a:pt x="809" y="544"/>
                                </a:lnTo>
                                <a:lnTo>
                                  <a:pt x="822" y="538"/>
                                </a:lnTo>
                                <a:lnTo>
                                  <a:pt x="835" y="533"/>
                                </a:lnTo>
                                <a:lnTo>
                                  <a:pt x="848" y="530"/>
                                </a:lnTo>
                                <a:lnTo>
                                  <a:pt x="863" y="529"/>
                                </a:lnTo>
                                <a:close/>
                                <a:moveTo>
                                  <a:pt x="466" y="2297"/>
                                </a:moveTo>
                                <a:lnTo>
                                  <a:pt x="471" y="2292"/>
                                </a:lnTo>
                                <a:lnTo>
                                  <a:pt x="478" y="2288"/>
                                </a:lnTo>
                                <a:lnTo>
                                  <a:pt x="485" y="2286"/>
                                </a:lnTo>
                                <a:lnTo>
                                  <a:pt x="494" y="2284"/>
                                </a:lnTo>
                                <a:lnTo>
                                  <a:pt x="503" y="2286"/>
                                </a:lnTo>
                                <a:lnTo>
                                  <a:pt x="511" y="2289"/>
                                </a:lnTo>
                                <a:lnTo>
                                  <a:pt x="518" y="2294"/>
                                </a:lnTo>
                                <a:lnTo>
                                  <a:pt x="526" y="2302"/>
                                </a:lnTo>
                                <a:lnTo>
                                  <a:pt x="530" y="2310"/>
                                </a:lnTo>
                                <a:lnTo>
                                  <a:pt x="534" y="2319"/>
                                </a:lnTo>
                                <a:lnTo>
                                  <a:pt x="536" y="2330"/>
                                </a:lnTo>
                                <a:lnTo>
                                  <a:pt x="537" y="2343"/>
                                </a:lnTo>
                                <a:lnTo>
                                  <a:pt x="536" y="2354"/>
                                </a:lnTo>
                                <a:lnTo>
                                  <a:pt x="534" y="2365"/>
                                </a:lnTo>
                                <a:lnTo>
                                  <a:pt x="530" y="2374"/>
                                </a:lnTo>
                                <a:lnTo>
                                  <a:pt x="524" y="2382"/>
                                </a:lnTo>
                                <a:lnTo>
                                  <a:pt x="517" y="2388"/>
                                </a:lnTo>
                                <a:lnTo>
                                  <a:pt x="510" y="2391"/>
                                </a:lnTo>
                                <a:lnTo>
                                  <a:pt x="504" y="2394"/>
                                </a:lnTo>
                                <a:lnTo>
                                  <a:pt x="497" y="2396"/>
                                </a:lnTo>
                                <a:lnTo>
                                  <a:pt x="487" y="2394"/>
                                </a:lnTo>
                                <a:lnTo>
                                  <a:pt x="479" y="2391"/>
                                </a:lnTo>
                                <a:lnTo>
                                  <a:pt x="472" y="2387"/>
                                </a:lnTo>
                                <a:lnTo>
                                  <a:pt x="466" y="2380"/>
                                </a:lnTo>
                                <a:lnTo>
                                  <a:pt x="460" y="2371"/>
                                </a:lnTo>
                                <a:lnTo>
                                  <a:pt x="456" y="2361"/>
                                </a:lnTo>
                                <a:lnTo>
                                  <a:pt x="454" y="2350"/>
                                </a:lnTo>
                                <a:lnTo>
                                  <a:pt x="454" y="2339"/>
                                </a:lnTo>
                                <a:lnTo>
                                  <a:pt x="454" y="2325"/>
                                </a:lnTo>
                                <a:lnTo>
                                  <a:pt x="456" y="2314"/>
                                </a:lnTo>
                                <a:lnTo>
                                  <a:pt x="460" y="2305"/>
                                </a:lnTo>
                                <a:lnTo>
                                  <a:pt x="466" y="2297"/>
                                </a:lnTo>
                                <a:close/>
                                <a:moveTo>
                                  <a:pt x="371" y="2503"/>
                                </a:moveTo>
                                <a:lnTo>
                                  <a:pt x="365" y="2525"/>
                                </a:lnTo>
                                <a:lnTo>
                                  <a:pt x="359" y="2548"/>
                                </a:lnTo>
                                <a:lnTo>
                                  <a:pt x="352" y="2575"/>
                                </a:lnTo>
                                <a:lnTo>
                                  <a:pt x="345" y="2603"/>
                                </a:lnTo>
                                <a:lnTo>
                                  <a:pt x="338" y="2630"/>
                                </a:lnTo>
                                <a:lnTo>
                                  <a:pt x="331" y="2652"/>
                                </a:lnTo>
                                <a:lnTo>
                                  <a:pt x="323" y="2669"/>
                                </a:lnTo>
                                <a:lnTo>
                                  <a:pt x="316" y="2682"/>
                                </a:lnTo>
                                <a:lnTo>
                                  <a:pt x="308" y="2691"/>
                                </a:lnTo>
                                <a:lnTo>
                                  <a:pt x="297" y="2701"/>
                                </a:lnTo>
                                <a:lnTo>
                                  <a:pt x="283" y="2708"/>
                                </a:lnTo>
                                <a:lnTo>
                                  <a:pt x="266" y="2716"/>
                                </a:lnTo>
                                <a:lnTo>
                                  <a:pt x="248" y="2723"/>
                                </a:lnTo>
                                <a:lnTo>
                                  <a:pt x="231" y="2729"/>
                                </a:lnTo>
                                <a:lnTo>
                                  <a:pt x="213" y="2730"/>
                                </a:lnTo>
                                <a:lnTo>
                                  <a:pt x="197" y="2732"/>
                                </a:lnTo>
                                <a:lnTo>
                                  <a:pt x="198" y="2710"/>
                                </a:lnTo>
                                <a:lnTo>
                                  <a:pt x="200" y="2688"/>
                                </a:lnTo>
                                <a:lnTo>
                                  <a:pt x="204" y="2664"/>
                                </a:lnTo>
                                <a:lnTo>
                                  <a:pt x="209" y="2641"/>
                                </a:lnTo>
                                <a:lnTo>
                                  <a:pt x="215" y="2619"/>
                                </a:lnTo>
                                <a:lnTo>
                                  <a:pt x="222" y="2600"/>
                                </a:lnTo>
                                <a:lnTo>
                                  <a:pt x="228" y="2586"/>
                                </a:lnTo>
                                <a:lnTo>
                                  <a:pt x="235" y="2575"/>
                                </a:lnTo>
                                <a:lnTo>
                                  <a:pt x="244" y="2566"/>
                                </a:lnTo>
                                <a:lnTo>
                                  <a:pt x="259" y="2556"/>
                                </a:lnTo>
                                <a:lnTo>
                                  <a:pt x="277" y="2545"/>
                                </a:lnTo>
                                <a:lnTo>
                                  <a:pt x="298" y="2536"/>
                                </a:lnTo>
                                <a:lnTo>
                                  <a:pt x="322" y="2526"/>
                                </a:lnTo>
                                <a:lnTo>
                                  <a:pt x="341" y="2517"/>
                                </a:lnTo>
                                <a:lnTo>
                                  <a:pt x="358" y="2509"/>
                                </a:lnTo>
                                <a:lnTo>
                                  <a:pt x="371" y="25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1110600"/>
                            <a:ext cx="748080" cy="1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990">
                                <a:moveTo>
                                  <a:pt x="150" y="0"/>
                                </a:moveTo>
                                <a:lnTo>
                                  <a:pt x="200" y="255"/>
                                </a:lnTo>
                                <a:lnTo>
                                  <a:pt x="0" y="196"/>
                                </a:lnTo>
                                <a:lnTo>
                                  <a:pt x="0" y="0"/>
                                </a:lnTo>
                                <a:lnTo>
                                  <a:pt x="150" y="0"/>
                                </a:lnTo>
                                <a:close/>
                                <a:moveTo>
                                  <a:pt x="241" y="0"/>
                                </a:moveTo>
                                <a:lnTo>
                                  <a:pt x="245" y="20"/>
                                </a:lnTo>
                                <a:lnTo>
                                  <a:pt x="251" y="40"/>
                                </a:lnTo>
                                <a:lnTo>
                                  <a:pt x="261" y="62"/>
                                </a:lnTo>
                                <a:lnTo>
                                  <a:pt x="272" y="86"/>
                                </a:lnTo>
                                <a:lnTo>
                                  <a:pt x="285" y="111"/>
                                </a:lnTo>
                                <a:lnTo>
                                  <a:pt x="299" y="136"/>
                                </a:lnTo>
                                <a:lnTo>
                                  <a:pt x="317" y="164"/>
                                </a:lnTo>
                                <a:lnTo>
                                  <a:pt x="336" y="193"/>
                                </a:lnTo>
                                <a:lnTo>
                                  <a:pt x="359" y="223"/>
                                </a:lnTo>
                                <a:lnTo>
                                  <a:pt x="380" y="249"/>
                                </a:lnTo>
                                <a:lnTo>
                                  <a:pt x="402" y="273"/>
                                </a:lnTo>
                                <a:lnTo>
                                  <a:pt x="424" y="293"/>
                                </a:lnTo>
                                <a:lnTo>
                                  <a:pt x="444" y="309"/>
                                </a:lnTo>
                                <a:lnTo>
                                  <a:pt x="464" y="321"/>
                                </a:lnTo>
                                <a:lnTo>
                                  <a:pt x="475" y="328"/>
                                </a:lnTo>
                                <a:lnTo>
                                  <a:pt x="485" y="331"/>
                                </a:lnTo>
                                <a:lnTo>
                                  <a:pt x="494" y="334"/>
                                </a:lnTo>
                                <a:lnTo>
                                  <a:pt x="504" y="337"/>
                                </a:lnTo>
                                <a:lnTo>
                                  <a:pt x="535" y="340"/>
                                </a:lnTo>
                                <a:lnTo>
                                  <a:pt x="566" y="343"/>
                                </a:lnTo>
                                <a:lnTo>
                                  <a:pt x="596" y="347"/>
                                </a:lnTo>
                                <a:lnTo>
                                  <a:pt x="626" y="350"/>
                                </a:lnTo>
                                <a:lnTo>
                                  <a:pt x="646" y="354"/>
                                </a:lnTo>
                                <a:lnTo>
                                  <a:pt x="662" y="361"/>
                                </a:lnTo>
                                <a:lnTo>
                                  <a:pt x="669" y="365"/>
                                </a:lnTo>
                                <a:lnTo>
                                  <a:pt x="675" y="369"/>
                                </a:lnTo>
                                <a:lnTo>
                                  <a:pt x="680" y="373"/>
                                </a:lnTo>
                                <a:lnTo>
                                  <a:pt x="683" y="378"/>
                                </a:lnTo>
                                <a:lnTo>
                                  <a:pt x="703" y="406"/>
                                </a:lnTo>
                                <a:lnTo>
                                  <a:pt x="720" y="433"/>
                                </a:lnTo>
                                <a:lnTo>
                                  <a:pt x="727" y="447"/>
                                </a:lnTo>
                                <a:lnTo>
                                  <a:pt x="733" y="460"/>
                                </a:lnTo>
                                <a:lnTo>
                                  <a:pt x="739" y="474"/>
                                </a:lnTo>
                                <a:lnTo>
                                  <a:pt x="744" y="486"/>
                                </a:lnTo>
                                <a:lnTo>
                                  <a:pt x="751" y="513"/>
                                </a:lnTo>
                                <a:lnTo>
                                  <a:pt x="756" y="538"/>
                                </a:lnTo>
                                <a:lnTo>
                                  <a:pt x="760" y="563"/>
                                </a:lnTo>
                                <a:lnTo>
                                  <a:pt x="761" y="588"/>
                                </a:lnTo>
                                <a:lnTo>
                                  <a:pt x="769" y="577"/>
                                </a:lnTo>
                                <a:lnTo>
                                  <a:pt x="779" y="566"/>
                                </a:lnTo>
                                <a:lnTo>
                                  <a:pt x="787" y="559"/>
                                </a:lnTo>
                                <a:lnTo>
                                  <a:pt x="797" y="551"/>
                                </a:lnTo>
                                <a:lnTo>
                                  <a:pt x="809" y="543"/>
                                </a:lnTo>
                                <a:lnTo>
                                  <a:pt x="823" y="535"/>
                                </a:lnTo>
                                <a:lnTo>
                                  <a:pt x="836" y="529"/>
                                </a:lnTo>
                                <a:lnTo>
                                  <a:pt x="851" y="522"/>
                                </a:lnTo>
                                <a:lnTo>
                                  <a:pt x="866" y="519"/>
                                </a:lnTo>
                                <a:lnTo>
                                  <a:pt x="882" y="516"/>
                                </a:lnTo>
                                <a:lnTo>
                                  <a:pt x="897" y="515"/>
                                </a:lnTo>
                                <a:lnTo>
                                  <a:pt x="914" y="513"/>
                                </a:lnTo>
                                <a:lnTo>
                                  <a:pt x="925" y="515"/>
                                </a:lnTo>
                                <a:lnTo>
                                  <a:pt x="935" y="516"/>
                                </a:lnTo>
                                <a:lnTo>
                                  <a:pt x="945" y="521"/>
                                </a:lnTo>
                                <a:lnTo>
                                  <a:pt x="956" y="527"/>
                                </a:lnTo>
                                <a:lnTo>
                                  <a:pt x="967" y="535"/>
                                </a:lnTo>
                                <a:lnTo>
                                  <a:pt x="976" y="544"/>
                                </a:lnTo>
                                <a:lnTo>
                                  <a:pt x="987" y="555"/>
                                </a:lnTo>
                                <a:lnTo>
                                  <a:pt x="997" y="568"/>
                                </a:lnTo>
                                <a:lnTo>
                                  <a:pt x="1006" y="582"/>
                                </a:lnTo>
                                <a:lnTo>
                                  <a:pt x="1013" y="596"/>
                                </a:lnTo>
                                <a:lnTo>
                                  <a:pt x="1020" y="609"/>
                                </a:lnTo>
                                <a:lnTo>
                                  <a:pt x="1026" y="623"/>
                                </a:lnTo>
                                <a:lnTo>
                                  <a:pt x="1030" y="637"/>
                                </a:lnTo>
                                <a:lnTo>
                                  <a:pt x="1034" y="650"/>
                                </a:lnTo>
                                <a:lnTo>
                                  <a:pt x="1035" y="664"/>
                                </a:lnTo>
                                <a:lnTo>
                                  <a:pt x="1036" y="676"/>
                                </a:lnTo>
                                <a:lnTo>
                                  <a:pt x="1036" y="692"/>
                                </a:lnTo>
                                <a:lnTo>
                                  <a:pt x="1035" y="706"/>
                                </a:lnTo>
                                <a:lnTo>
                                  <a:pt x="1032" y="722"/>
                                </a:lnTo>
                                <a:lnTo>
                                  <a:pt x="1030" y="736"/>
                                </a:lnTo>
                                <a:lnTo>
                                  <a:pt x="1026" y="750"/>
                                </a:lnTo>
                                <a:lnTo>
                                  <a:pt x="1023" y="764"/>
                                </a:lnTo>
                                <a:lnTo>
                                  <a:pt x="1018" y="778"/>
                                </a:lnTo>
                                <a:lnTo>
                                  <a:pt x="1012" y="793"/>
                                </a:lnTo>
                                <a:lnTo>
                                  <a:pt x="999" y="819"/>
                                </a:lnTo>
                                <a:lnTo>
                                  <a:pt x="983" y="844"/>
                                </a:lnTo>
                                <a:lnTo>
                                  <a:pt x="967" y="870"/>
                                </a:lnTo>
                                <a:lnTo>
                                  <a:pt x="947" y="895"/>
                                </a:lnTo>
                                <a:lnTo>
                                  <a:pt x="970" y="884"/>
                                </a:lnTo>
                                <a:lnTo>
                                  <a:pt x="991" y="874"/>
                                </a:lnTo>
                                <a:lnTo>
                                  <a:pt x="1012" y="868"/>
                                </a:lnTo>
                                <a:lnTo>
                                  <a:pt x="1031" y="862"/>
                                </a:lnTo>
                                <a:lnTo>
                                  <a:pt x="1050" y="857"/>
                                </a:lnTo>
                                <a:lnTo>
                                  <a:pt x="1069" y="852"/>
                                </a:lnTo>
                                <a:lnTo>
                                  <a:pt x="1089" y="851"/>
                                </a:lnTo>
                                <a:lnTo>
                                  <a:pt x="1108" y="851"/>
                                </a:lnTo>
                                <a:lnTo>
                                  <a:pt x="1126" y="851"/>
                                </a:lnTo>
                                <a:lnTo>
                                  <a:pt x="1144" y="854"/>
                                </a:lnTo>
                                <a:lnTo>
                                  <a:pt x="1162" y="860"/>
                                </a:lnTo>
                                <a:lnTo>
                                  <a:pt x="1180" y="868"/>
                                </a:lnTo>
                                <a:lnTo>
                                  <a:pt x="1197" y="877"/>
                                </a:lnTo>
                                <a:lnTo>
                                  <a:pt x="1213" y="888"/>
                                </a:lnTo>
                                <a:lnTo>
                                  <a:pt x="1227" y="902"/>
                                </a:lnTo>
                                <a:lnTo>
                                  <a:pt x="1241" y="918"/>
                                </a:lnTo>
                                <a:lnTo>
                                  <a:pt x="1246" y="926"/>
                                </a:lnTo>
                                <a:lnTo>
                                  <a:pt x="1252" y="935"/>
                                </a:lnTo>
                                <a:lnTo>
                                  <a:pt x="1256" y="943"/>
                                </a:lnTo>
                                <a:lnTo>
                                  <a:pt x="1260" y="953"/>
                                </a:lnTo>
                                <a:lnTo>
                                  <a:pt x="1262" y="962"/>
                                </a:lnTo>
                                <a:lnTo>
                                  <a:pt x="1264" y="972"/>
                                </a:lnTo>
                                <a:lnTo>
                                  <a:pt x="1266" y="981"/>
                                </a:lnTo>
                                <a:lnTo>
                                  <a:pt x="1266" y="992"/>
                                </a:lnTo>
                                <a:lnTo>
                                  <a:pt x="1264" y="1006"/>
                                </a:lnTo>
                                <a:lnTo>
                                  <a:pt x="1261" y="1019"/>
                                </a:lnTo>
                                <a:lnTo>
                                  <a:pt x="1255" y="1033"/>
                                </a:lnTo>
                                <a:lnTo>
                                  <a:pt x="1246" y="1045"/>
                                </a:lnTo>
                                <a:lnTo>
                                  <a:pt x="1237" y="1058"/>
                                </a:lnTo>
                                <a:lnTo>
                                  <a:pt x="1227" y="1069"/>
                                </a:lnTo>
                                <a:lnTo>
                                  <a:pt x="1217" y="1078"/>
                                </a:lnTo>
                                <a:lnTo>
                                  <a:pt x="1206" y="1088"/>
                                </a:lnTo>
                                <a:lnTo>
                                  <a:pt x="1195" y="1096"/>
                                </a:lnTo>
                                <a:lnTo>
                                  <a:pt x="1184" y="1102"/>
                                </a:lnTo>
                                <a:lnTo>
                                  <a:pt x="1172" y="1108"/>
                                </a:lnTo>
                                <a:lnTo>
                                  <a:pt x="1160" y="1113"/>
                                </a:lnTo>
                                <a:lnTo>
                                  <a:pt x="1136" y="1121"/>
                                </a:lnTo>
                                <a:lnTo>
                                  <a:pt x="1111" y="1125"/>
                                </a:lnTo>
                                <a:lnTo>
                                  <a:pt x="1086" y="1129"/>
                                </a:lnTo>
                                <a:lnTo>
                                  <a:pt x="1060" y="1130"/>
                                </a:lnTo>
                                <a:lnTo>
                                  <a:pt x="1050" y="1130"/>
                                </a:lnTo>
                                <a:lnTo>
                                  <a:pt x="1041" y="1130"/>
                                </a:lnTo>
                                <a:lnTo>
                                  <a:pt x="1032" y="1130"/>
                                </a:lnTo>
                                <a:lnTo>
                                  <a:pt x="1023" y="1130"/>
                                </a:lnTo>
                                <a:lnTo>
                                  <a:pt x="1005" y="1129"/>
                                </a:lnTo>
                                <a:lnTo>
                                  <a:pt x="988" y="1127"/>
                                </a:lnTo>
                                <a:lnTo>
                                  <a:pt x="1019" y="1163"/>
                                </a:lnTo>
                                <a:lnTo>
                                  <a:pt x="1050" y="1199"/>
                                </a:lnTo>
                                <a:lnTo>
                                  <a:pt x="1081" y="1234"/>
                                </a:lnTo>
                                <a:lnTo>
                                  <a:pt x="1113" y="1268"/>
                                </a:lnTo>
                                <a:lnTo>
                                  <a:pt x="1148" y="1312"/>
                                </a:lnTo>
                                <a:lnTo>
                                  <a:pt x="1182" y="1353"/>
                                </a:lnTo>
                                <a:lnTo>
                                  <a:pt x="1213" y="1396"/>
                                </a:lnTo>
                                <a:lnTo>
                                  <a:pt x="1243" y="1436"/>
                                </a:lnTo>
                                <a:lnTo>
                                  <a:pt x="1272" y="1476"/>
                                </a:lnTo>
                                <a:lnTo>
                                  <a:pt x="1299" y="1517"/>
                                </a:lnTo>
                                <a:lnTo>
                                  <a:pt x="1324" y="1554"/>
                                </a:lnTo>
                                <a:lnTo>
                                  <a:pt x="1348" y="1593"/>
                                </a:lnTo>
                                <a:lnTo>
                                  <a:pt x="1378" y="1645"/>
                                </a:lnTo>
                                <a:lnTo>
                                  <a:pt x="1404" y="1694"/>
                                </a:lnTo>
                                <a:lnTo>
                                  <a:pt x="1416" y="1719"/>
                                </a:lnTo>
                                <a:lnTo>
                                  <a:pt x="1426" y="1741"/>
                                </a:lnTo>
                                <a:lnTo>
                                  <a:pt x="1437" y="1765"/>
                                </a:lnTo>
                                <a:lnTo>
                                  <a:pt x="1445" y="1787"/>
                                </a:lnTo>
                                <a:lnTo>
                                  <a:pt x="1452" y="1807"/>
                                </a:lnTo>
                                <a:lnTo>
                                  <a:pt x="1459" y="1829"/>
                                </a:lnTo>
                                <a:lnTo>
                                  <a:pt x="1464" y="1848"/>
                                </a:lnTo>
                                <a:lnTo>
                                  <a:pt x="1469" y="1868"/>
                                </a:lnTo>
                                <a:lnTo>
                                  <a:pt x="1473" y="1887"/>
                                </a:lnTo>
                                <a:lnTo>
                                  <a:pt x="1475" y="1904"/>
                                </a:lnTo>
                                <a:lnTo>
                                  <a:pt x="1476" y="1922"/>
                                </a:lnTo>
                                <a:lnTo>
                                  <a:pt x="1477" y="1939"/>
                                </a:lnTo>
                                <a:lnTo>
                                  <a:pt x="1464" y="1939"/>
                                </a:lnTo>
                                <a:lnTo>
                                  <a:pt x="1450" y="1936"/>
                                </a:lnTo>
                                <a:lnTo>
                                  <a:pt x="1437" y="1933"/>
                                </a:lnTo>
                                <a:lnTo>
                                  <a:pt x="1422" y="1928"/>
                                </a:lnTo>
                                <a:lnTo>
                                  <a:pt x="1407" y="1923"/>
                                </a:lnTo>
                                <a:lnTo>
                                  <a:pt x="1391" y="1915"/>
                                </a:lnTo>
                                <a:lnTo>
                                  <a:pt x="1376" y="1908"/>
                                </a:lnTo>
                                <a:lnTo>
                                  <a:pt x="1360" y="1897"/>
                                </a:lnTo>
                                <a:lnTo>
                                  <a:pt x="1343" y="1886"/>
                                </a:lnTo>
                                <a:lnTo>
                                  <a:pt x="1325" y="1875"/>
                                </a:lnTo>
                                <a:lnTo>
                                  <a:pt x="1309" y="1860"/>
                                </a:lnTo>
                                <a:lnTo>
                                  <a:pt x="1290" y="1845"/>
                                </a:lnTo>
                                <a:lnTo>
                                  <a:pt x="1252" y="1812"/>
                                </a:lnTo>
                                <a:lnTo>
                                  <a:pt x="1213" y="1772"/>
                                </a:lnTo>
                                <a:lnTo>
                                  <a:pt x="1184" y="1743"/>
                                </a:lnTo>
                                <a:lnTo>
                                  <a:pt x="1156" y="1710"/>
                                </a:lnTo>
                                <a:lnTo>
                                  <a:pt x="1126" y="1674"/>
                                </a:lnTo>
                                <a:lnTo>
                                  <a:pt x="1096" y="1636"/>
                                </a:lnTo>
                                <a:lnTo>
                                  <a:pt x="1065" y="1597"/>
                                </a:lnTo>
                                <a:lnTo>
                                  <a:pt x="1032" y="1553"/>
                                </a:lnTo>
                                <a:lnTo>
                                  <a:pt x="1000" y="1509"/>
                                </a:lnTo>
                                <a:lnTo>
                                  <a:pt x="967" y="1460"/>
                                </a:lnTo>
                                <a:lnTo>
                                  <a:pt x="919" y="1389"/>
                                </a:lnTo>
                                <a:lnTo>
                                  <a:pt x="884" y="1337"/>
                                </a:lnTo>
                                <a:lnTo>
                                  <a:pt x="863" y="1305"/>
                                </a:lnTo>
                                <a:lnTo>
                                  <a:pt x="857" y="1290"/>
                                </a:lnTo>
                                <a:lnTo>
                                  <a:pt x="858" y="1316"/>
                                </a:lnTo>
                                <a:lnTo>
                                  <a:pt x="858" y="1339"/>
                                </a:lnTo>
                                <a:lnTo>
                                  <a:pt x="859" y="1358"/>
                                </a:lnTo>
                                <a:lnTo>
                                  <a:pt x="859" y="1375"/>
                                </a:lnTo>
                                <a:lnTo>
                                  <a:pt x="858" y="1424"/>
                                </a:lnTo>
                                <a:lnTo>
                                  <a:pt x="854" y="1466"/>
                                </a:lnTo>
                                <a:lnTo>
                                  <a:pt x="853" y="1485"/>
                                </a:lnTo>
                                <a:lnTo>
                                  <a:pt x="849" y="1502"/>
                                </a:lnTo>
                                <a:lnTo>
                                  <a:pt x="847" y="1518"/>
                                </a:lnTo>
                                <a:lnTo>
                                  <a:pt x="843" y="1532"/>
                                </a:lnTo>
                                <a:lnTo>
                                  <a:pt x="839" y="1546"/>
                                </a:lnTo>
                                <a:lnTo>
                                  <a:pt x="834" y="1559"/>
                                </a:lnTo>
                                <a:lnTo>
                                  <a:pt x="829" y="1573"/>
                                </a:lnTo>
                                <a:lnTo>
                                  <a:pt x="822" y="1586"/>
                                </a:lnTo>
                                <a:lnTo>
                                  <a:pt x="809" y="1609"/>
                                </a:lnTo>
                                <a:lnTo>
                                  <a:pt x="792" y="1634"/>
                                </a:lnTo>
                                <a:lnTo>
                                  <a:pt x="781" y="1645"/>
                                </a:lnTo>
                                <a:lnTo>
                                  <a:pt x="772" y="1653"/>
                                </a:lnTo>
                                <a:lnTo>
                                  <a:pt x="766" y="1655"/>
                                </a:lnTo>
                                <a:lnTo>
                                  <a:pt x="760" y="1658"/>
                                </a:lnTo>
                                <a:lnTo>
                                  <a:pt x="754" y="1658"/>
                                </a:lnTo>
                                <a:lnTo>
                                  <a:pt x="749" y="1659"/>
                                </a:lnTo>
                                <a:lnTo>
                                  <a:pt x="742" y="1658"/>
                                </a:lnTo>
                                <a:lnTo>
                                  <a:pt x="736" y="1656"/>
                                </a:lnTo>
                                <a:lnTo>
                                  <a:pt x="730" y="1653"/>
                                </a:lnTo>
                                <a:lnTo>
                                  <a:pt x="723" y="1650"/>
                                </a:lnTo>
                                <a:lnTo>
                                  <a:pt x="709" y="1639"/>
                                </a:lnTo>
                                <a:lnTo>
                                  <a:pt x="695" y="1625"/>
                                </a:lnTo>
                                <a:lnTo>
                                  <a:pt x="683" y="1606"/>
                                </a:lnTo>
                                <a:lnTo>
                                  <a:pt x="672" y="1587"/>
                                </a:lnTo>
                                <a:lnTo>
                                  <a:pt x="664" y="1567"/>
                                </a:lnTo>
                                <a:lnTo>
                                  <a:pt x="656" y="1546"/>
                                </a:lnTo>
                                <a:lnTo>
                                  <a:pt x="651" y="1523"/>
                                </a:lnTo>
                                <a:lnTo>
                                  <a:pt x="646" y="1499"/>
                                </a:lnTo>
                                <a:lnTo>
                                  <a:pt x="644" y="1476"/>
                                </a:lnTo>
                                <a:lnTo>
                                  <a:pt x="642" y="1451"/>
                                </a:lnTo>
                                <a:lnTo>
                                  <a:pt x="644" y="1427"/>
                                </a:lnTo>
                                <a:lnTo>
                                  <a:pt x="645" y="1403"/>
                                </a:lnTo>
                                <a:lnTo>
                                  <a:pt x="647" y="1380"/>
                                </a:lnTo>
                                <a:lnTo>
                                  <a:pt x="650" y="1358"/>
                                </a:lnTo>
                                <a:lnTo>
                                  <a:pt x="654" y="1334"/>
                                </a:lnTo>
                                <a:lnTo>
                                  <a:pt x="660" y="1306"/>
                                </a:lnTo>
                                <a:lnTo>
                                  <a:pt x="669" y="1275"/>
                                </a:lnTo>
                                <a:lnTo>
                                  <a:pt x="678" y="1237"/>
                                </a:lnTo>
                                <a:lnTo>
                                  <a:pt x="670" y="1251"/>
                                </a:lnTo>
                                <a:lnTo>
                                  <a:pt x="660" y="1265"/>
                                </a:lnTo>
                                <a:lnTo>
                                  <a:pt x="651" y="1276"/>
                                </a:lnTo>
                                <a:lnTo>
                                  <a:pt x="641" y="1289"/>
                                </a:lnTo>
                                <a:lnTo>
                                  <a:pt x="632" y="1298"/>
                                </a:lnTo>
                                <a:lnTo>
                                  <a:pt x="622" y="1308"/>
                                </a:lnTo>
                                <a:lnTo>
                                  <a:pt x="611" y="1317"/>
                                </a:lnTo>
                                <a:lnTo>
                                  <a:pt x="602" y="1325"/>
                                </a:lnTo>
                                <a:lnTo>
                                  <a:pt x="591" y="1331"/>
                                </a:lnTo>
                                <a:lnTo>
                                  <a:pt x="580" y="1337"/>
                                </a:lnTo>
                                <a:lnTo>
                                  <a:pt x="569" y="1342"/>
                                </a:lnTo>
                                <a:lnTo>
                                  <a:pt x="559" y="1347"/>
                                </a:lnTo>
                                <a:lnTo>
                                  <a:pt x="548" y="1350"/>
                                </a:lnTo>
                                <a:lnTo>
                                  <a:pt x="536" y="1352"/>
                                </a:lnTo>
                                <a:lnTo>
                                  <a:pt x="525" y="1353"/>
                                </a:lnTo>
                                <a:lnTo>
                                  <a:pt x="513" y="1353"/>
                                </a:lnTo>
                                <a:lnTo>
                                  <a:pt x="503" y="1353"/>
                                </a:lnTo>
                                <a:lnTo>
                                  <a:pt x="492" y="1350"/>
                                </a:lnTo>
                                <a:lnTo>
                                  <a:pt x="481" y="1347"/>
                                </a:lnTo>
                                <a:lnTo>
                                  <a:pt x="470" y="1341"/>
                                </a:lnTo>
                                <a:lnTo>
                                  <a:pt x="459" y="1333"/>
                                </a:lnTo>
                                <a:lnTo>
                                  <a:pt x="450" y="1325"/>
                                </a:lnTo>
                                <a:lnTo>
                                  <a:pt x="439" y="1314"/>
                                </a:lnTo>
                                <a:lnTo>
                                  <a:pt x="428" y="1301"/>
                                </a:lnTo>
                                <a:lnTo>
                                  <a:pt x="419" y="1289"/>
                                </a:lnTo>
                                <a:lnTo>
                                  <a:pt x="410" y="1275"/>
                                </a:lnTo>
                                <a:lnTo>
                                  <a:pt x="403" y="1262"/>
                                </a:lnTo>
                                <a:lnTo>
                                  <a:pt x="397" y="1248"/>
                                </a:lnTo>
                                <a:lnTo>
                                  <a:pt x="392" y="1235"/>
                                </a:lnTo>
                                <a:lnTo>
                                  <a:pt x="389" y="1221"/>
                                </a:lnTo>
                                <a:lnTo>
                                  <a:pt x="386" y="1207"/>
                                </a:lnTo>
                                <a:lnTo>
                                  <a:pt x="386" y="1193"/>
                                </a:lnTo>
                                <a:lnTo>
                                  <a:pt x="386" y="1173"/>
                                </a:lnTo>
                                <a:lnTo>
                                  <a:pt x="388" y="1154"/>
                                </a:lnTo>
                                <a:lnTo>
                                  <a:pt x="390" y="1133"/>
                                </a:lnTo>
                                <a:lnTo>
                                  <a:pt x="394" y="1114"/>
                                </a:lnTo>
                                <a:lnTo>
                                  <a:pt x="397" y="1097"/>
                                </a:lnTo>
                                <a:lnTo>
                                  <a:pt x="402" y="1080"/>
                                </a:lnTo>
                                <a:lnTo>
                                  <a:pt x="408" y="1063"/>
                                </a:lnTo>
                                <a:lnTo>
                                  <a:pt x="415" y="1045"/>
                                </a:lnTo>
                                <a:lnTo>
                                  <a:pt x="420" y="1034"/>
                                </a:lnTo>
                                <a:lnTo>
                                  <a:pt x="427" y="1022"/>
                                </a:lnTo>
                                <a:lnTo>
                                  <a:pt x="434" y="1009"/>
                                </a:lnTo>
                                <a:lnTo>
                                  <a:pt x="444" y="995"/>
                                </a:lnTo>
                                <a:lnTo>
                                  <a:pt x="427" y="994"/>
                                </a:lnTo>
                                <a:lnTo>
                                  <a:pt x="408" y="989"/>
                                </a:lnTo>
                                <a:lnTo>
                                  <a:pt x="389" y="983"/>
                                </a:lnTo>
                                <a:lnTo>
                                  <a:pt x="369" y="973"/>
                                </a:lnTo>
                                <a:lnTo>
                                  <a:pt x="358" y="967"/>
                                </a:lnTo>
                                <a:lnTo>
                                  <a:pt x="347" y="959"/>
                                </a:lnTo>
                                <a:lnTo>
                                  <a:pt x="336" y="951"/>
                                </a:lnTo>
                                <a:lnTo>
                                  <a:pt x="327" y="942"/>
                                </a:lnTo>
                                <a:lnTo>
                                  <a:pt x="316" y="932"/>
                                </a:lnTo>
                                <a:lnTo>
                                  <a:pt x="305" y="920"/>
                                </a:lnTo>
                                <a:lnTo>
                                  <a:pt x="294" y="907"/>
                                </a:lnTo>
                                <a:lnTo>
                                  <a:pt x="284" y="895"/>
                                </a:lnTo>
                                <a:lnTo>
                                  <a:pt x="280" y="888"/>
                                </a:lnTo>
                                <a:lnTo>
                                  <a:pt x="276" y="881"/>
                                </a:lnTo>
                                <a:lnTo>
                                  <a:pt x="274" y="870"/>
                                </a:lnTo>
                                <a:lnTo>
                                  <a:pt x="272" y="859"/>
                                </a:lnTo>
                                <a:lnTo>
                                  <a:pt x="267" y="830"/>
                                </a:lnTo>
                                <a:lnTo>
                                  <a:pt x="264" y="797"/>
                                </a:lnTo>
                                <a:lnTo>
                                  <a:pt x="262" y="758"/>
                                </a:lnTo>
                                <a:lnTo>
                                  <a:pt x="258" y="719"/>
                                </a:lnTo>
                                <a:lnTo>
                                  <a:pt x="256" y="679"/>
                                </a:lnTo>
                                <a:lnTo>
                                  <a:pt x="253" y="639"/>
                                </a:lnTo>
                                <a:lnTo>
                                  <a:pt x="251" y="629"/>
                                </a:lnTo>
                                <a:lnTo>
                                  <a:pt x="249" y="618"/>
                                </a:lnTo>
                                <a:lnTo>
                                  <a:pt x="247" y="607"/>
                                </a:lnTo>
                                <a:lnTo>
                                  <a:pt x="243" y="596"/>
                                </a:lnTo>
                                <a:lnTo>
                                  <a:pt x="235" y="573"/>
                                </a:lnTo>
                                <a:lnTo>
                                  <a:pt x="223" y="549"/>
                                </a:lnTo>
                                <a:lnTo>
                                  <a:pt x="208" y="524"/>
                                </a:lnTo>
                                <a:lnTo>
                                  <a:pt x="192" y="497"/>
                                </a:lnTo>
                                <a:lnTo>
                                  <a:pt x="171" y="469"/>
                                </a:lnTo>
                                <a:lnTo>
                                  <a:pt x="150" y="441"/>
                                </a:lnTo>
                                <a:lnTo>
                                  <a:pt x="128" y="416"/>
                                </a:lnTo>
                                <a:lnTo>
                                  <a:pt x="108" y="394"/>
                                </a:lnTo>
                                <a:lnTo>
                                  <a:pt x="89" y="375"/>
                                </a:lnTo>
                                <a:lnTo>
                                  <a:pt x="70" y="356"/>
                                </a:lnTo>
                                <a:lnTo>
                                  <a:pt x="52" y="342"/>
                                </a:lnTo>
                                <a:lnTo>
                                  <a:pt x="34" y="329"/>
                                </a:lnTo>
                                <a:lnTo>
                                  <a:pt x="17" y="320"/>
                                </a:lnTo>
                                <a:lnTo>
                                  <a:pt x="0" y="312"/>
                                </a:lnTo>
                                <a:lnTo>
                                  <a:pt x="0" y="246"/>
                                </a:lnTo>
                                <a:lnTo>
                                  <a:pt x="16" y="246"/>
                                </a:lnTo>
                                <a:lnTo>
                                  <a:pt x="31" y="249"/>
                                </a:lnTo>
                                <a:lnTo>
                                  <a:pt x="47" y="252"/>
                                </a:lnTo>
                                <a:lnTo>
                                  <a:pt x="62" y="257"/>
                                </a:lnTo>
                                <a:lnTo>
                                  <a:pt x="78" y="265"/>
                                </a:lnTo>
                                <a:lnTo>
                                  <a:pt x="95" y="273"/>
                                </a:lnTo>
                                <a:lnTo>
                                  <a:pt x="110" y="282"/>
                                </a:lnTo>
                                <a:lnTo>
                                  <a:pt x="127" y="293"/>
                                </a:lnTo>
                                <a:lnTo>
                                  <a:pt x="144" y="307"/>
                                </a:lnTo>
                                <a:lnTo>
                                  <a:pt x="160" y="321"/>
                                </a:lnTo>
                                <a:lnTo>
                                  <a:pt x="177" y="337"/>
                                </a:lnTo>
                                <a:lnTo>
                                  <a:pt x="195" y="354"/>
                                </a:lnTo>
                                <a:lnTo>
                                  <a:pt x="213" y="373"/>
                                </a:lnTo>
                                <a:lnTo>
                                  <a:pt x="230" y="392"/>
                                </a:lnTo>
                                <a:lnTo>
                                  <a:pt x="249" y="414"/>
                                </a:lnTo>
                                <a:lnTo>
                                  <a:pt x="267" y="438"/>
                                </a:lnTo>
                                <a:lnTo>
                                  <a:pt x="297" y="478"/>
                                </a:lnTo>
                                <a:lnTo>
                                  <a:pt x="325" y="521"/>
                                </a:lnTo>
                                <a:lnTo>
                                  <a:pt x="353" y="565"/>
                                </a:lnTo>
                                <a:lnTo>
                                  <a:pt x="378" y="609"/>
                                </a:lnTo>
                                <a:lnTo>
                                  <a:pt x="403" y="653"/>
                                </a:lnTo>
                                <a:lnTo>
                                  <a:pt x="425" y="700"/>
                                </a:lnTo>
                                <a:lnTo>
                                  <a:pt x="446" y="745"/>
                                </a:lnTo>
                                <a:lnTo>
                                  <a:pt x="465" y="794"/>
                                </a:lnTo>
                                <a:lnTo>
                                  <a:pt x="473" y="810"/>
                                </a:lnTo>
                                <a:lnTo>
                                  <a:pt x="480" y="826"/>
                                </a:lnTo>
                                <a:lnTo>
                                  <a:pt x="488" y="841"/>
                                </a:lnTo>
                                <a:lnTo>
                                  <a:pt x="498" y="855"/>
                                </a:lnTo>
                                <a:lnTo>
                                  <a:pt x="507" y="870"/>
                                </a:lnTo>
                                <a:lnTo>
                                  <a:pt x="517" y="884"/>
                                </a:lnTo>
                                <a:lnTo>
                                  <a:pt x="528" y="898"/>
                                </a:lnTo>
                                <a:lnTo>
                                  <a:pt x="540" y="910"/>
                                </a:lnTo>
                                <a:lnTo>
                                  <a:pt x="553" y="923"/>
                                </a:lnTo>
                                <a:lnTo>
                                  <a:pt x="569" y="937"/>
                                </a:lnTo>
                                <a:lnTo>
                                  <a:pt x="590" y="953"/>
                                </a:lnTo>
                                <a:lnTo>
                                  <a:pt x="613" y="970"/>
                                </a:lnTo>
                                <a:lnTo>
                                  <a:pt x="638" y="989"/>
                                </a:lnTo>
                                <a:lnTo>
                                  <a:pt x="668" y="1008"/>
                                </a:lnTo>
                                <a:lnTo>
                                  <a:pt x="699" y="1030"/>
                                </a:lnTo>
                                <a:lnTo>
                                  <a:pt x="735" y="1052"/>
                                </a:lnTo>
                                <a:lnTo>
                                  <a:pt x="747" y="979"/>
                                </a:lnTo>
                                <a:lnTo>
                                  <a:pt x="804" y="967"/>
                                </a:lnTo>
                                <a:lnTo>
                                  <a:pt x="776" y="891"/>
                                </a:lnTo>
                                <a:lnTo>
                                  <a:pt x="754" y="832"/>
                                </a:lnTo>
                                <a:lnTo>
                                  <a:pt x="737" y="789"/>
                                </a:lnTo>
                                <a:lnTo>
                                  <a:pt x="724" y="761"/>
                                </a:lnTo>
                                <a:lnTo>
                                  <a:pt x="712" y="738"/>
                                </a:lnTo>
                                <a:lnTo>
                                  <a:pt x="699" y="716"/>
                                </a:lnTo>
                                <a:lnTo>
                                  <a:pt x="684" y="694"/>
                                </a:lnTo>
                                <a:lnTo>
                                  <a:pt x="670" y="675"/>
                                </a:lnTo>
                                <a:lnTo>
                                  <a:pt x="654" y="658"/>
                                </a:lnTo>
                                <a:lnTo>
                                  <a:pt x="639" y="640"/>
                                </a:lnTo>
                                <a:lnTo>
                                  <a:pt x="623" y="626"/>
                                </a:lnTo>
                                <a:lnTo>
                                  <a:pt x="607" y="614"/>
                                </a:lnTo>
                                <a:lnTo>
                                  <a:pt x="571" y="588"/>
                                </a:lnTo>
                                <a:lnTo>
                                  <a:pt x="536" y="562"/>
                                </a:lnTo>
                                <a:lnTo>
                                  <a:pt x="501" y="532"/>
                                </a:lnTo>
                                <a:lnTo>
                                  <a:pt x="468" y="500"/>
                                </a:lnTo>
                                <a:lnTo>
                                  <a:pt x="434" y="466"/>
                                </a:lnTo>
                                <a:lnTo>
                                  <a:pt x="402" y="430"/>
                                </a:lnTo>
                                <a:lnTo>
                                  <a:pt x="370" y="392"/>
                                </a:lnTo>
                                <a:lnTo>
                                  <a:pt x="339" y="353"/>
                                </a:lnTo>
                                <a:lnTo>
                                  <a:pt x="321" y="329"/>
                                </a:lnTo>
                                <a:lnTo>
                                  <a:pt x="304" y="304"/>
                                </a:lnTo>
                                <a:lnTo>
                                  <a:pt x="288" y="281"/>
                                </a:lnTo>
                                <a:lnTo>
                                  <a:pt x="274" y="257"/>
                                </a:lnTo>
                                <a:lnTo>
                                  <a:pt x="261" y="235"/>
                                </a:lnTo>
                                <a:lnTo>
                                  <a:pt x="249" y="212"/>
                                </a:lnTo>
                                <a:lnTo>
                                  <a:pt x="238" y="190"/>
                                </a:lnTo>
                                <a:lnTo>
                                  <a:pt x="229" y="168"/>
                                </a:lnTo>
                                <a:lnTo>
                                  <a:pt x="220" y="146"/>
                                </a:lnTo>
                                <a:lnTo>
                                  <a:pt x="213" y="124"/>
                                </a:lnTo>
                                <a:lnTo>
                                  <a:pt x="207" y="103"/>
                                </a:lnTo>
                                <a:lnTo>
                                  <a:pt x="201" y="81"/>
                                </a:lnTo>
                                <a:lnTo>
                                  <a:pt x="197" y="61"/>
                                </a:lnTo>
                                <a:lnTo>
                                  <a:pt x="194" y="40"/>
                                </a:lnTo>
                                <a:lnTo>
                                  <a:pt x="193" y="20"/>
                                </a:lnTo>
                                <a:lnTo>
                                  <a:pt x="193" y="0"/>
                                </a:lnTo>
                                <a:lnTo>
                                  <a:pt x="241" y="0"/>
                                </a:lnTo>
                                <a:close/>
                                <a:moveTo>
                                  <a:pt x="0" y="1939"/>
                                </a:moveTo>
                                <a:lnTo>
                                  <a:pt x="6" y="1941"/>
                                </a:lnTo>
                                <a:lnTo>
                                  <a:pt x="13" y="1947"/>
                                </a:lnTo>
                                <a:lnTo>
                                  <a:pt x="22" y="1955"/>
                                </a:lnTo>
                                <a:lnTo>
                                  <a:pt x="31" y="1967"/>
                                </a:lnTo>
                                <a:lnTo>
                                  <a:pt x="41" y="1981"/>
                                </a:lnTo>
                                <a:lnTo>
                                  <a:pt x="48" y="1994"/>
                                </a:lnTo>
                                <a:lnTo>
                                  <a:pt x="52" y="2006"/>
                                </a:lnTo>
                                <a:lnTo>
                                  <a:pt x="53" y="2017"/>
                                </a:lnTo>
                                <a:lnTo>
                                  <a:pt x="52" y="2038"/>
                                </a:lnTo>
                                <a:lnTo>
                                  <a:pt x="49" y="2060"/>
                                </a:lnTo>
                                <a:lnTo>
                                  <a:pt x="43" y="2083"/>
                                </a:lnTo>
                                <a:lnTo>
                                  <a:pt x="36" y="2107"/>
                                </a:lnTo>
                                <a:lnTo>
                                  <a:pt x="28" y="2131"/>
                                </a:lnTo>
                                <a:lnTo>
                                  <a:pt x="19" y="2153"/>
                                </a:lnTo>
                                <a:lnTo>
                                  <a:pt x="10" y="2173"/>
                                </a:lnTo>
                                <a:lnTo>
                                  <a:pt x="0" y="2190"/>
                                </a:lnTo>
                                <a:lnTo>
                                  <a:pt x="0" y="1939"/>
                                </a:lnTo>
                                <a:close/>
                                <a:moveTo>
                                  <a:pt x="1669" y="0"/>
                                </a:moveTo>
                                <a:lnTo>
                                  <a:pt x="1653" y="14"/>
                                </a:lnTo>
                                <a:lnTo>
                                  <a:pt x="1640" y="26"/>
                                </a:lnTo>
                                <a:lnTo>
                                  <a:pt x="1626" y="36"/>
                                </a:lnTo>
                                <a:lnTo>
                                  <a:pt x="1614" y="45"/>
                                </a:lnTo>
                                <a:lnTo>
                                  <a:pt x="1593" y="56"/>
                                </a:lnTo>
                                <a:lnTo>
                                  <a:pt x="1574" y="64"/>
                                </a:lnTo>
                                <a:lnTo>
                                  <a:pt x="1555" y="69"/>
                                </a:lnTo>
                                <a:lnTo>
                                  <a:pt x="1537" y="70"/>
                                </a:lnTo>
                                <a:lnTo>
                                  <a:pt x="1532" y="69"/>
                                </a:lnTo>
                                <a:lnTo>
                                  <a:pt x="1529" y="67"/>
                                </a:lnTo>
                                <a:lnTo>
                                  <a:pt x="1524" y="65"/>
                                </a:lnTo>
                                <a:lnTo>
                                  <a:pt x="1519" y="62"/>
                                </a:lnTo>
                                <a:lnTo>
                                  <a:pt x="1510" y="53"/>
                                </a:lnTo>
                                <a:lnTo>
                                  <a:pt x="1499" y="42"/>
                                </a:lnTo>
                                <a:lnTo>
                                  <a:pt x="1489" y="28"/>
                                </a:lnTo>
                                <a:lnTo>
                                  <a:pt x="1482" y="17"/>
                                </a:lnTo>
                                <a:lnTo>
                                  <a:pt x="1479" y="7"/>
                                </a:lnTo>
                                <a:lnTo>
                                  <a:pt x="1477" y="0"/>
                                </a:lnTo>
                                <a:lnTo>
                                  <a:pt x="1669" y="0"/>
                                </a:lnTo>
                                <a:close/>
                                <a:moveTo>
                                  <a:pt x="0" y="422"/>
                                </a:moveTo>
                                <a:lnTo>
                                  <a:pt x="12" y="431"/>
                                </a:lnTo>
                                <a:lnTo>
                                  <a:pt x="23" y="441"/>
                                </a:lnTo>
                                <a:lnTo>
                                  <a:pt x="32" y="452"/>
                                </a:lnTo>
                                <a:lnTo>
                                  <a:pt x="43" y="463"/>
                                </a:lnTo>
                                <a:lnTo>
                                  <a:pt x="53" y="475"/>
                                </a:lnTo>
                                <a:lnTo>
                                  <a:pt x="61" y="488"/>
                                </a:lnTo>
                                <a:lnTo>
                                  <a:pt x="71" y="500"/>
                                </a:lnTo>
                                <a:lnTo>
                                  <a:pt x="79" y="515"/>
                                </a:lnTo>
                                <a:lnTo>
                                  <a:pt x="95" y="543"/>
                                </a:lnTo>
                                <a:lnTo>
                                  <a:pt x="109" y="574"/>
                                </a:lnTo>
                                <a:lnTo>
                                  <a:pt x="121" y="609"/>
                                </a:lnTo>
                                <a:lnTo>
                                  <a:pt x="132" y="645"/>
                                </a:lnTo>
                                <a:lnTo>
                                  <a:pt x="152" y="716"/>
                                </a:lnTo>
                                <a:lnTo>
                                  <a:pt x="171" y="777"/>
                                </a:lnTo>
                                <a:lnTo>
                                  <a:pt x="182" y="804"/>
                                </a:lnTo>
                                <a:lnTo>
                                  <a:pt x="192" y="830"/>
                                </a:lnTo>
                                <a:lnTo>
                                  <a:pt x="201" y="854"/>
                                </a:lnTo>
                                <a:lnTo>
                                  <a:pt x="211" y="874"/>
                                </a:lnTo>
                                <a:lnTo>
                                  <a:pt x="220" y="893"/>
                                </a:lnTo>
                                <a:lnTo>
                                  <a:pt x="230" y="910"/>
                                </a:lnTo>
                                <a:lnTo>
                                  <a:pt x="239" y="926"/>
                                </a:lnTo>
                                <a:lnTo>
                                  <a:pt x="250" y="939"/>
                                </a:lnTo>
                                <a:lnTo>
                                  <a:pt x="260" y="950"/>
                                </a:lnTo>
                                <a:lnTo>
                                  <a:pt x="269" y="959"/>
                                </a:lnTo>
                                <a:lnTo>
                                  <a:pt x="279" y="965"/>
                                </a:lnTo>
                                <a:lnTo>
                                  <a:pt x="288" y="970"/>
                                </a:lnTo>
                                <a:lnTo>
                                  <a:pt x="288" y="989"/>
                                </a:lnTo>
                                <a:lnTo>
                                  <a:pt x="270" y="997"/>
                                </a:lnTo>
                                <a:lnTo>
                                  <a:pt x="257" y="1005"/>
                                </a:lnTo>
                                <a:lnTo>
                                  <a:pt x="243" y="1014"/>
                                </a:lnTo>
                                <a:lnTo>
                                  <a:pt x="227" y="1025"/>
                                </a:lnTo>
                                <a:lnTo>
                                  <a:pt x="211" y="1041"/>
                                </a:lnTo>
                                <a:lnTo>
                                  <a:pt x="193" y="1058"/>
                                </a:lnTo>
                                <a:lnTo>
                                  <a:pt x="208" y="1107"/>
                                </a:lnTo>
                                <a:lnTo>
                                  <a:pt x="225" y="1154"/>
                                </a:lnTo>
                                <a:lnTo>
                                  <a:pt x="242" y="1199"/>
                                </a:lnTo>
                                <a:lnTo>
                                  <a:pt x="258" y="1245"/>
                                </a:lnTo>
                                <a:lnTo>
                                  <a:pt x="276" y="1289"/>
                                </a:lnTo>
                                <a:lnTo>
                                  <a:pt x="296" y="1333"/>
                                </a:lnTo>
                                <a:lnTo>
                                  <a:pt x="315" y="1375"/>
                                </a:lnTo>
                                <a:lnTo>
                                  <a:pt x="334" y="1416"/>
                                </a:lnTo>
                                <a:lnTo>
                                  <a:pt x="363" y="1473"/>
                                </a:lnTo>
                                <a:lnTo>
                                  <a:pt x="391" y="1524"/>
                                </a:lnTo>
                                <a:lnTo>
                                  <a:pt x="421" y="1575"/>
                                </a:lnTo>
                                <a:lnTo>
                                  <a:pt x="452" y="1620"/>
                                </a:lnTo>
                                <a:lnTo>
                                  <a:pt x="483" y="1663"/>
                                </a:lnTo>
                                <a:lnTo>
                                  <a:pt x="516" y="1700"/>
                                </a:lnTo>
                                <a:lnTo>
                                  <a:pt x="532" y="1719"/>
                                </a:lnTo>
                                <a:lnTo>
                                  <a:pt x="549" y="1736"/>
                                </a:lnTo>
                                <a:lnTo>
                                  <a:pt x="566" y="1754"/>
                                </a:lnTo>
                                <a:lnTo>
                                  <a:pt x="583" y="1769"/>
                                </a:lnTo>
                                <a:lnTo>
                                  <a:pt x="598" y="1782"/>
                                </a:lnTo>
                                <a:lnTo>
                                  <a:pt x="613" y="1793"/>
                                </a:lnTo>
                                <a:lnTo>
                                  <a:pt x="629" y="1804"/>
                                </a:lnTo>
                                <a:lnTo>
                                  <a:pt x="645" y="1815"/>
                                </a:lnTo>
                                <a:lnTo>
                                  <a:pt x="663" y="1824"/>
                                </a:lnTo>
                                <a:lnTo>
                                  <a:pt x="680" y="1834"/>
                                </a:lnTo>
                                <a:lnTo>
                                  <a:pt x="699" y="1843"/>
                                </a:lnTo>
                                <a:lnTo>
                                  <a:pt x="717" y="1851"/>
                                </a:lnTo>
                                <a:lnTo>
                                  <a:pt x="737" y="1859"/>
                                </a:lnTo>
                                <a:lnTo>
                                  <a:pt x="758" y="1865"/>
                                </a:lnTo>
                                <a:lnTo>
                                  <a:pt x="781" y="1870"/>
                                </a:lnTo>
                                <a:lnTo>
                                  <a:pt x="805" y="1875"/>
                                </a:lnTo>
                                <a:lnTo>
                                  <a:pt x="831" y="1878"/>
                                </a:lnTo>
                                <a:lnTo>
                                  <a:pt x="858" y="1881"/>
                                </a:lnTo>
                                <a:lnTo>
                                  <a:pt x="886" y="1882"/>
                                </a:lnTo>
                                <a:lnTo>
                                  <a:pt x="916" y="1882"/>
                                </a:lnTo>
                                <a:lnTo>
                                  <a:pt x="932" y="1882"/>
                                </a:lnTo>
                                <a:lnTo>
                                  <a:pt x="947" y="1882"/>
                                </a:lnTo>
                                <a:lnTo>
                                  <a:pt x="962" y="1882"/>
                                </a:lnTo>
                                <a:lnTo>
                                  <a:pt x="977" y="1882"/>
                                </a:lnTo>
                                <a:lnTo>
                                  <a:pt x="992" y="1882"/>
                                </a:lnTo>
                                <a:lnTo>
                                  <a:pt x="1007" y="1881"/>
                                </a:lnTo>
                                <a:lnTo>
                                  <a:pt x="1023" y="1881"/>
                                </a:lnTo>
                                <a:lnTo>
                                  <a:pt x="1038" y="1879"/>
                                </a:lnTo>
                                <a:lnTo>
                                  <a:pt x="1014" y="1904"/>
                                </a:lnTo>
                                <a:lnTo>
                                  <a:pt x="989" y="1930"/>
                                </a:lnTo>
                                <a:lnTo>
                                  <a:pt x="963" y="1955"/>
                                </a:lnTo>
                                <a:lnTo>
                                  <a:pt x="935" y="1978"/>
                                </a:lnTo>
                                <a:lnTo>
                                  <a:pt x="907" y="2002"/>
                                </a:lnTo>
                                <a:lnTo>
                                  <a:pt x="876" y="2024"/>
                                </a:lnTo>
                                <a:lnTo>
                                  <a:pt x="843" y="2046"/>
                                </a:lnTo>
                                <a:lnTo>
                                  <a:pt x="810" y="2068"/>
                                </a:lnTo>
                                <a:lnTo>
                                  <a:pt x="775" y="2088"/>
                                </a:lnTo>
                                <a:lnTo>
                                  <a:pt x="743" y="2105"/>
                                </a:lnTo>
                                <a:lnTo>
                                  <a:pt x="711" y="2120"/>
                                </a:lnTo>
                                <a:lnTo>
                                  <a:pt x="681" y="2132"/>
                                </a:lnTo>
                                <a:lnTo>
                                  <a:pt x="651" y="2142"/>
                                </a:lnTo>
                                <a:lnTo>
                                  <a:pt x="622" y="2148"/>
                                </a:lnTo>
                                <a:lnTo>
                                  <a:pt x="595" y="2151"/>
                                </a:lnTo>
                                <a:lnTo>
                                  <a:pt x="568" y="2153"/>
                                </a:lnTo>
                                <a:lnTo>
                                  <a:pt x="542" y="2151"/>
                                </a:lnTo>
                                <a:lnTo>
                                  <a:pt x="517" y="2148"/>
                                </a:lnTo>
                                <a:lnTo>
                                  <a:pt x="493" y="2140"/>
                                </a:lnTo>
                                <a:lnTo>
                                  <a:pt x="471" y="2131"/>
                                </a:lnTo>
                                <a:lnTo>
                                  <a:pt x="461" y="2126"/>
                                </a:lnTo>
                                <a:lnTo>
                                  <a:pt x="450" y="2118"/>
                                </a:lnTo>
                                <a:lnTo>
                                  <a:pt x="439" y="2112"/>
                                </a:lnTo>
                                <a:lnTo>
                                  <a:pt x="430" y="2104"/>
                                </a:lnTo>
                                <a:lnTo>
                                  <a:pt x="420" y="2094"/>
                                </a:lnTo>
                                <a:lnTo>
                                  <a:pt x="410" y="2085"/>
                                </a:lnTo>
                                <a:lnTo>
                                  <a:pt x="402" y="2076"/>
                                </a:lnTo>
                                <a:lnTo>
                                  <a:pt x="394" y="2065"/>
                                </a:lnTo>
                                <a:lnTo>
                                  <a:pt x="378" y="2043"/>
                                </a:lnTo>
                                <a:lnTo>
                                  <a:pt x="364" y="2019"/>
                                </a:lnTo>
                                <a:lnTo>
                                  <a:pt x="353" y="1994"/>
                                </a:lnTo>
                                <a:lnTo>
                                  <a:pt x="343" y="1969"/>
                                </a:lnTo>
                                <a:lnTo>
                                  <a:pt x="336" y="1942"/>
                                </a:lnTo>
                                <a:lnTo>
                                  <a:pt x="330" y="1915"/>
                                </a:lnTo>
                                <a:lnTo>
                                  <a:pt x="328" y="1887"/>
                                </a:lnTo>
                                <a:lnTo>
                                  <a:pt x="327" y="1857"/>
                                </a:lnTo>
                                <a:lnTo>
                                  <a:pt x="328" y="1835"/>
                                </a:lnTo>
                                <a:lnTo>
                                  <a:pt x="331" y="1810"/>
                                </a:lnTo>
                                <a:lnTo>
                                  <a:pt x="337" y="1782"/>
                                </a:lnTo>
                                <a:lnTo>
                                  <a:pt x="347" y="1750"/>
                                </a:lnTo>
                                <a:lnTo>
                                  <a:pt x="357" y="1721"/>
                                </a:lnTo>
                                <a:lnTo>
                                  <a:pt x="367" y="1696"/>
                                </a:lnTo>
                                <a:lnTo>
                                  <a:pt x="373" y="1685"/>
                                </a:lnTo>
                                <a:lnTo>
                                  <a:pt x="378" y="1675"/>
                                </a:lnTo>
                                <a:lnTo>
                                  <a:pt x="383" y="1669"/>
                                </a:lnTo>
                                <a:lnTo>
                                  <a:pt x="389" y="1663"/>
                                </a:lnTo>
                                <a:lnTo>
                                  <a:pt x="369" y="1631"/>
                                </a:lnTo>
                                <a:lnTo>
                                  <a:pt x="348" y="1595"/>
                                </a:lnTo>
                                <a:lnTo>
                                  <a:pt x="325" y="1554"/>
                                </a:lnTo>
                                <a:lnTo>
                                  <a:pt x="303" y="1507"/>
                                </a:lnTo>
                                <a:lnTo>
                                  <a:pt x="275" y="1454"/>
                                </a:lnTo>
                                <a:lnTo>
                                  <a:pt x="251" y="1400"/>
                                </a:lnTo>
                                <a:lnTo>
                                  <a:pt x="229" y="1347"/>
                                </a:lnTo>
                                <a:lnTo>
                                  <a:pt x="207" y="1295"/>
                                </a:lnTo>
                                <a:lnTo>
                                  <a:pt x="188" y="1245"/>
                                </a:lnTo>
                                <a:lnTo>
                                  <a:pt x="171" y="1195"/>
                                </a:lnTo>
                                <a:lnTo>
                                  <a:pt x="156" y="1146"/>
                                </a:lnTo>
                                <a:lnTo>
                                  <a:pt x="142" y="1099"/>
                                </a:lnTo>
                                <a:lnTo>
                                  <a:pt x="126" y="1114"/>
                                </a:lnTo>
                                <a:lnTo>
                                  <a:pt x="113" y="1132"/>
                                </a:lnTo>
                                <a:lnTo>
                                  <a:pt x="101" y="1151"/>
                                </a:lnTo>
                                <a:lnTo>
                                  <a:pt x="90" y="1171"/>
                                </a:lnTo>
                                <a:lnTo>
                                  <a:pt x="86" y="1182"/>
                                </a:lnTo>
                                <a:lnTo>
                                  <a:pt x="83" y="1193"/>
                                </a:lnTo>
                                <a:lnTo>
                                  <a:pt x="79" y="1204"/>
                                </a:lnTo>
                                <a:lnTo>
                                  <a:pt x="77" y="1217"/>
                                </a:lnTo>
                                <a:lnTo>
                                  <a:pt x="74" y="1229"/>
                                </a:lnTo>
                                <a:lnTo>
                                  <a:pt x="73" y="1242"/>
                                </a:lnTo>
                                <a:lnTo>
                                  <a:pt x="73" y="1254"/>
                                </a:lnTo>
                                <a:lnTo>
                                  <a:pt x="72" y="1268"/>
                                </a:lnTo>
                                <a:lnTo>
                                  <a:pt x="73" y="1300"/>
                                </a:lnTo>
                                <a:lnTo>
                                  <a:pt x="77" y="1331"/>
                                </a:lnTo>
                                <a:lnTo>
                                  <a:pt x="79" y="1347"/>
                                </a:lnTo>
                                <a:lnTo>
                                  <a:pt x="83" y="1361"/>
                                </a:lnTo>
                                <a:lnTo>
                                  <a:pt x="86" y="1377"/>
                                </a:lnTo>
                                <a:lnTo>
                                  <a:pt x="91" y="1391"/>
                                </a:lnTo>
                                <a:lnTo>
                                  <a:pt x="102" y="1419"/>
                                </a:lnTo>
                                <a:lnTo>
                                  <a:pt x="114" y="1446"/>
                                </a:lnTo>
                                <a:lnTo>
                                  <a:pt x="129" y="1473"/>
                                </a:lnTo>
                                <a:lnTo>
                                  <a:pt x="147" y="1498"/>
                                </a:lnTo>
                                <a:lnTo>
                                  <a:pt x="160" y="1515"/>
                                </a:lnTo>
                                <a:lnTo>
                                  <a:pt x="177" y="1532"/>
                                </a:lnTo>
                                <a:lnTo>
                                  <a:pt x="197" y="1553"/>
                                </a:lnTo>
                                <a:lnTo>
                                  <a:pt x="221" y="1575"/>
                                </a:lnTo>
                                <a:lnTo>
                                  <a:pt x="58" y="1744"/>
                                </a:lnTo>
                                <a:lnTo>
                                  <a:pt x="197" y="1926"/>
                                </a:lnTo>
                                <a:lnTo>
                                  <a:pt x="205" y="1937"/>
                                </a:lnTo>
                                <a:lnTo>
                                  <a:pt x="212" y="1948"/>
                                </a:lnTo>
                                <a:lnTo>
                                  <a:pt x="218" y="1961"/>
                                </a:lnTo>
                                <a:lnTo>
                                  <a:pt x="223" y="1973"/>
                                </a:lnTo>
                                <a:lnTo>
                                  <a:pt x="226" y="1984"/>
                                </a:lnTo>
                                <a:lnTo>
                                  <a:pt x="229" y="1997"/>
                                </a:lnTo>
                                <a:lnTo>
                                  <a:pt x="230" y="2011"/>
                                </a:lnTo>
                                <a:lnTo>
                                  <a:pt x="231" y="2024"/>
                                </a:lnTo>
                                <a:lnTo>
                                  <a:pt x="230" y="2041"/>
                                </a:lnTo>
                                <a:lnTo>
                                  <a:pt x="227" y="2058"/>
                                </a:lnTo>
                                <a:lnTo>
                                  <a:pt x="223" y="2077"/>
                                </a:lnTo>
                                <a:lnTo>
                                  <a:pt x="217" y="2098"/>
                                </a:lnTo>
                                <a:lnTo>
                                  <a:pt x="209" y="2120"/>
                                </a:lnTo>
                                <a:lnTo>
                                  <a:pt x="200" y="2143"/>
                                </a:lnTo>
                                <a:lnTo>
                                  <a:pt x="188" y="2168"/>
                                </a:lnTo>
                                <a:lnTo>
                                  <a:pt x="176" y="2193"/>
                                </a:lnTo>
                                <a:lnTo>
                                  <a:pt x="138" y="2266"/>
                                </a:lnTo>
                                <a:lnTo>
                                  <a:pt x="105" y="2330"/>
                                </a:lnTo>
                                <a:lnTo>
                                  <a:pt x="77" y="2387"/>
                                </a:lnTo>
                                <a:lnTo>
                                  <a:pt x="53" y="2435"/>
                                </a:lnTo>
                                <a:lnTo>
                                  <a:pt x="32" y="2478"/>
                                </a:lnTo>
                                <a:lnTo>
                                  <a:pt x="18" y="2511"/>
                                </a:lnTo>
                                <a:lnTo>
                                  <a:pt x="7" y="2537"/>
                                </a:lnTo>
                                <a:lnTo>
                                  <a:pt x="0" y="2556"/>
                                </a:lnTo>
                                <a:lnTo>
                                  <a:pt x="0" y="2327"/>
                                </a:lnTo>
                                <a:lnTo>
                                  <a:pt x="26" y="2277"/>
                                </a:lnTo>
                                <a:lnTo>
                                  <a:pt x="49" y="2231"/>
                                </a:lnTo>
                                <a:lnTo>
                                  <a:pt x="70" y="2189"/>
                                </a:lnTo>
                                <a:lnTo>
                                  <a:pt x="85" y="2148"/>
                                </a:lnTo>
                                <a:lnTo>
                                  <a:pt x="98" y="2112"/>
                                </a:lnTo>
                                <a:lnTo>
                                  <a:pt x="108" y="2082"/>
                                </a:lnTo>
                                <a:lnTo>
                                  <a:pt x="111" y="2069"/>
                                </a:lnTo>
                                <a:lnTo>
                                  <a:pt x="114" y="2057"/>
                                </a:lnTo>
                                <a:lnTo>
                                  <a:pt x="115" y="2046"/>
                                </a:lnTo>
                                <a:lnTo>
                                  <a:pt x="115" y="2036"/>
                                </a:lnTo>
                                <a:lnTo>
                                  <a:pt x="115" y="2024"/>
                                </a:lnTo>
                                <a:lnTo>
                                  <a:pt x="114" y="2010"/>
                                </a:lnTo>
                                <a:lnTo>
                                  <a:pt x="111" y="1997"/>
                                </a:lnTo>
                                <a:lnTo>
                                  <a:pt x="109" y="1983"/>
                                </a:lnTo>
                                <a:lnTo>
                                  <a:pt x="105" y="1970"/>
                                </a:lnTo>
                                <a:lnTo>
                                  <a:pt x="101" y="1958"/>
                                </a:lnTo>
                                <a:lnTo>
                                  <a:pt x="96" y="1944"/>
                                </a:lnTo>
                                <a:lnTo>
                                  <a:pt x="89" y="1931"/>
                                </a:lnTo>
                                <a:lnTo>
                                  <a:pt x="81" y="1919"/>
                                </a:lnTo>
                                <a:lnTo>
                                  <a:pt x="73" y="1908"/>
                                </a:lnTo>
                                <a:lnTo>
                                  <a:pt x="65" y="1897"/>
                                </a:lnTo>
                                <a:lnTo>
                                  <a:pt x="54" y="1887"/>
                                </a:lnTo>
                                <a:lnTo>
                                  <a:pt x="42" y="1878"/>
                                </a:lnTo>
                                <a:lnTo>
                                  <a:pt x="29" y="1870"/>
                                </a:lnTo>
                                <a:lnTo>
                                  <a:pt x="16" y="1864"/>
                                </a:lnTo>
                                <a:lnTo>
                                  <a:pt x="0" y="1857"/>
                                </a:lnTo>
                                <a:lnTo>
                                  <a:pt x="0" y="1675"/>
                                </a:lnTo>
                                <a:lnTo>
                                  <a:pt x="81" y="1575"/>
                                </a:lnTo>
                                <a:lnTo>
                                  <a:pt x="0" y="1378"/>
                                </a:lnTo>
                                <a:lnTo>
                                  <a:pt x="0" y="1196"/>
                                </a:lnTo>
                                <a:lnTo>
                                  <a:pt x="1" y="1182"/>
                                </a:lnTo>
                                <a:lnTo>
                                  <a:pt x="5" y="1166"/>
                                </a:lnTo>
                                <a:lnTo>
                                  <a:pt x="11" y="1149"/>
                                </a:lnTo>
                                <a:lnTo>
                                  <a:pt x="18" y="1129"/>
                                </a:lnTo>
                                <a:lnTo>
                                  <a:pt x="29" y="1108"/>
                                </a:lnTo>
                                <a:lnTo>
                                  <a:pt x="41" y="1083"/>
                                </a:lnTo>
                                <a:lnTo>
                                  <a:pt x="55" y="1058"/>
                                </a:lnTo>
                                <a:lnTo>
                                  <a:pt x="72" y="1030"/>
                                </a:lnTo>
                                <a:lnTo>
                                  <a:pt x="80" y="1016"/>
                                </a:lnTo>
                                <a:lnTo>
                                  <a:pt x="89" y="1001"/>
                                </a:lnTo>
                                <a:lnTo>
                                  <a:pt x="95" y="989"/>
                                </a:lnTo>
                                <a:lnTo>
                                  <a:pt x="99" y="976"/>
                                </a:lnTo>
                                <a:lnTo>
                                  <a:pt x="103" y="964"/>
                                </a:lnTo>
                                <a:lnTo>
                                  <a:pt x="107" y="951"/>
                                </a:lnTo>
                                <a:lnTo>
                                  <a:pt x="108" y="940"/>
                                </a:lnTo>
                                <a:lnTo>
                                  <a:pt x="108" y="929"/>
                                </a:lnTo>
                                <a:lnTo>
                                  <a:pt x="108" y="918"/>
                                </a:lnTo>
                                <a:lnTo>
                                  <a:pt x="107" y="906"/>
                                </a:lnTo>
                                <a:lnTo>
                                  <a:pt x="105" y="893"/>
                                </a:lnTo>
                                <a:lnTo>
                                  <a:pt x="102" y="879"/>
                                </a:lnTo>
                                <a:lnTo>
                                  <a:pt x="95" y="848"/>
                                </a:lnTo>
                                <a:lnTo>
                                  <a:pt x="84" y="813"/>
                                </a:lnTo>
                                <a:lnTo>
                                  <a:pt x="71" y="771"/>
                                </a:lnTo>
                                <a:lnTo>
                                  <a:pt x="52" y="722"/>
                                </a:lnTo>
                                <a:lnTo>
                                  <a:pt x="28" y="667"/>
                                </a:lnTo>
                                <a:lnTo>
                                  <a:pt x="0" y="604"/>
                                </a:lnTo>
                                <a:lnTo>
                                  <a:pt x="0" y="422"/>
                                </a:lnTo>
                                <a:close/>
                                <a:moveTo>
                                  <a:pt x="1947" y="0"/>
                                </a:moveTo>
                                <a:lnTo>
                                  <a:pt x="1926" y="12"/>
                                </a:lnTo>
                                <a:lnTo>
                                  <a:pt x="1903" y="26"/>
                                </a:lnTo>
                                <a:lnTo>
                                  <a:pt x="1878" y="43"/>
                                </a:lnTo>
                                <a:lnTo>
                                  <a:pt x="1851" y="65"/>
                                </a:lnTo>
                                <a:lnTo>
                                  <a:pt x="1822" y="89"/>
                                </a:lnTo>
                                <a:lnTo>
                                  <a:pt x="1791" y="117"/>
                                </a:lnTo>
                                <a:lnTo>
                                  <a:pt x="1757" y="149"/>
                                </a:lnTo>
                                <a:lnTo>
                                  <a:pt x="1721" y="183"/>
                                </a:lnTo>
                                <a:lnTo>
                                  <a:pt x="1691" y="212"/>
                                </a:lnTo>
                                <a:lnTo>
                                  <a:pt x="1664" y="235"/>
                                </a:lnTo>
                                <a:lnTo>
                                  <a:pt x="1639" y="255"/>
                                </a:lnTo>
                                <a:lnTo>
                                  <a:pt x="1616" y="273"/>
                                </a:lnTo>
                                <a:lnTo>
                                  <a:pt x="1595" y="285"/>
                                </a:lnTo>
                                <a:lnTo>
                                  <a:pt x="1574" y="295"/>
                                </a:lnTo>
                                <a:lnTo>
                                  <a:pt x="1566" y="298"/>
                                </a:lnTo>
                                <a:lnTo>
                                  <a:pt x="1557" y="301"/>
                                </a:lnTo>
                                <a:lnTo>
                                  <a:pt x="1549" y="303"/>
                                </a:lnTo>
                                <a:lnTo>
                                  <a:pt x="1542" y="303"/>
                                </a:lnTo>
                                <a:lnTo>
                                  <a:pt x="1531" y="301"/>
                                </a:lnTo>
                                <a:lnTo>
                                  <a:pt x="1522" y="299"/>
                                </a:lnTo>
                                <a:lnTo>
                                  <a:pt x="1512" y="296"/>
                                </a:lnTo>
                                <a:lnTo>
                                  <a:pt x="1502" y="292"/>
                                </a:lnTo>
                                <a:lnTo>
                                  <a:pt x="1494" y="285"/>
                                </a:lnTo>
                                <a:lnTo>
                                  <a:pt x="1485" y="277"/>
                                </a:lnTo>
                                <a:lnTo>
                                  <a:pt x="1476" y="268"/>
                                </a:lnTo>
                                <a:lnTo>
                                  <a:pt x="1468" y="259"/>
                                </a:lnTo>
                                <a:lnTo>
                                  <a:pt x="1329" y="76"/>
                                </a:lnTo>
                                <a:lnTo>
                                  <a:pt x="1199" y="290"/>
                                </a:lnTo>
                                <a:lnTo>
                                  <a:pt x="1184" y="259"/>
                                </a:lnTo>
                                <a:lnTo>
                                  <a:pt x="1170" y="232"/>
                                </a:lnTo>
                                <a:lnTo>
                                  <a:pt x="1157" y="210"/>
                                </a:lnTo>
                                <a:lnTo>
                                  <a:pt x="1144" y="193"/>
                                </a:lnTo>
                                <a:lnTo>
                                  <a:pt x="1124" y="169"/>
                                </a:lnTo>
                                <a:lnTo>
                                  <a:pt x="1104" y="150"/>
                                </a:lnTo>
                                <a:lnTo>
                                  <a:pt x="1083" y="133"/>
                                </a:lnTo>
                                <a:lnTo>
                                  <a:pt x="1061" y="119"/>
                                </a:lnTo>
                                <a:lnTo>
                                  <a:pt x="1050" y="114"/>
                                </a:lnTo>
                                <a:lnTo>
                                  <a:pt x="1038" y="108"/>
                                </a:lnTo>
                                <a:lnTo>
                                  <a:pt x="1028" y="105"/>
                                </a:lnTo>
                                <a:lnTo>
                                  <a:pt x="1016" y="102"/>
                                </a:lnTo>
                                <a:lnTo>
                                  <a:pt x="992" y="97"/>
                                </a:lnTo>
                                <a:lnTo>
                                  <a:pt x="967" y="95"/>
                                </a:lnTo>
                                <a:lnTo>
                                  <a:pt x="947" y="97"/>
                                </a:lnTo>
                                <a:lnTo>
                                  <a:pt x="928" y="100"/>
                                </a:lnTo>
                                <a:lnTo>
                                  <a:pt x="912" y="108"/>
                                </a:lnTo>
                                <a:lnTo>
                                  <a:pt x="895" y="117"/>
                                </a:lnTo>
                                <a:lnTo>
                                  <a:pt x="879" y="130"/>
                                </a:lnTo>
                                <a:lnTo>
                                  <a:pt x="864" y="146"/>
                                </a:lnTo>
                                <a:lnTo>
                                  <a:pt x="851" y="164"/>
                                </a:lnTo>
                                <a:lnTo>
                                  <a:pt x="837" y="186"/>
                                </a:lnTo>
                                <a:lnTo>
                                  <a:pt x="867" y="201"/>
                                </a:lnTo>
                                <a:lnTo>
                                  <a:pt x="898" y="216"/>
                                </a:lnTo>
                                <a:lnTo>
                                  <a:pt x="930" y="234"/>
                                </a:lnTo>
                                <a:lnTo>
                                  <a:pt x="961" y="254"/>
                                </a:lnTo>
                                <a:lnTo>
                                  <a:pt x="993" y="274"/>
                                </a:lnTo>
                                <a:lnTo>
                                  <a:pt x="1026" y="298"/>
                                </a:lnTo>
                                <a:lnTo>
                                  <a:pt x="1060" y="323"/>
                                </a:lnTo>
                                <a:lnTo>
                                  <a:pt x="1093" y="350"/>
                                </a:lnTo>
                                <a:lnTo>
                                  <a:pt x="1142" y="391"/>
                                </a:lnTo>
                                <a:lnTo>
                                  <a:pt x="1188" y="431"/>
                                </a:lnTo>
                                <a:lnTo>
                                  <a:pt x="1230" y="471"/>
                                </a:lnTo>
                                <a:lnTo>
                                  <a:pt x="1266" y="510"/>
                                </a:lnTo>
                                <a:lnTo>
                                  <a:pt x="1270" y="504"/>
                                </a:lnTo>
                                <a:lnTo>
                                  <a:pt x="1275" y="497"/>
                                </a:lnTo>
                                <a:lnTo>
                                  <a:pt x="1282" y="491"/>
                                </a:lnTo>
                                <a:lnTo>
                                  <a:pt x="1291" y="485"/>
                                </a:lnTo>
                                <a:lnTo>
                                  <a:pt x="1310" y="471"/>
                                </a:lnTo>
                                <a:lnTo>
                                  <a:pt x="1335" y="457"/>
                                </a:lnTo>
                                <a:lnTo>
                                  <a:pt x="1360" y="444"/>
                                </a:lnTo>
                                <a:lnTo>
                                  <a:pt x="1382" y="436"/>
                                </a:lnTo>
                                <a:lnTo>
                                  <a:pt x="1400" y="430"/>
                                </a:lnTo>
                                <a:lnTo>
                                  <a:pt x="1415" y="428"/>
                                </a:lnTo>
                                <a:lnTo>
                                  <a:pt x="1437" y="430"/>
                                </a:lnTo>
                                <a:lnTo>
                                  <a:pt x="1458" y="433"/>
                                </a:lnTo>
                                <a:lnTo>
                                  <a:pt x="1480" y="441"/>
                                </a:lnTo>
                                <a:lnTo>
                                  <a:pt x="1500" y="450"/>
                                </a:lnTo>
                                <a:lnTo>
                                  <a:pt x="1519" y="461"/>
                                </a:lnTo>
                                <a:lnTo>
                                  <a:pt x="1538" y="475"/>
                                </a:lnTo>
                                <a:lnTo>
                                  <a:pt x="1556" y="493"/>
                                </a:lnTo>
                                <a:lnTo>
                                  <a:pt x="1573" y="513"/>
                                </a:lnTo>
                                <a:lnTo>
                                  <a:pt x="1581" y="524"/>
                                </a:lnTo>
                                <a:lnTo>
                                  <a:pt x="1589" y="535"/>
                                </a:lnTo>
                                <a:lnTo>
                                  <a:pt x="1596" y="548"/>
                                </a:lnTo>
                                <a:lnTo>
                                  <a:pt x="1602" y="560"/>
                                </a:lnTo>
                                <a:lnTo>
                                  <a:pt x="1608" y="573"/>
                                </a:lnTo>
                                <a:lnTo>
                                  <a:pt x="1614" y="585"/>
                                </a:lnTo>
                                <a:lnTo>
                                  <a:pt x="1618" y="599"/>
                                </a:lnTo>
                                <a:lnTo>
                                  <a:pt x="1623" y="614"/>
                                </a:lnTo>
                                <a:lnTo>
                                  <a:pt x="1630" y="643"/>
                                </a:lnTo>
                                <a:lnTo>
                                  <a:pt x="1636" y="676"/>
                                </a:lnTo>
                                <a:lnTo>
                                  <a:pt x="1639" y="711"/>
                                </a:lnTo>
                                <a:lnTo>
                                  <a:pt x="1640" y="745"/>
                                </a:lnTo>
                                <a:lnTo>
                                  <a:pt x="1639" y="780"/>
                                </a:lnTo>
                                <a:lnTo>
                                  <a:pt x="1636" y="816"/>
                                </a:lnTo>
                                <a:lnTo>
                                  <a:pt x="1630" y="852"/>
                                </a:lnTo>
                                <a:lnTo>
                                  <a:pt x="1623" y="891"/>
                                </a:lnTo>
                                <a:lnTo>
                                  <a:pt x="1615" y="932"/>
                                </a:lnTo>
                                <a:lnTo>
                                  <a:pt x="1603" y="973"/>
                                </a:lnTo>
                                <a:lnTo>
                                  <a:pt x="1590" y="1017"/>
                                </a:lnTo>
                                <a:lnTo>
                                  <a:pt x="1574" y="1063"/>
                                </a:lnTo>
                                <a:lnTo>
                                  <a:pt x="1557" y="1108"/>
                                </a:lnTo>
                                <a:lnTo>
                                  <a:pt x="1541" y="1151"/>
                                </a:lnTo>
                                <a:lnTo>
                                  <a:pt x="1523" y="1191"/>
                                </a:lnTo>
                                <a:lnTo>
                                  <a:pt x="1506" y="1229"/>
                                </a:lnTo>
                                <a:lnTo>
                                  <a:pt x="1488" y="1267"/>
                                </a:lnTo>
                                <a:lnTo>
                                  <a:pt x="1469" y="1301"/>
                                </a:lnTo>
                                <a:lnTo>
                                  <a:pt x="1451" y="1333"/>
                                </a:lnTo>
                                <a:lnTo>
                                  <a:pt x="1432" y="1363"/>
                                </a:lnTo>
                                <a:lnTo>
                                  <a:pt x="1432" y="1344"/>
                                </a:lnTo>
                                <a:lnTo>
                                  <a:pt x="1432" y="1325"/>
                                </a:lnTo>
                                <a:lnTo>
                                  <a:pt x="1432" y="1305"/>
                                </a:lnTo>
                                <a:lnTo>
                                  <a:pt x="1432" y="1284"/>
                                </a:lnTo>
                                <a:lnTo>
                                  <a:pt x="1432" y="1264"/>
                                </a:lnTo>
                                <a:lnTo>
                                  <a:pt x="1432" y="1243"/>
                                </a:lnTo>
                                <a:lnTo>
                                  <a:pt x="1433" y="1221"/>
                                </a:lnTo>
                                <a:lnTo>
                                  <a:pt x="1434" y="1199"/>
                                </a:lnTo>
                                <a:lnTo>
                                  <a:pt x="1433" y="1140"/>
                                </a:lnTo>
                                <a:lnTo>
                                  <a:pt x="1429" y="1082"/>
                                </a:lnTo>
                                <a:lnTo>
                                  <a:pt x="1425" y="1027"/>
                                </a:lnTo>
                                <a:lnTo>
                                  <a:pt x="1418" y="975"/>
                                </a:lnTo>
                                <a:lnTo>
                                  <a:pt x="1413" y="948"/>
                                </a:lnTo>
                                <a:lnTo>
                                  <a:pt x="1407" y="923"/>
                                </a:lnTo>
                                <a:lnTo>
                                  <a:pt x="1400" y="898"/>
                                </a:lnTo>
                                <a:lnTo>
                                  <a:pt x="1391" y="871"/>
                                </a:lnTo>
                                <a:lnTo>
                                  <a:pt x="1382" y="844"/>
                                </a:lnTo>
                                <a:lnTo>
                                  <a:pt x="1372" y="818"/>
                                </a:lnTo>
                                <a:lnTo>
                                  <a:pt x="1360" y="793"/>
                                </a:lnTo>
                                <a:lnTo>
                                  <a:pt x="1348" y="764"/>
                                </a:lnTo>
                                <a:lnTo>
                                  <a:pt x="1336" y="744"/>
                                </a:lnTo>
                                <a:lnTo>
                                  <a:pt x="1323" y="722"/>
                                </a:lnTo>
                                <a:lnTo>
                                  <a:pt x="1310" y="701"/>
                                </a:lnTo>
                                <a:lnTo>
                                  <a:pt x="1297" y="679"/>
                                </a:lnTo>
                                <a:lnTo>
                                  <a:pt x="1267" y="639"/>
                                </a:lnTo>
                                <a:lnTo>
                                  <a:pt x="1235" y="598"/>
                                </a:lnTo>
                                <a:lnTo>
                                  <a:pt x="1200" y="557"/>
                                </a:lnTo>
                                <a:lnTo>
                                  <a:pt x="1163" y="518"/>
                                </a:lnTo>
                                <a:lnTo>
                                  <a:pt x="1122" y="478"/>
                                </a:lnTo>
                                <a:lnTo>
                                  <a:pt x="1079" y="441"/>
                                </a:lnTo>
                                <a:lnTo>
                                  <a:pt x="1046" y="413"/>
                                </a:lnTo>
                                <a:lnTo>
                                  <a:pt x="1012" y="387"/>
                                </a:lnTo>
                                <a:lnTo>
                                  <a:pt x="979" y="361"/>
                                </a:lnTo>
                                <a:lnTo>
                                  <a:pt x="945" y="337"/>
                                </a:lnTo>
                                <a:lnTo>
                                  <a:pt x="910" y="314"/>
                                </a:lnTo>
                                <a:lnTo>
                                  <a:pt x="876" y="292"/>
                                </a:lnTo>
                                <a:lnTo>
                                  <a:pt x="841" y="271"/>
                                </a:lnTo>
                                <a:lnTo>
                                  <a:pt x="806" y="252"/>
                                </a:lnTo>
                                <a:lnTo>
                                  <a:pt x="793" y="276"/>
                                </a:lnTo>
                                <a:lnTo>
                                  <a:pt x="781" y="301"/>
                                </a:lnTo>
                                <a:lnTo>
                                  <a:pt x="770" y="326"/>
                                </a:lnTo>
                                <a:lnTo>
                                  <a:pt x="761" y="353"/>
                                </a:lnTo>
                                <a:lnTo>
                                  <a:pt x="757" y="364"/>
                                </a:lnTo>
                                <a:lnTo>
                                  <a:pt x="754" y="378"/>
                                </a:lnTo>
                                <a:lnTo>
                                  <a:pt x="739" y="378"/>
                                </a:lnTo>
                                <a:lnTo>
                                  <a:pt x="735" y="364"/>
                                </a:lnTo>
                                <a:lnTo>
                                  <a:pt x="730" y="350"/>
                                </a:lnTo>
                                <a:lnTo>
                                  <a:pt x="724" y="336"/>
                                </a:lnTo>
                                <a:lnTo>
                                  <a:pt x="717" y="323"/>
                                </a:lnTo>
                                <a:lnTo>
                                  <a:pt x="708" y="310"/>
                                </a:lnTo>
                                <a:lnTo>
                                  <a:pt x="700" y="298"/>
                                </a:lnTo>
                                <a:lnTo>
                                  <a:pt x="689" y="287"/>
                                </a:lnTo>
                                <a:lnTo>
                                  <a:pt x="678" y="274"/>
                                </a:lnTo>
                                <a:lnTo>
                                  <a:pt x="665" y="263"/>
                                </a:lnTo>
                                <a:lnTo>
                                  <a:pt x="652" y="254"/>
                                </a:lnTo>
                                <a:lnTo>
                                  <a:pt x="638" y="243"/>
                                </a:lnTo>
                                <a:lnTo>
                                  <a:pt x="622" y="234"/>
                                </a:lnTo>
                                <a:lnTo>
                                  <a:pt x="605" y="224"/>
                                </a:lnTo>
                                <a:lnTo>
                                  <a:pt x="587" y="215"/>
                                </a:lnTo>
                                <a:lnTo>
                                  <a:pt x="568" y="207"/>
                                </a:lnTo>
                                <a:lnTo>
                                  <a:pt x="548" y="199"/>
                                </a:lnTo>
                                <a:lnTo>
                                  <a:pt x="528" y="191"/>
                                </a:lnTo>
                                <a:lnTo>
                                  <a:pt x="508" y="182"/>
                                </a:lnTo>
                                <a:lnTo>
                                  <a:pt x="491" y="172"/>
                                </a:lnTo>
                                <a:lnTo>
                                  <a:pt x="473" y="163"/>
                                </a:lnTo>
                                <a:lnTo>
                                  <a:pt x="456" y="152"/>
                                </a:lnTo>
                                <a:lnTo>
                                  <a:pt x="439" y="141"/>
                                </a:lnTo>
                                <a:lnTo>
                                  <a:pt x="424" y="130"/>
                                </a:lnTo>
                                <a:lnTo>
                                  <a:pt x="409" y="117"/>
                                </a:lnTo>
                                <a:lnTo>
                                  <a:pt x="396" y="105"/>
                                </a:lnTo>
                                <a:lnTo>
                                  <a:pt x="383" y="92"/>
                                </a:lnTo>
                                <a:lnTo>
                                  <a:pt x="371" y="78"/>
                                </a:lnTo>
                                <a:lnTo>
                                  <a:pt x="359" y="64"/>
                                </a:lnTo>
                                <a:lnTo>
                                  <a:pt x="348" y="48"/>
                                </a:lnTo>
                                <a:lnTo>
                                  <a:pt x="339" y="32"/>
                                </a:lnTo>
                                <a:lnTo>
                                  <a:pt x="330" y="17"/>
                                </a:lnTo>
                                <a:lnTo>
                                  <a:pt x="322" y="0"/>
                                </a:lnTo>
                                <a:lnTo>
                                  <a:pt x="461" y="0"/>
                                </a:lnTo>
                                <a:lnTo>
                                  <a:pt x="507" y="36"/>
                                </a:lnTo>
                                <a:lnTo>
                                  <a:pt x="549" y="65"/>
                                </a:lnTo>
                                <a:lnTo>
                                  <a:pt x="585" y="89"/>
                                </a:lnTo>
                                <a:lnTo>
                                  <a:pt x="616" y="109"/>
                                </a:lnTo>
                                <a:lnTo>
                                  <a:pt x="644" y="124"/>
                                </a:lnTo>
                                <a:lnTo>
                                  <a:pt x="668" y="133"/>
                                </a:lnTo>
                                <a:lnTo>
                                  <a:pt x="680" y="138"/>
                                </a:lnTo>
                                <a:lnTo>
                                  <a:pt x="689" y="139"/>
                                </a:lnTo>
                                <a:lnTo>
                                  <a:pt x="699" y="141"/>
                                </a:lnTo>
                                <a:lnTo>
                                  <a:pt x="707" y="142"/>
                                </a:lnTo>
                                <a:lnTo>
                                  <a:pt x="717" y="141"/>
                                </a:lnTo>
                                <a:lnTo>
                                  <a:pt x="727" y="136"/>
                                </a:lnTo>
                                <a:lnTo>
                                  <a:pt x="739" y="128"/>
                                </a:lnTo>
                                <a:lnTo>
                                  <a:pt x="754" y="119"/>
                                </a:lnTo>
                                <a:lnTo>
                                  <a:pt x="770" y="105"/>
                                </a:lnTo>
                                <a:lnTo>
                                  <a:pt x="788" y="89"/>
                                </a:lnTo>
                                <a:lnTo>
                                  <a:pt x="808" y="70"/>
                                </a:lnTo>
                                <a:lnTo>
                                  <a:pt x="830" y="48"/>
                                </a:lnTo>
                                <a:lnTo>
                                  <a:pt x="841" y="37"/>
                                </a:lnTo>
                                <a:lnTo>
                                  <a:pt x="852" y="26"/>
                                </a:lnTo>
                                <a:lnTo>
                                  <a:pt x="863" y="18"/>
                                </a:lnTo>
                                <a:lnTo>
                                  <a:pt x="873" y="12"/>
                                </a:lnTo>
                                <a:lnTo>
                                  <a:pt x="883" y="7"/>
                                </a:lnTo>
                                <a:lnTo>
                                  <a:pt x="892" y="3"/>
                                </a:lnTo>
                                <a:lnTo>
                                  <a:pt x="902" y="1"/>
                                </a:lnTo>
                                <a:lnTo>
                                  <a:pt x="912" y="0"/>
                                </a:lnTo>
                                <a:lnTo>
                                  <a:pt x="1050" y="0"/>
                                </a:lnTo>
                                <a:lnTo>
                                  <a:pt x="1199" y="108"/>
                                </a:lnTo>
                                <a:lnTo>
                                  <a:pt x="1275" y="0"/>
                                </a:lnTo>
                                <a:lnTo>
                                  <a:pt x="1415" y="0"/>
                                </a:lnTo>
                                <a:lnTo>
                                  <a:pt x="1419" y="20"/>
                                </a:lnTo>
                                <a:lnTo>
                                  <a:pt x="1425" y="39"/>
                                </a:lnTo>
                                <a:lnTo>
                                  <a:pt x="1431" y="54"/>
                                </a:lnTo>
                                <a:lnTo>
                                  <a:pt x="1437" y="70"/>
                                </a:lnTo>
                                <a:lnTo>
                                  <a:pt x="1445" y="84"/>
                                </a:lnTo>
                                <a:lnTo>
                                  <a:pt x="1452" y="97"/>
                                </a:lnTo>
                                <a:lnTo>
                                  <a:pt x="1462" y="108"/>
                                </a:lnTo>
                                <a:lnTo>
                                  <a:pt x="1471" y="117"/>
                                </a:lnTo>
                                <a:lnTo>
                                  <a:pt x="1481" y="125"/>
                                </a:lnTo>
                                <a:lnTo>
                                  <a:pt x="1491" y="131"/>
                                </a:lnTo>
                                <a:lnTo>
                                  <a:pt x="1501" y="138"/>
                                </a:lnTo>
                                <a:lnTo>
                                  <a:pt x="1511" y="142"/>
                                </a:lnTo>
                                <a:lnTo>
                                  <a:pt x="1520" y="147"/>
                                </a:lnTo>
                                <a:lnTo>
                                  <a:pt x="1531" y="149"/>
                                </a:lnTo>
                                <a:lnTo>
                                  <a:pt x="1541" y="150"/>
                                </a:lnTo>
                                <a:lnTo>
                                  <a:pt x="1552" y="152"/>
                                </a:lnTo>
                                <a:lnTo>
                                  <a:pt x="1559" y="150"/>
                                </a:lnTo>
                                <a:lnTo>
                                  <a:pt x="1567" y="149"/>
                                </a:lnTo>
                                <a:lnTo>
                                  <a:pt x="1577" y="146"/>
                                </a:lnTo>
                                <a:lnTo>
                                  <a:pt x="1586" y="142"/>
                                </a:lnTo>
                                <a:lnTo>
                                  <a:pt x="1609" y="131"/>
                                </a:lnTo>
                                <a:lnTo>
                                  <a:pt x="1635" y="116"/>
                                </a:lnTo>
                                <a:lnTo>
                                  <a:pt x="1664" y="94"/>
                                </a:lnTo>
                                <a:lnTo>
                                  <a:pt x="1697" y="69"/>
                                </a:lnTo>
                                <a:lnTo>
                                  <a:pt x="1733" y="37"/>
                                </a:lnTo>
                                <a:lnTo>
                                  <a:pt x="1772" y="0"/>
                                </a:lnTo>
                                <a:lnTo>
                                  <a:pt x="1947" y="0"/>
                                </a:lnTo>
                                <a:close/>
                                <a:moveTo>
                                  <a:pt x="1184" y="1224"/>
                                </a:moveTo>
                                <a:lnTo>
                                  <a:pt x="1212" y="1180"/>
                                </a:lnTo>
                                <a:lnTo>
                                  <a:pt x="1237" y="1143"/>
                                </a:lnTo>
                                <a:lnTo>
                                  <a:pt x="1249" y="1125"/>
                                </a:lnTo>
                                <a:lnTo>
                                  <a:pt x="1261" y="1111"/>
                                </a:lnTo>
                                <a:lnTo>
                                  <a:pt x="1273" y="1097"/>
                                </a:lnTo>
                                <a:lnTo>
                                  <a:pt x="1284" y="1086"/>
                                </a:lnTo>
                                <a:lnTo>
                                  <a:pt x="1305" y="1067"/>
                                </a:lnTo>
                                <a:lnTo>
                                  <a:pt x="1324" y="1053"/>
                                </a:lnTo>
                                <a:lnTo>
                                  <a:pt x="1333" y="1049"/>
                                </a:lnTo>
                                <a:lnTo>
                                  <a:pt x="1341" y="1045"/>
                                </a:lnTo>
                                <a:lnTo>
                                  <a:pt x="1348" y="1042"/>
                                </a:lnTo>
                                <a:lnTo>
                                  <a:pt x="1355" y="1042"/>
                                </a:lnTo>
                                <a:lnTo>
                                  <a:pt x="1364" y="1044"/>
                                </a:lnTo>
                                <a:lnTo>
                                  <a:pt x="1371" y="1047"/>
                                </a:lnTo>
                                <a:lnTo>
                                  <a:pt x="1377" y="1052"/>
                                </a:lnTo>
                                <a:lnTo>
                                  <a:pt x="1382" y="1058"/>
                                </a:lnTo>
                                <a:lnTo>
                                  <a:pt x="1385" y="1067"/>
                                </a:lnTo>
                                <a:lnTo>
                                  <a:pt x="1389" y="1080"/>
                                </a:lnTo>
                                <a:lnTo>
                                  <a:pt x="1390" y="1093"/>
                                </a:lnTo>
                                <a:lnTo>
                                  <a:pt x="1391" y="1108"/>
                                </a:lnTo>
                                <a:lnTo>
                                  <a:pt x="1390" y="1122"/>
                                </a:lnTo>
                                <a:lnTo>
                                  <a:pt x="1389" y="1138"/>
                                </a:lnTo>
                                <a:lnTo>
                                  <a:pt x="1386" y="1152"/>
                                </a:lnTo>
                                <a:lnTo>
                                  <a:pt x="1384" y="1166"/>
                                </a:lnTo>
                                <a:lnTo>
                                  <a:pt x="1379" y="1180"/>
                                </a:lnTo>
                                <a:lnTo>
                                  <a:pt x="1374" y="1195"/>
                                </a:lnTo>
                                <a:lnTo>
                                  <a:pt x="1368" y="1209"/>
                                </a:lnTo>
                                <a:lnTo>
                                  <a:pt x="1363" y="1223"/>
                                </a:lnTo>
                                <a:lnTo>
                                  <a:pt x="1354" y="1235"/>
                                </a:lnTo>
                                <a:lnTo>
                                  <a:pt x="1347" y="1246"/>
                                </a:lnTo>
                                <a:lnTo>
                                  <a:pt x="1339" y="1256"/>
                                </a:lnTo>
                                <a:lnTo>
                                  <a:pt x="1330" y="1264"/>
                                </a:lnTo>
                                <a:lnTo>
                                  <a:pt x="1321" y="1270"/>
                                </a:lnTo>
                                <a:lnTo>
                                  <a:pt x="1311" y="1275"/>
                                </a:lnTo>
                                <a:lnTo>
                                  <a:pt x="1300" y="1278"/>
                                </a:lnTo>
                                <a:lnTo>
                                  <a:pt x="1290" y="1278"/>
                                </a:lnTo>
                                <a:lnTo>
                                  <a:pt x="1386" y="1403"/>
                                </a:lnTo>
                                <a:lnTo>
                                  <a:pt x="1398" y="1422"/>
                                </a:lnTo>
                                <a:lnTo>
                                  <a:pt x="1413" y="1443"/>
                                </a:lnTo>
                                <a:lnTo>
                                  <a:pt x="1426" y="1465"/>
                                </a:lnTo>
                                <a:lnTo>
                                  <a:pt x="1439" y="1490"/>
                                </a:lnTo>
                                <a:lnTo>
                                  <a:pt x="1453" y="1518"/>
                                </a:lnTo>
                                <a:lnTo>
                                  <a:pt x="1467" y="1546"/>
                                </a:lnTo>
                                <a:lnTo>
                                  <a:pt x="1481" y="1579"/>
                                </a:lnTo>
                                <a:lnTo>
                                  <a:pt x="1495" y="1614"/>
                                </a:lnTo>
                                <a:lnTo>
                                  <a:pt x="1525" y="1689"/>
                                </a:lnTo>
                                <a:lnTo>
                                  <a:pt x="1555" y="1774"/>
                                </a:lnTo>
                                <a:lnTo>
                                  <a:pt x="1586" y="1867"/>
                                </a:lnTo>
                                <a:lnTo>
                                  <a:pt x="1618" y="1970"/>
                                </a:lnTo>
                                <a:lnTo>
                                  <a:pt x="1633" y="2017"/>
                                </a:lnTo>
                                <a:lnTo>
                                  <a:pt x="1648" y="2061"/>
                                </a:lnTo>
                                <a:lnTo>
                                  <a:pt x="1663" y="2101"/>
                                </a:lnTo>
                                <a:lnTo>
                                  <a:pt x="1678" y="2138"/>
                                </a:lnTo>
                                <a:lnTo>
                                  <a:pt x="1694" y="2171"/>
                                </a:lnTo>
                                <a:lnTo>
                                  <a:pt x="1711" y="2201"/>
                                </a:lnTo>
                                <a:lnTo>
                                  <a:pt x="1726" y="2228"/>
                                </a:lnTo>
                                <a:lnTo>
                                  <a:pt x="1743" y="2250"/>
                                </a:lnTo>
                                <a:lnTo>
                                  <a:pt x="1746" y="2247"/>
                                </a:lnTo>
                                <a:lnTo>
                                  <a:pt x="1751" y="2242"/>
                                </a:lnTo>
                                <a:lnTo>
                                  <a:pt x="1756" y="2239"/>
                                </a:lnTo>
                                <a:lnTo>
                                  <a:pt x="1762" y="2236"/>
                                </a:lnTo>
                                <a:lnTo>
                                  <a:pt x="1774" y="2233"/>
                                </a:lnTo>
                                <a:lnTo>
                                  <a:pt x="1788" y="2231"/>
                                </a:lnTo>
                                <a:lnTo>
                                  <a:pt x="1797" y="2233"/>
                                </a:lnTo>
                                <a:lnTo>
                                  <a:pt x="1805" y="2233"/>
                                </a:lnTo>
                                <a:lnTo>
                                  <a:pt x="1811" y="2236"/>
                                </a:lnTo>
                                <a:lnTo>
                                  <a:pt x="1818" y="2237"/>
                                </a:lnTo>
                                <a:lnTo>
                                  <a:pt x="1824" y="2242"/>
                                </a:lnTo>
                                <a:lnTo>
                                  <a:pt x="1830" y="2245"/>
                                </a:lnTo>
                                <a:lnTo>
                                  <a:pt x="1835" y="2251"/>
                                </a:lnTo>
                                <a:lnTo>
                                  <a:pt x="1840" y="2256"/>
                                </a:lnTo>
                                <a:lnTo>
                                  <a:pt x="1849" y="2272"/>
                                </a:lnTo>
                                <a:lnTo>
                                  <a:pt x="1858" y="2289"/>
                                </a:lnTo>
                                <a:lnTo>
                                  <a:pt x="1865" y="2313"/>
                                </a:lnTo>
                                <a:lnTo>
                                  <a:pt x="1872" y="2339"/>
                                </a:lnTo>
                                <a:lnTo>
                                  <a:pt x="1879" y="2366"/>
                                </a:lnTo>
                                <a:lnTo>
                                  <a:pt x="1883" y="2393"/>
                                </a:lnTo>
                                <a:lnTo>
                                  <a:pt x="1886" y="2416"/>
                                </a:lnTo>
                                <a:lnTo>
                                  <a:pt x="1886" y="2440"/>
                                </a:lnTo>
                                <a:lnTo>
                                  <a:pt x="1891" y="2443"/>
                                </a:lnTo>
                                <a:lnTo>
                                  <a:pt x="1898" y="2448"/>
                                </a:lnTo>
                                <a:lnTo>
                                  <a:pt x="1906" y="2452"/>
                                </a:lnTo>
                                <a:lnTo>
                                  <a:pt x="1916" y="2456"/>
                                </a:lnTo>
                                <a:lnTo>
                                  <a:pt x="1941" y="2465"/>
                                </a:lnTo>
                                <a:lnTo>
                                  <a:pt x="1975" y="2474"/>
                                </a:lnTo>
                                <a:lnTo>
                                  <a:pt x="1992" y="2479"/>
                                </a:lnTo>
                                <a:lnTo>
                                  <a:pt x="2008" y="2484"/>
                                </a:lnTo>
                                <a:lnTo>
                                  <a:pt x="2023" y="2490"/>
                                </a:lnTo>
                                <a:lnTo>
                                  <a:pt x="2036" y="2496"/>
                                </a:lnTo>
                                <a:lnTo>
                                  <a:pt x="2048" y="2503"/>
                                </a:lnTo>
                                <a:lnTo>
                                  <a:pt x="2057" y="2509"/>
                                </a:lnTo>
                                <a:lnTo>
                                  <a:pt x="2067" y="2517"/>
                                </a:lnTo>
                                <a:lnTo>
                                  <a:pt x="2074" y="2525"/>
                                </a:lnTo>
                                <a:lnTo>
                                  <a:pt x="2084" y="2545"/>
                                </a:lnTo>
                                <a:lnTo>
                                  <a:pt x="2099" y="2586"/>
                                </a:lnTo>
                                <a:lnTo>
                                  <a:pt x="2123" y="2649"/>
                                </a:lnTo>
                                <a:lnTo>
                                  <a:pt x="2153" y="2732"/>
                                </a:lnTo>
                                <a:lnTo>
                                  <a:pt x="2164" y="2760"/>
                                </a:lnTo>
                                <a:lnTo>
                                  <a:pt x="2176" y="2790"/>
                                </a:lnTo>
                                <a:lnTo>
                                  <a:pt x="2190" y="2822"/>
                                </a:lnTo>
                                <a:lnTo>
                                  <a:pt x="2205" y="2853"/>
                                </a:lnTo>
                                <a:lnTo>
                                  <a:pt x="2221" y="2886"/>
                                </a:lnTo>
                                <a:lnTo>
                                  <a:pt x="2238" y="2920"/>
                                </a:lnTo>
                                <a:lnTo>
                                  <a:pt x="2257" y="2955"/>
                                </a:lnTo>
                                <a:lnTo>
                                  <a:pt x="2278" y="2990"/>
                                </a:lnTo>
                                <a:lnTo>
                                  <a:pt x="2251" y="2964"/>
                                </a:lnTo>
                                <a:lnTo>
                                  <a:pt x="2226" y="2939"/>
                                </a:lnTo>
                                <a:lnTo>
                                  <a:pt x="2201" y="2917"/>
                                </a:lnTo>
                                <a:lnTo>
                                  <a:pt x="2176" y="2897"/>
                                </a:lnTo>
                                <a:lnTo>
                                  <a:pt x="2152" y="2878"/>
                                </a:lnTo>
                                <a:lnTo>
                                  <a:pt x="2129" y="2859"/>
                                </a:lnTo>
                                <a:lnTo>
                                  <a:pt x="2107" y="2843"/>
                                </a:lnTo>
                                <a:lnTo>
                                  <a:pt x="2084" y="2829"/>
                                </a:lnTo>
                                <a:lnTo>
                                  <a:pt x="2019" y="2792"/>
                                </a:lnTo>
                                <a:lnTo>
                                  <a:pt x="1971" y="2760"/>
                                </a:lnTo>
                                <a:lnTo>
                                  <a:pt x="1953" y="2748"/>
                                </a:lnTo>
                                <a:lnTo>
                                  <a:pt x="1939" y="2738"/>
                                </a:lnTo>
                                <a:lnTo>
                                  <a:pt x="1929" y="2729"/>
                                </a:lnTo>
                                <a:lnTo>
                                  <a:pt x="1923" y="2723"/>
                                </a:lnTo>
                                <a:lnTo>
                                  <a:pt x="1918" y="2713"/>
                                </a:lnTo>
                                <a:lnTo>
                                  <a:pt x="1912" y="2702"/>
                                </a:lnTo>
                                <a:lnTo>
                                  <a:pt x="1907" y="2688"/>
                                </a:lnTo>
                                <a:lnTo>
                                  <a:pt x="1901" y="2672"/>
                                </a:lnTo>
                                <a:lnTo>
                                  <a:pt x="1897" y="2655"/>
                                </a:lnTo>
                                <a:lnTo>
                                  <a:pt x="1892" y="2636"/>
                                </a:lnTo>
                                <a:lnTo>
                                  <a:pt x="1889" y="2616"/>
                                </a:lnTo>
                                <a:lnTo>
                                  <a:pt x="1884" y="2592"/>
                                </a:lnTo>
                                <a:lnTo>
                                  <a:pt x="1878" y="2548"/>
                                </a:lnTo>
                                <a:lnTo>
                                  <a:pt x="1871" y="2515"/>
                                </a:lnTo>
                                <a:lnTo>
                                  <a:pt x="1867" y="2503"/>
                                </a:lnTo>
                                <a:lnTo>
                                  <a:pt x="1865" y="2492"/>
                                </a:lnTo>
                                <a:lnTo>
                                  <a:pt x="1861" y="2484"/>
                                </a:lnTo>
                                <a:lnTo>
                                  <a:pt x="1858" y="2478"/>
                                </a:lnTo>
                                <a:lnTo>
                                  <a:pt x="1842" y="2476"/>
                                </a:lnTo>
                                <a:lnTo>
                                  <a:pt x="1824" y="2473"/>
                                </a:lnTo>
                                <a:lnTo>
                                  <a:pt x="1804" y="2467"/>
                                </a:lnTo>
                                <a:lnTo>
                                  <a:pt x="1782" y="2459"/>
                                </a:lnTo>
                                <a:lnTo>
                                  <a:pt x="1762" y="2448"/>
                                </a:lnTo>
                                <a:lnTo>
                                  <a:pt x="1744" y="2437"/>
                                </a:lnTo>
                                <a:lnTo>
                                  <a:pt x="1737" y="2430"/>
                                </a:lnTo>
                                <a:lnTo>
                                  <a:pt x="1730" y="2424"/>
                                </a:lnTo>
                                <a:lnTo>
                                  <a:pt x="1724" y="2418"/>
                                </a:lnTo>
                                <a:lnTo>
                                  <a:pt x="1719" y="2412"/>
                                </a:lnTo>
                                <a:lnTo>
                                  <a:pt x="1714" y="2404"/>
                                </a:lnTo>
                                <a:lnTo>
                                  <a:pt x="1711" y="2396"/>
                                </a:lnTo>
                                <a:lnTo>
                                  <a:pt x="1707" y="2388"/>
                                </a:lnTo>
                                <a:lnTo>
                                  <a:pt x="1705" y="2380"/>
                                </a:lnTo>
                                <a:lnTo>
                                  <a:pt x="1702" y="2372"/>
                                </a:lnTo>
                                <a:lnTo>
                                  <a:pt x="1701" y="2363"/>
                                </a:lnTo>
                                <a:lnTo>
                                  <a:pt x="1700" y="2354"/>
                                </a:lnTo>
                                <a:lnTo>
                                  <a:pt x="1700" y="2346"/>
                                </a:lnTo>
                                <a:lnTo>
                                  <a:pt x="1701" y="2327"/>
                                </a:lnTo>
                                <a:lnTo>
                                  <a:pt x="1703" y="2313"/>
                                </a:lnTo>
                                <a:lnTo>
                                  <a:pt x="1706" y="2305"/>
                                </a:lnTo>
                                <a:lnTo>
                                  <a:pt x="1708" y="2299"/>
                                </a:lnTo>
                                <a:lnTo>
                                  <a:pt x="1711" y="2294"/>
                                </a:lnTo>
                                <a:lnTo>
                                  <a:pt x="1714" y="2288"/>
                                </a:lnTo>
                                <a:lnTo>
                                  <a:pt x="1697" y="2269"/>
                                </a:lnTo>
                                <a:lnTo>
                                  <a:pt x="1678" y="2248"/>
                                </a:lnTo>
                                <a:lnTo>
                                  <a:pt x="1657" y="2228"/>
                                </a:lnTo>
                                <a:lnTo>
                                  <a:pt x="1632" y="2207"/>
                                </a:lnTo>
                                <a:lnTo>
                                  <a:pt x="1603" y="2187"/>
                                </a:lnTo>
                                <a:lnTo>
                                  <a:pt x="1572" y="2167"/>
                                </a:lnTo>
                                <a:lnTo>
                                  <a:pt x="1538" y="2148"/>
                                </a:lnTo>
                                <a:lnTo>
                                  <a:pt x="1501" y="2127"/>
                                </a:lnTo>
                                <a:lnTo>
                                  <a:pt x="1424" y="2087"/>
                                </a:lnTo>
                                <a:lnTo>
                                  <a:pt x="1352" y="2044"/>
                                </a:lnTo>
                                <a:lnTo>
                                  <a:pt x="1318" y="2025"/>
                                </a:lnTo>
                                <a:lnTo>
                                  <a:pt x="1287" y="2005"/>
                                </a:lnTo>
                                <a:lnTo>
                                  <a:pt x="1258" y="1984"/>
                                </a:lnTo>
                                <a:lnTo>
                                  <a:pt x="1230" y="1966"/>
                                </a:lnTo>
                                <a:lnTo>
                                  <a:pt x="1205" y="1947"/>
                                </a:lnTo>
                                <a:lnTo>
                                  <a:pt x="1180" y="1928"/>
                                </a:lnTo>
                                <a:lnTo>
                                  <a:pt x="1157" y="1909"/>
                                </a:lnTo>
                                <a:lnTo>
                                  <a:pt x="1136" y="1890"/>
                                </a:lnTo>
                                <a:lnTo>
                                  <a:pt x="1117" y="1873"/>
                                </a:lnTo>
                                <a:lnTo>
                                  <a:pt x="1099" y="1854"/>
                                </a:lnTo>
                                <a:lnTo>
                                  <a:pt x="1084" y="1837"/>
                                </a:lnTo>
                                <a:lnTo>
                                  <a:pt x="1069" y="1820"/>
                                </a:lnTo>
                                <a:lnTo>
                                  <a:pt x="974" y="1694"/>
                                </a:lnTo>
                                <a:lnTo>
                                  <a:pt x="973" y="1708"/>
                                </a:lnTo>
                                <a:lnTo>
                                  <a:pt x="971" y="1721"/>
                                </a:lnTo>
                                <a:lnTo>
                                  <a:pt x="968" y="1733"/>
                                </a:lnTo>
                                <a:lnTo>
                                  <a:pt x="963" y="1746"/>
                                </a:lnTo>
                                <a:lnTo>
                                  <a:pt x="957" y="1757"/>
                                </a:lnTo>
                                <a:lnTo>
                                  <a:pt x="950" y="1768"/>
                                </a:lnTo>
                                <a:lnTo>
                                  <a:pt x="941" y="1777"/>
                                </a:lnTo>
                                <a:lnTo>
                                  <a:pt x="932" y="1787"/>
                                </a:lnTo>
                                <a:lnTo>
                                  <a:pt x="921" y="1794"/>
                                </a:lnTo>
                                <a:lnTo>
                                  <a:pt x="910" y="1802"/>
                                </a:lnTo>
                                <a:lnTo>
                                  <a:pt x="900" y="1809"/>
                                </a:lnTo>
                                <a:lnTo>
                                  <a:pt x="890" y="1813"/>
                                </a:lnTo>
                                <a:lnTo>
                                  <a:pt x="879" y="1818"/>
                                </a:lnTo>
                                <a:lnTo>
                                  <a:pt x="869" y="1820"/>
                                </a:lnTo>
                                <a:lnTo>
                                  <a:pt x="858" y="1823"/>
                                </a:lnTo>
                                <a:lnTo>
                                  <a:pt x="847" y="1823"/>
                                </a:lnTo>
                                <a:lnTo>
                                  <a:pt x="835" y="1821"/>
                                </a:lnTo>
                                <a:lnTo>
                                  <a:pt x="824" y="1820"/>
                                </a:lnTo>
                                <a:lnTo>
                                  <a:pt x="816" y="1816"/>
                                </a:lnTo>
                                <a:lnTo>
                                  <a:pt x="809" y="1810"/>
                                </a:lnTo>
                                <a:lnTo>
                                  <a:pt x="804" y="1804"/>
                                </a:lnTo>
                                <a:lnTo>
                                  <a:pt x="799" y="1796"/>
                                </a:lnTo>
                                <a:lnTo>
                                  <a:pt x="797" y="1787"/>
                                </a:lnTo>
                                <a:lnTo>
                                  <a:pt x="797" y="1776"/>
                                </a:lnTo>
                                <a:lnTo>
                                  <a:pt x="797" y="1766"/>
                                </a:lnTo>
                                <a:lnTo>
                                  <a:pt x="798" y="1757"/>
                                </a:lnTo>
                                <a:lnTo>
                                  <a:pt x="800" y="1746"/>
                                </a:lnTo>
                                <a:lnTo>
                                  <a:pt x="804" y="1736"/>
                                </a:lnTo>
                                <a:lnTo>
                                  <a:pt x="815" y="1711"/>
                                </a:lnTo>
                                <a:lnTo>
                                  <a:pt x="829" y="1686"/>
                                </a:lnTo>
                                <a:lnTo>
                                  <a:pt x="847" y="1656"/>
                                </a:lnTo>
                                <a:lnTo>
                                  <a:pt x="871" y="1625"/>
                                </a:lnTo>
                                <a:lnTo>
                                  <a:pt x="900" y="1592"/>
                                </a:lnTo>
                                <a:lnTo>
                                  <a:pt x="933" y="1556"/>
                                </a:lnTo>
                                <a:lnTo>
                                  <a:pt x="1007" y="1656"/>
                                </a:lnTo>
                                <a:lnTo>
                                  <a:pt x="1023" y="1677"/>
                                </a:lnTo>
                                <a:lnTo>
                                  <a:pt x="1038" y="1697"/>
                                </a:lnTo>
                                <a:lnTo>
                                  <a:pt x="1055" y="1718"/>
                                </a:lnTo>
                                <a:lnTo>
                                  <a:pt x="1073" y="1738"/>
                                </a:lnTo>
                                <a:lnTo>
                                  <a:pt x="1092" y="1757"/>
                                </a:lnTo>
                                <a:lnTo>
                                  <a:pt x="1111" y="1777"/>
                                </a:lnTo>
                                <a:lnTo>
                                  <a:pt x="1130" y="1796"/>
                                </a:lnTo>
                                <a:lnTo>
                                  <a:pt x="1152" y="1815"/>
                                </a:lnTo>
                                <a:lnTo>
                                  <a:pt x="1195" y="1853"/>
                                </a:lnTo>
                                <a:lnTo>
                                  <a:pt x="1242" y="1889"/>
                                </a:lnTo>
                                <a:lnTo>
                                  <a:pt x="1292" y="1923"/>
                                </a:lnTo>
                                <a:lnTo>
                                  <a:pt x="1346" y="1958"/>
                                </a:lnTo>
                                <a:lnTo>
                                  <a:pt x="1406" y="1995"/>
                                </a:lnTo>
                                <a:lnTo>
                                  <a:pt x="1459" y="2030"/>
                                </a:lnTo>
                                <a:lnTo>
                                  <a:pt x="1507" y="2061"/>
                                </a:lnTo>
                                <a:lnTo>
                                  <a:pt x="1549" y="2090"/>
                                </a:lnTo>
                                <a:lnTo>
                                  <a:pt x="1585" y="2115"/>
                                </a:lnTo>
                                <a:lnTo>
                                  <a:pt x="1615" y="2137"/>
                                </a:lnTo>
                                <a:lnTo>
                                  <a:pt x="1638" y="2156"/>
                                </a:lnTo>
                                <a:lnTo>
                                  <a:pt x="1654" y="2171"/>
                                </a:lnTo>
                                <a:lnTo>
                                  <a:pt x="1642" y="2149"/>
                                </a:lnTo>
                                <a:lnTo>
                                  <a:pt x="1627" y="2118"/>
                                </a:lnTo>
                                <a:lnTo>
                                  <a:pt x="1610" y="2080"/>
                                </a:lnTo>
                                <a:lnTo>
                                  <a:pt x="1591" y="2033"/>
                                </a:lnTo>
                                <a:lnTo>
                                  <a:pt x="1569" y="1980"/>
                                </a:lnTo>
                                <a:lnTo>
                                  <a:pt x="1546" y="1917"/>
                                </a:lnTo>
                                <a:lnTo>
                                  <a:pt x="1519" y="1846"/>
                                </a:lnTo>
                                <a:lnTo>
                                  <a:pt x="1492" y="1769"/>
                                </a:lnTo>
                                <a:lnTo>
                                  <a:pt x="1464" y="1699"/>
                                </a:lnTo>
                                <a:lnTo>
                                  <a:pt x="1438" y="1633"/>
                                </a:lnTo>
                                <a:lnTo>
                                  <a:pt x="1409" y="1570"/>
                                </a:lnTo>
                                <a:lnTo>
                                  <a:pt x="1382" y="1512"/>
                                </a:lnTo>
                                <a:lnTo>
                                  <a:pt x="1352" y="1458"/>
                                </a:lnTo>
                                <a:lnTo>
                                  <a:pt x="1322" y="1410"/>
                                </a:lnTo>
                                <a:lnTo>
                                  <a:pt x="1307" y="1386"/>
                                </a:lnTo>
                                <a:lnTo>
                                  <a:pt x="1292" y="1364"/>
                                </a:lnTo>
                                <a:lnTo>
                                  <a:pt x="1276" y="1342"/>
                                </a:lnTo>
                                <a:lnTo>
                                  <a:pt x="1261" y="1322"/>
                                </a:lnTo>
                                <a:lnTo>
                                  <a:pt x="1184" y="1224"/>
                                </a:lnTo>
                                <a:close/>
                                <a:moveTo>
                                  <a:pt x="1952" y="2250"/>
                                </a:moveTo>
                                <a:lnTo>
                                  <a:pt x="1959" y="2242"/>
                                </a:lnTo>
                                <a:lnTo>
                                  <a:pt x="1969" y="2236"/>
                                </a:lnTo>
                                <a:lnTo>
                                  <a:pt x="1979" y="2233"/>
                                </a:lnTo>
                                <a:lnTo>
                                  <a:pt x="1990" y="2231"/>
                                </a:lnTo>
                                <a:lnTo>
                                  <a:pt x="2000" y="2233"/>
                                </a:lnTo>
                                <a:lnTo>
                                  <a:pt x="2011" y="2237"/>
                                </a:lnTo>
                                <a:lnTo>
                                  <a:pt x="2019" y="2244"/>
                                </a:lnTo>
                                <a:lnTo>
                                  <a:pt x="2029" y="2253"/>
                                </a:lnTo>
                                <a:lnTo>
                                  <a:pt x="2036" y="2266"/>
                                </a:lnTo>
                                <a:lnTo>
                                  <a:pt x="2041" y="2278"/>
                                </a:lnTo>
                                <a:lnTo>
                                  <a:pt x="2044" y="2292"/>
                                </a:lnTo>
                                <a:lnTo>
                                  <a:pt x="2046" y="2308"/>
                                </a:lnTo>
                                <a:lnTo>
                                  <a:pt x="2044" y="2321"/>
                                </a:lnTo>
                                <a:lnTo>
                                  <a:pt x="2042" y="2333"/>
                                </a:lnTo>
                                <a:lnTo>
                                  <a:pt x="2037" y="2344"/>
                                </a:lnTo>
                                <a:lnTo>
                                  <a:pt x="2031" y="2355"/>
                                </a:lnTo>
                                <a:lnTo>
                                  <a:pt x="2023" y="2363"/>
                                </a:lnTo>
                                <a:lnTo>
                                  <a:pt x="2014" y="2369"/>
                                </a:lnTo>
                                <a:lnTo>
                                  <a:pt x="2004" y="2372"/>
                                </a:lnTo>
                                <a:lnTo>
                                  <a:pt x="1993" y="2374"/>
                                </a:lnTo>
                                <a:lnTo>
                                  <a:pt x="1982" y="2372"/>
                                </a:lnTo>
                                <a:lnTo>
                                  <a:pt x="1971" y="2369"/>
                                </a:lnTo>
                                <a:lnTo>
                                  <a:pt x="1962" y="2363"/>
                                </a:lnTo>
                                <a:lnTo>
                                  <a:pt x="1952" y="2355"/>
                                </a:lnTo>
                                <a:lnTo>
                                  <a:pt x="1945" y="2341"/>
                                </a:lnTo>
                                <a:lnTo>
                                  <a:pt x="1941" y="2328"/>
                                </a:lnTo>
                                <a:lnTo>
                                  <a:pt x="1938" y="2314"/>
                                </a:lnTo>
                                <a:lnTo>
                                  <a:pt x="1938" y="2302"/>
                                </a:lnTo>
                                <a:lnTo>
                                  <a:pt x="1938" y="2286"/>
                                </a:lnTo>
                                <a:lnTo>
                                  <a:pt x="1941" y="2272"/>
                                </a:lnTo>
                                <a:lnTo>
                                  <a:pt x="1945" y="2261"/>
                                </a:lnTo>
                                <a:lnTo>
                                  <a:pt x="1952" y="2250"/>
                                </a:lnTo>
                                <a:close/>
                                <a:moveTo>
                                  <a:pt x="1793" y="2562"/>
                                </a:moveTo>
                                <a:lnTo>
                                  <a:pt x="1800" y="2572"/>
                                </a:lnTo>
                                <a:lnTo>
                                  <a:pt x="1804" y="2584"/>
                                </a:lnTo>
                                <a:lnTo>
                                  <a:pt x="1807" y="2597"/>
                                </a:lnTo>
                                <a:lnTo>
                                  <a:pt x="1807" y="2613"/>
                                </a:lnTo>
                                <a:lnTo>
                                  <a:pt x="1807" y="2627"/>
                                </a:lnTo>
                                <a:lnTo>
                                  <a:pt x="1804" y="2639"/>
                                </a:lnTo>
                                <a:lnTo>
                                  <a:pt x="1800" y="2652"/>
                                </a:lnTo>
                                <a:lnTo>
                                  <a:pt x="1793" y="2663"/>
                                </a:lnTo>
                                <a:lnTo>
                                  <a:pt x="1790" y="2668"/>
                                </a:lnTo>
                                <a:lnTo>
                                  <a:pt x="1786" y="2672"/>
                                </a:lnTo>
                                <a:lnTo>
                                  <a:pt x="1781" y="2677"/>
                                </a:lnTo>
                                <a:lnTo>
                                  <a:pt x="1776" y="2680"/>
                                </a:lnTo>
                                <a:lnTo>
                                  <a:pt x="1767" y="2683"/>
                                </a:lnTo>
                                <a:lnTo>
                                  <a:pt x="1755" y="2685"/>
                                </a:lnTo>
                                <a:lnTo>
                                  <a:pt x="1746" y="2683"/>
                                </a:lnTo>
                                <a:lnTo>
                                  <a:pt x="1738" y="2680"/>
                                </a:lnTo>
                                <a:lnTo>
                                  <a:pt x="1729" y="2672"/>
                                </a:lnTo>
                                <a:lnTo>
                                  <a:pt x="1719" y="2663"/>
                                </a:lnTo>
                                <a:lnTo>
                                  <a:pt x="1714" y="2657"/>
                                </a:lnTo>
                                <a:lnTo>
                                  <a:pt x="1711" y="2652"/>
                                </a:lnTo>
                                <a:lnTo>
                                  <a:pt x="1707" y="2646"/>
                                </a:lnTo>
                                <a:lnTo>
                                  <a:pt x="1705" y="2638"/>
                                </a:lnTo>
                                <a:lnTo>
                                  <a:pt x="1702" y="2631"/>
                                </a:lnTo>
                                <a:lnTo>
                                  <a:pt x="1701" y="2625"/>
                                </a:lnTo>
                                <a:lnTo>
                                  <a:pt x="1700" y="2617"/>
                                </a:lnTo>
                                <a:lnTo>
                                  <a:pt x="1700" y="2609"/>
                                </a:lnTo>
                                <a:lnTo>
                                  <a:pt x="1701" y="2595"/>
                                </a:lnTo>
                                <a:lnTo>
                                  <a:pt x="1705" y="2583"/>
                                </a:lnTo>
                                <a:lnTo>
                                  <a:pt x="1709" y="2572"/>
                                </a:lnTo>
                                <a:lnTo>
                                  <a:pt x="1717" y="2562"/>
                                </a:lnTo>
                                <a:lnTo>
                                  <a:pt x="1725" y="2555"/>
                                </a:lnTo>
                                <a:lnTo>
                                  <a:pt x="1735" y="2548"/>
                                </a:lnTo>
                                <a:lnTo>
                                  <a:pt x="1744" y="2545"/>
                                </a:lnTo>
                                <a:lnTo>
                                  <a:pt x="1755" y="2544"/>
                                </a:lnTo>
                                <a:lnTo>
                                  <a:pt x="1767" y="2545"/>
                                </a:lnTo>
                                <a:lnTo>
                                  <a:pt x="1776" y="2548"/>
                                </a:lnTo>
                                <a:lnTo>
                                  <a:pt x="1786" y="2555"/>
                                </a:lnTo>
                                <a:lnTo>
                                  <a:pt x="1793" y="2562"/>
                                </a:lnTo>
                                <a:close/>
                                <a:moveTo>
                                  <a:pt x="859" y="1017"/>
                                </a:moveTo>
                                <a:lnTo>
                                  <a:pt x="849" y="1017"/>
                                </a:lnTo>
                                <a:lnTo>
                                  <a:pt x="841" y="1019"/>
                                </a:lnTo>
                                <a:lnTo>
                                  <a:pt x="834" y="1022"/>
                                </a:lnTo>
                                <a:lnTo>
                                  <a:pt x="825" y="1025"/>
                                </a:lnTo>
                                <a:lnTo>
                                  <a:pt x="818" y="1030"/>
                                </a:lnTo>
                                <a:lnTo>
                                  <a:pt x="811" y="1034"/>
                                </a:lnTo>
                                <a:lnTo>
                                  <a:pt x="805" y="1041"/>
                                </a:lnTo>
                                <a:lnTo>
                                  <a:pt x="799" y="1049"/>
                                </a:lnTo>
                                <a:lnTo>
                                  <a:pt x="793" y="1056"/>
                                </a:lnTo>
                                <a:lnTo>
                                  <a:pt x="788" y="1066"/>
                                </a:lnTo>
                                <a:lnTo>
                                  <a:pt x="784" y="1074"/>
                                </a:lnTo>
                                <a:lnTo>
                                  <a:pt x="781" y="1083"/>
                                </a:lnTo>
                                <a:lnTo>
                                  <a:pt x="778" y="1094"/>
                                </a:lnTo>
                                <a:lnTo>
                                  <a:pt x="776" y="1105"/>
                                </a:lnTo>
                                <a:lnTo>
                                  <a:pt x="775" y="1116"/>
                                </a:lnTo>
                                <a:lnTo>
                                  <a:pt x="775" y="1127"/>
                                </a:lnTo>
                                <a:lnTo>
                                  <a:pt x="775" y="1138"/>
                                </a:lnTo>
                                <a:lnTo>
                                  <a:pt x="776" y="1149"/>
                                </a:lnTo>
                                <a:lnTo>
                                  <a:pt x="778" y="1160"/>
                                </a:lnTo>
                                <a:lnTo>
                                  <a:pt x="781" y="1171"/>
                                </a:lnTo>
                                <a:lnTo>
                                  <a:pt x="784" y="1180"/>
                                </a:lnTo>
                                <a:lnTo>
                                  <a:pt x="788" y="1188"/>
                                </a:lnTo>
                                <a:lnTo>
                                  <a:pt x="793" y="1198"/>
                                </a:lnTo>
                                <a:lnTo>
                                  <a:pt x="799" y="1206"/>
                                </a:lnTo>
                                <a:lnTo>
                                  <a:pt x="805" y="1213"/>
                                </a:lnTo>
                                <a:lnTo>
                                  <a:pt x="811" y="1220"/>
                                </a:lnTo>
                                <a:lnTo>
                                  <a:pt x="818" y="1224"/>
                                </a:lnTo>
                                <a:lnTo>
                                  <a:pt x="825" y="1229"/>
                                </a:lnTo>
                                <a:lnTo>
                                  <a:pt x="834" y="1232"/>
                                </a:lnTo>
                                <a:lnTo>
                                  <a:pt x="841" y="1235"/>
                                </a:lnTo>
                                <a:lnTo>
                                  <a:pt x="849" y="1237"/>
                                </a:lnTo>
                                <a:lnTo>
                                  <a:pt x="859" y="1237"/>
                                </a:lnTo>
                                <a:lnTo>
                                  <a:pt x="867" y="1237"/>
                                </a:lnTo>
                                <a:lnTo>
                                  <a:pt x="876" y="1235"/>
                                </a:lnTo>
                                <a:lnTo>
                                  <a:pt x="884" y="1232"/>
                                </a:lnTo>
                                <a:lnTo>
                                  <a:pt x="891" y="1229"/>
                                </a:lnTo>
                                <a:lnTo>
                                  <a:pt x="898" y="1224"/>
                                </a:lnTo>
                                <a:lnTo>
                                  <a:pt x="906" y="1220"/>
                                </a:lnTo>
                                <a:lnTo>
                                  <a:pt x="913" y="1213"/>
                                </a:lnTo>
                                <a:lnTo>
                                  <a:pt x="919" y="1206"/>
                                </a:lnTo>
                                <a:lnTo>
                                  <a:pt x="925" y="1198"/>
                                </a:lnTo>
                                <a:lnTo>
                                  <a:pt x="930" y="1188"/>
                                </a:lnTo>
                                <a:lnTo>
                                  <a:pt x="933" y="1180"/>
                                </a:lnTo>
                                <a:lnTo>
                                  <a:pt x="937" y="1171"/>
                                </a:lnTo>
                                <a:lnTo>
                                  <a:pt x="939" y="1160"/>
                                </a:lnTo>
                                <a:lnTo>
                                  <a:pt x="941" y="1149"/>
                                </a:lnTo>
                                <a:lnTo>
                                  <a:pt x="943" y="1138"/>
                                </a:lnTo>
                                <a:lnTo>
                                  <a:pt x="943" y="1127"/>
                                </a:lnTo>
                                <a:lnTo>
                                  <a:pt x="943" y="1116"/>
                                </a:lnTo>
                                <a:lnTo>
                                  <a:pt x="941" y="1105"/>
                                </a:lnTo>
                                <a:lnTo>
                                  <a:pt x="939" y="1094"/>
                                </a:lnTo>
                                <a:lnTo>
                                  <a:pt x="937" y="1083"/>
                                </a:lnTo>
                                <a:lnTo>
                                  <a:pt x="933" y="1074"/>
                                </a:lnTo>
                                <a:lnTo>
                                  <a:pt x="930" y="1066"/>
                                </a:lnTo>
                                <a:lnTo>
                                  <a:pt x="925" y="1056"/>
                                </a:lnTo>
                                <a:lnTo>
                                  <a:pt x="919" y="1049"/>
                                </a:lnTo>
                                <a:lnTo>
                                  <a:pt x="913" y="1041"/>
                                </a:lnTo>
                                <a:lnTo>
                                  <a:pt x="906" y="1034"/>
                                </a:lnTo>
                                <a:lnTo>
                                  <a:pt x="898" y="1030"/>
                                </a:lnTo>
                                <a:lnTo>
                                  <a:pt x="891" y="1025"/>
                                </a:lnTo>
                                <a:lnTo>
                                  <a:pt x="884" y="1022"/>
                                </a:lnTo>
                                <a:lnTo>
                                  <a:pt x="876" y="1019"/>
                                </a:lnTo>
                                <a:lnTo>
                                  <a:pt x="867" y="1017"/>
                                </a:lnTo>
                                <a:lnTo>
                                  <a:pt x="859" y="1017"/>
                                </a:lnTo>
                                <a:close/>
                                <a:moveTo>
                                  <a:pt x="444" y="1738"/>
                                </a:moveTo>
                                <a:lnTo>
                                  <a:pt x="434" y="1744"/>
                                </a:lnTo>
                                <a:lnTo>
                                  <a:pt x="426" y="1755"/>
                                </a:lnTo>
                                <a:lnTo>
                                  <a:pt x="419" y="1766"/>
                                </a:lnTo>
                                <a:lnTo>
                                  <a:pt x="413" y="1780"/>
                                </a:lnTo>
                                <a:lnTo>
                                  <a:pt x="409" y="1796"/>
                                </a:lnTo>
                                <a:lnTo>
                                  <a:pt x="406" y="1815"/>
                                </a:lnTo>
                                <a:lnTo>
                                  <a:pt x="403" y="1835"/>
                                </a:lnTo>
                                <a:lnTo>
                                  <a:pt x="403" y="1857"/>
                                </a:lnTo>
                                <a:lnTo>
                                  <a:pt x="403" y="1876"/>
                                </a:lnTo>
                                <a:lnTo>
                                  <a:pt x="406" y="1893"/>
                                </a:lnTo>
                                <a:lnTo>
                                  <a:pt x="409" y="1911"/>
                                </a:lnTo>
                                <a:lnTo>
                                  <a:pt x="414" y="1926"/>
                                </a:lnTo>
                                <a:lnTo>
                                  <a:pt x="420" y="1942"/>
                                </a:lnTo>
                                <a:lnTo>
                                  <a:pt x="427" y="1956"/>
                                </a:lnTo>
                                <a:lnTo>
                                  <a:pt x="437" y="1970"/>
                                </a:lnTo>
                                <a:lnTo>
                                  <a:pt x="446" y="1983"/>
                                </a:lnTo>
                                <a:lnTo>
                                  <a:pt x="461" y="1997"/>
                                </a:lnTo>
                                <a:lnTo>
                                  <a:pt x="476" y="2011"/>
                                </a:lnTo>
                                <a:lnTo>
                                  <a:pt x="494" y="2022"/>
                                </a:lnTo>
                                <a:lnTo>
                                  <a:pt x="512" y="2030"/>
                                </a:lnTo>
                                <a:lnTo>
                                  <a:pt x="532" y="2038"/>
                                </a:lnTo>
                                <a:lnTo>
                                  <a:pt x="553" y="2043"/>
                                </a:lnTo>
                                <a:lnTo>
                                  <a:pt x="575" y="2046"/>
                                </a:lnTo>
                                <a:lnTo>
                                  <a:pt x="599" y="2046"/>
                                </a:lnTo>
                                <a:lnTo>
                                  <a:pt x="619" y="2046"/>
                                </a:lnTo>
                                <a:lnTo>
                                  <a:pt x="638" y="2044"/>
                                </a:lnTo>
                                <a:lnTo>
                                  <a:pt x="656" y="2043"/>
                                </a:lnTo>
                                <a:lnTo>
                                  <a:pt x="672" y="2039"/>
                                </a:lnTo>
                                <a:lnTo>
                                  <a:pt x="690" y="2036"/>
                                </a:lnTo>
                                <a:lnTo>
                                  <a:pt x="707" y="2032"/>
                                </a:lnTo>
                                <a:lnTo>
                                  <a:pt x="723" y="2027"/>
                                </a:lnTo>
                                <a:lnTo>
                                  <a:pt x="739" y="2021"/>
                                </a:lnTo>
                                <a:lnTo>
                                  <a:pt x="770" y="2006"/>
                                </a:lnTo>
                                <a:lnTo>
                                  <a:pt x="805" y="1989"/>
                                </a:lnTo>
                                <a:lnTo>
                                  <a:pt x="840" y="1967"/>
                                </a:lnTo>
                                <a:lnTo>
                                  <a:pt x="878" y="1942"/>
                                </a:lnTo>
                                <a:lnTo>
                                  <a:pt x="836" y="1942"/>
                                </a:lnTo>
                                <a:lnTo>
                                  <a:pt x="797" y="1939"/>
                                </a:lnTo>
                                <a:lnTo>
                                  <a:pt x="760" y="1934"/>
                                </a:lnTo>
                                <a:lnTo>
                                  <a:pt x="725" y="1930"/>
                                </a:lnTo>
                                <a:lnTo>
                                  <a:pt x="691" y="1922"/>
                                </a:lnTo>
                                <a:lnTo>
                                  <a:pt x="660" y="1912"/>
                                </a:lnTo>
                                <a:lnTo>
                                  <a:pt x="632" y="1903"/>
                                </a:lnTo>
                                <a:lnTo>
                                  <a:pt x="605" y="1890"/>
                                </a:lnTo>
                                <a:lnTo>
                                  <a:pt x="581" y="1876"/>
                                </a:lnTo>
                                <a:lnTo>
                                  <a:pt x="558" y="1862"/>
                                </a:lnTo>
                                <a:lnTo>
                                  <a:pt x="535" y="1845"/>
                                </a:lnTo>
                                <a:lnTo>
                                  <a:pt x="514" y="1826"/>
                                </a:lnTo>
                                <a:lnTo>
                                  <a:pt x="495" y="1807"/>
                                </a:lnTo>
                                <a:lnTo>
                                  <a:pt x="476" y="1785"/>
                                </a:lnTo>
                                <a:lnTo>
                                  <a:pt x="459" y="1761"/>
                                </a:lnTo>
                                <a:lnTo>
                                  <a:pt x="444" y="1738"/>
                                </a:lnTo>
                                <a:close/>
                                <a:moveTo>
                                  <a:pt x="1415" y="529"/>
                                </a:moveTo>
                                <a:lnTo>
                                  <a:pt x="1397" y="530"/>
                                </a:lnTo>
                                <a:lnTo>
                                  <a:pt x="1382" y="532"/>
                                </a:lnTo>
                                <a:lnTo>
                                  <a:pt x="1368" y="537"/>
                                </a:lnTo>
                                <a:lnTo>
                                  <a:pt x="1357" y="543"/>
                                </a:lnTo>
                                <a:lnTo>
                                  <a:pt x="1346" y="551"/>
                                </a:lnTo>
                                <a:lnTo>
                                  <a:pt x="1336" y="559"/>
                                </a:lnTo>
                                <a:lnTo>
                                  <a:pt x="1329" y="570"/>
                                </a:lnTo>
                                <a:lnTo>
                                  <a:pt x="1324" y="582"/>
                                </a:lnTo>
                                <a:lnTo>
                                  <a:pt x="1342" y="603"/>
                                </a:lnTo>
                                <a:lnTo>
                                  <a:pt x="1359" y="625"/>
                                </a:lnTo>
                                <a:lnTo>
                                  <a:pt x="1374" y="648"/>
                                </a:lnTo>
                                <a:lnTo>
                                  <a:pt x="1390" y="673"/>
                                </a:lnTo>
                                <a:lnTo>
                                  <a:pt x="1403" y="701"/>
                                </a:lnTo>
                                <a:lnTo>
                                  <a:pt x="1416" y="730"/>
                                </a:lnTo>
                                <a:lnTo>
                                  <a:pt x="1428" y="761"/>
                                </a:lnTo>
                                <a:lnTo>
                                  <a:pt x="1439" y="796"/>
                                </a:lnTo>
                                <a:lnTo>
                                  <a:pt x="1449" y="830"/>
                                </a:lnTo>
                                <a:lnTo>
                                  <a:pt x="1457" y="868"/>
                                </a:lnTo>
                                <a:lnTo>
                                  <a:pt x="1463" y="909"/>
                                </a:lnTo>
                                <a:lnTo>
                                  <a:pt x="1469" y="953"/>
                                </a:lnTo>
                                <a:lnTo>
                                  <a:pt x="1474" y="998"/>
                                </a:lnTo>
                                <a:lnTo>
                                  <a:pt x="1477" y="1047"/>
                                </a:lnTo>
                                <a:lnTo>
                                  <a:pt x="1479" y="1099"/>
                                </a:lnTo>
                                <a:lnTo>
                                  <a:pt x="1480" y="1152"/>
                                </a:lnTo>
                                <a:lnTo>
                                  <a:pt x="1496" y="1108"/>
                                </a:lnTo>
                                <a:lnTo>
                                  <a:pt x="1512" y="1063"/>
                                </a:lnTo>
                                <a:lnTo>
                                  <a:pt x="1525" y="1019"/>
                                </a:lnTo>
                                <a:lnTo>
                                  <a:pt x="1537" y="973"/>
                                </a:lnTo>
                                <a:lnTo>
                                  <a:pt x="1542" y="950"/>
                                </a:lnTo>
                                <a:lnTo>
                                  <a:pt x="1547" y="928"/>
                                </a:lnTo>
                                <a:lnTo>
                                  <a:pt x="1550" y="904"/>
                                </a:lnTo>
                                <a:lnTo>
                                  <a:pt x="1553" y="881"/>
                                </a:lnTo>
                                <a:lnTo>
                                  <a:pt x="1555" y="857"/>
                                </a:lnTo>
                                <a:lnTo>
                                  <a:pt x="1557" y="833"/>
                                </a:lnTo>
                                <a:lnTo>
                                  <a:pt x="1559" y="811"/>
                                </a:lnTo>
                                <a:lnTo>
                                  <a:pt x="1559" y="788"/>
                                </a:lnTo>
                                <a:lnTo>
                                  <a:pt x="1557" y="755"/>
                                </a:lnTo>
                                <a:lnTo>
                                  <a:pt x="1556" y="725"/>
                                </a:lnTo>
                                <a:lnTo>
                                  <a:pt x="1553" y="698"/>
                                </a:lnTo>
                                <a:lnTo>
                                  <a:pt x="1548" y="672"/>
                                </a:lnTo>
                                <a:lnTo>
                                  <a:pt x="1542" y="650"/>
                                </a:lnTo>
                                <a:lnTo>
                                  <a:pt x="1535" y="628"/>
                                </a:lnTo>
                                <a:lnTo>
                                  <a:pt x="1525" y="609"/>
                                </a:lnTo>
                                <a:lnTo>
                                  <a:pt x="1516" y="592"/>
                                </a:lnTo>
                                <a:lnTo>
                                  <a:pt x="1505" y="577"/>
                                </a:lnTo>
                                <a:lnTo>
                                  <a:pt x="1493" y="565"/>
                                </a:lnTo>
                                <a:lnTo>
                                  <a:pt x="1481" y="554"/>
                                </a:lnTo>
                                <a:lnTo>
                                  <a:pt x="1469" y="544"/>
                                </a:lnTo>
                                <a:lnTo>
                                  <a:pt x="1456" y="538"/>
                                </a:lnTo>
                                <a:lnTo>
                                  <a:pt x="1443" y="533"/>
                                </a:lnTo>
                                <a:lnTo>
                                  <a:pt x="1429" y="530"/>
                                </a:lnTo>
                                <a:lnTo>
                                  <a:pt x="1415" y="529"/>
                                </a:lnTo>
                                <a:close/>
                                <a:moveTo>
                                  <a:pt x="1812" y="2297"/>
                                </a:moveTo>
                                <a:lnTo>
                                  <a:pt x="1807" y="2292"/>
                                </a:lnTo>
                                <a:lnTo>
                                  <a:pt x="1800" y="2288"/>
                                </a:lnTo>
                                <a:lnTo>
                                  <a:pt x="1793" y="2286"/>
                                </a:lnTo>
                                <a:lnTo>
                                  <a:pt x="1784" y="2284"/>
                                </a:lnTo>
                                <a:lnTo>
                                  <a:pt x="1775" y="2286"/>
                                </a:lnTo>
                                <a:lnTo>
                                  <a:pt x="1767" y="2289"/>
                                </a:lnTo>
                                <a:lnTo>
                                  <a:pt x="1760" y="2294"/>
                                </a:lnTo>
                                <a:lnTo>
                                  <a:pt x="1752" y="2302"/>
                                </a:lnTo>
                                <a:lnTo>
                                  <a:pt x="1748" y="2310"/>
                                </a:lnTo>
                                <a:lnTo>
                                  <a:pt x="1744" y="2319"/>
                                </a:lnTo>
                                <a:lnTo>
                                  <a:pt x="1742" y="2330"/>
                                </a:lnTo>
                                <a:lnTo>
                                  <a:pt x="1740" y="2343"/>
                                </a:lnTo>
                                <a:lnTo>
                                  <a:pt x="1742" y="2354"/>
                                </a:lnTo>
                                <a:lnTo>
                                  <a:pt x="1744" y="2365"/>
                                </a:lnTo>
                                <a:lnTo>
                                  <a:pt x="1748" y="2374"/>
                                </a:lnTo>
                                <a:lnTo>
                                  <a:pt x="1754" y="2382"/>
                                </a:lnTo>
                                <a:lnTo>
                                  <a:pt x="1761" y="2388"/>
                                </a:lnTo>
                                <a:lnTo>
                                  <a:pt x="1768" y="2391"/>
                                </a:lnTo>
                                <a:lnTo>
                                  <a:pt x="1774" y="2394"/>
                                </a:lnTo>
                                <a:lnTo>
                                  <a:pt x="1781" y="2396"/>
                                </a:lnTo>
                                <a:lnTo>
                                  <a:pt x="1791" y="2394"/>
                                </a:lnTo>
                                <a:lnTo>
                                  <a:pt x="1799" y="2391"/>
                                </a:lnTo>
                                <a:lnTo>
                                  <a:pt x="1806" y="2387"/>
                                </a:lnTo>
                                <a:lnTo>
                                  <a:pt x="1812" y="2380"/>
                                </a:lnTo>
                                <a:lnTo>
                                  <a:pt x="1818" y="2371"/>
                                </a:lnTo>
                                <a:lnTo>
                                  <a:pt x="1822" y="2361"/>
                                </a:lnTo>
                                <a:lnTo>
                                  <a:pt x="1824" y="2350"/>
                                </a:lnTo>
                                <a:lnTo>
                                  <a:pt x="1824" y="2339"/>
                                </a:lnTo>
                                <a:lnTo>
                                  <a:pt x="1824" y="2325"/>
                                </a:lnTo>
                                <a:lnTo>
                                  <a:pt x="1822" y="2314"/>
                                </a:lnTo>
                                <a:lnTo>
                                  <a:pt x="1818" y="2305"/>
                                </a:lnTo>
                                <a:lnTo>
                                  <a:pt x="1812" y="2297"/>
                                </a:lnTo>
                                <a:close/>
                                <a:moveTo>
                                  <a:pt x="1907" y="2503"/>
                                </a:moveTo>
                                <a:lnTo>
                                  <a:pt x="1913" y="2525"/>
                                </a:lnTo>
                                <a:lnTo>
                                  <a:pt x="1919" y="2548"/>
                                </a:lnTo>
                                <a:lnTo>
                                  <a:pt x="1926" y="2575"/>
                                </a:lnTo>
                                <a:lnTo>
                                  <a:pt x="1933" y="2603"/>
                                </a:lnTo>
                                <a:lnTo>
                                  <a:pt x="1940" y="2630"/>
                                </a:lnTo>
                                <a:lnTo>
                                  <a:pt x="1947" y="2652"/>
                                </a:lnTo>
                                <a:lnTo>
                                  <a:pt x="1955" y="2669"/>
                                </a:lnTo>
                                <a:lnTo>
                                  <a:pt x="1962" y="2682"/>
                                </a:lnTo>
                                <a:lnTo>
                                  <a:pt x="1970" y="2691"/>
                                </a:lnTo>
                                <a:lnTo>
                                  <a:pt x="1981" y="2701"/>
                                </a:lnTo>
                                <a:lnTo>
                                  <a:pt x="1995" y="2708"/>
                                </a:lnTo>
                                <a:lnTo>
                                  <a:pt x="2012" y="2716"/>
                                </a:lnTo>
                                <a:lnTo>
                                  <a:pt x="2030" y="2723"/>
                                </a:lnTo>
                                <a:lnTo>
                                  <a:pt x="2047" y="2729"/>
                                </a:lnTo>
                                <a:lnTo>
                                  <a:pt x="2065" y="2730"/>
                                </a:lnTo>
                                <a:lnTo>
                                  <a:pt x="2081" y="2732"/>
                                </a:lnTo>
                                <a:lnTo>
                                  <a:pt x="2080" y="2710"/>
                                </a:lnTo>
                                <a:lnTo>
                                  <a:pt x="2078" y="2688"/>
                                </a:lnTo>
                                <a:lnTo>
                                  <a:pt x="2074" y="2664"/>
                                </a:lnTo>
                                <a:lnTo>
                                  <a:pt x="2069" y="2641"/>
                                </a:lnTo>
                                <a:lnTo>
                                  <a:pt x="2063" y="2619"/>
                                </a:lnTo>
                                <a:lnTo>
                                  <a:pt x="2056" y="2600"/>
                                </a:lnTo>
                                <a:lnTo>
                                  <a:pt x="2050" y="2586"/>
                                </a:lnTo>
                                <a:lnTo>
                                  <a:pt x="2043" y="2575"/>
                                </a:lnTo>
                                <a:lnTo>
                                  <a:pt x="2034" y="2566"/>
                                </a:lnTo>
                                <a:lnTo>
                                  <a:pt x="2019" y="2556"/>
                                </a:lnTo>
                                <a:lnTo>
                                  <a:pt x="2001" y="2545"/>
                                </a:lnTo>
                                <a:lnTo>
                                  <a:pt x="1980" y="2536"/>
                                </a:lnTo>
                                <a:lnTo>
                                  <a:pt x="1956" y="2526"/>
                                </a:lnTo>
                                <a:lnTo>
                                  <a:pt x="1937" y="2517"/>
                                </a:lnTo>
                                <a:lnTo>
                                  <a:pt x="1920" y="2509"/>
                                </a:lnTo>
                                <a:lnTo>
                                  <a:pt x="1907" y="25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5693400"/>
                            <a:ext cx="748080" cy="1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990">
                                <a:moveTo>
                                  <a:pt x="150" y="2990"/>
                                </a:moveTo>
                                <a:lnTo>
                                  <a:pt x="200" y="2736"/>
                                </a:lnTo>
                                <a:lnTo>
                                  <a:pt x="0" y="2795"/>
                                </a:lnTo>
                                <a:lnTo>
                                  <a:pt x="0" y="2990"/>
                                </a:lnTo>
                                <a:lnTo>
                                  <a:pt x="150" y="2990"/>
                                </a:lnTo>
                                <a:close/>
                                <a:moveTo>
                                  <a:pt x="241" y="2990"/>
                                </a:moveTo>
                                <a:lnTo>
                                  <a:pt x="245" y="2971"/>
                                </a:lnTo>
                                <a:lnTo>
                                  <a:pt x="251" y="2949"/>
                                </a:lnTo>
                                <a:lnTo>
                                  <a:pt x="261" y="2927"/>
                                </a:lnTo>
                                <a:lnTo>
                                  <a:pt x="272" y="2904"/>
                                </a:lnTo>
                                <a:lnTo>
                                  <a:pt x="285" y="2880"/>
                                </a:lnTo>
                                <a:lnTo>
                                  <a:pt x="299" y="2854"/>
                                </a:lnTo>
                                <a:lnTo>
                                  <a:pt x="317" y="2827"/>
                                </a:lnTo>
                                <a:lnTo>
                                  <a:pt x="336" y="2799"/>
                                </a:lnTo>
                                <a:lnTo>
                                  <a:pt x="359" y="2767"/>
                                </a:lnTo>
                                <a:lnTo>
                                  <a:pt x="380" y="2741"/>
                                </a:lnTo>
                                <a:lnTo>
                                  <a:pt x="402" y="2717"/>
                                </a:lnTo>
                                <a:lnTo>
                                  <a:pt x="424" y="2698"/>
                                </a:lnTo>
                                <a:lnTo>
                                  <a:pt x="444" y="2681"/>
                                </a:lnTo>
                                <a:lnTo>
                                  <a:pt x="464" y="2668"/>
                                </a:lnTo>
                                <a:lnTo>
                                  <a:pt x="475" y="2664"/>
                                </a:lnTo>
                                <a:lnTo>
                                  <a:pt x="485" y="2659"/>
                                </a:lnTo>
                                <a:lnTo>
                                  <a:pt x="494" y="2656"/>
                                </a:lnTo>
                                <a:lnTo>
                                  <a:pt x="504" y="2654"/>
                                </a:lnTo>
                                <a:lnTo>
                                  <a:pt x="535" y="2651"/>
                                </a:lnTo>
                                <a:lnTo>
                                  <a:pt x="566" y="2648"/>
                                </a:lnTo>
                                <a:lnTo>
                                  <a:pt x="596" y="2645"/>
                                </a:lnTo>
                                <a:lnTo>
                                  <a:pt x="626" y="2642"/>
                                </a:lnTo>
                                <a:lnTo>
                                  <a:pt x="646" y="2635"/>
                                </a:lnTo>
                                <a:lnTo>
                                  <a:pt x="662" y="2629"/>
                                </a:lnTo>
                                <a:lnTo>
                                  <a:pt x="669" y="2626"/>
                                </a:lnTo>
                                <a:lnTo>
                                  <a:pt x="675" y="2621"/>
                                </a:lnTo>
                                <a:lnTo>
                                  <a:pt x="680" y="2616"/>
                                </a:lnTo>
                                <a:lnTo>
                                  <a:pt x="683" y="2613"/>
                                </a:lnTo>
                                <a:lnTo>
                                  <a:pt x="703" y="2585"/>
                                </a:lnTo>
                                <a:lnTo>
                                  <a:pt x="720" y="2557"/>
                                </a:lnTo>
                                <a:lnTo>
                                  <a:pt x="727" y="2544"/>
                                </a:lnTo>
                                <a:lnTo>
                                  <a:pt x="733" y="2530"/>
                                </a:lnTo>
                                <a:lnTo>
                                  <a:pt x="739" y="2518"/>
                                </a:lnTo>
                                <a:lnTo>
                                  <a:pt x="744" y="2503"/>
                                </a:lnTo>
                                <a:lnTo>
                                  <a:pt x="751" y="2478"/>
                                </a:lnTo>
                                <a:lnTo>
                                  <a:pt x="756" y="2453"/>
                                </a:lnTo>
                                <a:lnTo>
                                  <a:pt x="760" y="2426"/>
                                </a:lnTo>
                                <a:lnTo>
                                  <a:pt x="761" y="2401"/>
                                </a:lnTo>
                                <a:lnTo>
                                  <a:pt x="769" y="2414"/>
                                </a:lnTo>
                                <a:lnTo>
                                  <a:pt x="779" y="2423"/>
                                </a:lnTo>
                                <a:lnTo>
                                  <a:pt x="787" y="2433"/>
                                </a:lnTo>
                                <a:lnTo>
                                  <a:pt x="797" y="2439"/>
                                </a:lnTo>
                                <a:lnTo>
                                  <a:pt x="809" y="2448"/>
                                </a:lnTo>
                                <a:lnTo>
                                  <a:pt x="823" y="2456"/>
                                </a:lnTo>
                                <a:lnTo>
                                  <a:pt x="836" y="2463"/>
                                </a:lnTo>
                                <a:lnTo>
                                  <a:pt x="851" y="2467"/>
                                </a:lnTo>
                                <a:lnTo>
                                  <a:pt x="866" y="2472"/>
                                </a:lnTo>
                                <a:lnTo>
                                  <a:pt x="882" y="2475"/>
                                </a:lnTo>
                                <a:lnTo>
                                  <a:pt x="897" y="2477"/>
                                </a:lnTo>
                                <a:lnTo>
                                  <a:pt x="914" y="2477"/>
                                </a:lnTo>
                                <a:lnTo>
                                  <a:pt x="925" y="2477"/>
                                </a:lnTo>
                                <a:lnTo>
                                  <a:pt x="935" y="2474"/>
                                </a:lnTo>
                                <a:lnTo>
                                  <a:pt x="945" y="2469"/>
                                </a:lnTo>
                                <a:lnTo>
                                  <a:pt x="956" y="2464"/>
                                </a:lnTo>
                                <a:lnTo>
                                  <a:pt x="967" y="2456"/>
                                </a:lnTo>
                                <a:lnTo>
                                  <a:pt x="976" y="2447"/>
                                </a:lnTo>
                                <a:lnTo>
                                  <a:pt x="987" y="2436"/>
                                </a:lnTo>
                                <a:lnTo>
                                  <a:pt x="997" y="2422"/>
                                </a:lnTo>
                                <a:lnTo>
                                  <a:pt x="1006" y="2409"/>
                                </a:lnTo>
                                <a:lnTo>
                                  <a:pt x="1013" y="2395"/>
                                </a:lnTo>
                                <a:lnTo>
                                  <a:pt x="1020" y="2381"/>
                                </a:lnTo>
                                <a:lnTo>
                                  <a:pt x="1026" y="2367"/>
                                </a:lnTo>
                                <a:lnTo>
                                  <a:pt x="1030" y="2354"/>
                                </a:lnTo>
                                <a:lnTo>
                                  <a:pt x="1034" y="2340"/>
                                </a:lnTo>
                                <a:lnTo>
                                  <a:pt x="1035" y="2328"/>
                                </a:lnTo>
                                <a:lnTo>
                                  <a:pt x="1036" y="2313"/>
                                </a:lnTo>
                                <a:lnTo>
                                  <a:pt x="1036" y="2299"/>
                                </a:lnTo>
                                <a:lnTo>
                                  <a:pt x="1035" y="2284"/>
                                </a:lnTo>
                                <a:lnTo>
                                  <a:pt x="1032" y="2269"/>
                                </a:lnTo>
                                <a:lnTo>
                                  <a:pt x="1030" y="2255"/>
                                </a:lnTo>
                                <a:lnTo>
                                  <a:pt x="1026" y="2241"/>
                                </a:lnTo>
                                <a:lnTo>
                                  <a:pt x="1023" y="2227"/>
                                </a:lnTo>
                                <a:lnTo>
                                  <a:pt x="1018" y="2213"/>
                                </a:lnTo>
                                <a:lnTo>
                                  <a:pt x="1012" y="2199"/>
                                </a:lnTo>
                                <a:lnTo>
                                  <a:pt x="999" y="2172"/>
                                </a:lnTo>
                                <a:lnTo>
                                  <a:pt x="983" y="2145"/>
                                </a:lnTo>
                                <a:lnTo>
                                  <a:pt x="967" y="2120"/>
                                </a:lnTo>
                                <a:lnTo>
                                  <a:pt x="947" y="2097"/>
                                </a:lnTo>
                                <a:lnTo>
                                  <a:pt x="970" y="2106"/>
                                </a:lnTo>
                                <a:lnTo>
                                  <a:pt x="991" y="2116"/>
                                </a:lnTo>
                                <a:lnTo>
                                  <a:pt x="1012" y="2123"/>
                                </a:lnTo>
                                <a:lnTo>
                                  <a:pt x="1031" y="2130"/>
                                </a:lnTo>
                                <a:lnTo>
                                  <a:pt x="1050" y="2134"/>
                                </a:lnTo>
                                <a:lnTo>
                                  <a:pt x="1069" y="2137"/>
                                </a:lnTo>
                                <a:lnTo>
                                  <a:pt x="1089" y="2139"/>
                                </a:lnTo>
                                <a:lnTo>
                                  <a:pt x="1108" y="2141"/>
                                </a:lnTo>
                                <a:lnTo>
                                  <a:pt x="1126" y="2139"/>
                                </a:lnTo>
                                <a:lnTo>
                                  <a:pt x="1144" y="2136"/>
                                </a:lnTo>
                                <a:lnTo>
                                  <a:pt x="1162" y="2131"/>
                                </a:lnTo>
                                <a:lnTo>
                                  <a:pt x="1180" y="2123"/>
                                </a:lnTo>
                                <a:lnTo>
                                  <a:pt x="1197" y="2114"/>
                                </a:lnTo>
                                <a:lnTo>
                                  <a:pt x="1213" y="2101"/>
                                </a:lnTo>
                                <a:lnTo>
                                  <a:pt x="1227" y="2089"/>
                                </a:lnTo>
                                <a:lnTo>
                                  <a:pt x="1241" y="2073"/>
                                </a:lnTo>
                                <a:lnTo>
                                  <a:pt x="1246" y="2065"/>
                                </a:lnTo>
                                <a:lnTo>
                                  <a:pt x="1252" y="2056"/>
                                </a:lnTo>
                                <a:lnTo>
                                  <a:pt x="1256" y="2046"/>
                                </a:lnTo>
                                <a:lnTo>
                                  <a:pt x="1260" y="2039"/>
                                </a:lnTo>
                                <a:lnTo>
                                  <a:pt x="1262" y="2029"/>
                                </a:lnTo>
                                <a:lnTo>
                                  <a:pt x="1264" y="2018"/>
                                </a:lnTo>
                                <a:lnTo>
                                  <a:pt x="1266" y="2009"/>
                                </a:lnTo>
                                <a:lnTo>
                                  <a:pt x="1266" y="1999"/>
                                </a:lnTo>
                                <a:lnTo>
                                  <a:pt x="1264" y="1985"/>
                                </a:lnTo>
                                <a:lnTo>
                                  <a:pt x="1261" y="1971"/>
                                </a:lnTo>
                                <a:lnTo>
                                  <a:pt x="1255" y="1958"/>
                                </a:lnTo>
                                <a:lnTo>
                                  <a:pt x="1246" y="1946"/>
                                </a:lnTo>
                                <a:lnTo>
                                  <a:pt x="1237" y="1933"/>
                                </a:lnTo>
                                <a:lnTo>
                                  <a:pt x="1227" y="1922"/>
                                </a:lnTo>
                                <a:lnTo>
                                  <a:pt x="1217" y="1913"/>
                                </a:lnTo>
                                <a:lnTo>
                                  <a:pt x="1206" y="1904"/>
                                </a:lnTo>
                                <a:lnTo>
                                  <a:pt x="1195" y="1896"/>
                                </a:lnTo>
                                <a:lnTo>
                                  <a:pt x="1184" y="1888"/>
                                </a:lnTo>
                                <a:lnTo>
                                  <a:pt x="1172" y="1883"/>
                                </a:lnTo>
                                <a:lnTo>
                                  <a:pt x="1160" y="1878"/>
                                </a:lnTo>
                                <a:lnTo>
                                  <a:pt x="1136" y="1871"/>
                                </a:lnTo>
                                <a:lnTo>
                                  <a:pt x="1111" y="1864"/>
                                </a:lnTo>
                                <a:lnTo>
                                  <a:pt x="1086" y="1861"/>
                                </a:lnTo>
                                <a:lnTo>
                                  <a:pt x="1060" y="1861"/>
                                </a:lnTo>
                                <a:lnTo>
                                  <a:pt x="1050" y="1861"/>
                                </a:lnTo>
                                <a:lnTo>
                                  <a:pt x="1041" y="1861"/>
                                </a:lnTo>
                                <a:lnTo>
                                  <a:pt x="1032" y="1861"/>
                                </a:lnTo>
                                <a:lnTo>
                                  <a:pt x="1023" y="1861"/>
                                </a:lnTo>
                                <a:lnTo>
                                  <a:pt x="1005" y="1861"/>
                                </a:lnTo>
                                <a:lnTo>
                                  <a:pt x="988" y="1864"/>
                                </a:lnTo>
                                <a:lnTo>
                                  <a:pt x="1019" y="1828"/>
                                </a:lnTo>
                                <a:lnTo>
                                  <a:pt x="1050" y="1792"/>
                                </a:lnTo>
                                <a:lnTo>
                                  <a:pt x="1081" y="1757"/>
                                </a:lnTo>
                                <a:lnTo>
                                  <a:pt x="1113" y="1721"/>
                                </a:lnTo>
                                <a:lnTo>
                                  <a:pt x="1148" y="1679"/>
                                </a:lnTo>
                                <a:lnTo>
                                  <a:pt x="1182" y="1637"/>
                                </a:lnTo>
                                <a:lnTo>
                                  <a:pt x="1213" y="1596"/>
                                </a:lnTo>
                                <a:lnTo>
                                  <a:pt x="1243" y="1555"/>
                                </a:lnTo>
                                <a:lnTo>
                                  <a:pt x="1272" y="1514"/>
                                </a:lnTo>
                                <a:lnTo>
                                  <a:pt x="1299" y="1475"/>
                                </a:lnTo>
                                <a:lnTo>
                                  <a:pt x="1324" y="1436"/>
                                </a:lnTo>
                                <a:lnTo>
                                  <a:pt x="1348" y="1398"/>
                                </a:lnTo>
                                <a:lnTo>
                                  <a:pt x="1378" y="1346"/>
                                </a:lnTo>
                                <a:lnTo>
                                  <a:pt x="1404" y="1296"/>
                                </a:lnTo>
                                <a:lnTo>
                                  <a:pt x="1416" y="1272"/>
                                </a:lnTo>
                                <a:lnTo>
                                  <a:pt x="1426" y="1249"/>
                                </a:lnTo>
                                <a:lnTo>
                                  <a:pt x="1437" y="1227"/>
                                </a:lnTo>
                                <a:lnTo>
                                  <a:pt x="1445" y="1205"/>
                                </a:lnTo>
                                <a:lnTo>
                                  <a:pt x="1452" y="1183"/>
                                </a:lnTo>
                                <a:lnTo>
                                  <a:pt x="1459" y="1162"/>
                                </a:lnTo>
                                <a:lnTo>
                                  <a:pt x="1464" y="1142"/>
                                </a:lnTo>
                                <a:lnTo>
                                  <a:pt x="1469" y="1123"/>
                                </a:lnTo>
                                <a:lnTo>
                                  <a:pt x="1473" y="1104"/>
                                </a:lnTo>
                                <a:lnTo>
                                  <a:pt x="1475" y="1085"/>
                                </a:lnTo>
                                <a:lnTo>
                                  <a:pt x="1476" y="1068"/>
                                </a:lnTo>
                                <a:lnTo>
                                  <a:pt x="1477" y="1051"/>
                                </a:lnTo>
                                <a:lnTo>
                                  <a:pt x="1464" y="1052"/>
                                </a:lnTo>
                                <a:lnTo>
                                  <a:pt x="1450" y="1054"/>
                                </a:lnTo>
                                <a:lnTo>
                                  <a:pt x="1437" y="1057"/>
                                </a:lnTo>
                                <a:lnTo>
                                  <a:pt x="1422" y="1062"/>
                                </a:lnTo>
                                <a:lnTo>
                                  <a:pt x="1407" y="1068"/>
                                </a:lnTo>
                                <a:lnTo>
                                  <a:pt x="1391" y="1074"/>
                                </a:lnTo>
                                <a:lnTo>
                                  <a:pt x="1376" y="1084"/>
                                </a:lnTo>
                                <a:lnTo>
                                  <a:pt x="1360" y="1093"/>
                                </a:lnTo>
                                <a:lnTo>
                                  <a:pt x="1343" y="1104"/>
                                </a:lnTo>
                                <a:lnTo>
                                  <a:pt x="1325" y="1117"/>
                                </a:lnTo>
                                <a:lnTo>
                                  <a:pt x="1309" y="1131"/>
                                </a:lnTo>
                                <a:lnTo>
                                  <a:pt x="1290" y="1145"/>
                                </a:lnTo>
                                <a:lnTo>
                                  <a:pt x="1252" y="1180"/>
                                </a:lnTo>
                                <a:lnTo>
                                  <a:pt x="1213" y="1219"/>
                                </a:lnTo>
                                <a:lnTo>
                                  <a:pt x="1184" y="1249"/>
                                </a:lnTo>
                                <a:lnTo>
                                  <a:pt x="1156" y="1282"/>
                                </a:lnTo>
                                <a:lnTo>
                                  <a:pt x="1126" y="1316"/>
                                </a:lnTo>
                                <a:lnTo>
                                  <a:pt x="1096" y="1354"/>
                                </a:lnTo>
                                <a:lnTo>
                                  <a:pt x="1065" y="1395"/>
                                </a:lnTo>
                                <a:lnTo>
                                  <a:pt x="1032" y="1437"/>
                                </a:lnTo>
                                <a:lnTo>
                                  <a:pt x="1000" y="1483"/>
                                </a:lnTo>
                                <a:lnTo>
                                  <a:pt x="967" y="1530"/>
                                </a:lnTo>
                                <a:lnTo>
                                  <a:pt x="919" y="1600"/>
                                </a:lnTo>
                                <a:lnTo>
                                  <a:pt x="884" y="1652"/>
                                </a:lnTo>
                                <a:lnTo>
                                  <a:pt x="863" y="1685"/>
                                </a:lnTo>
                                <a:lnTo>
                                  <a:pt x="857" y="1699"/>
                                </a:lnTo>
                                <a:lnTo>
                                  <a:pt x="858" y="1674"/>
                                </a:lnTo>
                                <a:lnTo>
                                  <a:pt x="858" y="1652"/>
                                </a:lnTo>
                                <a:lnTo>
                                  <a:pt x="859" y="1632"/>
                                </a:lnTo>
                                <a:lnTo>
                                  <a:pt x="859" y="1615"/>
                                </a:lnTo>
                                <a:lnTo>
                                  <a:pt x="858" y="1566"/>
                                </a:lnTo>
                                <a:lnTo>
                                  <a:pt x="854" y="1523"/>
                                </a:lnTo>
                                <a:lnTo>
                                  <a:pt x="853" y="1505"/>
                                </a:lnTo>
                                <a:lnTo>
                                  <a:pt x="849" y="1487"/>
                                </a:lnTo>
                                <a:lnTo>
                                  <a:pt x="847" y="1472"/>
                                </a:lnTo>
                                <a:lnTo>
                                  <a:pt x="843" y="1458"/>
                                </a:lnTo>
                                <a:lnTo>
                                  <a:pt x="839" y="1445"/>
                                </a:lnTo>
                                <a:lnTo>
                                  <a:pt x="834" y="1431"/>
                                </a:lnTo>
                                <a:lnTo>
                                  <a:pt x="829" y="1418"/>
                                </a:lnTo>
                                <a:lnTo>
                                  <a:pt x="822" y="1406"/>
                                </a:lnTo>
                                <a:lnTo>
                                  <a:pt x="809" y="1381"/>
                                </a:lnTo>
                                <a:lnTo>
                                  <a:pt x="792" y="1357"/>
                                </a:lnTo>
                                <a:lnTo>
                                  <a:pt x="781" y="1346"/>
                                </a:lnTo>
                                <a:lnTo>
                                  <a:pt x="772" y="1338"/>
                                </a:lnTo>
                                <a:lnTo>
                                  <a:pt x="766" y="1335"/>
                                </a:lnTo>
                                <a:lnTo>
                                  <a:pt x="760" y="1333"/>
                                </a:lnTo>
                                <a:lnTo>
                                  <a:pt x="754" y="1332"/>
                                </a:lnTo>
                                <a:lnTo>
                                  <a:pt x="749" y="1332"/>
                                </a:lnTo>
                                <a:lnTo>
                                  <a:pt x="742" y="1332"/>
                                </a:lnTo>
                                <a:lnTo>
                                  <a:pt x="736" y="1333"/>
                                </a:lnTo>
                                <a:lnTo>
                                  <a:pt x="730" y="1337"/>
                                </a:lnTo>
                                <a:lnTo>
                                  <a:pt x="723" y="1341"/>
                                </a:lnTo>
                                <a:lnTo>
                                  <a:pt x="709" y="1352"/>
                                </a:lnTo>
                                <a:lnTo>
                                  <a:pt x="695" y="1366"/>
                                </a:lnTo>
                                <a:lnTo>
                                  <a:pt x="683" y="1384"/>
                                </a:lnTo>
                                <a:lnTo>
                                  <a:pt x="672" y="1403"/>
                                </a:lnTo>
                                <a:lnTo>
                                  <a:pt x="664" y="1423"/>
                                </a:lnTo>
                                <a:lnTo>
                                  <a:pt x="656" y="1445"/>
                                </a:lnTo>
                                <a:lnTo>
                                  <a:pt x="651" y="1467"/>
                                </a:lnTo>
                                <a:lnTo>
                                  <a:pt x="646" y="1490"/>
                                </a:lnTo>
                                <a:lnTo>
                                  <a:pt x="644" y="1514"/>
                                </a:lnTo>
                                <a:lnTo>
                                  <a:pt x="642" y="1539"/>
                                </a:lnTo>
                                <a:lnTo>
                                  <a:pt x="644" y="1564"/>
                                </a:lnTo>
                                <a:lnTo>
                                  <a:pt x="645" y="1588"/>
                                </a:lnTo>
                                <a:lnTo>
                                  <a:pt x="647" y="1610"/>
                                </a:lnTo>
                                <a:lnTo>
                                  <a:pt x="650" y="1632"/>
                                </a:lnTo>
                                <a:lnTo>
                                  <a:pt x="654" y="1655"/>
                                </a:lnTo>
                                <a:lnTo>
                                  <a:pt x="660" y="1684"/>
                                </a:lnTo>
                                <a:lnTo>
                                  <a:pt x="669" y="1717"/>
                                </a:lnTo>
                                <a:lnTo>
                                  <a:pt x="678" y="1753"/>
                                </a:lnTo>
                                <a:lnTo>
                                  <a:pt x="660" y="1726"/>
                                </a:lnTo>
                                <a:lnTo>
                                  <a:pt x="641" y="1702"/>
                                </a:lnTo>
                                <a:lnTo>
                                  <a:pt x="632" y="1691"/>
                                </a:lnTo>
                                <a:lnTo>
                                  <a:pt x="622" y="1682"/>
                                </a:lnTo>
                                <a:lnTo>
                                  <a:pt x="611" y="1674"/>
                                </a:lnTo>
                                <a:lnTo>
                                  <a:pt x="602" y="1666"/>
                                </a:lnTo>
                                <a:lnTo>
                                  <a:pt x="591" y="1659"/>
                                </a:lnTo>
                                <a:lnTo>
                                  <a:pt x="580" y="1654"/>
                                </a:lnTo>
                                <a:lnTo>
                                  <a:pt x="569" y="1649"/>
                                </a:lnTo>
                                <a:lnTo>
                                  <a:pt x="559" y="1644"/>
                                </a:lnTo>
                                <a:lnTo>
                                  <a:pt x="548" y="1641"/>
                                </a:lnTo>
                                <a:lnTo>
                                  <a:pt x="536" y="1638"/>
                                </a:lnTo>
                                <a:lnTo>
                                  <a:pt x="525" y="1638"/>
                                </a:lnTo>
                                <a:lnTo>
                                  <a:pt x="513" y="1637"/>
                                </a:lnTo>
                                <a:lnTo>
                                  <a:pt x="503" y="1638"/>
                                </a:lnTo>
                                <a:lnTo>
                                  <a:pt x="492" y="1640"/>
                                </a:lnTo>
                                <a:lnTo>
                                  <a:pt x="481" y="1644"/>
                                </a:lnTo>
                                <a:lnTo>
                                  <a:pt x="470" y="1651"/>
                                </a:lnTo>
                                <a:lnTo>
                                  <a:pt x="459" y="1657"/>
                                </a:lnTo>
                                <a:lnTo>
                                  <a:pt x="450" y="1666"/>
                                </a:lnTo>
                                <a:lnTo>
                                  <a:pt x="439" y="1677"/>
                                </a:lnTo>
                                <a:lnTo>
                                  <a:pt x="428" y="1688"/>
                                </a:lnTo>
                                <a:lnTo>
                                  <a:pt x="419" y="1702"/>
                                </a:lnTo>
                                <a:lnTo>
                                  <a:pt x="410" y="1715"/>
                                </a:lnTo>
                                <a:lnTo>
                                  <a:pt x="403" y="1729"/>
                                </a:lnTo>
                                <a:lnTo>
                                  <a:pt x="397" y="1742"/>
                                </a:lnTo>
                                <a:lnTo>
                                  <a:pt x="392" y="1756"/>
                                </a:lnTo>
                                <a:lnTo>
                                  <a:pt x="389" y="1770"/>
                                </a:lnTo>
                                <a:lnTo>
                                  <a:pt x="386" y="1784"/>
                                </a:lnTo>
                                <a:lnTo>
                                  <a:pt x="386" y="1797"/>
                                </a:lnTo>
                                <a:lnTo>
                                  <a:pt x="386" y="1817"/>
                                </a:lnTo>
                                <a:lnTo>
                                  <a:pt x="388" y="1838"/>
                                </a:lnTo>
                                <a:lnTo>
                                  <a:pt x="390" y="1856"/>
                                </a:lnTo>
                                <a:lnTo>
                                  <a:pt x="394" y="1875"/>
                                </a:lnTo>
                                <a:lnTo>
                                  <a:pt x="397" y="1894"/>
                                </a:lnTo>
                                <a:lnTo>
                                  <a:pt x="402" y="1911"/>
                                </a:lnTo>
                                <a:lnTo>
                                  <a:pt x="408" y="1929"/>
                                </a:lnTo>
                                <a:lnTo>
                                  <a:pt x="415" y="1946"/>
                                </a:lnTo>
                                <a:lnTo>
                                  <a:pt x="420" y="1957"/>
                                </a:lnTo>
                                <a:lnTo>
                                  <a:pt x="427" y="1969"/>
                                </a:lnTo>
                                <a:lnTo>
                                  <a:pt x="434" y="1982"/>
                                </a:lnTo>
                                <a:lnTo>
                                  <a:pt x="444" y="1996"/>
                                </a:lnTo>
                                <a:lnTo>
                                  <a:pt x="427" y="1998"/>
                                </a:lnTo>
                                <a:lnTo>
                                  <a:pt x="408" y="2001"/>
                                </a:lnTo>
                                <a:lnTo>
                                  <a:pt x="389" y="2009"/>
                                </a:lnTo>
                                <a:lnTo>
                                  <a:pt x="369" y="2018"/>
                                </a:lnTo>
                                <a:lnTo>
                                  <a:pt x="358" y="2024"/>
                                </a:lnTo>
                                <a:lnTo>
                                  <a:pt x="347" y="2031"/>
                                </a:lnTo>
                                <a:lnTo>
                                  <a:pt x="336" y="2039"/>
                                </a:lnTo>
                                <a:lnTo>
                                  <a:pt x="327" y="2048"/>
                                </a:lnTo>
                                <a:lnTo>
                                  <a:pt x="316" y="2059"/>
                                </a:lnTo>
                                <a:lnTo>
                                  <a:pt x="305" y="2070"/>
                                </a:lnTo>
                                <a:lnTo>
                                  <a:pt x="294" y="2083"/>
                                </a:lnTo>
                                <a:lnTo>
                                  <a:pt x="284" y="2097"/>
                                </a:lnTo>
                                <a:lnTo>
                                  <a:pt x="280" y="2103"/>
                                </a:lnTo>
                                <a:lnTo>
                                  <a:pt x="276" y="2111"/>
                                </a:lnTo>
                                <a:lnTo>
                                  <a:pt x="274" y="2120"/>
                                </a:lnTo>
                                <a:lnTo>
                                  <a:pt x="272" y="2131"/>
                                </a:lnTo>
                                <a:lnTo>
                                  <a:pt x="267" y="2159"/>
                                </a:lnTo>
                                <a:lnTo>
                                  <a:pt x="264" y="2194"/>
                                </a:lnTo>
                                <a:lnTo>
                                  <a:pt x="262" y="2232"/>
                                </a:lnTo>
                                <a:lnTo>
                                  <a:pt x="258" y="2271"/>
                                </a:lnTo>
                                <a:lnTo>
                                  <a:pt x="256" y="2310"/>
                                </a:lnTo>
                                <a:lnTo>
                                  <a:pt x="253" y="2351"/>
                                </a:lnTo>
                                <a:lnTo>
                                  <a:pt x="251" y="2362"/>
                                </a:lnTo>
                                <a:lnTo>
                                  <a:pt x="249" y="2373"/>
                                </a:lnTo>
                                <a:lnTo>
                                  <a:pt x="247" y="2384"/>
                                </a:lnTo>
                                <a:lnTo>
                                  <a:pt x="243" y="2395"/>
                                </a:lnTo>
                                <a:lnTo>
                                  <a:pt x="235" y="2417"/>
                                </a:lnTo>
                                <a:lnTo>
                                  <a:pt x="223" y="2442"/>
                                </a:lnTo>
                                <a:lnTo>
                                  <a:pt x="208" y="2467"/>
                                </a:lnTo>
                                <a:lnTo>
                                  <a:pt x="192" y="2494"/>
                                </a:lnTo>
                                <a:lnTo>
                                  <a:pt x="171" y="2521"/>
                                </a:lnTo>
                                <a:lnTo>
                                  <a:pt x="150" y="2549"/>
                                </a:lnTo>
                                <a:lnTo>
                                  <a:pt x="128" y="2574"/>
                                </a:lnTo>
                                <a:lnTo>
                                  <a:pt x="108" y="2596"/>
                                </a:lnTo>
                                <a:lnTo>
                                  <a:pt x="89" y="2616"/>
                                </a:lnTo>
                                <a:lnTo>
                                  <a:pt x="70" y="2634"/>
                                </a:lnTo>
                                <a:lnTo>
                                  <a:pt x="52" y="2649"/>
                                </a:lnTo>
                                <a:lnTo>
                                  <a:pt x="34" y="2660"/>
                                </a:lnTo>
                                <a:lnTo>
                                  <a:pt x="17" y="2671"/>
                                </a:lnTo>
                                <a:lnTo>
                                  <a:pt x="0" y="2679"/>
                                </a:lnTo>
                                <a:lnTo>
                                  <a:pt x="0" y="2745"/>
                                </a:lnTo>
                                <a:lnTo>
                                  <a:pt x="16" y="2744"/>
                                </a:lnTo>
                                <a:lnTo>
                                  <a:pt x="31" y="2742"/>
                                </a:lnTo>
                                <a:lnTo>
                                  <a:pt x="47" y="2737"/>
                                </a:lnTo>
                                <a:lnTo>
                                  <a:pt x="62" y="2733"/>
                                </a:lnTo>
                                <a:lnTo>
                                  <a:pt x="78" y="2726"/>
                                </a:lnTo>
                                <a:lnTo>
                                  <a:pt x="95" y="2719"/>
                                </a:lnTo>
                                <a:lnTo>
                                  <a:pt x="110" y="2708"/>
                                </a:lnTo>
                                <a:lnTo>
                                  <a:pt x="127" y="2697"/>
                                </a:lnTo>
                                <a:lnTo>
                                  <a:pt x="144" y="2684"/>
                                </a:lnTo>
                                <a:lnTo>
                                  <a:pt x="160" y="2670"/>
                                </a:lnTo>
                                <a:lnTo>
                                  <a:pt x="177" y="2654"/>
                                </a:lnTo>
                                <a:lnTo>
                                  <a:pt x="195" y="2637"/>
                                </a:lnTo>
                                <a:lnTo>
                                  <a:pt x="213" y="2618"/>
                                </a:lnTo>
                                <a:lnTo>
                                  <a:pt x="230" y="2598"/>
                                </a:lnTo>
                                <a:lnTo>
                                  <a:pt x="249" y="2576"/>
                                </a:lnTo>
                                <a:lnTo>
                                  <a:pt x="267" y="2552"/>
                                </a:lnTo>
                                <a:lnTo>
                                  <a:pt x="297" y="2511"/>
                                </a:lnTo>
                                <a:lnTo>
                                  <a:pt x="325" y="2469"/>
                                </a:lnTo>
                                <a:lnTo>
                                  <a:pt x="353" y="2426"/>
                                </a:lnTo>
                                <a:lnTo>
                                  <a:pt x="378" y="2382"/>
                                </a:lnTo>
                                <a:lnTo>
                                  <a:pt x="403" y="2337"/>
                                </a:lnTo>
                                <a:lnTo>
                                  <a:pt x="425" y="2291"/>
                                </a:lnTo>
                                <a:lnTo>
                                  <a:pt x="446" y="2244"/>
                                </a:lnTo>
                                <a:lnTo>
                                  <a:pt x="465" y="2197"/>
                                </a:lnTo>
                                <a:lnTo>
                                  <a:pt x="473" y="2181"/>
                                </a:lnTo>
                                <a:lnTo>
                                  <a:pt x="480" y="2166"/>
                                </a:lnTo>
                                <a:lnTo>
                                  <a:pt x="488" y="2150"/>
                                </a:lnTo>
                                <a:lnTo>
                                  <a:pt x="498" y="2134"/>
                                </a:lnTo>
                                <a:lnTo>
                                  <a:pt x="507" y="2120"/>
                                </a:lnTo>
                                <a:lnTo>
                                  <a:pt x="517" y="2108"/>
                                </a:lnTo>
                                <a:lnTo>
                                  <a:pt x="528" y="2094"/>
                                </a:lnTo>
                                <a:lnTo>
                                  <a:pt x="540" y="2081"/>
                                </a:lnTo>
                                <a:lnTo>
                                  <a:pt x="553" y="2067"/>
                                </a:lnTo>
                                <a:lnTo>
                                  <a:pt x="569" y="2053"/>
                                </a:lnTo>
                                <a:lnTo>
                                  <a:pt x="590" y="2037"/>
                                </a:lnTo>
                                <a:lnTo>
                                  <a:pt x="613" y="2020"/>
                                </a:lnTo>
                                <a:lnTo>
                                  <a:pt x="638" y="2002"/>
                                </a:lnTo>
                                <a:lnTo>
                                  <a:pt x="668" y="1982"/>
                                </a:lnTo>
                                <a:lnTo>
                                  <a:pt x="699" y="1962"/>
                                </a:lnTo>
                                <a:lnTo>
                                  <a:pt x="735" y="1940"/>
                                </a:lnTo>
                                <a:lnTo>
                                  <a:pt x="747" y="2012"/>
                                </a:lnTo>
                                <a:lnTo>
                                  <a:pt x="804" y="2024"/>
                                </a:lnTo>
                                <a:lnTo>
                                  <a:pt x="776" y="2100"/>
                                </a:lnTo>
                                <a:lnTo>
                                  <a:pt x="754" y="2158"/>
                                </a:lnTo>
                                <a:lnTo>
                                  <a:pt x="737" y="2202"/>
                                </a:lnTo>
                                <a:lnTo>
                                  <a:pt x="724" y="2229"/>
                                </a:lnTo>
                                <a:lnTo>
                                  <a:pt x="712" y="2254"/>
                                </a:lnTo>
                                <a:lnTo>
                                  <a:pt x="699" y="2276"/>
                                </a:lnTo>
                                <a:lnTo>
                                  <a:pt x="684" y="2296"/>
                                </a:lnTo>
                                <a:lnTo>
                                  <a:pt x="670" y="2317"/>
                                </a:lnTo>
                                <a:lnTo>
                                  <a:pt x="654" y="2334"/>
                                </a:lnTo>
                                <a:lnTo>
                                  <a:pt x="639" y="2349"/>
                                </a:lnTo>
                                <a:lnTo>
                                  <a:pt x="623" y="2364"/>
                                </a:lnTo>
                                <a:lnTo>
                                  <a:pt x="607" y="2376"/>
                                </a:lnTo>
                                <a:lnTo>
                                  <a:pt x="571" y="2401"/>
                                </a:lnTo>
                                <a:lnTo>
                                  <a:pt x="536" y="2430"/>
                                </a:lnTo>
                                <a:lnTo>
                                  <a:pt x="501" y="2459"/>
                                </a:lnTo>
                                <a:lnTo>
                                  <a:pt x="468" y="2491"/>
                                </a:lnTo>
                                <a:lnTo>
                                  <a:pt x="434" y="2524"/>
                                </a:lnTo>
                                <a:lnTo>
                                  <a:pt x="402" y="2560"/>
                                </a:lnTo>
                                <a:lnTo>
                                  <a:pt x="370" y="2598"/>
                                </a:lnTo>
                                <a:lnTo>
                                  <a:pt x="339" y="2638"/>
                                </a:lnTo>
                                <a:lnTo>
                                  <a:pt x="321" y="2662"/>
                                </a:lnTo>
                                <a:lnTo>
                                  <a:pt x="304" y="2686"/>
                                </a:lnTo>
                                <a:lnTo>
                                  <a:pt x="288" y="2709"/>
                                </a:lnTo>
                                <a:lnTo>
                                  <a:pt x="274" y="2733"/>
                                </a:lnTo>
                                <a:lnTo>
                                  <a:pt x="261" y="2756"/>
                                </a:lnTo>
                                <a:lnTo>
                                  <a:pt x="249" y="2778"/>
                                </a:lnTo>
                                <a:lnTo>
                                  <a:pt x="238" y="2802"/>
                                </a:lnTo>
                                <a:lnTo>
                                  <a:pt x="229" y="2824"/>
                                </a:lnTo>
                                <a:lnTo>
                                  <a:pt x="220" y="2846"/>
                                </a:lnTo>
                                <a:lnTo>
                                  <a:pt x="213" y="2868"/>
                                </a:lnTo>
                                <a:lnTo>
                                  <a:pt x="207" y="2888"/>
                                </a:lnTo>
                                <a:lnTo>
                                  <a:pt x="201" y="2909"/>
                                </a:lnTo>
                                <a:lnTo>
                                  <a:pt x="197" y="2931"/>
                                </a:lnTo>
                                <a:lnTo>
                                  <a:pt x="194" y="2951"/>
                                </a:lnTo>
                                <a:lnTo>
                                  <a:pt x="193" y="2970"/>
                                </a:lnTo>
                                <a:lnTo>
                                  <a:pt x="193" y="2990"/>
                                </a:lnTo>
                                <a:lnTo>
                                  <a:pt x="241" y="2990"/>
                                </a:lnTo>
                                <a:close/>
                                <a:moveTo>
                                  <a:pt x="0" y="1051"/>
                                </a:moveTo>
                                <a:lnTo>
                                  <a:pt x="6" y="1049"/>
                                </a:lnTo>
                                <a:lnTo>
                                  <a:pt x="13" y="1045"/>
                                </a:lnTo>
                                <a:lnTo>
                                  <a:pt x="22" y="1035"/>
                                </a:lnTo>
                                <a:lnTo>
                                  <a:pt x="31" y="1023"/>
                                </a:lnTo>
                                <a:lnTo>
                                  <a:pt x="41" y="1010"/>
                                </a:lnTo>
                                <a:lnTo>
                                  <a:pt x="48" y="996"/>
                                </a:lnTo>
                                <a:lnTo>
                                  <a:pt x="52" y="985"/>
                                </a:lnTo>
                                <a:lnTo>
                                  <a:pt x="53" y="972"/>
                                </a:lnTo>
                                <a:lnTo>
                                  <a:pt x="52" y="952"/>
                                </a:lnTo>
                                <a:lnTo>
                                  <a:pt x="49" y="930"/>
                                </a:lnTo>
                                <a:lnTo>
                                  <a:pt x="43" y="908"/>
                                </a:lnTo>
                                <a:lnTo>
                                  <a:pt x="36" y="883"/>
                                </a:lnTo>
                                <a:lnTo>
                                  <a:pt x="28" y="859"/>
                                </a:lnTo>
                                <a:lnTo>
                                  <a:pt x="19" y="837"/>
                                </a:lnTo>
                                <a:lnTo>
                                  <a:pt x="10" y="818"/>
                                </a:lnTo>
                                <a:lnTo>
                                  <a:pt x="0" y="800"/>
                                </a:lnTo>
                                <a:lnTo>
                                  <a:pt x="0" y="1051"/>
                                </a:lnTo>
                                <a:close/>
                                <a:moveTo>
                                  <a:pt x="1669" y="2990"/>
                                </a:moveTo>
                                <a:lnTo>
                                  <a:pt x="1653" y="2978"/>
                                </a:lnTo>
                                <a:lnTo>
                                  <a:pt x="1640" y="2965"/>
                                </a:lnTo>
                                <a:lnTo>
                                  <a:pt x="1626" y="2956"/>
                                </a:lnTo>
                                <a:lnTo>
                                  <a:pt x="1614" y="2946"/>
                                </a:lnTo>
                                <a:lnTo>
                                  <a:pt x="1593" y="2935"/>
                                </a:lnTo>
                                <a:lnTo>
                                  <a:pt x="1574" y="2927"/>
                                </a:lnTo>
                                <a:lnTo>
                                  <a:pt x="1555" y="2923"/>
                                </a:lnTo>
                                <a:lnTo>
                                  <a:pt x="1537" y="2921"/>
                                </a:lnTo>
                                <a:lnTo>
                                  <a:pt x="1529" y="2923"/>
                                </a:lnTo>
                                <a:lnTo>
                                  <a:pt x="1519" y="2927"/>
                                </a:lnTo>
                                <a:lnTo>
                                  <a:pt x="1510" y="2937"/>
                                </a:lnTo>
                                <a:lnTo>
                                  <a:pt x="1499" y="2949"/>
                                </a:lnTo>
                                <a:lnTo>
                                  <a:pt x="1489" y="2962"/>
                                </a:lnTo>
                                <a:lnTo>
                                  <a:pt x="1482" y="2975"/>
                                </a:lnTo>
                                <a:lnTo>
                                  <a:pt x="1479" y="2982"/>
                                </a:lnTo>
                                <a:lnTo>
                                  <a:pt x="1477" y="2990"/>
                                </a:lnTo>
                                <a:lnTo>
                                  <a:pt x="1669" y="2990"/>
                                </a:lnTo>
                                <a:close/>
                                <a:moveTo>
                                  <a:pt x="0" y="2568"/>
                                </a:moveTo>
                                <a:lnTo>
                                  <a:pt x="12" y="2560"/>
                                </a:lnTo>
                                <a:lnTo>
                                  <a:pt x="23" y="2549"/>
                                </a:lnTo>
                                <a:lnTo>
                                  <a:pt x="32" y="2538"/>
                                </a:lnTo>
                                <a:lnTo>
                                  <a:pt x="43" y="2527"/>
                                </a:lnTo>
                                <a:lnTo>
                                  <a:pt x="53" y="2516"/>
                                </a:lnTo>
                                <a:lnTo>
                                  <a:pt x="61" y="2503"/>
                                </a:lnTo>
                                <a:lnTo>
                                  <a:pt x="71" y="2491"/>
                                </a:lnTo>
                                <a:lnTo>
                                  <a:pt x="79" y="2477"/>
                                </a:lnTo>
                                <a:lnTo>
                                  <a:pt x="95" y="2447"/>
                                </a:lnTo>
                                <a:lnTo>
                                  <a:pt x="109" y="2415"/>
                                </a:lnTo>
                                <a:lnTo>
                                  <a:pt x="121" y="2381"/>
                                </a:lnTo>
                                <a:lnTo>
                                  <a:pt x="132" y="2345"/>
                                </a:lnTo>
                                <a:lnTo>
                                  <a:pt x="152" y="2276"/>
                                </a:lnTo>
                                <a:lnTo>
                                  <a:pt x="171" y="2214"/>
                                </a:lnTo>
                                <a:lnTo>
                                  <a:pt x="182" y="2186"/>
                                </a:lnTo>
                                <a:lnTo>
                                  <a:pt x="192" y="2161"/>
                                </a:lnTo>
                                <a:lnTo>
                                  <a:pt x="201" y="2137"/>
                                </a:lnTo>
                                <a:lnTo>
                                  <a:pt x="211" y="2116"/>
                                </a:lnTo>
                                <a:lnTo>
                                  <a:pt x="220" y="2097"/>
                                </a:lnTo>
                                <a:lnTo>
                                  <a:pt x="230" y="2079"/>
                                </a:lnTo>
                                <a:lnTo>
                                  <a:pt x="239" y="2065"/>
                                </a:lnTo>
                                <a:lnTo>
                                  <a:pt x="250" y="2051"/>
                                </a:lnTo>
                                <a:lnTo>
                                  <a:pt x="260" y="2042"/>
                                </a:lnTo>
                                <a:lnTo>
                                  <a:pt x="269" y="2032"/>
                                </a:lnTo>
                                <a:lnTo>
                                  <a:pt x="279" y="2026"/>
                                </a:lnTo>
                                <a:lnTo>
                                  <a:pt x="288" y="2021"/>
                                </a:lnTo>
                                <a:lnTo>
                                  <a:pt x="288" y="2002"/>
                                </a:lnTo>
                                <a:lnTo>
                                  <a:pt x="270" y="1993"/>
                                </a:lnTo>
                                <a:lnTo>
                                  <a:pt x="257" y="1987"/>
                                </a:lnTo>
                                <a:lnTo>
                                  <a:pt x="243" y="1977"/>
                                </a:lnTo>
                                <a:lnTo>
                                  <a:pt x="227" y="1965"/>
                                </a:lnTo>
                                <a:lnTo>
                                  <a:pt x="211" y="1951"/>
                                </a:lnTo>
                                <a:lnTo>
                                  <a:pt x="193" y="1933"/>
                                </a:lnTo>
                                <a:lnTo>
                                  <a:pt x="208" y="1885"/>
                                </a:lnTo>
                                <a:lnTo>
                                  <a:pt x="225" y="1838"/>
                                </a:lnTo>
                                <a:lnTo>
                                  <a:pt x="242" y="1790"/>
                                </a:lnTo>
                                <a:lnTo>
                                  <a:pt x="258" y="1745"/>
                                </a:lnTo>
                                <a:lnTo>
                                  <a:pt x="276" y="1701"/>
                                </a:lnTo>
                                <a:lnTo>
                                  <a:pt x="296" y="1659"/>
                                </a:lnTo>
                                <a:lnTo>
                                  <a:pt x="315" y="1616"/>
                                </a:lnTo>
                                <a:lnTo>
                                  <a:pt x="334" y="1574"/>
                                </a:lnTo>
                                <a:lnTo>
                                  <a:pt x="363" y="1519"/>
                                </a:lnTo>
                                <a:lnTo>
                                  <a:pt x="391" y="1465"/>
                                </a:lnTo>
                                <a:lnTo>
                                  <a:pt x="421" y="1417"/>
                                </a:lnTo>
                                <a:lnTo>
                                  <a:pt x="452" y="1371"/>
                                </a:lnTo>
                                <a:lnTo>
                                  <a:pt x="483" y="1329"/>
                                </a:lnTo>
                                <a:lnTo>
                                  <a:pt x="516" y="1289"/>
                                </a:lnTo>
                                <a:lnTo>
                                  <a:pt x="532" y="1271"/>
                                </a:lnTo>
                                <a:lnTo>
                                  <a:pt x="549" y="1253"/>
                                </a:lnTo>
                                <a:lnTo>
                                  <a:pt x="566" y="1238"/>
                                </a:lnTo>
                                <a:lnTo>
                                  <a:pt x="583" y="1222"/>
                                </a:lnTo>
                                <a:lnTo>
                                  <a:pt x="598" y="1209"/>
                                </a:lnTo>
                                <a:lnTo>
                                  <a:pt x="613" y="1197"/>
                                </a:lnTo>
                                <a:lnTo>
                                  <a:pt x="629" y="1186"/>
                                </a:lnTo>
                                <a:lnTo>
                                  <a:pt x="645" y="1176"/>
                                </a:lnTo>
                                <a:lnTo>
                                  <a:pt x="663" y="1165"/>
                                </a:lnTo>
                                <a:lnTo>
                                  <a:pt x="680" y="1156"/>
                                </a:lnTo>
                                <a:lnTo>
                                  <a:pt x="699" y="1148"/>
                                </a:lnTo>
                                <a:lnTo>
                                  <a:pt x="717" y="1140"/>
                                </a:lnTo>
                                <a:lnTo>
                                  <a:pt x="737" y="1132"/>
                                </a:lnTo>
                                <a:lnTo>
                                  <a:pt x="758" y="1126"/>
                                </a:lnTo>
                                <a:lnTo>
                                  <a:pt x="781" y="1120"/>
                                </a:lnTo>
                                <a:lnTo>
                                  <a:pt x="805" y="1117"/>
                                </a:lnTo>
                                <a:lnTo>
                                  <a:pt x="831" y="1112"/>
                                </a:lnTo>
                                <a:lnTo>
                                  <a:pt x="858" y="1110"/>
                                </a:lnTo>
                                <a:lnTo>
                                  <a:pt x="886" y="1109"/>
                                </a:lnTo>
                                <a:lnTo>
                                  <a:pt x="916" y="1109"/>
                                </a:lnTo>
                                <a:lnTo>
                                  <a:pt x="932" y="1109"/>
                                </a:lnTo>
                                <a:lnTo>
                                  <a:pt x="947" y="1109"/>
                                </a:lnTo>
                                <a:lnTo>
                                  <a:pt x="962" y="1109"/>
                                </a:lnTo>
                                <a:lnTo>
                                  <a:pt x="977" y="1109"/>
                                </a:lnTo>
                                <a:lnTo>
                                  <a:pt x="992" y="1109"/>
                                </a:lnTo>
                                <a:lnTo>
                                  <a:pt x="1007" y="1109"/>
                                </a:lnTo>
                                <a:lnTo>
                                  <a:pt x="1023" y="1110"/>
                                </a:lnTo>
                                <a:lnTo>
                                  <a:pt x="1038" y="1112"/>
                                </a:lnTo>
                                <a:lnTo>
                                  <a:pt x="1014" y="1085"/>
                                </a:lnTo>
                                <a:lnTo>
                                  <a:pt x="989" y="1060"/>
                                </a:lnTo>
                                <a:lnTo>
                                  <a:pt x="963" y="1037"/>
                                </a:lnTo>
                                <a:lnTo>
                                  <a:pt x="935" y="1012"/>
                                </a:lnTo>
                                <a:lnTo>
                                  <a:pt x="907" y="990"/>
                                </a:lnTo>
                                <a:lnTo>
                                  <a:pt x="876" y="966"/>
                                </a:lnTo>
                                <a:lnTo>
                                  <a:pt x="843" y="944"/>
                                </a:lnTo>
                                <a:lnTo>
                                  <a:pt x="810" y="922"/>
                                </a:lnTo>
                                <a:lnTo>
                                  <a:pt x="775" y="903"/>
                                </a:lnTo>
                                <a:lnTo>
                                  <a:pt x="743" y="886"/>
                                </a:lnTo>
                                <a:lnTo>
                                  <a:pt x="711" y="870"/>
                                </a:lnTo>
                                <a:lnTo>
                                  <a:pt x="681" y="859"/>
                                </a:lnTo>
                                <a:lnTo>
                                  <a:pt x="651" y="850"/>
                                </a:lnTo>
                                <a:lnTo>
                                  <a:pt x="622" y="843"/>
                                </a:lnTo>
                                <a:lnTo>
                                  <a:pt x="595" y="839"/>
                                </a:lnTo>
                                <a:lnTo>
                                  <a:pt x="568" y="837"/>
                                </a:lnTo>
                                <a:lnTo>
                                  <a:pt x="542" y="839"/>
                                </a:lnTo>
                                <a:lnTo>
                                  <a:pt x="517" y="843"/>
                                </a:lnTo>
                                <a:lnTo>
                                  <a:pt x="493" y="850"/>
                                </a:lnTo>
                                <a:lnTo>
                                  <a:pt x="471" y="859"/>
                                </a:lnTo>
                                <a:lnTo>
                                  <a:pt x="461" y="865"/>
                                </a:lnTo>
                                <a:lnTo>
                                  <a:pt x="450" y="872"/>
                                </a:lnTo>
                                <a:lnTo>
                                  <a:pt x="439" y="880"/>
                                </a:lnTo>
                                <a:lnTo>
                                  <a:pt x="430" y="887"/>
                                </a:lnTo>
                                <a:lnTo>
                                  <a:pt x="420" y="895"/>
                                </a:lnTo>
                                <a:lnTo>
                                  <a:pt x="410" y="905"/>
                                </a:lnTo>
                                <a:lnTo>
                                  <a:pt x="402" y="916"/>
                                </a:lnTo>
                                <a:lnTo>
                                  <a:pt x="394" y="925"/>
                                </a:lnTo>
                                <a:lnTo>
                                  <a:pt x="378" y="949"/>
                                </a:lnTo>
                                <a:lnTo>
                                  <a:pt x="364" y="972"/>
                                </a:lnTo>
                                <a:lnTo>
                                  <a:pt x="353" y="996"/>
                                </a:lnTo>
                                <a:lnTo>
                                  <a:pt x="343" y="1021"/>
                                </a:lnTo>
                                <a:lnTo>
                                  <a:pt x="336" y="1048"/>
                                </a:lnTo>
                                <a:lnTo>
                                  <a:pt x="330" y="1076"/>
                                </a:lnTo>
                                <a:lnTo>
                                  <a:pt x="328" y="1104"/>
                                </a:lnTo>
                                <a:lnTo>
                                  <a:pt x="327" y="1134"/>
                                </a:lnTo>
                                <a:lnTo>
                                  <a:pt x="328" y="1156"/>
                                </a:lnTo>
                                <a:lnTo>
                                  <a:pt x="331" y="1181"/>
                                </a:lnTo>
                                <a:lnTo>
                                  <a:pt x="337" y="1209"/>
                                </a:lnTo>
                                <a:lnTo>
                                  <a:pt x="347" y="1241"/>
                                </a:lnTo>
                                <a:lnTo>
                                  <a:pt x="357" y="1271"/>
                                </a:lnTo>
                                <a:lnTo>
                                  <a:pt x="367" y="1296"/>
                                </a:lnTo>
                                <a:lnTo>
                                  <a:pt x="373" y="1305"/>
                                </a:lnTo>
                                <a:lnTo>
                                  <a:pt x="378" y="1315"/>
                                </a:lnTo>
                                <a:lnTo>
                                  <a:pt x="383" y="1322"/>
                                </a:lnTo>
                                <a:lnTo>
                                  <a:pt x="389" y="1329"/>
                                </a:lnTo>
                                <a:lnTo>
                                  <a:pt x="369" y="1360"/>
                                </a:lnTo>
                                <a:lnTo>
                                  <a:pt x="348" y="1395"/>
                                </a:lnTo>
                                <a:lnTo>
                                  <a:pt x="325" y="1437"/>
                                </a:lnTo>
                                <a:lnTo>
                                  <a:pt x="303" y="1483"/>
                                </a:lnTo>
                                <a:lnTo>
                                  <a:pt x="275" y="1538"/>
                                </a:lnTo>
                                <a:lnTo>
                                  <a:pt x="251" y="1591"/>
                                </a:lnTo>
                                <a:lnTo>
                                  <a:pt x="229" y="1643"/>
                                </a:lnTo>
                                <a:lnTo>
                                  <a:pt x="207" y="1695"/>
                                </a:lnTo>
                                <a:lnTo>
                                  <a:pt x="188" y="1746"/>
                                </a:lnTo>
                                <a:lnTo>
                                  <a:pt x="171" y="1795"/>
                                </a:lnTo>
                                <a:lnTo>
                                  <a:pt x="156" y="1844"/>
                                </a:lnTo>
                                <a:lnTo>
                                  <a:pt x="142" y="1893"/>
                                </a:lnTo>
                                <a:lnTo>
                                  <a:pt x="126" y="1875"/>
                                </a:lnTo>
                                <a:lnTo>
                                  <a:pt x="113" y="1858"/>
                                </a:lnTo>
                                <a:lnTo>
                                  <a:pt x="101" y="1839"/>
                                </a:lnTo>
                                <a:lnTo>
                                  <a:pt x="90" y="1819"/>
                                </a:lnTo>
                                <a:lnTo>
                                  <a:pt x="86" y="1809"/>
                                </a:lnTo>
                                <a:lnTo>
                                  <a:pt x="83" y="1798"/>
                                </a:lnTo>
                                <a:lnTo>
                                  <a:pt x="79" y="1787"/>
                                </a:lnTo>
                                <a:lnTo>
                                  <a:pt x="77" y="1775"/>
                                </a:lnTo>
                                <a:lnTo>
                                  <a:pt x="74" y="1762"/>
                                </a:lnTo>
                                <a:lnTo>
                                  <a:pt x="73" y="1750"/>
                                </a:lnTo>
                                <a:lnTo>
                                  <a:pt x="73" y="1735"/>
                                </a:lnTo>
                                <a:lnTo>
                                  <a:pt x="72" y="1721"/>
                                </a:lnTo>
                                <a:lnTo>
                                  <a:pt x="73" y="1690"/>
                                </a:lnTo>
                                <a:lnTo>
                                  <a:pt x="77" y="1659"/>
                                </a:lnTo>
                                <a:lnTo>
                                  <a:pt x="79" y="1644"/>
                                </a:lnTo>
                                <a:lnTo>
                                  <a:pt x="83" y="1629"/>
                                </a:lnTo>
                                <a:lnTo>
                                  <a:pt x="86" y="1615"/>
                                </a:lnTo>
                                <a:lnTo>
                                  <a:pt x="91" y="1600"/>
                                </a:lnTo>
                                <a:lnTo>
                                  <a:pt x="102" y="1572"/>
                                </a:lnTo>
                                <a:lnTo>
                                  <a:pt x="114" y="1544"/>
                                </a:lnTo>
                                <a:lnTo>
                                  <a:pt x="129" y="1517"/>
                                </a:lnTo>
                                <a:lnTo>
                                  <a:pt x="147" y="1492"/>
                                </a:lnTo>
                                <a:lnTo>
                                  <a:pt x="160" y="1476"/>
                                </a:lnTo>
                                <a:lnTo>
                                  <a:pt x="177" y="1458"/>
                                </a:lnTo>
                                <a:lnTo>
                                  <a:pt x="197" y="1439"/>
                                </a:lnTo>
                                <a:lnTo>
                                  <a:pt x="221" y="1417"/>
                                </a:lnTo>
                                <a:lnTo>
                                  <a:pt x="58" y="1247"/>
                                </a:lnTo>
                                <a:lnTo>
                                  <a:pt x="197" y="1065"/>
                                </a:lnTo>
                                <a:lnTo>
                                  <a:pt x="205" y="1052"/>
                                </a:lnTo>
                                <a:lnTo>
                                  <a:pt x="212" y="1041"/>
                                </a:lnTo>
                                <a:lnTo>
                                  <a:pt x="218" y="1030"/>
                                </a:lnTo>
                                <a:lnTo>
                                  <a:pt x="223" y="1018"/>
                                </a:lnTo>
                                <a:lnTo>
                                  <a:pt x="226" y="1005"/>
                                </a:lnTo>
                                <a:lnTo>
                                  <a:pt x="229" y="993"/>
                                </a:lnTo>
                                <a:lnTo>
                                  <a:pt x="230" y="980"/>
                                </a:lnTo>
                                <a:lnTo>
                                  <a:pt x="231" y="966"/>
                                </a:lnTo>
                                <a:lnTo>
                                  <a:pt x="230" y="950"/>
                                </a:lnTo>
                                <a:lnTo>
                                  <a:pt x="227" y="933"/>
                                </a:lnTo>
                                <a:lnTo>
                                  <a:pt x="223" y="913"/>
                                </a:lnTo>
                                <a:lnTo>
                                  <a:pt x="217" y="892"/>
                                </a:lnTo>
                                <a:lnTo>
                                  <a:pt x="209" y="870"/>
                                </a:lnTo>
                                <a:lnTo>
                                  <a:pt x="200" y="847"/>
                                </a:lnTo>
                                <a:lnTo>
                                  <a:pt x="188" y="823"/>
                                </a:lnTo>
                                <a:lnTo>
                                  <a:pt x="176" y="796"/>
                                </a:lnTo>
                                <a:lnTo>
                                  <a:pt x="138" y="724"/>
                                </a:lnTo>
                                <a:lnTo>
                                  <a:pt x="105" y="661"/>
                                </a:lnTo>
                                <a:lnTo>
                                  <a:pt x="77" y="605"/>
                                </a:lnTo>
                                <a:lnTo>
                                  <a:pt x="53" y="555"/>
                                </a:lnTo>
                                <a:lnTo>
                                  <a:pt x="32" y="514"/>
                                </a:lnTo>
                                <a:lnTo>
                                  <a:pt x="18" y="479"/>
                                </a:lnTo>
                                <a:lnTo>
                                  <a:pt x="7" y="454"/>
                                </a:lnTo>
                                <a:lnTo>
                                  <a:pt x="0" y="435"/>
                                </a:lnTo>
                                <a:lnTo>
                                  <a:pt x="0" y="664"/>
                                </a:lnTo>
                                <a:lnTo>
                                  <a:pt x="26" y="713"/>
                                </a:lnTo>
                                <a:lnTo>
                                  <a:pt x="49" y="759"/>
                                </a:lnTo>
                                <a:lnTo>
                                  <a:pt x="70" y="803"/>
                                </a:lnTo>
                                <a:lnTo>
                                  <a:pt x="85" y="842"/>
                                </a:lnTo>
                                <a:lnTo>
                                  <a:pt x="98" y="878"/>
                                </a:lnTo>
                                <a:lnTo>
                                  <a:pt x="108" y="909"/>
                                </a:lnTo>
                                <a:lnTo>
                                  <a:pt x="111" y="922"/>
                                </a:lnTo>
                                <a:lnTo>
                                  <a:pt x="114" y="935"/>
                                </a:lnTo>
                                <a:lnTo>
                                  <a:pt x="115" y="944"/>
                                </a:lnTo>
                                <a:lnTo>
                                  <a:pt x="115" y="953"/>
                                </a:lnTo>
                                <a:lnTo>
                                  <a:pt x="115" y="968"/>
                                </a:lnTo>
                                <a:lnTo>
                                  <a:pt x="114" y="980"/>
                                </a:lnTo>
                                <a:lnTo>
                                  <a:pt x="111" y="994"/>
                                </a:lnTo>
                                <a:lnTo>
                                  <a:pt x="109" y="1007"/>
                                </a:lnTo>
                                <a:lnTo>
                                  <a:pt x="105" y="1021"/>
                                </a:lnTo>
                                <a:lnTo>
                                  <a:pt x="101" y="1034"/>
                                </a:lnTo>
                                <a:lnTo>
                                  <a:pt x="96" y="1046"/>
                                </a:lnTo>
                                <a:lnTo>
                                  <a:pt x="89" y="1060"/>
                                </a:lnTo>
                                <a:lnTo>
                                  <a:pt x="81" y="1071"/>
                                </a:lnTo>
                                <a:lnTo>
                                  <a:pt x="73" y="1084"/>
                                </a:lnTo>
                                <a:lnTo>
                                  <a:pt x="65" y="1095"/>
                                </a:lnTo>
                                <a:lnTo>
                                  <a:pt x="54" y="1104"/>
                                </a:lnTo>
                                <a:lnTo>
                                  <a:pt x="42" y="1112"/>
                                </a:lnTo>
                                <a:lnTo>
                                  <a:pt x="29" y="1120"/>
                                </a:lnTo>
                                <a:lnTo>
                                  <a:pt x="16" y="1128"/>
                                </a:lnTo>
                                <a:lnTo>
                                  <a:pt x="0" y="1134"/>
                                </a:lnTo>
                                <a:lnTo>
                                  <a:pt x="0" y="1316"/>
                                </a:lnTo>
                                <a:lnTo>
                                  <a:pt x="81" y="1417"/>
                                </a:lnTo>
                                <a:lnTo>
                                  <a:pt x="0" y="1611"/>
                                </a:lnTo>
                                <a:lnTo>
                                  <a:pt x="0" y="1794"/>
                                </a:lnTo>
                                <a:lnTo>
                                  <a:pt x="1" y="1808"/>
                                </a:lnTo>
                                <a:lnTo>
                                  <a:pt x="5" y="1823"/>
                                </a:lnTo>
                                <a:lnTo>
                                  <a:pt x="11" y="1841"/>
                                </a:lnTo>
                                <a:lnTo>
                                  <a:pt x="18" y="1861"/>
                                </a:lnTo>
                                <a:lnTo>
                                  <a:pt x="29" y="1883"/>
                                </a:lnTo>
                                <a:lnTo>
                                  <a:pt x="41" y="1907"/>
                                </a:lnTo>
                                <a:lnTo>
                                  <a:pt x="55" y="1933"/>
                                </a:lnTo>
                                <a:lnTo>
                                  <a:pt x="72" y="1962"/>
                                </a:lnTo>
                                <a:lnTo>
                                  <a:pt x="80" y="1976"/>
                                </a:lnTo>
                                <a:lnTo>
                                  <a:pt x="89" y="1988"/>
                                </a:lnTo>
                                <a:lnTo>
                                  <a:pt x="95" y="2002"/>
                                </a:lnTo>
                                <a:lnTo>
                                  <a:pt x="99" y="2015"/>
                                </a:lnTo>
                                <a:lnTo>
                                  <a:pt x="103" y="2028"/>
                                </a:lnTo>
                                <a:lnTo>
                                  <a:pt x="107" y="2039"/>
                                </a:lnTo>
                                <a:lnTo>
                                  <a:pt x="108" y="2051"/>
                                </a:lnTo>
                                <a:lnTo>
                                  <a:pt x="108" y="2062"/>
                                </a:lnTo>
                                <a:lnTo>
                                  <a:pt x="108" y="2073"/>
                                </a:lnTo>
                                <a:lnTo>
                                  <a:pt x="107" y="2084"/>
                                </a:lnTo>
                                <a:lnTo>
                                  <a:pt x="105" y="2097"/>
                                </a:lnTo>
                                <a:lnTo>
                                  <a:pt x="102" y="2111"/>
                                </a:lnTo>
                                <a:lnTo>
                                  <a:pt x="95" y="2142"/>
                                </a:lnTo>
                                <a:lnTo>
                                  <a:pt x="84" y="2178"/>
                                </a:lnTo>
                                <a:lnTo>
                                  <a:pt x="71" y="2219"/>
                                </a:lnTo>
                                <a:lnTo>
                                  <a:pt x="52" y="2268"/>
                                </a:lnTo>
                                <a:lnTo>
                                  <a:pt x="28" y="2323"/>
                                </a:lnTo>
                                <a:lnTo>
                                  <a:pt x="0" y="2386"/>
                                </a:lnTo>
                                <a:lnTo>
                                  <a:pt x="0" y="2568"/>
                                </a:lnTo>
                                <a:close/>
                                <a:moveTo>
                                  <a:pt x="1947" y="2990"/>
                                </a:moveTo>
                                <a:lnTo>
                                  <a:pt x="1926" y="2979"/>
                                </a:lnTo>
                                <a:lnTo>
                                  <a:pt x="1903" y="2965"/>
                                </a:lnTo>
                                <a:lnTo>
                                  <a:pt x="1878" y="2946"/>
                                </a:lnTo>
                                <a:lnTo>
                                  <a:pt x="1851" y="2926"/>
                                </a:lnTo>
                                <a:lnTo>
                                  <a:pt x="1822" y="2901"/>
                                </a:lnTo>
                                <a:lnTo>
                                  <a:pt x="1791" y="2874"/>
                                </a:lnTo>
                                <a:lnTo>
                                  <a:pt x="1757" y="2843"/>
                                </a:lnTo>
                                <a:lnTo>
                                  <a:pt x="1721" y="2808"/>
                                </a:lnTo>
                                <a:lnTo>
                                  <a:pt x="1691" y="2780"/>
                                </a:lnTo>
                                <a:lnTo>
                                  <a:pt x="1664" y="2755"/>
                                </a:lnTo>
                                <a:lnTo>
                                  <a:pt x="1639" y="2734"/>
                                </a:lnTo>
                                <a:lnTo>
                                  <a:pt x="1616" y="2719"/>
                                </a:lnTo>
                                <a:lnTo>
                                  <a:pt x="1595" y="2704"/>
                                </a:lnTo>
                                <a:lnTo>
                                  <a:pt x="1574" y="2695"/>
                                </a:lnTo>
                                <a:lnTo>
                                  <a:pt x="1566" y="2692"/>
                                </a:lnTo>
                                <a:lnTo>
                                  <a:pt x="1557" y="2690"/>
                                </a:lnTo>
                                <a:lnTo>
                                  <a:pt x="1549" y="2689"/>
                                </a:lnTo>
                                <a:lnTo>
                                  <a:pt x="1542" y="2689"/>
                                </a:lnTo>
                                <a:lnTo>
                                  <a:pt x="1531" y="2689"/>
                                </a:lnTo>
                                <a:lnTo>
                                  <a:pt x="1522" y="2690"/>
                                </a:lnTo>
                                <a:lnTo>
                                  <a:pt x="1512" y="2695"/>
                                </a:lnTo>
                                <a:lnTo>
                                  <a:pt x="1502" y="2700"/>
                                </a:lnTo>
                                <a:lnTo>
                                  <a:pt x="1494" y="2706"/>
                                </a:lnTo>
                                <a:lnTo>
                                  <a:pt x="1485" y="2712"/>
                                </a:lnTo>
                                <a:lnTo>
                                  <a:pt x="1476" y="2722"/>
                                </a:lnTo>
                                <a:lnTo>
                                  <a:pt x="1468" y="2733"/>
                                </a:lnTo>
                                <a:lnTo>
                                  <a:pt x="1329" y="2915"/>
                                </a:lnTo>
                                <a:lnTo>
                                  <a:pt x="1199" y="2701"/>
                                </a:lnTo>
                                <a:lnTo>
                                  <a:pt x="1184" y="2731"/>
                                </a:lnTo>
                                <a:lnTo>
                                  <a:pt x="1170" y="2758"/>
                                </a:lnTo>
                                <a:lnTo>
                                  <a:pt x="1157" y="2780"/>
                                </a:lnTo>
                                <a:lnTo>
                                  <a:pt x="1144" y="2799"/>
                                </a:lnTo>
                                <a:lnTo>
                                  <a:pt x="1124" y="2821"/>
                                </a:lnTo>
                                <a:lnTo>
                                  <a:pt x="1104" y="2841"/>
                                </a:lnTo>
                                <a:lnTo>
                                  <a:pt x="1083" y="2858"/>
                                </a:lnTo>
                                <a:lnTo>
                                  <a:pt x="1061" y="2871"/>
                                </a:lnTo>
                                <a:lnTo>
                                  <a:pt x="1050" y="2877"/>
                                </a:lnTo>
                                <a:lnTo>
                                  <a:pt x="1038" y="2882"/>
                                </a:lnTo>
                                <a:lnTo>
                                  <a:pt x="1028" y="2887"/>
                                </a:lnTo>
                                <a:lnTo>
                                  <a:pt x="1016" y="2890"/>
                                </a:lnTo>
                                <a:lnTo>
                                  <a:pt x="992" y="2894"/>
                                </a:lnTo>
                                <a:lnTo>
                                  <a:pt x="967" y="2896"/>
                                </a:lnTo>
                                <a:lnTo>
                                  <a:pt x="947" y="2894"/>
                                </a:lnTo>
                                <a:lnTo>
                                  <a:pt x="928" y="2890"/>
                                </a:lnTo>
                                <a:lnTo>
                                  <a:pt x="912" y="2883"/>
                                </a:lnTo>
                                <a:lnTo>
                                  <a:pt x="895" y="2872"/>
                                </a:lnTo>
                                <a:lnTo>
                                  <a:pt x="879" y="2860"/>
                                </a:lnTo>
                                <a:lnTo>
                                  <a:pt x="864" y="2844"/>
                                </a:lnTo>
                                <a:lnTo>
                                  <a:pt x="851" y="2825"/>
                                </a:lnTo>
                                <a:lnTo>
                                  <a:pt x="837" y="2805"/>
                                </a:lnTo>
                                <a:lnTo>
                                  <a:pt x="867" y="2791"/>
                                </a:lnTo>
                                <a:lnTo>
                                  <a:pt x="898" y="2775"/>
                                </a:lnTo>
                                <a:lnTo>
                                  <a:pt x="930" y="2756"/>
                                </a:lnTo>
                                <a:lnTo>
                                  <a:pt x="961" y="2737"/>
                                </a:lnTo>
                                <a:lnTo>
                                  <a:pt x="993" y="2715"/>
                                </a:lnTo>
                                <a:lnTo>
                                  <a:pt x="1026" y="2692"/>
                                </a:lnTo>
                                <a:lnTo>
                                  <a:pt x="1060" y="2668"/>
                                </a:lnTo>
                                <a:lnTo>
                                  <a:pt x="1093" y="2642"/>
                                </a:lnTo>
                                <a:lnTo>
                                  <a:pt x="1142" y="2601"/>
                                </a:lnTo>
                                <a:lnTo>
                                  <a:pt x="1188" y="2560"/>
                                </a:lnTo>
                                <a:lnTo>
                                  <a:pt x="1230" y="2521"/>
                                </a:lnTo>
                                <a:lnTo>
                                  <a:pt x="1266" y="2480"/>
                                </a:lnTo>
                                <a:lnTo>
                                  <a:pt x="1270" y="2486"/>
                                </a:lnTo>
                                <a:lnTo>
                                  <a:pt x="1275" y="2494"/>
                                </a:lnTo>
                                <a:lnTo>
                                  <a:pt x="1282" y="2500"/>
                                </a:lnTo>
                                <a:lnTo>
                                  <a:pt x="1291" y="2507"/>
                                </a:lnTo>
                                <a:lnTo>
                                  <a:pt x="1310" y="2521"/>
                                </a:lnTo>
                                <a:lnTo>
                                  <a:pt x="1335" y="2533"/>
                                </a:lnTo>
                                <a:lnTo>
                                  <a:pt x="1360" y="2546"/>
                                </a:lnTo>
                                <a:lnTo>
                                  <a:pt x="1382" y="2555"/>
                                </a:lnTo>
                                <a:lnTo>
                                  <a:pt x="1400" y="2560"/>
                                </a:lnTo>
                                <a:lnTo>
                                  <a:pt x="1415" y="2561"/>
                                </a:lnTo>
                                <a:lnTo>
                                  <a:pt x="1437" y="2561"/>
                                </a:lnTo>
                                <a:lnTo>
                                  <a:pt x="1458" y="2557"/>
                                </a:lnTo>
                                <a:lnTo>
                                  <a:pt x="1480" y="2550"/>
                                </a:lnTo>
                                <a:lnTo>
                                  <a:pt x="1500" y="2541"/>
                                </a:lnTo>
                                <a:lnTo>
                                  <a:pt x="1519" y="2529"/>
                                </a:lnTo>
                                <a:lnTo>
                                  <a:pt x="1538" y="2514"/>
                                </a:lnTo>
                                <a:lnTo>
                                  <a:pt x="1556" y="2497"/>
                                </a:lnTo>
                                <a:lnTo>
                                  <a:pt x="1573" y="2477"/>
                                </a:lnTo>
                                <a:lnTo>
                                  <a:pt x="1581" y="2466"/>
                                </a:lnTo>
                                <a:lnTo>
                                  <a:pt x="1589" y="2455"/>
                                </a:lnTo>
                                <a:lnTo>
                                  <a:pt x="1596" y="2444"/>
                                </a:lnTo>
                                <a:lnTo>
                                  <a:pt x="1602" y="2431"/>
                                </a:lnTo>
                                <a:lnTo>
                                  <a:pt x="1608" y="2419"/>
                                </a:lnTo>
                                <a:lnTo>
                                  <a:pt x="1614" y="2404"/>
                                </a:lnTo>
                                <a:lnTo>
                                  <a:pt x="1618" y="2390"/>
                                </a:lnTo>
                                <a:lnTo>
                                  <a:pt x="1623" y="2376"/>
                                </a:lnTo>
                                <a:lnTo>
                                  <a:pt x="1627" y="2362"/>
                                </a:lnTo>
                                <a:lnTo>
                                  <a:pt x="1630" y="2346"/>
                                </a:lnTo>
                                <a:lnTo>
                                  <a:pt x="1634" y="2331"/>
                                </a:lnTo>
                                <a:lnTo>
                                  <a:pt x="1636" y="2315"/>
                                </a:lnTo>
                                <a:lnTo>
                                  <a:pt x="1639" y="2280"/>
                                </a:lnTo>
                                <a:lnTo>
                                  <a:pt x="1640" y="2244"/>
                                </a:lnTo>
                                <a:lnTo>
                                  <a:pt x="1639" y="2211"/>
                                </a:lnTo>
                                <a:lnTo>
                                  <a:pt x="1636" y="2175"/>
                                </a:lnTo>
                                <a:lnTo>
                                  <a:pt x="1630" y="2137"/>
                                </a:lnTo>
                                <a:lnTo>
                                  <a:pt x="1623" y="2100"/>
                                </a:lnTo>
                                <a:lnTo>
                                  <a:pt x="1615" y="2059"/>
                                </a:lnTo>
                                <a:lnTo>
                                  <a:pt x="1603" y="2017"/>
                                </a:lnTo>
                                <a:lnTo>
                                  <a:pt x="1590" y="1973"/>
                                </a:lnTo>
                                <a:lnTo>
                                  <a:pt x="1574" y="1929"/>
                                </a:lnTo>
                                <a:lnTo>
                                  <a:pt x="1557" y="1883"/>
                                </a:lnTo>
                                <a:lnTo>
                                  <a:pt x="1541" y="1841"/>
                                </a:lnTo>
                                <a:lnTo>
                                  <a:pt x="1523" y="1800"/>
                                </a:lnTo>
                                <a:lnTo>
                                  <a:pt x="1506" y="1761"/>
                                </a:lnTo>
                                <a:lnTo>
                                  <a:pt x="1488" y="1724"/>
                                </a:lnTo>
                                <a:lnTo>
                                  <a:pt x="1469" y="1690"/>
                                </a:lnTo>
                                <a:lnTo>
                                  <a:pt x="1451" y="1657"/>
                                </a:lnTo>
                                <a:lnTo>
                                  <a:pt x="1432" y="1627"/>
                                </a:lnTo>
                                <a:lnTo>
                                  <a:pt x="1432" y="1646"/>
                                </a:lnTo>
                                <a:lnTo>
                                  <a:pt x="1432" y="1666"/>
                                </a:lnTo>
                                <a:lnTo>
                                  <a:pt x="1432" y="1685"/>
                                </a:lnTo>
                                <a:lnTo>
                                  <a:pt x="1432" y="1706"/>
                                </a:lnTo>
                                <a:lnTo>
                                  <a:pt x="1432" y="1728"/>
                                </a:lnTo>
                                <a:lnTo>
                                  <a:pt x="1432" y="1748"/>
                                </a:lnTo>
                                <a:lnTo>
                                  <a:pt x="1433" y="1770"/>
                                </a:lnTo>
                                <a:lnTo>
                                  <a:pt x="1434" y="1790"/>
                                </a:lnTo>
                                <a:lnTo>
                                  <a:pt x="1433" y="1852"/>
                                </a:lnTo>
                                <a:lnTo>
                                  <a:pt x="1429" y="1908"/>
                                </a:lnTo>
                                <a:lnTo>
                                  <a:pt x="1425" y="1963"/>
                                </a:lnTo>
                                <a:lnTo>
                                  <a:pt x="1418" y="2017"/>
                                </a:lnTo>
                                <a:lnTo>
                                  <a:pt x="1413" y="2042"/>
                                </a:lnTo>
                                <a:lnTo>
                                  <a:pt x="1407" y="2068"/>
                                </a:lnTo>
                                <a:lnTo>
                                  <a:pt x="1400" y="2094"/>
                                </a:lnTo>
                                <a:lnTo>
                                  <a:pt x="1391" y="2120"/>
                                </a:lnTo>
                                <a:lnTo>
                                  <a:pt x="1382" y="2145"/>
                                </a:lnTo>
                                <a:lnTo>
                                  <a:pt x="1372" y="2172"/>
                                </a:lnTo>
                                <a:lnTo>
                                  <a:pt x="1360" y="2199"/>
                                </a:lnTo>
                                <a:lnTo>
                                  <a:pt x="1348" y="2225"/>
                                </a:lnTo>
                                <a:lnTo>
                                  <a:pt x="1336" y="2247"/>
                                </a:lnTo>
                                <a:lnTo>
                                  <a:pt x="1323" y="2268"/>
                                </a:lnTo>
                                <a:lnTo>
                                  <a:pt x="1310" y="2290"/>
                                </a:lnTo>
                                <a:lnTo>
                                  <a:pt x="1297" y="2310"/>
                                </a:lnTo>
                                <a:lnTo>
                                  <a:pt x="1267" y="2353"/>
                                </a:lnTo>
                                <a:lnTo>
                                  <a:pt x="1235" y="2393"/>
                                </a:lnTo>
                                <a:lnTo>
                                  <a:pt x="1200" y="2433"/>
                                </a:lnTo>
                                <a:lnTo>
                                  <a:pt x="1163" y="2472"/>
                                </a:lnTo>
                                <a:lnTo>
                                  <a:pt x="1122" y="2511"/>
                                </a:lnTo>
                                <a:lnTo>
                                  <a:pt x="1079" y="2549"/>
                                </a:lnTo>
                                <a:lnTo>
                                  <a:pt x="1046" y="2577"/>
                                </a:lnTo>
                                <a:lnTo>
                                  <a:pt x="1012" y="2604"/>
                                </a:lnTo>
                                <a:lnTo>
                                  <a:pt x="979" y="2629"/>
                                </a:lnTo>
                                <a:lnTo>
                                  <a:pt x="945" y="2654"/>
                                </a:lnTo>
                                <a:lnTo>
                                  <a:pt x="910" y="2676"/>
                                </a:lnTo>
                                <a:lnTo>
                                  <a:pt x="876" y="2698"/>
                                </a:lnTo>
                                <a:lnTo>
                                  <a:pt x="841" y="2719"/>
                                </a:lnTo>
                                <a:lnTo>
                                  <a:pt x="806" y="2739"/>
                                </a:lnTo>
                                <a:lnTo>
                                  <a:pt x="793" y="2714"/>
                                </a:lnTo>
                                <a:lnTo>
                                  <a:pt x="781" y="2690"/>
                                </a:lnTo>
                                <a:lnTo>
                                  <a:pt x="770" y="2664"/>
                                </a:lnTo>
                                <a:lnTo>
                                  <a:pt x="761" y="2638"/>
                                </a:lnTo>
                                <a:lnTo>
                                  <a:pt x="757" y="2627"/>
                                </a:lnTo>
                                <a:lnTo>
                                  <a:pt x="754" y="2613"/>
                                </a:lnTo>
                                <a:lnTo>
                                  <a:pt x="739" y="2613"/>
                                </a:lnTo>
                                <a:lnTo>
                                  <a:pt x="735" y="2627"/>
                                </a:lnTo>
                                <a:lnTo>
                                  <a:pt x="730" y="2642"/>
                                </a:lnTo>
                                <a:lnTo>
                                  <a:pt x="724" y="2654"/>
                                </a:lnTo>
                                <a:lnTo>
                                  <a:pt x="717" y="2668"/>
                                </a:lnTo>
                                <a:lnTo>
                                  <a:pt x="708" y="2681"/>
                                </a:lnTo>
                                <a:lnTo>
                                  <a:pt x="700" y="2692"/>
                                </a:lnTo>
                                <a:lnTo>
                                  <a:pt x="689" y="2704"/>
                                </a:lnTo>
                                <a:lnTo>
                                  <a:pt x="678" y="2715"/>
                                </a:lnTo>
                                <a:lnTo>
                                  <a:pt x="665" y="2726"/>
                                </a:lnTo>
                                <a:lnTo>
                                  <a:pt x="652" y="2737"/>
                                </a:lnTo>
                                <a:lnTo>
                                  <a:pt x="638" y="2747"/>
                                </a:lnTo>
                                <a:lnTo>
                                  <a:pt x="622" y="2758"/>
                                </a:lnTo>
                                <a:lnTo>
                                  <a:pt x="605" y="2767"/>
                                </a:lnTo>
                                <a:lnTo>
                                  <a:pt x="587" y="2775"/>
                                </a:lnTo>
                                <a:lnTo>
                                  <a:pt x="568" y="2784"/>
                                </a:lnTo>
                                <a:lnTo>
                                  <a:pt x="548" y="2792"/>
                                </a:lnTo>
                                <a:lnTo>
                                  <a:pt x="528" y="2800"/>
                                </a:lnTo>
                                <a:lnTo>
                                  <a:pt x="508" y="2810"/>
                                </a:lnTo>
                                <a:lnTo>
                                  <a:pt x="491" y="2817"/>
                                </a:lnTo>
                                <a:lnTo>
                                  <a:pt x="473" y="2828"/>
                                </a:lnTo>
                                <a:lnTo>
                                  <a:pt x="456" y="2838"/>
                                </a:lnTo>
                                <a:lnTo>
                                  <a:pt x="439" y="2849"/>
                                </a:lnTo>
                                <a:lnTo>
                                  <a:pt x="424" y="2861"/>
                                </a:lnTo>
                                <a:lnTo>
                                  <a:pt x="409" y="2872"/>
                                </a:lnTo>
                                <a:lnTo>
                                  <a:pt x="396" y="2885"/>
                                </a:lnTo>
                                <a:lnTo>
                                  <a:pt x="383" y="2899"/>
                                </a:lnTo>
                                <a:lnTo>
                                  <a:pt x="371" y="2913"/>
                                </a:lnTo>
                                <a:lnTo>
                                  <a:pt x="359" y="2927"/>
                                </a:lnTo>
                                <a:lnTo>
                                  <a:pt x="348" y="2942"/>
                                </a:lnTo>
                                <a:lnTo>
                                  <a:pt x="339" y="2957"/>
                                </a:lnTo>
                                <a:lnTo>
                                  <a:pt x="330" y="2973"/>
                                </a:lnTo>
                                <a:lnTo>
                                  <a:pt x="322" y="2990"/>
                                </a:lnTo>
                                <a:lnTo>
                                  <a:pt x="461" y="2990"/>
                                </a:lnTo>
                                <a:lnTo>
                                  <a:pt x="507" y="2956"/>
                                </a:lnTo>
                                <a:lnTo>
                                  <a:pt x="549" y="2926"/>
                                </a:lnTo>
                                <a:lnTo>
                                  <a:pt x="585" y="2901"/>
                                </a:lnTo>
                                <a:lnTo>
                                  <a:pt x="616" y="2882"/>
                                </a:lnTo>
                                <a:lnTo>
                                  <a:pt x="644" y="2868"/>
                                </a:lnTo>
                                <a:lnTo>
                                  <a:pt x="668" y="2857"/>
                                </a:lnTo>
                                <a:lnTo>
                                  <a:pt x="680" y="2854"/>
                                </a:lnTo>
                                <a:lnTo>
                                  <a:pt x="689" y="2850"/>
                                </a:lnTo>
                                <a:lnTo>
                                  <a:pt x="699" y="2849"/>
                                </a:lnTo>
                                <a:lnTo>
                                  <a:pt x="707" y="2849"/>
                                </a:lnTo>
                                <a:lnTo>
                                  <a:pt x="717" y="2850"/>
                                </a:lnTo>
                                <a:lnTo>
                                  <a:pt x="727" y="2855"/>
                                </a:lnTo>
                                <a:lnTo>
                                  <a:pt x="739" y="2861"/>
                                </a:lnTo>
                                <a:lnTo>
                                  <a:pt x="754" y="2872"/>
                                </a:lnTo>
                                <a:lnTo>
                                  <a:pt x="770" y="2885"/>
                                </a:lnTo>
                                <a:lnTo>
                                  <a:pt x="788" y="2902"/>
                                </a:lnTo>
                                <a:lnTo>
                                  <a:pt x="808" y="2921"/>
                                </a:lnTo>
                                <a:lnTo>
                                  <a:pt x="830" y="2943"/>
                                </a:lnTo>
                                <a:lnTo>
                                  <a:pt x="841" y="2954"/>
                                </a:lnTo>
                                <a:lnTo>
                                  <a:pt x="852" y="2964"/>
                                </a:lnTo>
                                <a:lnTo>
                                  <a:pt x="863" y="2971"/>
                                </a:lnTo>
                                <a:lnTo>
                                  <a:pt x="873" y="2979"/>
                                </a:lnTo>
                                <a:lnTo>
                                  <a:pt x="883" y="2984"/>
                                </a:lnTo>
                                <a:lnTo>
                                  <a:pt x="892" y="2987"/>
                                </a:lnTo>
                                <a:lnTo>
                                  <a:pt x="902" y="2990"/>
                                </a:lnTo>
                                <a:lnTo>
                                  <a:pt x="912" y="2990"/>
                                </a:lnTo>
                                <a:lnTo>
                                  <a:pt x="1050" y="2990"/>
                                </a:lnTo>
                                <a:lnTo>
                                  <a:pt x="1199" y="2883"/>
                                </a:lnTo>
                                <a:lnTo>
                                  <a:pt x="1275" y="2990"/>
                                </a:lnTo>
                                <a:lnTo>
                                  <a:pt x="1415" y="2990"/>
                                </a:lnTo>
                                <a:lnTo>
                                  <a:pt x="1419" y="2970"/>
                                </a:lnTo>
                                <a:lnTo>
                                  <a:pt x="1425" y="2953"/>
                                </a:lnTo>
                                <a:lnTo>
                                  <a:pt x="1431" y="2935"/>
                                </a:lnTo>
                                <a:lnTo>
                                  <a:pt x="1437" y="2920"/>
                                </a:lnTo>
                                <a:lnTo>
                                  <a:pt x="1445" y="2907"/>
                                </a:lnTo>
                                <a:lnTo>
                                  <a:pt x="1452" y="2894"/>
                                </a:lnTo>
                                <a:lnTo>
                                  <a:pt x="1462" y="2883"/>
                                </a:lnTo>
                                <a:lnTo>
                                  <a:pt x="1471" y="2874"/>
                                </a:lnTo>
                                <a:lnTo>
                                  <a:pt x="1481" y="2866"/>
                                </a:lnTo>
                                <a:lnTo>
                                  <a:pt x="1491" y="2858"/>
                                </a:lnTo>
                                <a:lnTo>
                                  <a:pt x="1501" y="2852"/>
                                </a:lnTo>
                                <a:lnTo>
                                  <a:pt x="1511" y="2847"/>
                                </a:lnTo>
                                <a:lnTo>
                                  <a:pt x="1520" y="2844"/>
                                </a:lnTo>
                                <a:lnTo>
                                  <a:pt x="1531" y="2841"/>
                                </a:lnTo>
                                <a:lnTo>
                                  <a:pt x="1541" y="2839"/>
                                </a:lnTo>
                                <a:lnTo>
                                  <a:pt x="1552" y="2839"/>
                                </a:lnTo>
                                <a:lnTo>
                                  <a:pt x="1559" y="2839"/>
                                </a:lnTo>
                                <a:lnTo>
                                  <a:pt x="1567" y="2841"/>
                                </a:lnTo>
                                <a:lnTo>
                                  <a:pt x="1577" y="2844"/>
                                </a:lnTo>
                                <a:lnTo>
                                  <a:pt x="1586" y="2849"/>
                                </a:lnTo>
                                <a:lnTo>
                                  <a:pt x="1609" y="2860"/>
                                </a:lnTo>
                                <a:lnTo>
                                  <a:pt x="1635" y="2876"/>
                                </a:lnTo>
                                <a:lnTo>
                                  <a:pt x="1664" y="2896"/>
                                </a:lnTo>
                                <a:lnTo>
                                  <a:pt x="1697" y="2923"/>
                                </a:lnTo>
                                <a:lnTo>
                                  <a:pt x="1733" y="2954"/>
                                </a:lnTo>
                                <a:lnTo>
                                  <a:pt x="1772" y="2990"/>
                                </a:lnTo>
                                <a:lnTo>
                                  <a:pt x="1947" y="2990"/>
                                </a:lnTo>
                                <a:close/>
                                <a:moveTo>
                                  <a:pt x="1184" y="1765"/>
                                </a:moveTo>
                                <a:lnTo>
                                  <a:pt x="1212" y="1809"/>
                                </a:lnTo>
                                <a:lnTo>
                                  <a:pt x="1237" y="1849"/>
                                </a:lnTo>
                                <a:lnTo>
                                  <a:pt x="1249" y="1864"/>
                                </a:lnTo>
                                <a:lnTo>
                                  <a:pt x="1261" y="1880"/>
                                </a:lnTo>
                                <a:lnTo>
                                  <a:pt x="1273" y="1893"/>
                                </a:lnTo>
                                <a:lnTo>
                                  <a:pt x="1284" y="1905"/>
                                </a:lnTo>
                                <a:lnTo>
                                  <a:pt x="1305" y="1924"/>
                                </a:lnTo>
                                <a:lnTo>
                                  <a:pt x="1324" y="1938"/>
                                </a:lnTo>
                                <a:lnTo>
                                  <a:pt x="1333" y="1943"/>
                                </a:lnTo>
                                <a:lnTo>
                                  <a:pt x="1341" y="1946"/>
                                </a:lnTo>
                                <a:lnTo>
                                  <a:pt x="1348" y="1947"/>
                                </a:lnTo>
                                <a:lnTo>
                                  <a:pt x="1355" y="1949"/>
                                </a:lnTo>
                                <a:lnTo>
                                  <a:pt x="1364" y="1947"/>
                                </a:lnTo>
                                <a:lnTo>
                                  <a:pt x="1371" y="1944"/>
                                </a:lnTo>
                                <a:lnTo>
                                  <a:pt x="1377" y="1940"/>
                                </a:lnTo>
                                <a:lnTo>
                                  <a:pt x="1382" y="1932"/>
                                </a:lnTo>
                                <a:lnTo>
                                  <a:pt x="1385" y="1922"/>
                                </a:lnTo>
                                <a:lnTo>
                                  <a:pt x="1389" y="1911"/>
                                </a:lnTo>
                                <a:lnTo>
                                  <a:pt x="1390" y="1897"/>
                                </a:lnTo>
                                <a:lnTo>
                                  <a:pt x="1391" y="1883"/>
                                </a:lnTo>
                                <a:lnTo>
                                  <a:pt x="1390" y="1867"/>
                                </a:lnTo>
                                <a:lnTo>
                                  <a:pt x="1389" y="1853"/>
                                </a:lnTo>
                                <a:lnTo>
                                  <a:pt x="1386" y="1838"/>
                                </a:lnTo>
                                <a:lnTo>
                                  <a:pt x="1384" y="1823"/>
                                </a:lnTo>
                                <a:lnTo>
                                  <a:pt x="1379" y="1809"/>
                                </a:lnTo>
                                <a:lnTo>
                                  <a:pt x="1374" y="1795"/>
                                </a:lnTo>
                                <a:lnTo>
                                  <a:pt x="1368" y="1781"/>
                                </a:lnTo>
                                <a:lnTo>
                                  <a:pt x="1363" y="1767"/>
                                </a:lnTo>
                                <a:lnTo>
                                  <a:pt x="1354" y="1754"/>
                                </a:lnTo>
                                <a:lnTo>
                                  <a:pt x="1347" y="1743"/>
                                </a:lnTo>
                                <a:lnTo>
                                  <a:pt x="1339" y="1734"/>
                                </a:lnTo>
                                <a:lnTo>
                                  <a:pt x="1330" y="1726"/>
                                </a:lnTo>
                                <a:lnTo>
                                  <a:pt x="1321" y="1720"/>
                                </a:lnTo>
                                <a:lnTo>
                                  <a:pt x="1311" y="1717"/>
                                </a:lnTo>
                                <a:lnTo>
                                  <a:pt x="1300" y="1713"/>
                                </a:lnTo>
                                <a:lnTo>
                                  <a:pt x="1290" y="1712"/>
                                </a:lnTo>
                                <a:lnTo>
                                  <a:pt x="1386" y="1586"/>
                                </a:lnTo>
                                <a:lnTo>
                                  <a:pt x="1398" y="1569"/>
                                </a:lnTo>
                                <a:lnTo>
                                  <a:pt x="1413" y="1549"/>
                                </a:lnTo>
                                <a:lnTo>
                                  <a:pt x="1426" y="1525"/>
                                </a:lnTo>
                                <a:lnTo>
                                  <a:pt x="1439" y="1500"/>
                                </a:lnTo>
                                <a:lnTo>
                                  <a:pt x="1453" y="1473"/>
                                </a:lnTo>
                                <a:lnTo>
                                  <a:pt x="1467" y="1443"/>
                                </a:lnTo>
                                <a:lnTo>
                                  <a:pt x="1481" y="1412"/>
                                </a:lnTo>
                                <a:lnTo>
                                  <a:pt x="1495" y="1377"/>
                                </a:lnTo>
                                <a:lnTo>
                                  <a:pt x="1525" y="1302"/>
                                </a:lnTo>
                                <a:lnTo>
                                  <a:pt x="1555" y="1217"/>
                                </a:lnTo>
                                <a:lnTo>
                                  <a:pt x="1586" y="1123"/>
                                </a:lnTo>
                                <a:lnTo>
                                  <a:pt x="1618" y="1019"/>
                                </a:lnTo>
                                <a:lnTo>
                                  <a:pt x="1633" y="974"/>
                                </a:lnTo>
                                <a:lnTo>
                                  <a:pt x="1648" y="930"/>
                                </a:lnTo>
                                <a:lnTo>
                                  <a:pt x="1663" y="889"/>
                                </a:lnTo>
                                <a:lnTo>
                                  <a:pt x="1678" y="853"/>
                                </a:lnTo>
                                <a:lnTo>
                                  <a:pt x="1694" y="820"/>
                                </a:lnTo>
                                <a:lnTo>
                                  <a:pt x="1711" y="790"/>
                                </a:lnTo>
                                <a:lnTo>
                                  <a:pt x="1726" y="763"/>
                                </a:lnTo>
                                <a:lnTo>
                                  <a:pt x="1743" y="740"/>
                                </a:lnTo>
                                <a:lnTo>
                                  <a:pt x="1746" y="745"/>
                                </a:lnTo>
                                <a:lnTo>
                                  <a:pt x="1751" y="748"/>
                                </a:lnTo>
                                <a:lnTo>
                                  <a:pt x="1756" y="751"/>
                                </a:lnTo>
                                <a:lnTo>
                                  <a:pt x="1762" y="754"/>
                                </a:lnTo>
                                <a:lnTo>
                                  <a:pt x="1774" y="757"/>
                                </a:lnTo>
                                <a:lnTo>
                                  <a:pt x="1788" y="759"/>
                                </a:lnTo>
                                <a:lnTo>
                                  <a:pt x="1797" y="759"/>
                                </a:lnTo>
                                <a:lnTo>
                                  <a:pt x="1805" y="757"/>
                                </a:lnTo>
                                <a:lnTo>
                                  <a:pt x="1811" y="756"/>
                                </a:lnTo>
                                <a:lnTo>
                                  <a:pt x="1818" y="752"/>
                                </a:lnTo>
                                <a:lnTo>
                                  <a:pt x="1824" y="749"/>
                                </a:lnTo>
                                <a:lnTo>
                                  <a:pt x="1830" y="745"/>
                                </a:lnTo>
                                <a:lnTo>
                                  <a:pt x="1835" y="740"/>
                                </a:lnTo>
                                <a:lnTo>
                                  <a:pt x="1840" y="734"/>
                                </a:lnTo>
                                <a:lnTo>
                                  <a:pt x="1849" y="719"/>
                                </a:lnTo>
                                <a:lnTo>
                                  <a:pt x="1858" y="701"/>
                                </a:lnTo>
                                <a:lnTo>
                                  <a:pt x="1865" y="679"/>
                                </a:lnTo>
                                <a:lnTo>
                                  <a:pt x="1872" y="652"/>
                                </a:lnTo>
                                <a:lnTo>
                                  <a:pt x="1879" y="624"/>
                                </a:lnTo>
                                <a:lnTo>
                                  <a:pt x="1883" y="599"/>
                                </a:lnTo>
                                <a:lnTo>
                                  <a:pt x="1886" y="573"/>
                                </a:lnTo>
                                <a:lnTo>
                                  <a:pt x="1886" y="551"/>
                                </a:lnTo>
                                <a:lnTo>
                                  <a:pt x="1891" y="547"/>
                                </a:lnTo>
                                <a:lnTo>
                                  <a:pt x="1898" y="544"/>
                                </a:lnTo>
                                <a:lnTo>
                                  <a:pt x="1906" y="539"/>
                                </a:lnTo>
                                <a:lnTo>
                                  <a:pt x="1916" y="534"/>
                                </a:lnTo>
                                <a:lnTo>
                                  <a:pt x="1941" y="526"/>
                                </a:lnTo>
                                <a:lnTo>
                                  <a:pt x="1975" y="517"/>
                                </a:lnTo>
                                <a:lnTo>
                                  <a:pt x="1992" y="512"/>
                                </a:lnTo>
                                <a:lnTo>
                                  <a:pt x="2008" y="506"/>
                                </a:lnTo>
                                <a:lnTo>
                                  <a:pt x="2023" y="501"/>
                                </a:lnTo>
                                <a:lnTo>
                                  <a:pt x="2036" y="495"/>
                                </a:lnTo>
                                <a:lnTo>
                                  <a:pt x="2048" y="489"/>
                                </a:lnTo>
                                <a:lnTo>
                                  <a:pt x="2057" y="481"/>
                                </a:lnTo>
                                <a:lnTo>
                                  <a:pt x="2067" y="474"/>
                                </a:lnTo>
                                <a:lnTo>
                                  <a:pt x="2074" y="467"/>
                                </a:lnTo>
                                <a:lnTo>
                                  <a:pt x="2084" y="446"/>
                                </a:lnTo>
                                <a:lnTo>
                                  <a:pt x="2099" y="405"/>
                                </a:lnTo>
                                <a:lnTo>
                                  <a:pt x="2123" y="343"/>
                                </a:lnTo>
                                <a:lnTo>
                                  <a:pt x="2153" y="258"/>
                                </a:lnTo>
                                <a:lnTo>
                                  <a:pt x="2164" y="229"/>
                                </a:lnTo>
                                <a:lnTo>
                                  <a:pt x="2176" y="200"/>
                                </a:lnTo>
                                <a:lnTo>
                                  <a:pt x="2190" y="170"/>
                                </a:lnTo>
                                <a:lnTo>
                                  <a:pt x="2205" y="137"/>
                                </a:lnTo>
                                <a:lnTo>
                                  <a:pt x="2221" y="104"/>
                                </a:lnTo>
                                <a:lnTo>
                                  <a:pt x="2238" y="71"/>
                                </a:lnTo>
                                <a:lnTo>
                                  <a:pt x="2257" y="36"/>
                                </a:lnTo>
                                <a:lnTo>
                                  <a:pt x="2278" y="0"/>
                                </a:lnTo>
                                <a:lnTo>
                                  <a:pt x="2251" y="27"/>
                                </a:lnTo>
                                <a:lnTo>
                                  <a:pt x="2226" y="50"/>
                                </a:lnTo>
                                <a:lnTo>
                                  <a:pt x="2201" y="72"/>
                                </a:lnTo>
                                <a:lnTo>
                                  <a:pt x="2176" y="94"/>
                                </a:lnTo>
                                <a:lnTo>
                                  <a:pt x="2152" y="113"/>
                                </a:lnTo>
                                <a:lnTo>
                                  <a:pt x="2129" y="131"/>
                                </a:lnTo>
                                <a:lnTo>
                                  <a:pt x="2107" y="146"/>
                                </a:lnTo>
                                <a:lnTo>
                                  <a:pt x="2084" y="160"/>
                                </a:lnTo>
                                <a:lnTo>
                                  <a:pt x="2019" y="200"/>
                                </a:lnTo>
                                <a:lnTo>
                                  <a:pt x="1971" y="229"/>
                                </a:lnTo>
                                <a:lnTo>
                                  <a:pt x="1953" y="242"/>
                                </a:lnTo>
                                <a:lnTo>
                                  <a:pt x="1939" y="253"/>
                                </a:lnTo>
                                <a:lnTo>
                                  <a:pt x="1929" y="261"/>
                                </a:lnTo>
                                <a:lnTo>
                                  <a:pt x="1923" y="267"/>
                                </a:lnTo>
                                <a:lnTo>
                                  <a:pt x="1918" y="278"/>
                                </a:lnTo>
                                <a:lnTo>
                                  <a:pt x="1912" y="289"/>
                                </a:lnTo>
                                <a:lnTo>
                                  <a:pt x="1907" y="303"/>
                                </a:lnTo>
                                <a:lnTo>
                                  <a:pt x="1901" y="317"/>
                                </a:lnTo>
                                <a:lnTo>
                                  <a:pt x="1897" y="335"/>
                                </a:lnTo>
                                <a:lnTo>
                                  <a:pt x="1892" y="355"/>
                                </a:lnTo>
                                <a:lnTo>
                                  <a:pt x="1889" y="376"/>
                                </a:lnTo>
                                <a:lnTo>
                                  <a:pt x="1884" y="399"/>
                                </a:lnTo>
                                <a:lnTo>
                                  <a:pt x="1878" y="441"/>
                                </a:lnTo>
                                <a:lnTo>
                                  <a:pt x="1871" y="476"/>
                                </a:lnTo>
                                <a:lnTo>
                                  <a:pt x="1867" y="489"/>
                                </a:lnTo>
                                <a:lnTo>
                                  <a:pt x="1865" y="500"/>
                                </a:lnTo>
                                <a:lnTo>
                                  <a:pt x="1861" y="507"/>
                                </a:lnTo>
                                <a:lnTo>
                                  <a:pt x="1858" y="514"/>
                                </a:lnTo>
                                <a:lnTo>
                                  <a:pt x="1842" y="515"/>
                                </a:lnTo>
                                <a:lnTo>
                                  <a:pt x="1824" y="518"/>
                                </a:lnTo>
                                <a:lnTo>
                                  <a:pt x="1804" y="525"/>
                                </a:lnTo>
                                <a:lnTo>
                                  <a:pt x="1782" y="533"/>
                                </a:lnTo>
                                <a:lnTo>
                                  <a:pt x="1762" y="542"/>
                                </a:lnTo>
                                <a:lnTo>
                                  <a:pt x="1744" y="553"/>
                                </a:lnTo>
                                <a:lnTo>
                                  <a:pt x="1737" y="559"/>
                                </a:lnTo>
                                <a:lnTo>
                                  <a:pt x="1730" y="566"/>
                                </a:lnTo>
                                <a:lnTo>
                                  <a:pt x="1724" y="572"/>
                                </a:lnTo>
                                <a:lnTo>
                                  <a:pt x="1719" y="580"/>
                                </a:lnTo>
                                <a:lnTo>
                                  <a:pt x="1714" y="586"/>
                                </a:lnTo>
                                <a:lnTo>
                                  <a:pt x="1711" y="594"/>
                                </a:lnTo>
                                <a:lnTo>
                                  <a:pt x="1707" y="602"/>
                                </a:lnTo>
                                <a:lnTo>
                                  <a:pt x="1705" y="610"/>
                                </a:lnTo>
                                <a:lnTo>
                                  <a:pt x="1702" y="619"/>
                                </a:lnTo>
                                <a:lnTo>
                                  <a:pt x="1701" y="627"/>
                                </a:lnTo>
                                <a:lnTo>
                                  <a:pt x="1700" y="636"/>
                                </a:lnTo>
                                <a:lnTo>
                                  <a:pt x="1700" y="646"/>
                                </a:lnTo>
                                <a:lnTo>
                                  <a:pt x="1701" y="663"/>
                                </a:lnTo>
                                <a:lnTo>
                                  <a:pt x="1703" y="679"/>
                                </a:lnTo>
                                <a:lnTo>
                                  <a:pt x="1706" y="685"/>
                                </a:lnTo>
                                <a:lnTo>
                                  <a:pt x="1708" y="691"/>
                                </a:lnTo>
                                <a:lnTo>
                                  <a:pt x="1711" y="697"/>
                                </a:lnTo>
                                <a:lnTo>
                                  <a:pt x="1714" y="702"/>
                                </a:lnTo>
                                <a:lnTo>
                                  <a:pt x="1697" y="723"/>
                                </a:lnTo>
                                <a:lnTo>
                                  <a:pt x="1678" y="743"/>
                                </a:lnTo>
                                <a:lnTo>
                                  <a:pt x="1657" y="763"/>
                                </a:lnTo>
                                <a:lnTo>
                                  <a:pt x="1632" y="784"/>
                                </a:lnTo>
                                <a:lnTo>
                                  <a:pt x="1603" y="803"/>
                                </a:lnTo>
                                <a:lnTo>
                                  <a:pt x="1572" y="823"/>
                                </a:lnTo>
                                <a:lnTo>
                                  <a:pt x="1538" y="843"/>
                                </a:lnTo>
                                <a:lnTo>
                                  <a:pt x="1501" y="862"/>
                                </a:lnTo>
                                <a:lnTo>
                                  <a:pt x="1424" y="905"/>
                                </a:lnTo>
                                <a:lnTo>
                                  <a:pt x="1352" y="946"/>
                                </a:lnTo>
                                <a:lnTo>
                                  <a:pt x="1287" y="986"/>
                                </a:lnTo>
                                <a:lnTo>
                                  <a:pt x="1230" y="1024"/>
                                </a:lnTo>
                                <a:lnTo>
                                  <a:pt x="1205" y="1045"/>
                                </a:lnTo>
                                <a:lnTo>
                                  <a:pt x="1180" y="1063"/>
                                </a:lnTo>
                                <a:lnTo>
                                  <a:pt x="1157" y="1082"/>
                                </a:lnTo>
                                <a:lnTo>
                                  <a:pt x="1136" y="1099"/>
                                </a:lnTo>
                                <a:lnTo>
                                  <a:pt x="1117" y="1118"/>
                                </a:lnTo>
                                <a:lnTo>
                                  <a:pt x="1099" y="1136"/>
                                </a:lnTo>
                                <a:lnTo>
                                  <a:pt x="1084" y="1154"/>
                                </a:lnTo>
                                <a:lnTo>
                                  <a:pt x="1069" y="1172"/>
                                </a:lnTo>
                                <a:lnTo>
                                  <a:pt x="974" y="1297"/>
                                </a:lnTo>
                                <a:lnTo>
                                  <a:pt x="973" y="1283"/>
                                </a:lnTo>
                                <a:lnTo>
                                  <a:pt x="971" y="1271"/>
                                </a:lnTo>
                                <a:lnTo>
                                  <a:pt x="968" y="1258"/>
                                </a:lnTo>
                                <a:lnTo>
                                  <a:pt x="963" y="1246"/>
                                </a:lnTo>
                                <a:lnTo>
                                  <a:pt x="957" y="1235"/>
                                </a:lnTo>
                                <a:lnTo>
                                  <a:pt x="950" y="1224"/>
                                </a:lnTo>
                                <a:lnTo>
                                  <a:pt x="941" y="1214"/>
                                </a:lnTo>
                                <a:lnTo>
                                  <a:pt x="932" y="1205"/>
                                </a:lnTo>
                                <a:lnTo>
                                  <a:pt x="921" y="1195"/>
                                </a:lnTo>
                                <a:lnTo>
                                  <a:pt x="910" y="1189"/>
                                </a:lnTo>
                                <a:lnTo>
                                  <a:pt x="900" y="1183"/>
                                </a:lnTo>
                                <a:lnTo>
                                  <a:pt x="890" y="1176"/>
                                </a:lnTo>
                                <a:lnTo>
                                  <a:pt x="879" y="1173"/>
                                </a:lnTo>
                                <a:lnTo>
                                  <a:pt x="869" y="1170"/>
                                </a:lnTo>
                                <a:lnTo>
                                  <a:pt x="858" y="1169"/>
                                </a:lnTo>
                                <a:lnTo>
                                  <a:pt x="847" y="1169"/>
                                </a:lnTo>
                                <a:lnTo>
                                  <a:pt x="835" y="1169"/>
                                </a:lnTo>
                                <a:lnTo>
                                  <a:pt x="824" y="1172"/>
                                </a:lnTo>
                                <a:lnTo>
                                  <a:pt x="816" y="1175"/>
                                </a:lnTo>
                                <a:lnTo>
                                  <a:pt x="809" y="1180"/>
                                </a:lnTo>
                                <a:lnTo>
                                  <a:pt x="804" y="1186"/>
                                </a:lnTo>
                                <a:lnTo>
                                  <a:pt x="799" y="1195"/>
                                </a:lnTo>
                                <a:lnTo>
                                  <a:pt x="797" y="1205"/>
                                </a:lnTo>
                                <a:lnTo>
                                  <a:pt x="797" y="1216"/>
                                </a:lnTo>
                                <a:lnTo>
                                  <a:pt x="797" y="1224"/>
                                </a:lnTo>
                                <a:lnTo>
                                  <a:pt x="798" y="1235"/>
                                </a:lnTo>
                                <a:lnTo>
                                  <a:pt x="800" y="1244"/>
                                </a:lnTo>
                                <a:lnTo>
                                  <a:pt x="804" y="1255"/>
                                </a:lnTo>
                                <a:lnTo>
                                  <a:pt x="815" y="1278"/>
                                </a:lnTo>
                                <a:lnTo>
                                  <a:pt x="829" y="1305"/>
                                </a:lnTo>
                                <a:lnTo>
                                  <a:pt x="847" y="1333"/>
                                </a:lnTo>
                                <a:lnTo>
                                  <a:pt x="871" y="1365"/>
                                </a:lnTo>
                                <a:lnTo>
                                  <a:pt x="900" y="1399"/>
                                </a:lnTo>
                                <a:lnTo>
                                  <a:pt x="933" y="1436"/>
                                </a:lnTo>
                                <a:lnTo>
                                  <a:pt x="1007" y="1335"/>
                                </a:lnTo>
                                <a:lnTo>
                                  <a:pt x="1023" y="1315"/>
                                </a:lnTo>
                                <a:lnTo>
                                  <a:pt x="1038" y="1294"/>
                                </a:lnTo>
                                <a:lnTo>
                                  <a:pt x="1055" y="1274"/>
                                </a:lnTo>
                                <a:lnTo>
                                  <a:pt x="1073" y="1253"/>
                                </a:lnTo>
                                <a:lnTo>
                                  <a:pt x="1092" y="1233"/>
                                </a:lnTo>
                                <a:lnTo>
                                  <a:pt x="1111" y="1214"/>
                                </a:lnTo>
                                <a:lnTo>
                                  <a:pt x="1130" y="1195"/>
                                </a:lnTo>
                                <a:lnTo>
                                  <a:pt x="1152" y="1176"/>
                                </a:lnTo>
                                <a:lnTo>
                                  <a:pt x="1195" y="1139"/>
                                </a:lnTo>
                                <a:lnTo>
                                  <a:pt x="1242" y="1103"/>
                                </a:lnTo>
                                <a:lnTo>
                                  <a:pt x="1292" y="1066"/>
                                </a:lnTo>
                                <a:lnTo>
                                  <a:pt x="1346" y="1032"/>
                                </a:lnTo>
                                <a:lnTo>
                                  <a:pt x="1406" y="994"/>
                                </a:lnTo>
                                <a:lnTo>
                                  <a:pt x="1459" y="960"/>
                                </a:lnTo>
                                <a:lnTo>
                                  <a:pt x="1507" y="928"/>
                                </a:lnTo>
                                <a:lnTo>
                                  <a:pt x="1549" y="900"/>
                                </a:lnTo>
                                <a:lnTo>
                                  <a:pt x="1585" y="875"/>
                                </a:lnTo>
                                <a:lnTo>
                                  <a:pt x="1615" y="853"/>
                                </a:lnTo>
                                <a:lnTo>
                                  <a:pt x="1638" y="834"/>
                                </a:lnTo>
                                <a:lnTo>
                                  <a:pt x="1654" y="818"/>
                                </a:lnTo>
                                <a:lnTo>
                                  <a:pt x="1642" y="842"/>
                                </a:lnTo>
                                <a:lnTo>
                                  <a:pt x="1627" y="872"/>
                                </a:lnTo>
                                <a:lnTo>
                                  <a:pt x="1610" y="911"/>
                                </a:lnTo>
                                <a:lnTo>
                                  <a:pt x="1591" y="957"/>
                                </a:lnTo>
                                <a:lnTo>
                                  <a:pt x="1569" y="1012"/>
                                </a:lnTo>
                                <a:lnTo>
                                  <a:pt x="1546" y="1074"/>
                                </a:lnTo>
                                <a:lnTo>
                                  <a:pt x="1519" y="1143"/>
                                </a:lnTo>
                                <a:lnTo>
                                  <a:pt x="1492" y="1222"/>
                                </a:lnTo>
                                <a:lnTo>
                                  <a:pt x="1464" y="1293"/>
                                </a:lnTo>
                                <a:lnTo>
                                  <a:pt x="1438" y="1359"/>
                                </a:lnTo>
                                <a:lnTo>
                                  <a:pt x="1409" y="1420"/>
                                </a:lnTo>
                                <a:lnTo>
                                  <a:pt x="1382" y="1478"/>
                                </a:lnTo>
                                <a:lnTo>
                                  <a:pt x="1352" y="1531"/>
                                </a:lnTo>
                                <a:lnTo>
                                  <a:pt x="1322" y="1582"/>
                                </a:lnTo>
                                <a:lnTo>
                                  <a:pt x="1307" y="1605"/>
                                </a:lnTo>
                                <a:lnTo>
                                  <a:pt x="1292" y="1627"/>
                                </a:lnTo>
                                <a:lnTo>
                                  <a:pt x="1276" y="1648"/>
                                </a:lnTo>
                                <a:lnTo>
                                  <a:pt x="1261" y="1668"/>
                                </a:lnTo>
                                <a:lnTo>
                                  <a:pt x="1184" y="1765"/>
                                </a:lnTo>
                                <a:close/>
                                <a:moveTo>
                                  <a:pt x="1952" y="740"/>
                                </a:moveTo>
                                <a:lnTo>
                                  <a:pt x="1959" y="748"/>
                                </a:lnTo>
                                <a:lnTo>
                                  <a:pt x="1969" y="754"/>
                                </a:lnTo>
                                <a:lnTo>
                                  <a:pt x="1979" y="757"/>
                                </a:lnTo>
                                <a:lnTo>
                                  <a:pt x="1990" y="759"/>
                                </a:lnTo>
                                <a:lnTo>
                                  <a:pt x="2000" y="757"/>
                                </a:lnTo>
                                <a:lnTo>
                                  <a:pt x="2011" y="754"/>
                                </a:lnTo>
                                <a:lnTo>
                                  <a:pt x="2019" y="746"/>
                                </a:lnTo>
                                <a:lnTo>
                                  <a:pt x="2029" y="737"/>
                                </a:lnTo>
                                <a:lnTo>
                                  <a:pt x="2036" y="726"/>
                                </a:lnTo>
                                <a:lnTo>
                                  <a:pt x="2041" y="713"/>
                                </a:lnTo>
                                <a:lnTo>
                                  <a:pt x="2044" y="699"/>
                                </a:lnTo>
                                <a:lnTo>
                                  <a:pt x="2046" y="683"/>
                                </a:lnTo>
                                <a:lnTo>
                                  <a:pt x="2044" y="669"/>
                                </a:lnTo>
                                <a:lnTo>
                                  <a:pt x="2042" y="657"/>
                                </a:lnTo>
                                <a:lnTo>
                                  <a:pt x="2037" y="646"/>
                                </a:lnTo>
                                <a:lnTo>
                                  <a:pt x="2031" y="636"/>
                                </a:lnTo>
                                <a:lnTo>
                                  <a:pt x="2023" y="628"/>
                                </a:lnTo>
                                <a:lnTo>
                                  <a:pt x="2014" y="622"/>
                                </a:lnTo>
                                <a:lnTo>
                                  <a:pt x="2004" y="619"/>
                                </a:lnTo>
                                <a:lnTo>
                                  <a:pt x="1993" y="617"/>
                                </a:lnTo>
                                <a:lnTo>
                                  <a:pt x="1982" y="619"/>
                                </a:lnTo>
                                <a:lnTo>
                                  <a:pt x="1971" y="622"/>
                                </a:lnTo>
                                <a:lnTo>
                                  <a:pt x="1962" y="628"/>
                                </a:lnTo>
                                <a:lnTo>
                                  <a:pt x="1952" y="636"/>
                                </a:lnTo>
                                <a:lnTo>
                                  <a:pt x="1945" y="649"/>
                                </a:lnTo>
                                <a:lnTo>
                                  <a:pt x="1941" y="663"/>
                                </a:lnTo>
                                <a:lnTo>
                                  <a:pt x="1938" y="675"/>
                                </a:lnTo>
                                <a:lnTo>
                                  <a:pt x="1938" y="690"/>
                                </a:lnTo>
                                <a:lnTo>
                                  <a:pt x="1938" y="705"/>
                                </a:lnTo>
                                <a:lnTo>
                                  <a:pt x="1941" y="718"/>
                                </a:lnTo>
                                <a:lnTo>
                                  <a:pt x="1945" y="730"/>
                                </a:lnTo>
                                <a:lnTo>
                                  <a:pt x="1952" y="740"/>
                                </a:lnTo>
                                <a:close/>
                                <a:moveTo>
                                  <a:pt x="1793" y="429"/>
                                </a:moveTo>
                                <a:lnTo>
                                  <a:pt x="1800" y="418"/>
                                </a:lnTo>
                                <a:lnTo>
                                  <a:pt x="1804" y="407"/>
                                </a:lnTo>
                                <a:lnTo>
                                  <a:pt x="1807" y="393"/>
                                </a:lnTo>
                                <a:lnTo>
                                  <a:pt x="1807" y="379"/>
                                </a:lnTo>
                                <a:lnTo>
                                  <a:pt x="1807" y="365"/>
                                </a:lnTo>
                                <a:lnTo>
                                  <a:pt x="1804" y="352"/>
                                </a:lnTo>
                                <a:lnTo>
                                  <a:pt x="1800" y="339"/>
                                </a:lnTo>
                                <a:lnTo>
                                  <a:pt x="1793" y="328"/>
                                </a:lnTo>
                                <a:lnTo>
                                  <a:pt x="1786" y="317"/>
                                </a:lnTo>
                                <a:lnTo>
                                  <a:pt x="1776" y="311"/>
                                </a:lnTo>
                                <a:lnTo>
                                  <a:pt x="1767" y="306"/>
                                </a:lnTo>
                                <a:lnTo>
                                  <a:pt x="1755" y="306"/>
                                </a:lnTo>
                                <a:lnTo>
                                  <a:pt x="1746" y="306"/>
                                </a:lnTo>
                                <a:lnTo>
                                  <a:pt x="1738" y="311"/>
                                </a:lnTo>
                                <a:lnTo>
                                  <a:pt x="1729" y="317"/>
                                </a:lnTo>
                                <a:lnTo>
                                  <a:pt x="1719" y="328"/>
                                </a:lnTo>
                                <a:lnTo>
                                  <a:pt x="1714" y="333"/>
                                </a:lnTo>
                                <a:lnTo>
                                  <a:pt x="1711" y="339"/>
                                </a:lnTo>
                                <a:lnTo>
                                  <a:pt x="1707" y="346"/>
                                </a:lnTo>
                                <a:lnTo>
                                  <a:pt x="1705" y="352"/>
                                </a:lnTo>
                                <a:lnTo>
                                  <a:pt x="1702" y="358"/>
                                </a:lnTo>
                                <a:lnTo>
                                  <a:pt x="1701" y="366"/>
                                </a:lnTo>
                                <a:lnTo>
                                  <a:pt x="1700" y="374"/>
                                </a:lnTo>
                                <a:lnTo>
                                  <a:pt x="1700" y="382"/>
                                </a:lnTo>
                                <a:lnTo>
                                  <a:pt x="1701" y="394"/>
                                </a:lnTo>
                                <a:lnTo>
                                  <a:pt x="1705" y="407"/>
                                </a:lnTo>
                                <a:lnTo>
                                  <a:pt x="1709" y="418"/>
                                </a:lnTo>
                                <a:lnTo>
                                  <a:pt x="1717" y="429"/>
                                </a:lnTo>
                                <a:lnTo>
                                  <a:pt x="1725" y="437"/>
                                </a:lnTo>
                                <a:lnTo>
                                  <a:pt x="1735" y="443"/>
                                </a:lnTo>
                                <a:lnTo>
                                  <a:pt x="1744" y="446"/>
                                </a:lnTo>
                                <a:lnTo>
                                  <a:pt x="1755" y="448"/>
                                </a:lnTo>
                                <a:lnTo>
                                  <a:pt x="1767" y="446"/>
                                </a:lnTo>
                                <a:lnTo>
                                  <a:pt x="1776" y="443"/>
                                </a:lnTo>
                                <a:lnTo>
                                  <a:pt x="1786" y="437"/>
                                </a:lnTo>
                                <a:lnTo>
                                  <a:pt x="1793" y="429"/>
                                </a:lnTo>
                                <a:close/>
                                <a:moveTo>
                                  <a:pt x="859" y="1974"/>
                                </a:moveTo>
                                <a:lnTo>
                                  <a:pt x="849" y="1973"/>
                                </a:lnTo>
                                <a:lnTo>
                                  <a:pt x="841" y="1971"/>
                                </a:lnTo>
                                <a:lnTo>
                                  <a:pt x="834" y="1969"/>
                                </a:lnTo>
                                <a:lnTo>
                                  <a:pt x="825" y="1966"/>
                                </a:lnTo>
                                <a:lnTo>
                                  <a:pt x="818" y="1962"/>
                                </a:lnTo>
                                <a:lnTo>
                                  <a:pt x="811" y="1955"/>
                                </a:lnTo>
                                <a:lnTo>
                                  <a:pt x="805" y="1949"/>
                                </a:lnTo>
                                <a:lnTo>
                                  <a:pt x="799" y="1943"/>
                                </a:lnTo>
                                <a:lnTo>
                                  <a:pt x="793" y="1935"/>
                                </a:lnTo>
                                <a:lnTo>
                                  <a:pt x="788" y="1925"/>
                                </a:lnTo>
                                <a:lnTo>
                                  <a:pt x="784" y="1916"/>
                                </a:lnTo>
                                <a:lnTo>
                                  <a:pt x="781" y="1907"/>
                                </a:lnTo>
                                <a:lnTo>
                                  <a:pt x="778" y="1897"/>
                                </a:lnTo>
                                <a:lnTo>
                                  <a:pt x="776" y="1886"/>
                                </a:lnTo>
                                <a:lnTo>
                                  <a:pt x="775" y="1875"/>
                                </a:lnTo>
                                <a:lnTo>
                                  <a:pt x="775" y="1864"/>
                                </a:lnTo>
                                <a:lnTo>
                                  <a:pt x="775" y="1852"/>
                                </a:lnTo>
                                <a:lnTo>
                                  <a:pt x="776" y="1841"/>
                                </a:lnTo>
                                <a:lnTo>
                                  <a:pt x="778" y="1830"/>
                                </a:lnTo>
                                <a:lnTo>
                                  <a:pt x="781" y="1820"/>
                                </a:lnTo>
                                <a:lnTo>
                                  <a:pt x="784" y="1811"/>
                                </a:lnTo>
                                <a:lnTo>
                                  <a:pt x="788" y="1801"/>
                                </a:lnTo>
                                <a:lnTo>
                                  <a:pt x="793" y="1794"/>
                                </a:lnTo>
                                <a:lnTo>
                                  <a:pt x="799" y="1784"/>
                                </a:lnTo>
                                <a:lnTo>
                                  <a:pt x="805" y="1778"/>
                                </a:lnTo>
                                <a:lnTo>
                                  <a:pt x="811" y="1772"/>
                                </a:lnTo>
                                <a:lnTo>
                                  <a:pt x="818" y="1765"/>
                                </a:lnTo>
                                <a:lnTo>
                                  <a:pt x="825" y="1761"/>
                                </a:lnTo>
                                <a:lnTo>
                                  <a:pt x="834" y="1757"/>
                                </a:lnTo>
                                <a:lnTo>
                                  <a:pt x="841" y="1756"/>
                                </a:lnTo>
                                <a:lnTo>
                                  <a:pt x="849" y="1754"/>
                                </a:lnTo>
                                <a:lnTo>
                                  <a:pt x="859" y="1753"/>
                                </a:lnTo>
                                <a:lnTo>
                                  <a:pt x="867" y="1754"/>
                                </a:lnTo>
                                <a:lnTo>
                                  <a:pt x="876" y="1756"/>
                                </a:lnTo>
                                <a:lnTo>
                                  <a:pt x="884" y="1757"/>
                                </a:lnTo>
                                <a:lnTo>
                                  <a:pt x="891" y="1761"/>
                                </a:lnTo>
                                <a:lnTo>
                                  <a:pt x="898" y="1765"/>
                                </a:lnTo>
                                <a:lnTo>
                                  <a:pt x="906" y="1772"/>
                                </a:lnTo>
                                <a:lnTo>
                                  <a:pt x="913" y="1778"/>
                                </a:lnTo>
                                <a:lnTo>
                                  <a:pt x="919" y="1784"/>
                                </a:lnTo>
                                <a:lnTo>
                                  <a:pt x="925" y="1794"/>
                                </a:lnTo>
                                <a:lnTo>
                                  <a:pt x="930" y="1801"/>
                                </a:lnTo>
                                <a:lnTo>
                                  <a:pt x="933" y="1811"/>
                                </a:lnTo>
                                <a:lnTo>
                                  <a:pt x="937" y="1820"/>
                                </a:lnTo>
                                <a:lnTo>
                                  <a:pt x="939" y="1830"/>
                                </a:lnTo>
                                <a:lnTo>
                                  <a:pt x="941" y="1841"/>
                                </a:lnTo>
                                <a:lnTo>
                                  <a:pt x="943" y="1852"/>
                                </a:lnTo>
                                <a:lnTo>
                                  <a:pt x="943" y="1864"/>
                                </a:lnTo>
                                <a:lnTo>
                                  <a:pt x="943" y="1875"/>
                                </a:lnTo>
                                <a:lnTo>
                                  <a:pt x="941" y="1886"/>
                                </a:lnTo>
                                <a:lnTo>
                                  <a:pt x="939" y="1897"/>
                                </a:lnTo>
                                <a:lnTo>
                                  <a:pt x="937" y="1907"/>
                                </a:lnTo>
                                <a:lnTo>
                                  <a:pt x="933" y="1916"/>
                                </a:lnTo>
                                <a:lnTo>
                                  <a:pt x="930" y="1925"/>
                                </a:lnTo>
                                <a:lnTo>
                                  <a:pt x="925" y="1935"/>
                                </a:lnTo>
                                <a:lnTo>
                                  <a:pt x="919" y="1943"/>
                                </a:lnTo>
                                <a:lnTo>
                                  <a:pt x="913" y="1949"/>
                                </a:lnTo>
                                <a:lnTo>
                                  <a:pt x="906" y="1955"/>
                                </a:lnTo>
                                <a:lnTo>
                                  <a:pt x="898" y="1962"/>
                                </a:lnTo>
                                <a:lnTo>
                                  <a:pt x="891" y="1966"/>
                                </a:lnTo>
                                <a:lnTo>
                                  <a:pt x="884" y="1969"/>
                                </a:lnTo>
                                <a:lnTo>
                                  <a:pt x="876" y="1971"/>
                                </a:lnTo>
                                <a:lnTo>
                                  <a:pt x="867" y="1973"/>
                                </a:lnTo>
                                <a:lnTo>
                                  <a:pt x="859" y="1974"/>
                                </a:lnTo>
                                <a:close/>
                                <a:moveTo>
                                  <a:pt x="444" y="1253"/>
                                </a:moveTo>
                                <a:lnTo>
                                  <a:pt x="434" y="1246"/>
                                </a:lnTo>
                                <a:lnTo>
                                  <a:pt x="426" y="1236"/>
                                </a:lnTo>
                                <a:lnTo>
                                  <a:pt x="419" y="1225"/>
                                </a:lnTo>
                                <a:lnTo>
                                  <a:pt x="413" y="1211"/>
                                </a:lnTo>
                                <a:lnTo>
                                  <a:pt x="409" y="1195"/>
                                </a:lnTo>
                                <a:lnTo>
                                  <a:pt x="406" y="1176"/>
                                </a:lnTo>
                                <a:lnTo>
                                  <a:pt x="403" y="1156"/>
                                </a:lnTo>
                                <a:lnTo>
                                  <a:pt x="403" y="1134"/>
                                </a:lnTo>
                                <a:lnTo>
                                  <a:pt x="403" y="1115"/>
                                </a:lnTo>
                                <a:lnTo>
                                  <a:pt x="406" y="1098"/>
                                </a:lnTo>
                                <a:lnTo>
                                  <a:pt x="409" y="1081"/>
                                </a:lnTo>
                                <a:lnTo>
                                  <a:pt x="414" y="1065"/>
                                </a:lnTo>
                                <a:lnTo>
                                  <a:pt x="420" y="1049"/>
                                </a:lnTo>
                                <a:lnTo>
                                  <a:pt x="427" y="1034"/>
                                </a:lnTo>
                                <a:lnTo>
                                  <a:pt x="437" y="1021"/>
                                </a:lnTo>
                                <a:lnTo>
                                  <a:pt x="446" y="1007"/>
                                </a:lnTo>
                                <a:lnTo>
                                  <a:pt x="461" y="993"/>
                                </a:lnTo>
                                <a:lnTo>
                                  <a:pt x="476" y="980"/>
                                </a:lnTo>
                                <a:lnTo>
                                  <a:pt x="494" y="969"/>
                                </a:lnTo>
                                <a:lnTo>
                                  <a:pt x="512" y="960"/>
                                </a:lnTo>
                                <a:lnTo>
                                  <a:pt x="532" y="953"/>
                                </a:lnTo>
                                <a:lnTo>
                                  <a:pt x="553" y="949"/>
                                </a:lnTo>
                                <a:lnTo>
                                  <a:pt x="575" y="946"/>
                                </a:lnTo>
                                <a:lnTo>
                                  <a:pt x="599" y="944"/>
                                </a:lnTo>
                                <a:lnTo>
                                  <a:pt x="619" y="946"/>
                                </a:lnTo>
                                <a:lnTo>
                                  <a:pt x="638" y="946"/>
                                </a:lnTo>
                                <a:lnTo>
                                  <a:pt x="656" y="949"/>
                                </a:lnTo>
                                <a:lnTo>
                                  <a:pt x="672" y="950"/>
                                </a:lnTo>
                                <a:lnTo>
                                  <a:pt x="690" y="955"/>
                                </a:lnTo>
                                <a:lnTo>
                                  <a:pt x="707" y="958"/>
                                </a:lnTo>
                                <a:lnTo>
                                  <a:pt x="723" y="964"/>
                                </a:lnTo>
                                <a:lnTo>
                                  <a:pt x="739" y="969"/>
                                </a:lnTo>
                                <a:lnTo>
                                  <a:pt x="770" y="985"/>
                                </a:lnTo>
                                <a:lnTo>
                                  <a:pt x="805" y="1002"/>
                                </a:lnTo>
                                <a:lnTo>
                                  <a:pt x="840" y="1024"/>
                                </a:lnTo>
                                <a:lnTo>
                                  <a:pt x="878" y="1048"/>
                                </a:lnTo>
                                <a:lnTo>
                                  <a:pt x="836" y="1049"/>
                                </a:lnTo>
                                <a:lnTo>
                                  <a:pt x="797" y="1052"/>
                                </a:lnTo>
                                <a:lnTo>
                                  <a:pt x="760" y="1055"/>
                                </a:lnTo>
                                <a:lnTo>
                                  <a:pt x="725" y="1062"/>
                                </a:lnTo>
                                <a:lnTo>
                                  <a:pt x="691" y="1068"/>
                                </a:lnTo>
                                <a:lnTo>
                                  <a:pt x="660" y="1077"/>
                                </a:lnTo>
                                <a:lnTo>
                                  <a:pt x="632" y="1088"/>
                                </a:lnTo>
                                <a:lnTo>
                                  <a:pt x="605" y="1101"/>
                                </a:lnTo>
                                <a:lnTo>
                                  <a:pt x="581" y="1114"/>
                                </a:lnTo>
                                <a:lnTo>
                                  <a:pt x="558" y="1129"/>
                                </a:lnTo>
                                <a:lnTo>
                                  <a:pt x="535" y="1147"/>
                                </a:lnTo>
                                <a:lnTo>
                                  <a:pt x="514" y="1164"/>
                                </a:lnTo>
                                <a:lnTo>
                                  <a:pt x="495" y="1184"/>
                                </a:lnTo>
                                <a:lnTo>
                                  <a:pt x="476" y="1206"/>
                                </a:lnTo>
                                <a:lnTo>
                                  <a:pt x="459" y="1228"/>
                                </a:lnTo>
                                <a:lnTo>
                                  <a:pt x="444" y="1253"/>
                                </a:lnTo>
                                <a:close/>
                                <a:moveTo>
                                  <a:pt x="1415" y="2461"/>
                                </a:moveTo>
                                <a:lnTo>
                                  <a:pt x="1397" y="2461"/>
                                </a:lnTo>
                                <a:lnTo>
                                  <a:pt x="1382" y="2458"/>
                                </a:lnTo>
                                <a:lnTo>
                                  <a:pt x="1368" y="2455"/>
                                </a:lnTo>
                                <a:lnTo>
                                  <a:pt x="1357" y="2448"/>
                                </a:lnTo>
                                <a:lnTo>
                                  <a:pt x="1346" y="2441"/>
                                </a:lnTo>
                                <a:lnTo>
                                  <a:pt x="1336" y="2431"/>
                                </a:lnTo>
                                <a:lnTo>
                                  <a:pt x="1329" y="2420"/>
                                </a:lnTo>
                                <a:lnTo>
                                  <a:pt x="1324" y="2408"/>
                                </a:lnTo>
                                <a:lnTo>
                                  <a:pt x="1342" y="2389"/>
                                </a:lnTo>
                                <a:lnTo>
                                  <a:pt x="1359" y="2367"/>
                                </a:lnTo>
                                <a:lnTo>
                                  <a:pt x="1374" y="2343"/>
                                </a:lnTo>
                                <a:lnTo>
                                  <a:pt x="1390" y="2317"/>
                                </a:lnTo>
                                <a:lnTo>
                                  <a:pt x="1403" y="2290"/>
                                </a:lnTo>
                                <a:lnTo>
                                  <a:pt x="1416" y="2260"/>
                                </a:lnTo>
                                <a:lnTo>
                                  <a:pt x="1428" y="2229"/>
                                </a:lnTo>
                                <a:lnTo>
                                  <a:pt x="1439" y="2196"/>
                                </a:lnTo>
                                <a:lnTo>
                                  <a:pt x="1449" y="2159"/>
                                </a:lnTo>
                                <a:lnTo>
                                  <a:pt x="1457" y="2122"/>
                                </a:lnTo>
                                <a:lnTo>
                                  <a:pt x="1463" y="2081"/>
                                </a:lnTo>
                                <a:lnTo>
                                  <a:pt x="1469" y="2039"/>
                                </a:lnTo>
                                <a:lnTo>
                                  <a:pt x="1474" y="1991"/>
                                </a:lnTo>
                                <a:lnTo>
                                  <a:pt x="1477" y="1943"/>
                                </a:lnTo>
                                <a:lnTo>
                                  <a:pt x="1479" y="1893"/>
                                </a:lnTo>
                                <a:lnTo>
                                  <a:pt x="1480" y="1839"/>
                                </a:lnTo>
                                <a:lnTo>
                                  <a:pt x="1496" y="1883"/>
                                </a:lnTo>
                                <a:lnTo>
                                  <a:pt x="1512" y="1927"/>
                                </a:lnTo>
                                <a:lnTo>
                                  <a:pt x="1525" y="1973"/>
                                </a:lnTo>
                                <a:lnTo>
                                  <a:pt x="1537" y="2018"/>
                                </a:lnTo>
                                <a:lnTo>
                                  <a:pt x="1542" y="2040"/>
                                </a:lnTo>
                                <a:lnTo>
                                  <a:pt x="1547" y="2064"/>
                                </a:lnTo>
                                <a:lnTo>
                                  <a:pt x="1550" y="2087"/>
                                </a:lnTo>
                                <a:lnTo>
                                  <a:pt x="1553" y="2109"/>
                                </a:lnTo>
                                <a:lnTo>
                                  <a:pt x="1555" y="2133"/>
                                </a:lnTo>
                                <a:lnTo>
                                  <a:pt x="1557" y="2156"/>
                                </a:lnTo>
                                <a:lnTo>
                                  <a:pt x="1559" y="2180"/>
                                </a:lnTo>
                                <a:lnTo>
                                  <a:pt x="1559" y="2203"/>
                                </a:lnTo>
                                <a:lnTo>
                                  <a:pt x="1557" y="2235"/>
                                </a:lnTo>
                                <a:lnTo>
                                  <a:pt x="1556" y="2265"/>
                                </a:lnTo>
                                <a:lnTo>
                                  <a:pt x="1553" y="2293"/>
                                </a:lnTo>
                                <a:lnTo>
                                  <a:pt x="1548" y="2318"/>
                                </a:lnTo>
                                <a:lnTo>
                                  <a:pt x="1542" y="2342"/>
                                </a:lnTo>
                                <a:lnTo>
                                  <a:pt x="1535" y="2362"/>
                                </a:lnTo>
                                <a:lnTo>
                                  <a:pt x="1525" y="2382"/>
                                </a:lnTo>
                                <a:lnTo>
                                  <a:pt x="1516" y="2398"/>
                                </a:lnTo>
                                <a:lnTo>
                                  <a:pt x="1505" y="2414"/>
                                </a:lnTo>
                                <a:lnTo>
                                  <a:pt x="1493" y="2426"/>
                                </a:lnTo>
                                <a:lnTo>
                                  <a:pt x="1481" y="2437"/>
                                </a:lnTo>
                                <a:lnTo>
                                  <a:pt x="1469" y="2445"/>
                                </a:lnTo>
                                <a:lnTo>
                                  <a:pt x="1456" y="2453"/>
                                </a:lnTo>
                                <a:lnTo>
                                  <a:pt x="1443" y="2458"/>
                                </a:lnTo>
                                <a:lnTo>
                                  <a:pt x="1429" y="2461"/>
                                </a:lnTo>
                                <a:lnTo>
                                  <a:pt x="1415" y="2461"/>
                                </a:lnTo>
                                <a:close/>
                                <a:moveTo>
                                  <a:pt x="1812" y="693"/>
                                </a:moveTo>
                                <a:lnTo>
                                  <a:pt x="1807" y="699"/>
                                </a:lnTo>
                                <a:lnTo>
                                  <a:pt x="1800" y="702"/>
                                </a:lnTo>
                                <a:lnTo>
                                  <a:pt x="1793" y="705"/>
                                </a:lnTo>
                                <a:lnTo>
                                  <a:pt x="1784" y="705"/>
                                </a:lnTo>
                                <a:lnTo>
                                  <a:pt x="1775" y="704"/>
                                </a:lnTo>
                                <a:lnTo>
                                  <a:pt x="1767" y="702"/>
                                </a:lnTo>
                                <a:lnTo>
                                  <a:pt x="1760" y="696"/>
                                </a:lnTo>
                                <a:lnTo>
                                  <a:pt x="1752" y="690"/>
                                </a:lnTo>
                                <a:lnTo>
                                  <a:pt x="1748" y="682"/>
                                </a:lnTo>
                                <a:lnTo>
                                  <a:pt x="1744" y="672"/>
                                </a:lnTo>
                                <a:lnTo>
                                  <a:pt x="1742" y="661"/>
                                </a:lnTo>
                                <a:lnTo>
                                  <a:pt x="1740" y="649"/>
                                </a:lnTo>
                                <a:lnTo>
                                  <a:pt x="1742" y="636"/>
                                </a:lnTo>
                                <a:lnTo>
                                  <a:pt x="1744" y="627"/>
                                </a:lnTo>
                                <a:lnTo>
                                  <a:pt x="1748" y="617"/>
                                </a:lnTo>
                                <a:lnTo>
                                  <a:pt x="1754" y="610"/>
                                </a:lnTo>
                                <a:lnTo>
                                  <a:pt x="1761" y="603"/>
                                </a:lnTo>
                                <a:lnTo>
                                  <a:pt x="1768" y="599"/>
                                </a:lnTo>
                                <a:lnTo>
                                  <a:pt x="1774" y="595"/>
                                </a:lnTo>
                                <a:lnTo>
                                  <a:pt x="1781" y="595"/>
                                </a:lnTo>
                                <a:lnTo>
                                  <a:pt x="1791" y="597"/>
                                </a:lnTo>
                                <a:lnTo>
                                  <a:pt x="1799" y="599"/>
                                </a:lnTo>
                                <a:lnTo>
                                  <a:pt x="1806" y="605"/>
                                </a:lnTo>
                                <a:lnTo>
                                  <a:pt x="1812" y="611"/>
                                </a:lnTo>
                                <a:lnTo>
                                  <a:pt x="1818" y="619"/>
                                </a:lnTo>
                                <a:lnTo>
                                  <a:pt x="1822" y="628"/>
                                </a:lnTo>
                                <a:lnTo>
                                  <a:pt x="1824" y="639"/>
                                </a:lnTo>
                                <a:lnTo>
                                  <a:pt x="1824" y="652"/>
                                </a:lnTo>
                                <a:lnTo>
                                  <a:pt x="1824" y="664"/>
                                </a:lnTo>
                                <a:lnTo>
                                  <a:pt x="1822" y="677"/>
                                </a:lnTo>
                                <a:lnTo>
                                  <a:pt x="1818" y="685"/>
                                </a:lnTo>
                                <a:lnTo>
                                  <a:pt x="1812" y="693"/>
                                </a:lnTo>
                                <a:close/>
                                <a:moveTo>
                                  <a:pt x="1907" y="489"/>
                                </a:moveTo>
                                <a:lnTo>
                                  <a:pt x="1913" y="467"/>
                                </a:lnTo>
                                <a:lnTo>
                                  <a:pt x="1919" y="443"/>
                                </a:lnTo>
                                <a:lnTo>
                                  <a:pt x="1926" y="416"/>
                                </a:lnTo>
                                <a:lnTo>
                                  <a:pt x="1933" y="388"/>
                                </a:lnTo>
                                <a:lnTo>
                                  <a:pt x="1940" y="360"/>
                                </a:lnTo>
                                <a:lnTo>
                                  <a:pt x="1947" y="338"/>
                                </a:lnTo>
                                <a:lnTo>
                                  <a:pt x="1955" y="321"/>
                                </a:lnTo>
                                <a:lnTo>
                                  <a:pt x="1962" y="310"/>
                                </a:lnTo>
                                <a:lnTo>
                                  <a:pt x="1970" y="300"/>
                                </a:lnTo>
                                <a:lnTo>
                                  <a:pt x="1981" y="291"/>
                                </a:lnTo>
                                <a:lnTo>
                                  <a:pt x="1995" y="283"/>
                                </a:lnTo>
                                <a:lnTo>
                                  <a:pt x="2012" y="273"/>
                                </a:lnTo>
                                <a:lnTo>
                                  <a:pt x="2030" y="267"/>
                                </a:lnTo>
                                <a:lnTo>
                                  <a:pt x="2047" y="262"/>
                                </a:lnTo>
                                <a:lnTo>
                                  <a:pt x="2065" y="259"/>
                                </a:lnTo>
                                <a:lnTo>
                                  <a:pt x="2081" y="258"/>
                                </a:lnTo>
                                <a:lnTo>
                                  <a:pt x="2080" y="281"/>
                                </a:lnTo>
                                <a:lnTo>
                                  <a:pt x="2078" y="303"/>
                                </a:lnTo>
                                <a:lnTo>
                                  <a:pt x="2074" y="327"/>
                                </a:lnTo>
                                <a:lnTo>
                                  <a:pt x="2069" y="350"/>
                                </a:lnTo>
                                <a:lnTo>
                                  <a:pt x="2063" y="371"/>
                                </a:lnTo>
                                <a:lnTo>
                                  <a:pt x="2056" y="390"/>
                                </a:lnTo>
                                <a:lnTo>
                                  <a:pt x="2050" y="405"/>
                                </a:lnTo>
                                <a:lnTo>
                                  <a:pt x="2043" y="416"/>
                                </a:lnTo>
                                <a:lnTo>
                                  <a:pt x="2034" y="426"/>
                                </a:lnTo>
                                <a:lnTo>
                                  <a:pt x="2019" y="435"/>
                                </a:lnTo>
                                <a:lnTo>
                                  <a:pt x="2001" y="445"/>
                                </a:lnTo>
                                <a:lnTo>
                                  <a:pt x="1980" y="456"/>
                                </a:lnTo>
                                <a:lnTo>
                                  <a:pt x="1956" y="465"/>
                                </a:lnTo>
                                <a:lnTo>
                                  <a:pt x="1937" y="474"/>
                                </a:lnTo>
                                <a:lnTo>
                                  <a:pt x="1920" y="481"/>
                                </a:lnTo>
                                <a:lnTo>
                                  <a:pt x="1907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65pt;margin-top:18pt;width:494.9pt;height:620.95pt" coordorigin="-793,360" coordsize="9898,12419">
                <v:shape id="shape_0" coordsize="2398,3113" path="m0,2918l32,2927l60,2937l88,2944l114,2952l138,2960l161,2966l182,2973l201,2977l256,2992l308,3004l356,3014l401,3021l443,3029l481,3034l517,3036l550,3037l565,3037l582,3034l599,3031l616,3026l636,3020l655,3014l674,3004l694,2995l716,2982l737,2970l759,2955l783,2941l829,2905l880,2866l930,2825l978,2791l1000,2775l1022,2761l1042,2748l1063,2737l1083,2726l1101,2718l1119,2710l1137,2704l1154,2699l1169,2696l1185,2695l1199,2695l1213,2695l1229,2696l1246,2699l1262,2704l1280,2710l1298,2718l1317,2726l1337,2737l1357,2748l1378,2761l1400,2775l1423,2791l1471,2825l1521,2866l1571,2905l1618,2941l1640,2955l1663,2970l1685,2982l1705,2995l1725,3004l1746,3014l1764,3020l1783,3026l1799,3031l1816,3034l1833,3037l1848,3037l1881,3036l1917,3034l1955,3029l1997,3021l2041,3014l2090,3004l2142,2992l2197,2977l2216,2973l2236,2966l2259,2960l2284,2952l2310,2944l2338,2937l2366,2927l2398,2918l2398,3113l0,3113l0,2918xm0,909l10,930l20,949l27,966l34,981l42,1008l48,1033l52,1058l53,1082l52,1095l48,1106l41,1120l32,1132l22,1145l12,1154l6,1159l0,1162l0,909xm0,557l9,584l20,614l34,647l50,683l69,721l89,763l113,806l139,853l161,892l179,928l195,961l207,992l218,1021l225,1046l228,1058l229,1069l230,1079l230,1088l230,1102l229,1115l225,1128l222,1140l217,1153l212,1164l205,1175l197,1187l58,1369l221,1539l198,1559l178,1578l161,1596l146,1611l130,1636l114,1663l101,1691l91,1720l87,1735l83,1749l79,1765l77,1781l73,1812l72,1844l73,1870l77,1894l82,1917l90,1939l100,1960l112,1979l126,1998l142,2015l152,1974l164,1935l179,1894l193,1851l210,1809l228,1765l246,1723l266,1677l297,1613l328,1553l358,1500l389,1451l384,1445l378,1438l374,1429l369,1420l358,1393l349,1362l339,1329l332,1299l328,1275l327,1256l327,1226l331,1198l335,1170l343,1143l352,1118l363,1095l376,1071l392,1047l400,1038l408,1027l417,1018l426,1010l436,1002l447,994l457,988l468,981l479,977l491,972l503,969l515,966l541,961l569,960l594,961l621,966l650,972l679,981l710,994l742,1008l776,1025l809,1046l844,1068l876,1091l907,1113l937,1137l965,1161l991,1184l1015,1209l1039,1234l1024,1234l1009,1234l993,1234l979,1234l962,1233l947,1233l930,1231l914,1231l868,1233l825,1236l783,1244l742,1253l723,1259l703,1267l683,1275l663,1286l644,1299l624,1313l603,1327l583,1344l566,1360l551,1376l534,1393l518,1410l486,1449l455,1492l425,1537l394,1588l365,1639l337,1696l315,1740l295,1784l276,1828l256,1872l240,1917l223,1963l207,2009l192,2056l211,2071l229,2087l249,2101l268,2115l277,2118l288,2125l288,2144l277,2148l266,2155l256,2162l246,2172l236,2183l228,2195l218,2208l210,2224l201,2239l193,2257l186,2277l178,2297l170,2319l164,2343l157,2367l151,2393l145,2420l138,2445l132,2470l124,2492l117,2516l108,2536l99,2557l90,2575l81,2594l70,2610l59,2627l48,2641l38,2656l26,2668l14,2681l0,2692l0,2508l27,2447l50,2393l69,2345l83,2304l94,2268l102,2236l105,2222l107,2208l108,2195l108,2184l107,2173l103,2159l99,2142l90,2123l81,2103l67,2079l53,2052l36,2024l28,2009l21,1994l15,1980l9,1968l5,1954l3,1941l0,1928l0,1917l0,1734l82,1539l0,1438l0,1256l15,1250l29,1242l42,1234l54,1226l64,1217l73,1206l82,1195l89,1183l95,1168l101,1156l106,1143l109,1129l112,1117l114,1102l115,1090l115,1076l115,1066l114,1055l112,1043l108,1030l100,1000l88,966l72,928l52,886l28,839l0,787l0,557xm332,2911l337,2907l341,2899l349,2890l356,2879l372,2849l394,2809l418,2761l444,2703l475,2635l509,2558l522,2530l538,2505l553,2480l572,2456l591,2436l613,2417l637,2400l662,2384l688,2370l716,2359l746,2349l777,2340l810,2334l845,2329l881,2327l919,2326l900,2313l882,2301l864,2286l849,2272l833,2260l819,2246l804,2230l791,2216l773,2192l758,2170l744,2147l734,2125l725,2101l719,2079l716,2056l715,2034l716,2012l719,1993l721,1985l724,1977l728,1971l731,1965l735,1960l740,1955l746,1950l752,1947l758,1946l765,1943l772,1943l779,1943l789,1943l798,1944l809,1947l819,1950l829,1955l841,1960l852,1968l864,1976l888,1993l914,2016l941,2043l969,2074l1021,2142l1061,2195l1090,2233l1108,2257l1105,2235l1103,2216l1097,2159l1094,2103l1091,2048l1091,1993l1091,1954l1093,1916l1094,1878l1096,1844l1099,1811l1102,1779l1106,1749l1110,1721l1118,1685l1126,1650l1136,1617l1145,1588l1157,1559l1170,1534l1183,1511l1199,1489l1213,1509l1227,1531l1238,1556l1250,1581l1260,1610l1268,1638l1277,1669l1283,1702l1289,1737l1293,1771l1297,1808l1301,1842l1303,1880l1305,1916l1307,1954l1307,1993l1307,2042l1305,2084l1304,2122l1302,2155l1299,2183l1297,2210l1293,2233l1290,2257l1344,2186l1384,2133l1413,2096l1429,2078l1457,2046l1485,2018l1511,1994l1535,1976l1558,1961l1579,1950l1590,1947l1600,1944l1609,1943l1619,1943l1633,1943l1646,1947l1652,1950l1657,1954l1662,1958l1667,1965l1670,1969l1674,1977l1676,1983l1679,1993l1682,2012l1683,2034l1682,2056l1679,2079l1673,2101l1664,2123l1655,2147l1642,2169l1626,2191l1609,2213l1595,2228l1581,2243l1566,2258l1551,2272l1534,2286l1516,2301l1498,2313l1479,2326l1517,2327l1553,2329l1588,2334l1620,2340l1651,2348l1681,2359l1709,2370l1735,2384l1759,2398l1783,2415l1804,2434l1823,2455l1843,2478l1858,2502l1874,2528l1887,2555l1920,2632l1951,2701l1979,2759l2003,2808l2023,2849l2041,2879l2048,2890l2055,2899l2061,2907l2066,2911l2023,2910l1980,2905l1960,2902l1939,2897l1919,2893l1899,2888l1880,2882l1860,2874l1841,2866l1823,2857l1805,2847l1789,2836l1772,2824l1755,2811l1730,2787l1701,2758l1668,2720l1631,2674l1615,2657l1600,2638l1584,2623l1569,2608l1554,2594l1539,2582l1524,2569l1510,2560l1494,2550l1480,2542l1466,2536l1451,2530l1437,2527l1424,2524l1410,2522l1395,2520l1372,2522l1346,2528l1317,2536l1286,2549l1256,2561l1231,2572l1212,2580l1199,2583l1188,2580l1168,2572l1142,2561l1106,2546l1077,2535l1051,2527l1026,2522l1003,2520l988,2522l974,2524l959,2527l944,2530l930,2536l916,2542l901,2549l887,2558l872,2568l858,2579l843,2591l828,2604l814,2618l799,2634l785,2651l770,2668l729,2718l694,2759l666,2791l643,2811l626,2824l609,2836l593,2847l575,2857l557,2866l539,2874l520,2882l500,2888l480,2893l461,2897l439,2902l419,2905l376,2910l332,2911xm0,2798l21,2797l41,2792l61,2786l83,2776l105,2765l126,2750l148,2732l170,2714l192,2692l212,2670l229,2648l244,2626l258,2604l270,2582l279,2560l285,2536l296,2500l307,2467l317,2436l329,2406l343,2378l357,2352l371,2329l387,2307l398,2293l408,2280l420,2269l432,2257l444,2247l456,2238l469,2230l483,2222l497,2216l510,2210l524,2205l539,2200l553,2197l569,2195l584,2194l600,2194l587,2170l576,2145l566,2120l558,2093l552,2065l548,2038l546,2009l545,1980l545,1949l547,1921l551,1892l555,1867l561,1844l569,1822l577,1800l588,1781l595,1771l602,1760l609,1751l618,1743l626,1735l636,1727l645,1721l655,1715l666,1710l676,1705l687,1702l699,1699l724,1694l750,1693l762,1694l774,1696l788,1701l802,1705l816,1713l831,1723l847,1734l863,1745l895,1771l925,1800l938,1814l951,1829l965,1845l977,1859l977,1683l977,1658l978,1633l981,1608l985,1583l990,1556l996,1530l1003,1503l1011,1476l1020,1449l1030,1421l1042,1393l1054,1365l1067,1336l1083,1308l1099,1278l1115,1250l1131,1222l1144,1193l1155,1165l1163,1137l1170,1109l1176,1079l1179,1049l1180,1019l1175,1019l1170,1018l1164,1016l1160,1013l1149,1003l1138,989l1132,981l1128,975l1124,967l1121,960l1119,950l1116,942l1115,934l1115,925l1116,909l1120,889l1127,865l1137,837l1148,809l1157,787l1168,766l1177,752l1177,744l1176,737l1174,729l1171,719l1164,699l1154,677l1139,649l1127,623l1116,600l1108,579l1102,561l1097,545l1095,531l1094,520l1095,509l1097,493l1101,473l1107,448l1125,382l1149,295l1157,265l1164,232l1171,198l1177,162l1183,124l1189,85l1194,44l1199,0l1205,55l1212,107l1221,159l1230,207l1241,256l1253,302l1266,347l1280,391l1286,407l1291,422l1295,440l1298,455l1301,471l1303,488l1304,504l1304,520l1304,532l1302,545l1298,559l1293,575l1288,592l1280,609l1272,628l1262,649l1244,686l1231,715l1227,727l1223,738l1222,746l1221,752l1231,768l1242,788l1253,810l1262,837l1272,864l1278,887l1282,908l1283,925l1283,934l1282,944l1280,952l1278,961l1274,969l1271,977l1266,985l1261,991l1250,1003l1240,1013l1235,1016l1229,1018l1224,1019l1218,1019l1218,1035l1219,1051l1222,1068l1224,1084l1228,1101l1232,1118l1237,1135l1243,1154l1258,1190l1276,1230l1296,1269l1320,1311l1332,1332l1344,1354l1354,1376l1364,1398l1374,1420l1382,1442l1389,1465l1396,1489l1402,1512l1407,1536l1412,1559l1415,1585l1418,1608l1420,1633l1421,1658l1421,1683l1421,1859l1433,1845l1445,1831l1457,1815l1472,1801l1500,1775l1534,1746l1551,1734l1566,1723l1582,1715l1596,1707l1609,1701l1624,1696l1636,1694l1648,1693l1674,1694l1698,1698l1719,1705l1741,1713l1750,1720l1759,1726l1768,1732l1776,1740l1784,1748l1791,1756l1798,1765l1804,1775l1816,1797l1826,1819l1834,1842l1841,1867l1846,1894l1851,1921l1852,1949l1853,1980l1853,2013l1851,2045l1847,2071l1843,2095l1835,2117l1826,2140l1814,2166l1798,2194l1814,2194l1829,2195l1845,2197l1859,2200l1874,2205l1888,2210l1901,2214l1914,2221l1927,2228l1941,2236l1953,2246l1965,2255l1976,2266l1987,2279l1998,2291l2009,2304l2026,2326l2040,2351l2054,2376l2067,2404l2079,2434l2091,2467l2102,2500l2113,2536l2119,2560l2128,2583l2139,2605l2152,2629l2168,2651l2186,2673l2205,2693l2226,2715l2248,2734l2271,2751l2292,2765l2314,2776l2335,2786l2356,2792l2377,2797l2398,2798l2398,2861l2377,2860l2357,2860l2338,2857l2317,2853l2298,2849l2280,2844l2262,2838l2244,2830l2226,2822l2210,2813l2193,2803l2176,2792l2161,2780l2145,2767l2130,2753l2115,2739l2094,2715l2076,2692l2058,2668l2043,2643l2030,2618l2018,2593l2009,2568l2000,2541l1993,2516l1984,2489l1972,2464l1960,2439l1944,2415l1927,2392l1909,2368l1889,2345l1865,2321l1841,2299l1816,2282l1791,2266l1778,2261l1766,2255l1753,2250l1740,2247l1728,2244l1715,2243l1701,2241l1688,2241l1713,2197l1732,2164l1744,2140l1750,2128l1758,2103l1762,2078l1766,2049l1767,2021l1766,1998l1765,1976l1762,1955l1759,1936l1754,1917l1748,1900l1741,1884l1732,1869l1723,1856l1712,1845l1700,1834l1686,1826l1670,1820l1654,1817l1636,1814l1616,1812l1606,1814l1595,1817l1582,1823l1567,1831l1551,1842l1533,1855l1512,1870l1491,1888l1467,1910l1439,1935l1410,1963l1376,1996l1378,1856l1378,1829l1377,1801l1376,1775l1374,1748l1371,1721l1368,1694l1364,1669l1359,1644l1353,1621l1347,1596l1341,1572l1334,1548l1327,1526l1319,1504l1309,1482l1299,1460l1278,1413l1259,1368l1243,1327l1229,1288l1218,1252l1209,1217l1203,1186l1199,1159l1197,1172l1191,1193l1180,1225l1166,1267l1149,1318l1126,1379l1101,1449l1072,1530l1059,1566l1048,1605l1040,1644l1033,1683l1027,1726l1022,1768l1020,1812l1020,1856l1022,1996l991,1966l962,1939l935,1914l908,1891l887,1873l866,1858l847,1844l831,1833l815,1823l802,1819l791,1814l782,1812l762,1814l744,1817l729,1822l713,1828l700,1836l687,1845l676,1858l667,1870l658,1886l651,1902l645,1919l640,1938l636,1957l633,1977l631,1998l631,2021l631,2038l632,2056l634,2073l638,2089l642,2104l645,2120l651,2136l657,2150l662,2156l672,2173l688,2202l710,2241l685,2243l660,2247l634,2255l609,2266l585,2280l563,2296l539,2316l516,2340l494,2365l474,2390l456,2415l441,2440l426,2467l414,2494l405,2519l398,2546l389,2572l380,2599l369,2623l356,2648l340,2671l325,2695l305,2717l285,2739l271,2753l255,2767l240,2780l224,2792l207,2803l191,2813l173,2822l156,2830l138,2838l119,2844l100,2849l81,2853l61,2857l41,2860l21,2860l0,2861l0,2798xm979,752l979,735l981,721l986,708l992,697l999,689l1008,685l1018,682l1032,680l1041,682l1052,685l1060,693l1070,702l1077,713l1082,726l1085,738l1087,752l1085,766l1082,779l1077,791l1070,802l1060,812l1052,820l1041,823l1032,824l1022,823l1012,820l1004,812l996,802l987,791l982,779l979,766l979,752xm1359,1234l1383,1208l1408,1183l1435,1159l1462,1134l1492,1112l1522,1088l1554,1066l1589,1044l1622,1025l1655,1008l1687,992l1718,981l1747,972l1776,966l1803,961l1829,960l1856,961l1881,966l1905,972l1927,981l1948,994l1968,1010l1987,1027l2004,1047l2020,1071l2034,1095l2046,1118l2054,1143l2063,1170l2067,1198l2071,1226l2071,1256l2070,1278l2066,1303l2060,1332l2051,1363l2041,1393l2030,1418l2026,1427l2020,1437l2015,1445l2009,1451l2029,1482l2049,1519l2072,1559l2096,1605l2122,1660l2146,1713l2170,1767l2191,1817l2210,1869l2228,1917l2242,1966l2256,2015l2272,1998l2286,1980l2298,1961l2308,1943l2311,1932l2315,1921l2319,1910l2321,1897l2325,1872l2326,1844l2325,1812l2321,1781l2315,1751l2307,1723l2297,1694l2284,1666l2268,1639l2252,1614l2237,1599l2220,1580l2200,1561l2177,1539l2340,1369l2201,1187l2193,1175l2186,1164l2181,1153l2176,1140l2173,1128l2169,1115l2168,1102l2168,1088l2168,1073l2170,1055l2175,1035l2181,1014l2189,992l2199,970l2210,945l2223,919l2260,848l2292,784l2321,727l2345,677l2365,636l2381,601l2392,576l2398,557l2398,787l2371,835l2348,881l2329,925l2313,964l2299,1000l2290,1032l2286,1044l2284,1057l2283,1066l2283,1076l2283,1090l2284,1102l2286,1117l2289,1129l2292,1143l2297,1156l2303,1168l2309,1183l2316,1195l2325,1206l2334,1217l2344,1226l2356,1234l2369,1242l2382,1250l2398,1256l2398,1438l2316,1539l2398,1734l2398,1917l2396,1930l2393,1946l2388,1963l2380,1983l2370,2005l2357,2029l2342,2056l2326,2084l2317,2098l2310,2111l2304,2125l2298,2137l2295,2150l2292,2161l2290,2173l2290,2184l2290,2195l2291,2206l2293,2221l2296,2233l2303,2264l2314,2301l2328,2341l2346,2390l2370,2445l2398,2508l2398,2692l2387,2682l2376,2671l2365,2660l2356,2649l2346,2638l2337,2626l2327,2613l2319,2599l2303,2569l2289,2538l2277,2503l2266,2467l2246,2398l2226,2337l2217,2308l2206,2283l2197,2260l2187,2238l2177,2219l2168,2202l2158,2188l2149,2173l2139,2164l2130,2155l2120,2148l2110,2144l2110,2125l2120,2120l2130,2115l2139,2109l2149,2104l2159,2096l2173,2085l2188,2073l2206,2056l2189,2007l2174,1960l2157,1913l2139,1867l2121,1823l2103,1781l2084,1738l2064,1696l2036,1641l2006,1588l1976,1539l1945,1493l1914,1451l1882,1412l1865,1393l1848,1376l1832,1360l1815,1344l1801,1332l1785,1319l1770,1308l1753,1299l1736,1288l1718,1278l1700,1270l1681,1263l1661,1255l1639,1248l1616,1242l1593,1239l1567,1234l1540,1233l1511,1231l1481,1231l1467,1231l1453,1231l1437,1231l1421,1233l1406,1233l1390,1233l1375,1234l1359,1234xm1311,752l1313,738l1316,726l1321,713l1328,702l1337,693l1346,685l1356,682l1366,680l1376,682l1386,685l1394,693l1402,702l1410,713l1415,726l1418,738l1419,752l1419,769l1417,784l1412,796l1406,807l1399,815l1390,820l1380,823l1366,824l1356,823l1346,820l1337,812l1328,802l1321,791l1316,779l1313,766l1311,752xm2345,1095l2346,1073l2348,1051l2354,1027l2362,1003l2370,981l2378,960l2388,941l2398,922l2398,1175l2392,1172l2384,1167l2376,1157l2366,1145l2357,1132l2350,1118l2347,1113l2346,1107l2345,1101l2345,1095xm1096,2930l1096,2940l1097,2951l1101,2960l1105,2968l1108,2977l1114,2987l1121,2995l1128,3003l1137,3010l1145,3017l1154,3021l1162,3026l1171,3029l1180,3032l1189,3034l1199,3034l1209,3034l1219,3032l1228,3029l1237,3026l1246,3023l1255,3017l1262,3010l1271,3004l1278,2996l1284,2988l1290,2979l1295,2971l1297,2962l1301,2951l1302,2941l1302,2930l1302,2919l1299,2910l1297,2901l1293,2891l1290,2883l1284,2874l1277,2866l1270,2858l1261,2850l1253,2844l1244,2839l1236,2835l1227,2831l1218,2828l1209,2827l1199,2827l1189,2827l1179,2828l1170,2830l1161,2833l1152,2838l1143,2842l1134,2849l1127,2857l1120,2864l1113,2872l1108,2880l1103,2890l1100,2899l1097,2908l1096,2919l1096,2930xm404,1256l404,1278l406,1299l408,1318l413,1333l419,1347l426,1358l435,1368l444,1376l459,1352l475,1329l493,1308l514,1289l534,1270l557,1253l581,1239l606,1225l633,1212l662,1201l693,1192l725,1184l761,1178l798,1175l837,1172l877,1172l844,1148l810,1128l776,1110l741,1095l724,1088l706,1084l688,1077l672,1074l654,1071l636,1069l618,1068l600,1066l576,1068l553,1071l532,1074l512,1080l494,1088l478,1099l463,1110l451,1123l439,1139l430,1153l422,1168l416,1186l410,1201l406,1219l404,1237l404,1256xm1156,922l1157,933l1158,942l1163,952l1168,960l1174,967l1181,972l1189,975l1199,975l1209,975l1218,972l1225,969l1231,963l1236,955l1240,945l1241,934l1242,922l1241,909l1240,897l1236,887l1231,879l1225,873l1218,868l1209,867l1199,865l1189,867l1180,868l1173,873l1167,879l1162,887l1158,897l1156,909l1156,922xm1142,517l1143,531l1148,550l1155,573l1166,601l1176,630l1186,653l1193,675l1199,693l1205,674l1213,650l1224,622l1237,589l1246,567l1252,546l1255,531l1256,517l1255,499l1253,482l1247,463l1240,443l1231,421l1222,402l1211,383l1199,364l1189,380l1180,399l1170,418l1161,441l1152,463l1146,484l1143,501l1142,517xm1521,1172l1561,1172l1601,1175l1638,1178l1674,1184l1706,1190l1737,1200l1766,1211l1792,1223l1817,1236l1840,1252l1863,1269l1883,1286l1904,1307l1921,1329l1938,1351l1954,1376l1963,1368l1972,1358l1979,1347l1985,1333l1990,1318l1992,1299l1994,1278l1994,1256l1994,1237l1992,1220l1988,1203l1984,1187l1978,1172l1970,1157l1962,1143l1951,1129l1937,1115l1921,1102l1905,1091l1886,1082l1866,1076l1845,1071l1822,1068l1798,1066l1779,1068l1761,1068l1743,1071l1725,1073l1709,1077l1692,1080l1675,1087l1660,1091l1627,1107l1594,1124l1558,1146l1521,1172xe" fillcolor="#1f1a17" stroked="f" o:allowincell="f" style="position:absolute;left:6635;top:360;width:1238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2918l32,2927l60,2937l88,2944l114,2952l138,2960l161,2966l182,2973l201,2977l256,2992l308,3004l356,3014l401,3021l443,3029l481,3034l517,3036l549,3037l565,3037l582,3034l599,3031l616,3026l636,3020l655,3014l674,3004l694,2995l716,2982l737,2970l759,2955l782,2941l829,2905l880,2866l930,2825l978,2791l999,2775l1022,2761l1042,2748l1063,2737l1083,2726l1101,2718l1119,2710l1137,2704l1154,2699l1169,2696l1185,2695l1199,2695l1213,2695l1229,2696l1246,2699l1262,2704l1279,2710l1298,2718l1317,2726l1337,2737l1357,2748l1378,2761l1400,2775l1423,2791l1470,2825l1520,2866l1570,2905l1618,2941l1640,2955l1663,2970l1685,2982l1705,2995l1725,3004l1744,3014l1764,3020l1783,3026l1799,3031l1816,3034l1833,3037l1848,3037l1881,3036l1917,3034l1955,3029l1997,3021l2041,3014l2090,3004l2142,2992l2197,2977l2216,2973l2236,2966l2259,2960l2284,2952l2309,2944l2338,2937l2366,2927l2397,2918l2397,3113l0,3113l0,2918xm0,909l10,930l20,949l27,966l34,981l42,1008l48,1033l52,1058l53,1082l52,1095l47,1106l41,1120l32,1132l22,1145l12,1154l6,1159l0,1162l0,909xm0,557l9,584l20,614l33,647l49,683l69,721l89,763l113,806l139,853l161,892l179,928l195,961l207,992l218,1021l224,1046l228,1058l229,1069l230,1079l230,1088l230,1102l228,1115l225,1128l222,1140l217,1153l211,1164l205,1175l197,1187l58,1369l221,1539l198,1559l177,1578l161,1596l146,1611l130,1636l114,1663l101,1691l91,1720l87,1735l83,1749l79,1765l77,1781l73,1812l72,1844l73,1870l77,1894l82,1917l90,1939l100,1960l112,1979l125,1998l142,2015l152,1974l164,1935l179,1894l193,1851l210,1809l228,1765l246,1723l266,1677l297,1613l328,1553l358,1500l389,1451l383,1445l378,1438l374,1429l369,1420l358,1393l347,1362l339,1329l332,1299l328,1275l326,1256l327,1226l331,1198l335,1170l343,1143l352,1118l363,1095l376,1071l392,1047l399,1038l408,1027l417,1018l426,1010l436,1002l447,994l457,988l468,981l479,977l491,972l503,969l515,966l541,961l569,960l594,961l621,966l650,972l679,981l710,994l742,1008l774,1025l809,1046l844,1068l876,1091l907,1113l937,1137l965,1161l991,1184l1015,1209l1039,1234l1023,1234l1009,1234l993,1234l979,1234l962,1233l947,1233l930,1231l913,1231l868,1233l825,1236l783,1244l742,1253l723,1259l703,1267l683,1275l663,1286l644,1299l624,1313l603,1327l583,1344l566,1360l551,1376l534,1393l518,1410l486,1449l455,1492l425,1537l394,1588l365,1639l335,1696l315,1740l295,1784l276,1828l256,1872l240,1917l223,1963l207,2009l192,2056l210,2071l229,2087l249,2101l268,2115l277,2118l288,2125l288,2144l277,2148l266,2155l256,2162l246,2172l236,2183l228,2195l218,2208l210,2224l201,2239l193,2257l185,2277l177,2297l170,2319l164,2343l157,2367l151,2393l145,2420l138,2445l131,2470l124,2492l116,2516l108,2536l99,2557l90,2575l79,2594l70,2610l59,2627l48,2641l38,2656l26,2668l12,2681l0,2692l0,2508l27,2447l49,2393l69,2345l83,2304l94,2268l102,2236l105,2222l107,2208l108,2195l108,2184l107,2173l103,2159l99,2142l90,2123l81,2103l67,2079l53,2052l36,2024l28,2009l21,1994l15,1980l9,1968l5,1954l3,1941l0,1928l0,1917l0,1734l82,1539l0,1438l0,1256l15,1250l29,1242l42,1234l53,1226l64,1217l73,1206l82,1195l89,1183l95,1168l101,1156l105,1143l109,1129l112,1117l114,1102l115,1090l115,1076l115,1066l114,1055l112,1043l108,1030l100,1000l88,966l72,928l52,886l28,839l0,787l0,557xm331,2911l337,2907l341,2899l349,2890l356,2879l372,2849l394,2809l417,2761l444,2703l475,2635l509,2558l522,2530l538,2505l553,2480l572,2456l591,2436l613,2417l637,2400l662,2384l688,2370l716,2359l746,2349l777,2340l810,2334l845,2329l881,2327l918,2326l900,2313l882,2301l864,2286l848,2272l833,2260l819,2246l804,2230l791,2216l773,2192l758,2170l744,2147l734,2125l725,2101l719,2079l716,2056l715,2034l716,2012l718,1993l721,1985l724,1977l726,1971l731,1965l735,1960l740,1955l746,1950l752,1947l758,1946l765,1943l772,1943l779,1943l789,1943l798,1944l809,1947l819,1950l829,1955l841,1960l852,1968l864,1976l888,1993l914,2016l941,2043l969,2074l1021,2142l1061,2195l1090,2233l1108,2257l1104,2235l1103,2216l1097,2159l1094,2103l1091,2048l1091,1993l1091,1954l1093,1916l1094,1878l1096,1844l1098,1811l1102,1779l1106,1749l1110,1721l1118,1685l1126,1650l1136,1617l1145,1588l1157,1559l1170,1534l1183,1511l1199,1489l1213,1509l1226,1531l1238,1556l1249,1581l1260,1610l1268,1638l1277,1669l1283,1702l1289,1737l1293,1771l1297,1808l1301,1842l1303,1880l1305,1916l1307,1954l1307,1993l1307,2042l1305,2084l1304,2122l1302,2155l1299,2183l1297,2210l1293,2233l1290,2257l1344,2186l1384,2133l1413,2096l1429,2078l1457,2046l1485,2018l1511,1994l1535,1976l1558,1961l1579,1950l1590,1947l1600,1944l1609,1943l1619,1943l1633,1943l1646,1947l1651,1950l1657,1954l1662,1958l1667,1965l1670,1969l1674,1977l1676,1983l1679,1993l1682,2012l1683,2034l1682,2056l1679,2079l1673,2101l1664,2123l1653,2147l1642,2169l1626,2191l1609,2213l1595,2228l1581,2243l1566,2258l1551,2272l1534,2286l1516,2301l1498,2313l1479,2326l1517,2327l1553,2329l1588,2334l1620,2340l1651,2348l1681,2359l1709,2370l1735,2384l1759,2398l1783,2415l1804,2434l1823,2455l1841,2478l1858,2502l1874,2528l1887,2555l1920,2632l1951,2701l1979,2759l2003,2808l2023,2849l2041,2879l2048,2890l2055,2899l2061,2907l2066,2911l2023,2910l1980,2905l1960,2902l1939,2897l1919,2893l1899,2888l1880,2882l1860,2874l1841,2866l1823,2857l1805,2847l1789,2836l1772,2824l1755,2811l1730,2787l1701,2758l1668,2720l1631,2674l1615,2657l1600,2638l1584,2623l1569,2608l1554,2594l1539,2582l1524,2569l1509,2560l1494,2550l1480,2542l1466,2536l1451,2530l1437,2527l1423,2524l1409,2522l1395,2520l1372,2522l1346,2528l1317,2536l1286,2549l1256,2561l1231,2572l1212,2580l1199,2583l1188,2580l1168,2572l1140,2561l1106,2546l1077,2535l1051,2527l1026,2522l1003,2520l988,2522l973,2524l959,2527l944,2530l930,2536l915,2542l901,2549l887,2558l872,2568l858,2579l843,2591l828,2604l814,2618l799,2634l784,2651l770,2668l729,2718l694,2759l665,2791l643,2811l626,2824l609,2836l593,2847l575,2857l557,2866l539,2874l520,2882l500,2888l480,2893l460,2897l439,2902l419,2905l376,2910l331,2911xm0,2798l21,2797l41,2792l61,2786l83,2776l103,2765l126,2750l148,2732l170,2714l192,2692l212,2670l229,2648l244,2626l258,2604l270,2582l278,2560l285,2536l296,2500l307,2467l317,2436l329,2406l343,2378l357,2352l371,2329l387,2307l398,2293l408,2280l420,2269l432,2257l444,2247l456,2238l469,2230l482,2222l496,2216l510,2210l524,2205l539,2200l553,2197l569,2195l584,2194l600,2194l587,2170l576,2145l566,2120l558,2093l552,2065l548,2038l546,2009l545,1980l545,1949l547,1921l551,1892l555,1867l561,1844l569,1822l577,1800l588,1781l595,1771l602,1760l609,1751l618,1743l626,1735l636,1727l645,1721l655,1715l665,1710l676,1705l687,1702l699,1699l724,1694l750,1693l762,1694l774,1696l787,1701l802,1705l816,1713l831,1723l847,1734l863,1745l895,1771l925,1800l938,1814l951,1829l965,1845l976,1859l976,1683l976,1658l978,1633l981,1608l985,1583l990,1556l996,1530l1003,1503l1011,1476l1020,1449l1030,1421l1041,1393l1054,1365l1067,1336l1083,1308l1098,1278l1115,1250l1130,1222l1143,1193l1155,1165l1163,1137l1170,1109l1175,1079l1179,1049l1180,1019l1175,1019l1170,1018l1164,1016l1159,1013l1149,1003l1138,989l1132,981l1127,975l1124,967l1121,960l1118,950l1116,942l1115,934l1115,925l1116,909l1120,889l1127,865l1137,837l1148,809l1157,787l1168,766l1177,752l1177,744l1176,737l1174,729l1171,719l1164,699l1154,677l1139,649l1127,623l1116,600l1108,579l1102,561l1097,545l1095,531l1094,520l1094,509l1097,493l1101,473l1107,448l1125,382l1149,295l1157,265l1164,232l1171,198l1177,162l1183,124l1189,85l1194,44l1199,0l1205,55l1212,107l1220,159l1230,207l1241,256l1253,302l1266,347l1280,391l1286,407l1291,422l1295,440l1298,455l1301,471l1303,488l1304,504l1304,520l1304,532l1302,545l1298,559l1293,575l1287,592l1280,609l1272,628l1262,649l1244,686l1231,715l1226,727l1223,738l1220,746l1220,752l1231,768l1242,788l1252,810l1262,837l1271,864l1278,887l1281,908l1283,925l1283,934l1281,944l1279,952l1278,961l1274,969l1271,977l1266,985l1261,991l1250,1003l1240,1013l1234,1016l1229,1018l1223,1019l1218,1019l1218,1035l1219,1051l1222,1068l1224,1084l1228,1101l1232,1118l1237,1135l1243,1154l1258,1190l1276,1230l1296,1269l1320,1311l1332,1332l1344,1354l1354,1376l1364,1398l1374,1420l1382,1442l1389,1465l1396,1489l1402,1512l1407,1536l1412,1559l1415,1585l1418,1608l1420,1633l1421,1658l1421,1683l1421,1859l1433,1845l1445,1831l1457,1815l1472,1801l1500,1775l1533,1746l1549,1734l1566,1723l1582,1715l1596,1707l1609,1701l1622,1696l1636,1694l1648,1693l1673,1694l1698,1698l1719,1705l1741,1713l1750,1720l1759,1726l1767,1732l1775,1740l1784,1748l1791,1756l1798,1765l1804,1775l1816,1797l1826,1819l1834,1842l1841,1867l1846,1894l1850,1921l1852,1949l1853,1980l1852,2013l1851,2045l1847,2071l1842,2095l1835,2117l1826,2140l1814,2166l1798,2194l1814,2194l1829,2195l1844,2197l1859,2200l1874,2205l1888,2210l1901,2214l1914,2221l1927,2228l1941,2236l1953,2246l1964,2255l1976,2266l1987,2279l1998,2291l2009,2304l2024,2326l2040,2351l2054,2376l2067,2404l2079,2434l2091,2467l2102,2500l2112,2536l2119,2560l2128,2583l2139,2605l2152,2629l2168,2651l2186,2673l2205,2693l2226,2715l2248,2734l2271,2751l2292,2765l2314,2776l2335,2786l2356,2792l2377,2797l2397,2798l2397,2861l2377,2860l2357,2860l2336,2857l2317,2853l2298,2849l2280,2844l2262,2838l2244,2830l2226,2822l2210,2813l2193,2803l2176,2792l2161,2780l2145,2767l2130,2753l2114,2739l2094,2715l2075,2692l2058,2668l2043,2643l2029,2618l2018,2593l2009,2568l2000,2541l1993,2516l1984,2489l1972,2464l1959,2439l1944,2415l1927,2392l1909,2368l1889,2345l1865,2321l1840,2299l1816,2282l1791,2266l1778,2261l1766,2255l1753,2250l1740,2247l1728,2244l1714,2243l1701,2241l1688,2241l1713,2197l1732,2164l1744,2140l1750,2128l1758,2103l1762,2078l1766,2049l1767,2021l1766,1998l1765,1976l1762,1955l1759,1936l1754,1917l1748,1900l1741,1884l1732,1869l1723,1856l1712,1845l1700,1834l1686,1826l1670,1820l1653,1817l1636,1814l1616,1812l1606,1814l1595,1817l1582,1823l1567,1831l1551,1842l1533,1855l1512,1870l1491,1888l1467,1910l1439,1935l1409,1963l1376,1996l1378,1856l1378,1829l1377,1801l1376,1775l1374,1748l1371,1721l1368,1694l1364,1669l1359,1644l1353,1621l1347,1596l1341,1572l1334,1548l1327,1526l1319,1504l1309,1482l1299,1460l1278,1413l1259,1368l1243,1327l1229,1288l1217,1252l1209,1217l1203,1186l1199,1159l1197,1172l1191,1193l1180,1225l1165,1267l1148,1318l1126,1379l1101,1449l1072,1530l1059,1566l1048,1605l1040,1644l1033,1683l1027,1726l1022,1768l1020,1812l1020,1856l1022,1996l991,1966l962,1939l935,1914l908,1891l887,1873l865,1858l847,1844l831,1833l815,1823l802,1819l791,1814l782,1812l762,1814l744,1817l729,1822l713,1828l700,1836l687,1845l676,1858l667,1870l658,1886l651,1902l645,1919l639,1938l636,1957l633,1977l631,1998l631,2021l631,2038l632,2056l634,2073l637,2089l642,2104l645,2120l651,2136l657,2150l661,2156l671,2173l688,2202l710,2241l685,2243l660,2247l634,2255l609,2266l585,2280l561,2296l539,2316l516,2340l494,2365l474,2390l456,2415l441,2440l426,2467l414,2494l405,2519l398,2546l389,2572l380,2599l369,2623l356,2648l340,2671l323,2695l305,2717l285,2739l271,2753l255,2767l240,2780l224,2792l207,2803l191,2813l173,2822l156,2830l138,2838l119,2844l100,2849l81,2853l61,2857l41,2860l21,2860l0,2861l0,2798xm979,752l979,735l981,721l986,708l992,697l999,689l1008,685l1018,682l1032,680l1041,682l1052,685l1060,693l1070,702l1077,713l1082,726l1085,738l1087,752l1085,766l1082,779l1077,791l1070,802l1060,812l1052,820l1041,823l1032,824l1022,823l1012,820l1004,812l996,802l987,791l982,779l979,766l979,752xm1359,1234l1383,1208l1408,1183l1435,1159l1462,1134l1492,1112l1522,1088l1554,1066l1589,1044l1622,1025l1655,1008l1687,992l1718,981l1747,972l1775,966l1803,961l1829,960l1856,961l1881,966l1905,972l1927,981l1948,994l1968,1010l1987,1027l2004,1047l2020,1071l2034,1095l2045,1118l2054,1143l2061,1170l2067,1198l2070,1226l2071,1256l2070,1278l2066,1303l2060,1332l2051,1363l2041,1393l2030,1418l2025,1427l2020,1437l2015,1445l2009,1451l2029,1482l2049,1519l2072,1559l2095,1605l2122,1660l2146,1713l2170,1767l2191,1817l2210,1869l2228,1917l2242,1966l2256,2015l2272,1998l2286,1980l2297,1961l2308,1943l2311,1932l2315,1921l2319,1910l2321,1897l2325,1872l2326,1844l2325,1812l2321,1781l2315,1751l2307,1723l2297,1694l2284,1666l2268,1639l2252,1614l2237,1599l2220,1580l2200,1561l2177,1539l2340,1369l2201,1187l2193,1175l2186,1164l2180,1153l2176,1140l2171,1128l2169,1115l2168,1102l2168,1088l2168,1073l2170,1055l2175,1035l2181,1014l2189,992l2198,970l2210,945l2223,919l2260,848l2292,784l2321,727l2345,677l2365,636l2381,601l2392,576l2397,557l2397,787l2371,835l2348,881l2329,925l2313,964l2299,1000l2290,1032l2286,1044l2284,1057l2283,1066l2283,1076l2283,1090l2284,1102l2286,1117l2289,1129l2292,1143l2297,1156l2303,1168l2309,1183l2316,1195l2325,1206l2334,1217l2344,1226l2356,1234l2369,1242l2382,1250l2397,1256l2397,1438l2316,1539l2397,1734l2397,1917l2396,1930l2393,1946l2387,1963l2380,1983l2369,2005l2357,2029l2342,2056l2326,2084l2317,2098l2310,2111l2303,2125l2298,2137l2295,2150l2292,2161l2290,2173l2290,2184l2290,2195l2291,2206l2293,2221l2296,2233l2303,2264l2314,2301l2328,2341l2346,2390l2370,2445l2397,2508l2397,2692l2387,2682l2376,2671l2365,2660l2354,2649l2345,2638l2336,2626l2327,2613l2319,2599l2303,2569l2289,2538l2277,2503l2266,2467l2246,2398l2226,2337l2217,2308l2206,2283l2197,2260l2187,2238l2177,2219l2168,2202l2158,2188l2149,2173l2139,2164l2130,2155l2119,2148l2109,2144l2109,2125l2119,2120l2128,2115l2139,2109l2149,2104l2159,2096l2173,2085l2188,2073l2206,2056l2189,2007l2174,1960l2157,1913l2139,1867l2121,1823l2103,1781l2084,1738l2064,1696l2036,1641l2006,1588l1976,1539l1945,1493l1914,1451l1882,1412l1865,1393l1848,1376l1832,1360l1815,1344l1801,1332l1785,1319l1770,1308l1753,1299l1736,1288l1718,1278l1700,1270l1681,1263l1661,1255l1639,1248l1616,1242l1592,1239l1567,1234l1540,1233l1511,1231l1481,1231l1467,1231l1453,1231l1437,1231l1421,1233l1406,1233l1390,1233l1375,1234l1359,1234xm1311,752l1313,738l1316,726l1321,713l1328,702l1337,693l1346,685l1356,682l1366,680l1376,682l1386,685l1394,693l1402,702l1409,713l1415,726l1418,738l1419,752l1419,769l1417,784l1412,796l1406,807l1399,815l1389,820l1380,823l1366,824l1356,823l1346,820l1337,812l1328,802l1321,791l1316,779l1313,766l1311,752xm2345,1095l2346,1073l2348,1051l2354,1027l2362,1003l2370,981l2378,960l2388,941l2397,922l2397,1175l2392,1172l2384,1167l2376,1157l2366,1145l2357,1132l2350,1118l2347,1113l2346,1107l2345,1101l2345,1095xm1096,2930l1096,2940l1097,2951l1101,2960l1103,2968l1108,2977l1114,2987l1120,2995l1128,3003l1137,3010l1145,3017l1154,3021l1162,3026l1171,3029l1180,3032l1189,3034l1199,3034l1209,3034l1218,3032l1228,3029l1237,3026l1246,3023l1254,3017l1262,3010l1271,3004l1278,2996l1284,2988l1290,2979l1295,2971l1297,2962l1299,2951l1302,2941l1302,2930l1302,2919l1299,2910l1297,2901l1293,2891l1290,2883l1284,2874l1277,2866l1270,2858l1261,2850l1253,2844l1244,2839l1236,2835l1226,2831l1218,2828l1209,2827l1199,2827l1189,2827l1179,2828l1169,2830l1161,2833l1151,2838l1143,2842l1134,2849l1127,2857l1120,2864l1113,2872l1108,2880l1103,2890l1100,2899l1097,2908l1096,2919l1096,2930xm404,1256l404,1278l406,1299l408,1318l413,1333l419,1347l426,1358l435,1368l444,1376l459,1352l475,1329l493,1308l512,1289l534,1270l557,1253l581,1239l606,1225l633,1212l662,1201l693,1192l725,1184l761,1178l798,1175l837,1172l877,1172l844,1148l810,1128l776,1110l741,1095l724,1088l706,1084l688,1077l671,1074l654,1071l636,1069l618,1068l600,1066l576,1068l553,1071l532,1074l512,1080l494,1088l478,1099l463,1110l451,1123l439,1139l430,1153l421,1168l416,1186l410,1201l406,1219l404,1237l404,1256xm1156,922l1156,933l1158,942l1162,952l1168,960l1174,967l1181,972l1189,975l1199,975l1209,975l1218,972l1225,969l1231,963l1236,955l1240,945l1241,934l1242,922l1241,909l1240,897l1236,887l1231,879l1225,873l1218,868l1209,867l1199,865l1188,867l1180,868l1173,873l1167,879l1162,887l1158,897l1156,909l1156,922xm1142,517l1143,531l1148,550l1155,573l1165,601l1176,630l1186,653l1193,675l1199,693l1205,674l1213,650l1224,622l1237,589l1246,567l1252,546l1255,531l1256,517l1255,499l1252,482l1247,463l1240,443l1231,421l1220,402l1211,383l1199,364l1189,380l1180,399l1170,418l1161,441l1152,463l1146,484l1143,501l1142,517xm1520,1172l1561,1172l1601,1175l1638,1178l1673,1184l1706,1190l1737,1200l1766,1211l1792,1223l1817,1236l1840,1252l1863,1269l1883,1286l1903,1307l1921,1329l1938,1351l1954,1376l1963,1368l1972,1358l1979,1347l1985,1333l1988,1318l1992,1299l1994,1278l1994,1256l1994,1237l1992,1220l1988,1203l1984,1187l1978,1172l1970,1157l1962,1143l1951,1129l1937,1115l1921,1102l1905,1091l1886,1082l1865,1076l1845,1071l1822,1068l1798,1066l1779,1068l1761,1068l1742,1071l1725,1073l1707,1077l1691,1080l1675,1087l1659,1091l1627,1107l1594,1124l1558,1146l1520,1172xe" fillcolor="#1f1a17" stroked="f" o:allowincell="f" style="position:absolute;left:5394;top:360;width:1239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2918l32,2927l60,2937l88,2944l114,2952l138,2960l161,2966l182,2973l201,2977l256,2992l308,3004l356,3014l401,3021l443,3029l481,3034l517,3036l549,3037l565,3037l582,3034l598,3031l616,3026l636,3020l653,3014l674,3004l694,2995l716,2982l737,2970l759,2955l781,2941l829,2905l880,2866l930,2825l978,2791l999,2775l1022,2761l1042,2748l1063,2737l1082,2726l1101,2718l1119,2710l1137,2704l1153,2699l1169,2696l1185,2695l1199,2695l1213,2695l1229,2696l1246,2699l1262,2704l1279,2710l1298,2718l1317,2726l1336,2737l1357,2748l1378,2761l1400,2775l1423,2791l1469,2825l1519,2866l1570,2905l1618,2941l1640,2955l1663,2970l1685,2982l1705,2995l1725,3004l1744,3014l1763,3020l1781,3026l1799,3031l1816,3034l1833,3037l1848,3037l1881,3036l1915,3034l1955,3029l1997,3021l2041,3014l2090,3004l2141,2992l2196,2977l2216,2973l2236,2966l2259,2960l2284,2952l2309,2944l2338,2937l2366,2927l2397,2918l2397,3113l0,3113l0,2918xm0,909l10,930l20,949l27,966l34,981l42,1008l48,1033l52,1058l53,1082l52,1095l47,1106l41,1120l32,1132l21,1145l12,1154l5,1159l0,1162l0,909xm0,557l9,584l20,614l33,647l49,683l67,721l89,763l113,806l139,853l161,892l179,928l194,961l207,992l217,1021l224,1046l228,1058l229,1069l230,1079l230,1088l230,1102l228,1115l225,1128l222,1140l217,1153l211,1164l205,1175l197,1187l58,1369l220,1539l198,1559l177,1578l159,1596l146,1611l128,1636l114,1663l101,1691l90,1720l87,1735l83,1749l79,1765l77,1781l73,1812l72,1844l73,1870l77,1894l82,1917l89,1939l100,1960l112,1979l125,1998l142,2015l152,1974l164,1935l179,1894l193,1851l210,1809l226,1765l246,1723l266,1677l297,1613l328,1553l358,1500l388,1451l383,1445l378,1438l374,1429l369,1420l358,1393l347,1362l339,1329l332,1299l327,1275l326,1256l327,1226l331,1198l335,1170l343,1143l351,1118l363,1095l376,1071l390,1047l399,1038l408,1027l417,1018l426,1010l436,1002l447,994l456,988l468,981l479,977l491,972l503,969l515,966l541,961l569,960l594,961l621,966l650,972l679,981l710,994l742,1008l774,1025l809,1046l844,1068l876,1091l907,1113l937,1137l964,1161l991,1184l1015,1209l1039,1234l1023,1234l1009,1234l993,1234l978,1234l962,1233l947,1233l930,1231l913,1231l868,1233l823,1236l781,1244l742,1253l723,1259l703,1267l683,1275l663,1286l643,1299l624,1313l603,1327l583,1344l566,1360l549,1376l534,1393l518,1410l486,1449l455,1492l424,1537l394,1588l365,1639l335,1696l315,1740l295,1784l276,1828l256,1872l240,1917l223,1963l207,2009l192,2056l210,2071l229,2087l248,2101l268,2115l277,2118l287,2125l287,2144l277,2148l266,2155l256,2162l246,2172l236,2183l226,2195l218,2208l210,2224l201,2239l193,2257l185,2277l177,2297l170,2319l164,2343l157,2367l151,2393l145,2420l138,2445l131,2470l124,2492l116,2516l108,2536l98,2557l89,2575l79,2594l70,2610l59,2627l48,2641l36,2656l26,2668l12,2681l0,2692l0,2508l27,2447l49,2393l69,2345l83,2304l94,2268l102,2236l104,2222l107,2208l108,2195l108,2184l107,2173l103,2159l98,2142l90,2123l81,2103l67,2079l53,2052l36,2024l28,2009l21,1994l15,1980l9,1968l5,1954l3,1941l0,1928l0,1917l0,1734l82,1539l0,1438l0,1256l15,1250l29,1242l42,1234l53,1226l64,1217l73,1206l82,1195l89,1183l95,1168l101,1156l104,1143l108,1129l112,1117l114,1102l115,1090l115,1076l115,1066l114,1055l112,1043l108,1030l100,1000l88,966l72,928l52,886l28,839l0,787l0,557xm331,2911l335,2907l341,2899l348,2890l356,2879l372,2849l393,2809l417,2761l444,2703l474,2635l509,2558l522,2530l536,2505l553,2480l572,2456l591,2436l613,2417l637,2400l661,2384l688,2370l716,2359l746,2349l777,2340l810,2334l844,2329l881,2327l918,2326l900,2313l882,2301l864,2286l848,2272l833,2260l819,2246l804,2230l791,2216l773,2192l758,2170l744,2147l734,2125l725,2101l719,2079l716,2056l714,2034l716,2012l718,1993l720,1985l724,1977l726,1971l731,1965l735,1960l740,1955l746,1950l750,1947l758,1946l764,1943l772,1943l779,1943l789,1943l798,1944l809,1947l819,1950l829,1955l841,1960l852,1968l864,1976l888,1993l913,2016l941,2043l968,2074l1021,2142l1061,2195l1090,2233l1108,2257l1104,2235l1103,2216l1097,2159l1094,2103l1091,2048l1091,1993l1091,1954l1092,1916l1094,1878l1096,1844l1098,1811l1102,1779l1106,1749l1110,1721l1118,1685l1126,1650l1134,1617l1145,1588l1157,1559l1170,1534l1183,1511l1199,1489l1213,1509l1226,1531l1238,1556l1249,1581l1260,1610l1268,1638l1275,1669l1283,1702l1289,1737l1293,1771l1297,1808l1301,1842l1303,1880l1305,1916l1307,1954l1307,1993l1307,2042l1305,2084l1304,2122l1302,2155l1299,2183l1296,2210l1293,2233l1290,2257l1344,2186l1384,2133l1413,2096l1429,2078l1457,2046l1485,2018l1511,1994l1535,1976l1558,1961l1579,1950l1590,1947l1600,1944l1609,1943l1619,1943l1633,1943l1646,1947l1651,1950l1657,1954l1662,1958l1667,1965l1670,1969l1674,1977l1676,1983l1679,1993l1682,2012l1683,2034l1682,2056l1679,2079l1673,2101l1664,2123l1653,2147l1641,2169l1626,2191l1609,2213l1595,2228l1580,2243l1566,2258l1549,2272l1534,2286l1516,2301l1498,2313l1479,2326l1517,2327l1553,2329l1586,2334l1620,2340l1651,2348l1680,2359l1708,2370l1735,2384l1759,2398l1783,2415l1804,2434l1823,2455l1841,2478l1858,2502l1874,2528l1887,2555l1920,2632l1951,2701l1979,2759l2003,2808l2023,2849l2041,2879l2048,2890l2055,2899l2061,2907l2066,2911l2023,2910l1980,2905l1960,2902l1939,2897l1919,2893l1899,2888l1880,2882l1860,2874l1841,2866l1823,2857l1805,2847l1789,2836l1771,2824l1755,2811l1730,2787l1701,2758l1668,2720l1631,2674l1615,2657l1600,2638l1584,2623l1569,2608l1554,2594l1539,2582l1524,2569l1509,2560l1494,2550l1480,2542l1466,2536l1451,2530l1437,2527l1423,2524l1409,2522l1395,2520l1372,2522l1346,2528l1317,2536l1286,2549l1256,2561l1231,2572l1212,2580l1199,2583l1187,2580l1168,2572l1140,2561l1106,2546l1077,2535l1051,2527l1025,2522l1003,2520l987,2522l973,2524l959,2527l944,2530l930,2536l915,2542l901,2549l887,2558l872,2568l857,2579l842,2591l828,2604l814,2618l799,2634l784,2651l770,2668l729,2718l693,2759l665,2791l643,2811l626,2824l609,2836l592,2847l575,2857l557,2866l539,2874l520,2882l500,2888l480,2893l460,2897l439,2902l419,2905l376,2910l331,2911xm0,2798l20,2797l40,2792l61,2786l82,2776l103,2765l126,2750l148,2732l170,2714l192,2692l212,2670l229,2648l244,2626l258,2604l270,2582l278,2560l285,2536l296,2500l307,2467l317,2436l329,2406l343,2378l357,2352l371,2329l386,2307l398,2293l408,2280l420,2269l432,2257l444,2247l456,2238l469,2230l482,2222l496,2216l510,2210l524,2205l539,2200l553,2197l569,2195l584,2194l600,2194l587,2170l576,2145l566,2120l558,2093l552,2065l548,2038l545,2009l545,1980l545,1949l547,1921l551,1892l555,1867l561,1844l569,1822l577,1800l588,1781l594,1771l602,1760l609,1751l618,1743l626,1735l636,1727l645,1721l655,1715l665,1710l676,1705l687,1702l699,1699l724,1694l750,1693l762,1694l774,1696l787,1701l802,1705l816,1713l831,1723l847,1734l863,1745l895,1771l925,1800l938,1814l951,1829l964,1845l975,1859l975,1683l976,1658l978,1633l981,1608l985,1583l990,1556l996,1530l1003,1503l1011,1476l1020,1449l1030,1421l1041,1393l1054,1365l1067,1336l1082,1308l1098,1278l1115,1250l1130,1222l1143,1193l1155,1165l1163,1137l1170,1109l1175,1079l1179,1049l1180,1019l1175,1019l1170,1018l1164,1016l1159,1013l1149,1003l1138,989l1132,981l1127,975l1124,967l1120,960l1118,950l1116,942l1115,934l1115,925l1116,909l1120,889l1127,865l1137,837l1147,809l1157,787l1168,766l1177,752l1176,744l1176,737l1174,729l1171,719l1164,699l1153,677l1139,649l1127,623l1116,600l1108,579l1102,561l1097,545l1094,531l1094,520l1094,509l1097,493l1101,473l1107,448l1125,382l1149,295l1157,265l1164,232l1171,198l1177,162l1183,124l1189,85l1194,44l1199,0l1205,55l1212,107l1220,159l1230,207l1241,256l1253,302l1266,347l1280,391l1286,407l1291,422l1295,440l1298,455l1301,471l1303,488l1304,504l1304,520l1303,532l1302,545l1298,559l1293,575l1287,592l1280,609l1272,628l1262,649l1244,686l1231,715l1226,727l1223,738l1220,746l1220,752l1231,768l1242,788l1252,810l1262,837l1271,864l1278,887l1281,908l1283,925l1283,934l1281,944l1279,952l1277,961l1274,969l1271,977l1266,985l1261,991l1250,1003l1240,1013l1234,1016l1229,1018l1223,1019l1218,1019l1218,1035l1219,1051l1222,1068l1224,1084l1228,1101l1232,1118l1237,1135l1243,1154l1258,1190l1275,1230l1296,1269l1320,1311l1332,1332l1344,1354l1354,1376l1364,1398l1374,1420l1382,1442l1389,1465l1396,1489l1402,1512l1407,1536l1412,1559l1415,1585l1418,1608l1420,1633l1421,1658l1421,1683l1421,1859l1433,1845l1445,1831l1457,1815l1472,1801l1500,1775l1533,1746l1549,1734l1566,1723l1582,1715l1596,1707l1609,1701l1622,1696l1636,1694l1647,1693l1673,1694l1698,1698l1719,1705l1741,1713l1750,1720l1759,1726l1767,1732l1775,1740l1784,1748l1791,1756l1798,1765l1804,1775l1815,1797l1826,1819l1834,1842l1841,1867l1846,1894l1850,1921l1852,1949l1853,1980l1852,2013l1851,2045l1847,2071l1842,2095l1835,2117l1826,2140l1814,2166l1798,2194l1814,2194l1829,2195l1844,2197l1859,2200l1874,2205l1887,2210l1901,2214l1914,2221l1927,2228l1941,2236l1952,2246l1964,2255l1976,2266l1987,2279l1998,2291l2009,2304l2024,2326l2040,2351l2054,2376l2067,2404l2079,2434l2091,2467l2102,2500l2112,2536l2119,2560l2128,2583l2139,2605l2152,2629l2168,2651l2185,2673l2205,2693l2226,2715l2248,2734l2271,2751l2292,2765l2314,2776l2335,2786l2356,2792l2377,2797l2397,2798l2397,2861l2377,2860l2357,2860l2336,2857l2317,2853l2298,2849l2280,2844l2262,2838l2244,2830l2226,2822l2210,2813l2193,2803l2176,2792l2161,2780l2145,2767l2130,2753l2114,2739l2094,2715l2074,2692l2058,2668l2043,2643l2029,2618l2018,2593l2009,2568l2000,2541l1993,2516l1984,2489l1972,2464l1958,2439l1944,2415l1927,2392l1909,2368l1889,2345l1865,2321l1840,2299l1816,2282l1791,2266l1778,2261l1766,2255l1753,2250l1740,2247l1726,2244l1714,2243l1701,2241l1688,2241l1713,2197l1732,2164l1744,2140l1750,2128l1758,2103l1762,2078l1766,2049l1767,2021l1766,1998l1765,1976l1762,1955l1759,1936l1753,1917l1747,1900l1741,1884l1732,1869l1723,1856l1712,1845l1699,1834l1686,1826l1670,1820l1653,1817l1636,1814l1616,1812l1606,1814l1595,1817l1582,1823l1566,1831l1551,1842l1533,1855l1512,1870l1491,1888l1467,1910l1439,1935l1409,1963l1376,1996l1378,1856l1378,1829l1377,1801l1376,1775l1374,1748l1371,1721l1368,1694l1363,1669l1359,1644l1353,1621l1347,1596l1341,1572l1334,1548l1326,1526l1319,1504l1309,1482l1299,1460l1278,1413l1259,1368l1242,1327l1229,1288l1217,1252l1208,1217l1203,1186l1199,1159l1197,1172l1189,1193l1180,1225l1165,1267l1147,1318l1126,1379l1101,1449l1072,1530l1059,1566l1048,1605l1040,1644l1033,1683l1027,1726l1022,1768l1020,1812l1020,1856l1022,1996l991,1966l962,1939l935,1914l908,1891l887,1873l865,1858l847,1844l831,1833l815,1823l802,1819l791,1814l781,1812l762,1814l744,1817l729,1822l713,1828l700,1836l687,1845l676,1858l667,1870l658,1886l651,1902l645,1919l639,1938l636,1957l633,1977l631,1998l631,2021l631,2038l632,2056l634,2073l637,2089l640,2104l645,2120l651,2136l657,2150l661,2156l671,2173l687,2202l710,2241l685,2243l659,2247l634,2255l609,2266l585,2280l561,2296l539,2316l516,2340l493,2365l474,2390l456,2415l441,2440l426,2467l414,2494l405,2519l396,2546l389,2572l380,2599l369,2623l356,2648l340,2671l323,2695l305,2717l285,2739l271,2753l255,2767l240,2780l224,2792l207,2803l191,2813l173,2822l156,2830l137,2838l119,2844l100,2849l81,2853l61,2857l41,2860l21,2860l0,2861l0,2798xm978,752l979,735l981,721l986,708l991,697l999,689l1008,685l1018,682l1031,680l1041,682l1052,685l1060,693l1070,702l1077,713l1082,726l1085,738l1086,752l1085,766l1082,779l1077,791l1070,802l1060,812l1052,820l1041,823l1031,824l1022,823l1012,820l1004,812l996,802l987,791l982,779l979,766l978,752xm1359,1234l1383,1208l1408,1183l1435,1159l1462,1134l1492,1112l1522,1088l1554,1066l1589,1044l1622,1025l1655,1008l1687,992l1717,981l1747,972l1775,966l1803,961l1829,960l1856,961l1881,966l1905,972l1927,981l1948,994l1968,1010l1987,1027l2004,1047l2019,1071l2034,1095l2045,1118l2054,1143l2061,1170l2067,1198l2070,1226l2071,1256l2070,1278l2066,1303l2060,1332l2051,1363l2041,1393l2030,1418l2025,1427l2019,1437l2015,1445l2009,1451l2029,1482l2049,1519l2072,1559l2095,1605l2122,1660l2146,1713l2169,1767l2191,1817l2210,1869l2226,1917l2242,1966l2256,2015l2272,1998l2285,1980l2297,1961l2308,1943l2311,1932l2315,1921l2319,1910l2321,1897l2324,1872l2326,1844l2324,1812l2321,1781l2315,1751l2307,1723l2296,1694l2284,1666l2268,1639l2252,1614l2237,1599l2220,1580l2200,1561l2177,1539l2340,1369l2201,1187l2193,1175l2186,1164l2180,1153l2175,1140l2171,1128l2169,1115l2168,1102l2167,1088l2168,1073l2170,1055l2175,1035l2181,1014l2188,992l2198,970l2210,945l2223,919l2260,848l2292,784l2321,727l2345,677l2365,636l2380,601l2391,576l2397,557l2397,787l2371,835l2348,881l2329,925l2313,964l2299,1000l2290,1032l2286,1044l2284,1057l2283,1066l2283,1076l2283,1090l2284,1102l2286,1117l2289,1129l2292,1143l2297,1156l2303,1168l2309,1183l2316,1195l2324,1206l2333,1217l2344,1226l2356,1234l2369,1242l2382,1250l2397,1256l2397,1438l2316,1539l2397,1734l2397,1917l2396,1930l2393,1946l2387,1963l2380,1983l2369,2005l2357,2029l2342,2056l2326,2084l2317,2098l2310,2111l2303,2125l2298,2137l2295,2150l2292,2161l2290,2173l2290,2184l2290,2195l2291,2206l2292,2221l2296,2233l2303,2264l2314,2301l2328,2341l2346,2390l2370,2445l2397,2508l2397,2692l2387,2682l2375,2671l2365,2660l2354,2649l2345,2638l2336,2626l2327,2613l2319,2599l2303,2569l2289,2538l2277,2503l2266,2467l2246,2398l2226,2337l2217,2308l2206,2283l2196,2260l2187,2238l2177,2219l2168,2202l2158,2188l2149,2173l2138,2164l2128,2155l2119,2148l2109,2144l2109,2125l2119,2120l2128,2115l2138,2109l2147,2104l2158,2096l2173,2085l2188,2073l2206,2056l2189,2007l2174,1960l2156,1913l2139,1867l2121,1823l2102,1781l2084,1738l2064,1696l2035,1641l2006,1588l1976,1539l1945,1493l1914,1451l1882,1412l1865,1393l1848,1376l1832,1360l1815,1344l1801,1332l1785,1319l1769,1308l1753,1299l1735,1288l1718,1278l1699,1270l1681,1263l1661,1255l1639,1248l1616,1242l1592,1239l1567,1234l1540,1233l1511,1231l1481,1231l1467,1231l1453,1231l1437,1231l1421,1233l1406,1233l1390,1233l1375,1234l1359,1234xm1311,752l1313,738l1316,726l1321,713l1328,702l1336,693l1346,685l1356,682l1366,680l1376,682l1386,685l1394,693l1402,702l1409,713l1415,726l1418,738l1419,752l1419,769l1415,784l1412,796l1406,807l1399,815l1389,820l1378,823l1366,824l1356,823l1346,820l1336,812l1328,802l1321,791l1316,779l1313,766l1311,752xm2345,1095l2346,1073l2348,1051l2354,1027l2362,1003l2370,981l2378,960l2388,941l2397,922l2397,1175l2391,1172l2384,1167l2376,1157l2366,1145l2357,1132l2350,1118l2347,1113l2346,1107l2345,1101l2345,1095xm1096,2930l1096,2940l1097,2951l1100,2960l1103,2968l1108,2977l1114,2987l1120,2995l1128,3003l1137,3010l1145,3017l1153,3021l1162,3026l1170,3029l1180,3032l1189,3034l1199,3034l1208,3034l1218,3032l1228,3029l1237,3026l1246,3023l1254,3017l1262,3010l1271,3004l1278,2996l1284,2988l1290,2979l1293,2971l1297,2962l1299,2951l1302,2941l1302,2930l1302,2919l1299,2910l1297,2901l1293,2891l1289,2883l1284,2874l1277,2866l1270,2858l1261,2850l1253,2844l1244,2839l1236,2835l1226,2831l1218,2828l1208,2827l1199,2827l1188,2827l1179,2828l1169,2830l1161,2833l1151,2838l1143,2842l1134,2849l1127,2857l1120,2864l1113,2872l1108,2880l1103,2890l1100,2899l1097,2908l1096,2919l1096,2930xm402,1256l404,1278l406,1299l408,1318l413,1333l419,1347l426,1358l435,1368l444,1376l459,1352l475,1329l493,1308l512,1289l534,1270l557,1253l581,1239l606,1225l632,1212l662,1201l693,1192l725,1184l761,1178l797,1175l837,1172l877,1172l844,1148l810,1128l776,1110l741,1095l723,1088l706,1084l688,1077l670,1074l653,1071l636,1069l618,1068l600,1066l575,1068l552,1071l531,1074l512,1080l494,1088l478,1099l463,1110l451,1123l439,1139l430,1153l421,1168l415,1186l409,1201l406,1219l404,1237l402,1256xm1156,922l1156,933l1158,942l1162,952l1168,960l1174,967l1181,972l1189,975l1199,975l1208,975l1218,972l1225,969l1231,963l1236,955l1240,945l1241,934l1242,922l1241,909l1240,897l1236,887l1231,879l1225,873l1218,868l1208,867l1199,865l1188,867l1180,868l1173,873l1167,879l1162,887l1158,897l1156,909l1156,922xm1142,517l1143,531l1147,550l1155,573l1165,601l1176,630l1186,653l1193,675l1199,693l1205,674l1213,650l1224,622l1237,589l1246,567l1252,546l1255,531l1256,517l1255,499l1252,482l1247,463l1240,443l1231,421l1220,402l1210,383l1199,364l1189,380l1180,399l1170,418l1161,441l1152,463l1146,484l1143,501l1142,517xm1519,1172l1561,1172l1601,1175l1638,1178l1673,1184l1706,1190l1737,1200l1766,1211l1792,1223l1817,1236l1840,1252l1863,1269l1883,1286l1903,1307l1921,1329l1938,1351l1954,1376l1963,1368l1972,1358l1979,1347l1985,1333l1988,1318l1992,1299l1994,1278l1994,1256l1994,1237l1992,1220l1988,1203l1984,1187l1978,1172l1970,1157l1962,1143l1951,1129l1937,1115l1921,1102l1903,1091l1886,1082l1865,1076l1845,1071l1822,1068l1798,1066l1779,1068l1761,1068l1742,1071l1725,1073l1707,1077l1691,1080l1675,1087l1659,1091l1627,1107l1594,1124l1558,1146l1519,1172xe" fillcolor="#1f1a17" stroked="f" o:allowincell="f" style="position:absolute;left:4155;top:360;width:1238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2918l31,2927l60,2937l88,2944l114,2952l138,2960l161,2966l182,2973l201,2977l256,2992l308,3004l356,3014l401,3021l443,3029l481,3034l517,3036l549,3037l565,3037l582,3034l598,3031l616,3026l634,3020l653,3014l674,3004l694,2995l714,2982l737,2970l759,2955l781,2941l829,2905l880,2866l930,2825l978,2791l999,2775l1021,2761l1042,2748l1063,2737l1082,2726l1101,2718l1119,2710l1137,2704l1153,2699l1169,2696l1185,2695l1199,2695l1213,2695l1229,2696l1246,2699l1262,2704l1279,2710l1298,2718l1317,2726l1336,2737l1357,2748l1378,2761l1400,2775l1423,2791l1469,2825l1519,2866l1570,2905l1618,2941l1640,2955l1663,2970l1685,2982l1705,2995l1725,3004l1744,3014l1763,3020l1781,3026l1799,3031l1816,3034l1833,3037l1848,3037l1881,3036l1915,3034l1955,3029l1997,3021l2041,3014l2090,3004l2141,2992l2195,2977l2216,2973l2236,2966l2259,2960l2284,2952l2309,2944l2336,2937l2366,2927l2397,2918l2397,3113l0,3113l0,2918xm0,909l10,930l20,949l27,966l34,981l42,1008l48,1033l52,1058l53,1082l52,1095l47,1106l41,1120l31,1132l21,1145l12,1154l5,1159l0,1162l0,909xm0,557l9,584l20,614l33,647l49,683l67,721l89,763l113,806l139,853l161,892l179,928l194,961l207,992l217,1021l224,1046l226,1058l229,1069l230,1079l230,1088l230,1102l228,1115l225,1128l222,1140l217,1153l211,1164l205,1175l197,1187l58,1369l220,1539l197,1559l177,1578l159,1596l146,1611l128,1636l114,1663l101,1691l90,1720l86,1735l83,1749l79,1765l77,1781l73,1812l72,1844l73,1870l76,1894l82,1917l89,1939l100,1960l112,1979l125,1998l142,2015l152,1974l164,1935l179,1894l193,1851l210,1809l226,1765l246,1723l266,1677l297,1613l328,1553l358,1500l388,1451l383,1445l378,1438l374,1429l369,1420l358,1393l347,1362l338,1329l332,1299l327,1275l326,1256l327,1226l331,1198l335,1170l342,1143l351,1118l363,1095l376,1071l390,1047l399,1038l408,1027l417,1018l426,1010l436,1002l447,994l456,988l468,981l479,977l491,972l503,969l515,966l541,961l569,960l594,961l621,966l649,972l679,981l710,994l742,1008l774,1025l809,1046l844,1068l876,1091l907,1113l937,1137l964,1161l991,1184l1015,1209l1039,1234l1023,1234l1009,1234l993,1234l978,1234l962,1233l947,1233l930,1231l913,1231l868,1233l823,1236l781,1244l742,1253l723,1259l703,1267l683,1275l663,1286l643,1299l624,1313l603,1327l583,1344l566,1360l549,1376l534,1393l517,1410l486,1449l455,1492l424,1537l394,1588l365,1639l335,1696l315,1740l295,1784l275,1828l256,1872l240,1917l223,1963l206,2009l192,2056l210,2071l229,2087l248,2101l268,2115l277,2118l287,2125l287,2144l277,2148l266,2155l256,2162l246,2172l236,2183l226,2195l218,2208l210,2224l201,2239l193,2257l185,2277l177,2297l170,2319l164,2343l157,2367l151,2393l145,2420l138,2445l131,2470l124,2492l115,2516l107,2536l98,2557l89,2575l79,2594l70,2610l59,2627l48,2641l36,2656l25,2668l12,2681l0,2692l0,2508l27,2447l49,2393l69,2345l83,2304l94,2268l102,2236l104,2222l107,2208l108,2195l108,2184l107,2173l103,2159l97,2142l90,2123l79,2103l67,2079l53,2052l36,2024l28,2009l21,1994l14,1980l9,1968l5,1954l3,1941l0,1928l0,1917l0,1734l82,1539l0,1438l0,1256l15,1250l29,1242l42,1234l53,1226l64,1217l73,1206l82,1195l89,1183l95,1168l101,1156l104,1143l108,1129l112,1117l114,1102l115,1090l115,1076l115,1066l113,1055l112,1043l108,1030l100,1000l88,966l72,928l52,886l28,839l0,787l0,557xm331,2911l335,2907l341,2899l348,2890l356,2879l372,2849l393,2809l417,2761l444,2703l474,2635l509,2558l522,2530l536,2505l553,2480l572,2456l591,2436l613,2417l637,2400l661,2384l687,2370l716,2359l746,2349l777,2340l809,2334l844,2329l881,2327l918,2326l900,2313l882,2301l864,2286l848,2272l833,2260l819,2246l804,2230l791,2216l773,2192l758,2170l744,2147l734,2125l725,2101l719,2079l716,2056l714,2034l716,2012l718,1993l720,1985l724,1977l726,1971l730,1965l735,1960l740,1955l746,1950l750,1947l758,1946l764,1943l771,1943l779,1943l789,1943l798,1944l809,1947l819,1950l829,1955l840,1960l852,1968l864,1976l888,1993l913,2016l941,2043l968,2074l1021,2142l1061,2195l1090,2233l1108,2257l1104,2235l1103,2216l1097,2159l1094,2103l1091,2048l1091,1993l1091,1954l1092,1916l1094,1878l1096,1844l1098,1811l1102,1779l1106,1749l1110,1721l1118,1685l1126,1650l1134,1617l1145,1588l1157,1559l1170,1534l1183,1511l1199,1489l1213,1509l1226,1531l1238,1556l1249,1581l1260,1610l1268,1638l1275,1669l1283,1702l1289,1737l1293,1771l1297,1808l1301,1842l1303,1880l1305,1916l1307,1954l1307,1993l1307,2042l1305,2084l1304,2122l1302,2155l1299,2183l1296,2210l1293,2233l1290,2257l1344,2186l1384,2133l1413,2096l1429,2078l1457,2046l1485,2018l1510,1994l1535,1976l1558,1961l1579,1950l1590,1947l1600,1944l1609,1943l1618,1943l1633,1943l1646,1947l1651,1950l1657,1954l1662,1958l1667,1965l1670,1969l1674,1977l1676,1983l1679,1993l1682,2012l1683,2034l1682,2056l1679,2079l1673,2101l1664,2123l1653,2147l1641,2169l1626,2191l1608,2213l1595,2228l1580,2243l1566,2258l1549,2272l1534,2286l1516,2301l1498,2313l1479,2326l1517,2327l1553,2329l1586,2334l1620,2340l1651,2348l1680,2359l1708,2370l1735,2384l1759,2398l1783,2415l1803,2434l1823,2455l1841,2478l1858,2502l1874,2528l1887,2555l1920,2632l1951,2701l1978,2759l2003,2808l2023,2849l2041,2879l2048,2890l2055,2899l2061,2907l2066,2911l2023,2910l1980,2905l1960,2902l1939,2897l1919,2893l1899,2888l1879,2882l1860,2874l1841,2866l1823,2857l1805,2847l1789,2836l1771,2824l1755,2811l1730,2787l1701,2758l1668,2720l1631,2674l1615,2657l1600,2638l1584,2623l1568,2608l1554,2594l1539,2582l1524,2569l1509,2560l1494,2550l1480,2542l1466,2536l1451,2530l1437,2527l1423,2524l1409,2522l1395,2520l1372,2522l1346,2528l1317,2536l1286,2549l1256,2561l1231,2572l1212,2580l1199,2583l1187,2580l1168,2572l1140,2561l1106,2546l1077,2535l1051,2527l1025,2522l1002,2520l987,2522l973,2524l958,2527l944,2530l930,2536l915,2542l901,2549l887,2558l872,2568l857,2579l842,2591l828,2604l814,2618l799,2634l784,2651l769,2668l729,2718l693,2759l664,2791l643,2811l626,2824l609,2836l592,2847l575,2857l557,2866l537,2874l519,2882l500,2888l480,2893l460,2897l439,2902l419,2905l376,2910l331,2911xm0,2798l20,2797l40,2792l61,2786l82,2776l103,2765l126,2750l148,2732l170,2714l192,2692l212,2670l229,2648l244,2626l258,2604l270,2582l278,2560l285,2536l296,2500l307,2467l317,2436l329,2406l342,2378l357,2352l371,2329l386,2307l397,2293l408,2280l420,2269l432,2257l444,2247l456,2238l469,2230l482,2222l496,2216l510,2210l524,2205l539,2200l553,2197l569,2195l584,2194l600,2194l586,2170l576,2145l566,2120l558,2093l552,2065l548,2038l545,2009l545,1980l545,1949l547,1921l551,1892l555,1867l561,1844l569,1822l577,1800l588,1781l594,1771l602,1760l609,1751l618,1743l626,1735l636,1727l644,1721l655,1715l665,1710l676,1705l687,1702l699,1699l724,1694l750,1693l762,1694l774,1696l787,1701l802,1705l816,1713l830,1723l846,1734l863,1745l895,1771l925,1800l938,1814l951,1829l964,1845l975,1859l975,1683l976,1658l978,1633l980,1608l985,1583l990,1556l996,1530l1003,1503l1010,1476l1019,1449l1030,1421l1041,1393l1054,1365l1067,1336l1082,1308l1098,1278l1115,1250l1130,1222l1143,1193l1155,1165l1163,1137l1170,1109l1175,1079l1179,1049l1180,1019l1175,1019l1170,1018l1164,1016l1159,1013l1149,1003l1138,989l1132,981l1127,975l1124,967l1120,960l1118,950l1116,942l1115,934l1115,925l1116,909l1120,889l1127,865l1137,837l1147,809l1157,787l1168,766l1177,752l1176,744l1175,737l1174,729l1171,719l1163,699l1153,677l1139,649l1127,623l1116,600l1108,579l1102,561l1097,545l1094,531l1094,520l1094,509l1096,493l1101,473l1107,448l1125,382l1149,295l1156,265l1164,232l1171,198l1177,162l1183,124l1189,85l1194,44l1199,0l1205,55l1212,107l1220,159l1230,207l1241,256l1253,302l1266,347l1280,391l1286,407l1291,422l1295,440l1298,455l1301,471l1303,488l1304,504l1304,520l1303,532l1302,545l1298,559l1293,575l1287,592l1280,609l1272,628l1262,649l1244,686l1231,715l1226,727l1223,738l1220,746l1220,752l1231,768l1242,788l1252,810l1262,837l1271,864l1278,887l1281,908l1283,925l1283,934l1281,944l1279,952l1277,961l1274,969l1271,977l1266,985l1261,991l1250,1003l1240,1013l1234,1016l1229,1018l1223,1019l1218,1019l1218,1035l1219,1051l1222,1068l1224,1084l1228,1101l1232,1118l1237,1135l1243,1154l1258,1190l1275,1230l1296,1269l1320,1311l1332,1332l1344,1354l1354,1376l1364,1398l1374,1420l1382,1442l1389,1465l1396,1489l1402,1512l1407,1536l1412,1559l1415,1585l1418,1608l1420,1633l1421,1658l1421,1683l1421,1859l1432,1845l1445,1831l1457,1815l1470,1801l1500,1775l1533,1746l1549,1734l1566,1723l1580,1715l1596,1707l1609,1701l1622,1696l1635,1694l1647,1693l1673,1694l1698,1698l1719,1705l1740,1713l1749,1720l1759,1726l1767,1732l1775,1740l1784,1748l1791,1756l1797,1765l1804,1775l1815,1797l1826,1819l1834,1842l1841,1867l1846,1894l1850,1921l1852,1949l1853,1980l1852,2013l1851,2045l1847,2071l1842,2095l1835,2117l1826,2140l1814,2166l1798,2194l1814,2194l1829,2195l1844,2197l1859,2200l1874,2205l1887,2210l1901,2214l1914,2221l1927,2228l1939,2236l1952,2246l1964,2255l1976,2266l1987,2279l1998,2291l2009,2304l2024,2326l2040,2351l2054,2376l2067,2404l2079,2434l2091,2467l2102,2500l2112,2536l2119,2560l2128,2583l2139,2605l2152,2629l2168,2651l2185,2673l2205,2693l2226,2715l2248,2734l2271,2751l2292,2765l2314,2776l2335,2786l2356,2792l2377,2797l2397,2798l2397,2861l2377,2860l2357,2860l2336,2857l2317,2853l2298,2849l2280,2844l2261,2838l2244,2830l2226,2822l2210,2813l2193,2803l2176,2792l2161,2780l2145,2767l2129,2753l2114,2739l2094,2715l2074,2692l2058,2668l2042,2643l2029,2618l2018,2593l2009,2568l2000,2541l1993,2516l1984,2489l1972,2464l1958,2439l1944,2415l1927,2392l1909,2368l1889,2345l1865,2321l1840,2299l1816,2282l1791,2266l1778,2261l1766,2255l1753,2250l1740,2247l1726,2244l1714,2243l1701,2241l1688,2241l1713,2197l1732,2164l1744,2140l1750,2128l1757,2103l1762,2078l1766,2049l1767,2021l1766,1998l1765,1976l1762,1955l1757,1936l1753,1917l1747,1900l1740,1884l1732,1869l1723,1856l1712,1845l1699,1834l1686,1826l1670,1820l1653,1817l1635,1814l1615,1812l1606,1814l1595,1817l1582,1823l1566,1831l1551,1842l1533,1855l1512,1870l1491,1888l1467,1910l1439,1935l1409,1963l1376,1996l1378,1856l1378,1829l1377,1801l1376,1775l1374,1748l1371,1721l1368,1694l1363,1669l1359,1644l1353,1621l1347,1596l1341,1572l1334,1548l1326,1526l1317,1504l1309,1482l1299,1460l1278,1413l1259,1368l1242,1327l1229,1288l1217,1252l1208,1217l1202,1186l1199,1159l1197,1172l1189,1193l1180,1225l1165,1267l1147,1318l1126,1379l1101,1449l1072,1530l1059,1566l1048,1605l1040,1644l1031,1683l1027,1726l1022,1768l1019,1812l1018,1856l1021,1996l991,1966l962,1939l935,1914l908,1891l887,1873l865,1858l847,1844l830,1833l815,1823l802,1819l791,1814l781,1812l762,1814l744,1817l729,1822l713,1828l699,1836l687,1845l676,1858l667,1870l658,1886l651,1902l645,1919l639,1938l636,1957l633,1977l631,1998l631,2021l631,2038l632,2056l634,2073l637,2089l640,2104l645,2120l651,2136l657,2150l661,2156l671,2173l687,2202l710,2241l685,2243l658,2247l634,2255l609,2266l585,2280l561,2296l539,2316l516,2340l493,2365l474,2390l456,2415l441,2440l426,2467l414,2494l405,2519l396,2546l389,2572l380,2599l368,2623l356,2648l340,2671l323,2695l305,2717l285,2739l271,2753l255,2767l240,2780l223,2792l207,2803l191,2813l173,2822l156,2830l137,2838l119,2844l100,2849l81,2853l61,2857l41,2860l21,2860l0,2861l0,2798xm978,752l979,735l981,721l986,708l991,697l999,689l1008,685l1018,682l1030,680l1041,682l1052,685l1060,693l1070,702l1077,713l1082,726l1085,738l1086,752l1085,766l1082,779l1077,791l1070,802l1060,812l1052,820l1041,823l1030,824l1022,823l1012,820l1004,812l994,802l987,791l982,779l979,766l978,752xm1359,1234l1383,1208l1408,1183l1435,1159l1462,1134l1491,1112l1522,1088l1554,1066l1588,1044l1622,1025l1655,1008l1687,992l1717,981l1747,972l1775,966l1803,961l1829,960l1856,961l1881,966l1905,972l1927,981l1948,994l1968,1010l1987,1027l2004,1047l2019,1071l2034,1095l2045,1118l2054,1143l2061,1170l2067,1198l2070,1226l2071,1256l2070,1278l2066,1303l2060,1332l2051,1363l2041,1393l2030,1418l2025,1427l2019,1437l2015,1445l2009,1451l2029,1482l2049,1519l2072,1559l2095,1605l2122,1660l2146,1713l2169,1767l2190,1817l2210,1869l2226,1917l2242,1966l2256,2015l2272,1998l2285,1980l2297,1961l2308,1943l2311,1932l2315,1921l2318,1910l2321,1897l2324,1872l2326,1844l2324,1812l2321,1781l2315,1751l2307,1723l2296,1694l2284,1666l2268,1639l2251,1614l2237,1599l2220,1580l2200,1561l2176,1539l2340,1369l2200,1187l2193,1175l2186,1164l2180,1153l2175,1140l2171,1128l2169,1115l2168,1102l2167,1088l2168,1073l2170,1055l2175,1035l2181,1014l2188,992l2198,970l2210,945l2223,919l2260,848l2292,784l2321,727l2345,677l2365,636l2379,601l2390,576l2397,557l2397,787l2371,835l2348,881l2328,925l2312,964l2299,1000l2290,1032l2286,1044l2284,1057l2283,1066l2283,1076l2283,1090l2284,1102l2286,1117l2289,1129l2292,1143l2297,1156l2302,1168l2309,1183l2316,1195l2324,1206l2333,1217l2344,1226l2356,1234l2369,1242l2382,1250l2397,1256l2397,1438l2316,1539l2397,1734l2397,1917l2396,1930l2393,1946l2387,1963l2379,1983l2369,2005l2357,2029l2342,2056l2326,2084l2317,2098l2310,2111l2303,2125l2298,2137l2295,2150l2291,2161l2290,2173l2290,2184l2290,2195l2291,2206l2292,2221l2296,2233l2303,2264l2314,2301l2328,2341l2346,2390l2370,2445l2397,2508l2397,2692l2385,2682l2375,2671l2365,2660l2354,2649l2345,2638l2336,2626l2327,2613l2318,2599l2303,2569l2289,2538l2277,2503l2266,2467l2246,2398l2226,2337l2216,2308l2206,2283l2196,2260l2187,2238l2177,2219l2168,2202l2158,2188l2149,2173l2138,2164l2128,2155l2119,2148l2109,2144l2109,2125l2119,2120l2128,2115l2138,2109l2147,2104l2158,2096l2171,2085l2187,2073l2205,2056l2189,2007l2174,1960l2156,1913l2139,1867l2121,1823l2102,1781l2084,1738l2064,1696l2035,1641l2006,1588l1976,1539l1945,1493l1914,1451l1882,1412l1865,1393l1848,1376l1832,1360l1815,1344l1801,1332l1785,1319l1768,1308l1753,1299l1735,1288l1718,1278l1699,1270l1681,1263l1661,1255l1639,1248l1616,1242l1592,1239l1567,1234l1540,1233l1511,1231l1481,1231l1467,1231l1452,1231l1437,1231l1421,1233l1406,1233l1390,1233l1375,1234l1359,1234xm1311,752l1313,738l1315,726l1321,713l1328,702l1336,693l1346,685l1356,682l1366,680l1376,682l1385,685l1394,693l1402,702l1409,713l1415,726l1418,738l1419,752l1418,769l1415,784l1412,796l1406,807l1399,815l1389,820l1378,823l1366,824l1356,823l1346,820l1336,812l1328,802l1321,791l1315,779l1313,766l1311,752xm2345,1095l2346,1073l2348,1051l2354,1027l2362,1003l2370,981l2378,960l2388,941l2397,922l2397,1175l2391,1172l2384,1167l2376,1157l2366,1145l2357,1132l2350,1118l2347,1113l2346,1107l2345,1101l2345,1095xm1096,2930l1096,2940l1097,2951l1100,2960l1103,2968l1108,2977l1114,2987l1120,2995l1128,3003l1135,3010l1145,3017l1153,3021l1162,3026l1170,3029l1180,3032l1189,3034l1199,3034l1208,3034l1218,3032l1228,3029l1237,3026l1246,3023l1254,3017l1262,3010l1271,3004l1278,2996l1284,2988l1290,2979l1293,2971l1297,2962l1299,2951l1302,2941l1302,2930l1302,2919l1299,2910l1297,2901l1293,2891l1289,2883l1284,2874l1277,2866l1269,2858l1261,2850l1253,2844l1244,2839l1236,2835l1226,2831l1217,2828l1208,2827l1199,2827l1188,2827l1179,2828l1169,2830l1161,2833l1151,2838l1143,2842l1134,2849l1127,2857l1120,2864l1113,2872l1108,2880l1103,2890l1100,2899l1097,2908l1096,2919l1096,2930xm402,1256l403,1278l406,1299l408,1318l413,1333l419,1347l426,1358l435,1368l444,1376l458,1352l475,1329l493,1308l512,1289l534,1270l557,1253l580,1239l606,1225l632,1212l662,1201l693,1192l725,1184l760,1178l797,1175l836,1172l877,1172l844,1148l810,1128l775,1110l741,1095l723,1088l706,1084l688,1077l670,1074l653,1071l636,1069l618,1068l600,1066l575,1068l552,1071l531,1074l512,1080l494,1088l478,1099l463,1110l451,1123l439,1139l430,1153l421,1168l414,1186l409,1201l406,1219l403,1237l402,1256xm1156,922l1156,933l1158,942l1162,952l1168,960l1174,967l1181,972l1189,975l1199,975l1208,975l1218,972l1225,969l1231,963l1236,955l1240,945l1241,934l1242,922l1241,909l1240,897l1236,887l1231,879l1225,873l1218,868l1208,867l1199,865l1188,867l1180,868l1173,873l1167,879l1162,887l1158,897l1156,909l1156,922xm1141,517l1143,531l1147,550l1155,573l1165,601l1176,630l1186,653l1193,675l1199,693l1205,674l1213,650l1224,622l1237,589l1246,567l1252,546l1255,531l1256,517l1255,499l1252,482l1247,463l1240,443l1230,421l1220,402l1210,383l1199,364l1189,380l1180,399l1170,418l1161,441l1152,463l1146,484l1143,501l1141,517xm1519,1172l1561,1172l1601,1175l1638,1178l1673,1184l1706,1190l1737,1200l1766,1211l1792,1223l1817,1236l1840,1252l1863,1269l1883,1286l1903,1307l1921,1329l1938,1351l1954,1376l1963,1368l1972,1358l1979,1347l1985,1333l1988,1318l1992,1299l1994,1278l1994,1256l1994,1237l1992,1220l1988,1203l1984,1187l1978,1172l1970,1157l1962,1143l1951,1129l1937,1115l1921,1102l1903,1091l1885,1082l1865,1076l1845,1071l1822,1068l1798,1066l1779,1068l1760,1068l1742,1071l1725,1073l1707,1077l1691,1080l1675,1087l1659,1091l1627,1107l1592,1124l1558,1146l1519,1172xe" fillcolor="#1f1a17" stroked="f" o:allowincell="f" style="position:absolute;left:2914;top:360;width:1239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2918l31,2927l60,2937l88,2944l114,2952l138,2960l161,2966l182,2973l201,2977l256,2992l308,3004l356,3014l401,3021l443,3029l481,3034l517,3036l549,3037l565,3037l582,3034l598,3031l616,3026l634,3020l653,3014l674,3004l694,2995l714,2982l736,2970l759,2955l781,2941l829,2905l879,2866l930,2825l976,2791l999,2775l1021,2761l1042,2748l1063,2737l1082,2726l1101,2718l1119,2710l1137,2704l1153,2699l1169,2696l1185,2695l1199,2695l1213,2695l1229,2696l1244,2699l1262,2704l1279,2710l1298,2718l1316,2726l1336,2737l1357,2748l1378,2761l1400,2775l1423,2791l1469,2825l1519,2866l1570,2905l1618,2941l1640,2955l1663,2970l1684,2982l1705,2995l1725,3004l1744,3014l1763,3020l1781,3026l1799,3031l1816,3034l1833,3037l1848,3037l1881,3036l1915,3034l1955,3029l1997,3021l2041,3014l2090,3004l2141,2992l2195,2977l2216,2973l2236,2966l2259,2960l2284,2952l2309,2944l2336,2937l2366,2927l2397,2918l2397,3113l0,3113l0,2918xm0,909l10,930l19,949l27,966l34,981l42,1008l48,1033l52,1058l53,1082l52,1095l47,1106l41,1120l31,1132l21,1145l12,1154l5,1159l0,1162l0,909xm0,557l9,584l19,614l33,647l49,683l67,721l89,763l113,806l139,853l161,892l179,928l194,961l207,992l217,1021l224,1046l226,1058l229,1069l230,1079l230,1088l230,1102l228,1115l225,1128l222,1140l217,1153l211,1164l205,1175l197,1187l58,1369l220,1539l197,1559l176,1578l159,1596l146,1611l128,1636l114,1663l101,1691l90,1720l86,1735l83,1749l79,1765l77,1781l73,1812l72,1844l73,1870l76,1894l82,1917l89,1939l98,1960l110,1979l125,1998l141,2015l152,1974l164,1935l179,1894l193,1851l210,1809l226,1765l246,1723l266,1677l297,1613l328,1553l358,1500l388,1451l383,1445l378,1438l374,1429l369,1420l358,1393l347,1362l338,1329l332,1299l327,1275l326,1256l327,1226l330,1198l335,1170l342,1143l351,1118l363,1095l376,1071l390,1047l399,1038l407,1027l417,1018l426,1010l436,1002l446,994l456,988l467,981l479,977l491,972l503,969l515,966l541,961l569,960l594,961l621,966l649,972l679,981l710,994l741,1008l774,1025l809,1046l844,1068l876,1091l907,1113l937,1137l964,1161l991,1184l1015,1209l1037,1234l1023,1234l1009,1234l993,1234l978,1234l962,1233l946,1233l930,1231l913,1231l868,1233l823,1236l781,1244l742,1253l723,1259l702,1267l683,1275l663,1286l643,1299l624,1313l603,1327l583,1344l566,1360l549,1376l534,1393l517,1410l486,1449l455,1492l424,1537l394,1588l365,1639l335,1696l315,1740l295,1784l275,1828l256,1872l238,1917l223,1963l206,2009l192,2056l210,2071l229,2087l248,2101l268,2115l277,2118l287,2125l287,2144l277,2148l266,2155l256,2162l246,2172l236,2183l226,2195l218,2208l210,2224l201,2239l193,2257l185,2277l177,2297l170,2319l163,2343l157,2367l151,2393l145,2420l138,2445l131,2470l124,2492l115,2516l107,2536l98,2557l89,2575l79,2594l70,2610l59,2627l48,2641l36,2656l24,2668l12,2681l0,2692l0,2508l27,2447l49,2393l69,2345l83,2304l94,2268l102,2236l104,2222l107,2208l108,2195l108,2184l107,2173l103,2159l97,2142l90,2123l79,2103l67,2079l53,2052l36,2024l28,2009l21,1994l14,1980l9,1968l5,1954l3,1941l0,1928l0,1917l0,1734l82,1539l0,1438l0,1256l15,1250l29,1242l42,1234l53,1226l64,1217l73,1206l82,1195l89,1183l95,1168l100,1156l104,1143l108,1129l112,1117l113,1102l115,1090l115,1076l115,1066l113,1055l112,1043l108,1030l100,1000l88,966l72,928l52,886l28,839l0,787l0,557xm330,2911l335,2907l341,2899l348,2890l356,2879l372,2849l393,2809l417,2761l444,2703l474,2635l509,2558l522,2530l536,2505l553,2480l572,2456l591,2436l613,2417l637,2400l661,2384l687,2370l716,2359l746,2349l777,2340l809,2334l844,2329l881,2327l918,2326l900,2313l882,2301l864,2286l848,2272l833,2260l817,2246l804,2230l791,2216l773,2192l757,2170l744,2147l734,2125l725,2101l719,2079l716,2056l714,2034l716,2012l718,1993l720,1985l723,1977l726,1971l730,1965l735,1960l740,1955l744,1950l750,1947l757,1946l763,1943l771,1943l779,1943l789,1943l798,1944l808,1947l818,1950l829,1955l840,1960l852,1968l864,1976l888,1993l913,2016l940,2043l968,2074l1021,2142l1060,2195l1090,2233l1108,2257l1104,2235l1103,2216l1097,2159l1094,2103l1091,2048l1091,1993l1091,1954l1092,1916l1094,1878l1096,1844l1098,1811l1102,1779l1106,1749l1110,1721l1118,1685l1125,1650l1134,1617l1145,1588l1157,1559l1170,1534l1183,1511l1199,1489l1213,1509l1226,1531l1238,1556l1249,1581l1260,1610l1268,1638l1275,1669l1283,1702l1289,1737l1293,1771l1297,1808l1301,1842l1303,1880l1305,1916l1307,1954l1307,1993l1307,2042l1305,2084l1304,2122l1302,2155l1299,2183l1296,2210l1293,2233l1290,2257l1344,2186l1384,2133l1413,2096l1429,2078l1457,2046l1485,2018l1510,1994l1535,1976l1558,1961l1579,1950l1590,1947l1600,1944l1609,1943l1618,1943l1633,1943l1645,1947l1651,1950l1657,1954l1662,1958l1667,1965l1670,1969l1674,1977l1676,1983l1679,1993l1682,2012l1683,2034l1682,2056l1679,2079l1673,2101l1664,2123l1653,2147l1641,2169l1626,2191l1608,2213l1595,2228l1580,2243l1566,2258l1549,2272l1533,2286l1516,2301l1498,2313l1479,2326l1517,2327l1553,2329l1586,2334l1620,2340l1651,2348l1680,2359l1708,2370l1735,2384l1759,2398l1781,2415l1803,2434l1823,2455l1841,2478l1858,2502l1873,2528l1887,2555l1920,2632l1951,2701l1978,2759l2003,2808l2023,2849l2041,2879l2048,2890l2055,2899l2061,2907l2066,2911l2023,2910l1980,2905l1960,2902l1938,2897l1919,2893l1899,2888l1879,2882l1860,2874l1841,2866l1823,2857l1805,2847l1787,2836l1771,2824l1755,2811l1730,2787l1701,2758l1668,2720l1629,2674l1614,2657l1600,2638l1584,2623l1568,2608l1553,2594l1539,2582l1524,2569l1509,2560l1494,2550l1480,2542l1466,2536l1451,2530l1437,2527l1423,2524l1409,2522l1395,2520l1372,2522l1346,2528l1317,2536l1286,2549l1256,2561l1231,2572l1212,2580l1199,2583l1187,2580l1168,2572l1140,2561l1106,2546l1077,2535l1051,2527l1025,2522l1001,2520l987,2522l973,2524l958,2527l944,2530l930,2536l915,2542l901,2549l887,2558l871,2568l857,2579l842,2591l828,2604l814,2618l798,2634l784,2651l769,2668l729,2718l693,2759l664,2791l643,2811l626,2824l609,2836l592,2847l574,2857l557,2866l537,2874l519,2882l500,2888l480,2893l460,2897l439,2902l419,2905l376,2910l330,2911xm0,2798l19,2797l40,2792l61,2786l82,2776l103,2765l125,2750l147,2732l170,2714l192,2692l212,2670l229,2648l244,2626l258,2604l269,2582l278,2560l285,2536l295,2500l305,2467l317,2436l329,2406l342,2378l357,2352l371,2329l385,2307l396,2293l408,2280l420,2269l432,2257l444,2247l456,2238l469,2230l482,2222l496,2216l510,2210l524,2205l539,2200l553,2197l569,2195l584,2194l600,2194l586,2170l576,2145l566,2120l558,2093l552,2065l547,2038l545,2009l545,1980l545,1949l547,1921l551,1892l555,1867l561,1844l569,1822l577,1800l588,1781l594,1771l601,1760l609,1751l618,1743l626,1735l634,1727l644,1721l655,1715l664,1710l676,1705l687,1702l699,1699l724,1694l750,1693l762,1694l774,1696l787,1701l802,1705l816,1713l830,1723l846,1734l863,1745l895,1771l925,1800l938,1814l951,1829l964,1845l975,1859l975,1683l976,1658l978,1633l980,1608l985,1583l990,1556l996,1530l1003,1503l1010,1476l1019,1449l1030,1421l1041,1393l1054,1365l1067,1336l1082,1308l1097,1278l1115,1250l1129,1222l1143,1193l1155,1165l1163,1137l1170,1109l1175,1079l1179,1049l1180,1019l1175,1019l1169,1018l1164,1016l1159,1013l1149,1003l1138,989l1132,981l1127,975l1124,967l1120,960l1118,950l1116,942l1115,934l1115,925l1116,909l1120,889l1127,865l1137,837l1146,809l1157,787l1168,766l1177,752l1176,744l1175,737l1174,729l1171,719l1163,699l1153,677l1139,649l1127,623l1116,600l1108,579l1102,561l1097,545l1094,531l1094,520l1094,509l1096,493l1101,473l1107,448l1124,382l1149,295l1156,265l1164,232l1171,198l1177,162l1183,124l1189,85l1194,44l1199,0l1205,55l1212,107l1220,159l1230,207l1241,256l1253,302l1266,347l1280,391l1286,407l1291,422l1295,440l1298,455l1301,471l1303,488l1304,504l1304,520l1303,532l1302,545l1298,559l1293,575l1287,592l1280,609l1272,628l1262,649l1243,686l1231,715l1226,727l1223,738l1220,746l1220,752l1231,768l1242,788l1251,810l1262,837l1271,864l1278,887l1281,908l1283,925l1283,934l1281,944l1279,952l1277,961l1274,969l1271,977l1266,985l1261,991l1250,1003l1240,1013l1234,1016l1229,1018l1223,1019l1218,1019l1218,1035l1219,1051l1222,1068l1224,1084l1228,1101l1232,1118l1237,1135l1243,1154l1257,1190l1275,1230l1296,1269l1320,1311l1332,1332l1344,1354l1354,1376l1364,1398l1373,1420l1382,1442l1389,1465l1396,1489l1402,1512l1407,1536l1412,1559l1415,1585l1418,1608l1420,1633l1421,1658l1421,1683l1421,1859l1432,1845l1444,1831l1457,1815l1470,1801l1500,1775l1533,1746l1549,1734l1566,1723l1580,1715l1596,1707l1609,1701l1622,1696l1635,1694l1646,1693l1673,1694l1696,1698l1719,1705l1740,1713l1749,1720l1759,1726l1767,1732l1775,1740l1784,1748l1791,1756l1797,1765l1804,1775l1815,1797l1826,1819l1834,1842l1841,1867l1846,1894l1850,1921l1852,1949l1853,1980l1852,2013l1851,2045l1847,2071l1842,2095l1835,2117l1826,2140l1814,2166l1798,2194l1814,2194l1829,2195l1844,2197l1859,2200l1873,2205l1887,2210l1901,2214l1914,2221l1927,2228l1939,2236l1952,2246l1964,2255l1975,2266l1987,2279l1998,2291l2009,2304l2024,2326l2040,2351l2054,2376l2067,2404l2079,2434l2091,2467l2102,2500l2112,2536l2119,2560l2128,2583l2139,2605l2152,2629l2168,2651l2184,2673l2205,2693l2225,2715l2248,2734l2271,2751l2292,2765l2314,2776l2335,2786l2356,2792l2377,2797l2397,2798l2397,2861l2377,2860l2357,2860l2336,2857l2317,2853l2298,2849l2280,2844l2261,2838l2243,2830l2226,2822l2210,2813l2193,2803l2176,2792l2159,2780l2144,2767l2129,2753l2114,2739l2094,2715l2074,2692l2058,2668l2042,2643l2029,2618l2018,2593l2009,2568l2000,2541l1993,2516l1984,2489l1972,2464l1958,2439l1944,2415l1927,2392l1909,2368l1889,2345l1865,2321l1840,2299l1816,2282l1791,2266l1778,2261l1766,2255l1753,2250l1740,2247l1726,2244l1713,2243l1701,2241l1688,2241l1713,2197l1732,2164l1744,2140l1750,2128l1757,2103l1762,2078l1766,2049l1767,2021l1766,1998l1765,1976l1762,1955l1757,1936l1753,1917l1747,1900l1740,1884l1732,1869l1723,1856l1712,1845l1699,1834l1686,1826l1670,1820l1653,1817l1635,1814l1615,1812l1606,1814l1595,1817l1582,1823l1566,1831l1551,1842l1533,1855l1512,1870l1491,1888l1467,1910l1439,1935l1409,1963l1376,1996l1378,1856l1378,1829l1377,1801l1376,1775l1373,1748l1371,1721l1368,1694l1363,1669l1358,1644l1353,1621l1347,1596l1341,1572l1334,1548l1326,1526l1317,1504l1309,1482l1299,1460l1278,1413l1259,1368l1242,1327l1229,1288l1217,1252l1208,1217l1202,1186l1199,1159l1196,1172l1189,1193l1180,1225l1165,1267l1147,1318l1126,1379l1101,1449l1071,1530l1059,1566l1048,1605l1040,1644l1031,1683l1027,1726l1022,1768l1019,1812l1018,1856l1021,1996l991,1966l962,1939l935,1914l908,1891l885,1873l865,1858l847,1844l830,1833l815,1823l802,1819l791,1814l781,1812l762,1814l744,1817l728,1822l713,1828l699,1836l687,1845l676,1858l667,1870l658,1886l651,1902l644,1919l639,1938l635,1957l633,1977l631,1998l631,2021l631,2038l632,2056l634,2073l637,2089l640,2104l645,2120l651,2136l657,2150l661,2156l671,2173l687,2202l710,2241l683,2243l658,2247l634,2255l609,2266l585,2280l561,2296l539,2316l516,2340l493,2365l474,2390l456,2415l441,2440l426,2467l414,2494l405,2519l396,2546l389,2572l380,2599l368,2623l356,2648l340,2671l323,2695l305,2717l285,2739l271,2753l255,2767l240,2780l223,2792l207,2803l191,2813l173,2822l155,2830l137,2838l119,2844l100,2849l80,2853l61,2857l41,2860l21,2860l0,2861l0,2798xm978,752l979,735l981,721l986,708l991,697l999,689l1007,685l1018,682l1030,680l1041,682l1051,685l1060,693l1068,702l1077,713l1082,726l1085,738l1086,752l1085,766l1082,779l1077,791l1068,802l1060,812l1051,820l1041,823l1030,824l1022,823l1012,820l1003,812l994,802l987,791l982,779l979,766l978,752xm1359,1234l1383,1208l1407,1183l1434,1159l1462,1134l1491,1112l1522,1088l1554,1066l1588,1044l1622,1025l1655,1008l1687,992l1717,981l1747,972l1775,966l1803,961l1829,960l1856,961l1881,966l1905,972l1926,981l1948,994l1968,1010l1987,1027l2004,1047l2019,1071l2034,1095l2045,1118l2054,1143l2061,1170l2067,1198l2070,1226l2071,1256l2070,1278l2066,1303l2060,1332l2051,1363l2041,1393l2030,1418l2024,1427l2019,1437l2015,1445l2009,1451l2029,1482l2049,1519l2072,1559l2095,1605l2121,1660l2146,1713l2169,1767l2190,1817l2210,1869l2226,1917l2242,1966l2256,2015l2272,1998l2285,1980l2297,1961l2308,1943l2311,1932l2315,1921l2318,1910l2321,1897l2324,1872l2326,1844l2324,1812l2321,1781l2315,1751l2306,1723l2296,1694l2284,1666l2268,1639l2250,1614l2237,1599l2220,1580l2200,1561l2176,1539l2340,1369l2200,1187l2193,1175l2186,1164l2180,1153l2175,1140l2171,1128l2169,1115l2168,1102l2167,1088l2168,1073l2170,1055l2175,1035l2181,1014l2188,992l2198,970l2210,945l2222,919l2260,848l2292,784l2321,727l2345,677l2365,636l2379,601l2390,576l2397,557l2397,787l2371,835l2348,881l2328,925l2312,964l2299,1000l2290,1032l2286,1044l2284,1057l2283,1066l2283,1076l2283,1090l2284,1102l2286,1117l2289,1129l2292,1143l2297,1156l2302,1168l2309,1183l2316,1195l2323,1206l2333,1217l2344,1226l2356,1234l2369,1242l2382,1250l2397,1256l2397,1438l2316,1539l2397,1734l2397,1917l2396,1930l2393,1946l2387,1963l2379,1983l2369,2005l2357,2029l2342,2056l2326,2084l2317,2098l2309,2111l2303,2125l2298,2137l2295,2150l2291,2161l2290,2173l2290,2184l2290,2195l2291,2206l2292,2221l2296,2233l2303,2264l2314,2301l2327,2341l2346,2390l2370,2445l2397,2508l2397,2692l2385,2682l2375,2671l2365,2660l2354,2649l2345,2638l2336,2626l2327,2613l2318,2599l2303,2569l2289,2538l2277,2503l2266,2467l2245,2398l2226,2337l2216,2308l2206,2283l2196,2260l2187,2238l2177,2219l2168,2202l2158,2188l2147,2173l2138,2164l2128,2155l2119,2148l2109,2144l2109,2125l2119,2120l2128,2115l2138,2109l2147,2104l2158,2096l2171,2085l2187,2073l2205,2056l2189,2007l2173,1960l2156,1913l2139,1867l2121,1823l2102,1781l2083,1738l2064,1696l2035,1641l2006,1588l1976,1539l1945,1493l1914,1451l1882,1412l1865,1393l1848,1376l1832,1360l1815,1344l1799,1332l1785,1319l1768,1308l1753,1299l1735,1288l1718,1278l1699,1270l1681,1263l1661,1255l1639,1248l1616,1242l1592,1239l1566,1234l1540,1233l1511,1231l1481,1231l1467,1231l1452,1231l1437,1231l1421,1233l1406,1233l1390,1233l1375,1234l1359,1234xm1311,752l1312,738l1315,726l1321,713l1328,702l1336,693l1346,685l1356,682l1366,680l1376,682l1385,685l1394,693l1402,702l1409,713l1415,726l1418,738l1419,752l1418,769l1415,784l1412,796l1406,807l1399,815l1389,820l1378,823l1366,824l1356,823l1346,820l1336,812l1328,802l1321,791l1315,779l1312,766l1311,752xm2345,1095l2346,1073l2348,1051l2354,1027l2361,1003l2370,981l2378,960l2388,941l2397,922l2397,1175l2391,1172l2384,1167l2376,1157l2366,1145l2357,1132l2350,1118l2347,1113l2346,1107l2345,1101l2345,1095xm1096,2930l1096,2940l1097,2951l1100,2960l1103,2968l1108,2977l1114,2987l1120,2995l1128,3003l1135,3010l1144,3017l1153,3021l1162,3026l1170,3029l1180,3032l1189,3034l1199,3034l1208,3034l1218,3032l1228,3029l1237,3026l1246,3023l1254,3017l1262,3010l1271,3004l1278,2996l1284,2988l1290,2979l1293,2971l1297,2962l1299,2951l1301,2941l1302,2930l1301,2919l1299,2910l1297,2901l1293,2891l1289,2883l1284,2874l1277,2866l1269,2858l1261,2850l1253,2844l1244,2839l1236,2835l1226,2831l1217,2828l1208,2827l1199,2827l1188,2827l1179,2828l1169,2830l1161,2833l1151,2838l1143,2842l1134,2849l1127,2857l1119,2864l1113,2872l1108,2880l1103,2890l1100,2899l1097,2908l1096,2919l1096,2930xm402,1256l403,1278l405,1299l408,1318l413,1333l419,1347l426,1358l433,1368l443,1376l458,1352l475,1329l493,1308l512,1289l534,1270l557,1253l580,1239l606,1225l632,1212l662,1201l693,1192l725,1184l760,1178l797,1175l836,1172l877,1172l844,1148l810,1128l775,1110l741,1095l723,1088l706,1084l688,1077l670,1074l652,1071l635,1069l618,1068l600,1066l574,1068l552,1071l531,1074l512,1080l494,1088l478,1099l463,1110l450,1123l439,1139l430,1153l421,1168l414,1186l409,1201l406,1219l403,1237l402,1256xm1156,922l1156,933l1158,942l1162,952l1168,960l1174,967l1181,972l1189,975l1199,975l1208,975l1217,972l1225,969l1231,963l1236,955l1240,945l1241,934l1242,922l1241,909l1240,897l1236,887l1231,879l1225,873l1217,868l1208,867l1199,865l1188,867l1180,868l1173,873l1167,879l1162,887l1158,897l1156,909l1156,922xm1141,517l1143,531l1147,550l1155,573l1165,601l1176,630l1186,653l1193,675l1199,693l1205,674l1213,650l1224,622l1237,589l1246,567l1251,546l1255,531l1256,517l1255,499l1251,482l1247,463l1240,443l1230,421l1220,402l1210,383l1199,364l1189,380l1180,399l1170,418l1161,441l1152,463l1146,484l1143,501l1141,517xm1519,1172l1561,1172l1601,1175l1638,1178l1673,1184l1706,1190l1737,1200l1766,1211l1792,1223l1816,1236l1840,1252l1863,1269l1883,1286l1902,1307l1921,1329l1938,1351l1954,1376l1963,1368l1972,1358l1979,1347l1985,1333l1988,1318l1992,1299l1994,1278l1994,1256l1993,1237l1992,1220l1988,1203l1984,1187l1978,1172l1970,1157l1961,1143l1951,1129l1937,1115l1921,1102l1903,1091l1885,1082l1865,1076l1845,1071l1822,1068l1798,1066l1779,1068l1760,1068l1742,1071l1725,1073l1707,1077l1690,1080l1675,1087l1658,1091l1627,1107l1592,1124l1558,1146l1519,1172xe" fillcolor="#1f1a17" stroked="f" o:allowincell="f" style="position:absolute;left:1675;top:360;width:1238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2918l30,2927l60,2937l88,2944l114,2952l138,2960l161,2966l182,2973l201,2977l256,2992l308,3004l356,3014l401,3021l443,3029l481,3034l517,3036l549,3037l565,3037l582,3034l598,3031l616,3026l634,3020l653,3014l674,3004l694,2995l714,2982l736,2970l759,2955l781,2941l829,2905l879,2866l930,2825l976,2791l999,2775l1021,2761l1042,2748l1062,2737l1082,2726l1101,2718l1119,2710l1137,2704l1153,2699l1169,2696l1184,2695l1199,2695l1213,2695l1229,2696l1244,2699l1261,2704l1279,2710l1297,2718l1316,2726l1336,2737l1357,2748l1378,2761l1400,2775l1423,2791l1469,2825l1519,2866l1570,2905l1617,2941l1640,2955l1663,2970l1684,2982l1705,2995l1725,3004l1744,3014l1763,3020l1781,3026l1799,3031l1816,3034l1833,3037l1848,3037l1881,3036l1915,3034l1955,3029l1995,3021l2041,3014l2090,3004l2141,2992l2195,2977l2216,2973l2236,2966l2259,2960l2283,2952l2309,2944l2336,2937l2366,2927l2397,2918l2397,3113l0,3113l0,2918xm0,909l10,930l19,949l27,966l34,981l42,1008l48,1033l52,1058l53,1082l52,1095l47,1106l41,1120l31,1132l21,1145l12,1154l5,1159l0,1162l0,909xm0,557l9,584l19,614l33,647l49,683l67,721l89,763l113,806l139,853l161,892l179,928l194,961l207,992l217,1021l224,1046l226,1058l229,1069l230,1079l230,1088l230,1102l228,1115l225,1128l222,1140l217,1153l211,1164l205,1175l196,1187l58,1369l220,1539l196,1559l176,1578l159,1596l146,1611l128,1636l114,1663l101,1691l90,1720l86,1735l82,1749l79,1765l77,1781l73,1812l72,1844l73,1870l76,1894l82,1917l89,1939l98,1960l110,1979l125,1998l141,2015l152,1974l164,1935l177,1894l193,1851l210,1809l226,1765l246,1723l266,1677l297,1613l328,1553l358,1500l388,1451l383,1445l378,1438l373,1429l369,1420l358,1393l347,1362l338,1329l332,1299l327,1275l326,1256l327,1226l330,1198l335,1170l342,1143l351,1118l363,1095l376,1071l390,1047l399,1038l407,1027l417,1018l426,1010l436,1002l445,994l456,988l467,981l479,977l491,972l503,969l515,966l541,961l568,960l594,961l621,966l649,972l679,981l710,994l741,1008l774,1025l809,1046l844,1068l876,1091l907,1113l936,1137l964,1161l991,1184l1015,1209l1037,1234l1023,1234l1009,1234l993,1234l978,1234l962,1233l946,1233l930,1231l913,1231l867,1233l823,1236l781,1244l742,1253l723,1259l702,1267l683,1275l663,1286l643,1299l622,1313l603,1327l583,1344l566,1360l549,1376l534,1393l517,1410l486,1449l455,1492l424,1537l394,1588l364,1639l335,1696l314,1740l295,1784l274,1828l256,1872l238,1917l222,1963l206,2009l192,2056l210,2071l229,2087l248,2101l268,2115l277,2118l287,2125l287,2144l277,2148l266,2155l255,2162l246,2172l236,2183l226,2195l218,2208l208,2224l200,2239l193,2257l185,2277l177,2297l170,2319l163,2343l157,2367l151,2393l145,2420l138,2445l131,2470l124,2492l115,2516l107,2536l98,2557l89,2575l79,2594l70,2610l59,2627l48,2641l36,2656l24,2668l12,2681l0,2692l0,2508l27,2447l49,2393l68,2345l83,2304l94,2268l102,2236l104,2222l106,2208l107,2195l108,2184l107,2173l103,2159l97,2142l90,2123l79,2103l67,2079l53,2052l36,2024l28,2009l21,1994l13,1980l9,1968l5,1954l2,1941l0,1928l0,1917l0,1734l82,1539l0,1438l0,1256l15,1250l29,1242l41,1234l53,1226l64,1217l73,1206l82,1195l89,1183l95,1168l100,1156l104,1143l108,1129l112,1117l113,1102l114,1090l115,1076l114,1066l113,1055l112,1043l108,1030l100,1000l88,966l72,928l52,886l28,839l0,787l0,557xm330,2911l335,2907l341,2899l348,2890l356,2879l372,2849l393,2809l417,2761l444,2703l474,2635l507,2558l522,2530l536,2505l553,2480l571,2456l591,2436l613,2417l635,2400l661,2384l687,2370l716,2359l745,2349l777,2340l809,2334l844,2329l881,2327l918,2326l899,2313l881,2301l864,2286l848,2272l833,2260l817,2246l804,2230l791,2216l773,2192l757,2170l744,2147l734,2125l725,2101l719,2079l716,2056l714,2034l716,2012l718,1993l720,1985l723,1977l726,1971l730,1965l735,1960l740,1955l744,1950l750,1947l757,1946l763,1943l771,1943l779,1943l789,1943l798,1944l808,1947l818,1950l829,1955l840,1960l852,1968l864,1976l888,1993l913,2016l940,2043l968,2074l1021,2142l1060,2195l1090,2233l1107,2257l1103,2235l1102,2216l1097,2159l1094,2103l1091,2048l1090,1993l1091,1954l1091,1916l1094,1878l1095,1844l1098,1811l1101,1779l1106,1749l1109,1721l1116,1685l1125,1650l1134,1617l1145,1588l1157,1559l1169,1534l1183,1511l1199,1489l1213,1509l1226,1531l1238,1556l1249,1581l1260,1610l1268,1638l1275,1669l1283,1702l1287,1737l1293,1771l1297,1808l1300,1842l1303,1880l1305,1916l1305,1954l1306,1993l1306,2042l1305,2084l1304,2122l1302,2155l1299,2183l1296,2210l1293,2233l1290,2257l1344,2186l1384,2133l1413,2096l1428,2078l1457,2046l1485,2018l1510,1994l1535,1976l1558,1961l1579,1950l1589,1947l1600,1944l1609,1943l1617,1943l1633,1943l1645,1947l1651,1950l1657,1954l1662,1958l1665,1965l1670,1969l1674,1977l1676,1983l1678,1993l1682,2012l1682,2034l1681,2056l1678,2079l1672,2101l1664,2123l1653,2147l1641,2169l1626,2191l1608,2213l1595,2228l1580,2243l1565,2258l1549,2272l1533,2286l1516,2301l1498,2313l1479,2326l1517,2327l1553,2329l1586,2334l1620,2340l1651,2348l1680,2359l1708,2370l1735,2384l1759,2398l1781,2415l1803,2434l1823,2455l1841,2478l1858,2502l1873,2528l1887,2555l1920,2632l1951,2701l1978,2759l2003,2808l2023,2849l2041,2879l2048,2890l2055,2899l2061,2907l2066,2911l2023,2910l1980,2905l1960,2902l1938,2897l1918,2893l1899,2888l1878,2882l1860,2874l1841,2866l1823,2857l1805,2847l1787,2836l1771,2824l1755,2811l1730,2787l1700,2758l1668,2720l1629,2674l1614,2657l1600,2638l1584,2623l1568,2608l1553,2594l1539,2582l1523,2569l1509,2560l1494,2550l1480,2542l1466,2536l1451,2530l1437,2527l1423,2524l1409,2522l1395,2520l1372,2522l1346,2528l1317,2536l1286,2549l1256,2561l1231,2572l1212,2580l1199,2583l1187,2580l1168,2572l1140,2561l1104,2546l1077,2535l1051,2527l1025,2522l1001,2520l987,2522l973,2524l958,2527l944,2530l930,2536l915,2542l901,2549l887,2558l871,2568l857,2579l842,2591l828,2604l814,2618l798,2634l784,2651l769,2668l728,2718l693,2759l664,2791l643,2811l626,2824l609,2836l592,2847l574,2857l557,2866l537,2874l519,2882l499,2888l480,2893l460,2897l439,2902l419,2905l376,2910l330,2911xm0,2798l19,2797l40,2792l61,2786l82,2776l103,2765l125,2750l147,2732l170,2714l192,2692l211,2670l229,2648l244,2626l257,2604l269,2582l278,2560l285,2536l295,2500l305,2467l317,2436l329,2406l342,2378l356,2352l371,2329l385,2307l396,2293l408,2280l419,2269l431,2257l444,2247l456,2238l469,2230l482,2222l496,2216l510,2210l524,2205l539,2200l553,2197l568,2195l583,2194l600,2194l586,2170l574,2145l566,2120l558,2093l552,2065l547,2038l545,2009l545,1980l545,1949l547,1921l551,1892l555,1867l561,1844l568,1822l577,1800l588,1781l594,1771l601,1760l609,1751l618,1743l626,1735l634,1727l644,1721l655,1715l664,1710l675,1705l687,1702l699,1699l724,1694l750,1693l762,1694l774,1696l787,1701l801,1705l816,1713l830,1723l846,1734l863,1745l895,1771l925,1800l938,1814l951,1829l963,1845l975,1859l975,1683l976,1658l978,1633l980,1608l985,1583l990,1556l995,1530l1001,1503l1010,1476l1019,1449l1030,1421l1041,1393l1054,1365l1067,1336l1082,1308l1097,1278l1115,1250l1129,1222l1143,1193l1153,1165l1163,1137l1170,1109l1175,1079l1178,1049l1180,1019l1175,1019l1169,1018l1164,1016l1159,1013l1149,1003l1138,989l1132,981l1127,975l1123,967l1120,960l1117,950l1116,942l1115,934l1115,925l1116,909l1120,889l1127,865l1137,837l1146,809l1157,787l1167,766l1177,752l1176,744l1175,737l1174,729l1171,719l1163,699l1153,677l1139,649l1127,623l1116,600l1108,579l1101,561l1097,545l1094,531l1092,520l1094,509l1096,493l1101,473l1107,448l1123,382l1149,295l1156,265l1164,232l1171,198l1177,162l1183,124l1189,85l1194,44l1199,0l1205,55l1212,107l1220,159l1230,207l1241,256l1253,302l1266,347l1280,391l1285,407l1291,422l1295,440l1298,455l1300,471l1303,488l1303,504l1304,520l1303,532l1302,545l1298,559l1293,575l1287,592l1280,609l1272,628l1262,649l1243,686l1230,715l1226,727l1223,738l1220,746l1220,752l1231,768l1241,788l1251,810l1262,837l1271,864l1278,887l1281,908l1283,925l1281,934l1281,944l1279,952l1277,961l1274,969l1271,977l1266,985l1261,991l1250,1003l1239,1013l1234,1016l1229,1018l1223,1019l1218,1019l1218,1035l1219,1051l1222,1068l1224,1084l1228,1101l1232,1118l1237,1135l1243,1154l1257,1190l1275,1230l1296,1269l1320,1311l1332,1332l1344,1354l1354,1376l1364,1398l1373,1420l1382,1442l1389,1465l1396,1489l1402,1512l1407,1536l1412,1559l1415,1585l1418,1608l1420,1633l1421,1658l1421,1683l1421,1859l1432,1845l1444,1831l1457,1815l1470,1801l1500,1775l1533,1746l1549,1734l1566,1723l1580,1715l1596,1707l1609,1701l1622,1696l1635,1694l1646,1693l1672,1694l1696,1698l1719,1705l1739,1713l1749,1720l1759,1726l1767,1732l1775,1740l1784,1748l1791,1756l1797,1765l1804,1775l1815,1797l1826,1819l1834,1842l1840,1867l1846,1894l1850,1921l1852,1949l1853,1980l1852,2013l1850,2045l1847,2071l1842,2095l1835,2117l1826,2140l1812,2166l1798,2194l1814,2194l1829,2195l1844,2197l1858,2200l1872,2205l1887,2210l1901,2214l1914,2221l1927,2228l1939,2236l1952,2246l1964,2255l1975,2266l1987,2279l1998,2291l2009,2304l2024,2326l2040,2351l2053,2376l2067,2404l2079,2434l2091,2467l2102,2500l2111,2536l2119,2560l2128,2583l2139,2605l2152,2629l2168,2651l2184,2673l2204,2693l2225,2715l2248,2734l2271,2751l2292,2765l2314,2776l2335,2786l2355,2792l2377,2797l2397,2798l2397,2861l2377,2860l2357,2860l2336,2857l2317,2853l2298,2849l2280,2844l2261,2838l2243,2830l2226,2822l2208,2813l2192,2803l2176,2792l2159,2780l2144,2767l2129,2753l2114,2739l2094,2715l2074,2692l2058,2668l2042,2643l2029,2618l2018,2593l2009,2568l2000,2541l1992,2516l1983,2489l1972,2464l1958,2439l1944,2415l1927,2392l1909,2368l1889,2345l1865,2321l1840,2299l1816,2282l1791,2266l1778,2261l1765,2255l1753,2250l1739,2247l1726,2244l1713,2243l1700,2241l1687,2241l1713,2197l1732,2164l1744,2140l1750,2128l1757,2103l1762,2078l1766,2049l1767,2021l1766,1998l1765,1976l1761,1955l1757,1936l1753,1917l1747,1900l1739,1884l1732,1869l1723,1856l1712,1845l1699,1834l1686,1826l1670,1820l1653,1817l1635,1814l1615,1812l1606,1814l1595,1817l1582,1823l1566,1831l1550,1842l1531,1855l1512,1870l1491,1888l1467,1910l1439,1935l1409,1963l1376,1996l1378,1856l1378,1829l1377,1801l1376,1775l1373,1748l1370,1721l1367,1694l1363,1669l1358,1644l1353,1621l1347,1596l1341,1572l1334,1548l1326,1526l1317,1504l1309,1482l1299,1460l1278,1413l1259,1368l1242,1327l1229,1288l1217,1252l1208,1217l1202,1186l1199,1159l1196,1172l1189,1193l1180,1225l1165,1267l1147,1318l1126,1379l1101,1449l1071,1530l1059,1566l1048,1605l1040,1644l1031,1683l1027,1726l1022,1768l1019,1812l1018,1856l1021,1996l991,1966l962,1939l934,1914l908,1891l885,1873l865,1858l847,1844l830,1833l815,1823l802,1819l791,1814l781,1812l762,1814l744,1817l728,1822l713,1828l699,1836l687,1845l676,1858l667,1870l658,1886l651,1902l644,1919l639,1938l635,1957l633,1977l631,1998l631,2021l631,2038l632,2056l634,2073l637,2089l640,2104l645,2120l651,2136l657,2150l661,2156l671,2173l687,2202l710,2241l683,2243l658,2247l634,2255l609,2266l585,2280l561,2296l539,2316l515,2340l493,2365l474,2390l456,2415l440,2440l426,2467l414,2494l405,2519l396,2546l389,2572l379,2599l368,2623l354,2648l340,2671l323,2695l305,2717l285,2739l271,2753l255,2767l240,2780l223,2792l207,2803l190,2813l173,2822l155,2830l137,2838l119,2844l100,2849l80,2853l61,2857l41,2860l21,2860l0,2861l0,2798xm978,752l979,735l981,721l985,708l991,697l998,689l1007,685l1018,682l1030,680l1041,682l1051,685l1060,693l1068,702l1077,713l1082,726l1085,738l1085,752l1085,766l1082,779l1077,791l1068,802l1060,812l1051,820l1041,823l1030,824l1021,823l1012,820l1003,812l994,802l987,791l982,779l979,766l978,752xm1359,1234l1383,1208l1407,1183l1434,1159l1462,1134l1491,1112l1522,1088l1554,1066l1588,1044l1622,1025l1655,1008l1687,992l1717,981l1747,972l1775,966l1803,961l1829,960l1855,961l1881,966l1905,972l1926,981l1948,994l1968,1010l1986,1027l2004,1047l2019,1071l2034,1095l2044,1118l2054,1143l2061,1170l2067,1198l2070,1226l2071,1256l2070,1278l2066,1303l2060,1332l2050,1363l2041,1393l2030,1418l2024,1427l2019,1437l2013,1445l2009,1451l2029,1482l2049,1519l2072,1559l2095,1605l2121,1660l2146,1713l2169,1767l2190,1817l2210,1869l2226,1917l2242,1966l2255,2015l2272,1998l2285,1980l2297,1961l2308,1943l2311,1932l2315,1921l2318,1910l2321,1897l2324,1872l2326,1844l2324,1812l2321,1781l2315,1751l2306,1723l2296,1694l2284,1666l2268,1639l2250,1614l2237,1599l2220,1580l2200,1561l2176,1539l2340,1369l2200,1187l2193,1175l2186,1164l2180,1153l2175,1140l2171,1128l2169,1115l2168,1102l2166,1088l2168,1073l2170,1055l2175,1035l2181,1014l2188,992l2198,970l2210,945l2222,919l2260,848l2292,784l2321,727l2345,677l2365,636l2379,601l2390,576l2397,557l2397,787l2371,835l2348,881l2328,925l2312,964l2299,1000l2290,1032l2286,1044l2284,1057l2283,1066l2281,1076l2283,1090l2284,1102l2286,1117l2288,1129l2292,1143l2297,1156l2302,1168l2309,1183l2315,1195l2323,1206l2333,1217l2344,1226l2355,1234l2367,1242l2382,1250l2397,1256l2397,1438l2316,1539l2397,1734l2397,1917l2396,1930l2393,1946l2387,1963l2379,1983l2369,2005l2357,2029l2342,2056l2326,2084l2317,2098l2309,2111l2303,2125l2298,2137l2294,2150l2291,2161l2290,2173l2288,2184l2290,2195l2291,2206l2292,2221l2294,2233l2303,2264l2314,2301l2327,2341l2346,2390l2369,2445l2397,2508l2397,2692l2385,2682l2375,2671l2365,2660l2354,2649l2345,2638l2335,2626l2327,2613l2318,2599l2303,2569l2288,2538l2277,2503l2265,2467l2245,2398l2226,2337l2216,2308l2206,2283l2196,2260l2187,2238l2177,2219l2168,2202l2157,2188l2147,2173l2138,2164l2128,2155l2119,2148l2109,2144l2109,2125l2119,2120l2128,2115l2138,2109l2147,2104l2158,2096l2171,2085l2187,2073l2205,2056l2189,2007l2172,1960l2156,1913l2139,1867l2121,1823l2102,1781l2083,1738l2064,1696l2035,1641l2006,1588l1976,1539l1945,1493l1914,1451l1882,1412l1865,1393l1848,1376l1832,1360l1815,1344l1799,1332l1785,1319l1768,1308l1753,1299l1735,1288l1718,1278l1699,1270l1680,1263l1661,1255l1639,1248l1616,1242l1592,1239l1566,1234l1540,1233l1511,1231l1481,1231l1467,1231l1452,1231l1437,1231l1421,1233l1406,1233l1390,1233l1375,1234l1359,1234xm1311,752l1312,738l1315,726l1321,713l1328,702l1336,693l1346,685l1356,682l1366,680l1376,682l1384,685l1394,693l1402,702l1409,713l1414,726l1418,738l1419,752l1418,769l1415,784l1412,796l1406,807l1399,815l1389,820l1378,823l1366,824l1356,823l1346,820l1336,812l1328,802l1321,791l1315,779l1312,766l1311,752xm2345,1095l2345,1073l2348,1051l2353,1027l2361,1003l2370,981l2378,960l2388,941l2397,922l2397,1175l2391,1172l2384,1167l2376,1157l2366,1145l2357,1132l2349,1118l2347,1113l2346,1107l2345,1101l2345,1095xm1095,2930l1096,2940l1097,2951l1100,2960l1103,2968l1108,2977l1114,2987l1120,2995l1128,3003l1135,3010l1144,3017l1153,3021l1162,3026l1170,3029l1180,3032l1189,3034l1199,3034l1208,3034l1218,3032l1228,3029l1237,3026l1245,3023l1254,3017l1262,3010l1271,3004l1278,2996l1284,2988l1290,2979l1293,2971l1297,2962l1299,2951l1300,2941l1302,2930l1300,2919l1299,2910l1297,2901l1293,2891l1289,2883l1284,2874l1277,2866l1269,2858l1261,2850l1253,2844l1244,2839l1235,2835l1226,2831l1217,2828l1208,2827l1199,2827l1188,2827l1178,2828l1169,2830l1161,2833l1151,2838l1143,2842l1134,2849l1127,2857l1119,2864l1113,2872l1108,2880l1103,2890l1100,2899l1097,2908l1096,2919l1095,2930xm402,1256l403,1278l405,1299l408,1318l413,1333l419,1347l425,1358l433,1368l443,1376l458,1352l475,1329l493,1308l512,1289l534,1270l555,1253l579,1239l606,1225l632,1212l662,1201l692,1192l725,1184l760,1178l797,1175l836,1172l877,1172l844,1148l809,1128l775,1110l741,1095l723,1088l706,1084l688,1077l670,1074l652,1071l635,1069l618,1068l600,1066l574,1068l552,1071l531,1074l511,1080l494,1088l478,1099l463,1110l450,1123l439,1139l430,1153l421,1168l414,1186l409,1201l406,1219l403,1237l402,1256xm1156,922l1156,933l1158,942l1162,952l1168,960l1174,967l1181,972l1189,975l1199,975l1208,975l1217,972l1225,969l1231,963l1236,955l1238,945l1241,934l1242,922l1241,909l1238,897l1236,887l1231,879l1225,873l1217,868l1208,867l1199,865l1188,867l1180,868l1173,873l1167,879l1162,887l1158,897l1156,909l1156,922xm1141,517l1143,531l1147,550l1155,573l1165,601l1176,630l1186,653l1193,675l1199,693l1205,674l1213,650l1224,622l1237,589l1245,567l1251,546l1255,531l1256,517l1255,499l1251,482l1247,463l1239,443l1230,421l1220,402l1210,383l1199,364l1189,380l1180,399l1170,418l1161,441l1152,463l1146,484l1143,501l1141,517xm1519,1172l1561,1172l1601,1175l1638,1178l1672,1184l1706,1190l1736,1200l1765,1211l1792,1223l1816,1236l1840,1252l1863,1269l1883,1286l1902,1307l1921,1329l1938,1351l1954,1376l1963,1368l1972,1358l1979,1347l1983,1333l1988,1318l1992,1299l1993,1278l1994,1256l1993,1237l1992,1220l1988,1203l1983,1187l1978,1172l1970,1157l1961,1143l1951,1129l1937,1115l1921,1102l1903,1091l1885,1082l1865,1076l1844,1071l1822,1068l1798,1066l1779,1068l1760,1068l1742,1071l1725,1073l1707,1077l1690,1080l1675,1087l1658,1091l1627,1107l1592,1124l1556,1146l1519,1172xe" fillcolor="#1f1a17" stroked="f" o:allowincell="f" style="position:absolute;left:435;top:360;width:1239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149,3147l141,3106l134,3068l128,3032l122,2998l116,2965l112,2935l107,2908l103,2883l92,2811l83,2743l76,2681l70,2621l64,2566l60,2516l59,2469l58,2426l58,2406l60,2384l62,2362l66,2338l71,2313l76,2288l83,2263l90,2236l100,2208l109,2180l120,2151l131,2120l158,2059l188,1991l219,1927l245,1864l257,1834l268,1806l278,1779l286,1752l295,1726l301,1702l306,1677l311,1655l315,1633l317,1613l318,1592l320,1573l318,1555l317,1534l315,1512l311,1490l306,1467l301,1443l295,1418l286,1393l278,1366l268,1338l257,1310l245,1280l219,1217l188,1151l158,1085l131,1024l120,994l109,964l100,936l90,909l83,882l76,856l71,832l66,807l62,785l60,762l58,741l58,721l59,678l60,631l64,581l70,526l76,466l83,404l92,336l103,264l107,239l112,210l116,181l122,149l128,115l134,78l141,41l149,0l0,0l0,3147l149,3147xm1678,3147l1663,3133l1649,3122l1635,3111l1623,3103l1603,3092l1584,3084l1565,3079l1547,3078l1537,3079l1529,3084l1518,3094l1509,3106l1499,3119l1492,3130l1488,3139l1486,3147l1678,3147xm1946,3147l1926,3136l1903,3122l1878,3103l1851,3083l1822,3057l1790,3031l1757,2999l1722,2965l1692,2937l1664,2911l1639,2891l1615,2875l1594,2861l1574,2852l1566,2849l1556,2847l1549,2845l1542,2845l1531,2845l1522,2847l1512,2852l1503,2856l1493,2863l1485,2869l1476,2878l1467,2889l1328,3072l1199,2858l1183,2888l1169,2915l1156,2937l1144,2955l1125,2977l1104,2998l1083,3015l1061,3028l1049,3034l1039,3039l1027,3043l1015,3046l991,3051l967,3053l946,3051l928,3046l911,3040l894,3029l878,3017l864,3001l850,2982l836,2962l867,2948l897,2930l930,2913l961,2894l993,2872l1027,2849l1059,2825l1094,2798l1143,2758l1188,2717l1229,2677l1266,2637l1271,2643l1275,2649l1283,2657l1290,2663l1310,2677l1334,2690l1359,2703l1382,2712l1400,2717l1414,2718l1437,2718l1458,2714l1480,2707l1500,2698l1519,2685l1537,2671l1555,2654l1573,2633l1580,2622l1589,2611l1596,2600l1602,2588l1608,2575l1614,2561l1619,2547l1623,2533l1627,2519l1631,2503l1633,2487l1635,2472l1639,2437l1640,2401l1639,2366l1635,2332l1631,2294l1623,2257l1614,2216l1603,2173l1590,2129l1574,2085l1558,2040l1541,1997l1523,1957l1505,1917l1487,1881l1469,1847l1450,1814l1431,1784l1431,1803l1431,1823l1431,1842l1431,1862l1432,1883l1432,1905l1433,1927l1433,1947l1433,2008l1430,2065l1425,2120l1416,2173l1412,2198l1406,2224l1400,2250l1391,2277l1382,2302l1371,2329l1360,2356l1347,2382l1335,2404l1323,2425l1310,2447l1297,2467l1267,2509l1235,2550l1200,2589l1162,2629l1122,2668l1079,2706l1046,2734l1012,2761l979,2786l945,2811l911,2833l876,2855l841,2875l805,2896l793,2871l781,2847l771,2820l760,2795l757,2784l753,2769l738,2769l735,2784l730,2798l724,2811l717,2823l708,2838l699,2849l689,2861l677,2872l665,2883l652,2894l637,2904l621,2915l604,2924l586,2932l568,2941l548,2949l528,2957l509,2965l489,2974l473,2985l455,2995l439,3006l424,3018l409,3029l395,3042l383,3056l370,3070l359,3084l348,3098l339,3114l329,3130l322,3147l461,3147l507,3112l548,3083l585,3057l616,3039l644,3024l668,3013l678,3010l689,3007l699,3006l707,3006l716,3007l726,3012l739,3018l754,3029l769,3042l787,3059l808,3078l829,3100l841,3111l852,3120l863,3128l872,3134l883,3141l893,3144l902,3147l912,3147l1050,3147l1199,3040l1275,3147l1414,3147l1419,3127l1425,3109l1431,3092l1437,3076l1444,3064l1452,3051l1461,3040l1470,3031l1481,3023l1491,3015l1500,3009l1511,3004l1521,3001l1531,2998l1541,2996l1552,2996l1559,2996l1567,2998l1577,3001l1586,3006l1609,3017l1635,3032l1664,3053l1696,3079l1732,3111l1772,3147l1946,3147xm153,2712l157,2706l163,2699l170,2690l179,2681l201,2657l231,2630l268,2599l312,2564l364,2524l423,2480l444,2462l463,2442l482,2420l500,2396l516,2371l530,2341l543,2312l555,2279l566,2244l574,2208l582,2169l589,2128l594,2084l597,2038l598,1991l600,1941l609,1966l619,1990l629,2012l640,2034l650,2054l661,2073l673,2092l683,2109l701,2133l718,2153l736,2170l753,2184l771,2195l787,2203l805,2208l822,2209l839,2208l853,2203l859,2202l865,2197l870,2192l875,2187l878,2183l882,2176l885,2169l888,2161l889,2153l891,2144l891,2134l891,2125l891,2112l890,2100l889,2085l885,2071l882,2059l878,2043l872,2029l866,2013l853,1982l835,1947l815,1913l791,1875l739,1807l699,1754l670,1716l652,1693l669,1698l683,1699l726,1705l769,1712l811,1715l853,1715l883,1715l913,1713l940,1712l967,1709l992,1705l1016,1701l1039,1696l1060,1690l1088,1680l1114,1669l1139,1657l1162,1644l1183,1628l1202,1611l1220,1594l1237,1573l1222,1555l1205,1537l1186,1522l1167,1506l1145,1493l1123,1482l1100,1471l1074,1464l1048,1456l1022,1449l994,1445l968,1440l939,1437l912,1434l883,1432l853,1432l816,1432l784,1434l755,1435l730,1438l708,1442l688,1445l670,1449l652,1454l706,1383l747,1330l774,1292l789,1272l812,1234l834,1198l852,1164l866,1132l877,1102l885,1074l888,1060l890,1047l891,1035l891,1022l891,1003l888,986l885,978l883,972l879,966l875,959l871,955l865,950l860,947l853,944l839,939l822,937l805,939l787,944l771,952l754,963l736,975l719,992l702,1013l686,1035l674,1054l663,1072l651,1091l640,1112l629,1134l620,1157l609,1181l600,1204l598,1156l597,1109l594,1063l589,1021l583,980l574,941l566,904l555,870l545,837l531,807l517,779l501,754l484,729l466,707l445,688l425,670l366,627l314,586l269,550l232,518l202,491l179,468l170,458l163,449l157,441l153,433l155,491l158,548l161,575l164,601l168,628l171,655l176,680l182,705l188,730l195,754l202,777l212,799l220,821l230,843l248,876l271,914l299,958l334,1007l347,1027l362,1047l373,1068l384,1088l395,1107l405,1127l414,1146l421,1165l428,1186l434,1204l439,1223l444,1242l446,1261l449,1278l450,1297l451,1316l450,1346l445,1379l439,1416l430,1459l420,1498l412,1531l407,1556l403,1573l406,1588l412,1613l420,1649l432,1696l440,1734l446,1768l450,1801l451,1831l450,1850l449,1869l446,1888l444,1908l440,1927l434,1946l430,1964l423,1983l415,2002l407,2021l397,2041l388,2060l377,2079l365,2098l352,2117l339,2137l301,2191l269,2236l247,2274l230,2304l220,2326l212,2348l202,2370l195,2393l188,2417l182,2440l176,2465l171,2491l168,2517l164,2542l161,2571l158,2597l155,2654l153,2712xm240,3147l241,3120l244,3094l249,3067l256,3039l266,3010l277,2982l290,2954l304,2924l321,2896l338,2869l354,2845l371,2827l388,2808l405,2794l421,2781l439,2772l467,2759l492,2745l516,2731l539,2714l560,2698l579,2679l597,2660l614,2640l625,2626l634,2611l644,2596l652,2580l659,2564l667,2547l673,2531l678,2514l683,2495l688,2478l692,2459l695,2440l698,2421l699,2401l700,2381l700,2360l718,2377l737,2392l756,2404l777,2415l798,2423l818,2428l841,2431l863,2432l887,2432l908,2429l930,2425l949,2418l967,2410l985,2401l1000,2388l1015,2376l1022,2366l1030,2357l1037,2348l1043,2337l1049,2326l1055,2313l1060,2301l1065,2288l1068,2274l1072,2260l1074,2246l1077,2230l1080,2197l1082,2162l1080,2147l1079,2131l1076,2114l1072,2095l1066,2076l1059,2056l1050,2035l1042,2015l1022,1972l1000,1933l989,1914l978,1897l966,1881l955,1866l1089,1866l1108,1866l1127,1864l1146,1859l1165,1855l1186,1848l1206,1840l1226,1831l1247,1820l1267,1809l1289,1795l1310,1779l1332,1763l1353,1746l1375,1726l1397,1705l1419,1683l1440,1663l1462,1646l1483,1632l1505,1619l1527,1611l1549,1603l1572,1600l1595,1599l1595,1605l1596,1611l1597,1617l1599,1625l1607,1639l1617,1654l1623,1661l1628,1666l1634,1672l1640,1676l1647,1679l1653,1682l1659,1683l1666,1683l1678,1682l1694,1677l1712,1668l1733,1655l1755,1641l1772,1628l1787,1614l1798,1602l1804,1602l1810,1603l1816,1606l1823,1610l1839,1619l1855,1633l1877,1652l1896,1668l1914,1682l1930,1693l1944,1701l1956,1707l1967,1710l1975,1712l1983,1710l1995,1707l2011,1702l2030,1694l2080,1671l2146,1639l2169,1628l2194,1619l2220,1610l2248,1600l2277,1592l2306,1586l2338,1580l2371,1573l2329,1566l2290,1556l2250,1545l2213,1533l2176,1518l2141,1503l2107,1486l2073,1467l2061,1459l2049,1453l2036,1448l2024,1443l2012,1440l1999,1437l1987,1435l1975,1435l1966,1435l1956,1438l1945,1443l1933,1449l1920,1456l1907,1467l1893,1478l1877,1490l1848,1514l1827,1531l1817,1537l1809,1542l1803,1544l1798,1545l1786,1531l1771,1517l1754,1503l1733,1490l1713,1478l1695,1470l1680,1465l1666,1464l1659,1464l1652,1465l1646,1467l1639,1470l1633,1475l1627,1479l1621,1486l1616,1492l1607,1506l1599,1520l1597,1526l1596,1534l1595,1540l1595,1548l1583,1548l1571,1547l1558,1544l1546,1540l1533,1536l1519,1529l1506,1523l1492,1515l1464,1497l1434,1473l1405,1446l1372,1415l1357,1398l1340,1383l1323,1369l1306,1355l1290,1344l1273,1333l1255,1324l1237,1314l1219,1306l1201,1300l1183,1294l1165,1289l1146,1286l1127,1283l1108,1281l1089,1281l955,1281l966,1266l976,1250l988,1234l999,1215l1019,1178l1041,1134l1050,1112l1059,1091l1065,1071l1071,1052l1076,1033l1079,1016l1080,1000l1082,985l1080,950l1078,919l1072,889l1066,862l1061,850l1056,839l1052,826l1046,817l1040,806l1034,796l1027,787l1019,779l1003,763l986,751l968,740l949,730l928,724l908,718l887,714l863,714l838,714l814,718l793,722l775,729l759,738l741,751l722,766l700,787l700,766l699,746l698,725l695,707l692,688l688,669l684,652l680,634l674,617l668,600l661,584l653,568l645,553l635,539l626,523l616,510l600,488l580,469l561,451l540,433l517,418l492,402l467,388l439,374l421,366l403,353l387,339l369,322l352,301l335,278l320,253l303,224l289,195l275,166l265,138l256,110l249,82l244,53l241,27l240,0l192,0l193,27l194,53l195,78l198,105l201,129l205,154l210,177l216,201l222,224l229,246l236,268l244,290l254,311l263,331l274,352l285,371l303,399l321,422l339,446l358,465l377,482l396,498l415,510l436,521l455,531l475,543l494,557l513,575l531,595l549,617l567,641l585,667l603,699l620,730l633,763l645,796l649,812l653,829l657,846l659,864l662,879l663,897l664,914l664,931l698,898l723,873l741,857l750,850l769,840l789,832l810,829l832,828l850,828l866,831l882,834l896,839l911,845l924,853l936,862l948,873l957,886l966,900l974,915l980,934l985,955l987,977l989,1000l991,1025l989,1038l987,1054l982,1071l976,1090l968,1112l958,1135l946,1162l933,1189l917,1222l897,1258l876,1297l851,1341l957,1338l978,1338l999,1339l1019,1341l1040,1344l1060,1347l1080,1352l1100,1357l1119,1363l1138,1371l1156,1377l1174,1387l1192,1396l1208,1405l1225,1416l1242,1429l1259,1442l1294,1470l1329,1495l1360,1515l1390,1534l1418,1548l1444,1561l1468,1569l1489,1573l1479,1577l1462,1584l1438,1599l1406,1616l1367,1639l1321,1668l1267,1702l1206,1740l1178,1757l1149,1770l1119,1782l1089,1792l1056,1800l1024,1806l991,1809l957,1809l851,1806l873,1847l894,1884l913,1921l931,1953l944,1983l956,2010l967,2035l975,2057l982,2078l987,2093l989,2109l991,2122l989,2147l987,2169l983,2191l979,2211l973,2228l966,2246l956,2260l946,2272l934,2283l922,2293l909,2301l895,2307l881,2313l865,2316l850,2318l832,2319l818,2319l805,2318l792,2315l780,2310l768,2305l756,2301l744,2293l734,2285l729,2279l716,2266l694,2244l664,2216l663,2249l659,2282l653,2315l645,2346l634,2379l622,2409l607,2440l589,2470l570,2498l550,2525l531,2549l512,2569l492,2588l472,2602l452,2616l432,2626l412,2637l393,2649l373,2663l354,2681l336,2701l318,2721l302,2747l285,2772l274,2792l263,2812l254,2833l244,2853l236,2875l229,2897l222,2921l216,2943l210,2966l205,2992l201,3015l198,3040l195,3067l194,3094l193,3120l192,3147l240,3147xm1798,1862l1811,1862l1822,1859l1832,1853l1840,1845l1846,1836l1849,1825l1852,1811l1853,1793l1852,1779l1849,1767l1844,1754l1836,1743l1828,1734l1818,1727l1809,1723l1798,1721l1787,1723l1778,1727l1768,1734l1760,1743l1753,1754l1747,1767l1744,1779l1743,1793l1744,1806l1747,1818l1753,1829l1760,1840l1768,1850l1778,1858l1787,1861l1798,1862xm1431,1363l1451,1332l1470,1299l1488,1264l1507,1228l1524,1189l1542,1148l1559,1105l1576,1062l1590,1018l1603,974l1615,933l1623,892l1631,854l1635,817l1639,780l1640,746l1639,711l1635,678l1631,647l1623,617l1614,589l1602,564l1589,539l1573,517l1555,495l1537,477l1519,462l1500,449l1480,440l1458,433l1437,429l1414,427l1397,430l1378,435l1357,443l1333,454l1310,468l1291,482l1284,488l1277,496l1271,502l1266,510l1242,484l1216,455l1183,427l1149,396l1107,361l1066,328l1027,298l987,272l948,246l911,223l873,203l836,185l850,165l863,146l877,130l891,118l900,113l908,107l917,104l926,100l945,96l967,94l991,96l1015,100l1037,108l1059,119l1080,132l1102,149l1122,170l1141,192l1153,210l1168,232l1182,259l1199,289l1328,75l1467,257l1476,268l1485,278l1493,284l1503,290l1512,295l1522,300l1531,301l1542,301l1554,301l1567,297l1583,292l1598,284l1615,273l1632,261l1651,246l1671,229l1725,181l1774,137l1817,100l1855,67l1887,42l1913,22l1932,8l1946,0l1772,0l1735,34l1700,64l1666,89l1637,111l1609,129l1585,141l1576,146l1566,149l1559,151l1552,151l1541,151l1531,149l1521,146l1511,143l1500,137l1491,132l1481,124l1470,116l1461,107l1452,96l1444,83l1437,69l1431,55l1425,38l1419,19l1414,0l1275,0l1199,107l1050,0l912,0l901,1l889,6l876,12l860,23l844,36l826,53l805,72l784,94l773,105l763,115l753,122l743,130l734,135l725,138l716,141l707,141l699,141l690,140l681,137l670,133l646,124l619,110l588,91l550,66l509,36l461,0l322,0l328,14l336,28l345,42l353,55l362,67l371,80l381,91l391,104l414,124l438,141l464,159l492,173l545,199l591,224l613,237l632,250l650,264l667,276l681,289l694,301l705,314l716,327l723,339l730,352l735,364l738,377l753,377l756,364l761,352l765,339l768,327l774,312l783,295l792,275l805,251l842,272l878,294l914,316l949,339l982,363l1015,386l1047,411l1079,436l1121,474l1162,513l1199,553l1233,594l1266,634l1296,677l1310,699l1323,721l1335,743l1347,765l1357,784l1366,804l1375,824l1382,846l1390,868l1397,892l1403,915l1409,941l1415,967l1420,996l1425,1025l1427,1057l1431,1090l1432,1126l1433,1162l1433,1201l1433,1222l1433,1241l1433,1261l1432,1281l1432,1302l1432,1322l1431,1343l1431,1363xm1798,1426l1809,1424l1818,1420l1828,1413l1836,1404l1844,1391l1849,1380l1852,1366l1853,1354l1852,1341l1849,1328l1844,1317l1836,1306l1828,1295l1818,1289l1809,1285l1798,1285l1785,1285l1774,1288l1765,1294l1756,1302l1750,1311l1747,1322l1744,1336l1743,1354l1744,1366l1747,1380l1753,1391l1760,1404l1768,1413l1778,1420l1787,1424l1798,1426xm1537,69l1554,67l1571,63l1589,56l1607,47l1623,36l1640,23l1655,12l1669,0l1476,0l1479,8l1482,16l1489,28l1499,41l1509,53l1519,61l1523,64l1528,67l1533,69l1537,69xm139,1709l132,1709l125,1705l118,1702l110,1698l103,1693l97,1685l90,1676l84,1666l78,1655l73,1644l70,1633l66,1622l64,1610l61,1599l60,1586l60,1573l60,1561l61,1547l64,1536l66,1523l68,1511l73,1500l78,1489l83,1479l89,1470l95,1460l102,1454l108,1448l115,1443l123,1440l131,1438l139,1438l147,1438l155,1440l162,1445l169,1449l175,1454l182,1462l188,1470l194,1481l200,1492l205,1503l208,1514l212,1525l216,1537l217,1548l218,1561l218,1573l218,1586l217,1599l216,1611l213,1624l210,1635l206,1647l201,1657l195,1668l189,1677l183,1685l177,1693l170,1699l163,1702l156,1705l147,1709l139,1709xm1414,2618l1397,2618l1382,2615l1367,2611l1355,2605l1345,2597l1336,2588l1329,2577l1323,2564l1341,2546l1359,2524l1375,2500l1389,2473l1403,2447l1416,2417l1427,2385l1438,2352l1448,2316l1456,2279l1463,2238l1469,2195l1474,2148l1476,2100l1479,2049l1479,1994l1497,2040l1512,2084l1525,2129l1537,2175l1542,2197l1546,2220l1550,2244l1553,2266l1555,2290l1556,2313l1558,2337l1559,2360l1558,2392l1555,2421l1553,2450l1548,2475l1542,2498l1534,2519l1525,2539l1516,2555l1504,2571l1493,2583l1481,2594l1468,2602l1456,2610l1443,2615l1428,2618l1414,2618xm1669,1630l1661,1628l1653,1627l1646,1621l1640,1614l1634,1606l1631,1595l1628,1586l1628,1573l1628,1559l1631,1548l1634,1539l1638,1531l1644,1525l1651,1520l1659,1517l1669,1517l1678,1517l1688,1520l1695,1525l1701,1531l1706,1539l1710,1548l1711,1559l1712,1573l1711,1586l1710,1599l1706,1608l1701,1616l1695,1622l1688,1627l1678,1628l1669,1630xm1977,1649l1967,1647l1952,1641l1934,1632l1913,1617l1891,1603l1873,1591l1857,1581l1844,1573l1858,1566l1876,1555l1897,1540l1922,1523l1939,1512l1955,1504l1967,1500l1977,1498l1991,1500l2004,1503l2018,1511l2034,1520l2050,1531l2065,1544l2079,1558l2093,1573l2082,1586l2067,1599l2053,1611l2035,1624l2018,1635l2003,1643l1989,1647l1977,1649xm1479,1151l1479,1098l1476,1046l1474,997l1469,950l1464,908l1457,867l1449,829l1439,795l1430,762l1418,732l1405,702l1391,675l1376,648l1359,625l1342,603l1323,583l1329,570l1336,559l1345,550l1355,542l1367,535l1382,532l1397,529l1414,529l1428,529l1442,532l1455,537l1467,543l1479,551l1489,561l1500,572l1511,586l1522,605l1531,625l1540,647l1547,672l1552,697l1555,725l1558,755l1559,787l1558,812l1558,835l1555,859l1554,882l1550,904l1548,926l1543,948l1540,969l1528,1011l1515,1055l1498,1102l1479,1151xe" fillcolor="#1f1a17" stroked="f" o:allowincell="f" style="position:absolute;left:7880;top:2127;width:1224;height:178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149,3147l141,3106l134,3069l128,3032l122,2998l116,2966l112,2937l107,2908l103,2883l92,2811l83,2743l76,2681l70,2621l64,2566l60,2516l59,2469l58,2426l58,2406l60,2384l62,2362l66,2338l71,2313l76,2288l83,2263l90,2236l100,2208l109,2180l120,2151l131,2122l158,2059l188,1993l219,1927l245,1864l257,1836l268,1806l278,1779l286,1753l295,1726l301,1702l306,1679l311,1655l315,1633l317,1613l318,1592l320,1574l318,1555l317,1534l315,1512l311,1490l306,1468l301,1443l295,1418l286,1393l278,1366l268,1338l257,1310l245,1280l219,1217l188,1151l158,1087l131,1024l120,994l109,964l100,936l90,909l83,883l76,856l71,832l66,807l62,785l60,763l58,741l58,721l59,678l60,631l64,581l70,526l76,468l83,404l92,336l103,264l107,239l112,212l116,182l122,149l128,115l134,78l141,41l149,0l0,0l0,3147l149,3147xm1678,3147l1663,3134l1649,3122l1635,3112l1623,3103l1603,3092l1584,3084l1565,3080l1547,3078l1537,3080l1529,3086l1518,3094l1509,3106l1499,3119l1492,3131l1488,3139l1486,3147l1678,3147xm1946,3147l1926,3136l1903,3122l1878,3105l1851,3083l1822,3058l1790,3031l1757,2999l1722,2965l1692,2937l1664,2913l1639,2891l1615,2875l1594,2861l1574,2852l1566,2849l1556,2847l1549,2846l1542,2846l1531,2846l1522,2847l1512,2852l1503,2857l1493,2863l1485,2871l1476,2878l1467,2889l1328,3072l1199,2858l1183,2888l1169,2915l1156,2937l1144,2955l1125,2977l1104,2998l1083,3015l1061,3028l1049,3034l1039,3039l1027,3043l1015,3047l991,3051l967,3053l946,3051l928,3047l911,3040l894,3029l878,3017l864,3001l850,2984l836,2962l867,2948l897,2932l930,2913l961,2894l993,2872l1027,2849l1059,2825l1094,2798l1143,2758l1188,2717l1229,2677l1266,2637l1271,2643l1275,2651l1283,2657l1290,2663l1310,2677l1334,2692l1359,2703l1382,2712l1400,2717l1414,2720l1437,2718l1458,2714l1480,2707l1500,2698l1519,2685l1537,2671l1555,2654l1573,2634l1580,2624l1589,2612l1596,2601l1602,2588l1608,2575l1614,2561l1619,2547l1623,2533l1627,2519l1631,2503l1633,2487l1635,2472l1639,2437l1640,2401l1639,2368l1635,2332l1631,2294l1623,2257l1614,2216l1603,2173l1590,2131l1574,2085l1558,2040l1541,1998l1523,1957l1505,1917l1487,1881l1469,1847l1450,1815l1431,1784l1431,1803l1431,1823l1431,1844l1431,1862l1432,1884l1432,1905l1433,1927l1433,1949l1433,2009l1430,2065l1425,2120l1416,2173l1412,2199l1406,2225l1400,2250l1391,2277l1382,2302l1371,2329l1360,2356l1347,2382l1335,2404l1323,2425l1310,2447l1297,2467l1267,2509l1235,2550l1200,2590l1162,2630l1122,2668l1079,2707l1046,2734l1012,2761l979,2786l945,2811l911,2833l876,2855l841,2875l805,2896l793,2872l781,2847l771,2820l760,2795l757,2784l753,2770l738,2770l735,2784l730,2798l724,2811l717,2825l708,2838l699,2849l689,2861l677,2872l665,2883l652,2894l637,2905l621,2915l604,2924l586,2932l568,2941l548,2949l528,2957l509,2966l489,2976l473,2985l455,2995l439,3006l424,3018l409,3029l395,3043l383,3056l370,3070l359,3084l348,3098l339,3114l329,3131l322,3147l461,3147l507,3112l548,3083l585,3058l616,3039l644,3025l668,3014l678,3010l689,3007l699,3006l707,3006l716,3007l726,3012l739,3018l754,3029l769,3042l787,3059l808,3078l829,3100l841,3111l852,3120l863,3128l872,3136l883,3141l893,3144l902,3147l912,3147l1050,3147l1199,3040l1275,3147l1414,3147l1419,3128l1425,3109l1431,3092l1437,3078l1444,3064l1452,3051l1461,3040l1470,3031l1481,3023l1491,3015l1500,3010l1511,3004l1521,3001l1531,2998l1541,2996l1552,2996l1559,2996l1567,2998l1577,3001l1586,3006l1609,3017l1635,3032l1664,3053l1696,3080l1732,3111l1772,3147l1946,3147xm153,2714l157,2706l163,2699l170,2690l179,2681l201,2659l231,2630l268,2601l312,2564l364,2524l423,2480l444,2462l463,2442l482,2422l500,2396l516,2371l530,2343l543,2312l555,2279l566,2244l574,2208l582,2169l589,2128l594,2084l597,2038l598,1991l600,1943l609,1966l619,1990l629,2013l640,2034l650,2054l661,2073l673,2092l683,2109l701,2133l718,2153l736,2170l753,2184l771,2195l787,2203l805,2208l822,2210l839,2208l853,2205l859,2202l865,2197l870,2194l875,2188l878,2183l882,2177l885,2169l888,2161l889,2153l891,2144l891,2134l891,2125l891,2112l890,2100l889,2085l885,2073l882,2059l878,2043l872,2029l866,2013l853,1982l835,1947l815,1913l791,1875l739,1807l699,1754l670,1716l652,1693l669,1698l683,1699l726,1707l769,1712l811,1715l853,1715l883,1715l913,1713l940,1712l967,1709l992,1705l1016,1701l1039,1696l1060,1690l1088,1680l1114,1669l1139,1657l1162,1644l1183,1628l1202,1611l1220,1594l1237,1574l1222,1555l1205,1537l1186,1522l1167,1506l1145,1493l1123,1482l1100,1471l1074,1464l1048,1456l1022,1449l994,1445l968,1440l939,1437l912,1434l883,1432l853,1432l816,1432l784,1434l755,1435l730,1438l708,1442l688,1445l670,1449l652,1454l706,1383l747,1330l774,1292l789,1272l812,1234l834,1198l852,1164l866,1132l877,1102l885,1074l888,1060l890,1047l891,1035l891,1022l891,1003l888,986l885,978l883,972l879,966l875,959l871,955l865,950l860,947l853,944l839,939l822,937l805,939l787,944l771,952l754,963l736,977l719,992l702,1013l686,1035l674,1054l663,1073l651,1091l640,1112l629,1134l620,1157l609,1181l600,1206l598,1156l597,1109l594,1063l589,1021l583,980l574,941l566,905l555,870l545,839l531,807l517,779l501,754l484,730l466,708l445,688l425,671l366,627l314,586l269,550l232,518l202,492l179,468l170,459l163,449l157,441l153,435l155,492l158,548l161,575l164,601l168,628l171,655l176,680l182,705l188,730l195,754l202,777l212,799l220,821l230,843l248,876l271,914l299,958l334,1007l347,1027l362,1047l373,1068l384,1088l395,1107l405,1128l414,1146l421,1167l428,1186l434,1204l439,1223l444,1242l446,1261l449,1278l450,1297l451,1316l450,1346l445,1380l439,1418l430,1459l420,1498l412,1531l407,1556l403,1574l406,1588l412,1614l420,1650l432,1696l440,1734l446,1768l450,1801l451,1831l450,1850l449,1869l446,1889l444,1908l440,1927l434,1946l430,1965l423,1983l415,2002l407,2021l397,2041l388,2060l377,2079l365,2098l352,2118l339,2137l301,2191l269,2236l247,2274l230,2304l220,2326l212,2348l202,2370l195,2393l188,2417l182,2440l176,2465l171,2491l168,2517l164,2544l161,2571l158,2597l155,2654l153,2714xm240,3147l241,3120l244,3094l249,3067l256,3039l266,3012l277,2982l290,2954l304,2924l321,2896l338,2869l354,2847l371,2827l388,2809l405,2794l421,2783l439,2773l467,2759l492,2745l516,2731l539,2715l560,2698l579,2679l597,2660l614,2640l625,2626l634,2612l644,2596l652,2580l659,2564l667,2549l673,2531l678,2514l683,2497l688,2478l692,2459l695,2440l698,2422l699,2401l700,2381l700,2360l718,2378l737,2392l756,2404l777,2415l798,2423l818,2428l841,2431l863,2433l887,2433l908,2429l930,2425l949,2418l967,2411l985,2401l1000,2390l1015,2376l1022,2367l1030,2357l1037,2348l1043,2337l1049,2326l1055,2313l1060,2301l1065,2288l1068,2274l1072,2260l1074,2246l1077,2230l1080,2197l1082,2162l1080,2147l1079,2131l1076,2114l1072,2095l1066,2076l1059,2057l1050,2035l1042,2015l1022,1972l1000,1933l989,1916l978,1899l966,1881l955,1866l1089,1866l1108,1866l1127,1864l1146,1859l1165,1855l1186,1848l1206,1840l1226,1831l1247,1820l1267,1809l1289,1795l1310,1781l1332,1764l1353,1746l1375,1726l1397,1705l1419,1683l1440,1665l1462,1647l1483,1632l1505,1621l1527,1611l1549,1603l1572,1600l1595,1599l1595,1605l1596,1611l1597,1619l1599,1625l1607,1639l1617,1654l1623,1661l1628,1666l1634,1672l1640,1676l1647,1680l1653,1682l1659,1683l1666,1683l1678,1682l1694,1677l1712,1668l1733,1655l1755,1641l1772,1628l1787,1614l1798,1602l1804,1602l1810,1603l1816,1606l1823,1610l1839,1619l1855,1633l1877,1652l1896,1668l1914,1682l1930,1693l1944,1701l1956,1707l1967,1710l1975,1712l1983,1712l1995,1707l2011,1702l2030,1694l2080,1671l2146,1639l2169,1628l2194,1619l2220,1610l2248,1602l2277,1594l2306,1586l2338,1580l2371,1574l2329,1566l2290,1556l2250,1545l2213,1533l2176,1519l2141,1503l2107,1486l2073,1467l2061,1459l2049,1453l2036,1448l2024,1443l2012,1440l1999,1437l1987,1435l1975,1435l1966,1435l1956,1438l1945,1443l1933,1449l1920,1457l1907,1467l1893,1478l1877,1490l1848,1514l1827,1531l1817,1537l1809,1542l1803,1544l1798,1545l1786,1531l1771,1517l1754,1504l1733,1490l1713,1478l1695,1470l1680,1465l1666,1464l1659,1464l1652,1465l1646,1467l1639,1470l1633,1475l1627,1479l1621,1486l1616,1492l1607,1506l1599,1520l1597,1528l1596,1534l1595,1542l1595,1548l1583,1548l1571,1547l1558,1544l1546,1541l1533,1536l1519,1530l1506,1523l1492,1515l1464,1497l1434,1473l1405,1446l1372,1415l1357,1399l1340,1383l1323,1369l1306,1357l1290,1344l1273,1333l1255,1324l1237,1314l1219,1307l1201,1300l1183,1294l1165,1289l1146,1286l1127,1283l1108,1281l1089,1281l955,1281l966,1266l976,1250l988,1234l999,1215l1019,1178l1041,1134l1050,1113l1059,1091l1065,1071l1071,1052l1076,1035l1079,1018l1080,1000l1082,985l1080,952l1078,919l1072,890l1066,862l1061,850l1056,839l1052,828l1046,817l1040,806l1034,796l1027,787l1019,779l1003,763l986,751l968,740l949,730l928,724l908,718l887,716l863,715l838,715l814,718l793,722l775,729l759,738l741,751l722,766l700,787l700,766l699,746l698,725l695,707l692,688l688,669l684,652l680,634l674,617l668,600l661,584l653,568l645,553l635,539l626,524l616,510l600,488l580,470l561,451l540,433l517,418l492,402l467,388l439,374l421,366l403,353l387,339l369,322l352,301l335,278l320,253l303,225l289,196l275,166l265,138l256,110l249,82l244,55l241,27l240,0l192,0l193,27l194,53l195,78l198,105l201,130l205,154l210,177l216,201l222,225l229,247l236,269l244,290l254,311l263,331l274,352l285,371l303,399l321,422l339,446l358,465l377,484l396,498l415,510l436,521l455,531l475,543l494,559l513,576l531,595l549,617l567,641l585,667l603,699l620,730l633,763l645,796l649,813l653,829l657,846l659,864l662,879l663,897l664,914l664,931l698,898l723,873l741,857l750,850l769,840l789,834l810,829l832,828l850,829l866,831l882,834l896,839l911,845l924,853l936,862l948,873l957,886l966,900l974,916l980,934l985,955l987,977l989,1000l991,1025l989,1040l987,1054l982,1071l976,1090l968,1112l958,1135l946,1162l933,1190l917,1222l897,1258l876,1297l851,1341l957,1338l978,1338l999,1340l1019,1341l1040,1344l1060,1347l1080,1352l1100,1357l1119,1363l1138,1371l1156,1379l1174,1387l1192,1396l1208,1405l1225,1416l1242,1429l1259,1442l1294,1470l1329,1495l1360,1515l1390,1534l1418,1548l1444,1561l1468,1569l1489,1574l1479,1577l1462,1584l1438,1599l1406,1617l1367,1639l1321,1669l1267,1702l1206,1740l1178,1757l1149,1771l1119,1782l1089,1792l1056,1800l1024,1806l991,1809l957,1809l851,1806l873,1847l894,1884l913,1921l931,1955l944,1983l956,2012l967,2035l975,2057l982,2078l987,2095l989,2109l991,2122l989,2147l987,2170l983,2191l979,2211l973,2228l966,2246l956,2260l946,2272l934,2283l922,2293l909,2301l895,2308l881,2313l865,2316l850,2319l832,2319l818,2319l805,2318l792,2315l780,2312l768,2305l756,2301l744,2293l734,2285l729,2279l716,2266l694,2244l664,2216l663,2249l659,2282l653,2315l645,2348l634,2379l622,2411l607,2440l589,2470l570,2498l550,2525l531,2549l512,2569l492,2588l472,2604l452,2616l432,2626l412,2637l393,2649l373,2663l354,2681l336,2701l318,2721l302,2747l285,2773l274,2792l263,2813l254,2833l244,2853l236,2875l229,2897l222,2921l216,2943l210,2966l205,2992l201,3017l198,3042l195,3067l194,3094l193,3120l192,3147l240,3147xm1798,1862l1811,1862l1822,1859l1832,1853l1840,1845l1846,1836l1849,1825l1852,1811l1853,1793l1852,1781l1849,1767l1844,1756l1836,1743l1828,1734l1818,1727l1809,1723l1798,1721l1787,1723l1778,1727l1768,1734l1760,1743l1753,1756l1747,1767l1744,1781l1743,1793l1744,1806l1747,1818l1753,1829l1760,1840l1768,1851l1778,1858l1787,1862l1798,1862xm1431,1363l1451,1332l1470,1299l1488,1264l1507,1228l1524,1189l1542,1149l1559,1107l1576,1062l1590,1018l1603,975l1615,933l1623,892l1631,854l1635,817l1639,780l1640,746l1639,711l1635,678l1631,647l1623,617l1614,590l1602,564l1589,539l1573,517l1555,496l1537,477l1519,463l1500,451l1480,440l1458,433l1437,429l1414,429l1397,430l1378,435l1357,443l1333,455l1310,468l1291,482l1284,488l1277,496l1271,503l1266,510l1242,484l1216,457l1183,427l1149,397l1107,361l1066,330l1027,298l987,272l948,247l911,223l873,204l836,185l850,165l863,146l877,130l891,118l900,113l908,108l917,104l926,100l945,96l967,94l991,96l1015,100l1037,108l1059,119l1080,132l1102,149l1122,170l1141,192l1153,210l1168,232l1182,259l1199,289l1328,75l1467,258l1476,269l1485,278l1493,284l1503,290l1512,295l1522,300l1531,301l1542,301l1554,301l1567,298l1583,292l1598,284l1615,273l1632,261l1651,247l1671,229l1725,181l1774,138l1817,100l1855,69l1887,42l1913,22l1932,8l1946,0l1772,0l1735,35l1700,64l1666,89l1637,111l1609,129l1585,141l1576,146l1566,149l1559,151l1552,151l1541,151l1531,149l1521,146l1511,143l1500,138l1491,132l1481,124l1470,116l1461,107l1452,96l1444,83l1437,71l1431,55l1425,38l1419,20l1414,0l1275,0l1199,107l1050,0l912,0l901,2l889,6l876,13l860,24l844,36l826,53l805,72l784,94l773,105l763,115l753,122l743,130l734,135l725,138l716,141l707,141l699,141l690,140l681,137l670,133l646,124l619,110l588,91l550,68l509,36l461,0l322,0l328,14l336,28l345,42l353,55l362,68l371,80l381,93l391,104l414,124l438,143l464,159l492,173l545,199l591,225l613,237l632,251l650,264l667,276l681,289l694,301l705,314l716,327l723,339l730,352l735,364l738,377l753,377l756,364l761,352l765,339l768,327l774,312l783,295l792,275l805,251l842,273l878,294l914,316l949,339l982,363l1015,386l1047,411l1079,438l1121,474l1162,513l1199,553l1233,594l1266,634l1296,677l1310,699l1323,721l1335,743l1347,765l1357,784l1366,804l1375,824l1382,846l1390,868l1397,892l1403,916l1409,941l1415,967l1420,996l1425,1025l1427,1057l1431,1090l1432,1126l1433,1164l1433,1203l1433,1222l1433,1241l1433,1261l1432,1281l1432,1302l1432,1322l1431,1343l1431,1363xm1798,1426l1809,1424l1818,1420l1828,1413l1836,1404l1844,1393l1849,1380l1852,1368l1853,1354l1852,1341l1849,1329l1844,1318l1836,1307l1828,1297l1818,1289l1809,1286l1798,1285l1785,1285l1774,1288l1765,1294l1756,1302l1750,1311l1747,1322l1744,1336l1743,1354l1744,1368l1747,1380l1753,1393l1760,1404l1768,1413l1778,1420l1787,1424l1798,1426xm1537,69l1554,68l1571,64l1589,57l1607,47l1623,36l1640,25l1655,13l1669,0l1476,0l1479,8l1482,17l1489,28l1499,41l1509,53l1519,63l1523,66l1528,68l1533,69l1537,69xm139,1709l132,1709l125,1707l118,1702l110,1698l103,1693l97,1685l90,1677l84,1666l78,1655l73,1644l70,1633l66,1622l64,1610l61,1599l60,1586l60,1574l60,1561l61,1548l64,1536l66,1523l68,1512l73,1500l78,1490l83,1479l89,1470l95,1462l102,1454l108,1448l115,1445l123,1442l131,1438l139,1438l147,1438l155,1442l162,1445l169,1449l175,1454l182,1462l188,1471l194,1481l200,1492l205,1503l208,1514l212,1525l216,1537l217,1548l218,1561l218,1574l218,1586l217,1600l216,1611l213,1624l210,1636l206,1647l201,1658l195,1668l189,1677l183,1687l177,1693l170,1699l163,1704l156,1707l147,1709l139,1709xm1414,2618l1397,2618l1382,2615l1367,2612l1355,2605l1345,2597l1336,2588l1329,2577l1323,2564l1341,2546l1359,2524l1375,2500l1389,2473l1403,2447l1416,2417l1427,2385l1438,2352l1448,2316l1456,2279l1463,2238l1469,2195l1474,2148l1476,2100l1479,2049l1479,1996l1497,2040l1512,2084l1525,2129l1537,2175l1542,2197l1546,2221l1550,2244l1553,2266l1555,2290l1556,2313l1558,2337l1559,2360l1558,2392l1555,2422l1553,2450l1548,2475l1542,2498l1534,2520l1525,2539l1516,2555l1504,2571l1493,2583l1481,2594l1468,2602l1456,2610l1443,2615l1428,2618l1414,2618xm1669,1630l1661,1630l1653,1627l1646,1622l1640,1614l1634,1606l1631,1597l1628,1586l1628,1574l1628,1561l1631,1548l1634,1539l1638,1531l1644,1525l1651,1520l1659,1519l1669,1517l1678,1519l1688,1520l1695,1525l1701,1531l1706,1539l1710,1548l1711,1561l1712,1574l1711,1588l1710,1599l1706,1608l1701,1616l1695,1622l1688,1627l1678,1630l1669,1630xm1977,1649l1967,1647l1952,1641l1934,1632l1913,1617l1891,1603l1873,1591l1857,1581l1844,1574l1858,1566l1876,1555l1897,1541l1922,1523l1939,1512l1955,1504l1967,1500l1977,1498l1991,1500l2004,1503l2018,1511l2034,1520l2050,1531l2065,1545l2079,1558l2093,1574l2082,1586l2067,1599l2053,1611l2035,1624l2018,1635l2003,1643l1989,1647l1977,1649xm1479,1151l1479,1098l1476,1046l1474,997l1469,950l1464,908l1457,867l1449,829l1439,795l1430,762l1418,732l1405,702l1391,675l1376,649l1359,625l1342,603l1323,583l1329,570l1336,559l1345,550l1355,542l1367,535l1382,532l1397,529l1414,529l1428,529l1442,532l1455,537l1467,543l1479,551l1489,561l1500,572l1511,586l1522,605l1531,625l1540,647l1547,672l1552,697l1555,725l1558,755l1559,787l1558,812l1558,835l1555,859l1554,883l1550,906l1548,927l1543,948l1540,969l1528,1011l1515,1055l1498,1102l1479,1151xe" fillcolor="#1f1a17" stroked="f" o:allowincell="f" style="position:absolute;left:7880;top:3909;width:1224;height:178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149,3147l141,3106l134,3069l128,3032l122,2998l116,2966l112,2937l107,2908l103,2883l92,2811l83,2743l76,2681l70,2621l64,2566l60,2516l59,2469l58,2426l58,2406l60,2384l62,2362l66,2338l71,2315l76,2290l83,2263l90,2236l100,2208l109,2180l120,2151l131,2122l158,2059l188,1993l219,1927l245,1864l257,1836l268,1806l278,1779l286,1753l295,1727l301,1702l306,1679l311,1655l315,1633l317,1613l318,1592l320,1574l318,1555l317,1534l315,1512l311,1490l306,1468l301,1443l295,1418l286,1393l278,1366l268,1338l257,1310l245,1280l219,1219l188,1153l158,1087l131,1024l120,994l109,964l100,936l90,909l83,883l76,857l71,832l66,809l62,785l60,763l58,741l58,721l59,678l60,633l64,581l70,526l76,468l83,404l92,336l103,264l107,239l112,212l116,182l122,149l128,116l134,79l141,41l149,0l0,0l0,3147l149,3147xm1678,3147l1663,3135l1649,3122l1635,3113l1623,3103l1603,3092l1584,3084l1565,3080l1547,3078l1537,3080l1529,3086l1518,3094l1509,3106l1499,3120l1492,3131l1488,3141l1486,3147l1678,3147xm1946,3147l1926,3136l1903,3122l1878,3105l1851,3083l1822,3059l1790,3031l1757,2999l1722,2965l1692,2937l1664,2913l1639,2893l1615,2875l1594,2863l1574,2853l1566,2850l1556,2847l1549,2846l1542,2846l1531,2846l1522,2849l1512,2852l1503,2857l1493,2863l1485,2871l1476,2879l1467,2890l1328,3072l1199,2858l1183,2890l1169,2915l1156,2938l1144,2955l1125,2979l1104,2998l1083,3015l1061,3029l1049,3034l1039,3039l1027,3043l1015,3047l991,3051l967,3053l946,3051l928,3047l911,3040l894,3031l878,3017l864,3001l850,2984l836,2962l867,2948l897,2932l930,2913l961,2894l993,2872l1027,2850l1059,2825l1094,2798l1143,2758l1188,2717l1229,2678l1266,2638l1271,2645l1275,2651l1283,2657l1290,2663l1310,2678l1334,2692l1359,2704l1382,2712l1400,2718l1414,2720l1437,2718l1458,2714l1480,2707l1500,2698l1519,2687l1537,2671l1555,2654l1573,2635l1580,2624l1589,2612l1596,2601l1602,2588l1608,2575l1614,2561l1619,2549l1623,2533l1627,2519l1631,2503l1633,2488l1635,2472l1639,2437l1640,2401l1639,2368l1635,2332l1631,2294l1623,2257l1614,2216l1603,2173l1590,2131l1574,2086l1558,2040l1541,1998l1523,1957l1505,1917l1487,1881l1469,1847l1450,1815l1431,1784l1431,1804l1431,1823l1431,1844l1431,1864l1432,1884l1432,1905l1433,1927l1433,1949l1433,2009l1430,2067l1425,2122l1416,2173l1412,2199l1406,2225l1400,2250l1391,2277l1382,2304l1371,2329l1360,2356l1347,2382l1335,2404l1323,2426l1310,2447l1297,2467l1267,2510l1235,2550l1200,2591l1162,2630l1122,2668l1079,2707l1046,2734l1012,2761l979,2786l945,2811l911,2833l876,2855l841,2877l805,2896l793,2872l781,2847l771,2822l760,2795l757,2784l753,2770l738,2770l735,2784l730,2798l724,2811l717,2825l708,2838l699,2850l689,2861l677,2872l665,2883l652,2894l637,2905l621,2915l604,2924l586,2932l568,2941l548,2949l528,2957l509,2966l489,2976l473,2985l455,2996l439,3007l424,3018l409,3031l395,3043l383,3056l370,3070l359,3084l348,3100l339,3114l329,3131l322,3147l461,3147l507,3113l548,3083l585,3058l616,3039l644,3025l668,3014l678,3010l689,3007l699,3006l707,3006l716,3007l726,3012l739,3018l754,3029l769,3043l787,3059l808,3078l829,3100l841,3111l852,3120l863,3128l872,3136l883,3141l893,3144l902,3147l912,3147l1050,3147l1199,3040l1275,3147l1414,3147l1419,3128l1425,3109l1431,3092l1437,3078l1444,3064l1452,3051l1461,3040l1470,3031l1481,3023l1491,3015l1500,3010l1511,3006l1521,3001l1531,2998l1541,2996l1552,2996l1559,2996l1567,2998l1577,3001l1586,3006l1609,3017l1635,3032l1664,3053l1696,3080l1732,3111l1772,3147l1946,3147xm153,2714l157,2707l163,2700l170,2690l179,2681l201,2659l231,2632l268,2601l312,2564l364,2525l423,2480l444,2462l463,2444l482,2422l500,2396l516,2371l530,2343l543,2312l555,2280l566,2246l574,2208l582,2169l589,2128l594,2084l597,2040l598,1991l600,1943l609,1966l619,1990l629,2013l640,2034l650,2054l661,2073l673,2092l683,2109l701,2133l718,2153l736,2170l753,2184l771,2195l787,2203l805,2208l822,2210l839,2208l853,2205l859,2202l865,2197l870,2194l875,2188l878,2183l882,2177l885,2169l888,2162l889,2153l891,2145l891,2134l891,2125l891,2112l890,2100l889,2086l885,2073l882,2059l878,2045l872,2029l866,2013l853,1982l835,1949l815,1913l791,1877l739,1808l699,1754l670,1716l652,1693l669,1698l683,1699l726,1707l769,1712l811,1715l853,1715l883,1715l913,1713l940,1712l967,1709l992,1705l1016,1701l1039,1696l1060,1690l1088,1680l1114,1669l1139,1658l1162,1644l1183,1629l1202,1611l1220,1594l1237,1574l1222,1555l1205,1537l1186,1522l1167,1508l1145,1493l1123,1482l1100,1473l1074,1464l1048,1456l1022,1449l994,1445l968,1440l939,1437l912,1434l883,1432l853,1432l816,1432l784,1434l755,1435l730,1439l708,1442l688,1446l670,1449l652,1454l706,1384l747,1330l774,1292l789,1272l812,1234l834,1198l852,1164l866,1132l877,1102l885,1074l888,1060l890,1047l891,1035l891,1022l891,1004l888,986l885,980l883,972l879,966l875,960l871,955l865,950l860,947l853,944l839,939l822,938l805,939l787,944l771,952l754,963l736,977l719,993l702,1013l686,1035l674,1054l663,1073l651,1091l640,1113l629,1134l620,1157l609,1181l600,1206l598,1156l597,1109l594,1065l589,1021l583,980l574,942l566,905l555,870l545,839l531,807l517,779l501,754l484,730l466,708l445,688l425,671l366,627l314,586l269,550l232,518l202,492l179,468l170,459l163,449l157,441l153,435l155,492l158,548l161,575l164,601l168,628l171,655l176,680l182,705l188,730l195,754l202,777l212,799l220,823l230,843l248,876l271,914l299,958l334,1007l347,1027l362,1047l373,1068l384,1088l395,1107l405,1128l414,1146l421,1167l428,1186l434,1205l439,1223l444,1242l446,1261l449,1280l450,1297l451,1316l450,1346l445,1380l439,1418l430,1459l420,1498l412,1531l407,1556l403,1574l406,1589l412,1614l420,1651l432,1696l440,1734l446,1768l450,1801l451,1831l450,1852l449,1870l446,1889l444,1908l440,1927l434,1946l430,1965l423,1983l415,2002l407,2023l397,2042l388,2060l377,2079l365,2098l352,2118l339,2137l301,2191l269,2238l247,2274l230,2304l220,2326l212,2348l202,2370l195,2393l188,2417l182,2442l176,2466l171,2491l168,2517l164,2544l161,2571l158,2597l155,2654l153,2714xm240,3147l241,3122l244,3095l249,3067l256,3040l266,3012l277,2982l290,2954l304,2924l321,2896l338,2869l354,2847l371,2827l388,2809l405,2794l421,2783l439,2773l467,2759l492,2745l516,2731l539,2715l560,2698l579,2679l597,2660l614,2641l625,2626l634,2612l644,2596l652,2580l659,2564l667,2549l673,2531l678,2514l683,2497l688,2478l692,2459l695,2440l698,2422l699,2401l700,2381l700,2360l718,2378l737,2392l756,2404l777,2415l798,2423l818,2428l841,2433l863,2433l887,2433l908,2429l930,2425l949,2418l967,2411l985,2401l1000,2390l1015,2376l1022,2368l1030,2357l1037,2348l1043,2337l1049,2326l1055,2313l1060,2301l1065,2288l1068,2274l1072,2260l1074,2246l1077,2230l1080,2197l1082,2162l1080,2147l1079,2131l1076,2114l1072,2095l1066,2076l1059,2057l1050,2035l1042,2015l1022,1972l1000,1933l989,1916l978,1899l966,1881l955,1867l1089,1867l1108,1866l1127,1864l1146,1859l1165,1855l1186,1848l1206,1841l1226,1831l1247,1820l1267,1809l1289,1795l1310,1781l1332,1764l1353,1746l1375,1727l1397,1705l1419,1683l1440,1665l1462,1647l1483,1632l1505,1621l1527,1611l1549,1605l1572,1600l1595,1599l1595,1605l1596,1611l1597,1619l1599,1625l1607,1640l1617,1654l1623,1661l1628,1668l1634,1672l1640,1677l1647,1680l1653,1682l1659,1683l1666,1683l1678,1682l1694,1677l1712,1668l1733,1655l1755,1641l1772,1629l1787,1614l1798,1602l1804,1603l1810,1603l1816,1607l1823,1610l1839,1619l1855,1633l1877,1652l1896,1668l1914,1682l1930,1693l1944,1701l1956,1707l1967,1712l1975,1712l1983,1712l1995,1707l2011,1702l2030,1694l2080,1671l2146,1640l2169,1629l2194,1619l2220,1610l2248,1602l2277,1594l2306,1586l2338,1580l2371,1574l2329,1566l2290,1556l2250,1545l2213,1533l2176,1519l2141,1503l2107,1486l2073,1467l2061,1459l2049,1453l2036,1448l2024,1443l2012,1440l1999,1437l1987,1435l1975,1435l1966,1437l1956,1439l1945,1443l1933,1449l1920,1457l1907,1467l1893,1478l1877,1490l1848,1514l1827,1531l1817,1537l1809,1542l1803,1545l1798,1545l1786,1531l1771,1517l1754,1504l1733,1490l1713,1479l1695,1470l1680,1465l1666,1464l1659,1464l1652,1465l1646,1468l1639,1471l1633,1475l1627,1479l1621,1486l1616,1492l1607,1506l1599,1520l1597,1528l1596,1534l1595,1542l1595,1548l1583,1548l1571,1547l1558,1544l1546,1541l1533,1536l1519,1530l1506,1523l1492,1515l1464,1497l1434,1473l1405,1446l1372,1415l1357,1399l1340,1384l1323,1369l1306,1357l1290,1344l1273,1333l1255,1324l1237,1314l1219,1307l1201,1300l1183,1294l1165,1289l1146,1286l1127,1283l1108,1281l1089,1281l955,1281l966,1266l976,1250l988,1234l999,1216l1019,1178l1041,1135l1050,1113l1059,1091l1065,1071l1071,1052l1076,1035l1079,1018l1080,1000l1082,985l1080,952l1078,919l1072,890l1066,862l1061,850l1056,839l1052,828l1046,817l1040,806l1034,796l1027,787l1019,779l1003,765l986,751l968,740l949,730l928,724l908,719l887,716l863,715l838,716l814,718l793,722l775,729l759,738l741,751l722,766l700,787l700,766l699,746l698,727l695,707l692,688l688,671l684,652l680,634l674,617l668,600l661,584l653,569l645,553l635,539l626,525l616,510l600,490l580,470l561,451l540,433l517,418l492,402l467,388l439,375l421,366l403,353l387,339l369,322l352,302l335,280l320,253l303,225l289,196l275,166l265,138l256,110l249,82l244,55l241,27l240,0l192,0l193,27l194,53l195,80l198,105l201,130l205,154l210,177l216,201l222,225l229,247l236,269l244,291l254,311l263,331l274,352l285,372l303,399l321,424l339,446l358,465l377,484l396,498l415,510l436,521l455,531l475,543l494,559l513,576l531,595l549,617l567,641l585,667l603,699l620,732l633,763l645,796l649,813l653,829l657,846l659,864l662,881l663,897l664,914l664,931l698,898l723,873l741,857l750,850l769,840l789,834l810,829l832,828l850,829l866,831l882,834l896,839l911,846l924,854l936,862l948,873l957,886l966,900l974,917l980,934l985,955l987,977l989,1000l991,1025l989,1040l987,1054l982,1071l976,1091l968,1112l958,1135l946,1162l933,1190l917,1222l897,1258l876,1297l851,1341l957,1338l978,1338l999,1340l1019,1341l1040,1344l1060,1347l1080,1352l1100,1358l1119,1363l1138,1371l1156,1379l1174,1387l1192,1396l1208,1407l1225,1417l1242,1429l1259,1442l1294,1470l1329,1495l1360,1517l1390,1534l1418,1550l1444,1561l1468,1569l1489,1574l1479,1577l1462,1586l1438,1599l1406,1618l1367,1641l1321,1669l1267,1702l1206,1740l1178,1757l1149,1771l1119,1782l1089,1792l1056,1800l1024,1806l991,1809l957,1809l851,1806l873,1847l894,1884l913,1921l931,1955l944,1983l956,2012l967,2035l975,2057l982,2078l987,2095l989,2109l991,2122l989,2147l987,2170l983,2191l979,2211l973,2228l966,2246l956,2260l946,2272l934,2283l922,2293l909,2301l895,2308l881,2313l865,2316l850,2319l832,2319l818,2319l805,2318l792,2315l780,2312l768,2307l756,2301l744,2293l734,2285l729,2280l716,2266l694,2246l664,2216l663,2249l659,2282l653,2315l645,2348l634,2379l622,2411l607,2440l589,2470l570,2500l550,2525l531,2549l512,2569l492,2588l472,2604l452,2616l432,2627l412,2637l393,2649l373,2663l354,2681l336,2701l318,2723l302,2747l285,2773l274,2792l263,2813l254,2833l244,2853l236,2875l229,2897l222,2921l216,2943l210,2968l205,2992l201,3017l198,3042l195,3067l194,3094l193,3120l192,3147l240,3147xm1798,1864l1811,1863l1822,1859l1832,1853l1840,1847l1846,1836l1849,1825l1852,1811l1853,1793l1852,1781l1849,1767l1844,1756l1836,1743l1828,1734l1818,1727l1809,1723l1798,1721l1787,1723l1778,1727l1768,1734l1760,1743l1753,1756l1747,1767l1744,1781l1743,1793l1744,1806l1747,1819l1753,1830l1760,1842l1768,1852l1778,1858l1787,1863l1798,1864xm1431,1363l1451,1332l1470,1299l1488,1264l1507,1228l1524,1189l1542,1150l1559,1107l1576,1062l1590,1018l1603,975l1615,933l1623,894l1631,854l1635,817l1639,781l1640,746l1639,711l1635,678l1631,647l1623,617l1614,590l1602,564l1589,539l1573,517l1555,496l1537,477l1519,463l1500,451l1480,441l1458,433l1437,430l1414,429l1397,430l1378,435l1357,443l1333,455l1310,468l1291,482l1284,488l1277,496l1271,503l1266,510l1242,484l1216,457l1183,427l1149,397l1107,361l1066,330l1027,300l987,272l948,247l911,225l873,204l836,185l850,165l863,148l877,132l891,118l900,113l908,108l917,104l926,101l945,96l967,94l991,96l1015,101l1037,108l1059,119l1080,134l1102,149l1122,170l1141,192l1153,210l1168,232l1182,259l1199,289l1328,75l1467,258l1476,269l1485,278l1493,286l1503,291l1512,297l1522,300l1531,302l1542,302l1554,302l1567,298l1583,292l1598,284l1615,275l1632,262l1651,247l1671,229l1725,181l1774,138l1817,101l1855,69l1887,42l1913,24l1932,8l1946,0l1772,0l1735,35l1700,64l1666,90l1637,112l1609,129l1585,141l1576,146l1566,149l1559,151l1552,151l1541,151l1531,149l1521,146l1511,143l1500,138l1491,132l1481,124l1470,116l1461,107l1452,96l1444,85l1437,71l1431,55l1425,38l1419,20l1414,0l1275,0l1199,107l1050,0l912,0l901,2l889,6l876,14l860,24l844,38l826,53l805,72l784,94l773,105l763,115l753,124l743,130l734,135l725,138l716,141l707,141l699,141l690,140l681,137l670,134l646,124l619,110l588,91l550,68l509,36l461,0l322,0l328,14l336,28l345,42l353,57l362,69l371,80l381,93l391,104l414,124l438,143l464,159l492,173l545,199l591,225l613,237l632,251l650,264l667,276l681,289l694,302l705,314l716,327l723,339l730,353l735,366l738,378l753,378l756,366l761,353l765,341l768,328l774,314l783,295l792,275l805,251l842,273l878,294l914,317l949,339l982,363l1015,388l1047,411l1079,438l1121,476l1162,514l1199,553l1233,594l1266,634l1296,677l1310,699l1323,721l1335,743l1347,765l1357,784l1366,804l1375,824l1382,846l1390,870l1397,892l1403,917l1409,941l1415,967l1420,996l1425,1025l1427,1057l1431,1090l1432,1126l1433,1164l1433,1203l1433,1222l1433,1241l1433,1261l1432,1281l1432,1302l1432,1322l1431,1343l1431,1363xm1798,1426l1809,1424l1818,1420l1828,1413l1836,1404l1844,1393l1849,1380l1852,1368l1853,1354l1852,1341l1849,1329l1844,1318l1836,1307l1828,1297l1818,1289l1809,1286l1798,1285l1785,1285l1774,1289l1765,1294l1756,1302l1750,1311l1747,1324l1744,1338l1743,1354l1744,1368l1747,1380l1753,1393l1760,1404l1768,1413l1778,1420l1787,1424l1798,1426xm1537,69l1554,68l1571,64l1589,57l1607,47l1623,36l1640,25l1655,13l1669,0l1476,0l1479,8l1482,17l1489,28l1499,41l1509,53l1519,63l1523,66l1528,68l1533,69l1537,69xm139,1709l132,1709l125,1707l118,1704l110,1699l103,1693l97,1685l90,1677l84,1666l78,1655l73,1644l70,1633l66,1622l64,1611l61,1599l60,1586l60,1574l60,1561l61,1548l64,1536l66,1523l68,1512l73,1501l78,1490l83,1479l89,1470l95,1462l102,1454l108,1449l115,1445l123,1442l131,1439l139,1439l147,1439l155,1442l162,1445l169,1449l175,1456l182,1462l188,1471l194,1481l200,1492l205,1503l208,1514l212,1525l216,1537l217,1548l218,1561l218,1574l218,1588l217,1600l216,1613l213,1624l210,1636l206,1647l201,1658l195,1668l189,1677l183,1687l177,1693l170,1699l163,1704l156,1707l147,1709l139,1709xm1414,2619l1397,2618l1382,2615l1367,2612l1355,2605l1345,2597l1336,2588l1329,2577l1323,2564l1341,2546l1359,2524l1375,2500l1389,2475l1403,2447l1416,2417l1427,2385l1438,2352l1448,2318l1456,2279l1463,2238l1469,2195l1474,2148l1476,2101l1479,2049l1479,1996l1497,2040l1512,2084l1525,2129l1537,2175l1542,2199l1546,2221l1550,2244l1553,2268l1555,2290l1556,2313l1558,2337l1559,2360l1558,2393l1555,2423l1553,2450l1548,2475l1542,2499l1534,2520l1525,2539l1516,2555l1504,2571l1493,2583l1481,2594l1468,2604l1456,2610l1443,2615l1428,2618l1414,2619xm1669,1630l1661,1630l1653,1627l1646,1622l1640,1614l1634,1607l1631,1597l1628,1586l1628,1574l1628,1561l1631,1548l1634,1539l1638,1531l1644,1525l1651,1520l1659,1519l1669,1517l1678,1519l1688,1520l1695,1525l1701,1531l1706,1539l1710,1548l1711,1561l1712,1574l1711,1588l1710,1599l1706,1608l1701,1616l1695,1622l1688,1627l1678,1630l1669,1630xm1977,1649l1967,1647l1952,1641l1934,1632l1913,1618l1891,1603l1873,1591l1857,1581l1844,1574l1858,1566l1876,1555l1897,1541l1922,1523l1939,1512l1955,1504l1967,1500l1977,1498l1991,1500l2004,1504l2018,1511l2034,1520l2050,1531l2065,1545l2079,1559l2093,1574l2082,1586l2067,1599l2053,1611l2035,1624l2018,1635l2003,1643l1989,1647l1977,1649xm1479,1153l1479,1098l1476,1046l1474,997l1469,952l1464,908l1457,867l1449,829l1439,795l1430,762l1418,732l1405,702l1391,675l1376,649l1359,625l1342,603l1323,583l1329,570l1336,559l1345,550l1355,542l1367,537l1382,532l1397,529l1414,529l1428,529l1442,532l1455,537l1467,543l1479,551l1489,561l1500,572l1511,586l1522,605l1531,625l1540,649l1547,672l1552,699l1555,726l1558,755l1559,787l1558,812l1558,835l1555,861l1554,883l1550,906l1548,928l1543,949l1540,969l1528,1011l1515,1055l1498,1102l1479,1153xe" fillcolor="#1f1a17" stroked="f" o:allowincell="f" style="position:absolute;left:7880;top:5692;width:1224;height:178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149,3147l141,3106l134,3069l128,3032l122,2998l116,2967l112,2937l107,2908l103,2883l92,2811l83,2744l76,2681l70,2621l64,2566l60,2516l59,2469l58,2426l58,2406l60,2384l62,2362l66,2338l71,2315l76,2290l83,2263l90,2236l100,2210l109,2181l120,2152l131,2122l158,2059l188,1993l219,1927l245,1866l257,1836l268,1808l278,1779l286,1753l295,1728l301,1702l306,1679l311,1655l315,1633l317,1613l318,1592l320,1574l318,1555l317,1534l315,1514l311,1490l306,1468l301,1443l295,1420l286,1393l278,1366l268,1338l257,1310l245,1280l219,1219l188,1153l158,1087l131,1024l120,994l109,964l100,936l90,909l83,883l76,858l71,832l66,809l62,785l60,763l58,741l58,721l59,678l60,633l64,581l70,526l76,468l83,404l92,336l103,265l107,239l112,212l116,182l122,149l128,116l134,80l141,41l149,0l0,0l0,3147l149,3147xm1678,3147l1663,3135l1649,3122l1635,3113l1623,3103l1603,3092l1584,3084l1565,3080l1547,3078l1537,3080l1529,3086l1518,3094l1509,3106l1499,3120l1492,3131l1488,3141l1486,3147l1678,3147xm1946,3147l1926,3136l1903,3122l1878,3105l1851,3083l1822,3059l1790,3031l1757,3000l1722,2965l1692,2937l1664,2913l1639,2893l1615,2875l1594,2863l1574,2853l1566,2850l1556,2847l1549,2846l1542,2846l1531,2846l1522,2849l1512,2852l1503,2857l1493,2863l1485,2871l1476,2879l1467,2890l1328,3072l1199,2858l1183,2890l1169,2916l1156,2938l1144,2956l1125,2979l1104,2998l1083,3015l1061,3029l1049,3034l1039,3039l1027,3043l1015,3047l991,3051l967,3053l946,3051l928,3048l911,3040l894,3031l878,3018l864,3003l850,2984l836,2962l867,2948l897,2932l930,2913l961,2894l993,2872l1027,2850l1059,2825l1094,2799l1143,2758l1188,2717l1229,2678l1266,2638l1271,2645l1275,2651l1283,2657l1290,2663l1310,2678l1334,2692l1359,2704l1382,2712l1400,2718l1414,2720l1437,2718l1458,2714l1480,2707l1500,2698l1519,2687l1537,2671l1555,2654l1573,2635l1580,2624l1589,2613l1596,2601l1602,2588l1608,2576l1614,2561l1619,2549l1623,2535l1627,2519l1631,2503l1633,2488l1635,2472l1639,2437l1640,2401l1639,2368l1635,2332l1631,2296l1623,2257l1614,2216l1603,2173l1590,2131l1574,2086l1558,2040l1541,1998l1523,1957l1505,1918l1487,1881l1469,1847l1450,1815l1431,1786l1431,1804l1431,1823l1431,1844l1431,1864l1432,1885l1432,1905l1433,1927l1433,1949l1433,2009l1430,2067l1425,2122l1416,2173l1412,2199l1406,2225l1400,2250l1391,2277l1382,2304l1371,2329l1360,2356l1347,2382l1335,2404l1323,2426l1310,2447l1297,2469l1267,2510l1235,2550l1200,2591l1162,2630l1122,2668l1079,2707l1046,2734l1012,2761l979,2788l945,2811l911,2835l876,2855l841,2877l805,2896l793,2872l781,2847l771,2822l760,2795l757,2784l753,2770l738,2770l735,2784l730,2799l724,2811l717,2825l708,2838l699,2850l689,2861l677,2872l665,2885l652,2894l637,2905l621,2915l604,2924l586,2934l568,2941l548,2949l528,2957l509,2967l489,2976l473,2985l455,2996l439,3007l424,3018l409,3031l395,3043l383,3056l370,3070l359,3084l348,3100l339,3116l329,3131l322,3147l461,3147l507,3113l548,3083l585,3058l616,3039l644,3025l668,3014l678,3011l689,3007l699,3006l707,3006l716,3007l726,3012l739,3020l754,3029l769,3043l787,3059l808,3078l829,3100l841,3111l852,3120l863,3130l872,3136l883,3141l893,3144l902,3147l912,3147l1050,3147l1199,3040l1275,3147l1414,3147l1419,3128l1425,3109l1431,3092l1437,3078l1444,3064l1452,3051l1461,3040l1470,3031l1481,3023l1491,3017l1500,3011l1511,3006l1521,3001l1531,3000l1541,2996l1552,2996l1559,2996l1567,3000l1577,3001l1586,3006l1609,3017l1635,3032l1664,3053l1696,3080l1732,3111l1772,3147l1946,3147xm153,2714l157,2707l163,2700l170,2690l179,2681l201,2659l231,2632l268,2601l312,2565l364,2525l423,2480l444,2462l463,2444l482,2422l500,2396l516,2371l530,2343l543,2312l555,2280l566,2246l574,2208l582,2169l589,2128l594,2086l597,2040l598,1991l600,1943l609,1966l619,1990l629,2013l640,2034l650,2054l661,2075l673,2092l683,2109l701,2133l718,2153l736,2170l753,2184l771,2195l787,2203l805,2208l822,2210l839,2208l853,2205l859,2202l865,2199l870,2194l875,2189l878,2183l882,2177l885,2170l888,2163l889,2153l891,2145l891,2136l891,2125l891,2112l890,2100l889,2087l885,2073l882,2059l878,2045l872,2029l866,2013l853,1982l835,1949l815,1913l791,1877l739,1808l699,1756l670,1717l652,1693l669,1698l683,1699l726,1707l769,1712l811,1715l853,1715l883,1715l913,1713l940,1712l967,1709l992,1706l1016,1701l1039,1696l1060,1690l1088,1680l1114,1671l1139,1658l1162,1644l1183,1629l1202,1611l1220,1594l1237,1574l1222,1555l1205,1537l1186,1522l1167,1508l1145,1494l1123,1483l1100,1473l1074,1464l1048,1456l1022,1450l994,1445l968,1440l939,1437l912,1434l883,1432l853,1432l816,1432l784,1434l755,1435l730,1439l708,1442l688,1446l670,1450l652,1454l706,1384l747,1330l774,1293l789,1272l812,1234l834,1198l852,1165l866,1132l877,1102l885,1074l888,1060l890,1048l891,1035l891,1024l891,1004l888,988l885,980l883,972l879,966l875,960l871,955l865,950l860,947l853,944l839,939l822,938l805,939l787,944l771,952l754,963l736,977l719,993l702,1013l686,1037l674,1054l663,1073l651,1091l640,1113l629,1135l620,1157l609,1181l600,1206l598,1156l597,1109l594,1065l589,1021l583,980l574,942l566,905l555,870l545,839l531,807l517,781l501,754l484,730l466,708l445,688l425,671l366,627l314,586l269,551l232,518l202,492l179,468l170,459l163,449l157,441l153,435l155,492l158,548l161,575l164,603l168,628l171,655l176,680l182,705l188,730l195,754l202,777l212,801l220,823l230,843l248,876l271,914l299,958l334,1008l347,1029l362,1048l373,1068l384,1088l395,1109l405,1128l414,1146l421,1167l428,1186l434,1205l439,1223l444,1242l446,1261l449,1280l450,1297l451,1316l450,1346l445,1380l439,1418l430,1459l420,1498l412,1531l407,1556l403,1574l406,1589l412,1614l420,1651l432,1696l440,1734l446,1768l450,1801l451,1833l450,1852l449,1870l446,1889l444,1908l440,1927l434,1946l430,1965l423,1983l415,2004l407,2023l397,2042l388,2060l377,2079l365,2100l352,2119l339,2137l301,2191l269,2238l247,2276l230,2304l220,2326l212,2348l202,2370l195,2393l188,2417l182,2442l176,2466l171,2491l168,2517l164,2544l161,2571l158,2597l155,2654l153,2714xm240,3147l241,3122l244,3095l249,3067l256,3040l266,3012l277,2984l290,2954l304,2924l321,2896l338,2869l354,2847l371,2827l388,2810l405,2794l421,2783l439,2773l467,2761l492,2747l516,2731l539,2715l560,2698l579,2679l597,2660l614,2641l625,2627l634,2612l644,2596l652,2580l659,2565l667,2549l673,2532l678,2514l683,2497l688,2478l692,2459l695,2440l698,2422l699,2401l700,2381l700,2360l718,2378l737,2392l756,2404l777,2415l798,2423l818,2429l841,2433l863,2433l887,2433l908,2429l930,2425l949,2418l967,2411l985,2401l1000,2390l1015,2376l1022,2368l1030,2359l1037,2348l1043,2337l1049,2326l1055,2315l1060,2302l1065,2288l1068,2276l1072,2260l1074,2246l1077,2230l1080,2197l1082,2163l1080,2147l1079,2131l1076,2114l1072,2095l1066,2076l1059,2057l1050,2037l1042,2015l1022,1972l1000,1933l989,1916l978,1899l966,1881l955,1867l1089,1867l1108,1866l1127,1864l1146,1861l1165,1855l1186,1848l1206,1841l1226,1831l1247,1822l1267,1809l1289,1795l1310,1781l1332,1764l1353,1746l1375,1728l1397,1707l1419,1684l1440,1665l1462,1647l1483,1632l1505,1621l1527,1611l1549,1605l1572,1600l1595,1599l1595,1605l1596,1613l1597,1619l1599,1625l1607,1640l1617,1654l1623,1662l1628,1668l1634,1673l1640,1677l1647,1680l1653,1682l1659,1684l1666,1684l1678,1682l1694,1677l1712,1668l1733,1655l1755,1641l1772,1629l1787,1614l1798,1602l1804,1603l1810,1605l1816,1607l1823,1610l1839,1621l1855,1633l1877,1652l1896,1668l1914,1682l1930,1693l1944,1701l1956,1707l1967,1712l1975,1712l1983,1712l1995,1709l2011,1702l2030,1695l2080,1673l2146,1640l2169,1630l2194,1619l2220,1610l2248,1602l2277,1594l2306,1586l2338,1580l2371,1574l2329,1566l2290,1556l2250,1545l2213,1533l2176,1519l2141,1503l2107,1486l2073,1467l2061,1459l2049,1453l2036,1448l2024,1443l2012,1440l1999,1437l1987,1435l1975,1435l1966,1437l1956,1439l1945,1443l1933,1450l1920,1457l1907,1467l1893,1478l1877,1490l1848,1516l1827,1531l1817,1537l1809,1542l1803,1545l1798,1545l1786,1531l1771,1517l1754,1505l1733,1490l1713,1479l1695,1470l1680,1465l1666,1464l1659,1464l1652,1465l1646,1468l1639,1472l1633,1475l1627,1479l1621,1486l1616,1492l1607,1506l1599,1520l1597,1528l1596,1534l1595,1542l1595,1548l1583,1548l1571,1547l1558,1544l1546,1541l1533,1536l1519,1530l1506,1523l1492,1516l1464,1497l1434,1473l1405,1446l1372,1415l1357,1399l1340,1384l1323,1369l1306,1357l1290,1344l1273,1333l1255,1324l1237,1314l1219,1307l1201,1300l1183,1294l1165,1289l1146,1286l1127,1283l1108,1282l1089,1282l955,1282l966,1267l976,1252l988,1234l999,1217l1019,1178l1041,1135l1050,1113l1059,1091l1065,1073l1071,1052l1076,1035l1079,1018l1080,1000l1082,986l1080,952l1078,919l1072,890l1066,864l1061,851l1056,839l1052,828l1046,817l1040,806l1034,796l1027,788l1019,779l1003,765l986,751l968,740l949,730l928,724l908,719l887,716l863,715l838,716l814,718l793,722l775,729l759,738l741,751l722,766l700,787l700,766l699,746l698,727l695,707l692,688l688,671l684,652l680,635l674,617l668,602l661,584l653,569l645,553l635,539l626,525l616,510l600,490l580,470l561,451l540,434l517,418l492,402l467,388l439,375l421,366l403,353l387,339l369,322l352,302l335,280l320,253l303,226l289,196l275,167l265,138l256,110l249,82l244,55l241,27l240,0l192,0l193,27l194,53l195,80l198,105l201,130l205,154l210,179l216,201l222,225l229,247l236,269l244,291l254,311l263,333l274,352l285,372l303,399l321,424l339,446l358,466l377,484l396,498l415,510l436,521l455,531l475,543l494,559l513,576l531,595l549,617l567,641l585,667l603,699l620,732l633,763l645,796l649,814l653,829l657,847l659,864l662,881l663,898l664,914l664,931l698,898l723,873l741,858l750,850l769,840l789,834l810,829l832,828l850,829l866,831l882,834l896,840l911,847l924,854l936,864l948,873l957,886l966,900l974,917l980,934l985,955l987,977l989,1000l991,1027l989,1040l987,1054l982,1071l976,1091l968,1112l958,1135l946,1162l933,1190l917,1222l897,1258l876,1297l851,1341l957,1338l978,1338l999,1340l1019,1341l1040,1344l1060,1347l1080,1352l1100,1358l1119,1365l1138,1371l1156,1379l1174,1387l1192,1396l1208,1407l1225,1418l1242,1429l1259,1442l1294,1470l1329,1495l1360,1517l1390,1534l1418,1550l1444,1561l1468,1569l1489,1574l1479,1577l1462,1586l1438,1599l1406,1618l1367,1641l1321,1669l1267,1702l1206,1740l1178,1757l1149,1771l1119,1782l1089,1793l1056,1800l1024,1806l991,1809l957,1811l851,1808l873,1847l894,1885l913,1921l931,1955l944,1985l956,2012l967,2035l975,2057l982,2078l987,2095l989,2109l991,2122l989,2147l987,2170l983,2192l979,2211l973,2230l966,2246l956,2260l946,2272l934,2283l922,2293l909,2302l895,2309l881,2313l865,2316l850,2320l832,2320l818,2320l805,2318l792,2315l780,2312l768,2307l756,2301l744,2293l734,2285l729,2280l716,2266l694,2246l664,2216l663,2250l659,2283l653,2315l645,2348l634,2379l622,2411l607,2440l589,2470l570,2500l550,2525l531,2549l512,2569l492,2588l472,2604l452,2616l432,2627l412,2637l393,2649l373,2665l354,2681l336,2701l318,2723l302,2747l285,2773l274,2792l263,2813l254,2833l244,2855l236,2875l229,2897l222,2921l216,2945l210,2968l205,2992l201,3017l198,3042l195,3067l194,3094l193,3120l192,3147l240,3147xm1798,1864l1811,1863l1822,1859l1832,1853l1840,1847l1846,1836l1849,1825l1852,1811l1853,1795l1852,1781l1849,1768l1844,1756l1836,1743l1828,1734l1818,1728l1809,1723l1798,1721l1787,1723l1778,1728l1768,1734l1760,1743l1753,1756l1747,1768l1744,1781l1743,1795l1744,1806l1747,1819l1753,1830l1760,1842l1768,1852l1778,1858l1787,1863l1798,1864xm1431,1363l1451,1332l1470,1299l1488,1264l1507,1228l1524,1190l1542,1150l1559,1107l1576,1063l1590,1018l1603,975l1615,933l1623,894l1631,854l1635,817l1639,781l1640,746l1639,711l1635,678l1631,647l1623,619l1614,591l1602,564l1589,539l1573,517l1555,496l1537,477l1519,463l1500,451l1480,441l1458,434l1437,430l1414,429l1397,430l1378,435l1357,443l1333,455l1310,468l1291,482l1284,490l1277,496l1271,503l1266,510l1242,484l1216,457l1183,427l1149,397l1107,361l1066,330l1027,300l987,272l948,247l911,225l873,204l836,185l850,165l863,148l877,132l891,118l900,113l908,108l917,104l926,101l945,96l967,94l991,96l1015,101l1037,108l1059,119l1080,134l1102,149l1122,170l1141,192l1153,211l1168,232l1182,259l1199,291l1328,75l1467,259l1476,269l1485,278l1493,286l1503,292l1512,297l1522,300l1531,302l1542,303l1554,302l1567,298l1583,292l1598,284l1615,275l1632,262l1651,247l1671,231l1725,181l1774,138l1817,101l1855,69l1887,42l1913,24l1932,10l1946,0l1772,0l1735,35l1700,64l1666,91l1637,112l1609,129l1585,141l1576,146l1566,149l1559,151l1552,151l1541,151l1531,149l1521,146l1511,143l1500,138l1491,132l1481,126l1470,116l1461,107l1452,96l1444,85l1437,71l1431,55l1425,38l1419,20l1414,0l1275,0l1199,107l1050,0l912,0l901,2l889,6l876,14l860,24l844,38l826,53l805,72l784,94l773,105l763,116l753,124l743,130l734,135l725,140l716,141l707,141l699,141l690,140l681,138l670,134l646,124l619,110l588,91l550,68l509,36l461,0l322,0l328,16l336,30l345,42l353,57l362,69l371,80l381,93l391,104l414,124l438,143l464,159l492,173l545,200l591,225l613,239l632,251l650,264l667,276l681,289l694,302l705,314l716,328l723,341l730,353l735,366l738,379l753,379l756,366l761,353l765,341l768,328l774,314l783,297l792,276l805,253l842,273l878,294l914,317l949,339l982,363l1015,388l1047,412l1079,438l1121,476l1162,514l1199,553l1233,594l1266,635l1296,677l1310,699l1323,721l1335,743l1347,765l1357,785l1366,804l1375,826l1382,847l1390,870l1397,892l1403,917l1409,941l1415,967l1420,996l1425,1026l1427,1057l1431,1091l1432,1126l1433,1164l1433,1203l1433,1222l1433,1241l1433,1261l1432,1282l1432,1302l1432,1322l1431,1343l1431,1363xm1798,1426l1809,1424l1818,1421l1828,1413l1836,1404l1844,1393l1849,1380l1852,1368l1853,1354l1852,1341l1849,1329l1844,1318l1836,1307l1828,1297l1818,1289l1809,1286l1798,1285l1785,1286l1774,1289l1765,1294l1756,1302l1750,1311l1747,1324l1744,1338l1743,1354l1744,1368l1747,1380l1753,1393l1760,1404l1768,1413l1778,1421l1787,1424l1798,1426xm1537,69l1554,68l1571,64l1589,57l1607,47l1623,36l1640,25l1655,13l1669,0l1476,0l1479,8l1482,17l1489,28l1499,41l1509,53l1519,63l1523,66l1528,68l1533,69l1537,69xm139,1709l132,1709l125,1707l118,1704l110,1699l103,1693l97,1685l90,1677l84,1666l78,1657l73,1646l70,1633l66,1622l64,1611l61,1599l60,1586l60,1574l60,1561l61,1548l64,1536l66,1523l68,1512l73,1501l78,1490l83,1479l89,1470l95,1462l102,1454l108,1450l115,1445l123,1442l131,1440l139,1439l147,1440l155,1442l162,1445l169,1450l175,1456l182,1462l188,1472l194,1481l200,1492l205,1503l208,1514l212,1525l216,1537l217,1550l218,1561l218,1574l218,1588l217,1600l216,1613l213,1624l210,1636l206,1647l201,1658l195,1668l189,1679l183,1687l177,1693l170,1699l163,1704l156,1707l147,1709l139,1709xm1414,2619l1397,2618l1382,2616l1367,2612l1355,2605l1345,2597l1336,2588l1329,2579l1323,2566l1341,2546l1359,2524l1375,2500l1389,2475l1403,2447l1416,2417l1427,2385l1438,2353l1448,2318l1456,2279l1463,2238l1469,2195l1474,2150l1476,2101l1479,2049l1479,1996l1497,2040l1512,2084l1525,2130l1537,2175l1542,2199l1546,2221l1550,2244l1553,2268l1555,2291l1556,2313l1558,2337l1559,2360l1558,2393l1555,2423l1553,2450l1548,2475l1542,2499l1534,2521l1525,2539l1516,2557l1504,2571l1493,2583l1481,2594l1468,2604l1456,2610l1443,2615l1428,2618l1414,2619xm1669,1630l1661,1630l1653,1627l1646,1622l1640,1614l1634,1607l1631,1597l1628,1586l1628,1574l1628,1561l1631,1550l1634,1539l1638,1531l1644,1525l1651,1520l1659,1519l1669,1517l1678,1519l1688,1520l1695,1525l1701,1531l1706,1539l1710,1550l1711,1561l1712,1574l1711,1588l1710,1599l1706,1608l1701,1616l1695,1622l1688,1627l1678,1630l1669,1630xm1977,1649l1967,1647l1952,1641l1934,1632l1913,1618l1891,1603l1873,1591l1857,1581l1844,1574l1858,1566l1876,1555l1897,1541l1922,1523l1939,1512l1955,1505l1967,1500l1977,1498l1991,1500l2004,1505l2018,1511l2034,1520l2050,1533l2065,1545l2079,1559l2093,1574l2082,1586l2067,1599l2053,1611l2035,1624l2018,1635l2003,1643l1989,1647l1977,1649xm1479,1153l1479,1098l1476,1046l1474,997l1469,952l1464,908l1457,867l1449,829l1439,795l1430,763l1418,732l1405,702l1391,675l1376,650l1359,625l1342,603l1323,583l1329,570l1336,559l1345,550l1355,542l1367,537l1382,532l1397,529l1414,529l1428,529l1442,532l1455,537l1467,543l1479,551l1489,561l1500,573l1511,586l1522,605l1531,625l1540,649l1547,672l1552,699l1555,726l1558,755l1559,787l1558,812l1558,837l1555,861l1554,883l1550,906l1548,928l1543,949l1540,969l1528,1011l1515,1057l1498,1102l1479,1153xe" fillcolor="#1f1a17" stroked="f" o:allowincell="f" style="position:absolute;left:7880;top:7474;width:1224;height:178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149,3147l141,3108l134,3069l128,3033l122,2998l116,2967l112,2937l107,2908l103,2883l92,2811l83,2744l76,2681l70,2621l64,2566l60,2516l59,2469l58,2426l58,2406l60,2384l62,2362l66,2338l71,2315l76,2290l83,2263l90,2236l100,2210l109,2181l120,2152l131,2122l158,2059l188,1993l219,1927l245,1866l257,1836l268,1808l278,1779l286,1753l295,1728l301,1702l306,1679l311,1655l315,1633l317,1613l318,1593l320,1574l318,1555l317,1534l315,1514l311,1492l306,1468l301,1445l295,1420l286,1393l278,1366l268,1338l257,1310l245,1280l219,1219l188,1153l158,1087l131,1024l120,994l109,964l100,936l90,909l83,883l76,858l71,832l66,809l62,785l60,763l58,741l58,721l59,679l60,633l64,583l70,528l76,468l83,404l92,336l103,266l107,239l112,212l116,182l122,151l128,116l134,80l141,41l149,0l0,0l0,3147l149,3147xm1678,3147l1663,3135l1649,3122l1635,3113l1623,3103l1603,3092l1584,3084l1565,3080l1547,3078l1537,3080l1529,3086l1518,3095l1509,3106l1499,3120l1492,3131l1488,3141l1486,3147l1678,3147xm1946,3147l1926,3136l1903,3122l1878,3105l1851,3083l1822,3059l1790,3031l1757,3000l1722,2965l1692,2937l1664,2913l1639,2893l1615,2876l1594,2863l1574,2854l1566,2850l1556,2847l1549,2846l1542,2846l1531,2847l1522,2849l1512,2852l1503,2857l1493,2863l1485,2871l1476,2880l1467,2890l1328,3072l1199,2858l1183,2890l1169,2916l1156,2938l1144,2956l1125,2979l1104,2998l1083,3015l1061,3029l1049,3034l1039,3040l1027,3044l1015,3047l991,3051l967,3053l946,3051l928,3048l911,3040l894,3031l878,3018l864,3003l850,2984l836,2962l867,2948l897,2932l930,2915l961,2894l993,2874l1027,2850l1059,2825l1094,2799l1143,2758l1188,2717l1229,2678l1266,2638l1271,2645l1275,2651l1283,2657l1290,2664l1310,2678l1334,2692l1359,2704l1382,2712l1400,2718l1414,2720l1437,2718l1458,2715l1480,2707l1500,2698l1519,2687l1537,2671l1555,2654l1573,2635l1580,2624l1589,2613l1596,2601l1602,2588l1608,2576l1614,2563l1619,2549l1623,2535l1627,2519l1631,2503l1633,2488l1635,2472l1639,2437l1640,2401l1639,2368l1635,2332l1631,2296l1623,2257l1614,2216l1603,2175l1590,2131l1574,2086l1558,2040l1541,1998l1523,1957l1505,1919l1487,1881l1469,1847l1450,1815l1431,1786l1431,1805l1431,1823l1431,1844l1431,1864l1432,1885l1432,1905l1433,1927l1433,1949l1433,2009l1430,2067l1425,2122l1416,2174l1412,2200l1406,2225l1400,2250l1391,2277l1382,2304l1371,2331l1360,2356l1347,2382l1335,2404l1323,2426l1310,2447l1297,2469l1267,2510l1235,2550l1200,2591l1162,2631l1122,2670l1079,2707l1046,2736l1012,2761l979,2788l945,2811l911,2835l876,2857l841,2877l805,2896l793,2872l781,2847l771,2822l760,2795l757,2784l753,2770l738,2770l735,2784l730,2799l724,2813l717,2825l708,2838l699,2850l689,2861l677,2874l665,2885l652,2894l637,2905l621,2915l604,2924l586,2934l568,2941l548,2949l528,2957l509,2967l489,2976l473,2985l455,2996l439,3007l424,3018l409,3031l395,3044l383,3056l370,3070l359,3084l348,3100l339,3116l329,3131l322,3147l461,3147l507,3113l548,3083l585,3059l616,3039l644,3025l668,3015l678,3011l689,3009l699,3007l707,3006l716,3007l726,3012l739,3020l754,3029l769,3044l787,3059l808,3078l829,3100l841,3111l852,3122l863,3130l872,3136l883,3141l893,3146l902,3147l912,3147l1050,3147l1199,3040l1275,3147l1414,3147l1419,3128l1425,3109l1431,3094l1437,3078l1444,3064l1452,3051l1461,3040l1470,3031l1481,3023l1491,3017l1500,3011l1511,3006l1521,3001l1531,3000l1541,2998l1552,2996l1559,2998l1567,3000l1577,3003l1586,3006l1609,3017l1635,3033l1664,3055l1696,3080l1732,3111l1772,3147l1946,3147xm153,2714l157,2707l163,2700l170,2692l179,2681l201,2659l231,2632l268,2601l312,2565l364,2525l423,2481l444,2462l463,2444l482,2422l500,2398l516,2371l530,2343l543,2313l555,2280l566,2246l574,2208l582,2169l589,2128l594,2086l597,2040l598,1993l600,1943l609,1968l619,1991l629,2013l640,2035l650,2054l661,2075l673,2092l683,2109l701,2133l718,2153l736,2170l753,2185l771,2196l787,2203l805,2208l822,2210l839,2208l853,2205l859,2202l865,2199l870,2194l875,2189l878,2183l882,2177l885,2170l888,2163l889,2155l891,2145l891,2136l891,2125l891,2112l890,2100l889,2087l885,2073l882,2059l878,2045l872,2029l866,2013l853,1982l835,1949l815,1913l791,1877l739,1808l699,1756l670,1717l652,1695l669,1699l683,1701l726,1707l769,1712l811,1715l853,1717l883,1715l913,1715l940,1712l967,1710l992,1706l1016,1702l1039,1696l1060,1691l1088,1682l1114,1671l1139,1658l1162,1644l1183,1629l1202,1613l1220,1594l1237,1574l1222,1555l1205,1538l1186,1522l1167,1508l1145,1495l1123,1483l1100,1473l1074,1464l1048,1457l1022,1450l994,1445l968,1440l939,1437l912,1434l883,1434l853,1432l816,1432l784,1434l755,1435l730,1439l708,1442l688,1446l670,1450l652,1454l706,1384l747,1330l774,1293l789,1272l812,1234l834,1198l852,1165l866,1132l877,1103l885,1074l888,1062l890,1048l891,1035l891,1024l891,1004l888,988l885,980l883,972l879,966l875,961l871,955l865,950l860,947l853,944l839,939l822,939l805,941l787,944l771,952l754,963l736,977l719,994l702,1013l686,1037l674,1054l663,1073l651,1093l640,1114l629,1136l620,1158l609,1181l600,1206l598,1158l597,1109l594,1065l589,1021l583,980l574,942l566,905l555,870l545,839l531,809l517,781l501,754l484,730l466,708l445,688l425,671l366,627l314,586l269,551l232,520l202,492l179,468l170,459l163,449l157,441l153,435l155,492l158,548l161,575l164,603l168,630l171,655l176,682l182,707l188,730l195,754l202,777l212,801l220,823l230,843l248,876l271,916l299,958l334,1008l347,1029l362,1049l373,1068l384,1088l395,1109l405,1128l414,1148l421,1167l428,1186l434,1205l439,1223l444,1242l446,1261l449,1280l450,1297l451,1316l450,1346l445,1381l439,1418l430,1459l420,1498l412,1531l407,1556l403,1574l406,1589l412,1614l420,1651l432,1698l440,1734l446,1768l450,1801l451,1833l450,1852l449,1870l446,1889l444,1908l440,1927l434,1946l430,1965l423,1984l415,2004l407,2023l397,2042l388,2060l377,2079l365,2100l352,2119l339,2137l301,2192l269,2238l247,2276l230,2304l220,2326l212,2348l202,2370l195,2393l188,2417l182,2442l176,2466l171,2492l168,2517l164,2544l161,2571l158,2598l155,2656l153,2714xm240,3147l241,3122l244,3095l249,3067l256,3040l266,3012l277,2984l290,2954l304,2924l321,2896l338,2871l354,2847l371,2827l388,2810l405,2794l421,2783l439,2773l467,2761l492,2747l516,2731l539,2715l560,2698l579,2681l597,2660l614,2642l625,2627l634,2612l644,2598l652,2582l659,2565l667,2549l673,2532l678,2514l683,2497l688,2478l692,2459l695,2441l698,2422l699,2401l700,2382l700,2360l718,2378l737,2393l756,2406l777,2415l798,2423l818,2430l841,2433l863,2434l887,2433l908,2430l930,2425l949,2419l967,2411l985,2401l1000,2390l1015,2376l1022,2368l1030,2359l1037,2348l1043,2337l1049,2326l1055,2315l1060,2302l1065,2288l1068,2276l1072,2261l1074,2246l1077,2230l1080,2197l1082,2163l1080,2147l1079,2131l1076,2114l1072,2097l1066,2078l1059,2057l1050,2037l1042,2015l1022,1973l1000,1933l989,1916l978,1899l966,1883l955,1867l1089,1867l1108,1866l1127,1864l1146,1861l1165,1856l1186,1848l1206,1841l1226,1833l1247,1822l1267,1809l1289,1795l1310,1781l1332,1764l1353,1746l1375,1728l1397,1707l1419,1685l1440,1665l1462,1647l1483,1633l1505,1621l1527,1611l1549,1605l1572,1600l1595,1599l1595,1605l1596,1613l1597,1619l1599,1625l1607,1640l1617,1654l1623,1662l1628,1668l1634,1673l1640,1677l1647,1680l1653,1682l1659,1684l1666,1685l1678,1682l1694,1677l1712,1668l1733,1655l1755,1643l1772,1629l1787,1616l1798,1602l1804,1603l1810,1605l1816,1607l1823,1610l1839,1621l1855,1633l1877,1652l1896,1668l1914,1682l1930,1693l1944,1702l1956,1707l1967,1712l1975,1713l1983,1712l1995,1709l2011,1702l2030,1695l2080,1673l2146,1640l2169,1630l2194,1619l2220,1610l2248,1602l2277,1594l2306,1586l2338,1580l2371,1574l2329,1566l2290,1556l2250,1545l2213,1533l2176,1519l2141,1503l2107,1486l2073,1467l2061,1461l2049,1453l2036,1448l2024,1443l2012,1440l1999,1437l1987,1437l1975,1435l1966,1437l1956,1439l1945,1443l1933,1450l1920,1457l1907,1467l1893,1478l1877,1490l1848,1516l1827,1533l1817,1538l1809,1542l1803,1545l1798,1545l1786,1531l1771,1519l1754,1505l1733,1490l1713,1479l1695,1472l1680,1465l1666,1464l1659,1465l1652,1465l1646,1468l1639,1472l1633,1475l1627,1479l1621,1486l1616,1492l1607,1506l1599,1520l1597,1528l1596,1534l1595,1542l1595,1549l1583,1549l1571,1547l1558,1544l1546,1541l1533,1536l1519,1530l1506,1523l1492,1516l1464,1497l1434,1473l1405,1446l1372,1415l1357,1399l1340,1384l1323,1370l1306,1357l1290,1344l1273,1333l1255,1324l1237,1315l1219,1307l1201,1300l1183,1294l1165,1289l1146,1286l1127,1283l1108,1282l1089,1282l955,1282l966,1267l976,1252l988,1234l999,1217l1019,1178l1041,1136l1050,1114l1059,1092l1065,1073l1071,1052l1076,1035l1079,1018l1080,1000l1082,986l1080,952l1078,920l1072,891l1066,864l1061,851l1056,839l1052,828l1046,817l1040,806l1034,796l1027,788l1019,779l1003,765l986,751l968,740l949,732l928,724l908,719l887,716l863,715l838,716l814,719l793,723l775,729l759,738l741,751l722,768l700,787l700,766l699,746l698,727l695,708l692,690l688,671l684,652l680,635l674,617l668,602l661,584l653,569l645,554l635,539l626,525l616,511l600,490l580,470l561,452l540,434l517,418l492,402l467,388l439,375l421,366l403,353l387,339l369,322l352,302l335,280l320,255l303,226l289,196l275,167l265,138l256,110l249,82l244,55l241,27l240,0l192,0l193,27l194,54l195,80l198,105l201,130l205,154l210,179l216,203l222,225l229,248l236,270l244,291l254,313l263,333l274,352l285,372l303,399l321,424l339,446l358,467l377,484l396,498l415,511l436,522l455,532l475,543l494,559l513,576l531,595l549,617l567,641l585,668l603,699l620,732l633,763l645,796l649,814l653,831l657,847l659,864l662,881l663,898l664,916l664,933l698,898l723,873l741,858l750,850l769,840l789,834l810,829l832,828l850,829l866,831l882,836l896,840l911,847l924,854l936,864l948,873l957,886l966,900l974,917l980,935l985,955l987,977l989,1000l991,1027l989,1040l987,1054l982,1071l976,1092l968,1114l958,1137l946,1162l933,1190l917,1222l897,1258l876,1297l851,1341l957,1338l978,1338l999,1340l1019,1341l1040,1344l1060,1349l1080,1352l1100,1359l1119,1365l1138,1371l1156,1379l1174,1387l1192,1396l1208,1407l1225,1418l1242,1429l1259,1442l1294,1470l1329,1495l1360,1517l1390,1534l1418,1550l1444,1561l1468,1569l1489,1574l1479,1577l1462,1586l1438,1599l1406,1618l1367,1641l1321,1669l1267,1702l1206,1742l1178,1757l1149,1772l1119,1783l1089,1794l1056,1801l1024,1806l991,1809l957,1811l851,1808l873,1847l894,1885l913,1921l931,1955l944,1985l956,2012l967,2035l975,2059l982,2078l987,2095l989,2109l991,2122l989,2147l987,2170l983,2192l979,2211l973,2230l966,2246l956,2260l946,2272l934,2283l922,2293l909,2302l895,2309l881,2313l865,2316l850,2320l832,2320l818,2320l805,2318l792,2315l780,2312l768,2307l756,2301l744,2293l734,2285l729,2280l716,2266l694,2246l664,2216l663,2250l659,2283l653,2315l645,2348l634,2379l622,2411l607,2441l589,2472l570,2500l550,2525l531,2549l512,2569l492,2588l472,2604l452,2616l432,2627l412,2637l393,2649l373,2665l354,2682l336,2701l318,2723l302,2747l285,2773l274,2792l263,2813l254,2833l244,2855l236,2876l229,2899l222,2921l216,2945l210,2968l205,2992l201,3017l198,3042l195,3067l194,3094l193,3120l192,3147l240,3147xm1798,1864l1811,1863l1822,1859l1832,1855l1840,1847l1846,1837l1849,1825l1852,1811l1853,1795l1852,1781l1849,1768l1844,1756l1836,1745l1828,1734l1818,1728l1809,1723l1798,1723l1787,1723l1778,1728l1768,1734l1760,1745l1753,1756l1747,1768l1744,1781l1743,1795l1744,1808l1747,1819l1753,1831l1760,1842l1768,1852l1778,1858l1787,1863l1798,1864xm1431,1363l1451,1332l1470,1300l1488,1266l1507,1228l1524,1190l1542,1150l1559,1107l1576,1063l1590,1018l1603,975l1615,933l1623,894l1631,854l1635,817l1639,781l1640,746l1639,712l1635,679l1631,647l1623,619l1614,591l1602,564l1589,540l1573,517l1555,496l1537,478l1519,463l1500,451l1480,441l1458,434l1437,430l1414,429l1397,430l1378,435l1357,443l1333,456l1310,470l1291,482l1284,490l1277,496l1271,504l1266,511l1242,484l1216,457l1183,427l1149,397l1107,363l1066,330l1027,300l987,272l948,247l911,225l873,204l836,187l850,165l863,148l877,132l891,118l900,113l908,108l917,104l926,101l945,96l967,94l991,96l1015,101l1037,108l1059,119l1080,134l1102,149l1122,170l1141,193l1153,211l1168,233l1182,259l1199,291l1328,76l1467,259l1476,269l1485,278l1493,286l1503,292l1512,297l1522,300l1531,302l1542,303l1554,302l1567,299l1583,292l1598,284l1615,275l1632,262l1651,247l1671,231l1725,181l1774,138l1817,101l1855,69l1887,43l1913,24l1932,10l1946,0l1772,0l1735,35l1700,65l1666,91l1637,112l1609,129l1585,141l1576,146l1566,149l1559,151l1552,152l1541,151l1531,149l1521,146l1511,143l1500,138l1491,132l1481,126l1470,116l1461,108l1452,97l1444,85l1437,71l1431,55l1425,39l1419,21l1414,0l1275,0l1199,107l1050,0l912,0l901,2l889,6l876,14l860,24l844,38l826,54l805,72l784,94l773,107l763,116l753,124l743,130l734,135l725,140l716,141l707,143l699,141l690,140l681,138l670,135l646,124l619,110l588,93l550,68l509,38l461,0l322,0l328,16l336,30l345,43l353,57l362,69l371,82l381,93l391,104l414,124l438,143l464,159l492,174l545,200l591,226l613,239l632,251l650,264l667,277l681,289l694,302l705,316l716,328l723,341l730,353l735,366l738,379l753,379l756,366l761,353l765,341l768,328l774,314l783,297l792,277l805,253l842,273l878,295l914,317l949,339l982,363l1015,388l1047,413l1079,438l1121,476l1162,514l1199,553l1233,594l1266,635l1296,677l1310,699l1323,721l1335,743l1347,765l1357,785l1366,804l1375,826l1382,847l1390,870l1397,894l1403,917l1409,942l1415,967l1420,996l1425,1026l1427,1057l1431,1092l1432,1126l1433,1164l1433,1203l1433,1222l1433,1241l1433,1261l1432,1282l1432,1302l1432,1322l1431,1343l1431,1363xm1798,1426l1809,1424l1818,1421l1828,1413l1836,1404l1844,1393l1849,1381l1852,1368l1853,1354l1852,1341l1849,1330l1844,1318l1836,1307l1828,1297l1818,1291l1809,1286l1798,1285l1785,1286l1774,1289l1765,1294l1756,1302l1750,1311l1747,1324l1744,1338l1743,1354l1744,1368l1747,1381l1753,1393l1760,1404l1768,1413l1778,1421l1787,1424l1798,1426xm1537,69l1554,69l1571,65l1589,58l1607,47l1623,36l1640,25l1655,13l1669,0l1476,0l1479,8l1482,17l1489,28l1499,41l1509,54l1519,63l1523,66l1528,68l1533,69l1537,69xm139,1710l132,1709l125,1707l118,1704l110,1699l103,1693l97,1685l90,1677l84,1668l78,1657l73,1646l70,1635l66,1622l64,1611l61,1599l60,1586l60,1574l60,1561l61,1549l64,1536l66,1523l68,1512l73,1501l78,1490l83,1479l89,1470l95,1462l102,1454l108,1450l115,1445l123,1442l131,1440l139,1439l147,1440l155,1442l162,1445l169,1450l175,1456l182,1462l188,1472l194,1481l200,1492l205,1503l208,1514l212,1527l216,1538l217,1550l218,1561l218,1574l218,1588l217,1600l216,1613l213,1624l210,1636l206,1647l201,1658l195,1669l189,1679l183,1687l177,1693l170,1699l163,1704l156,1707l147,1709l139,1710xm1414,2620l1397,2618l1382,2616l1367,2612l1355,2605l1345,2598l1336,2590l1329,2579l1323,2566l1341,2546l1359,2524l1375,2500l1389,2475l1403,2447l1416,2419l1427,2387l1438,2353l1448,2318l1456,2279l1463,2240l1469,2196l1474,2150l1476,2101l1479,2049l1479,1996l1497,2040l1512,2086l1525,2130l1537,2175l1542,2199l1546,2221l1550,2244l1553,2268l1555,2291l1556,2313l1558,2337l1559,2360l1558,2393l1555,2423l1553,2450l1548,2477l1542,2499l1534,2521l1525,2539l1516,2557l1504,2571l1493,2583l1481,2594l1468,2604l1456,2610l1443,2615l1428,2618l1414,2620xm1669,1630l1661,1630l1653,1627l1646,1622l1640,1614l1634,1607l1631,1597l1628,1586l1628,1574l1628,1561l1631,1550l1634,1539l1638,1531l1644,1525l1651,1522l1659,1519l1669,1517l1678,1519l1688,1522l1695,1525l1701,1531l1706,1539l1710,1550l1711,1561l1712,1574l1711,1588l1710,1599l1706,1608l1701,1616l1695,1622l1688,1627l1678,1630l1669,1630xm1977,1649l1967,1647l1952,1641l1934,1632l1913,1618l1891,1603l1873,1591l1857,1582l1844,1574l1858,1566l1876,1555l1897,1541l1922,1523l1939,1512l1955,1505l1967,1500l1977,1498l1991,1500l2004,1505l2018,1511l2034,1520l2050,1533l2065,1545l2079,1560l2093,1574l2082,1586l2067,1599l2053,1611l2035,1624l2018,1635l2003,1643l1989,1647l1977,1649xm1479,1153l1479,1098l1476,1046l1474,997l1469,952l1464,908l1457,869l1449,831l1439,795l1430,763l1418,732l1405,702l1391,675l1376,650l1359,625l1342,603l1323,583l1329,570l1336,559l1345,550l1355,543l1367,537l1382,532l1397,531l1414,529l1428,531l1442,532l1455,537l1467,543l1479,551l1489,561l1500,573l1511,586l1522,605l1531,625l1540,649l1547,672l1552,699l1555,727l1558,755l1559,787l1558,812l1558,837l1555,861l1554,883l1550,906l1548,928l1543,949l1540,971l1528,1011l1515,1057l1498,1104l1479,1153xe" fillcolor="#1f1a17" stroked="f" o:allowincell="f" style="position:absolute;left:7880;top:9256;width:1224;height:178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8,2990" path="m150,2990l200,2735l0,2795l0,2990l150,2990xm241,2990l245,2971l251,2949l261,2927l272,2903l285,2880l299,2853l317,2826l336,2798l359,2767l380,2740l402,2717l424,2698l444,2680l464,2668l475,2663l485,2658l494,2655l504,2654l535,2651l566,2647l596,2644l626,2641l646,2635l662,2629l669,2625l675,2621l680,2616l684,2611l703,2585l720,2556l727,2544l733,2530l739,2517l744,2503l751,2478l756,2453l760,2426l761,2401l770,2413l779,2423l788,2432l797,2439l809,2448l823,2456l836,2462l851,2467l866,2472l882,2475l897,2476l914,2476l925,2476l935,2473l946,2468l956,2464l967,2456l976,2446l987,2434l996,2421l1006,2407l1013,2395l1020,2380l1026,2366l1030,2354l1034,2340l1036,2327l1036,2313l1036,2299l1035,2283l1032,2269l1030,2255l1026,2241l1023,2227l1018,2212l1012,2198l999,2172l985,2145l967,2120l947,2096l970,2106l992,2115l1012,2123l1031,2129l1050,2134l1069,2137l1089,2139l1108,2140l1126,2139l1144,2136l1162,2131l1180,2123l1197,2114l1213,2101l1227,2088l1241,2073l1246,2063l1252,2055l1256,2046l1260,2037l1263,2029l1264,2018l1266,2008l1267,1999l1264,1985l1261,1971l1255,1958l1246,1945l1237,1933l1227,1922l1217,1913l1206,1903l1195,1895l1184,1887l1172,1883l1160,1878l1136,1870l1111,1864l1086,1861l1060,1859l1050,1859l1041,1859l1032,1859l1023,1859l1005,1861l988,1862l1019,1828l1050,1792l1081,1755l1113,1721l1148,1679l1182,1636l1213,1595l1243,1554l1272,1514l1299,1474l1324,1435l1348,1397l1378,1346l1404,1295l1416,1272l1427,1248l1437,1226l1445,1204l1452,1182l1459,1162l1464,1141l1469,1123l1473,1104l1475,1085l1476,1068l1477,1050l1464,1052l1451,1054l1437,1057l1422,1061l1407,1068l1391,1074l1376,1083l1360,1093l1343,1104l1325,1116l1309,1130l1291,1145l1252,1179l1213,1218l1185,1248l1156,1281l1126,1316l1096,1353l1065,1394l1032,1437l1000,1482l967,1529l919,1600l884,1652l864,1685l857,1699l858,1674l858,1652l859,1631l859,1614l858,1565l855,1523l853,1504l849,1487l847,1471l843,1457l839,1445l834,1430l829,1418l823,1405l809,1380l792,1357l781,1346l772,1338l766,1335l760,1333l755,1331l749,1331l743,1331l736,1333l730,1336l724,1341l709,1352l696,1366l683,1383l672,1402l664,1423l656,1445l651,1467l646,1490l644,1514l642,1539l644,1564l645,1587l647,1609l650,1631l654,1655l660,1683l669,1716l680,1752l660,1726l641,1702l632,1691l622,1682l611,1674l602,1666l591,1658l580,1653l569,1647l559,1644l548,1641l536,1638l525,1636l513,1636l502,1638l492,1639l481,1644l470,1649l461,1657l450,1666l439,1677l428,1688l419,1702l410,1715l403,1729l397,1741l392,1755l389,1770l388,1782l386,1796l386,1817l389,1837l390,1856l394,1875l397,1894l403,1911l408,1928l415,1945l421,1956l427,1969l436,1982l444,1996l427,1997l408,2000l389,2008l369,2018l358,2024l347,2030l337,2038l327,2048l316,2059l305,2070l294,2082l284,2096l280,2103l276,2110l274,2120l272,2131l267,2159l264,2194l262,2231l258,2271l256,2310l253,2351l251,2362l249,2373l247,2382l243,2395l235,2417l223,2442l208,2467l192,2494l171,2520l150,2549l128,2574l109,2596l89,2616l69,2633l52,2649l34,2660l17,2671l0,2679l0,2745l16,2743l31,2742l47,2737l62,2732l78,2726l95,2717l110,2707l127,2696l144,2684l160,2669l178,2654l195,2636l213,2618l231,2597l249,2575l267,2552l297,2511l325,2468l353,2426l378,2382l403,2337l425,2291l446,2244l465,2197l473,2181l480,2165l488,2150l498,2134l507,2120l517,2106l529,2093l540,2081l554,2066l569,2052l590,2037l613,2019l638,2002l668,1982l699,1961l735,1939l747,2011l804,2024l776,2099l754,2157l737,2201l725,2228l712,2252l699,2275l684,2296l670,2316l654,2333l640,2349l623,2363l607,2376l572,2401l536,2429l501,2459l468,2490l434,2523l402,2560l370,2597l339,2636l321,2662l304,2685l288,2709l274,2732l261,2756l249,2778l238,2801l229,2823l220,2845l213,2866l207,2888l201,2908l197,2930l195,2951l193,2969l193,2990l241,2990xm0,1050l6,1049l13,1044l22,1035l31,1022l41,1010l48,995l52,984l53,972l53,951l49,929l44,906l36,882l28,859l19,837l10,818l0,799l0,1050xm1669,2990l1654,2976l1640,2965l1626,2954l1614,2946l1593,2935l1574,2927l1555,2922l1537,2921l1529,2922l1519,2927l1510,2936l1499,2949l1489,2962l1482,2973l1479,2982l1477,2990l1669,2990xm0,2567l12,2558l23,2549l32,2538l43,2527l53,2516l62,2503l71,2490l79,2476l95,2446l109,2415l121,2380l133,2344l152,2275l172,2214l182,2186l192,2161l201,2137l211,2115l220,2096l230,2079l241,2065l250,2051l260,2040l269,2032l279,2026l288,2021l288,2002l270,1993l257,1986l243,1977l227,1964l211,1950l193,1933l208,1884l225,1837l242,1790l258,1744l276,1701l296,1657l315,1614l334,1573l363,1518l391,1465l421,1416l452,1371l483,1328l516,1289l532,1270l549,1253l566,1237l583,1222l598,1209l613,1196l629,1185l645,1176l663,1165l681,1156l699,1148l718,1140l737,1132l758,1126l781,1119l805,1116l831,1112l858,1110l886,1108l916,1108l932,1108l947,1108l962,1108l977,1108l993,1108l1007,1108l1023,1110l1038,1112l1014,1085l991,1060l963,1036l935,1011l907,989l876,966l843,944l810,922l775,903l743,885l711,870l681,859l651,849l622,843l595,838l568,837l542,838l517,843l493,849l471,859l461,865l450,871l439,879l430,887l420,895l412,904l402,914l394,925l378,948l364,972l353,995l343,1021l336,1047l330,1075l328,1104l327,1134l328,1156l331,1181l337,1209l347,1240l358,1270l367,1295l373,1305l378,1314l384,1322l389,1328l369,1358l348,1394l325,1437l303,1482l276,1537l251,1591l229,1642l207,1694l188,1746l171,1795l156,1843l142,1892l126,1875l113,1858l101,1839l91,1818l86,1809l83,1798l79,1787l77,1774l75,1762l73,1749l73,1735l72,1721l73,1690l77,1658l80,1644l83,1628l86,1614l91,1600l102,1572l114,1543l129,1517l147,1492l160,1474l177,1457l197,1437l221,1416l58,1247l197,1063l205,1052l212,1041l218,1030l223,1017l226,1005l229,992l230,980l231,966l230,950l227,933l223,912l217,892l209,870l200,846l188,823l176,796l138,724l105,661l77,604l53,554l32,513l18,479l7,454l0,435l0,664l26,713l49,758l69,802l86,842l98,878l108,909l111,922l114,934l115,944l116,953l115,967l114,980l111,994l109,1006l105,1021l101,1033l96,1046l90,1058l83,1071l74,1083l65,1094l54,1104l42,1112l30,1119l16,1127l0,1134l0,1316l81,1416l0,1611l0,1793l1,1807l5,1823l11,1840l18,1861l29,1883l41,1906l55,1933l72,1961l81,1975l89,1988l95,2002l99,2015l103,2027l107,2038l108,2051l109,2062l108,2073l107,2084l105,2096l103,2110l95,2142l85,2178l71,2219l52,2267l29,2322l0,2385l0,2567xm1947,2990l1926,2979l1903,2965l1878,2946l1851,2925l1822,2900l1791,2874l1757,2842l1721,2808l1693,2779l1665,2754l1639,2734l1616,2718l1595,2704l1574,2695l1566,2691l1557,2690l1549,2688l1542,2688l1532,2688l1522,2690l1512,2695l1502,2699l1494,2706l1485,2712l1476,2721l1468,2732l1329,2914l1199,2701l1184,2731l1170,2757l1157,2779l1144,2798l1124,2820l1104,2841l1083,2858l1061,2870l1050,2877l1038,2881l1028,2886l1016,2889l992,2894l967,2896l947,2894l928,2889l912,2883l895,2872l879,2859l864,2844l851,2825l837,2804l867,2790l898,2773l930,2756l961,2737l994,2715l1026,2691l1060,2666l1093,2641l1144,2600l1188,2560l1230,2519l1267,2479l1270,2486l1276,2492l1282,2500l1291,2506l1310,2519l1335,2533l1360,2545l1382,2555l1400,2560l1415,2561l1437,2561l1459,2556l1480,2550l1500,2541l1519,2528l1538,2514l1556,2497l1573,2476l1581,2465l1589,2454l1596,2443l1603,2431l1609,2418l1614,2404l1618,2390l1623,2376l1627,2362l1630,2346l1634,2330l1636,2315l1639,2280l1640,2244l1639,2209l1636,2175l1630,2137l1623,2099l1615,2059l1603,2016l1590,1972l1574,1928l1557,1883l1541,1840l1523,1799l1506,1760l1488,1724l1469,1690l1451,1657l1432,1627l1432,1646l1432,1666l1432,1685l1432,1705l1432,1726l1432,1748l1433,1770l1434,1790l1433,1851l1429,1908l1425,1963l1418,2016l1413,2041l1407,2066l1400,2093l1391,2120l1382,2145l1372,2172l1360,2198l1348,2225l1336,2247l1323,2267l1311,2289l1297,2310l1267,2352l1235,2393l1200,2432l1163,2472l1122,2511l1079,2549l1046,2577l1013,2603l979,2629l945,2654l910,2676l876,2698l841,2718l806,2739l793,2713l781,2690l770,2663l761,2636l757,2625l754,2611l739,2611l735,2627l730,2641l724,2654l717,2666l709,2680l700,2691l689,2704l678,2715l665,2726l652,2737l638,2746l622,2757l605,2767l587,2775l568,2784l548,2792l528,2800l508,2808l491,2817l473,2828l456,2837l439,2848l424,2861l409,2872l396,2885l383,2899l371,2913l359,2927l348,2941l339,2957l330,2973l322,2990l461,2990l507,2955l549,2925l585,2900l616,2881l644,2867l668,2856l680,2853l689,2850l699,2848l708,2848l717,2850l727,2855l739,2861l754,2872l770,2885l788,2902l808,2921l830,2943l841,2954l852,2963l863,2971l873,2977l883,2984l892,2987l902,2990l912,2990l1050,2990l1199,2883l1276,2990l1415,2990l1420,2969l1425,2952l1431,2935l1438,2919l1445,2907l1453,2894l1462,2883l1471,2874l1481,2866l1490,2858l1501,2852l1511,2847l1522,2844l1531,2841l1541,2839l1551,2839l1559,2839l1567,2841l1577,2844l1587,2848l1609,2859l1635,2875l1665,2896l1697,2922l1733,2954l1772,2990l1947,2990xm1184,1765l1212,1809l1237,1847l1249,1864l1261,1880l1273,1892l1285,1905l1305,1924l1324,1938l1333,1942l1341,1945l1348,1947l1355,1949l1364,1947l1371,1944l1377,1939l1382,1931l1385,1922l1389,1911l1390,1897l1391,1883l1390,1867l1389,1853l1386,1837l1384,1823l1379,1809l1374,1795l1368,1781l1363,1766l1354,1754l1347,1743l1339,1733l1330,1726l1321,1719l1311,1715l1300,1713l1291,1711l1386,1586l1400,1569l1413,1548l1426,1525l1439,1499l1453,1473l1467,1443l1481,1412l1495,1377l1525,1302l1555,1217l1586,1123l1618,1019l1633,972l1648,929l1663,889l1678,852l1694,818l1711,788l1726,763l1743,739l1748,744l1751,747l1756,750l1762,754l1774,757l1788,758l1797,758l1805,757l1812,755l1818,752l1824,749l1830,744l1835,739l1840,733l1849,719l1858,700l1865,678l1873,651l1879,623l1884,598l1886,573l1888,551l1891,546l1898,543l1906,538l1916,534l1941,526l1975,516l1992,512l2008,505l2023,501l2036,494l2048,488l2057,480l2067,474l2074,466l2084,446l2099,405l2123,342l2153,257l2164,229l2176,199l2190,168l2205,136l2221,103l2238,70l2257,36l2278,0l2251,26l2226,50l2201,72l2177,94l2152,113l2129,130l2106,146l2084,160l2019,199l1971,229l1953,242l1939,253l1929,260l1923,267l1918,278l1912,289l1907,301l1902,317l1897,334l1892,353l1889,375l1885,399l1878,441l1871,474l1867,488l1865,499l1861,507l1859,513l1842,513l1824,518l1804,523l1782,532l1762,542l1745,553l1737,559l1731,565l1725,571l1719,579l1714,586l1711,593l1707,601l1705,609l1702,619l1701,626l1700,636l1700,645l1701,662l1703,678l1706,684l1708,691l1711,697l1714,702l1697,722l1678,743l1657,763l1632,783l1603,802l1572,823l1538,843l1501,862l1424,904l1352,945l1287,986l1230,1024l1205,1044l1180,1063l1157,1082l1136,1099l1117,1118l1099,1135l1084,1154l1069,1171l974,1297l973,1283l971,1270l968,1258l963,1245l957,1234l950,1223l941,1214l932,1204l921,1195l910,1189l900,1182l890,1176l879,1173l869,1170l858,1168l847,1168l835,1168l824,1170l816,1174l809,1179l804,1185l799,1193l797,1204l797,1215l797,1223l798,1233l800,1244l804,1255l815,1278l829,1305l847,1333l871,1364l900,1399l933,1435l1007,1335l1023,1314l1038,1294l1056,1273l1073,1253l1092,1233l1111,1214l1130,1195l1152,1176l1195,1138l1243,1102l1292,1066l1346,1032l1406,994l1459,959l1508,928l1549,900l1585,874l1615,852l1638,834l1654,818l1642,842l1627,871l1610,911l1591,956l1569,1011l1546,1072l1519,1143l1492,1222l1465,1291l1438,1358l1409,1419l1382,1478l1352,1531l1323,1581l1307,1605l1292,1627l1276,1647l1261,1668l1184,1765xm1952,739l1959,747l1969,754l1979,757l1990,758l2000,757l2011,754l2020,746l2029,736l2036,725l2041,711l2044,699l2045,683l2044,669l2042,656l2037,645l2031,636l2023,628l2014,622l2004,619l1993,617l1982,619l1971,622l1962,628l1952,636l1945,648l1941,661l1938,675l1938,689l1938,703l1941,717l1945,730l1952,739xm1793,428l1800,418l1804,407l1807,392l1807,378l1807,364l1804,352l1800,339l1793,326l1786,317l1776,311l1767,306l1755,304l1746,306l1738,311l1729,317l1719,326l1714,333l1711,339l1707,345l1705,352l1702,358l1701,366l1700,374l1700,381l1701,394l1705,407l1709,418l1717,428l1726,436l1735,443l1745,446l1755,447l1767,446l1776,443l1786,436l1793,428xm859,1974l849,1972l841,1971l834,1969l825,1966l818,1961l811,1955l805,1949l799,1942l793,1933l788,1925l784,1916l781,1906l778,1897l776,1886l775,1875l775,1862l775,1851l776,1840l778,1829l781,1820l784,1810l788,1801l793,1793l799,1784l805,1777l811,1771l818,1765l825,1760l834,1757l841,1755l849,1754l859,1752l867,1754l876,1755l884,1757l891,1760l898,1765l906,1771l913,1777l919,1784l925,1793l930,1801l933,1810l937,1820l939,1829l941,1840l943,1851l943,1862l943,1875l941,1886l939,1897l937,1906l933,1916l930,1925l925,1933l919,1942l913,1949l906,1955l898,1961l891,1966l884,1969l876,1971l867,1972l859,1974xm444,1253l434,1245l426,1236l419,1223l414,1211l409,1193l406,1176l404,1156l403,1134l404,1115l406,1096l409,1080l414,1063l420,1049l427,1033l437,1021l446,1006l461,992l476,980l494,969l512,959l532,953l554,948l575,945l599,944l619,945l638,945l656,948l672,950l690,955l707,958l723,964l739,969l770,983l805,1002l841,1024l878,1047l836,1049l797,1052l760,1055l725,1061l691,1068l662,1077l633,1088l605,1099l581,1113l558,1129l535,1146l514,1163l495,1184l476,1206l459,1228l444,1253xm1415,2461l1397,2461l1382,2457l1368,2453l1357,2448l1346,2440l1336,2431l1329,2420l1324,2407l1342,2388l1359,2366l1374,2343l1390,2316l1403,2289l1416,2260l1428,2228l1439,2195l1449,2159l1457,2121l1464,2081l1469,2037l1474,1991l1477,1942l1479,1892l1480,1837l1496,1883l1512,1927l1525,1972l1537,2018l1542,2040l1547,2063l1550,2087l1553,2109l1555,2132l1557,2156l1559,2179l1559,2203l1557,2234l1556,2264l1553,2293l1548,2318l1542,2341l1535,2362l1525,2380l1516,2398l1505,2413l1493,2426l1481,2437l1469,2445l1456,2453l1443,2457l1429,2461l1415,2461xm1812,692l1807,697l1800,702l1793,703l1784,705l1775,703l1767,700l1760,695l1752,689l1748,681l1744,670l1742,661l1740,648l1742,636l1744,626l1749,617l1754,609l1761,603l1768,598l1774,595l1781,595l1791,595l1799,598l1806,603l1812,611l1818,619l1822,628l1824,639l1824,651l1824,664l1822,675l1818,684l1812,692xm1907,488l1913,466l1919,443l1926,416l1933,388l1940,359l1947,337l1955,320l1962,308l1970,300l1981,290l1995,282l2012,273l2030,267l2047,262l2065,259l2081,257l2080,281l2078,303l2074,326l2069,350l2063,370l2056,389l2050,403l2043,416l2034,425l2020,435l2001,444l1980,455l1956,465l1937,472l1920,480l1907,488xe" fillcolor="#1f1a17" stroked="f" o:allowincell="f" style="position:absolute;left:7873;top:426;width:1177;height:169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7,2988" path="m148,0l198,254l0,195l0,0l148,0xm239,0l244,19l251,39l259,61l270,85l283,110l299,135l316,163l335,191l358,221l380,248l402,272l422,292l444,308l464,322l474,327l483,330l493,333l502,336l533,339l564,342l596,345l625,349l645,353l661,361l667,364l673,367l678,372l683,377l702,405l719,432l726,446l732,458l738,473l743,485l750,512l755,537l758,562l759,587l769,576l777,565l787,557l795,550l808,542l822,534l836,528l850,521l865,518l880,515l896,513l913,512l923,513l934,515l945,520l956,526l965,534l976,543l985,554l995,567l1005,581l1013,595l1019,608l1025,622l1030,636l1032,648l1035,663l1035,675l1035,691l1033,705l1032,721l1029,735l1026,749l1021,763l1017,777l1011,791l997,818l983,843l965,868l946,893l969,882l990,873l1011,867l1030,860l1049,856l1068,851l1087,849l1107,849l1125,849l1143,853l1161,859l1179,867l1196,876l1212,887l1227,901l1240,917l1246,925l1251,934l1256,942l1259,952l1262,961l1263,970l1264,980l1265,991l1264,1005l1261,1018l1255,1032l1246,1044l1237,1057l1226,1068l1216,1077l1206,1087l1195,1094l1183,1101l1171,1107l1160,1112l1135,1120l1111,1124l1085,1127l1058,1129l1049,1129l1041,1129l1031,1129l1021,1129l1005,1129l987,1126l1018,1162l1049,1198l1080,1233l1112,1267l1147,1311l1180,1352l1212,1394l1243,1435l1271,1476l1298,1515l1323,1553l1347,1592l1377,1644l1403,1694l1415,1718l1426,1741l1435,1763l1444,1785l1451,1806l1458,1828l1464,1847l1468,1867l1471,1886l1474,1903l1476,1920l1476,1938l1463,1938l1450,1935l1435,1931l1421,1927l1407,1922l1391,1914l1375,1906l1359,1897l1342,1886l1325,1873l1307,1859l1289,1844l1252,1811l1213,1771l1184,1741l1154,1708l1125,1672l1094,1635l1063,1595l1031,1551l999,1507l965,1459l917,1388l883,1336l862,1303l855,1289l856,1314l858,1338l858,1357l858,1374l856,1423l854,1465l852,1485l849,1503l846,1518l842,1533l838,1545l832,1558l828,1572l822,1584l807,1608l791,1633l781,1644l770,1652l764,1655l759,1657l753,1657l747,1658l741,1657l736,1655l728,1652l722,1649l709,1638l695,1624l682,1605l672,1586l663,1566l655,1545l649,1522l645,1500l642,1475l642,1449l642,1426l643,1402l646,1379l649,1357l653,1333l660,1306l669,1273l678,1236l669,1250l659,1264l651,1275l641,1288l630,1297l621,1306l611,1316l600,1324l590,1330l580,1336l569,1341l557,1346l547,1349l536,1350l524,1352l513,1352l501,1352l491,1349l481,1346l470,1339l459,1332l448,1324l438,1313l427,1300l417,1288l409,1275l402,1261l396,1247l391,1234l387,1220l386,1206l385,1192l386,1171l387,1153l390,1132l392,1115l397,1096l402,1079l408,1061l414,1044l420,1033l426,1021l434,1008l442,994l426,992l408,988l387,981l367,972l356,966l347,958l336,950l325,941l314,931l304,919l293,906l282,893l279,887l276,879l273,868l270,857l267,831l263,796l261,757l258,719l255,678l251,637l250,628l247,617l245,606l242,595l233,572l222,548l208,523l190,496l171,468l148,440l128,414l108,393l88,374l69,356l50,341l33,328l15,319l0,311l0,245l14,245l30,248l45,251l61,257l76,264l93,272l110,281l125,292l142,306l159,320l177,336l194,353l212,372l230,393l247,413l265,436l295,477l325,520l352,564l378,608l402,652l425,699l445,744l464,793l471,809l480,824l487,840l496,854l506,868l517,882l527,897l539,909l552,922l569,936l588,952l611,969l637,988l666,1008l698,1029l733,1050l745,978l802,966l775,890l752,831l736,788l724,762l710,736l697,714l683,692l669,674l654,656l639,641l622,625l606,612l570,587l536,561l501,531l466,499l434,465l401,430l368,391l337,352l319,328l304,303l288,279l274,256l261,234l249,210l238,188l228,166l219,144l212,122l206,102l201,80l196,60l194,39l191,19l191,0l239,0xm0,1938l5,1939l12,1946l20,1953l31,1966l41,1980l47,1993l51,2005l53,2016l51,2038l48,2060l43,2082l36,2106l27,2129l18,2151l9,2172l0,2189l0,1938xm1667,0l1653,12l1639,25l1625,34l1612,44l1593,55l1573,63l1555,67l1536,69l1532,67l1527,67l1523,64l1518,61l1508,53l1497,41l1488,27l1482,16l1477,6l1476,0l1667,0xm0,421l11,430l21,440l32,451l42,462l51,474l61,487l69,499l78,513l93,542l108,573l121,608l131,644l151,714l171,776l181,804l190,829l200,853l209,873l220,892l230,909l239,925l249,937l258,948l268,958l277,964l287,969l287,988l270,996l256,1003l242,1013l227,1024l209,1040l191,1057l207,1105l224,1153l240,1198l258,1244l276,1288l294,1332l313,1374l332,1415l361,1471l391,1523l421,1573l451,1619l483,1661l515,1701l531,1718l548,1735l564,1752l582,1768l597,1781l612,1792l628,1803l645,1814l661,1823l679,1833l697,1842l716,1850l736,1858l757,1864l780,1869l805,1873l830,1877l856,1880l885,1881l915,1881l930,1881l946,1881l962,1881l976,1881l991,1881l1007,1881l1021,1880l1037,1878l1014,1903l989,1928l963,1953l934,1977l905,2001l874,2023l842,2046l808,2067l775,2087l741,2104l710,2118l679,2131l649,2140l621,2147l594,2151l568,2151l542,2151l517,2147l493,2140l470,2129l459,2125l448,2117l439,2111l428,2103l420,2093l410,2084l401,2074l392,2063l377,2041l364,2018l352,1993l342,1968l335,1941l330,1914l326,1886l325,1856l326,1834l330,1809l337,1781l346,1749l356,1719l367,1694l372,1683l377,1676l383,1668l387,1661l368,1630l347,1594l325,1553l301,1507l275,1453l250,1399l227,1346l206,1294l186,1244l170,1193l154,1145l141,1098l125,1113l111,1132l99,1149l90,1170l85,1181l81,1192l79,1203l76,1215l74,1228l73,1241l72,1253l72,1267l73,1300l76,1330l79,1346l81,1360l86,1376l90,1390l100,1418l114,1445l128,1471l146,1498l159,1514l176,1533l196,1551l220,1573l57,1743l196,1925l204,1936l210,1949l216,1960l221,1972l225,1985l227,1997l230,2010l230,2023l228,2040l226,2057l222,2076l216,2096l208,2118l198,2142l188,2167l175,2192l137,2264l104,2329l75,2385l51,2434l32,2476l17,2509l6,2536l0,2555l0,2326l25,2275l48,2230l68,2187l85,2147l98,2112l108,2081l110,2068l112,2056l114,2045l115,2035l114,2023l112,2008l111,1996l108,1982l104,1969l99,1957l94,1942l88,1930l81,1917l73,1906l63,1895l53,1886l41,1877l29,1869l14,1862l0,1856l0,1674l81,1573l0,1377l0,1195l1,1181l3,1165l9,1148l18,1129l27,1107l39,1082l55,1057l72,1029l80,1014l87,1000l93,988l98,975l103,963l105,950l106,939l108,928l106,917l106,904l104,892l102,878l94,846l84,812l69,769l50,722l27,666l0,603l0,421xm1946,0l1926,11l1902,25l1877,42l1850,64l1820,88l1789,116l1756,148l1721,182l1691,210l1664,234l1637,254l1615,272l1593,284l1574,294l1564,297l1556,300l1548,301l1540,301l1531,301l1521,298l1512,295l1502,290l1493,284l1484,276l1475,267l1466,257l1328,75l1198,289l1183,257l1169,231l1155,209l1143,191l1123,168l1103,149l1082,132l1060,118l1049,113l1038,107l1026,104l1014,100l990,96l965,94l946,96l928,99l910,107l893,116l878,129l863,144l849,163l836,185l866,199l897,215l928,232l960,253l993,275l1025,297l1058,322l1092,349l1142,389l1188,430l1228,469l1265,509l1269,502l1275,496l1281,490l1289,484l1308,469l1334,455l1359,443l1380,435l1399,429l1414,427l1436,429l1458,433l1478,440l1499,449l1518,460l1537,476l1555,493l1572,512l1580,523l1587,534l1594,546l1601,559l1607,572l1612,584l1618,598l1622,612l1630,644l1635,675l1639,710l1639,746l1639,779l1635,815l1630,851l1623,890l1613,931l1601,972l1588,1016l1573,1061l1556,1107l1539,1149l1523,1190l1505,1228l1487,1266l1469,1300l1450,1332l1430,1361l1430,1343l1430,1324l1430,1303l1430,1283l1430,1263l1432,1242l1432,1220l1433,1198l1432,1138l1429,1080l1423,1025l1416,974l1411,948l1405,922l1398,897l1390,870l1381,843l1371,817l1359,791l1347,765l1335,743l1323,721l1310,700l1295,678l1267,637l1234,597l1200,556l1161,517l1121,477l1078,440l1045,411l1012,386l978,360l944,336l910,312l875,290l840,270l805,251l792,275l780,300l769,325l759,352l756,363l752,377l738,377l734,363l730,349l724,334l716,322l708,309l698,297l689,286l677,273l665,262l651,253l636,242l621,232l604,223l586,213l567,206l548,198l527,190l508,181l489,171l471,162l454,151l439,140l423,129l409,116l395,104l381,91l369,77l359,63l348,47l338,31l329,16l320,0l459,0l506,34l548,64l585,89l616,108l642,122l667,133l678,137l689,138l697,140l707,141l715,140l726,135l738,127l752,118l769,104l787,88l807,69l829,47l840,36l852,25l861,17l872,11l881,6l892,1l902,0l910,0l1049,0l1198,107l1275,0l1414,0l1418,19l1423,38l1429,53l1436,69l1444,83l1452,96l1460,107l1470,116l1479,124l1490,130l1500,137l1509,141l1520,146l1530,148l1540,149l1550,151l1558,149l1567,148l1575,146l1586,141l1609,130l1634,115l1664,94l1696,67l1732,36l1771,0l1946,0xm1184,1223l1210,1179l1235,1142l1249,1126l1261,1110l1271,1098l1283,1085l1304,1066l1323,1052l1331,1047l1340,1044l1347,1041l1354,1041l1362,1043l1369,1046l1375,1050l1380,1057l1385,1066l1387,1079l1390,1091l1390,1107l1390,1123l1387,1137l1386,1151l1383,1165l1379,1179l1373,1193l1368,1208l1361,1222l1354,1234l1346,1247l1337,1256l1329,1263l1319,1269l1310,1273l1300,1277l1289,1277l1385,1402l1398,1421l1411,1442l1424,1464l1438,1489l1452,1517l1466,1547l1481,1578l1495,1613l1524,1688l1555,1773l1586,1866l1617,1969l1633,2016l1647,2060l1663,2101l1677,2137l1694,2170l1709,2200l1726,2227l1743,2250l1746,2246l1750,2241l1756,2238l1761,2235l1774,2231l1788,2230l1795,2231l1804,2231l1811,2235l1817,2238l1824,2241l1829,2246l1835,2250l1840,2257l1848,2271l1856,2290l1865,2312l1872,2338l1878,2365l1883,2392l1885,2415l1886,2439l1891,2442l1897,2447l1905,2451l1915,2454l1940,2464l1973,2473l1991,2478l2007,2483l2021,2489l2034,2495l2046,2502l2057,2508l2066,2516l2073,2524l2082,2544l2099,2585l2122,2648l2152,2731l2162,2761l2176,2789l2189,2820l2203,2852l2220,2885l2238,2919l2257,2954l2277,2988l2251,2963l2225,2940l2200,2916l2176,2896l2152,2877l2128,2858l2105,2842l2082,2828l2019,2790l1970,2759l1952,2747l1939,2737l1928,2728l1922,2721l1916,2712l1910,2701l1905,2687l1901,2671l1896,2654l1891,2635l1887,2615l1884,2591l1877,2547l1869,2514l1867,2502l1863,2491l1860,2483l1857,2476l1841,2475l1823,2472l1804,2465l1782,2458l1761,2447l1744,2436l1737,2429l1729,2423l1724,2417l1719,2410l1714,2403l1710,2395l1707,2387l1704,2379l1702,2371l1701,2362l1700,2354l1700,2344l1700,2326l1703,2312l1704,2304l1707,2297l1710,2293l1714,2288l1697,2268l1678,2247l1655,2227l1630,2206l1601,2186l1570,2167l1537,2147l1500,2126l1422,2085l1350,2043l1318,2024l1287,2004l1257,1985l1230,1964l1203,1946l1179,1927l1157,1908l1135,1889l1116,1872l1098,1853l1082,1836l1068,1818l972,1693l972,1707l970,1719l966,1732l963,1745l957,1756l950,1767l940,1776l930,1785l920,1793l910,1801l899,1807l889,1812l878,1817l867,1820l856,1822l846,1822l834,1820l824,1818l814,1815l808,1809l802,1803l799,1795l797,1785l795,1774l795,1765l798,1756l800,1746l804,1735l813,1710l828,1685l847,1655l869,1624l898,1591l932,1555l1006,1655l1021,1676l1038,1696l1055,1716l1073,1737l1091,1756l1110,1776l1130,1795l1151,1814l1195,1851l1241,1888l1292,1922l1344,1957l1404,1994l1459,2029l1507,2060l1549,2089l1584,2114l1613,2136l1636,2154l1653,2170l1641,2148l1627,2117l1609,2079l1590,2032l1568,1979l1545,1916l1519,1845l1490,1768l1464,1697l1436,1632l1409,1569l1380,1512l1352,1457l1322,1409l1306,1385l1292,1363l1276,1341l1261,1321l1184,1223xm1951,2250l1958,2241l1968,2235l1977,2231l1989,2230l2000,2231l2009,2236l2019,2242l2027,2253l2034,2264l2040,2277l2043,2291l2044,2307l2043,2319l2040,2332l2036,2343l2030,2354l2023,2362l2013,2368l2003,2371l1991,2373l1981,2371l1970,2368l1960,2362l1951,2354l1945,2341l1940,2327l1938,2313l1936,2301l1938,2285l1940,2272l1945,2260l1951,2250xm1793,2561l1799,2571l1804,2583l1806,2596l1807,2611l1806,2626l1804,2638l1799,2651l1793,2662l1789,2666l1785,2671l1781,2676l1776,2679l1765,2682l1755,2684l1745,2682l1737,2679l1727,2671l1719,2662l1714,2655l1710,2651l1707,2644l1704,2638l1702,2630l1701,2624l1700,2616l1700,2608l1700,2594l1703,2582l1708,2571l1716,2561l1725,2553l1734,2547l1744,2544l1755,2542l1765,2544l1776,2547l1785,2553l1793,2561xm858,1016l849,1016l841,1018l832,1021l825,1024l817,1029l811,1033l804,1040l798,1047l792,1055l787,1065l783,1072l780,1082l777,1093l775,1104l774,1115l774,1126l774,1137l775,1148l777,1159l780,1170l783,1179l787,1189l792,1197l798,1204l804,1212l811,1219l817,1223l825,1228l832,1231l841,1234l849,1236l858,1236l866,1236l874,1234l883,1231l891,1228l898,1223l905,1219l911,1212l917,1204l923,1197l928,1189l932,1179l935,1170l938,1159l940,1148l941,1137l941,1126l941,1115l940,1104l938,1093l935,1082l932,1072l928,1065l923,1055l917,1047l911,1040l905,1033l898,1029l891,1024l883,1021l874,1018l866,1016l858,1016xm442,1737l433,1745l425,1754l419,1765l413,1779l408,1795l404,1814l403,1834l402,1856l403,1875l405,1892l408,1909l413,1925l419,1941l427,1955l435,1969l445,1982l459,1997l476,2010l493,2021l511,2029l531,2037l552,2041l575,2045l599,2045l617,2045l636,2043l654,2041l672,2038l689,2035l706,2030l722,2026l738,2019l770,2005l804,1988l840,1966l877,1941l835,1941l797,1938l758,1933l724,1928l691,1920l660,1913l631,1902l605,1889l580,1875l556,1861l535,1844l513,1825l494,1806l476,1784l458,1760l442,1737xm1414,528l1397,529l1381,531l1367,535l1355,542l1344,550l1336,557l1329,568l1323,581l1341,601l1357,623l1374,647l1389,672l1403,700l1415,729l1427,760l1438,795l1447,829l1456,868l1463,908l1469,952l1472,997l1476,1046l1478,1098l1478,1151l1495,1107l1511,1061l1524,1018l1536,972l1540,948l1545,926l1549,903l1552,879l1555,856l1556,834l1557,810l1557,787l1557,754l1555,724l1551,697l1546,670l1540,648l1533,626l1525,608l1514,590l1503,576l1491,564l1479,553l1468,543l1454,537l1441,532l1428,529l1414,528xm1812,2297l1806,2291l1800,2288l1792,2285l1783,2285l1774,2285l1765,2288l1758,2293l1752,2301l1746,2308l1743,2318l1740,2329l1740,2341l1740,2352l1743,2363l1747,2373l1753,2381l1759,2387l1767,2390l1774,2393l1781,2395l1789,2393l1798,2390l1805,2385l1812,2379l1817,2370l1820,2360l1823,2349l1824,2338l1823,2324l1820,2313l1817,2304l1812,2297xm1905,2502l1911,2524l1917,2547l1924,2574l1932,2602l1939,2629l1946,2652l1953,2668l1960,2681l1969,2690l1979,2699l1994,2707l2011,2715l2029,2723l2046,2728l2063,2731l2080,2731l2080,2709l2078,2687l2074,2663l2068,2640l2062,2618l2056,2599l2049,2585l2042,2574l2032,2564l2019,2555l2001,2544l1978,2535l1956,2525l1935,2516l1918,2508l1905,2502xe" fillcolor="#1f1a17" stroked="f" o:allowincell="f" style="position:absolute;left:7878;top:11028;width:1177;height:169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8,3113" path="m0,195l32,186l60,176l88,169l114,161l138,153l161,147l182,140l201,136l256,121l308,109l356,99l401,92l443,84l481,79l517,77l550,76l565,76l582,79l599,82l616,87l636,93l655,99l674,109l694,118l716,131l737,143l759,158l783,172l829,208l880,247l930,288l978,322l1000,338l1022,352l1042,365l1063,376l1083,387l1101,395l1119,403l1137,409l1154,414l1169,417l1185,418l1199,418l1213,418l1229,417l1246,414l1262,409l1280,403l1298,395l1317,387l1337,376l1357,365l1378,352l1400,338l1423,322l1471,288l1521,247l1571,208l1618,172l1640,158l1663,143l1685,131l1705,118l1725,109l1746,99l1764,93l1783,87l1799,82l1816,79l1833,76l1848,76l1881,77l1917,79l1955,84l1997,92l2041,99l2090,109l2142,121l2197,136l2216,140l2236,147l2259,153l2284,161l2310,169l2338,176l2366,186l2398,195l2398,0l0,0l0,195xm0,2204l10,2183l20,2164l27,2147l34,2132l42,2105l48,2080l52,2055l53,2031l52,2018l48,2007l41,1993l32,1981l22,1968l12,1959l6,1954l0,1951l0,2204xm0,2556l9,2529l20,2499l34,2466l50,2430l69,2392l89,2351l113,2307l139,2260l161,2221l179,2185l195,2152l207,2121l218,2092l225,2067l228,2056l229,2044l230,2034l230,2025l230,2011l229,1998l225,1985l222,1973l217,1960l212,1949l205,1938l197,1926l58,1744l221,1574l198,1554l178,1535l161,1517l146,1502l130,1477l114,1450l107,1436l101,1422l96,1408l91,1393l87,1378l83,1364l79,1348l77,1332l73,1301l72,1269l73,1243l77,1219l82,1196l90,1174l100,1153l112,1134l126,1115l142,1098l152,1139l164,1178l179,1221l193,1262l210,1304l228,1348l246,1390l266,1436l297,1500l328,1560l358,1613l389,1662l384,1668l378,1675l374,1684l369,1693l358,1720l349,1751l339,1784l332,1814l328,1838l327,1857l327,1887l331,1915l335,1943l343,1970l352,1995l363,2018l376,2042l392,2066l400,2075l408,2086l417,2095l426,2103l436,2111l447,2119l457,2125l468,2132l479,2136l491,2141l503,2144l515,2147l541,2152l569,2153l594,2152l621,2147l650,2141l679,2132l710,2119l742,2105l776,2088l809,2067l844,2045l876,2023l907,2000l937,1976l965,1952l991,1929l1015,1904l1039,1879l1024,1879l1009,1879l993,1879l979,1879l962,1880l947,1880l930,1882l914,1882l868,1882l825,1877l803,1874l783,1871l762,1866l742,1860l723,1854l703,1846l683,1838l663,1827l644,1814l624,1800l603,1786l583,1769l566,1753l551,1737l534,1720l518,1703l486,1664l455,1621l425,1576l394,1525l365,1474l337,1417l315,1373l295,1329l276,1285l256,1241l240,1196l223,1150l207,1104l192,1057l211,1042l229,1026l249,1012l268,998l277,995l288,988l288,969l277,965l266,958l256,951l246,941l236,930l228,918l218,905l210,889l201,874l193,856l186,836l178,816l170,794l164,770l157,746l151,720l145,693l138,668l132,643l124,621l117,597l108,577l99,556l90,538l81,519l70,503l59,486l48,472l38,457l26,445l14,432l0,421l0,605l27,666l50,720l69,768l83,809l94,845l102,877l105,891l107,905l108,918l108,929l107,940l103,954l99,971l90,990l81,1010l67,1034l53,1061l36,1089l28,1104l21,1119l15,1133l9,1145l5,1159l3,1172l0,1185l0,1196l0,1379l82,1574l0,1675l0,1857l15,1863l29,1871l42,1879l54,1887l64,1896l73,1907l82,1920l89,1930l95,1945l101,1957l106,1970l109,1984l112,1996l114,2011l115,2023l115,2037l115,2047l114,2058l112,2070l108,2083l100,2113l88,2147l72,2185l52,2227l28,2274l0,2326l0,2556xm332,202l337,206l341,214l349,223l356,234l372,264l394,304l418,352l444,410l475,478l509,555l522,583l538,608l553,633l572,657l591,677l613,696l637,713l662,729l688,743l716,754l746,765l777,773l810,779l845,784l881,786l919,787l900,800l882,812l864,827l849,841l833,853l819,867l804,883l791,897l773,921l758,943l744,966l734,988l725,1012l719,1034l716,1057l715,1079l716,1101l719,1120l721,1128l724,1136l728,1142l731,1148l735,1153l740,1158l746,1163l752,1166l758,1167l765,1170l772,1170l779,1170l789,1170l798,1169l809,1167l819,1163l829,1158l841,1153l852,1145l864,1137l888,1120l914,1097l941,1070l969,1039l1021,971l1061,918l1090,880l1108,856l1105,878l1103,897l1097,954l1094,1010l1091,1065l1091,1120l1091,1159l1093,1199l1094,1235l1096,1269l1099,1302l1102,1334l1106,1364l1110,1392l1118,1428l1126,1463l1136,1496l1145,1525l1157,1554l1170,1579l1183,1602l1199,1624l1213,1604l1227,1582l1238,1557l1250,1532l1260,1503l1268,1475l1277,1444l1283,1411l1289,1376l1293,1342l1297,1305l1301,1271l1303,1233l1305,1197l1307,1159l1307,1120l1307,1071l1305,1029l1304,991l1302,958l1299,930l1297,903l1293,880l1290,856l1344,927l1384,980l1413,1017l1429,1035l1457,1068l1485,1095l1511,1119l1535,1137l1547,1145l1558,1152l1569,1158l1579,1163l1590,1166l1600,1169l1609,1170l1619,1170l1633,1170l1646,1166l1652,1163l1657,1159l1662,1155l1667,1148l1670,1144l1674,1136l1676,1130l1679,1120l1682,1101l1683,1079l1682,1057l1679,1034l1673,1012l1664,990l1655,966l1642,944l1626,922l1609,900l1595,885l1581,870l1566,855l1551,841l1534,827l1516,814l1498,800l1479,787l1517,786l1553,784l1588,779l1620,773l1651,765l1681,754l1709,743l1735,729l1759,715l1783,698l1804,679l1823,658l1843,635l1858,611l1874,585l1887,558l1920,481l1951,412l1979,354l2003,305l2023,266l2041,234l2048,223l2055,214l2061,206l2066,202l2023,203l1980,208l1960,211l1939,216l1919,220l1899,225l1880,231l1860,239l1841,247l1823,256l1805,266l1789,277l1772,289l1755,302l1730,326l1701,355l1668,393l1631,439l1615,456l1600,475l1584,490l1569,505l1554,519l1539,531l1524,544l1510,553l1494,563l1480,571l1466,577l1451,583l1437,586l1424,589l1410,591l1395,593l1372,591l1346,585l1317,577l1286,564l1256,552l1231,541l1212,534l1199,530l1188,533l1168,541l1142,552l1106,567l1077,578l1051,586l1026,591l1003,593l988,591l974,589l959,586l944,583l930,578l916,571l901,564l887,555l872,545l858,534l843,522l828,509l814,495l799,479l785,462l770,445l729,395l694,354l666,322l643,302l626,289l609,277l593,266l575,256l557,247l539,239l520,231l500,225l480,220l461,216l439,211l419,208l376,203l332,202xm0,315l21,316l41,321l61,327l83,337l105,349l126,363l148,381l170,399l192,421l212,443l229,465l244,487l258,509l270,531l279,553l285,577l296,613l307,646l317,677l329,707l343,735l357,761l371,784l387,806l398,820l408,833l420,845l432,856l444,866l456,875l469,883l483,891l497,897l510,903l524,908l539,913l553,916l569,918l584,919l600,919l587,943l576,968l566,995l558,1020l552,1048l548,1075l546,1104l545,1133l545,1164l547,1192l551,1221l555,1246l561,1269l569,1293l577,1313l588,1332l595,1342l602,1353l609,1362l618,1370l626,1378l636,1386l645,1392l655,1398l666,1403l676,1408l687,1411l699,1414l724,1419l750,1420l762,1419l774,1417l788,1412l802,1408l816,1400l831,1390l847,1379l863,1368l895,1342l925,1313l938,1299l951,1284l965,1269l977,1254l977,1430l977,1455l978,1480l981,1505l985,1530l990,1557l996,1583l1003,1610l1011,1637l1020,1664l1030,1692l1042,1720l1054,1748l1067,1777l1083,1805l1099,1835l1115,1863l1131,1891l1144,1920l1155,1948l1163,1976l1170,2004l1176,2034l1179,2064l1180,2094l1175,2094l1170,2095l1164,2097l1160,2100l1149,2110l1138,2124l1132,2132l1128,2138l1124,2146l1121,2155l1119,2163l1116,2171l1115,2179l1115,2188l1116,2204l1120,2224l1127,2248l1137,2276l1148,2304l1157,2326l1168,2347l1177,2361l1177,2369l1176,2376l1174,2384l1171,2394l1164,2414l1154,2436l1139,2464l1127,2490l1116,2513l1108,2534l1102,2552l1097,2568l1095,2582l1094,2593l1095,2604l1097,2620l1101,2640l1107,2665l1125,2731l1149,2818l1157,2848l1164,2881l1171,2915l1177,2951l1183,2989l1189,3028l1194,3071l1199,3113l1205,3058l1212,3006l1221,2954l1230,2906l1241,2857l1253,2811l1266,2766l1280,2722l1286,2706l1291,2691l1295,2673l1298,2658l1301,2642l1303,2626l1304,2609l1304,2593l1304,2581l1302,2568l1298,2554l1293,2538l1288,2521l1280,2504l1272,2485l1262,2464l1244,2427l1231,2398l1227,2386l1223,2375l1222,2367l1221,2361l1231,2345l1242,2325l1253,2303l1262,2276l1272,2249l1278,2226l1282,2205l1283,2188l1283,2179l1282,2169l1280,2161l1278,2152l1274,2144l1271,2136l1266,2128l1261,2122l1250,2110l1240,2100l1235,2097l1229,2095l1224,2094l1218,2094l1218,2078l1219,2062l1222,2045l1224,2029l1228,2012l1232,1995l1237,1978l1243,1959l1258,1923l1276,1883l1296,1844l1320,1802l1332,1781l1344,1759l1354,1737l1364,1715l1374,1693l1382,1671l1389,1648l1396,1624l1402,1601l1407,1577l1412,1554l1415,1530l1418,1505l1420,1480l1421,1455l1421,1430l1421,1254l1433,1268l1445,1282l1457,1298l1472,1312l1500,1338l1534,1367l1551,1379l1566,1390l1582,1398l1596,1406l1609,1412l1624,1417l1636,1419l1648,1420l1674,1419l1698,1415l1719,1408l1741,1400l1750,1393l1759,1387l1768,1381l1776,1373l1784,1365l1791,1357l1798,1348l1804,1338l1816,1316l1826,1294l1834,1271l1841,1246l1846,1219l1851,1192l1852,1164l1853,1133l1853,1100l1851,1068l1847,1042l1843,1018l1835,996l1826,973l1814,947l1798,919l1814,919l1829,918l1845,916l1859,913l1874,908l1888,903l1901,899l1914,892l1927,885l1941,877l1953,867l1965,858l1976,847l1987,834l1998,823l2009,809l2026,787l2040,762l2054,737l2067,709l2079,679l2091,646l2102,613l2113,577l2119,553l2128,530l2139,508l2152,484l2168,462l2186,440l2205,420l2226,398l2248,379l2271,362l2292,348l2314,337l2335,327l2356,321l2377,316l2398,315l2398,252l2377,253l2357,255l2338,256l2317,260l2298,264l2280,269l2262,275l2244,283l2226,291l2210,300l2193,310l2176,321l2161,333l2145,346l2130,360l2115,374l2094,398l2076,421l2058,445l2043,470l2030,495l2018,520l2009,545l2000,572l1993,597l1984,624l1972,649l1960,674l1944,698l1927,721l1909,745l1889,768l1865,792l1841,814l1816,831l1791,847l1778,852l1766,858l1753,863l1740,866l1728,869l1715,870l1701,872l1688,872l1713,916l1732,949l1744,973l1750,985l1758,1010l1762,1035l1766,1064l1767,1092l1766,1115l1765,1137l1762,1158l1759,1177l1754,1196l1748,1213l1741,1229l1732,1244l1723,1257l1712,1268l1700,1279l1686,1287l1670,1293l1654,1296l1636,1299l1616,1301l1606,1299l1595,1296l1582,1290l1567,1282l1551,1271l1533,1258l1512,1243l1491,1225l1467,1203l1439,1178l1410,1150l1376,1117l1378,1257l1378,1284l1377,1312l1376,1338l1374,1365l1371,1392l1368,1419l1364,1444l1359,1469l1353,1494l1347,1517l1341,1541l1334,1565l1327,1587l1319,1609l1309,1631l1299,1653l1278,1700l1259,1745l1243,1786l1229,1825l1218,1863l1209,1896l1203,1927l1199,1954l1197,1941l1191,1920l1180,1888l1166,1846l1149,1795l1126,1734l1101,1664l1072,1583l1059,1547l1048,1508l1040,1469l1033,1430l1027,1387l1022,1345l1020,1301l1020,1257l1022,1117l991,1147l962,1174l935,1199l908,1222l887,1240l866,1255l847,1269l831,1280l815,1290l802,1296l791,1299l782,1301l762,1299l744,1296l729,1291l713,1285l700,1277l687,1268l676,1255l667,1243l658,1227l651,1211l645,1194l640,1175l636,1156l633,1136l631,1115l631,1092l631,1075l632,1057l634,1040l638,1024l642,1009l645,993l651,977l657,963l662,957l672,940l688,911l710,872l697,872l685,870l672,869l660,866l646,863l634,858l622,853l609,847l585,833l563,817l539,797l516,773l494,748l474,723l456,698l441,673l426,646l414,619l405,594l398,567l389,541l380,514l369,490l356,465l340,442l325,418l305,396l285,374l271,360l255,346l240,333l224,321l207,310l191,300l173,291l156,283l138,275l119,269l100,264l81,260l61,256l41,255l21,253l0,252l0,315xm979,2361l979,2378l981,2392l986,2405l992,2416l999,2424l1008,2428l1018,2431l1032,2433l1041,2431l1052,2428l1060,2420l1070,2411l1077,2400l1082,2387l1085,2375l1087,2361l1085,2347l1082,2334l1077,2322l1070,2311l1060,2301l1052,2293l1041,2290l1032,2289l1022,2290l1012,2293l1004,2301l996,2311l987,2322l982,2334l979,2347l979,2361xm1359,1879l1383,1905l1408,1930l1435,1954l1462,1979l1492,2001l1522,2025l1554,2047l1589,2069l1622,2088l1655,2105l1687,2121l1718,2132l1747,2141l1776,2147l1803,2152l1829,2153l1856,2152l1881,2147l1905,2141l1927,2132l1938,2125l1948,2119l1959,2111l1968,2103l1978,2095l1987,2086l1996,2075l2004,2066l2020,2042l2034,2018l2046,1995l2054,1970l2063,1943l2067,1915l2071,1887l2071,1857l2070,1835l2066,1810l2060,1781l2051,1750l2041,1720l2030,1695l2026,1686l2020,1676l2015,1668l2009,1662l2029,1631l2049,1596l2072,1554l2096,1508l2122,1453l2146,1400l2170,1348l2191,1296l2210,1244l2228,1196l2242,1147l2256,1098l2272,1115l2286,1133l2298,1152l2308,1170l2311,1181l2315,1192l2319,1203l2321,1216l2325,1241l2326,1269l2325,1301l2321,1332l2319,1346l2315,1362l2311,1376l2307,1390l2297,1419l2284,1447l2268,1474l2252,1499l2237,1514l2220,1533l2200,1552l2177,1574l2340,1744l2201,1926l2193,1938l2186,1949l2181,1960l2176,1973l2173,1985l2169,1998l2168,2011l2168,2025l2168,2040l2170,2058l2175,2078l2181,2099l2189,2121l2199,2143l2210,2168l2223,2194l2260,2267l2292,2329l2321,2386l2345,2436l2365,2477l2381,2512l2392,2537l2398,2556l2398,2326l2371,2278l2348,2232l2329,2188l2313,2149l2299,2113l2290,2081l2286,2069l2284,2056l2283,2047l2283,2037l2283,2023l2284,2011l2286,1996l2289,1984l2292,1970l2297,1957l2303,1945l2309,1930l2316,1920l2325,1907l2334,1896l2344,1887l2356,1879l2369,1871l2382,1863l2398,1857l2398,1675l2316,1574l2398,1379l2398,1196l2396,1183l2393,1167l2388,1150l2380,1130l2370,1108l2357,1084l2342,1057l2326,1029l2317,1015l2310,1002l2304,988l2298,976l2295,963l2292,952l2290,940l2290,929l2290,918l2291,907l2293,894l2296,880l2303,849l2314,812l2328,772l2346,723l2370,668l2398,605l2398,421l2387,431l2376,442l2365,453l2356,464l2346,475l2337,487l2327,500l2319,514l2303,544l2289,575l2277,610l2266,646l2246,715l2226,776l2217,805l2206,830l2197,853l2187,875l2177,894l2168,911l2158,925l2149,940l2139,949l2130,958l2120,965l2110,969l2110,988l2120,993l2130,998l2139,1004l2149,1009l2159,1017l2173,1028l2188,1040l2206,1057l2189,1106l2174,1153l2157,1200l2139,1246l2121,1290l2103,1332l2084,1375l2064,1417l2036,1472l2006,1525l1976,1574l1945,1620l1914,1662l1882,1701l1865,1720l1848,1737l1832,1753l1815,1769l1801,1781l1785,1794l1770,1805l1753,1814l1736,1825l1718,1835l1700,1843l1681,1850l1661,1858l1639,1865l1616,1871l1593,1874l1567,1879l1540,1880l1511,1882l1481,1882l1467,1882l1453,1882l1437,1882l1421,1880l1406,1880l1390,1880l1375,1879l1359,1879xm1311,2361l1313,2375l1316,2387l1321,2400l1328,2411l1337,2420l1346,2428l1356,2431l1366,2433l1376,2431l1386,2428l1394,2420l1402,2411l1410,2400l1415,2387l1418,2375l1419,2361l1419,2344l1417,2329l1412,2317l1406,2306l1399,2298l1390,2293l1380,2290l1366,2289l1356,2290l1346,2293l1337,2301l1328,2311l1321,2322l1316,2334l1313,2347l1311,2361xm2345,2018l2346,2040l2348,2062l2354,2086l2362,2110l2370,2132l2378,2153l2388,2172l2398,2191l2398,1938l2392,1941l2384,1946l2376,1956l2366,1968l2357,1981l2350,1995l2347,2001l2346,2006l2345,2012l2345,2018xm1096,183l1096,173l1097,164l1101,154l1105,145l1108,136l1114,126l1121,118l1128,110l1137,103l1145,96l1154,92l1162,87l1171,84l1180,81l1189,79l1199,79l1209,79l1219,81l1228,84l1237,87l1246,90l1255,96l1262,103l1271,109l1278,117l1284,125l1290,134l1295,142l1297,151l1301,162l1302,172l1302,183l1302,194l1299,203l1297,212l1293,222l1290,230l1284,239l1277,247l1270,255l1261,263l1253,269l1244,274l1236,278l1227,283l1218,285l1209,286l1199,286l1189,286l1179,285l1170,283l1161,280l1152,275l1143,271l1134,264l1127,256l1120,249l1113,241l1108,233l1103,223l1100,214l1097,205l1096,194l1096,183xm404,1857l404,1835l406,1814l408,1795l413,1780l419,1766l426,1755l435,1745l444,1737l459,1761l475,1784l493,1805l514,1824l534,1843l557,1860l581,1874l606,1888l633,1901l662,1912l693,1921l725,1929l761,1935l798,1938l837,1941l877,1941l844,1965l810,1985l776,2003l741,2018l724,2025l706,2029l688,2036l672,2039l654,2042l636,2044l618,2045l600,2047l576,2045l553,2042l532,2039l512,2033l494,2025l478,2014l463,2003l451,1990l439,1974l430,1960l422,1945l416,1927l410,1912l406,1894l404,1876l404,1857xm1156,2191l1157,2180l1158,2171l1163,2161l1168,2153l1174,2146l1181,2141l1189,2138l1199,2138l1209,2138l1218,2141l1225,2146l1231,2150l1236,2158l1240,2168l1241,2179l1242,2191l1241,2204l1240,2216l1236,2226l1231,2234l1225,2240l1218,2245l1209,2246l1199,2248l1189,2246l1180,2245l1173,2240l1167,2234l1162,2226l1158,2216l1156,2204l1156,2191xm1142,2596l1143,2582l1148,2563l1155,2540l1166,2512l1176,2483l1186,2460l1193,2438l1199,2420l1205,2439l1213,2463l1224,2491l1237,2524l1246,2546l1252,2567l1255,2582l1256,2596l1255,2614l1253,2631l1247,2650l1240,2670l1231,2692l1222,2711l1211,2730l1199,2749l1189,2733l1180,2714l1170,2695l1161,2672l1152,2650l1146,2629l1143,2612l1142,2596xm1521,1941l1561,1941l1601,1938l1638,1935l1674,1929l1706,1923l1737,1913l1766,1902l1792,1890l1817,1877l1840,1861l1863,1844l1883,1827l1904,1806l1921,1784l1938,1762l1954,1737l1963,1745l1972,1755l1979,1766l1985,1780l1990,1795l1992,1814l1994,1835l1994,1857l1994,1876l1992,1893l1988,1910l1984,1926l1978,1941l1970,1957l1962,1970l1951,1984l1937,1998l1921,2011l1905,2022l1886,2031l1866,2037l1845,2042l1822,2045l1798,2047l1779,2045l1761,2045l1743,2042l1725,2040l1709,2036l1692,2033l1675,2026l1660,2022l1627,2006l1594,1989l1558,1967l1521,1941xe" fillcolor="#1f1a17" stroked="f" o:allowincell="f" style="position:absolute;left:6635;top:11017;width:1238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195l32,186l60,176l88,169l114,161l138,153l161,147l182,140l201,136l256,121l308,109l356,99l401,92l443,84l481,79l517,77l549,76l565,76l582,79l599,82l616,87l636,93l655,99l674,109l694,118l716,131l737,143l759,158l782,172l829,208l880,247l930,288l978,322l999,338l1022,352l1042,365l1063,376l1083,387l1101,395l1119,403l1137,409l1154,414l1169,417l1185,418l1199,418l1213,418l1229,417l1246,414l1262,409l1279,403l1298,395l1317,387l1337,376l1357,365l1378,352l1400,338l1423,322l1470,288l1520,247l1570,208l1618,172l1640,158l1663,143l1685,131l1705,118l1725,109l1744,99l1764,93l1783,87l1799,82l1816,79l1833,76l1848,76l1881,77l1917,79l1955,84l1997,92l2041,99l2090,109l2142,121l2197,136l2216,140l2236,147l2259,153l2284,161l2309,169l2338,176l2366,186l2397,195l2397,0l0,0l0,195xm0,2204l10,2183l20,2164l27,2147l34,2132l42,2105l48,2080l52,2055l53,2031l52,2018l47,2007l41,1993l32,1981l22,1968l12,1959l6,1954l0,1951l0,2204xm0,2556l9,2529l20,2499l33,2466l49,2430l69,2392l89,2351l113,2307l139,2260l161,2221l179,2185l195,2152l207,2121l218,2092l224,2067l228,2056l229,2044l230,2034l230,2025l230,2011l228,1998l225,1985l222,1973l217,1960l211,1949l205,1938l197,1926l58,1744l221,1574l198,1554l177,1535l161,1517l146,1502l130,1477l114,1450l107,1436l101,1422l96,1408l91,1393l87,1378l83,1364l79,1348l77,1332l73,1301l72,1269l73,1243l77,1219l82,1196l90,1174l100,1153l112,1134l125,1115l142,1098l152,1139l164,1178l179,1221l193,1262l210,1304l228,1348l246,1390l266,1436l297,1500l328,1560l358,1613l389,1662l383,1668l378,1675l374,1684l369,1693l358,1720l347,1751l339,1784l332,1814l328,1838l326,1857l327,1887l331,1915l335,1943l343,1970l352,1995l363,2018l376,2042l392,2066l399,2075l408,2086l417,2095l426,2103l436,2111l447,2119l457,2125l468,2132l479,2136l491,2141l503,2144l515,2147l541,2152l569,2153l594,2152l621,2147l650,2141l679,2132l710,2119l742,2105l774,2088l809,2067l844,2045l876,2023l907,2000l937,1976l965,1952l991,1929l1015,1904l1039,1879l1023,1879l1009,1879l993,1879l979,1879l962,1880l947,1880l930,1882l913,1882l868,1882l825,1877l803,1874l783,1871l762,1866l742,1860l723,1854l703,1846l683,1838l663,1827l644,1814l624,1800l603,1786l583,1769l566,1753l551,1737l534,1720l518,1703l486,1664l455,1621l425,1576l394,1525l365,1474l335,1417l315,1373l295,1329l276,1285l256,1241l240,1196l223,1150l207,1104l192,1057l210,1042l229,1026l249,1012l268,998l277,995l288,988l288,969l277,965l266,958l256,951l246,941l236,930l228,918l218,905l210,889l201,874l193,856l185,836l177,816l170,794l164,770l157,746l151,720l145,693l138,668l131,643l124,621l116,597l108,577l99,556l90,538l79,519l70,503l59,486l48,472l38,457l26,445l12,432l0,421l0,605l27,666l49,720l69,768l83,809l94,845l102,877l105,891l107,905l108,918l108,929l107,940l103,954l99,971l90,990l81,1010l67,1034l53,1061l36,1089l28,1104l21,1119l15,1133l9,1145l5,1159l3,1172l0,1185l0,1196l0,1379l82,1574l0,1675l0,1857l15,1863l29,1871l42,1879l53,1887l64,1896l73,1907l82,1920l89,1930l95,1945l101,1957l105,1970l109,1984l112,1996l114,2011l115,2023l115,2037l115,2047l114,2058l112,2070l108,2083l100,2113l88,2147l72,2185l52,2227l28,2274l0,2326l0,2556xm331,202l337,206l341,214l349,223l356,234l372,264l394,304l417,352l444,410l475,478l509,555l522,583l538,608l553,633l572,657l591,677l613,696l637,713l662,729l688,743l716,754l746,765l777,773l810,779l845,784l881,786l918,787l900,800l882,812l864,827l848,841l833,853l819,867l804,883l791,897l773,921l758,943l744,966l734,988l725,1012l719,1034l716,1057l715,1079l716,1101l718,1120l721,1128l724,1136l726,1142l731,1148l735,1153l740,1158l746,1163l752,1166l758,1167l765,1170l772,1170l779,1170l789,1170l798,1169l809,1167l819,1163l829,1158l841,1153l852,1145l864,1137l888,1120l914,1097l941,1070l969,1039l1021,971l1061,918l1090,880l1108,856l1104,878l1103,897l1097,954l1094,1010l1091,1065l1091,1120l1091,1159l1093,1199l1094,1235l1096,1269l1098,1302l1102,1334l1106,1364l1110,1392l1118,1428l1126,1463l1136,1496l1145,1525l1157,1554l1170,1579l1183,1602l1199,1624l1213,1604l1226,1582l1238,1557l1249,1532l1260,1503l1268,1475l1277,1444l1283,1411l1289,1376l1293,1342l1297,1305l1301,1271l1303,1233l1305,1197l1307,1159l1307,1120l1307,1071l1305,1029l1304,991l1302,958l1299,930l1297,903l1293,880l1290,856l1344,927l1384,980l1413,1017l1429,1035l1457,1068l1485,1095l1511,1119l1535,1137l1547,1145l1558,1152l1569,1158l1579,1163l1590,1166l1600,1169l1609,1170l1619,1170l1633,1170l1646,1166l1651,1163l1657,1159l1662,1155l1667,1148l1670,1144l1674,1136l1676,1130l1679,1120l1682,1101l1683,1079l1682,1057l1679,1034l1673,1012l1664,990l1653,966l1642,944l1626,922l1609,900l1595,885l1581,870l1566,855l1551,841l1534,827l1516,814l1498,800l1479,787l1517,786l1553,784l1588,779l1620,773l1651,765l1681,754l1709,743l1735,729l1759,715l1783,698l1804,679l1823,658l1841,635l1858,611l1874,585l1887,558l1920,481l1951,412l1979,354l2003,305l2023,266l2041,234l2048,223l2055,214l2061,206l2066,202l2023,203l1980,208l1960,211l1939,216l1919,220l1899,225l1880,231l1860,239l1841,247l1823,256l1805,266l1789,277l1772,289l1755,302l1730,326l1701,355l1668,393l1631,439l1615,456l1600,475l1584,490l1569,505l1554,519l1539,531l1524,544l1509,553l1494,563l1480,571l1466,577l1451,583l1437,586l1423,589l1409,591l1395,593l1372,591l1346,585l1317,577l1286,564l1256,552l1231,541l1212,534l1199,530l1188,533l1168,541l1140,552l1106,567l1077,578l1051,586l1026,591l1003,593l988,591l973,589l959,586l944,583l930,578l915,571l901,564l887,555l872,545l858,534l843,522l828,509l814,495l799,479l784,462l770,445l729,395l694,354l665,322l643,302l626,289l609,277l593,266l575,256l557,247l539,239l520,231l500,225l480,220l460,216l439,211l419,208l376,203l331,202xm0,315l21,316l41,321l61,327l83,337l103,349l126,363l148,381l170,399l192,421l212,443l229,465l244,487l258,509l270,531l278,553l285,577l296,613l307,646l317,677l329,707l343,735l357,761l371,784l387,806l398,820l408,833l420,845l432,856l444,866l456,875l469,883l482,891l496,897l510,903l524,908l539,913l553,916l569,918l584,919l600,919l587,943l576,968l566,995l558,1020l552,1048l548,1075l546,1104l545,1133l545,1164l547,1192l551,1221l555,1246l561,1269l569,1293l577,1313l588,1332l595,1342l602,1353l609,1362l618,1370l626,1378l636,1386l645,1392l655,1398l665,1403l676,1408l687,1411l699,1414l724,1419l750,1420l762,1419l774,1417l787,1412l802,1408l816,1400l831,1390l847,1379l863,1368l895,1342l925,1313l938,1299l951,1284l965,1269l976,1254l976,1430l976,1455l978,1480l981,1505l985,1530l990,1557l996,1583l1003,1610l1011,1637l1020,1664l1030,1692l1041,1720l1054,1748l1067,1777l1083,1805l1098,1835l1115,1863l1130,1891l1143,1920l1155,1948l1163,1976l1170,2004l1175,2034l1179,2064l1180,2094l1175,2094l1170,2095l1164,2097l1159,2100l1149,2110l1138,2124l1132,2132l1127,2138l1124,2146l1121,2155l1118,2163l1116,2171l1115,2179l1115,2188l1116,2204l1120,2224l1127,2248l1137,2276l1148,2304l1157,2326l1168,2347l1177,2361l1177,2369l1176,2376l1174,2384l1171,2394l1164,2414l1154,2436l1139,2464l1127,2490l1116,2513l1108,2534l1102,2552l1097,2568l1095,2582l1094,2593l1094,2604l1097,2620l1101,2640l1107,2665l1125,2731l1149,2818l1157,2848l1164,2881l1171,2915l1177,2951l1183,2989l1189,3028l1194,3071l1199,3113l1205,3058l1212,3006l1220,2954l1230,2906l1241,2857l1253,2811l1266,2766l1280,2722l1286,2706l1291,2691l1295,2673l1298,2658l1301,2642l1303,2626l1304,2609l1304,2593l1304,2581l1302,2568l1298,2554l1293,2538l1287,2521l1280,2504l1272,2485l1262,2464l1244,2427l1231,2398l1226,2386l1223,2375l1220,2367l1220,2361l1231,2345l1242,2325l1252,2303l1262,2276l1271,2249l1278,2226l1281,2205l1283,2188l1283,2179l1281,2169l1279,2161l1278,2152l1274,2144l1271,2136l1266,2128l1261,2122l1250,2110l1240,2100l1234,2097l1229,2095l1223,2094l1218,2094l1218,2078l1219,2062l1222,2045l1224,2029l1228,2012l1232,1995l1237,1978l1243,1959l1258,1923l1276,1883l1296,1844l1320,1802l1332,1781l1344,1759l1354,1737l1364,1715l1374,1693l1382,1671l1389,1648l1396,1624l1402,1601l1407,1577l1412,1554l1415,1530l1418,1505l1420,1480l1421,1455l1421,1430l1421,1254l1433,1268l1445,1282l1457,1298l1472,1312l1500,1338l1533,1367l1549,1379l1566,1390l1582,1398l1596,1406l1609,1412l1622,1417l1636,1419l1648,1420l1673,1419l1698,1415l1719,1408l1741,1400l1750,1393l1759,1387l1767,1381l1775,1373l1784,1365l1791,1357l1798,1348l1804,1338l1816,1316l1826,1294l1834,1271l1841,1246l1846,1219l1850,1192l1852,1164l1853,1133l1852,1100l1851,1068l1847,1042l1842,1018l1835,996l1826,973l1814,947l1798,919l1814,919l1829,918l1844,916l1859,913l1874,908l1888,903l1901,899l1914,892l1927,885l1941,877l1953,867l1964,858l1976,847l1987,834l1998,823l2009,809l2024,787l2040,762l2054,737l2067,709l2079,679l2091,646l2102,613l2112,577l2119,553l2128,530l2139,508l2152,484l2168,462l2186,440l2205,420l2226,398l2248,379l2271,362l2292,348l2314,337l2335,327l2356,321l2377,316l2397,315l2397,252l2377,253l2357,255l2336,256l2317,260l2298,264l2280,269l2262,275l2244,283l2226,291l2210,300l2193,310l2176,321l2161,333l2145,346l2130,360l2114,374l2094,398l2075,421l2058,445l2043,470l2029,495l2018,520l2009,545l2000,572l1993,597l1984,624l1972,649l1959,674l1944,698l1927,721l1909,745l1889,768l1865,792l1840,814l1816,831l1791,847l1778,852l1766,858l1753,863l1740,866l1728,869l1714,870l1701,872l1688,872l1713,916l1732,949l1744,973l1750,985l1758,1010l1762,1035l1766,1064l1767,1092l1766,1115l1765,1137l1762,1158l1759,1177l1754,1196l1748,1213l1741,1229l1732,1244l1723,1257l1712,1268l1700,1279l1686,1287l1670,1293l1653,1296l1636,1299l1616,1301l1606,1299l1595,1296l1582,1290l1567,1282l1551,1271l1533,1258l1512,1243l1491,1225l1467,1203l1439,1178l1409,1150l1376,1117l1378,1257l1378,1284l1377,1312l1376,1338l1374,1365l1371,1392l1368,1419l1364,1444l1359,1469l1353,1494l1347,1517l1341,1541l1334,1565l1327,1587l1319,1609l1309,1631l1299,1653l1278,1700l1259,1745l1243,1786l1229,1825l1217,1863l1209,1896l1203,1927l1199,1954l1197,1941l1191,1920l1180,1888l1165,1846l1148,1795l1126,1734l1101,1664l1072,1583l1059,1547l1048,1508l1040,1469l1033,1430l1027,1387l1022,1345l1020,1301l1020,1257l1022,1117l991,1147l962,1174l935,1199l908,1222l887,1240l865,1255l847,1269l831,1280l815,1290l802,1296l791,1299l782,1301l762,1299l744,1296l729,1291l713,1285l700,1277l687,1268l676,1255l667,1243l658,1227l651,1211l645,1194l639,1175l636,1156l633,1136l631,1115l631,1092l631,1075l632,1057l634,1040l637,1024l642,1009l645,993l651,977l657,963l661,957l671,940l688,911l710,872l697,872l685,870l671,869l660,866l646,863l634,858l622,853l609,847l585,833l561,817l539,797l516,773l494,748l474,723l456,698l441,673l426,646l414,619l405,594l398,567l389,541l380,514l369,490l356,465l340,442l323,418l305,396l285,374l271,360l255,346l240,333l224,321l207,310l191,300l173,291l156,283l138,275l119,269l100,264l81,260l61,256l41,255l21,253l0,252l0,315xm979,2361l979,2378l981,2392l986,2405l992,2416l999,2424l1008,2428l1018,2431l1032,2433l1041,2431l1052,2428l1060,2420l1070,2411l1077,2400l1082,2387l1085,2375l1087,2361l1085,2347l1082,2334l1077,2322l1070,2311l1060,2301l1052,2293l1041,2290l1032,2289l1022,2290l1012,2293l1004,2301l996,2311l987,2322l982,2334l979,2347l979,2361xm1359,1879l1383,1905l1408,1930l1435,1954l1462,1979l1492,2001l1522,2025l1554,2047l1589,2069l1622,2088l1655,2105l1687,2121l1718,2132l1747,2141l1775,2147l1803,2152l1829,2153l1856,2152l1881,2147l1905,2141l1927,2132l1938,2125l1948,2119l1959,2111l1968,2103l1978,2095l1987,2086l1996,2075l2004,2066l2020,2042l2034,2018l2045,1995l2054,1970l2061,1943l2067,1915l2070,1887l2071,1857l2070,1835l2066,1810l2060,1781l2051,1750l2041,1720l2030,1695l2025,1686l2020,1676l2015,1668l2009,1662l2029,1631l2049,1596l2072,1554l2095,1508l2122,1453l2146,1400l2170,1348l2191,1296l2210,1244l2228,1196l2242,1147l2256,1098l2272,1115l2286,1133l2297,1152l2308,1170l2311,1181l2315,1192l2319,1203l2321,1216l2325,1241l2326,1269l2325,1301l2321,1332l2319,1346l2315,1362l2311,1376l2307,1390l2297,1419l2284,1447l2268,1474l2252,1499l2237,1514l2220,1533l2200,1552l2177,1574l2340,1744l2201,1926l2193,1938l2186,1949l2180,1960l2176,1973l2171,1985l2169,1998l2168,2011l2168,2025l2168,2040l2170,2058l2175,2078l2181,2099l2189,2121l2198,2143l2210,2168l2223,2194l2260,2267l2292,2329l2321,2386l2345,2436l2365,2477l2381,2512l2392,2537l2397,2556l2397,2326l2371,2278l2348,2232l2329,2188l2313,2149l2299,2113l2290,2081l2286,2069l2284,2056l2283,2047l2283,2037l2283,2023l2284,2011l2286,1996l2289,1984l2292,1970l2297,1957l2303,1945l2309,1930l2316,1920l2325,1907l2334,1896l2344,1887l2356,1879l2369,1871l2382,1863l2397,1857l2397,1675l2316,1574l2397,1379l2397,1196l2396,1183l2393,1167l2387,1150l2380,1130l2369,1108l2357,1084l2342,1057l2326,1029l2317,1015l2310,1002l2303,988l2298,976l2295,963l2292,952l2290,940l2290,929l2290,918l2291,907l2293,894l2296,880l2303,849l2314,812l2328,772l2346,723l2370,668l2397,605l2397,421l2387,431l2376,442l2365,453l2354,464l2345,475l2336,487l2327,500l2319,514l2303,544l2289,575l2277,610l2266,646l2246,715l2226,776l2217,805l2206,830l2197,853l2187,875l2177,894l2168,911l2158,925l2149,940l2139,949l2130,958l2119,965l2109,969l2109,988l2119,993l2128,998l2139,1004l2149,1009l2159,1017l2173,1028l2188,1040l2206,1057l2189,1106l2174,1153l2157,1200l2139,1246l2121,1290l2103,1332l2084,1375l2064,1417l2036,1472l2006,1525l1976,1574l1945,1620l1914,1662l1882,1701l1865,1720l1848,1737l1832,1753l1815,1769l1801,1781l1785,1794l1770,1805l1753,1814l1736,1825l1718,1835l1700,1843l1681,1850l1661,1858l1639,1865l1616,1871l1592,1874l1567,1879l1540,1880l1511,1882l1481,1882l1467,1882l1453,1882l1437,1882l1421,1880l1406,1880l1390,1880l1375,1879l1359,1879xm1311,2361l1313,2375l1316,2387l1321,2400l1328,2411l1337,2420l1346,2428l1356,2431l1366,2433l1376,2431l1386,2428l1394,2420l1402,2411l1409,2400l1415,2387l1418,2375l1419,2361l1419,2344l1417,2329l1412,2317l1406,2306l1399,2298l1389,2293l1380,2290l1366,2289l1356,2290l1346,2293l1337,2301l1328,2311l1321,2322l1316,2334l1313,2347l1311,2361xm2345,2018l2346,2040l2348,2062l2354,2086l2362,2110l2370,2132l2378,2153l2388,2172l2397,2191l2397,1938l2392,1941l2384,1946l2376,1956l2366,1968l2357,1981l2350,1995l2347,2001l2346,2006l2345,2012l2345,2018xm1096,183l1096,173l1097,164l1101,154l1103,145l1108,136l1114,126l1120,118l1128,110l1137,103l1145,96l1154,92l1162,87l1171,84l1180,81l1189,79l1199,79l1209,79l1218,81l1228,84l1237,87l1246,90l1254,96l1262,103l1271,109l1278,117l1284,125l1290,134l1295,142l1297,151l1299,162l1302,172l1302,183l1302,194l1299,203l1297,212l1293,222l1290,230l1284,239l1277,247l1270,255l1261,263l1253,269l1244,274l1236,278l1226,283l1218,285l1209,286l1199,286l1189,286l1179,285l1169,283l1161,280l1151,275l1143,271l1134,264l1127,256l1120,249l1113,241l1108,233l1103,223l1100,214l1097,205l1096,194l1096,183xm404,1857l404,1835l406,1814l408,1795l413,1780l419,1766l426,1755l435,1745l444,1737l459,1761l475,1784l493,1805l512,1824l534,1843l557,1860l581,1874l606,1888l633,1901l662,1912l693,1921l725,1929l761,1935l798,1938l837,1941l877,1941l844,1965l810,1985l776,2003l741,2018l724,2025l706,2029l688,2036l671,2039l654,2042l636,2044l618,2045l600,2047l576,2045l553,2042l532,2039l512,2033l494,2025l478,2014l463,2003l451,1990l439,1974l430,1960l421,1945l416,1927l410,1912l406,1894l404,1876l404,1857xm1156,2191l1156,2180l1158,2171l1162,2161l1168,2153l1174,2146l1181,2141l1189,2138l1199,2138l1209,2138l1218,2141l1225,2146l1231,2150l1236,2158l1240,2168l1241,2179l1242,2191l1241,2204l1240,2216l1236,2226l1231,2234l1225,2240l1218,2245l1209,2246l1199,2248l1188,2246l1180,2245l1173,2240l1167,2234l1162,2226l1158,2216l1156,2204l1156,2191xm1142,2596l1143,2582l1148,2563l1155,2540l1165,2512l1176,2483l1186,2460l1193,2438l1199,2420l1205,2439l1213,2463l1224,2491l1237,2524l1246,2546l1252,2567l1255,2582l1256,2596l1255,2614l1252,2631l1247,2650l1240,2670l1231,2692l1220,2711l1211,2730l1199,2749l1189,2733l1180,2714l1170,2695l1161,2672l1152,2650l1146,2629l1143,2612l1142,2596xm1520,1941l1561,1941l1601,1938l1638,1935l1673,1929l1706,1923l1737,1913l1766,1902l1792,1890l1817,1877l1840,1861l1863,1844l1883,1827l1903,1806l1921,1784l1938,1762l1954,1737l1963,1745l1972,1755l1979,1766l1985,1780l1988,1795l1992,1814l1994,1835l1994,1857l1994,1876l1992,1893l1988,1910l1984,1926l1978,1941l1970,1957l1962,1970l1951,1984l1937,1998l1921,2011l1905,2022l1886,2031l1865,2037l1845,2042l1822,2045l1798,2047l1779,2045l1761,2045l1742,2042l1725,2040l1707,2036l1691,2033l1675,2026l1659,2022l1627,2006l1594,1989l1558,1967l1520,1941xe" fillcolor="#1f1a17" stroked="f" o:allowincell="f" style="position:absolute;left:5394;top:11017;width:1239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195l32,186l60,176l88,169l114,161l138,153l161,147l182,140l201,136l256,121l308,109l356,99l401,92l443,84l481,79l517,77l549,76l565,76l582,79l598,82l616,87l636,93l653,99l674,109l694,118l716,131l737,143l759,158l781,172l829,208l880,247l930,288l978,322l999,338l1022,352l1042,365l1063,376l1082,387l1101,395l1119,403l1137,409l1153,414l1169,417l1185,418l1199,418l1213,418l1229,417l1246,414l1262,409l1279,403l1298,395l1317,387l1336,376l1357,365l1378,352l1400,338l1423,322l1469,288l1519,247l1570,208l1618,172l1640,158l1663,143l1685,131l1705,118l1725,109l1744,99l1763,93l1781,87l1799,82l1816,79l1833,76l1848,76l1881,77l1915,79l1955,84l1997,92l2041,99l2090,109l2141,121l2196,136l2216,140l2236,147l2259,153l2284,161l2309,169l2338,176l2366,186l2397,195l2397,0l0,0l0,195xm0,2204l10,2183l20,2164l27,2147l34,2132l42,2105l48,2080l52,2055l53,2031l52,2018l47,2007l41,1993l32,1981l21,1968l12,1959l5,1954l0,1951l0,2204xm0,2556l9,2529l20,2499l33,2466l49,2430l67,2392l89,2351l113,2307l139,2260l161,2221l179,2185l194,2152l207,2121l217,2092l224,2067l228,2056l229,2044l230,2034l230,2025l230,2011l228,1998l225,1985l222,1973l217,1960l211,1949l205,1938l197,1926l58,1744l220,1574l198,1554l177,1535l159,1517l146,1502l128,1477l114,1450l107,1436l101,1422l96,1408l90,1393l87,1378l83,1364l79,1348l77,1332l73,1301l72,1269l73,1243l77,1219l82,1196l89,1174l100,1153l112,1134l125,1115l142,1098l152,1139l164,1178l179,1221l193,1262l210,1304l226,1348l246,1390l266,1436l297,1500l328,1560l358,1613l388,1662l383,1668l378,1675l374,1684l369,1693l358,1720l347,1751l339,1784l332,1814l327,1838l326,1857l327,1887l331,1915l335,1943l343,1970l351,1995l363,2018l376,2042l390,2066l399,2075l408,2086l417,2095l426,2103l436,2111l447,2119l456,2125l468,2132l479,2136l491,2141l503,2144l515,2147l541,2152l569,2153l594,2152l621,2147l650,2141l679,2132l710,2119l742,2105l774,2088l809,2067l844,2045l876,2023l907,2000l937,1976l964,1952l991,1929l1015,1904l1039,1879l1023,1879l1009,1879l993,1879l978,1879l962,1880l947,1880l930,1882l913,1882l868,1882l823,1877l803,1874l781,1871l762,1866l742,1860l723,1854l703,1846l683,1838l663,1827l643,1814l624,1800l603,1786l583,1769l566,1753l549,1737l534,1720l518,1703l486,1664l455,1621l424,1576l394,1525l365,1474l335,1417l315,1373l295,1329l276,1285l256,1241l240,1196l223,1150l207,1104l192,1057l210,1042l229,1026l248,1012l268,998l277,995l287,988l287,969l277,965l266,958l256,951l246,941l236,930l226,918l218,905l210,889l201,874l193,856l185,836l177,816l170,794l164,770l157,746l151,720l145,693l138,668l131,643l124,621l116,597l108,577l98,556l89,538l79,519l70,503l59,486l48,472l36,457l26,445l12,432l0,421l0,605l27,666l49,720l69,768l83,809l94,845l102,877l104,891l107,905l108,918l108,929l107,940l103,954l98,971l90,990l81,1010l67,1034l53,1061l36,1089l28,1104l21,1119l15,1133l9,1145l5,1159l3,1172l0,1185l0,1196l0,1379l82,1574l0,1675l0,1857l15,1863l29,1871l42,1879l53,1887l64,1896l73,1907l82,1920l89,1930l95,1945l101,1957l104,1970l108,1984l112,1996l114,2011l115,2023l115,2037l115,2047l114,2058l112,2070l108,2083l100,2113l88,2147l72,2185l52,2227l28,2274l0,2326l0,2556xm331,202l335,206l341,214l348,223l356,234l372,264l393,304l417,352l444,410l474,478l509,555l522,583l536,608l553,633l572,657l591,677l613,696l637,713l661,729l688,743l716,754l746,765l777,773l810,779l844,784l881,786l918,787l900,800l882,812l864,827l848,841l833,853l819,867l804,883l791,897l773,921l758,943l744,966l734,988l725,1012l719,1034l716,1057l714,1079l716,1101l718,1120l720,1128l724,1136l726,1142l731,1148l735,1153l740,1158l746,1163l750,1166l758,1167l764,1170l772,1170l779,1170l789,1170l798,1169l809,1167l819,1163l829,1158l841,1153l852,1145l864,1137l888,1120l913,1097l941,1070l968,1039l1021,971l1061,918l1090,880l1108,856l1104,878l1103,897l1097,954l1094,1010l1091,1065l1091,1120l1091,1159l1092,1199l1094,1235l1096,1269l1098,1302l1102,1334l1106,1364l1110,1392l1118,1428l1126,1463l1134,1496l1145,1525l1157,1554l1170,1579l1183,1602l1199,1624l1213,1604l1226,1582l1238,1557l1249,1532l1260,1503l1268,1475l1275,1444l1283,1411l1289,1376l1293,1342l1297,1305l1301,1271l1303,1233l1305,1197l1307,1159l1307,1120l1307,1071l1305,1029l1304,991l1302,958l1299,930l1296,903l1293,880l1290,856l1344,927l1384,980l1413,1017l1429,1035l1457,1068l1485,1095l1511,1119l1535,1137l1547,1145l1558,1152l1569,1158l1579,1163l1590,1166l1600,1169l1609,1170l1619,1170l1633,1170l1646,1166l1651,1163l1657,1159l1662,1155l1667,1148l1670,1144l1674,1136l1676,1130l1679,1120l1682,1101l1683,1079l1682,1057l1679,1034l1673,1012l1664,990l1653,966l1641,944l1626,922l1609,900l1595,885l1580,870l1566,855l1549,841l1534,827l1516,814l1498,800l1479,787l1517,786l1553,784l1586,779l1620,773l1651,765l1680,754l1708,743l1735,729l1759,715l1783,698l1804,679l1823,658l1841,635l1858,611l1874,585l1887,558l1920,481l1951,412l1979,354l2003,305l2023,266l2041,234l2048,223l2055,214l2061,206l2066,202l2023,203l1980,208l1960,211l1939,216l1919,220l1899,225l1880,231l1860,239l1841,247l1823,256l1805,266l1789,277l1771,289l1755,302l1730,326l1701,355l1668,393l1631,439l1615,456l1600,475l1584,490l1569,505l1554,519l1539,531l1524,544l1509,553l1494,563l1480,571l1466,577l1451,583l1437,586l1423,589l1409,591l1395,593l1372,591l1346,585l1317,577l1286,564l1256,552l1231,541l1212,534l1199,530l1187,533l1168,541l1140,552l1106,567l1077,578l1051,586l1025,591l1003,593l987,591l973,589l959,586l944,583l930,578l915,571l901,564l887,555l872,545l857,534l842,522l828,509l814,495l799,479l784,462l770,445l729,395l693,354l665,322l643,302l626,289l609,277l592,266l575,256l557,247l539,239l520,231l500,225l480,220l460,216l439,211l419,208l376,203l331,202xm0,315l20,316l40,321l61,327l82,337l103,349l126,363l148,381l170,399l192,421l212,443l229,465l244,487l258,509l270,531l278,553l285,577l296,613l307,646l317,677l329,707l343,735l357,761l371,784l386,806l398,820l408,833l420,845l432,856l444,866l456,875l469,883l482,891l496,897l510,903l524,908l539,913l553,916l569,918l584,919l600,919l587,943l576,968l566,995l558,1020l552,1048l548,1075l545,1104l545,1133l545,1164l547,1192l551,1221l555,1246l561,1269l569,1293l577,1313l588,1332l594,1342l602,1353l609,1362l618,1370l626,1378l636,1386l645,1392l655,1398l665,1403l676,1408l687,1411l699,1414l724,1419l750,1420l762,1419l774,1417l787,1412l802,1408l816,1400l831,1390l847,1379l863,1368l895,1342l925,1313l938,1299l951,1284l964,1269l975,1254l975,1430l976,1455l978,1480l981,1505l985,1530l990,1557l996,1583l1003,1610l1011,1637l1020,1664l1030,1692l1041,1720l1054,1748l1067,1777l1082,1805l1098,1835l1115,1863l1130,1891l1143,1920l1155,1948l1163,1976l1170,2004l1175,2034l1179,2064l1180,2094l1175,2094l1170,2095l1164,2097l1159,2100l1149,2110l1138,2124l1132,2132l1127,2138l1124,2146l1120,2155l1118,2163l1116,2171l1115,2179l1115,2188l1116,2204l1120,2224l1127,2248l1137,2276l1147,2304l1157,2326l1168,2347l1177,2361l1176,2369l1176,2376l1174,2384l1171,2394l1164,2414l1153,2436l1139,2464l1127,2490l1116,2513l1108,2534l1102,2552l1097,2568l1094,2582l1094,2593l1094,2604l1097,2620l1101,2640l1107,2665l1125,2731l1149,2818l1157,2848l1164,2881l1171,2915l1177,2951l1183,2989l1189,3028l1194,3071l1199,3113l1205,3058l1212,3006l1220,2954l1230,2906l1241,2857l1253,2811l1266,2766l1280,2722l1286,2706l1291,2691l1295,2673l1298,2658l1301,2642l1303,2626l1304,2609l1304,2593l1303,2581l1302,2568l1298,2554l1293,2538l1287,2521l1280,2504l1272,2485l1262,2464l1244,2427l1231,2398l1226,2386l1223,2375l1220,2367l1220,2361l1231,2345l1242,2325l1252,2303l1262,2276l1271,2249l1278,2226l1281,2205l1283,2188l1283,2179l1281,2169l1279,2161l1277,2152l1274,2144l1271,2136l1266,2128l1261,2122l1250,2110l1240,2100l1234,2097l1229,2095l1223,2094l1218,2094l1218,2078l1219,2062l1222,2045l1224,2029l1228,2012l1232,1995l1237,1978l1243,1959l1258,1923l1275,1883l1296,1844l1320,1802l1332,1781l1344,1759l1354,1737l1364,1715l1374,1693l1382,1671l1389,1648l1396,1624l1402,1601l1407,1577l1412,1554l1415,1530l1418,1505l1420,1480l1421,1455l1421,1430l1421,1254l1433,1268l1445,1282l1457,1298l1472,1312l1500,1338l1533,1367l1549,1379l1566,1390l1582,1398l1596,1406l1609,1412l1622,1417l1636,1419l1647,1420l1673,1419l1698,1415l1719,1408l1741,1400l1750,1393l1759,1387l1767,1381l1775,1373l1784,1365l1791,1357l1798,1348l1804,1338l1815,1316l1826,1294l1834,1271l1841,1246l1846,1219l1850,1192l1852,1164l1853,1133l1852,1100l1851,1068l1847,1042l1842,1018l1835,996l1826,973l1814,947l1798,919l1814,919l1829,918l1844,916l1859,913l1874,908l1887,903l1901,899l1914,892l1927,885l1941,877l1952,867l1964,858l1976,847l1987,834l1998,823l2009,809l2024,787l2040,762l2054,737l2067,709l2079,679l2091,646l2102,613l2112,577l2119,553l2128,530l2139,508l2152,484l2168,462l2185,440l2205,420l2226,398l2248,379l2271,362l2292,348l2314,337l2335,327l2356,321l2377,316l2397,315l2397,252l2377,253l2357,255l2336,256l2317,260l2298,264l2280,269l2262,275l2244,283l2226,291l2210,300l2193,310l2176,321l2161,333l2145,346l2130,360l2114,374l2094,398l2074,421l2058,445l2043,470l2029,495l2018,520l2009,545l2000,572l1993,597l1984,624l1972,649l1958,674l1944,698l1927,721l1909,745l1889,768l1865,792l1840,814l1816,831l1791,847l1778,852l1766,858l1753,863l1740,866l1726,869l1714,870l1701,872l1688,872l1713,916l1732,949l1744,973l1750,985l1758,1010l1762,1035l1766,1064l1767,1092l1766,1115l1765,1137l1762,1158l1759,1177l1753,1196l1747,1213l1741,1229l1732,1244l1723,1257l1712,1268l1699,1279l1686,1287l1670,1293l1653,1296l1636,1299l1616,1301l1606,1299l1595,1296l1582,1290l1566,1282l1551,1271l1533,1258l1512,1243l1491,1225l1467,1203l1439,1178l1409,1150l1376,1117l1378,1257l1378,1284l1377,1312l1376,1338l1374,1365l1371,1392l1368,1419l1363,1444l1359,1469l1353,1494l1347,1517l1341,1541l1334,1565l1326,1587l1319,1609l1309,1631l1299,1653l1278,1700l1259,1745l1242,1786l1229,1825l1217,1863l1208,1896l1203,1927l1199,1954l1197,1941l1189,1920l1180,1888l1165,1846l1147,1795l1126,1734l1101,1664l1072,1583l1059,1547l1048,1508l1040,1469l1033,1430l1027,1387l1022,1345l1020,1301l1020,1257l1022,1117l991,1147l962,1174l935,1199l908,1222l887,1240l865,1255l847,1269l831,1280l815,1290l802,1296l791,1299l781,1301l762,1299l744,1296l729,1291l713,1285l700,1277l687,1268l676,1255l667,1243l658,1227l651,1211l645,1194l639,1175l636,1156l633,1136l631,1115l631,1092l631,1075l632,1057l634,1040l637,1024l640,1009l645,993l651,977l657,963l661,957l671,940l687,911l710,872l697,872l685,870l671,869l659,866l646,863l634,858l622,853l609,847l585,833l561,817l539,797l516,773l493,748l474,723l456,698l441,673l426,646l414,619l405,594l396,567l389,541l380,514l369,490l356,465l340,442l323,418l305,396l285,374l271,360l255,346l240,333l224,321l207,310l191,300l173,291l156,283l137,275l119,269l100,264l81,260l61,256l41,255l21,253l0,252l0,315xm978,2361l979,2378l981,2392l986,2405l991,2416l999,2424l1008,2428l1018,2431l1031,2433l1041,2431l1052,2428l1060,2420l1070,2411l1077,2400l1082,2387l1085,2375l1086,2361l1085,2347l1082,2334l1077,2322l1070,2311l1060,2301l1052,2293l1041,2290l1031,2289l1022,2290l1012,2293l1004,2301l996,2311l987,2322l982,2334l979,2347l978,2361xm1359,1879l1383,1905l1408,1930l1435,1954l1462,1979l1492,2001l1522,2025l1554,2047l1589,2069l1622,2088l1655,2105l1687,2121l1717,2132l1747,2141l1775,2147l1803,2152l1829,2153l1856,2152l1881,2147l1905,2141l1927,2132l1938,2125l1948,2119l1958,2111l1968,2103l1978,2095l1987,2086l1996,2075l2004,2066l2019,2042l2034,2018l2045,1995l2054,1970l2061,1943l2067,1915l2070,1887l2071,1857l2070,1835l2066,1810l2060,1781l2051,1750l2041,1720l2030,1695l2025,1686l2019,1676l2015,1668l2009,1662l2029,1631l2049,1596l2072,1554l2095,1508l2122,1453l2146,1400l2169,1348l2191,1296l2210,1244l2226,1196l2242,1147l2256,1098l2272,1115l2285,1133l2297,1152l2308,1170l2311,1181l2315,1192l2319,1203l2321,1216l2324,1241l2326,1269l2324,1301l2321,1332l2319,1346l2315,1362l2311,1376l2307,1390l2296,1419l2284,1447l2268,1474l2252,1499l2237,1514l2220,1533l2200,1552l2177,1574l2340,1744l2201,1926l2193,1938l2186,1949l2180,1960l2175,1973l2171,1985l2169,1998l2168,2011l2167,2025l2168,2040l2170,2058l2175,2078l2181,2099l2188,2121l2198,2143l2210,2168l2223,2194l2260,2267l2292,2329l2321,2386l2345,2436l2365,2477l2380,2512l2391,2537l2397,2556l2397,2326l2371,2278l2348,2232l2329,2188l2313,2149l2299,2113l2290,2081l2286,2069l2284,2056l2283,2047l2283,2037l2283,2023l2284,2011l2286,1996l2289,1984l2292,1970l2297,1957l2303,1945l2309,1930l2316,1920l2324,1907l2333,1896l2344,1887l2356,1879l2369,1871l2382,1863l2397,1857l2397,1675l2316,1574l2397,1379l2397,1196l2396,1183l2393,1167l2387,1150l2380,1130l2369,1108l2357,1084l2342,1057l2326,1029l2317,1015l2310,1002l2303,988l2298,976l2295,963l2292,952l2290,940l2290,929l2290,918l2291,907l2292,894l2296,880l2303,849l2314,812l2328,772l2346,723l2370,668l2397,605l2397,421l2387,431l2375,442l2365,453l2354,464l2345,475l2336,487l2327,500l2319,514l2303,544l2289,575l2277,610l2266,646l2246,715l2226,776l2217,805l2206,830l2196,853l2187,875l2177,894l2168,911l2158,925l2149,940l2138,949l2128,958l2119,965l2109,969l2109,988l2119,993l2128,998l2138,1004l2147,1009l2158,1017l2173,1028l2188,1040l2206,1057l2189,1106l2174,1153l2156,1200l2139,1246l2121,1290l2102,1332l2084,1375l2064,1417l2035,1472l2006,1525l1976,1574l1945,1620l1914,1662l1882,1701l1865,1720l1848,1737l1832,1753l1815,1769l1801,1781l1785,1794l1769,1805l1753,1814l1735,1825l1718,1835l1699,1843l1681,1850l1661,1858l1639,1865l1616,1871l1592,1874l1567,1879l1540,1880l1511,1882l1481,1882l1467,1882l1453,1882l1437,1882l1421,1880l1406,1880l1390,1880l1375,1879l1359,1879xm1311,2361l1313,2375l1316,2387l1321,2400l1328,2411l1336,2420l1346,2428l1356,2431l1366,2433l1376,2431l1386,2428l1394,2420l1402,2411l1409,2400l1415,2387l1418,2375l1419,2361l1419,2344l1415,2329l1412,2317l1406,2306l1399,2298l1389,2293l1378,2290l1366,2289l1356,2290l1346,2293l1336,2301l1328,2311l1321,2322l1316,2334l1313,2347l1311,2361xm2345,2018l2346,2040l2348,2062l2354,2086l2362,2110l2370,2132l2378,2153l2388,2172l2397,2191l2397,1938l2391,1941l2384,1946l2376,1956l2366,1968l2357,1981l2350,1995l2347,2001l2346,2006l2345,2012l2345,2018xm1096,183l1096,173l1097,164l1100,154l1103,145l1108,136l1114,126l1120,118l1128,110l1137,103l1145,96l1153,92l1162,87l1170,84l1180,81l1189,79l1199,79l1208,79l1218,81l1228,84l1237,87l1246,90l1254,96l1262,103l1271,109l1278,117l1284,125l1290,134l1293,142l1297,151l1299,162l1302,172l1302,183l1302,194l1299,203l1297,212l1293,222l1289,230l1284,239l1277,247l1270,255l1261,263l1253,269l1244,274l1236,278l1226,283l1218,285l1208,286l1199,286l1188,286l1179,285l1169,283l1161,280l1151,275l1143,271l1134,264l1127,256l1120,249l1113,241l1108,233l1103,223l1100,214l1097,205l1096,194l1096,183xm402,1857l404,1835l406,1814l408,1795l413,1780l419,1766l426,1755l435,1745l444,1737l459,1761l475,1784l493,1805l512,1824l534,1843l557,1860l581,1874l606,1888l632,1901l662,1912l693,1921l725,1929l761,1935l797,1938l837,1941l877,1941l844,1965l810,1985l776,2003l741,2018l723,2025l706,2029l688,2036l670,2039l653,2042l636,2044l618,2045l600,2047l575,2045l552,2042l531,2039l512,2033l494,2025l478,2014l463,2003l451,1990l439,1974l430,1960l421,1945l415,1927l409,1912l406,1894l404,1876l402,1857xm1156,2191l1156,2180l1158,2171l1162,2161l1168,2153l1174,2146l1181,2141l1189,2138l1199,2138l1208,2138l1218,2141l1225,2146l1231,2150l1236,2158l1240,2168l1241,2179l1242,2191l1241,2204l1240,2216l1236,2226l1231,2234l1225,2240l1218,2245l1208,2246l1199,2248l1188,2246l1180,2245l1173,2240l1167,2234l1162,2226l1158,2216l1156,2204l1156,2191xm1142,2596l1143,2582l1147,2563l1155,2540l1165,2512l1176,2483l1186,2460l1193,2438l1199,2420l1205,2439l1213,2463l1224,2491l1237,2524l1246,2546l1252,2567l1255,2582l1256,2596l1255,2614l1252,2631l1247,2650l1240,2670l1231,2692l1220,2711l1210,2730l1199,2749l1189,2733l1180,2714l1170,2695l1161,2672l1152,2650l1146,2629l1143,2612l1142,2596xm1519,1941l1561,1941l1601,1938l1638,1935l1673,1929l1706,1923l1737,1913l1766,1902l1792,1890l1817,1877l1840,1861l1863,1844l1883,1827l1903,1806l1921,1784l1938,1762l1954,1737l1963,1745l1972,1755l1979,1766l1985,1780l1988,1795l1992,1814l1994,1835l1994,1857l1994,1876l1992,1893l1988,1910l1984,1926l1978,1941l1970,1957l1962,1970l1951,1984l1937,1998l1921,2011l1903,2022l1886,2031l1865,2037l1845,2042l1822,2045l1798,2047l1779,2045l1761,2045l1742,2042l1725,2040l1707,2036l1691,2033l1675,2026l1659,2022l1627,2006l1594,1989l1558,1967l1519,1941xe" fillcolor="#1f1a17" stroked="f" o:allowincell="f" style="position:absolute;left:4155;top:11017;width:1238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195l31,186l60,176l88,169l114,161l138,153l161,147l182,140l201,136l256,121l308,109l356,99l401,92l443,84l481,79l517,77l549,76l565,76l582,79l598,82l616,87l634,93l653,99l674,109l694,118l714,131l737,143l759,158l781,172l829,208l880,247l930,288l978,322l999,338l1021,352l1042,365l1063,376l1082,387l1101,395l1119,403l1137,409l1153,414l1169,417l1185,418l1199,418l1213,418l1229,417l1246,414l1262,409l1279,403l1298,395l1317,387l1336,376l1357,365l1378,352l1400,338l1423,322l1469,288l1519,247l1570,208l1618,172l1640,158l1663,143l1685,131l1705,118l1725,109l1744,99l1763,93l1781,87l1799,82l1816,79l1833,76l1848,76l1881,77l1915,79l1955,84l1997,92l2041,99l2090,109l2141,121l2195,136l2216,140l2236,147l2259,153l2284,161l2309,169l2336,176l2366,186l2397,195l2397,0l0,0l0,195xm0,2204l10,2183l20,2164l27,2147l34,2132l42,2105l48,2080l52,2055l53,2031l52,2018l47,2007l41,1993l31,1981l21,1968l12,1959l5,1954l0,1951l0,2204xm0,2556l9,2529l20,2499l33,2466l49,2430l67,2392l89,2351l113,2307l139,2260l161,2221l179,2185l194,2152l207,2121l217,2092l224,2067l226,2056l229,2044l230,2034l230,2025l230,2011l228,1998l225,1985l222,1973l217,1960l211,1949l205,1938l197,1926l58,1744l220,1574l197,1554l177,1535l159,1517l146,1502l128,1477l114,1450l107,1436l101,1422l96,1408l90,1393l86,1378l83,1364l79,1348l77,1332l73,1301l72,1269l73,1243l76,1219l82,1196l89,1174l100,1153l112,1134l125,1115l142,1098l152,1139l164,1178l179,1221l193,1262l210,1304l226,1348l246,1390l266,1436l297,1500l328,1560l358,1613l388,1662l383,1668l378,1675l374,1684l369,1693l358,1720l347,1751l338,1784l332,1814l327,1838l326,1857l327,1887l331,1915l335,1943l342,1970l351,1995l363,2018l376,2042l390,2066l399,2075l408,2086l417,2095l426,2103l436,2111l447,2119l456,2125l468,2132l479,2136l491,2141l503,2144l515,2147l541,2152l569,2153l594,2152l621,2147l649,2141l679,2132l710,2119l742,2105l774,2088l809,2067l844,2045l876,2023l907,2000l937,1976l964,1952l991,1929l1015,1904l1039,1879l1023,1879l1009,1879l993,1879l978,1879l962,1880l947,1880l930,1882l913,1882l868,1882l823,1877l803,1874l781,1871l761,1866l742,1860l723,1854l703,1846l683,1838l663,1827l643,1814l624,1800l603,1786l583,1769l566,1753l549,1737l534,1720l517,1703l486,1664l455,1621l424,1576l394,1525l365,1474l335,1417l315,1373l295,1329l275,1285l256,1241l240,1196l223,1150l206,1104l192,1057l210,1042l229,1026l248,1012l268,998l277,995l287,988l287,969l277,965l266,958l256,951l246,941l236,930l226,918l218,905l210,889l201,874l193,856l185,836l177,816l170,794l164,770l157,746l151,720l145,693l138,668l131,643l124,621l115,597l107,577l98,556l89,538l79,519l70,503l59,486l48,472l36,457l25,445l12,432l0,421l0,605l27,666l49,720l69,768l83,809l94,845l102,877l104,891l107,905l108,918l108,929l107,940l103,954l97,971l90,990l79,1010l67,1034l53,1061l36,1089l28,1104l21,1119l14,1133l9,1145l5,1159l3,1172l0,1185l0,1196l0,1379l82,1574l0,1675l0,1857l15,1863l29,1871l42,1879l53,1887l64,1896l73,1907l82,1920l89,1930l95,1945l101,1957l104,1970l108,1984l112,1996l114,2011l115,2023l115,2037l115,2047l113,2058l112,2070l108,2083l100,2113l88,2147l72,2185l52,2227l28,2274l0,2326l0,2556xm331,202l335,206l341,214l348,223l356,234l372,264l393,304l417,352l444,410l474,478l509,555l522,583l536,608l553,633l572,657l591,677l613,696l637,713l661,729l687,743l716,754l746,765l777,773l809,779l844,784l881,786l918,787l900,800l882,812l864,827l848,841l833,853l819,867l804,883l791,897l773,921l758,943l744,966l734,988l725,1012l719,1034l716,1057l714,1079l716,1101l718,1120l720,1128l724,1136l726,1142l730,1148l735,1153l740,1158l746,1163l750,1166l758,1167l764,1170l771,1170l779,1170l789,1170l798,1169l809,1167l819,1163l829,1158l840,1153l852,1145l864,1137l888,1120l913,1097l941,1070l968,1039l1021,971l1061,918l1090,880l1108,856l1104,878l1103,897l1097,954l1094,1010l1091,1065l1091,1120l1091,1159l1092,1199l1094,1235l1096,1269l1098,1302l1102,1334l1106,1364l1110,1392l1118,1428l1126,1463l1134,1496l1145,1525l1157,1554l1170,1579l1183,1602l1199,1624l1213,1604l1226,1582l1238,1557l1249,1532l1260,1503l1268,1475l1275,1444l1283,1411l1289,1376l1293,1342l1297,1305l1301,1271l1303,1233l1305,1197l1307,1159l1307,1120l1307,1071l1305,1029l1304,991l1302,958l1299,930l1296,903l1293,880l1290,856l1344,927l1384,980l1413,1017l1429,1035l1457,1068l1485,1095l1510,1119l1535,1137l1547,1145l1558,1152l1568,1158l1579,1163l1590,1166l1600,1169l1609,1170l1618,1170l1633,1170l1646,1166l1651,1163l1657,1159l1662,1155l1667,1148l1670,1144l1674,1136l1676,1130l1679,1120l1682,1101l1683,1079l1682,1057l1679,1034l1673,1012l1664,990l1653,966l1641,944l1626,922l1608,900l1595,885l1580,870l1566,855l1549,841l1534,827l1516,814l1498,800l1479,787l1517,786l1553,784l1586,779l1620,773l1651,765l1680,754l1708,743l1735,729l1759,715l1783,698l1803,679l1823,658l1841,635l1858,611l1874,585l1887,558l1920,481l1951,412l1978,354l2003,305l2023,266l2041,234l2048,223l2055,214l2061,206l2066,202l2023,203l1980,208l1960,211l1939,216l1919,220l1899,225l1879,231l1860,239l1841,247l1823,256l1805,266l1789,277l1771,289l1755,302l1730,326l1701,355l1668,393l1631,439l1615,456l1600,475l1584,490l1568,505l1554,519l1539,531l1524,544l1509,553l1494,563l1480,571l1466,577l1451,583l1437,586l1423,589l1409,591l1395,593l1372,591l1346,585l1317,577l1286,564l1256,552l1231,541l1212,534l1199,530l1187,533l1168,541l1140,552l1106,567l1077,578l1051,586l1025,591l1002,593l987,591l973,589l958,586l944,583l930,578l915,571l901,564l887,555l872,545l857,534l842,522l828,509l814,495l799,479l784,462l769,445l729,395l693,354l664,322l643,302l626,289l609,277l592,266l575,256l557,247l537,239l519,231l500,225l480,220l460,216l439,211l419,208l376,203l331,202xm0,315l20,316l40,321l61,327l82,337l103,349l126,363l148,381l170,399l192,421l212,443l229,465l244,487l258,509l270,531l278,553l285,577l296,613l307,646l317,677l329,707l342,735l357,761l371,784l386,806l397,820l408,833l420,845l432,856l444,866l456,875l469,883l482,891l496,897l510,903l524,908l539,913l553,916l569,918l584,919l600,919l586,943l576,968l566,995l558,1020l552,1048l548,1075l545,1104l545,1133l545,1164l547,1192l551,1221l555,1246l561,1269l569,1293l577,1313l588,1332l594,1342l602,1353l609,1362l618,1370l626,1378l636,1386l644,1392l655,1398l665,1403l676,1408l687,1411l699,1414l724,1419l750,1420l762,1419l774,1417l787,1412l802,1408l816,1400l830,1390l846,1379l863,1368l895,1342l925,1313l938,1299l951,1284l964,1269l975,1254l975,1430l976,1455l978,1480l980,1505l985,1530l990,1557l996,1583l1003,1610l1010,1637l1019,1664l1030,1692l1041,1720l1054,1748l1067,1777l1082,1805l1098,1835l1115,1863l1130,1891l1143,1920l1155,1948l1163,1976l1170,2004l1175,2034l1179,2064l1180,2094l1175,2094l1170,2095l1164,2097l1159,2100l1149,2110l1138,2124l1132,2132l1127,2138l1124,2146l1120,2155l1118,2163l1116,2171l1115,2179l1115,2188l1116,2204l1120,2224l1127,2248l1137,2276l1147,2304l1157,2326l1168,2347l1177,2361l1176,2369l1175,2376l1174,2384l1171,2394l1163,2414l1153,2436l1139,2464l1127,2490l1116,2513l1108,2534l1102,2552l1097,2568l1094,2582l1094,2593l1094,2604l1096,2620l1101,2640l1107,2665l1125,2731l1149,2818l1156,2848l1164,2881l1171,2915l1177,2951l1183,2989l1189,3028l1194,3071l1199,3113l1205,3058l1212,3006l1220,2954l1230,2906l1241,2857l1253,2811l1266,2766l1280,2722l1286,2706l1291,2691l1295,2673l1298,2658l1301,2642l1303,2626l1304,2609l1304,2593l1303,2581l1302,2568l1298,2554l1293,2538l1287,2521l1280,2504l1272,2485l1262,2464l1244,2427l1231,2398l1226,2386l1223,2375l1220,2367l1220,2361l1231,2345l1242,2325l1252,2303l1262,2276l1271,2249l1278,2226l1281,2205l1283,2188l1283,2179l1281,2169l1279,2161l1277,2152l1274,2144l1271,2136l1266,2128l1261,2122l1250,2110l1240,2100l1234,2097l1229,2095l1223,2094l1218,2094l1218,2078l1219,2062l1222,2045l1224,2029l1228,2012l1232,1995l1237,1978l1243,1959l1258,1923l1275,1883l1296,1844l1320,1802l1332,1781l1344,1759l1354,1737l1364,1715l1374,1693l1382,1671l1389,1648l1396,1624l1402,1601l1407,1577l1412,1554l1415,1530l1418,1505l1420,1480l1421,1455l1421,1430l1421,1254l1432,1268l1445,1282l1457,1298l1470,1312l1500,1338l1533,1367l1549,1379l1566,1390l1580,1398l1596,1406l1609,1412l1622,1417l1635,1419l1647,1420l1673,1419l1698,1415l1719,1408l1740,1400l1749,1393l1759,1387l1767,1381l1775,1373l1784,1365l1791,1357l1797,1348l1804,1338l1815,1316l1826,1294l1834,1271l1841,1246l1846,1219l1850,1192l1852,1164l1853,1133l1852,1100l1851,1068l1847,1042l1842,1018l1835,996l1826,973l1814,947l1798,919l1814,919l1829,918l1844,916l1859,913l1874,908l1887,903l1901,899l1914,892l1927,885l1939,877l1952,867l1964,858l1976,847l1987,834l1998,823l2009,809l2024,787l2040,762l2054,737l2067,709l2079,679l2091,646l2102,613l2112,577l2119,553l2128,530l2139,508l2152,484l2168,462l2185,440l2205,420l2226,398l2248,379l2271,362l2292,348l2314,337l2335,327l2356,321l2377,316l2397,315l2397,252l2377,253l2357,255l2336,256l2317,260l2298,264l2280,269l2261,275l2244,283l2226,291l2210,300l2193,310l2176,321l2161,333l2145,346l2129,360l2114,374l2094,398l2074,421l2058,445l2042,470l2029,495l2018,520l2009,545l2000,572l1993,597l1984,624l1972,649l1958,674l1944,698l1927,721l1909,745l1889,768l1865,792l1840,814l1816,831l1791,847l1778,852l1766,858l1753,863l1740,866l1726,869l1714,870l1701,872l1688,872l1713,916l1732,949l1744,973l1750,985l1757,1010l1762,1035l1766,1064l1767,1092l1766,1115l1765,1137l1762,1158l1757,1177l1753,1196l1747,1213l1740,1229l1732,1244l1723,1257l1712,1268l1699,1279l1686,1287l1670,1293l1653,1296l1635,1299l1615,1301l1606,1299l1595,1296l1582,1290l1566,1282l1551,1271l1533,1258l1512,1243l1491,1225l1467,1203l1439,1178l1409,1150l1376,1117l1378,1257l1378,1284l1377,1312l1376,1338l1374,1365l1371,1392l1368,1419l1363,1444l1359,1469l1353,1494l1347,1517l1341,1541l1334,1565l1326,1587l1317,1609l1309,1631l1299,1653l1278,1700l1259,1745l1242,1786l1229,1825l1217,1863l1208,1896l1202,1927l1199,1954l1197,1941l1189,1920l1180,1888l1165,1846l1147,1795l1126,1734l1101,1664l1072,1583l1059,1547l1048,1508l1040,1469l1031,1430l1027,1387l1022,1345l1019,1301l1018,1257l1021,1117l991,1147l962,1174l935,1199l908,1222l887,1240l865,1255l847,1269l830,1280l815,1290l802,1296l791,1299l781,1301l762,1299l744,1296l729,1291l713,1285l699,1277l687,1268l676,1255l667,1243l658,1227l651,1211l645,1194l639,1175l636,1156l633,1136l631,1115l631,1092l631,1075l632,1057l634,1040l637,1024l640,1009l645,993l651,977l657,963l661,957l671,940l687,911l710,872l697,872l685,870l671,869l658,866l646,863l634,858l621,853l609,847l585,833l561,817l539,797l516,773l493,748l474,723l456,698l441,673l426,646l414,619l405,594l396,567l389,541l380,514l368,490l356,465l340,442l323,418l305,396l285,374l271,360l255,346l240,333l223,321l207,310l191,300l173,291l156,283l137,275l119,269l100,264l81,260l61,256l41,255l21,253l0,252l0,315xm978,2361l979,2378l981,2392l986,2405l991,2416l999,2424l1008,2428l1018,2431l1030,2433l1041,2431l1052,2428l1060,2420l1070,2411l1077,2400l1082,2387l1085,2375l1086,2361l1085,2347l1082,2334l1077,2322l1070,2311l1060,2301l1052,2293l1041,2290l1030,2289l1022,2290l1012,2293l1004,2301l994,2311l987,2322l982,2334l979,2347l978,2361xm1359,1879l1383,1905l1408,1930l1435,1954l1462,1979l1491,2001l1522,2025l1554,2047l1588,2069l1622,2088l1655,2105l1687,2121l1717,2132l1747,2141l1775,2147l1803,2152l1829,2153l1856,2152l1881,2147l1905,2141l1927,2132l1938,2125l1948,2119l1958,2111l1968,2103l1978,2095l1987,2086l1996,2075l2004,2066l2019,2042l2034,2018l2045,1995l2054,1970l2061,1943l2067,1915l2070,1887l2071,1857l2070,1835l2066,1810l2060,1781l2051,1750l2041,1720l2030,1695l2025,1686l2019,1676l2015,1668l2009,1662l2029,1631l2049,1596l2072,1554l2095,1508l2122,1453l2146,1400l2169,1348l2190,1296l2210,1244l2226,1196l2242,1147l2256,1098l2272,1115l2285,1133l2297,1152l2308,1170l2311,1181l2315,1192l2318,1203l2321,1216l2324,1241l2326,1269l2324,1301l2321,1332l2318,1346l2315,1362l2311,1376l2307,1390l2296,1419l2284,1447l2268,1474l2251,1499l2237,1514l2220,1533l2200,1552l2176,1574l2340,1744l2200,1926l2193,1938l2186,1949l2180,1960l2175,1973l2171,1985l2169,1998l2168,2011l2167,2025l2168,2040l2170,2058l2175,2078l2181,2099l2188,2121l2198,2143l2210,2168l2223,2194l2260,2267l2292,2329l2321,2386l2345,2436l2365,2477l2379,2512l2390,2537l2397,2556l2397,2326l2371,2278l2348,2232l2328,2188l2312,2149l2299,2113l2290,2081l2286,2069l2284,2056l2283,2047l2283,2037l2283,2023l2284,2011l2286,1996l2289,1984l2292,1970l2297,1957l2302,1945l2309,1930l2316,1920l2324,1907l2333,1896l2344,1887l2356,1879l2369,1871l2382,1863l2397,1857l2397,1675l2316,1574l2397,1379l2397,1196l2396,1183l2393,1167l2387,1150l2379,1130l2369,1108l2357,1084l2342,1057l2326,1029l2317,1015l2310,1002l2303,988l2298,976l2295,963l2291,952l2290,940l2290,929l2290,918l2291,907l2292,894l2296,880l2303,849l2314,812l2328,772l2346,723l2370,668l2397,605l2397,421l2385,431l2375,442l2365,453l2354,464l2345,475l2336,487l2327,500l2318,514l2303,544l2289,575l2277,610l2266,646l2246,715l2226,776l2216,805l2206,830l2196,853l2187,875l2177,894l2168,911l2158,925l2149,940l2138,949l2128,958l2119,965l2109,969l2109,988l2119,993l2128,998l2138,1004l2147,1009l2158,1017l2171,1028l2187,1040l2205,1057l2189,1106l2174,1153l2156,1200l2139,1246l2121,1290l2102,1332l2084,1375l2064,1417l2035,1472l2006,1525l1976,1574l1945,1620l1914,1662l1882,1701l1865,1720l1848,1737l1832,1753l1815,1769l1801,1781l1785,1794l1768,1805l1753,1814l1735,1825l1718,1835l1699,1843l1681,1850l1661,1858l1639,1865l1616,1871l1592,1874l1567,1879l1540,1880l1511,1882l1481,1882l1467,1882l1452,1882l1437,1882l1421,1880l1406,1880l1390,1880l1375,1879l1359,1879xm1311,2361l1313,2375l1315,2387l1321,2400l1328,2411l1336,2420l1346,2428l1356,2431l1366,2433l1376,2431l1385,2428l1394,2420l1402,2411l1409,2400l1415,2387l1418,2375l1419,2361l1418,2344l1415,2329l1412,2317l1406,2306l1399,2298l1389,2293l1378,2290l1366,2289l1356,2290l1346,2293l1336,2301l1328,2311l1321,2322l1315,2334l1313,2347l1311,2361xm2345,2018l2346,2040l2348,2062l2354,2086l2362,2110l2370,2132l2378,2153l2388,2172l2397,2191l2397,1938l2391,1941l2384,1946l2376,1956l2366,1968l2357,1981l2350,1995l2347,2001l2346,2006l2345,2012l2345,2018xm1096,183l1096,173l1097,164l1100,154l1103,145l1108,136l1114,126l1120,118l1128,110l1135,103l1145,96l1153,92l1162,87l1170,84l1180,81l1189,79l1199,79l1208,79l1218,81l1228,84l1237,87l1246,90l1254,96l1262,103l1271,109l1278,117l1284,125l1290,134l1293,142l1297,151l1299,162l1302,172l1302,183l1302,194l1299,203l1297,212l1293,222l1289,230l1284,239l1277,247l1269,255l1261,263l1253,269l1244,274l1236,278l1226,283l1217,285l1208,286l1199,286l1188,286l1179,285l1169,283l1161,280l1151,275l1143,271l1134,264l1127,256l1120,249l1113,241l1108,233l1103,223l1100,214l1097,205l1096,194l1096,183xm402,1857l403,1835l406,1814l408,1795l413,1780l419,1766l426,1755l435,1745l444,1737l458,1761l475,1784l493,1805l512,1824l534,1843l557,1860l580,1874l606,1888l632,1901l662,1912l693,1921l725,1929l760,1935l797,1938l836,1941l877,1941l844,1965l810,1985l775,2003l741,2018l723,2025l706,2029l688,2036l670,2039l653,2042l636,2044l618,2045l600,2047l575,2045l552,2042l531,2039l512,2033l494,2025l478,2014l463,2003l451,1990l439,1974l430,1960l421,1945l414,1927l409,1912l406,1894l403,1876l402,1857xm1156,2191l1156,2180l1158,2171l1162,2161l1168,2153l1174,2146l1181,2141l1189,2138l1199,2138l1208,2138l1218,2141l1225,2146l1231,2150l1236,2158l1240,2168l1241,2179l1242,2191l1241,2204l1240,2216l1236,2226l1231,2234l1225,2240l1218,2245l1208,2246l1199,2248l1188,2246l1180,2245l1173,2240l1167,2234l1162,2226l1158,2216l1156,2204l1156,2191xm1141,2596l1143,2582l1147,2563l1155,2540l1165,2512l1176,2483l1186,2460l1193,2438l1199,2420l1205,2439l1213,2463l1224,2491l1237,2524l1246,2546l1252,2567l1255,2582l1256,2596l1255,2614l1252,2631l1247,2650l1240,2670l1230,2692l1220,2711l1210,2730l1199,2749l1189,2733l1180,2714l1170,2695l1161,2672l1152,2650l1146,2629l1143,2612l1141,2596xm1519,1941l1561,1941l1601,1938l1638,1935l1673,1929l1706,1923l1737,1913l1766,1902l1792,1890l1817,1877l1840,1861l1863,1844l1883,1827l1903,1806l1921,1784l1938,1762l1954,1737l1963,1745l1972,1755l1979,1766l1985,1780l1988,1795l1992,1814l1994,1835l1994,1857l1994,1876l1992,1893l1988,1910l1984,1926l1978,1941l1970,1957l1962,1970l1951,1984l1937,1998l1921,2011l1903,2022l1885,2031l1865,2037l1845,2042l1822,2045l1798,2047l1779,2045l1760,2045l1742,2042l1725,2040l1707,2036l1691,2033l1675,2026l1659,2022l1627,2006l1592,1989l1558,1967l1519,1941xe" fillcolor="#1f1a17" stroked="f" o:allowincell="f" style="position:absolute;left:2914;top:11017;width:1239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195l31,186l60,176l88,169l114,161l138,153l161,147l182,140l201,136l256,121l308,109l356,99l401,92l443,84l481,79l517,77l549,76l565,76l582,79l598,82l616,87l634,93l653,99l674,109l694,118l714,131l736,143l759,158l781,172l829,208l879,247l930,288l976,322l999,338l1021,352l1042,365l1063,376l1082,387l1101,395l1119,403l1137,409l1153,414l1169,417l1185,418l1199,418l1213,418l1229,417l1244,414l1262,409l1279,403l1298,395l1316,387l1336,376l1357,365l1378,352l1400,338l1423,322l1469,288l1519,247l1570,208l1618,172l1640,158l1663,143l1684,131l1705,118l1725,109l1744,99l1763,93l1781,87l1799,82l1816,79l1833,76l1848,76l1881,77l1915,79l1955,84l1997,92l2041,99l2090,109l2141,121l2195,136l2216,140l2236,147l2259,153l2284,161l2309,169l2336,176l2366,186l2397,195l2397,0l0,0l0,195xm0,2204l10,2183l19,2164l27,2147l34,2132l42,2105l48,2080l52,2055l53,2031l52,2018l47,2007l41,1993l31,1981l21,1968l12,1959l5,1954l0,1951l0,2204xm0,2556l9,2529l19,2499l33,2466l49,2430l67,2392l89,2351l113,2307l139,2260l161,2221l179,2185l194,2152l207,2121l217,2092l224,2067l226,2056l229,2044l230,2034l230,2025l230,2011l228,1998l225,1985l222,1973l217,1960l211,1949l205,1938l197,1926l58,1744l220,1574l197,1554l176,1535l159,1517l146,1502l128,1477l114,1450l107,1436l101,1422l95,1408l90,1393l86,1378l83,1364l79,1348l77,1332l73,1301l72,1269l73,1243l76,1219l82,1196l89,1174l98,1153l110,1134l125,1115l141,1098l152,1139l164,1178l179,1221l193,1262l210,1304l226,1348l246,1390l266,1436l297,1500l328,1560l358,1613l388,1662l383,1668l378,1675l374,1684l369,1693l358,1720l347,1751l338,1784l332,1814l327,1838l326,1857l327,1887l330,1915l335,1943l342,1970l351,1995l363,2018l376,2042l390,2066l399,2075l407,2086l417,2095l426,2103l436,2111l446,2119l456,2125l467,2132l479,2136l491,2141l503,2144l515,2147l541,2152l569,2153l594,2152l621,2147l649,2141l679,2132l710,2119l741,2105l774,2088l809,2067l844,2045l876,2023l907,2000l937,1976l964,1952l991,1929l1015,1904l1037,1879l1023,1879l1009,1879l993,1879l978,1879l962,1880l946,1880l930,1882l913,1882l868,1882l823,1877l803,1874l781,1871l761,1866l742,1860l723,1854l702,1846l683,1838l663,1827l643,1814l624,1800l603,1786l583,1769l566,1753l549,1737l534,1720l517,1703l486,1664l455,1621l424,1576l394,1525l365,1474l335,1417l315,1373l295,1329l275,1285l256,1241l238,1196l223,1150l206,1104l192,1057l210,1042l229,1026l248,1012l268,998l277,995l287,988l287,969l277,965l266,958l256,951l246,941l236,930l226,918l218,905l210,889l201,874l193,856l185,836l177,816l170,794l163,770l157,746l151,720l145,693l138,668l131,643l124,621l115,597l107,577l98,556l89,538l79,519l70,503l59,486l48,472l36,457l24,445l12,432l0,421l0,605l27,666l49,720l69,768l83,809l94,845l102,877l104,891l107,905l108,918l108,929l107,940l103,954l97,971l90,990l79,1010l67,1034l53,1061l36,1089l28,1104l21,1119l14,1133l9,1145l5,1159l3,1172l0,1185l0,1196l0,1379l82,1574l0,1675l0,1857l15,1863l29,1871l42,1879l53,1887l64,1896l73,1907l82,1920l89,1930l95,1945l100,1957l104,1970l108,1984l112,1996l113,2011l115,2023l115,2037l115,2047l113,2058l112,2070l108,2083l100,2113l88,2147l72,2185l52,2227l28,2274l0,2326l0,2556xm330,202l335,206l341,214l348,223l356,234l372,264l393,304l417,352l444,410l474,478l509,555l522,583l536,608l553,633l572,657l591,677l613,696l637,713l661,729l687,743l716,754l746,765l777,773l809,779l844,784l881,786l918,787l900,800l882,812l864,827l848,841l833,853l817,867l804,883l791,897l773,921l757,943l744,966l734,988l725,1012l719,1034l716,1057l714,1079l716,1101l718,1120l720,1128l723,1136l726,1142l730,1148l735,1153l740,1158l744,1163l750,1166l757,1167l763,1170l771,1170l779,1170l789,1170l798,1169l808,1167l818,1163l829,1158l840,1153l852,1145l864,1137l888,1120l913,1097l940,1070l968,1039l1021,971l1060,918l1090,880l1108,856l1104,878l1103,897l1097,954l1094,1010l1091,1065l1091,1120l1091,1159l1092,1199l1094,1235l1096,1269l1098,1302l1102,1334l1106,1364l1110,1392l1118,1428l1125,1463l1134,1496l1145,1525l1157,1554l1170,1579l1183,1602l1199,1624l1213,1604l1226,1582l1238,1557l1249,1532l1260,1503l1268,1475l1275,1444l1283,1411l1289,1376l1293,1342l1297,1305l1301,1271l1303,1233l1305,1197l1307,1159l1307,1120l1307,1071l1305,1029l1304,991l1302,958l1299,930l1296,903l1293,880l1290,856l1344,927l1384,980l1413,1017l1429,1035l1457,1068l1485,1095l1510,1119l1535,1137l1547,1145l1558,1152l1568,1158l1579,1163l1590,1166l1600,1169l1609,1170l1618,1170l1633,1170l1645,1166l1651,1163l1657,1159l1662,1155l1667,1148l1670,1144l1674,1136l1676,1130l1679,1120l1682,1101l1683,1079l1682,1057l1679,1034l1673,1012l1664,990l1653,966l1641,944l1626,922l1608,900l1595,885l1580,870l1566,855l1549,841l1533,827l1516,814l1498,800l1479,787l1517,786l1553,784l1586,779l1620,773l1651,765l1680,754l1708,743l1735,729l1759,715l1781,698l1803,679l1823,658l1841,635l1858,611l1873,585l1887,558l1920,481l1951,412l1978,354l2003,305l2023,266l2041,234l2048,223l2055,214l2061,206l2066,202l2023,203l1980,208l1960,211l1938,216l1919,220l1899,225l1879,231l1860,239l1841,247l1823,256l1805,266l1787,277l1771,289l1755,302l1730,326l1701,355l1668,393l1629,439l1614,456l1600,475l1584,490l1568,505l1553,519l1539,531l1524,544l1509,553l1494,563l1480,571l1466,577l1451,583l1437,586l1423,589l1409,591l1395,593l1372,591l1346,585l1317,577l1286,564l1256,552l1231,541l1212,534l1199,530l1187,533l1168,541l1140,552l1106,567l1077,578l1051,586l1025,591l1001,593l987,591l973,589l958,586l944,583l930,578l915,571l901,564l887,555l871,545l857,534l842,522l828,509l814,495l798,479l784,462l769,445l729,395l693,354l664,322l643,302l626,289l609,277l592,266l574,256l557,247l537,239l519,231l500,225l480,220l460,216l439,211l419,208l376,203l330,202xm0,315l19,316l40,321l61,327l82,337l103,349l125,363l147,381l170,399l192,421l212,443l229,465l244,487l258,509l269,531l278,553l285,577l295,613l305,646l317,677l329,707l342,735l357,761l371,784l385,806l396,820l408,833l420,845l432,856l444,866l456,875l469,883l482,891l496,897l510,903l524,908l539,913l553,916l569,918l584,919l600,919l586,943l576,968l566,995l558,1020l552,1048l547,1075l545,1104l545,1133l545,1164l547,1192l551,1221l555,1246l561,1269l569,1293l577,1313l588,1332l594,1342l601,1353l609,1362l618,1370l626,1378l634,1386l644,1392l655,1398l664,1403l676,1408l687,1411l699,1414l724,1419l750,1420l762,1419l774,1417l787,1412l802,1408l816,1400l830,1390l846,1379l863,1368l895,1342l925,1313l938,1299l951,1284l964,1269l975,1254l975,1430l976,1455l978,1480l980,1505l985,1530l990,1557l996,1583l1003,1610l1010,1637l1019,1664l1030,1692l1041,1720l1054,1748l1067,1777l1082,1805l1097,1835l1115,1863l1129,1891l1143,1920l1155,1948l1163,1976l1170,2004l1175,2034l1179,2064l1180,2094l1175,2094l1169,2095l1164,2097l1159,2100l1149,2110l1138,2124l1132,2132l1127,2138l1124,2146l1120,2155l1118,2163l1116,2171l1115,2179l1115,2188l1116,2204l1120,2224l1127,2248l1137,2276l1146,2304l1157,2326l1168,2347l1177,2361l1176,2369l1175,2376l1174,2384l1171,2394l1163,2414l1153,2436l1139,2464l1127,2490l1116,2513l1108,2534l1102,2552l1097,2568l1094,2582l1094,2593l1094,2604l1096,2620l1101,2640l1107,2665l1124,2731l1149,2818l1156,2848l1164,2881l1171,2915l1177,2951l1183,2989l1189,3028l1194,3071l1199,3113l1205,3058l1212,3006l1220,2954l1230,2906l1241,2857l1253,2811l1266,2766l1280,2722l1286,2706l1291,2691l1295,2673l1298,2658l1301,2642l1303,2626l1304,2609l1304,2593l1303,2581l1302,2568l1298,2554l1293,2538l1287,2521l1280,2504l1272,2485l1262,2464l1243,2427l1231,2398l1226,2386l1223,2375l1220,2367l1220,2361l1231,2345l1242,2325l1251,2303l1262,2276l1271,2249l1278,2226l1281,2205l1283,2188l1283,2179l1281,2169l1279,2161l1277,2152l1274,2144l1271,2136l1266,2128l1261,2122l1250,2110l1240,2100l1234,2097l1229,2095l1223,2094l1218,2094l1218,2078l1219,2062l1222,2045l1224,2029l1228,2012l1232,1995l1237,1978l1243,1959l1257,1923l1275,1883l1296,1844l1320,1802l1332,1781l1344,1759l1354,1737l1364,1715l1373,1693l1382,1671l1389,1648l1396,1624l1402,1601l1407,1577l1412,1554l1415,1530l1418,1505l1420,1480l1421,1455l1421,1430l1421,1254l1432,1268l1444,1282l1457,1298l1470,1312l1500,1338l1533,1367l1549,1379l1566,1390l1580,1398l1596,1406l1609,1412l1622,1417l1635,1419l1646,1420l1673,1419l1696,1415l1719,1408l1740,1400l1749,1393l1759,1387l1767,1381l1775,1373l1784,1365l1791,1357l1797,1348l1804,1338l1815,1316l1826,1294l1834,1271l1841,1246l1846,1219l1850,1192l1852,1164l1853,1133l1852,1100l1851,1068l1847,1042l1842,1018l1835,996l1826,973l1814,947l1798,919l1814,919l1829,918l1844,916l1859,913l1873,908l1887,903l1901,899l1914,892l1927,885l1939,877l1952,867l1964,858l1975,847l1987,834l1998,823l2009,809l2024,787l2040,762l2054,737l2067,709l2079,679l2091,646l2102,613l2112,577l2119,553l2128,530l2139,508l2152,484l2168,462l2184,440l2205,420l2225,398l2248,379l2271,362l2292,348l2314,337l2335,327l2356,321l2377,316l2397,315l2397,252l2377,253l2357,255l2336,256l2317,260l2298,264l2280,269l2261,275l2243,283l2226,291l2210,300l2193,310l2176,321l2159,333l2144,346l2129,360l2114,374l2094,398l2074,421l2058,445l2042,470l2029,495l2018,520l2009,545l2000,572l1993,597l1984,624l1972,649l1958,674l1944,698l1927,721l1909,745l1889,768l1865,792l1840,814l1816,831l1791,847l1778,852l1766,858l1753,863l1740,866l1726,869l1713,870l1701,872l1688,872l1713,916l1732,949l1744,973l1750,985l1757,1010l1762,1035l1766,1064l1767,1092l1766,1115l1765,1137l1762,1158l1757,1177l1753,1196l1747,1213l1740,1229l1732,1244l1723,1257l1712,1268l1699,1279l1686,1287l1670,1293l1653,1296l1635,1299l1615,1301l1606,1299l1595,1296l1582,1290l1566,1282l1551,1271l1533,1258l1512,1243l1491,1225l1467,1203l1439,1178l1409,1150l1376,1117l1378,1257l1378,1284l1377,1312l1376,1338l1373,1365l1371,1392l1368,1419l1363,1444l1358,1469l1353,1494l1347,1517l1341,1541l1334,1565l1326,1587l1317,1609l1309,1631l1299,1653l1278,1700l1259,1745l1242,1786l1229,1825l1217,1863l1208,1896l1202,1927l1199,1954l1196,1941l1189,1920l1180,1888l1165,1846l1147,1795l1126,1734l1101,1664l1071,1583l1059,1547l1048,1508l1040,1469l1031,1430l1027,1387l1022,1345l1019,1301l1018,1257l1021,1117l991,1147l962,1174l935,1199l908,1222l885,1240l865,1255l847,1269l830,1280l815,1290l802,1296l791,1299l781,1301l762,1299l744,1296l728,1291l713,1285l699,1277l687,1268l676,1255l667,1243l658,1227l651,1211l644,1194l639,1175l635,1156l633,1136l631,1115l631,1092l631,1075l632,1057l634,1040l637,1024l640,1009l645,993l651,977l657,963l661,957l671,940l687,911l710,872l696,872l683,870l671,869l658,866l646,863l634,858l621,853l609,847l585,833l561,817l539,797l516,773l493,748l474,723l456,698l441,673l426,646l414,619l405,594l396,567l389,541l380,514l368,490l356,465l340,442l323,418l305,396l285,374l271,360l255,346l240,333l223,321l207,310l191,300l173,291l155,283l137,275l119,269l100,264l80,260l61,256l41,255l21,253l0,252l0,315xm978,2361l979,2378l981,2392l986,2405l991,2416l999,2424l1007,2428l1018,2431l1030,2433l1041,2431l1051,2428l1060,2420l1068,2411l1077,2400l1082,2387l1085,2375l1086,2361l1085,2347l1082,2334l1077,2322l1068,2311l1060,2301l1051,2293l1041,2290l1030,2289l1022,2290l1012,2293l1003,2301l994,2311l987,2322l982,2334l979,2347l978,2361xm1359,1879l1383,1905l1407,1930l1434,1954l1462,1979l1491,2001l1522,2025l1554,2047l1588,2069l1622,2088l1655,2105l1687,2121l1717,2132l1747,2141l1775,2147l1803,2152l1829,2153l1856,2152l1881,2147l1905,2141l1926,2132l1937,2125l1948,2119l1958,2111l1968,2103l1978,2095l1987,2086l1995,2075l2004,2066l2019,2042l2034,2018l2045,1995l2054,1970l2061,1943l2067,1915l2070,1887l2071,1857l2070,1835l2066,1810l2060,1781l2051,1750l2041,1720l2030,1695l2024,1686l2019,1676l2015,1668l2009,1662l2029,1631l2049,1596l2072,1554l2095,1508l2121,1453l2146,1400l2169,1348l2190,1296l2210,1244l2226,1196l2242,1147l2256,1098l2272,1115l2285,1133l2297,1152l2308,1170l2311,1181l2315,1192l2318,1203l2321,1216l2324,1241l2326,1269l2324,1301l2321,1332l2318,1346l2315,1362l2311,1376l2306,1390l2296,1419l2284,1447l2268,1474l2250,1499l2237,1514l2220,1533l2200,1552l2176,1574l2340,1744l2200,1926l2193,1938l2186,1949l2180,1960l2175,1973l2171,1985l2169,1998l2168,2011l2167,2025l2168,2040l2170,2058l2175,2078l2181,2099l2188,2121l2198,2143l2210,2168l2222,2194l2260,2267l2292,2329l2321,2386l2345,2436l2365,2477l2379,2512l2390,2537l2397,2556l2397,2326l2371,2278l2348,2232l2328,2188l2312,2149l2299,2113l2290,2081l2286,2069l2284,2056l2283,2047l2283,2037l2283,2023l2284,2011l2286,1996l2289,1984l2292,1970l2297,1957l2302,1945l2309,1930l2316,1920l2323,1907l2333,1896l2344,1887l2356,1879l2369,1871l2382,1863l2397,1857l2397,1675l2316,1574l2397,1379l2397,1196l2396,1183l2393,1167l2387,1150l2379,1130l2369,1108l2357,1084l2342,1057l2326,1029l2317,1015l2309,1002l2303,988l2298,976l2295,963l2291,952l2290,940l2290,929l2290,918l2291,907l2292,894l2296,880l2303,849l2314,812l2327,772l2346,723l2370,668l2397,605l2397,421l2385,431l2375,442l2365,453l2354,464l2345,475l2336,487l2327,500l2318,514l2303,544l2289,575l2277,610l2266,646l2245,715l2226,776l2216,805l2206,830l2196,853l2187,875l2177,894l2168,911l2158,925l2147,940l2138,949l2128,958l2119,965l2109,969l2109,988l2119,993l2128,998l2138,1004l2147,1009l2158,1017l2171,1028l2187,1040l2205,1057l2189,1106l2173,1153l2156,1200l2139,1246l2121,1290l2102,1332l2083,1375l2064,1417l2035,1472l2006,1525l1976,1574l1945,1620l1914,1662l1882,1701l1865,1720l1848,1737l1832,1753l1815,1769l1799,1781l1785,1794l1768,1805l1753,1814l1735,1825l1718,1835l1699,1843l1681,1850l1661,1858l1639,1865l1616,1871l1592,1874l1566,1879l1540,1880l1511,1882l1481,1882l1467,1882l1452,1882l1437,1882l1421,1880l1406,1880l1390,1880l1375,1879l1359,1879xm1311,2361l1312,2375l1315,2387l1321,2400l1328,2411l1336,2420l1346,2428l1356,2431l1366,2433l1376,2431l1385,2428l1394,2420l1402,2411l1409,2400l1415,2387l1418,2375l1419,2361l1418,2344l1415,2329l1412,2317l1406,2306l1399,2298l1389,2293l1378,2290l1366,2289l1356,2290l1346,2293l1336,2301l1328,2311l1321,2322l1315,2334l1312,2347l1311,2361xm2345,2018l2346,2040l2348,2062l2354,2086l2361,2110l2370,2132l2378,2153l2388,2172l2397,2191l2397,1938l2391,1941l2384,1946l2376,1956l2366,1968l2357,1981l2350,1995l2347,2001l2346,2006l2345,2012l2345,2018xm1096,183l1096,173l1097,164l1100,154l1103,145l1108,136l1114,126l1120,118l1128,110l1135,103l1144,96l1153,92l1162,87l1170,84l1180,81l1189,79l1199,79l1208,79l1218,81l1228,84l1237,87l1246,90l1254,96l1262,103l1271,109l1278,117l1284,125l1290,134l1293,142l1297,151l1299,162l1301,172l1302,183l1301,194l1299,203l1297,212l1293,222l1289,230l1284,239l1277,247l1269,255l1261,263l1253,269l1244,274l1236,278l1226,283l1217,285l1208,286l1199,286l1188,286l1179,285l1169,283l1161,280l1151,275l1143,271l1134,264l1127,256l1119,249l1113,241l1108,233l1103,223l1100,214l1097,205l1096,194l1096,183xm402,1857l403,1835l405,1814l408,1795l413,1780l419,1766l426,1755l433,1745l443,1737l458,1761l475,1784l493,1805l512,1824l534,1843l557,1860l580,1874l606,1888l632,1901l662,1912l693,1921l725,1929l760,1935l797,1938l836,1941l877,1941l844,1965l810,1985l775,2003l741,2018l723,2025l706,2029l688,2036l670,2039l652,2042l635,2044l618,2045l600,2047l574,2045l552,2042l531,2039l512,2033l494,2025l478,2014l463,2003l450,1990l439,1974l430,1960l421,1945l414,1927l409,1912l406,1894l403,1876l402,1857xm1156,2191l1156,2180l1158,2171l1162,2161l1168,2153l1174,2146l1181,2141l1189,2138l1199,2138l1208,2138l1217,2141l1225,2146l1231,2150l1236,2158l1240,2168l1241,2179l1242,2191l1241,2204l1240,2216l1236,2226l1231,2234l1225,2240l1217,2245l1208,2246l1199,2248l1188,2246l1180,2245l1173,2240l1167,2234l1162,2226l1158,2216l1156,2204l1156,2191xm1141,2596l1143,2582l1147,2563l1155,2540l1165,2512l1176,2483l1186,2460l1193,2438l1199,2420l1205,2439l1213,2463l1224,2491l1237,2524l1246,2546l1251,2567l1255,2582l1256,2596l1255,2614l1251,2631l1247,2650l1240,2670l1230,2692l1220,2711l1210,2730l1199,2749l1189,2733l1180,2714l1170,2695l1161,2672l1152,2650l1146,2629l1143,2612l1141,2596xm1519,1941l1561,1941l1601,1938l1638,1935l1673,1929l1706,1923l1737,1913l1766,1902l1792,1890l1816,1877l1840,1861l1863,1844l1883,1827l1902,1806l1921,1784l1938,1762l1954,1737l1963,1745l1972,1755l1979,1766l1985,1780l1988,1795l1992,1814l1994,1835l1994,1857l1993,1876l1992,1893l1988,1910l1984,1926l1978,1941l1970,1957l1961,1970l1951,1984l1937,1998l1921,2011l1903,2022l1885,2031l1865,2037l1845,2042l1822,2045l1798,2047l1779,2045l1760,2045l1742,2042l1725,2040l1707,2036l1690,2033l1675,2026l1658,2022l1627,2006l1592,1989l1558,1967l1519,1941xe" fillcolor="#1f1a17" stroked="f" o:allowincell="f" style="position:absolute;left:1675;top:11017;width:1238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195l30,186l60,176l88,169l114,161l138,153l161,147l182,140l201,136l256,121l308,109l356,99l401,92l443,84l481,79l517,77l549,76l565,76l582,79l598,82l616,87l634,93l653,99l674,109l694,118l714,131l736,143l759,158l781,172l829,208l879,247l930,288l976,322l999,338l1021,352l1042,365l1062,376l1082,387l1101,395l1119,403l1137,409l1153,414l1169,417l1184,418l1199,418l1213,418l1229,417l1244,414l1261,409l1279,403l1297,395l1316,387l1336,376l1357,365l1378,352l1400,338l1423,322l1469,288l1519,247l1570,208l1617,172l1640,158l1663,143l1684,131l1705,118l1725,109l1744,99l1763,93l1781,87l1799,82l1816,79l1833,76l1848,76l1881,77l1915,79l1955,84l1995,92l2041,99l2090,109l2141,121l2195,136l2216,140l2236,147l2259,153l2283,161l2309,169l2336,176l2366,186l2397,195l2397,0l0,0l0,195xm0,2204l10,2183l19,2164l27,2147l34,2132l42,2105l48,2080l52,2055l53,2031l52,2018l47,2007l41,1993l31,1981l21,1968l12,1959l5,1954l0,1951l0,2204xm0,2556l9,2529l19,2499l33,2466l49,2430l67,2392l89,2351l113,2307l139,2260l161,2221l179,2185l194,2152l207,2121l217,2092l224,2067l226,2056l229,2044l230,2034l230,2025l230,2011l228,1998l225,1985l222,1973l217,1960l211,1949l205,1938l196,1926l58,1744l220,1574l196,1554l176,1535l159,1517l146,1502l128,1477l114,1450l107,1436l101,1422l95,1408l90,1393l86,1378l82,1364l79,1348l77,1332l73,1301l72,1269l73,1243l76,1219l82,1196l89,1174l98,1153l110,1134l125,1115l141,1098l152,1139l164,1178l177,1221l193,1262l210,1304l226,1348l246,1390l266,1436l297,1500l328,1560l358,1613l388,1662l383,1668l378,1675l373,1684l369,1693l358,1720l347,1751l338,1784l332,1814l327,1838l326,1857l327,1887l330,1915l335,1943l342,1970l351,1995l363,2018l376,2042l390,2066l399,2075l407,2086l417,2095l426,2103l436,2111l445,2119l456,2125l467,2132l479,2136l491,2141l503,2144l515,2147l541,2152l568,2153l594,2152l621,2147l649,2141l679,2132l710,2119l741,2105l774,2088l809,2067l844,2045l876,2023l907,2000l936,1976l964,1952l991,1929l1015,1904l1037,1879l1023,1879l1009,1879l993,1879l978,1879l962,1880l946,1880l930,1882l913,1882l867,1882l823,1877l803,1874l781,1871l761,1866l742,1860l723,1854l702,1846l683,1838l663,1827l643,1814l622,1800l603,1786l583,1769l566,1753l549,1737l534,1720l517,1703l486,1664l455,1621l424,1576l394,1525l364,1474l335,1417l314,1373l295,1329l274,1285l256,1241l238,1196l222,1150l206,1104l192,1057l210,1042l229,1026l248,1012l268,998l277,995l287,988l287,969l277,965l266,958l255,951l246,941l236,930l226,918l218,905l208,889l200,874l193,856l185,836l177,816l170,794l163,770l157,746l151,720l145,693l138,668l131,643l124,621l115,597l107,577l98,556l89,538l79,519l70,503l59,486l48,472l36,457l24,445l12,432l0,421l0,605l27,666l49,720l68,768l83,809l94,845l102,877l104,891l106,905l107,918l108,929l107,940l103,954l97,971l90,990l79,1010l67,1034l53,1061l36,1089l28,1104l21,1119l13,1133l9,1145l5,1159l2,1172l0,1185l0,1196l0,1379l82,1574l0,1675l0,1857l15,1863l29,1871l41,1879l53,1887l64,1896l73,1907l82,1920l89,1930l95,1945l100,1957l104,1970l108,1984l112,1996l113,2011l114,2023l115,2037l114,2047l113,2058l112,2070l108,2083l100,2113l88,2147l72,2185l52,2227l28,2274l0,2326l0,2556xm330,202l335,206l341,214l348,223l356,234l372,264l393,304l417,352l444,410l474,478l507,555l522,583l536,608l553,633l571,657l591,677l613,696l635,713l661,729l687,743l716,754l745,765l777,773l809,779l844,784l881,786l918,787l899,800l881,812l864,827l848,841l833,853l817,867l804,883l791,897l773,921l757,943l744,966l734,988l725,1012l719,1034l716,1057l714,1079l716,1101l718,1120l720,1128l723,1136l726,1142l730,1148l735,1153l740,1158l744,1163l750,1166l757,1167l763,1170l771,1170l779,1170l789,1170l798,1169l808,1167l818,1163l829,1158l840,1153l852,1145l864,1137l888,1120l913,1097l940,1070l968,1039l1021,971l1060,918l1090,880l1107,856l1103,878l1102,897l1097,954l1094,1010l1091,1065l1090,1120l1091,1159l1091,1199l1094,1235l1095,1269l1098,1302l1101,1334l1106,1364l1109,1392l1116,1428l1125,1463l1134,1496l1145,1525l1157,1554l1169,1579l1183,1602l1199,1624l1213,1604l1226,1582l1238,1557l1249,1532l1260,1503l1268,1475l1275,1444l1283,1411l1287,1376l1293,1342l1297,1305l1300,1271l1303,1233l1305,1197l1305,1159l1306,1120l1306,1071l1305,1029l1304,991l1302,958l1299,930l1296,903l1293,880l1290,856l1344,927l1384,980l1413,1017l1428,1035l1457,1068l1485,1095l1510,1119l1535,1137l1546,1145l1558,1152l1568,1158l1579,1163l1589,1166l1600,1169l1609,1170l1617,1170l1633,1170l1645,1166l1651,1163l1657,1159l1662,1155l1665,1148l1670,1144l1674,1136l1676,1130l1678,1120l1682,1101l1682,1079l1681,1057l1678,1034l1672,1012l1664,990l1653,966l1641,944l1626,922l1608,900l1595,885l1580,870l1565,855l1549,841l1533,827l1516,814l1498,800l1479,787l1517,786l1553,784l1586,779l1620,773l1651,765l1680,754l1708,743l1735,729l1759,715l1781,698l1803,679l1823,658l1841,635l1858,611l1873,585l1887,558l1920,481l1951,412l1978,354l2003,305l2023,266l2041,234l2048,223l2055,214l2061,206l2066,202l2023,203l1980,208l1960,211l1938,216l1918,220l1899,225l1878,231l1860,239l1841,247l1823,256l1805,266l1787,277l1771,289l1755,302l1730,326l1700,355l1668,393l1629,439l1614,456l1600,475l1584,490l1568,505l1553,519l1539,531l1523,544l1509,553l1494,563l1480,571l1466,577l1451,583l1437,586l1423,589l1409,591l1395,593l1372,591l1346,585l1317,577l1286,564l1256,552l1231,541l1212,534l1199,530l1187,533l1168,541l1140,552l1104,567l1077,578l1051,586l1025,591l1001,593l987,591l973,589l958,586l944,583l930,578l915,571l901,564l887,555l871,545l857,534l842,522l828,509l814,495l798,479l784,462l769,445l728,395l693,354l664,322l643,302l626,289l609,277l592,266l574,256l557,247l537,239l519,231l499,225l480,220l460,216l439,211l419,208l376,203l330,202xm0,315l19,316l40,321l61,327l82,337l103,349l125,363l147,381l170,399l192,421l211,443l229,465l244,487l257,509l269,531l278,553l285,577l295,613l305,646l317,677l329,707l342,735l356,761l371,784l385,806l396,820l408,833l419,845l431,856l444,866l456,875l469,883l482,891l496,897l510,903l524,908l539,913l553,916l568,918l583,919l600,919l586,943l574,968l566,995l558,1020l552,1048l547,1075l545,1104l545,1133l545,1164l547,1192l551,1221l555,1246l561,1269l568,1293l577,1313l588,1332l594,1342l601,1353l609,1362l618,1370l626,1378l634,1386l644,1392l655,1398l664,1403l675,1408l687,1411l699,1414l724,1419l750,1420l762,1419l774,1417l787,1412l801,1408l816,1400l830,1390l846,1379l863,1368l895,1342l925,1313l938,1299l951,1284l963,1269l975,1254l975,1430l976,1455l978,1480l980,1505l985,1530l990,1557l995,1583l1001,1610l1010,1637l1019,1664l1030,1692l1041,1720l1054,1748l1067,1777l1082,1805l1097,1835l1115,1863l1129,1891l1143,1920l1153,1948l1163,1976l1170,2004l1175,2034l1178,2064l1180,2094l1175,2094l1169,2095l1164,2097l1159,2100l1149,2110l1138,2124l1132,2132l1127,2138l1123,2146l1120,2155l1117,2163l1116,2171l1115,2179l1115,2188l1116,2204l1120,2224l1127,2248l1137,2276l1146,2304l1157,2326l1167,2347l1177,2361l1176,2369l1175,2376l1174,2384l1171,2394l1163,2414l1153,2436l1139,2464l1127,2490l1116,2513l1108,2534l1101,2552l1097,2568l1094,2582l1092,2593l1094,2604l1096,2620l1101,2640l1107,2665l1123,2731l1149,2818l1156,2848l1164,2881l1171,2915l1177,2951l1183,2989l1189,3028l1194,3071l1199,3113l1205,3058l1212,3006l1220,2954l1230,2906l1241,2857l1253,2811l1266,2766l1280,2722l1285,2706l1291,2691l1295,2673l1298,2658l1300,2642l1303,2626l1303,2609l1304,2593l1303,2581l1302,2568l1298,2554l1293,2538l1287,2521l1280,2504l1272,2485l1262,2464l1243,2427l1230,2398l1226,2386l1223,2375l1220,2367l1220,2361l1231,2345l1241,2325l1251,2303l1262,2276l1271,2249l1278,2226l1281,2205l1283,2188l1281,2179l1281,2169l1279,2161l1277,2152l1274,2144l1271,2136l1266,2128l1261,2122l1250,2110l1239,2100l1234,2097l1229,2095l1223,2094l1218,2094l1218,2078l1219,2062l1222,2045l1224,2029l1228,2012l1232,1995l1237,1978l1243,1959l1257,1923l1275,1883l1296,1844l1320,1802l1332,1781l1344,1759l1354,1737l1364,1715l1373,1693l1382,1671l1389,1648l1396,1624l1402,1601l1407,1577l1412,1554l1415,1530l1418,1505l1420,1480l1421,1455l1421,1430l1421,1254l1432,1268l1444,1282l1457,1298l1470,1312l1500,1338l1533,1367l1549,1379l1566,1390l1580,1398l1596,1406l1609,1412l1622,1417l1635,1419l1646,1420l1672,1419l1696,1415l1719,1408l1739,1400l1749,1393l1759,1387l1767,1381l1775,1373l1784,1365l1791,1357l1797,1348l1804,1338l1815,1316l1826,1294l1834,1271l1840,1246l1846,1219l1850,1192l1852,1164l1853,1133l1852,1100l1850,1068l1847,1042l1842,1018l1835,996l1826,973l1812,947l1798,919l1814,919l1829,918l1844,916l1858,913l1872,908l1887,903l1901,899l1914,892l1927,885l1939,877l1952,867l1964,858l1975,847l1987,834l1998,823l2009,809l2024,787l2040,762l2053,737l2067,709l2079,679l2091,646l2102,613l2111,577l2119,553l2128,530l2139,508l2152,484l2168,462l2184,440l2204,420l2225,398l2248,379l2271,362l2292,348l2314,337l2335,327l2355,321l2377,316l2397,315l2397,252l2377,253l2357,255l2336,256l2317,260l2298,264l2280,269l2261,275l2243,283l2226,291l2208,300l2192,310l2176,321l2159,333l2144,346l2129,360l2114,374l2094,398l2074,421l2058,445l2042,470l2029,495l2018,520l2009,545l2000,572l1992,597l1983,624l1972,649l1958,674l1944,698l1927,721l1909,745l1889,768l1865,792l1840,814l1816,831l1791,847l1778,852l1765,858l1753,863l1739,866l1726,869l1713,870l1700,872l1687,872l1713,916l1732,949l1744,973l1750,985l1757,1010l1762,1035l1766,1064l1767,1092l1766,1115l1765,1137l1761,1158l1757,1177l1753,1196l1747,1213l1739,1229l1732,1244l1723,1257l1712,1268l1699,1279l1686,1287l1670,1293l1653,1296l1635,1299l1615,1301l1606,1299l1595,1296l1582,1290l1566,1282l1550,1271l1531,1258l1512,1243l1491,1225l1467,1203l1439,1178l1409,1150l1376,1117l1378,1257l1378,1284l1377,1312l1376,1338l1373,1365l1370,1392l1367,1419l1363,1444l1358,1469l1353,1494l1347,1517l1341,1541l1334,1565l1326,1587l1317,1609l1309,1631l1299,1653l1278,1700l1259,1745l1242,1786l1229,1825l1217,1863l1208,1896l1202,1927l1199,1954l1196,1941l1189,1920l1180,1888l1165,1846l1147,1795l1126,1734l1101,1664l1071,1583l1059,1547l1048,1508l1040,1469l1031,1430l1027,1387l1022,1345l1019,1301l1018,1257l1021,1117l991,1147l962,1174l934,1199l908,1222l885,1240l865,1255l847,1269l830,1280l815,1290l802,1296l791,1299l781,1301l762,1299l744,1296l728,1291l713,1285l699,1277l687,1268l676,1255l667,1243l658,1227l651,1211l644,1194l639,1175l635,1156l633,1136l631,1115l631,1092l631,1075l632,1057l634,1040l637,1024l640,1009l645,993l651,977l657,963l661,957l671,940l687,911l710,872l696,872l683,870l671,869l658,866l646,863l634,858l621,853l609,847l585,833l561,817l539,797l515,773l493,748l474,723l456,698l440,673l426,646l414,619l405,594l396,567l389,541l379,514l368,490l354,465l340,442l323,418l305,396l285,374l271,360l255,346l240,333l223,321l207,310l190,300l173,291l155,283l137,275l119,269l100,264l80,260l61,256l41,255l21,253l0,252l0,315xm978,2361l979,2378l981,2392l985,2405l991,2416l998,2424l1007,2428l1018,2431l1030,2433l1041,2431l1051,2428l1060,2420l1068,2411l1077,2400l1082,2387l1085,2375l1085,2361l1085,2347l1082,2334l1077,2322l1068,2311l1060,2301l1051,2293l1041,2290l1030,2289l1021,2290l1012,2293l1003,2301l994,2311l987,2322l982,2334l979,2347l978,2361xm1359,1879l1383,1905l1407,1930l1434,1954l1462,1979l1491,2001l1522,2025l1554,2047l1588,2069l1622,2088l1655,2105l1687,2121l1717,2132l1747,2141l1775,2147l1803,2152l1829,2153l1855,2152l1881,2147l1905,2141l1926,2132l1937,2125l1948,2119l1958,2111l1968,2103l1978,2095l1986,2086l1995,2075l2004,2066l2019,2042l2034,2018l2044,1995l2054,1970l2061,1943l2067,1915l2070,1887l2071,1857l2070,1835l2066,1810l2060,1781l2050,1750l2041,1720l2030,1695l2024,1686l2019,1676l2013,1668l2009,1662l2029,1631l2049,1596l2072,1554l2095,1508l2121,1453l2146,1400l2169,1348l2190,1296l2210,1244l2226,1196l2242,1147l2255,1098l2272,1115l2285,1133l2297,1152l2308,1170l2311,1181l2315,1192l2318,1203l2321,1216l2324,1241l2326,1269l2324,1301l2321,1332l2317,1346l2315,1362l2311,1376l2306,1390l2296,1419l2284,1447l2268,1474l2250,1499l2237,1514l2220,1533l2200,1552l2176,1574l2340,1744l2200,1926l2193,1938l2186,1949l2180,1960l2175,1973l2171,1985l2169,1998l2168,2011l2166,2025l2168,2040l2170,2058l2175,2078l2181,2099l2188,2121l2198,2143l2210,2168l2222,2194l2260,2267l2292,2329l2321,2386l2345,2436l2365,2477l2379,2512l2390,2537l2397,2556l2397,2326l2371,2278l2348,2232l2328,2188l2312,2149l2299,2113l2290,2081l2286,2069l2284,2056l2283,2047l2281,2037l2283,2023l2284,2011l2286,1996l2288,1984l2292,1970l2297,1957l2302,1945l2309,1930l2315,1920l2323,1907l2333,1896l2344,1887l2355,1879l2367,1871l2382,1863l2397,1857l2397,1675l2316,1574l2397,1379l2397,1196l2396,1183l2393,1167l2387,1150l2379,1130l2369,1108l2357,1084l2342,1057l2326,1029l2317,1015l2309,1002l2303,988l2298,976l2294,963l2291,952l2290,940l2288,929l2290,918l2291,907l2292,894l2294,880l2303,849l2314,812l2327,772l2346,723l2369,668l2397,605l2397,421l2385,431l2375,442l2365,453l2354,464l2345,475l2335,487l2327,500l2318,514l2303,544l2288,575l2277,610l2265,646l2245,715l2226,776l2216,805l2206,830l2196,853l2187,875l2177,894l2168,911l2157,925l2147,940l2138,949l2128,958l2119,965l2109,969l2109,988l2119,993l2128,998l2138,1004l2147,1009l2158,1017l2171,1028l2187,1040l2205,1057l2189,1106l2172,1153l2156,1200l2139,1246l2121,1290l2102,1332l2083,1375l2064,1417l2035,1472l2006,1525l1976,1574l1945,1620l1914,1662l1882,1701l1865,1720l1848,1737l1832,1753l1815,1769l1799,1781l1785,1794l1768,1805l1753,1814l1735,1825l1718,1835l1699,1843l1680,1850l1661,1858l1639,1865l1616,1871l1592,1874l1566,1879l1540,1880l1511,1882l1481,1882l1467,1882l1452,1882l1437,1882l1421,1880l1406,1880l1390,1880l1375,1879l1359,1879xm1311,2361l1312,2375l1315,2387l1321,2400l1328,2411l1336,2420l1346,2428l1356,2431l1366,2433l1376,2431l1384,2428l1394,2420l1402,2411l1409,2400l1414,2387l1418,2375l1419,2361l1418,2344l1415,2329l1412,2317l1406,2306l1399,2298l1389,2293l1378,2290l1366,2289l1356,2290l1346,2293l1336,2301l1328,2311l1321,2322l1315,2334l1312,2347l1311,2361xm2345,2018l2345,2040l2348,2062l2353,2086l2361,2110l2370,2132l2378,2153l2388,2172l2397,2191l2397,1938l2391,1941l2384,1946l2376,1956l2366,1968l2357,1981l2349,1995l2347,2001l2346,2006l2345,2012l2345,2018xm1095,183l1096,173l1097,164l1100,154l1103,145l1108,136l1114,126l1120,118l1128,110l1135,103l1144,96l1153,92l1162,87l1170,84l1180,81l1189,79l1199,79l1208,79l1218,81l1228,84l1237,87l1245,90l1254,96l1262,103l1271,109l1278,117l1284,125l1290,134l1293,142l1297,151l1299,162l1300,172l1302,183l1300,194l1299,203l1297,212l1293,222l1289,230l1284,239l1277,247l1269,255l1261,263l1253,269l1244,274l1235,278l1226,283l1217,285l1208,286l1199,286l1188,286l1178,285l1169,283l1161,280l1151,275l1143,271l1134,264l1127,256l1119,249l1113,241l1108,233l1103,223l1100,214l1097,205l1096,194l1095,183xm402,1857l403,1835l405,1814l408,1795l413,1780l419,1766l425,1755l433,1745l443,1737l458,1761l475,1784l493,1805l512,1824l534,1843l555,1860l579,1874l606,1888l632,1901l662,1912l692,1921l725,1929l760,1935l797,1938l836,1941l877,1941l844,1965l809,1985l775,2003l741,2018l723,2025l706,2029l688,2036l670,2039l652,2042l635,2044l618,2045l600,2047l574,2045l552,2042l531,2039l511,2033l494,2025l478,2014l463,2003l450,1990l439,1974l430,1960l421,1945l414,1927l409,1912l406,1894l403,1876l402,1857xm1156,2191l1156,2180l1158,2171l1162,2161l1168,2153l1174,2146l1181,2141l1189,2138l1199,2138l1208,2138l1217,2141l1225,2146l1231,2150l1236,2158l1238,2168l1241,2179l1242,2191l1241,2204l1238,2216l1236,2226l1231,2234l1225,2240l1217,2245l1208,2246l1199,2248l1188,2246l1180,2245l1173,2240l1167,2234l1162,2226l1158,2216l1156,2204l1156,2191xm1141,2596l1143,2582l1147,2563l1155,2540l1165,2512l1176,2483l1186,2460l1193,2438l1199,2420l1205,2439l1213,2463l1224,2491l1237,2524l1245,2546l1251,2567l1255,2582l1256,2596l1255,2614l1251,2631l1247,2650l1239,2670l1230,2692l1220,2711l1210,2730l1199,2749l1189,2733l1180,2714l1170,2695l1161,2672l1152,2650l1146,2629l1143,2612l1141,2596xm1519,1941l1561,1941l1601,1938l1638,1935l1672,1929l1706,1923l1736,1913l1765,1902l1792,1890l1816,1877l1840,1861l1863,1844l1883,1827l1902,1806l1921,1784l1938,1762l1954,1737l1963,1745l1972,1755l1979,1766l1983,1780l1988,1795l1992,1814l1993,1835l1994,1857l1993,1876l1992,1893l1988,1910l1983,1926l1978,1941l1970,1957l1961,1970l1951,1984l1937,1998l1921,2011l1903,2022l1885,2031l1865,2037l1844,2042l1822,2045l1798,2047l1779,2045l1760,2045l1742,2042l1725,2040l1707,2036l1690,2033l1675,2026l1658,2022l1627,2006l1592,1989l1556,1967l1519,1941xe" fillcolor="#1f1a17" stroked="f" o:allowincell="f" style="position:absolute;left:435;top:11017;width:1239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8" path="m2222,3148l2230,3107l2237,3068l2243,3032l2249,2998l2255,2966l2259,2936l2264,2908l2268,2883l2279,2812l2287,2743l2295,2680l2301,2621l2307,2566l2311,2515l2312,2470l2313,2427l2312,2405l2311,2385l2309,2362l2305,2338l2300,2314l2295,2289l2288,2263l2281,2236l2271,2209l2262,2181l2251,2151l2239,2121l2213,2058l2183,1992l2152,1927l2126,1865l2114,1835l2103,1807l2093,1779l2085,1752l2076,1727l2070,1702l2065,1678l2060,1656l2056,1634l2054,1612l2053,1594l2051,1575l2053,1554l2054,1534l2056,1514l2060,1492l2065,1468l2070,1444l2076,1419l2085,1393l2093,1366l2103,1339l2114,1309l2126,1280l2152,1218l2183,1152l2213,1086l2239,1024l2251,994l2262,965l2271,937l2281,909l2288,882l2295,857l2300,832l2305,808l2309,785l2311,763l2312,741l2313,720l2312,680l2311,633l2307,582l2301,527l2295,468l2287,405l2279,337l2268,265l2264,240l2259,212l2255,182l2249,150l2243,116l2237,80l2230,40l2222,0l2371,0l2371,3148l2222,3148xm693,3148l708,3134l722,3123l736,3112l748,3104l768,3093l787,3085l806,3081l824,3078l834,3081l842,3085l853,3095l862,3107l872,3120l879,3131l883,3140l885,3148l693,3148xm425,3148l445,3137l468,3122l493,3104l520,3084l549,3059l580,3031l614,2999l649,2965l679,2938l707,2913l732,2892l756,2875l777,2862l797,2853l805,2850l815,2847l822,2845l829,2845l840,2847l849,2848l859,2851l868,2856l878,2862l886,2870l895,2880l904,2889l1043,3071l1172,2858l1188,2889l1202,2916l1215,2938l1227,2955l1246,2979l1267,2999l1277,3007l1288,3015l1299,3023l1310,3029l1322,3035l1332,3040l1344,3043l1356,3048l1380,3051l1404,3052l1425,3052l1443,3048l1460,3040l1477,3031l1493,3018l1507,3002l1521,2983l1535,2961l1504,2947l1474,2932l1441,2914l1410,2894l1378,2873l1344,2850l1311,2825l1277,2798l1228,2757l1183,2718l1142,2677l1105,2638l1100,2644l1096,2650l1088,2657l1081,2663l1061,2677l1037,2691l1012,2704l989,2713l971,2718l957,2720l934,2718l913,2715l891,2707l871,2699l852,2687l834,2672l816,2655l798,2635l791,2624l782,2613l775,2600l769,2588l763,2575l757,2563l752,2548l748,2534l744,2519l740,2504l738,2489l736,2471l732,2438l731,2402l732,2368l736,2332l740,2296l748,2256l757,2215l768,2175l781,2131l797,2085l813,2041l830,1997l848,1956l866,1919l884,1883l902,1848l921,1815l940,1785l940,1804l940,1823l940,1843l940,1864l939,1884l939,1905l938,1927l938,1949l938,2008l941,2066l944,2095l946,2121l950,2148l955,2173l959,2200l964,2225l971,2252l980,2277l989,2303l1000,2330l1011,2357l1024,2384l1036,2404l1048,2426l1061,2446l1074,2468l1104,2509l1136,2550l1171,2591l1209,2630l1249,2669l1292,2707l1325,2735l1359,2762l1392,2787l1426,2811l1460,2834l1495,2856l1530,2877l1566,2895l1578,2872l1590,2847l1600,2822l1611,2795l1614,2784l1618,2770l1633,2770l1636,2784l1641,2798l1647,2812l1654,2825l1663,2837l1671,2850l1682,2861l1694,2873l1706,2884l1719,2895l1734,2905l1750,2914l1767,2924l1785,2933l1803,2941l1823,2949l1843,2958l1862,2966l1882,2976l1898,2985l1916,2996l1932,3007l1947,3018l1962,3031l1976,3043l1988,3056l2001,3070l2012,3084l2023,3100l2032,3115l2042,3131l2049,3148l1910,3148l1864,3112l1823,3082l1786,3059l1755,3038l1727,3024l1703,3015l1693,3010l1682,3009l1672,3007l1664,3005l1655,3007l1645,3012l1632,3020l1617,3029l1602,3043l1584,3059l1563,3078l1542,3101l1530,3112l1519,3122l1508,3129l1499,3136l1488,3140l1478,3145l1469,3147l1459,3148l1321,3148l1172,3040l1096,3148l957,3148l952,3128l946,3109l940,3093l934,3078l927,3063l919,3051l909,3040l901,3031l890,3023l880,3016l871,3010l860,3005l850,3002l840,2999l830,2998l819,2996l812,2998l804,2999l794,3002l785,3005l762,3016l736,3032l707,3054l675,3079l639,3111l599,3148l425,3148xm2218,2713l2214,2707l2208,2699l2201,2691l2192,2680l2170,2658l2140,2632l2103,2600l2059,2564l2007,2525l1948,2481l1927,2464l1908,2443l1889,2421l1871,2398l1855,2371l1841,2343l1828,2313l1816,2280l1805,2245l1797,2208l1788,2170l1782,2128l1777,2085l1774,2040l1773,1992l1771,1942l1762,1967l1752,1991l1742,2013l1731,2035l1721,2055l1710,2074l1698,2091l1688,2109l1670,2132l1653,2153l1635,2170l1618,2184l1600,2195l1584,2203l1566,2208l1549,2209l1532,2209l1518,2204l1512,2201l1506,2198l1501,2193l1496,2189l1493,2182l1489,2176l1486,2170l1483,2162l1482,2154l1480,2145l1480,2135l1480,2124l1480,2112l1481,2099l1482,2087l1486,2073l1489,2058l1493,2044l1499,2029l1505,2014l1518,1981l1536,1949l1556,1912l1580,1876l1632,1809l1672,1755l1701,1716l1719,1694l1702,1699l1688,1700l1645,1707l1602,1711l1560,1715l1518,1716l1488,1715l1458,1715l1431,1711l1404,1710l1379,1705l1355,1702l1332,1696l1311,1691l1283,1682l1257,1671l1232,1658l1209,1644l1188,1628l1169,1612l1151,1594l1134,1575l1149,1554l1166,1537l1185,1521l1204,1507l1226,1495l1248,1482l1271,1473l1297,1463l1323,1457l1349,1451l1377,1444l1403,1440l1432,1437l1459,1435l1488,1433l1518,1432l1555,1433l1587,1433l1616,1437l1641,1438l1663,1443l1683,1446l1701,1451l1719,1454l1665,1385l1624,1330l1597,1292l1582,1272l1557,1234l1537,1198l1519,1165l1505,1132l1499,1118l1494,1102l1489,1088l1486,1074l1483,1061l1481,1047l1480,1035l1480,1024l1480,1005l1483,987l1486,980l1488,973l1492,965l1496,961l1500,954l1506,951l1511,947l1518,943l1532,940l1549,939l1566,940l1584,945l1600,951l1617,962l1634,976l1652,994l1669,1013l1685,1036l1697,1053l1708,1072l1720,1093l1731,1113l1742,1135l1751,1157l1762,1181l1771,1206l1773,1157l1774,1110l1777,1064l1782,1022l1788,981l1797,942l1805,906l1816,871l1826,838l1840,808l1854,780l1870,753l1887,730l1905,708l1926,689l1946,670l2005,626l2057,587l2102,551l2139,519l2169,491l2192,468l2201,458l2208,449l2214,441l2218,435l2216,493l2213,548l2210,576l2207,603l2203,629l2200,655l2195,681l2189,706l2183,730l2176,753l2167,777l2159,801l2151,823l2141,845l2123,876l2100,915l2072,958l2037,1008l2024,1028l2009,1049l1998,1068l1986,1088l1976,1108l1966,1127l1957,1148l1950,1166l1943,1185l1937,1204l1932,1223l1927,1242l1925,1261l1922,1280l1921,1298l1920,1316l1921,1345l1926,1380l1932,1418l1941,1459l1951,1499l1959,1531l1964,1556l1968,1575l1965,1589l1959,1614l1951,1650l1939,1697l1931,1733l1925,1768l1921,1801l1920,1832l1921,1851l1922,1870l1925,1889l1927,1908l1931,1927l1935,1945l1941,1964l1948,1985l1956,2003l1964,2022l1974,2041l1983,2060l1994,2080l2006,2099l2019,2118l2032,2137l2070,2192l2102,2237l2124,2275l2141,2303l2151,2325l2159,2347l2167,2371l2176,2393l2183,2416l2189,2442l2195,2467l2200,2492l2203,2517l2207,2544l2210,2570l2213,2599l2216,2655l2218,2713xm2131,3148l2130,3122l2127,3095l2122,3068l2115,3040l2105,3012l2094,2983l2081,2954l2067,2924l2050,2895l2033,2870l2017,2847l2000,2826l1983,2809l1966,2795l1950,2782l1932,2773l1904,2760l1879,2746l1855,2731l1832,2715l1811,2698l1792,2680l1774,2661l1757,2641l1746,2627l1737,2611l1727,2597l1719,2581l1712,2566l1704,2548l1698,2531l1693,2514l1688,2497l1683,2478l1679,2460l1676,2442l1673,2421l1672,2402l1671,2382l1671,2362l1653,2377l1634,2393l1614,2405l1594,2415l1573,2423l1553,2429l1530,2432l1508,2434l1484,2432l1463,2429l1441,2426l1422,2420l1404,2412l1386,2401l1371,2390l1356,2377l1348,2368l1341,2358l1334,2347l1328,2338l1322,2325l1316,2314l1311,2302l1306,2288l1303,2275l1299,2261l1297,2245l1294,2230l1291,2198l1289,2162l1291,2148l1292,2131l1295,2113l1299,2096l1305,2077l1312,2057l1319,2036l1329,2014l1349,1972l1371,1934l1382,1916l1393,1898l1404,1883l1416,1867l1282,1867l1263,1865l1244,1864l1225,1861l1206,1856l1185,1850l1165,1842l1145,1832l1124,1821l1104,1809l1082,1796l1061,1780l1039,1765l1018,1746l996,1727l974,1707l952,1685l931,1664l909,1647l888,1633l866,1620l844,1611l822,1605l799,1600l776,1600l776,1606l775,1612l774,1619l772,1625l764,1639l754,1655l748,1661l743,1667l737,1672l730,1677l724,1680l718,1682l712,1683l705,1685l693,1683l677,1677l659,1669l638,1656l616,1642l599,1628l584,1616l573,1603l567,1603l561,1605l555,1606l548,1611l532,1620l516,1634l494,1652l475,1669l457,1682l441,1693l427,1702l415,1708l404,1711l396,1713l388,1711l376,1708l360,1702l341,1694l291,1672l225,1641l202,1630l177,1619l151,1611l123,1601l94,1594l65,1586l32,1579l0,1575l42,1567l81,1557l121,1546l158,1532l195,1518l230,1503l264,1485l298,1466l310,1460l322,1454l335,1448l347,1443l359,1440l371,1438l384,1437l396,1435l405,1437l415,1440l426,1443l438,1449l451,1457l464,1466l478,1477l494,1490l522,1515l544,1532l554,1539l562,1542l568,1545l573,1545l585,1532l600,1518l617,1504l638,1490l658,1479l676,1471l691,1465l705,1463l712,1465l719,1466l725,1468l732,1471l738,1474l744,1481l750,1485l755,1492l764,1506l772,1520l774,1528l775,1534l776,1542l776,1548l788,1548l800,1546l813,1545l825,1540l838,1535l852,1531l865,1523l879,1515l907,1496l937,1474l966,1446l999,1415l1014,1399l1031,1383l1048,1369l1065,1356l1081,1344l1098,1333l1116,1323l1134,1314l1152,1306l1170,1300l1188,1294l1206,1289l1225,1286l1244,1283l1263,1281l1282,1281l1416,1281l1405,1267l1395,1251l1383,1234l1372,1217l1352,1177l1330,1135l1321,1113l1312,1093l1305,1072l1300,1053l1295,1035l1292,1017l1291,1002l1289,986l1291,951l1293,920l1298,890l1305,863l1310,851l1315,838l1319,827l1324,816l1331,807l1337,797l1344,788l1352,779l1368,764l1385,752l1403,739l1422,731l1443,724l1463,719l1484,716l1508,714l1533,716l1557,719l1578,722l1596,728l1612,738l1630,750l1649,768l1671,788l1671,766l1672,747l1673,727l1676,708l1679,689l1683,670l1687,651l1691,634l1697,617l1703,601l1710,585l1718,568l1726,554l1736,538l1744,524l1755,510l1771,490l1791,469l1810,452l1831,435l1854,417l1879,402l1904,388l1932,375l1950,366l1968,355l1984,339l2002,322l2019,301l2036,279l2051,254l2068,226l2082,196l2096,168l2106,138l2115,110l2122,83l2127,55l2130,28l2131,0l2179,0l2178,28l2177,53l2176,80l2173,105l2170,130l2166,155l2161,179l2155,202l2149,224l2142,248l2135,270l2127,290l2117,312l2108,333l2097,353l2086,372l2068,399l2050,424l2032,446l2013,466l1994,483l1975,499l1956,512l1935,521l1916,532l1896,545l1877,559l1858,576l1840,595l1822,617l1804,642l1786,667l1768,700l1751,731l1738,764l1726,797l1722,813l1718,830l1714,846l1712,863l1709,881l1708,898l1707,915l1707,932l1673,898l1648,874l1630,857l1621,851l1602,840l1582,834l1561,829l1539,829l1521,829l1505,830l1489,835l1475,840l1460,846l1447,854l1435,863l1423,874l1414,887l1405,901l1397,917l1391,934l1386,954l1384,976l1382,1000l1380,1027l1382,1039l1384,1055l1389,1072l1395,1091l1403,1113l1413,1137l1425,1162l1438,1190l1454,1221l1472,1258l1495,1297l1520,1341l1414,1338l1392,1338l1372,1339l1352,1342l1330,1344l1311,1349l1291,1353l1271,1358l1252,1364l1233,1371l1215,1378l1197,1388l1179,1396l1163,1407l1145,1418l1129,1429l1112,1441l1077,1470l1042,1495l1011,1517l981,1534l952,1550l927,1561l903,1568l882,1575l892,1578l909,1586l933,1598l965,1617l1004,1641l1050,1669l1104,1702l1165,1741l1193,1757l1222,1771l1251,1784l1282,1793l1315,1801l1347,1806l1380,1809l1414,1810l1520,1807l1498,1846l1477,1884l1458,1920l1440,1955l1427,1985l1415,2011l1404,2036l1396,2058l1389,2077l1384,2095l1382,2109l1380,2121l1382,2146l1384,2170l1388,2192l1392,2211l1398,2230l1405,2245l1415,2259l1425,2272l1437,2283l1449,2294l1462,2302l1476,2308l1490,2313l1506,2318l1521,2319l1539,2321l1553,2319l1566,2318l1579,2314l1591,2311l1603,2307l1615,2300l1627,2294l1637,2285l1642,2280l1655,2266l1677,2245l1707,2215l1707,2233l1708,2250l1709,2266l1712,2283l1714,2299l1718,2316l1721,2332l1726,2347l1737,2379l1749,2410l1764,2442l1782,2471l1801,2500l1821,2525l1840,2548l1859,2570l1879,2588l1899,2603l1919,2616l1939,2627l1959,2636l1978,2649l1998,2665l2017,2682l2035,2701l2053,2723l2069,2746l2086,2773l2097,2793l2108,2812l2117,2833l2127,2855l2135,2877l2142,2899l2149,2921l2155,2944l2161,2968l2166,2991l2170,3016l2173,3041l2176,3067l2177,3093l2178,3120l2179,3148l2131,3148xm573,1864l560,1862l549,1859l539,1854l531,1846l525,1837l522,1824l519,1810l518,1795l519,1780l522,1768l527,1755l535,1744l543,1735l553,1727l562,1724l573,1722l584,1724l593,1727l603,1735l611,1744l618,1755l624,1768l627,1780l628,1795l627,1807l624,1818l618,1831l611,1842l603,1851l593,1857l584,1862l573,1864xm940,1363l920,1333l901,1300l883,1265l864,1228l847,1190l829,1149l812,1107l795,1063l781,1019l768,975l756,934l748,893l740,854l736,816l732,780l731,746l732,711l736,678l740,648l748,618l752,604l757,590l763,578l769,563l775,551l782,540l791,527l798,516l816,496l834,479l852,463l871,450l891,441l913,435l934,430l957,428l974,430l993,435l1014,444l1038,455l1061,469l1080,482l1087,490l1094,496l1100,504l1105,510l1129,485l1155,457l1188,428l1222,397l1264,362l1305,329l1344,300l1384,271l1423,246l1460,224l1498,204l1535,187l1521,166l1508,147l1494,132l1480,119l1471,113l1463,108l1454,103l1445,100l1426,97l1404,95l1380,97l1356,102l1346,105l1334,108l1323,114l1312,119l1291,133l1269,150l1249,169l1230,193l1218,210l1203,232l1188,259l1172,290l1043,77l904,259l895,268l886,278l878,285l868,292l859,296l849,300l840,301l829,303l817,301l804,298l788,292l773,284l756,274l738,262l720,248l700,231l645,182l597,138l554,100l516,69l484,44l458,23l439,9l425,0l599,0l636,34l671,64l705,91l734,113l762,130l786,141l795,146l805,149l812,150l819,152l830,150l840,149l850,147l860,143l871,138l880,132l890,125l901,117l909,108l919,97l927,84l934,70l940,55l946,39l952,20l957,0l1096,0l1172,108l1321,0l1459,0l1470,1l1482,6l1495,14l1511,25l1527,37l1545,53l1566,73l1587,95l1598,106l1608,116l1618,124l1628,130l1637,135l1646,139l1655,141l1664,143l1672,141l1681,139l1690,138l1701,135l1725,124l1752,111l1783,92l1821,67l1862,37l1910,0l2049,0l2043,15l2035,29l2026,44l2018,56l2009,69l2000,81l1990,92l1980,103l1957,124l1933,143l1907,160l1879,174l1826,199l1780,226l1758,238l1739,251l1721,263l1704,276l1690,289l1677,303l1666,315l1655,328l1648,340l1641,353l1636,366l1633,378l1618,378l1615,366l1610,353l1606,340l1603,328l1597,314l1588,296l1579,276l1566,252l1529,273l1493,295l1457,317l1422,339l1389,362l1356,388l1324,413l1292,438l1250,475l1209,513l1172,554l1138,593l1105,636l1075,678l1061,698l1048,720l1036,742l1024,764l1014,785l1005,805l996,826l989,848l981,870l974,893l968,917l962,942l956,967l951,995l946,1025l944,1057l940,1091l939,1126l938,1163l938,1203l938,1221l938,1242l938,1261l939,1281l939,1302l939,1322l940,1342l940,1363xm573,1426l562,1424l553,1421l543,1413l535,1404l527,1393l522,1380l519,1367l518,1353l519,1341l522,1330l527,1317l535,1306l543,1297l553,1291l562,1286l573,1284l586,1286l597,1289l606,1294l615,1302l621,1311l624,1323l627,1338l628,1353l627,1367l624,1380l618,1393l611,1404l603,1413l593,1421l584,1424l573,1426xm834,70l817,69l800,64l782,58l764,48l748,36l731,25l716,12l702,0l895,0l892,8l889,17l882,28l872,42l862,53l852,62l847,66l843,67l838,69l834,70xm2232,1710l2239,1708l2246,1707l2253,1704l2261,1699l2268,1693l2274,1685l2281,1677l2287,1667l2293,1656l2298,1645l2301,1634l2305,1622l2307,1611l2310,1598l2311,1586l2311,1575l2311,1561l2310,1548l2307,1535l2305,1523l2301,1512l2298,1501l2293,1490l2288,1479l2282,1470l2276,1462l2269,1455l2263,1449l2256,1444l2248,1441l2240,1440l2232,1438l2224,1440l2216,1441l2209,1444l2202,1449l2196,1455l2189,1463l2183,1471l2177,1481l2171,1492l2166,1503l2161,1514l2159,1526l2155,1537l2154,1550l2153,1562l2153,1575l2153,1587l2154,1600l2155,1612l2158,1625l2161,1636l2165,1647l2170,1658l2176,1669l2182,1678l2188,1686l2194,1694l2201,1699l2208,1704l2215,1707l2224,1708l2232,1710xm957,2619l974,2617l989,2616l1002,2611l1016,2605l1026,2599l1035,2589l1042,2578l1048,2566l1030,2545l1012,2523l996,2500l982,2475l968,2446l955,2418l944,2387l933,2354l923,2318l915,2280l908,2239l902,2195l897,2150l895,2101l892,2049l892,1996l874,2040l859,2085l846,2129l834,2175l829,2198l825,2222l821,2244l818,2267l816,2291l813,2314l813,2338l812,2362l813,2393l816,2423l818,2451l823,2476l829,2500l837,2520l846,2539l855,2556l867,2570l878,2583l890,2594l903,2603l915,2610l928,2614l943,2617l957,2619xm702,1631l710,1630l718,1627l725,1622l731,1616l737,1606l740,1597l743,1586l743,1575l743,1561l740,1550l737,1540l733,1531l727,1526l720,1521l712,1518l702,1517l693,1518l683,1521l676,1526l670,1531l665,1540l661,1550l660,1561l659,1575l660,1587l661,1598l665,1609l670,1617l676,1623l683,1627l693,1630l702,1631xm394,1650l404,1647l419,1642l437,1631l458,1619l480,1603l498,1592l514,1581l527,1575l513,1567l495,1556l474,1540l449,1523l432,1512l416,1504l404,1499l394,1498l380,1499l367,1504l353,1510l337,1520l321,1532l306,1545l292,1559l278,1575l289,1587l304,1600l318,1612l336,1625l353,1636l368,1644l382,1649l394,1650xm892,1152l892,1097l895,1046l897,997l902,951l907,907l914,868l922,830l932,796l941,763l953,731l966,703l980,675l995,650l1012,625l1029,603l1048,582l1042,570l1035,559l1026,549l1016,543l1002,537l989,532l974,530l957,529l943,530l929,532l916,537l904,543l892,551l880,560l871,573l860,585l849,604l840,626l831,648l824,672l819,698l816,727l813,757l812,788l813,812l813,837l816,860l817,884l821,906l823,928l828,950l831,970l843,1013l856,1057l873,1104l892,1152xe" fillcolor="#1f1a17" stroked="f" o:allowincell="f" style="position:absolute;left:-793;top:2112;width:1224;height:178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2222,3147l2230,3107l2237,3067l2243,3031l2249,2998l2255,2965l2259,2935l2264,2909l2268,2882l2279,2811l2287,2744l2295,2679l2301,2621l2307,2566l2311,2514l2312,2469l2313,2427l2312,2405l2311,2384l2309,2361l2305,2337l2300,2313l2295,2288l2288,2263l2281,2237l2271,2208l2262,2180l2251,2150l2239,2120l2213,2057l2183,1992l2152,1926l2126,1864l2114,1834l2103,1806l2093,1778l2085,1751l2076,1726l2070,1701l2065,1677l2060,1655l2056,1633l2054,1611l2053,1593l2051,1574l2053,1553l2054,1533l2056,1513l2060,1491l2065,1467l2070,1443l2076,1418l2085,1392l2093,1365l2103,1338l2114,1308l2126,1280l2152,1217l2183,1151l2213,1085l2239,1023l2251,993l2262,964l2271,936l2281,908l2288,881l2295,856l2300,831l2305,807l2309,784l2311,762l2312,742l2313,721l2312,679l2311,632l2307,581l2301,526l2295,467l2287,404l2279,336l2268,264l2264,239l2259,211l2255,181l2249,149l2243,115l2237,79l2230,40l2222,0l2371,0l2371,3147l2222,3147xm693,3147l708,3133l722,3122l736,3111l748,3103l768,3092l787,3085l806,3080l824,3078l834,3080l842,3085l853,3094l862,3107l872,3119l879,3130l883,3139l885,3147l693,3147xm425,3147l445,3136l468,3121l493,3103l520,3083l549,3058l580,3030l614,2998l649,2964l679,2937l707,2912l732,2891l756,2874l777,2862l797,2852l805,2849l815,2847l822,2846l829,2844l840,2846l849,2847l859,2851l868,2855l878,2862l886,2869l895,2879l904,2888l1043,3072l1172,2857l1188,2888l1202,2915l1215,2937l1227,2954l1246,2978l1267,2998l1277,3006l1288,3014l1299,3022l1310,3028l1322,3034l1332,3039l1344,3044l1356,3047l1380,3052l1404,3053l1425,3052l1443,3047l1460,3039l1477,3030l1493,3017l1507,3001l1521,2982l1535,2960l1504,2946l1474,2931l1441,2913l1410,2893l1378,2873l1344,2849l1311,2824l1277,2797l1228,2756l1183,2717l1142,2676l1105,2637l1100,2643l1096,2650l1088,2656l1081,2664l1061,2676l1037,2690l1012,2703l989,2712l971,2717l957,2719l934,2717l913,2714l891,2708l871,2698l852,2686l834,2672l816,2654l798,2634l791,2623l782,2612l775,2599l769,2587l763,2574l757,2562l752,2547l748,2533l744,2518l740,2503l738,2488l736,2470l732,2438l731,2401l732,2367l736,2332l740,2295l748,2255l757,2216l768,2174l781,2130l797,2084l813,2040l830,1996l848,1955l866,1918l884,1882l902,1847l921,1814l940,1784l940,1803l940,1822l940,1842l940,1863l939,1883l939,1905l938,1926l938,1948l938,2007l941,2065l944,2094l946,2120l950,2147l955,2172l959,2199l964,2224l971,2251l980,2276l989,2302l1000,2329l1011,2356l1024,2383l1036,2403l1048,2425l1061,2447l1074,2467l1104,2508l1136,2549l1171,2590l1209,2629l1249,2668l1292,2706l1325,2734l1359,2761l1392,2786l1426,2810l1460,2833l1495,2855l1530,2876l1566,2895l1578,2871l1590,2846l1600,2821l1611,2794l1614,2783l1618,2769l1633,2769l1636,2783l1641,2797l1647,2811l1654,2824l1663,2836l1671,2849l1682,2862l1694,2873l1706,2884l1719,2895l1734,2904l1750,2913l1767,2923l1785,2932l1803,2940l1823,2948l1843,2957l1862,2965l1882,2975l1898,2984l1916,2995l1932,3006l1947,3017l1962,3030l1976,3042l1988,3056l2001,3069l2012,3085l2023,3099l2032,3114l2042,3130l2049,3147l1910,3147l1864,3111l1823,3081l1786,3058l1755,3039l1727,3023l1703,3014l1693,3009l1682,3008l1672,3006l1664,3006l1655,3006l1645,3011l1632,3019l1617,3030l1602,3042l1584,3058l1563,3078l1542,3100l1530,3111l1519,3121l1508,3128l1499,3135l1488,3139l1478,3144l1469,3146l1459,3147l1321,3147l1172,3041l1096,3147l957,3147l952,3127l946,3110l940,3092l934,3077l927,3063l919,3050l909,3041l901,3031l890,3022l880,3015l871,3009l860,3004l850,3001l840,2998l830,2997l819,2997l812,2997l804,2998l794,3001l785,3004l762,3015l736,3033l707,3053l675,3078l639,3110l599,3147l425,3147xm2218,2712l2214,2706l2208,2698l2201,2690l2192,2681l2170,2657l2140,2631l2103,2599l2059,2563l2007,2524l1948,2480l1927,2463l1908,2442l1889,2420l1871,2397l1855,2370l1841,2342l1828,2312l1816,2279l1805,2244l1797,2208l1788,2169l1782,2128l1777,2084l1774,2039l1773,1992l1771,1941l1762,1966l1752,1990l1742,2012l1731,2034l1721,2054l1710,2073l1698,2090l1688,2108l1670,2131l1653,2152l1635,2169l1618,2183l1600,2194l1584,2202l1566,2207l1549,2208l1532,2208l1518,2204l1512,2200l1506,2197l1501,2193l1496,2188l1493,2182l1489,2175l1486,2169l1483,2161l1482,2153l1480,2144l1480,2134l1480,2123l1480,2111l1481,2098l1482,2086l1486,2072l1489,2057l1493,2043l1499,2029l1505,2014l1518,1981l1536,1948l1556,1913l1580,1875l1632,1808l1672,1754l1701,1717l1719,1693l1702,1698l1688,1699l1645,1706l1602,1710l1560,1714l1518,1715l1488,1715l1458,1714l1431,1712l1404,1709l1379,1706l1355,1701l1332,1696l1311,1690l1283,1681l1257,1670l1232,1657l1209,1643l1188,1629l1169,1611l1151,1593l1134,1574l1149,1555l1166,1536l1185,1520l1204,1506l1226,1494l1248,1481l1271,1472l1297,1462l1323,1456l1349,1450l1377,1443l1403,1439l1432,1436l1459,1434l1488,1432l1518,1431l1555,1432l1587,1432l1616,1436l1641,1437l1663,1442l1683,1445l1701,1450l1719,1453l1665,1384l1624,1329l1597,1293l1582,1271l1557,1233l1537,1198l1519,1164l1505,1133l1499,1117l1494,1101l1489,1087l1486,1073l1483,1060l1481,1048l1480,1035l1480,1023l1480,1004l1483,986l1486,979l1488,972l1492,966l1496,960l1500,955l1506,950l1511,946l1518,943l1532,939l1549,938l1566,939l1584,944l1600,952l1617,961l1634,975l1652,993l1669,1012l1685,1035l1697,1052l1708,1071l1720,1092l1731,1112l1742,1134l1751,1156l1762,1180l1771,1205l1773,1156l1774,1109l1777,1063l1782,1021l1788,980l1797,941l1805,905l1816,870l1826,837l1840,807l1854,779l1870,752l1887,729l1905,707l1926,688l1946,669l2005,625l2057,586l2102,550l2139,519l2169,490l2192,468l2201,457l2208,449l2214,442l2218,434l2216,492l2213,547l2210,575l2207,602l2203,628l2200,654l2195,680l2189,705l2183,729l2176,754l2167,776l2159,800l2151,822l2141,844l2123,877l2100,914l2072,958l2037,1007l2024,1027l2009,1048l1998,1068l1986,1087l1976,1107l1966,1126l1957,1147l1950,1166l1943,1184l1937,1205l1932,1224l1927,1241l1925,1260l1922,1279l1921,1297l1920,1315l1921,1346l1926,1379l1932,1417l1941,1458l1951,1498l1959,1530l1964,1555l1968,1574l1965,1588l1959,1613l1951,1649l1939,1696l1931,1732l1925,1767l1921,1800l1920,1831l1921,1850l1922,1869l1925,1888l1927,1907l1931,1926l1935,1944l1941,1965l1948,1984l1956,2003l1964,2021l1974,2040l1983,2059l1994,2079l2006,2098l2019,2117l2032,2136l2070,2191l2102,2237l2124,2274l2141,2304l2151,2324l2159,2346l2167,2370l2176,2392l2183,2417l2189,2441l2195,2466l2200,2491l2203,2516l2207,2543l2210,2569l2213,2598l2216,2654l2218,2712xm2131,3147l2130,3121l2127,3094l2122,3067l2115,3039l2105,3011l2094,2982l2081,2953l2067,2923l2050,2895l2033,2869l2017,2846l2000,2825l1983,2808l1966,2794l1950,2781l1932,2772l1904,2759l1879,2745l1855,2730l1832,2714l1811,2697l1792,2679l1774,2661l1757,2640l1746,2626l1737,2610l1727,2596l1719,2580l1712,2565l1704,2547l1698,2530l1693,2513l1688,2496l1683,2478l1679,2460l1676,2441l1673,2420l1672,2401l1671,2381l1671,2361l1653,2378l1634,2392l1614,2405l1594,2414l1573,2422l1553,2428l1530,2431l1508,2433l1484,2431l1463,2430l1441,2425l1422,2419l1404,2411l1386,2400l1371,2389l1356,2376l1348,2367l1341,2357l1334,2348l1328,2337l1322,2324l1316,2313l1311,2301l1306,2288l1303,2274l1299,2260l1297,2244l1294,2230l1291,2197l1289,2161l1291,2147l1292,2130l1295,2112l1299,2095l1305,2076l1312,2056l1319,2036l1329,2014l1349,1971l1371,1933l1382,1915l1393,1897l1404,1882l1416,1866l1282,1866l1263,1866l1244,1863l1225,1860l1206,1855l1185,1849l1165,1841l1145,1831l1124,1820l1104,1808l1082,1795l1061,1780l1039,1764l1018,1745l996,1726l974,1706l952,1684l931,1663l909,1646l888,1632l866,1619l844,1610l822,1604l799,1601l776,1599l776,1605l775,1611l774,1618l772,1624l764,1638l754,1654l748,1660l743,1666l737,1671l730,1676l724,1679l718,1682l712,1684l705,1684l693,1682l677,1676l659,1668l638,1655l616,1641l599,1627l584,1615l573,1602l567,1602l561,1604l555,1607l548,1610l532,1619l516,1633l494,1651l475,1668l457,1681l441,1692l427,1701l415,1707l404,1710l396,1712l388,1710l376,1707l360,1701l341,1693l291,1671l225,1640l202,1629l177,1619l151,1610l123,1601l94,1593l65,1586l32,1579l0,1574l42,1566l81,1557l121,1546l158,1533l195,1519l230,1503l264,1486l298,1467l310,1459l322,1453l335,1447l347,1442l359,1439l371,1437l384,1436l396,1434l405,1436l415,1439l426,1442l438,1448l451,1456l464,1465l478,1476l494,1491l522,1514l544,1531l554,1538l562,1541l568,1544l573,1546l585,1531l600,1517l617,1503l638,1491l658,1478l676,1470l691,1465l705,1462l712,1464l719,1465l725,1467l732,1470l738,1475l744,1480l750,1484l755,1492l764,1506l772,1520l774,1527l775,1535l776,1541l776,1549l788,1547l800,1546l813,1544l825,1539l838,1535l852,1530l865,1522l879,1514l907,1495l937,1473l966,1445l999,1414l1014,1398l1031,1382l1048,1370l1065,1356l1081,1345l1098,1334l1116,1323l1134,1315l1152,1307l1170,1299l1188,1294l1206,1290l1225,1285l1244,1283l1263,1282l1282,1280l1416,1280l1405,1266l1395,1250l1383,1233l1372,1216l1352,1176l1330,1134l1321,1112l1312,1092l1305,1071l1300,1052l1295,1034l1292,1016l1291,1001l1289,985l1291,950l1293,919l1298,889l1305,862l1310,850l1315,837l1319,826l1324,815l1331,806l1337,796l1344,787l1352,779l1368,763l1385,751l1403,740l1422,731l1443,723l1463,718l1484,715l1508,715l1533,715l1557,718l1578,723l1596,729l1612,737l1630,749l1649,767l1671,787l1671,765l1672,746l1673,726l1676,707l1679,688l1683,669l1687,652l1691,633l1697,617l1703,600l1710,584l1718,569l1726,553l1736,537l1744,523l1755,509l1771,489l1791,470l1810,451l1831,434l1854,416l1879,402l1904,387l1932,374l1950,365l1968,354l1984,338l2002,321l2019,302l2036,278l2051,253l2068,225l2082,195l2096,167l2106,138l2115,109l2122,82l2127,54l2130,27l2131,0l2179,0l2178,27l2177,54l2176,79l2173,104l2170,129l2166,154l2161,178l2155,201l2149,223l2142,247l2135,269l2127,289l2117,311l2108,332l2097,352l2086,371l2068,398l2050,423l2032,445l2013,465l1994,482l1975,498l1956,511l1935,520l1916,531l1896,544l1877,558l1858,575l1840,594l1822,616l1804,641l1786,666l1768,699l1751,731l1738,763l1726,796l1722,812l1718,829l1714,847l1712,862l1709,880l1708,897l1707,914l1707,932l1673,899l1648,873l1630,856l1621,850l1602,840l1582,833l1561,829l1539,828l1521,828l1505,829l1489,834l1475,839l1460,845l1447,853l1435,862l1423,873l1414,886l1405,900l1397,916l1391,935l1386,954l1384,975l1382,1001l1380,1026l1382,1038l1384,1054l1389,1071l1395,1090l1403,1112l1413,1136l1425,1161l1438,1189l1454,1220l1472,1257l1495,1297l1520,1340l1414,1337l1392,1338l1372,1338l1352,1341l1330,1343l1311,1348l1291,1352l1271,1357l1252,1363l1233,1370l1215,1378l1197,1387l1179,1396l1163,1406l1145,1417l1129,1428l1112,1440l1077,1469l1042,1494l1011,1516l981,1535l952,1549l927,1560l903,1569l882,1574l892,1577l909,1585l933,1599l965,1616l1004,1640l1050,1668l1104,1701l1165,1740l1193,1756l1222,1770l1251,1783l1282,1792l1315,1800l1347,1805l1380,1808l1414,1809l1520,1806l1498,1845l1477,1885l1458,1919l1440,1954l1427,1984l1415,2010l1404,2036l1396,2057l1389,2076l1384,2094l1382,2109l1380,2120l1382,2145l1384,2169l1388,2191l1392,2210l1398,2229l1405,2244l1415,2258l1425,2273l1437,2284l1449,2293l1462,2301l1476,2307l1490,2312l1506,2317l1521,2318l1539,2320l1553,2318l1566,2317l1579,2315l1591,2310l1603,2306l1615,2299l1627,2293l1637,2285l1642,2279l1655,2266l1677,2244l1707,2215l1707,2232l1708,2249l1709,2265l1712,2282l1714,2298l1718,2315l1721,2331l1726,2346l1737,2378l1749,2409l1764,2441l1782,2470l1801,2499l1821,2525l1840,2547l1859,2569l1879,2587l1899,2602l1919,2615l1939,2626l1959,2637l1978,2650l1998,2664l2017,2681l2035,2700l2053,2722l2069,2745l2086,2772l2097,2792l2108,2811l2117,2833l2127,2854l2135,2876l2142,2898l2149,2920l2155,2943l2161,2967l2166,2990l2170,3015l2173,3041l2176,3067l2177,3092l2178,3119l2179,3147l2131,3147xm573,1863l560,1861l549,1858l539,1853l531,1845l525,1836l522,1823l519,1809l518,1794l519,1780l522,1767l527,1754l535,1743l543,1734l553,1726l562,1723l573,1721l584,1723l593,1726l603,1734l611,1743l618,1754l624,1767l627,1780l628,1794l627,1806l624,1817l618,1830l611,1841l603,1850l593,1858l584,1861l573,1863xm940,1362l920,1332l901,1299l883,1264l864,1227l847,1189l829,1148l812,1106l795,1062l781,1018l768,974l756,933l748,892l740,853l736,815l732,781l731,746l732,712l736,679l740,647l748,617l752,603l757,589l763,577l769,562l775,551l782,539l791,526l798,515l816,495l834,478l852,462l871,449l891,440l913,434l934,429l957,427l974,429l993,434l1014,443l1038,454l1061,468l1080,481l1087,489l1094,495l1100,503l1105,509l1129,484l1155,456l1188,427l1222,396l1264,361l1305,328l1344,299l1384,270l1423,245l1460,223l1498,203l1535,186l1521,165l1508,146l1494,131l1480,118l1471,112l1463,107l1454,104l1445,99l1426,96l1404,95l1380,96l1356,101l1346,104l1334,107l1323,113l1312,118l1291,132l1269,149l1249,168l1230,192l1218,209l1203,231l1188,258l1172,289l1043,76l904,258l895,269l886,277l878,285l868,291l859,296l849,299l840,302l829,302l817,300l804,297l788,292l773,283l756,274l738,261l720,247l700,230l645,181l597,137l554,99l516,68l484,43l458,22l439,8l425,0l599,0l636,33l671,63l705,90l734,112l762,129l786,142l795,145l805,148l812,149l819,151l830,149l840,148l850,146l860,142l871,137l880,131l890,124l901,116l909,107l919,96l927,84l934,69l940,54l946,38l952,19l957,0l1096,0l1172,107l1321,0l1459,0l1470,2l1482,5l1495,13l1511,24l1527,36l1545,52l1566,73l1587,95l1598,105l1608,115l1618,123l1628,129l1637,135l1646,138l1655,140l1664,142l1672,140l1681,140l1690,137l1701,134l1725,124l1752,110l1783,91l1821,66l1862,36l1910,0l2049,0l2043,14l2035,29l2026,43l2018,55l2009,68l2000,80l1990,91l1980,102l1957,123l1933,142l1907,159l1879,173l1826,198l1780,225l1758,237l1739,250l1721,263l1704,275l1690,289l1677,302l1666,314l1655,327l1648,339l1641,352l1636,365l1633,377l1618,377l1615,365l1610,352l1606,339l1603,327l1597,313l1588,296l1579,275l1566,252l1529,272l1493,294l1457,316l1422,339l1389,363l1356,387l1324,412l1292,437l1250,475l1209,514l1172,553l1138,592l1105,635l1075,677l1061,698l1048,720l1036,742l1024,765l1014,784l1005,804l996,825l989,847l981,869l974,892l968,916l962,941l956,966l951,994l946,1024l944,1056l940,1090l939,1125l938,1162l938,1202l938,1220l938,1241l938,1260l939,1280l939,1301l939,1321l940,1341l940,1362xm573,1425l562,1425l553,1420l543,1414l535,1403l527,1392l522,1379l519,1367l518,1352l519,1340l522,1329l527,1316l535,1305l543,1296l553,1290l562,1285l573,1283l586,1285l597,1288l606,1293l615,1301l621,1312l624,1323l627,1337l628,1352l627,1367l624,1379l618,1392l611,1403l603,1414l593,1420l584,1425l573,1425xm834,69l817,68l800,63l782,57l764,47l748,36l731,24l716,11l702,0l895,0l892,7l889,16l882,27l872,41l862,54l852,62l847,65l843,68l838,68l834,69xm2232,1709l2239,1707l2246,1706l2253,1703l2261,1698l2268,1692l2274,1685l2281,1676l2287,1666l2293,1655l2298,1644l2301,1633l2305,1621l2307,1610l2310,1597l2311,1586l2311,1574l2311,1560l2310,1547l2307,1535l2305,1524l2301,1511l2298,1500l2293,1489l2288,1480l2282,1469l2276,1461l2269,1454l2263,1448l2256,1443l2248,1440l2240,1439l2232,1437l2224,1439l2216,1440l2209,1443l2202,1448l2196,1454l2189,1462l2183,1470l2177,1481l2171,1491l2166,1502l2161,1514l2159,1525l2155,1536l2154,1549l2153,1561l2153,1574l2153,1586l2154,1599l2155,1611l2158,1624l2161,1635l2165,1646l2170,1657l2176,1668l2182,1677l2188,1685l2194,1693l2201,1698l2208,1703l2215,1706l2224,1707l2232,1709xm957,2618l974,2618l989,2615l1002,2610l1016,2606l1026,2598l1035,2588l1042,2577l1048,2565l1030,2544l1012,2522l996,2499l982,2474l968,2447l955,2417l944,2386l933,2353l923,2317l915,2279l908,2238l902,2194l897,2149l895,2100l892,2048l892,1995l874,2039l859,2084l846,2130l834,2174l829,2197l825,2221l821,2243l818,2266l816,2290l813,2313l813,2337l812,2361l813,2392l816,2422l818,2450l823,2475l829,2499l837,2519l846,2538l855,2555l867,2569l878,2582l890,2593l903,2602l915,2609l928,2615l943,2617l957,2618xm702,1630l710,1629l718,1626l725,1621l731,1615l737,1605l740,1596l743,1585l743,1574l743,1560l740,1549l737,1539l733,1531l727,1525l720,1520l712,1517l702,1517l693,1517l683,1520l676,1525l670,1531l665,1539l661,1549l660,1560l659,1574l660,1586l661,1597l665,1608l670,1616l676,1622l683,1626l693,1629l702,1630xm394,1649l404,1648l419,1641l437,1630l458,1618l480,1602l498,1591l514,1580l527,1574l513,1566l495,1555l474,1541l449,1524l432,1513l416,1505l404,1500l394,1498l380,1498l367,1503l353,1509l337,1520l321,1531l306,1544l292,1558l278,1574l289,1586l304,1599l318,1611l336,1624l353,1635l368,1643l382,1648l394,1649xm892,1151l892,1096l895,1046l897,996l902,950l907,908l914,867l922,829l932,795l941,762l953,731l966,702l980,674l995,649l1012,625l1029,602l1048,581l1042,569l1035,558l1026,550l1016,542l1002,536l989,531l974,530l957,528l943,530l929,533l916,536l904,542l892,550l880,561l871,572l860,584l849,603l840,625l831,647l824,671l819,698l816,726l813,756l812,787l813,811l813,836l816,859l817,883l821,905l823,927l828,949l831,969l843,1012l856,1056l873,1103l892,1151xe" fillcolor="#1f1a17" stroked="f" o:allowincell="f" style="position:absolute;left:-793;top:3894;width:1224;height:178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2222,3147l2230,3107l2237,3067l2243,3031l2249,2998l2255,2965l2259,2935l2264,2909l2268,2882l2279,2811l2287,2744l2295,2679l2301,2621l2307,2566l2311,2515l2312,2469l2313,2427l2312,2406l2311,2384l2309,2361l2305,2339l2300,2314l2295,2288l2288,2263l2281,2237l2271,2208l2262,2180l2251,2150l2239,2120l2213,2058l2183,1992l2152,1926l2126,1864l2114,1835l2103,1806l2093,1778l2085,1751l2076,1726l2070,1701l2065,1678l2060,1656l2056,1634l2054,1613l2053,1593l2051,1574l2053,1553l2054,1535l2056,1513l2060,1491l2065,1467l2070,1444l2076,1418l2085,1393l2093,1365l2103,1338l2114,1310l2126,1280l2152,1217l2183,1151l2213,1085l2239,1023l2251,993l2262,965l2271,936l2281,908l2288,883l2295,856l2300,831l2305,808l2309,784l2311,762l2312,742l2313,721l2312,679l2311,632l2307,581l2301,526l2295,467l2287,404l2279,336l2268,264l2264,239l2259,211l2255,181l2249,150l2243,115l2237,79l2230,41l2222,0l2371,0l2371,3147l2222,3147xm693,3147l708,3133l722,3122l736,3111l748,3103l768,3092l787,3085l806,3080l824,3078l834,3080l842,3085l853,3094l862,3107l872,3119l879,3130l883,3140l885,3147l693,3147xm425,3147l445,3136l468,3122l493,3103l520,3083l549,3058l580,3030l614,3000l649,2965l679,2937l707,2912l732,2891l756,2874l777,2862l797,2852l805,2849l815,2847l822,2846l829,2844l840,2846l849,2847l859,2851l868,2855l878,2862l886,2869l895,2879l904,2888l1043,3072l1172,2857l1188,2888l1202,2915l1215,2937l1227,2956l1246,2978l1267,2998l1277,3006l1288,3014l1299,3022l1310,3028l1322,3034l1332,3039l1344,3044l1356,3047l1380,3052l1404,3053l1425,3052l1443,3047l1460,3041l1477,3030l1493,3017l1507,3001l1521,2982l1535,2962l1504,2948l1474,2931l1441,2913l1410,2893l1378,2873l1344,2849l1311,2824l1277,2797l1228,2756l1183,2717l1142,2676l1105,2637l1100,2643l1096,2650l1088,2656l1081,2664l1061,2676l1037,2690l1012,2703l989,2712l971,2717l957,2719l934,2717l913,2714l891,2708l871,2698l852,2686l834,2672l816,2654l798,2634l791,2623l782,2612l775,2599l769,2588l763,2574l757,2562l752,2547l748,2533l744,2519l740,2504l738,2488l736,2471l732,2438l731,2401l732,2367l736,2332l740,2295l748,2255l757,2216l768,2174l781,2130l797,2084l813,2040l830,1996l848,1957l866,1918l884,1882l902,1847l921,1814l940,1784l940,1803l940,1824l940,1842l940,1863l939,1883l939,1905l938,1926l938,1948l938,2009l941,2065l944,2094l946,2120l950,2147l955,2174l959,2199l964,2224l971,2251l980,2276l989,2303l1000,2329l1011,2356l1024,2383l1036,2405l1048,2425l1061,2447l1074,2467l1104,2510l1136,2551l1171,2590l1209,2629l1249,2668l1292,2706l1325,2734l1359,2761l1392,2786l1426,2810l1460,2833l1495,2855l1530,2876l1566,2895l1578,2871l1590,2846l1600,2821l1611,2794l1614,2783l1618,2769l1633,2769l1636,2783l1641,2797l1647,2811l1654,2824l1663,2836l1671,2849l1682,2862l1694,2873l1706,2884l1719,2895l1734,2904l1750,2913l1767,2923l1785,2932l1803,2940l1823,2950l1843,2957l1862,2965l1882,2975l1898,2984l1916,2995l1932,3006l1947,3017l1962,3030l1976,3042l1988,3056l2001,3069l2012,3085l2023,3099l2032,3114l2042,3130l2049,3147l1910,3147l1864,3111l1823,3081l1786,3058l1755,3039l1727,3023l1703,3014l1693,3011l1682,3008l1672,3006l1664,3006l1655,3008l1645,3011l1632,3019l1617,3030l1602,3042l1584,3058l1563,3078l1542,3100l1530,3111l1519,3121l1508,3129l1499,3135l1488,3141l1478,3144l1469,3146l1459,3147l1321,3147l1172,3041l1096,3147l957,3147l952,3127l946,3110l940,3092l934,3077l927,3063l919,3052l909,3041l901,3031l890,3023l880,3015l871,3009l860,3004l850,3001l840,2998l830,2997l819,2997l812,2997l804,2998l794,3001l785,3004l762,3017l736,3033l707,3053l675,3078l639,3110l599,3147l425,3147xm2218,2712l2214,2706l2208,2698l2201,2690l2192,2681l2170,2657l2140,2631l2103,2599l2059,2565l2007,2524l1948,2480l1927,2463l1908,2442l1889,2420l1871,2397l1855,2370l1841,2342l1828,2312l1816,2279l1805,2244l1797,2208l1788,2169l1782,2128l1777,2084l1774,2039l1773,1992l1771,1941l1762,1966l1752,1990l1742,2012l1731,2034l1721,2054l1710,2073l1698,2092l1688,2108l1670,2131l1653,2153l1635,2171l1618,2185l1600,2196l1584,2204l1566,2208l1549,2210l1532,2208l1518,2204l1512,2200l1506,2197l1501,2193l1496,2188l1493,2182l1489,2175l1486,2169l1483,2161l1482,2153l1480,2144l1480,2134l1480,2123l1480,2113l1481,2098l1482,2086l1486,2072l1489,2058l1493,2043l1499,2029l1505,2014l1518,1982l1536,1948l1556,1913l1580,1875l1632,1808l1672,1754l1701,1717l1719,1693l1702,1698l1688,1699l1645,1706l1602,1710l1560,1714l1518,1715l1488,1715l1458,1714l1431,1712l1404,1709l1379,1706l1355,1701l1332,1696l1311,1690l1283,1681l1257,1670l1232,1657l1209,1643l1188,1629l1169,1612l1151,1593l1134,1574l1149,1555l1166,1538l1185,1520l1204,1506l1226,1494l1248,1483l1271,1472l1297,1464l1323,1456l1349,1450l1377,1444l1403,1440l1432,1436l1459,1434l1488,1433l1518,1433l1555,1433l1587,1434l1616,1436l1641,1439l1663,1442l1683,1445l1701,1450l1719,1455l1665,1384l1624,1329l1597,1293l1582,1271l1557,1233l1537,1199l1519,1164l1505,1133l1499,1117l1494,1103l1489,1087l1486,1073l1483,1060l1481,1048l1480,1035l1480,1023l1480,1004l1483,987l1486,979l1488,972l1492,966l1496,960l1500,955l1506,950l1511,946l1518,943l1532,939l1549,938l1566,939l1584,944l1600,952l1617,961l1634,976l1652,993l1669,1013l1685,1035l1697,1052l1708,1071l1720,1092l1731,1112l1742,1134l1751,1156l1762,1181l1771,1205l1773,1156l1774,1109l1777,1063l1782,1021l1788,980l1797,941l1805,905l1816,870l1826,837l1840,808l1854,779l1870,753l1887,729l1905,707l1926,688l1946,671l2005,625l2057,586l2102,550l2139,519l2169,490l2192,468l2201,457l2208,449l2214,442l2218,434l2216,492l2213,547l2210,575l2207,602l2203,628l2200,655l2195,680l2189,705l2183,729l2176,754l2167,778l2159,800l2151,822l2141,844l2123,877l2100,914l2072,958l2037,1007l2024,1027l2009,1048l1998,1068l1986,1087l1976,1107l1966,1128l1957,1147l1950,1166l1943,1184l1937,1205l1932,1224l1927,1243l1925,1260l1922,1279l1921,1297l1920,1315l1921,1346l1926,1379l1932,1417l1941,1459l1951,1498l1959,1530l1964,1555l1968,1574l1965,1588l1959,1613l1951,1649l1939,1696l1931,1732l1925,1769l1921,1800l1920,1831l1921,1850l1922,1869l1925,1888l1927,1907l1931,1926l1935,1946l1941,1965l1948,1984l1956,2003l1964,2021l1974,2040l1983,2061l1994,2080l2006,2098l2019,2117l2032,2136l2070,2191l2102,2237l2124,2274l2141,2304l2151,2325l2159,2346l2167,2370l2176,2394l2183,2417l2189,2441l2195,2466l2200,2491l2203,2516l2207,2543l2210,2569l2213,2598l2216,2654l2218,2712xm2131,3147l2130,3121l2127,3094l2122,3067l2115,3039l2105,3011l2094,2982l2081,2953l2067,2924l2050,2895l2033,2869l2017,2846l2000,2825l1983,2808l1966,2794l1950,2781l1932,2772l1904,2760l1879,2745l1855,2730l1832,2714l1811,2697l1792,2679l1774,2661l1757,2640l1746,2626l1737,2612l1727,2596l1719,2580l1712,2565l1704,2547l1698,2532l1693,2515l1688,2496l1683,2478l1679,2460l1676,2441l1673,2420l1672,2401l1671,2381l1671,2361l1653,2378l1634,2392l1614,2405l1594,2414l1573,2422l1553,2428l1530,2431l1508,2433l1484,2431l1463,2430l1441,2425l1422,2419l1404,2411l1386,2401l1371,2389l1356,2376l1348,2367l1341,2357l1334,2348l1328,2337l1322,2326l1316,2314l1311,2301l1306,2288l1303,2274l1299,2260l1297,2244l1294,2230l1291,2197l1289,2163l1291,2147l1292,2130l1295,2113l1299,2095l1305,2076l1312,2056l1319,2036l1329,2014l1349,1971l1371,1933l1382,1915l1393,1897l1404,1882l1416,1866l1282,1866l1263,1866l1244,1863l1225,1860l1206,1855l1185,1849l1165,1841l1145,1831l1124,1820l1104,1808l1082,1795l1061,1780l1039,1764l1018,1745l996,1726l974,1706l952,1684l931,1663l909,1646l888,1632l866,1619l844,1610l822,1604l799,1601l776,1599l776,1605l775,1612l774,1618l772,1626l764,1640l754,1654l748,1660l743,1667l737,1671l730,1676l724,1679l718,1682l712,1684l705,1684l693,1682l677,1676l659,1668l638,1656l616,1641l599,1627l584,1615l573,1602l567,1602l561,1604l555,1607l548,1610l532,1619l516,1634l494,1652l475,1668l457,1681l441,1692l427,1701l415,1707l404,1710l396,1712l388,1710l376,1707l360,1701l341,1693l291,1671l225,1640l202,1629l177,1619l151,1610l123,1601l94,1593l65,1586l32,1579l0,1574l42,1566l81,1557l121,1546l158,1533l195,1519l230,1503l264,1486l298,1467l310,1459l322,1453l335,1447l347,1444l359,1439l371,1437l384,1436l396,1436l405,1436l415,1439l426,1444l438,1448l451,1456l464,1466l478,1476l494,1491l522,1514l544,1531l554,1538l562,1542l568,1544l573,1546l585,1531l600,1517l617,1503l638,1491l658,1478l676,1470l691,1466l705,1464l712,1464l719,1466l725,1467l732,1470l738,1475l744,1480l750,1484l755,1492l764,1506l772,1520l774,1527l775,1535l776,1541l776,1549l788,1547l800,1546l813,1544l825,1539l838,1535l852,1530l865,1522l879,1514l907,1495l937,1473l966,1447l999,1415l1014,1398l1031,1384l1048,1370l1065,1356l1081,1345l1098,1334l1116,1323l1134,1315l1152,1307l1170,1299l1188,1294l1206,1290l1225,1285l1244,1283l1263,1282l1282,1280l1416,1280l1405,1266l1395,1250l1383,1233l1372,1216l1352,1177l1330,1134l1321,1112l1312,1092l1305,1071l1300,1052l1295,1034l1292,1016l1291,1001l1289,985l1291,950l1293,919l1298,889l1305,862l1310,850l1315,837l1319,826l1324,815l1331,806l1337,797l1344,787l1352,779l1368,764l1385,751l1403,740l1422,731l1443,723l1463,718l1484,715l1508,715l1533,715l1557,718l1578,723l1596,729l1612,737l1630,749l1649,767l1671,787l1671,767l1672,746l1673,726l1676,707l1679,688l1683,669l1687,652l1691,635l1697,617l1703,600l1710,585l1718,569l1726,553l1736,537l1744,523l1755,509l1771,489l1791,470l1810,451l1831,434l1854,416l1879,402l1904,388l1932,374l1950,365l1968,354l1984,338l2002,321l2019,302l2036,278l2051,253l2068,225l2082,195l2096,167l2106,139l2115,110l2122,82l2127,54l2130,27l2131,0l2179,0l2178,27l2177,54l2176,79l2173,104l2170,129l2166,154l2161,178l2155,201l2149,225l2142,247l2135,269l2127,291l2117,311l2108,332l2097,352l2086,371l2068,398l2050,423l2032,445l2013,465l1994,482l1975,498l1956,511l1935,520l1916,531l1896,544l1877,558l1858,575l1840,596l1822,616l1804,641l1786,668l1768,699l1751,731l1738,764l1726,797l1722,812l1718,829l1714,847l1712,862l1709,880l1708,897l1707,914l1707,932l1673,899l1648,873l1630,858l1621,850l1602,840l1582,833l1561,829l1539,828l1521,828l1505,831l1489,834l1475,839l1460,845l1447,853l1435,862l1423,873l1414,886l1405,900l1397,916l1391,935l1386,954l1384,976l1382,1001l1380,1026l1382,1038l1384,1054l1389,1071l1395,1090l1403,1112l1413,1136l1425,1161l1438,1189l1454,1222l1472,1257l1495,1297l1520,1340l1414,1337l1392,1338l1372,1338l1352,1341l1330,1345l1311,1348l1291,1352l1271,1357l1252,1363l1233,1370l1215,1378l1197,1387l1179,1396l1163,1406l1145,1417l1129,1429l1112,1442l1077,1470l1042,1494l1011,1516l981,1535l952,1549l927,1560l903,1569l882,1574l892,1577l909,1585l933,1599l965,1616l1004,1640l1050,1668l1104,1703l1165,1740l1193,1756l1222,1770l1251,1783l1282,1792l1315,1800l1347,1805l1380,1808l1414,1809l1520,1806l1498,1847l1477,1885l1458,1921l1440,1954l1427,1984l1415,2010l1404,2036l1396,2058l1389,2076l1384,2094l1382,2109l1380,2120l1382,2145l1384,2169l1388,2191l1392,2211l1398,2229l1405,2244l1415,2260l1425,2273l1437,2284l1449,2293l1462,2301l1476,2307l1490,2314l1506,2317l1521,2318l1539,2320l1553,2318l1566,2317l1579,2315l1591,2310l1603,2306l1615,2299l1627,2293l1637,2285l1642,2279l1655,2266l1677,2244l1707,2216l1707,2232l1708,2249l1709,2266l1712,2282l1714,2298l1718,2315l1721,2331l1726,2346l1737,2378l1749,2409l1764,2441l1782,2471l1801,2499l1821,2526l1840,2549l1859,2569l1879,2587l1899,2602l1919,2617l1939,2626l1959,2637l1978,2650l1998,2664l2017,2681l2035,2700l2053,2722l2069,2747l2086,2772l2097,2792l2108,2813l2117,2833l2127,2854l2135,2876l2142,2898l2149,2920l2155,2943l2161,2967l2166,2992l2170,3015l2173,3041l2176,3067l2177,3092l2178,3119l2179,3147l2131,3147xm573,1863l560,1861l549,1858l539,1853l531,1846l525,1836l522,1824l519,1809l518,1794l519,1780l522,1767l527,1754l535,1743l543,1734l553,1726l562,1723l573,1721l584,1723l593,1726l603,1734l611,1743l618,1754l624,1767l627,1780l628,1794l627,1806l624,1819l618,1830l611,1841l603,1850l593,1858l584,1861l573,1863xm940,1362l920,1332l901,1299l883,1264l864,1228l847,1189l829,1148l812,1106l795,1062l781,1018l768,974l756,933l748,892l740,853l736,817l732,781l731,746l732,712l736,679l740,647l748,617l752,603l757,589l763,577l769,564l775,552l782,539l791,528l798,515l816,495l834,478l852,462l871,449l891,440l913,434l934,429l957,427l974,429l993,435l1014,443l1038,454l1061,468l1080,482l1087,489l1094,495l1100,503l1105,509l1129,484l1155,456l1188,427l1222,396l1264,362l1305,329l1344,299l1384,272l1423,247l1460,223l1498,203l1535,186l1521,165l1508,146l1494,131l1480,118l1471,112l1463,107l1454,104l1445,101l1426,96l1404,95l1380,96l1356,101l1346,104l1334,109l1323,113l1312,118l1291,132l1269,150l1249,168l1230,192l1218,209l1203,233l1188,258l1172,289l1043,76l904,258l895,269l886,277l878,285l868,291l859,296l849,299l840,302l829,302l817,300l804,297l788,292l773,285l756,274l738,261l720,247l700,230l645,181l597,137l554,99l516,68l484,43l458,22l439,8l425,0l599,0l636,33l671,65l705,90l734,112l762,129l786,142l795,145l805,148l812,151l819,151l830,151l840,150l850,146l860,142l871,137l880,132l890,124l901,117l909,107l919,96l927,84l934,69l940,55l946,38l952,19l957,0l1096,0l1172,107l1321,0l1459,0l1470,2l1482,5l1495,13l1511,24l1527,36l1545,54l1566,73l1587,95l1598,106l1608,115l1618,123l1628,129l1637,135l1646,139l1655,140l1664,142l1672,142l1681,140l1690,137l1701,134l1725,124l1752,110l1783,91l1821,66l1862,36l1910,0l2049,0l2043,14l2035,29l2026,43l2018,55l2009,68l2000,80l1990,91l1980,102l1957,123l1933,142l1907,159l1879,173l1826,198l1780,225l1758,237l1739,250l1721,263l1704,277l1690,289l1677,302l1666,314l1655,327l1648,340l1641,352l1636,365l1633,377l1618,377l1615,365l1610,352l1606,340l1603,327l1597,313l1588,296l1579,275l1566,252l1529,272l1493,294l1457,316l1422,340l1389,363l1356,387l1324,412l1292,437l1250,475l1209,514l1172,553l1138,592l1105,635l1075,677l1061,699l1048,720l1036,743l1024,765l1014,784l1005,804l996,825l989,847l981,869l974,892l968,916l962,941l956,968l951,994l946,1024l944,1057l940,1090l939,1126l938,1162l938,1202l938,1221l938,1241l938,1260l939,1280l939,1301l939,1321l940,1341l940,1362xm573,1426l562,1425l553,1420l543,1414l535,1404l527,1392l522,1381l519,1367l518,1352l519,1341l522,1329l527,1318l535,1305l543,1296l553,1290l562,1285l573,1283l586,1285l597,1288l606,1294l615,1301l621,1312l624,1323l627,1337l628,1352l627,1367l624,1381l618,1392l611,1404l603,1414l593,1420l584,1425l573,1426xm834,69l817,68l800,63l782,57l764,47l748,36l731,24l716,13l702,0l895,0l892,7l889,16l882,27l872,41l862,54l852,62l847,65l843,68l838,69l834,69xm2232,1709l2239,1709l2246,1706l2253,1703l2261,1698l2268,1692l2274,1685l2281,1676l2287,1667l2293,1656l2298,1645l2301,1634l2305,1623l2307,1610l2310,1597l2311,1586l2311,1574l2311,1560l2310,1547l2307,1535l2305,1524l2301,1511l2298,1500l2293,1489l2288,1480l2282,1470l2276,1461l2269,1455l2263,1448l2256,1444l2248,1440l2240,1439l2232,1439l2224,1439l2216,1440l2209,1444l2202,1448l2196,1455l2189,1462l2183,1470l2177,1481l2171,1491l2166,1502l2161,1514l2159,1525l2155,1536l2154,1549l2153,1561l2153,1574l2153,1586l2154,1599l2155,1612l2158,1624l2161,1635l2165,1646l2170,1657l2176,1668l2182,1678l2188,1685l2194,1693l2201,1698l2208,1703l2215,1706l2224,1709l2232,1709xm957,2618l974,2618l989,2615l1002,2610l1016,2606l1026,2598l1035,2588l1042,2577l1048,2565l1030,2544l1012,2524l996,2499l982,2474l968,2447l955,2417l944,2386l933,2353l923,2317l915,2279l908,2238l902,2194l897,2149l895,2100l892,2050l892,1995l874,2040l859,2084l846,2130l834,2175l829,2197l825,2221l821,2243l818,2266l816,2290l813,2314l813,2337l812,2361l813,2392l816,2422l818,2450l823,2475l829,2499l837,2519l846,2538l855,2555l867,2569l878,2584l890,2593l903,2602l915,2610l928,2615l943,2618l957,2618xm702,1630l710,1629l718,1626l725,1621l731,1615l737,1605l740,1596l743,1585l743,1574l743,1560l740,1549l737,1539l733,1531l727,1525l720,1520l712,1517l702,1517l693,1517l683,1520l676,1525l670,1531l665,1539l661,1549l660,1560l659,1574l660,1586l661,1599l665,1608l670,1616l676,1623l683,1627l693,1629l702,1630xm394,1649l404,1648l419,1641l437,1632l458,1618l480,1604l498,1591l514,1582l527,1574l513,1566l495,1555l474,1541l449,1524l432,1513l416,1505l404,1500l394,1498l380,1500l367,1503l353,1511l337,1520l321,1531l306,1544l292,1558l278,1574l289,1586l304,1599l318,1612l336,1624l353,1635l368,1643l382,1648l394,1649xm892,1151l892,1098l895,1046l897,998l902,950l907,908l914,867l922,829l932,795l941,762l953,731l966,702l980,674l995,649l1012,625l1029,603l1048,581l1042,569l1035,559l1026,550l1016,542l1002,536l989,533l974,530l957,528l943,530l929,533l916,536l904,542l892,550l880,561l871,572l860,585l849,605l840,625l831,647l824,672l819,698l816,726l813,756l812,787l813,812l813,836l816,859l817,883l821,905l823,927l828,949l831,969l843,1012l856,1056l873,1103l892,1151xe" fillcolor="#1f1a17" stroked="f" o:allowincell="f" style="position:absolute;left:-793;top:5677;width:1224;height:178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2222,3147l2230,3107l2237,3069l2243,3031l2249,2998l2255,2965l2259,2935l2264,2909l2268,2884l2279,2811l2287,2744l2295,2679l2301,2621l2307,2566l2311,2515l2312,2469l2313,2427l2312,2406l2311,2384l2309,2362l2305,2339l2300,2314l2295,2288l2288,2263l2281,2237l2271,2208l2262,2180l2251,2152l2239,2120l2213,2058l2183,1992l2152,1927l2126,1864l2114,1835l2103,1806l2093,1780l2085,1753l2076,1726l2070,1703l2065,1678l2060,1656l2056,1634l2054,1613l2053,1593l2051,1574l2053,1555l2054,1535l2056,1513l2060,1491l2065,1467l2070,1444l2076,1418l2085,1393l2093,1367l2103,1338l2114,1310l2126,1280l2152,1217l2183,1151l2213,1086l2239,1024l2251,993l2262,965l2271,936l2281,910l2288,883l2295,856l2300,833l2305,808l2309,786l2311,762l2312,742l2313,721l2312,679l2311,632l2307,581l2301,526l2295,467l2287,404l2279,336l2268,264l2264,239l2259,211l2255,181l2249,150l2243,115l2237,79l2230,41l2222,0l2371,0l2371,3147l2222,3147xm693,3147l708,3133l722,3122l736,3111l748,3103l768,3092l787,3085l806,3080l824,3078l834,3080l842,3085l853,3094l862,3107l872,3119l879,3130l883,3140l885,3147l693,3147xm425,3147l445,3136l468,3122l493,3103l520,3083l549,3058l580,3031l614,3000l649,2965l679,2937l707,2912l732,2891l756,2876l777,2862l797,2852l805,2849l815,2847l822,2846l829,2846l840,2846l849,2847l859,2851l868,2857l878,2863l886,2869l895,2879l904,2890l1043,3072l1172,2858l1188,2888l1202,2915l1215,2937l1227,2956l1246,2978l1267,2998l1277,3006l1288,3016l1299,3022l1310,3028l1322,3034l1332,3039l1344,3044l1356,3047l1380,3052l1404,3053l1425,3052l1443,3047l1460,3041l1477,3030l1493,3017l1507,3001l1521,2983l1535,2962l1504,2948l1474,2931l1441,2913l1410,2895l1378,2873l1344,2849l1311,2824l1277,2797l1228,2758l1183,2717l1142,2676l1105,2637l1100,2643l1096,2650l1088,2657l1081,2664l1061,2676l1037,2690l1012,2703l989,2712l971,2717l957,2719l934,2719l913,2714l891,2708l871,2698l852,2686l834,2672l816,2654l798,2634l791,2623l782,2612l775,2601l769,2588l763,2576l757,2562l752,2548l748,2533l744,2519l740,2504l738,2488l736,2472l732,2438l731,2402l732,2367l736,2332l740,2295l748,2257l757,2216l768,2174l781,2130l797,2086l813,2040l830,1998l848,1957l866,1918l884,1882l902,1847l921,1814l940,1784l940,1803l940,1824l940,1842l940,1863l939,1883l939,1905l938,1926l938,1948l938,2009l941,2065l944,2094l946,2120l950,2147l955,2174l959,2199l964,2224l971,2251l980,2277l989,2303l1000,2329l1011,2356l1024,2383l1036,2405l1048,2425l1061,2447l1074,2467l1104,2510l1136,2551l1171,2590l1209,2629l1249,2668l1292,2706l1325,2734l1359,2761l1392,2786l1426,2810l1460,2833l1495,2855l1530,2876l1566,2896l1578,2871l1590,2847l1600,2821l1611,2794l1614,2783l1618,2769l1633,2769l1636,2785l1641,2797l1647,2811l1654,2824l1663,2837l1671,2849l1682,2862l1694,2873l1706,2884l1719,2895l1734,2904l1750,2915l1767,2923l1785,2932l1803,2942l1823,2950l1843,2957l1862,2965l1882,2975l1898,2986l1916,2995l1932,3006l1947,3019l1962,3030l1976,3042l1988,3056l2001,3070l2012,3085l2023,3099l2032,3114l2042,3130l2049,3147l1910,3147l1864,3113l1823,3083l1786,3058l1755,3039l1727,3025l1703,3014l1693,3011l1682,3008l1672,3006l1664,3006l1655,3008l1645,3012l1632,3019l1617,3030l1602,3042l1584,3059l1563,3078l1542,3100l1530,3111l1519,3121l1508,3129l1499,3135l1488,3141l1478,3144l1469,3146l1459,3147l1321,3147l1172,3041l1096,3147l957,3147l952,3127l946,3110l940,3092l934,3077l927,3064l919,3052l909,3041l901,3031l890,3023l880,3016l871,3009l860,3005l850,3001l840,2998l830,2997l819,2997l812,2997l804,2998l794,3001l785,3005l762,3017l736,3033l707,3053l675,3080l639,3111l599,3147l425,3147xm2218,2712l2214,2706l2208,2698l2201,2690l2192,2681l2170,2657l2140,2631l2103,2599l2059,2565l2007,2524l1948,2480l1927,2463l1908,2442l1889,2420l1871,2397l1855,2370l1841,2342l1828,2312l1816,2279l1805,2244l1797,2208l1788,2169l1782,2128l1777,2084l1774,2039l1773,1992l1771,1941l1762,1967l1752,1990l1742,2012l1731,2034l1721,2054l1710,2073l1698,2092l1688,2109l1670,2133l1653,2153l1635,2171l1618,2185l1600,2196l1584,2204l1566,2208l1549,2210l1532,2208l1518,2204l1512,2200l1506,2197l1501,2193l1496,2188l1493,2183l1489,2177l1486,2169l1483,2161l1482,2153l1480,2144l1480,2135l1480,2125l1480,2113l1481,2100l1482,2086l1486,2072l1489,2058l1493,2043l1499,2029l1505,2014l1518,1982l1536,1948l1556,1913l1580,1875l1632,1808l1672,1755l1701,1717l1719,1693l1702,1698l1688,1700l1645,1706l1602,1712l1560,1714l1518,1715l1488,1715l1458,1714l1431,1712l1404,1709l1379,1706l1355,1701l1332,1696l1311,1690l1283,1681l1257,1670l1232,1657l1209,1643l1188,1629l1169,1612l1151,1593l1134,1574l1149,1555l1166,1538l1185,1522l1204,1506l1226,1494l1248,1483l1271,1472l1297,1464l1323,1456l1349,1450l1377,1445l1403,1440l1432,1437l1459,1434l1488,1433l1518,1433l1555,1433l1587,1434l1616,1436l1641,1439l1663,1442l1683,1445l1701,1450l1719,1455l1665,1384l1624,1331l1597,1293l1582,1271l1557,1235l1537,1199l1519,1164l1505,1133l1499,1117l1494,1103l1489,1087l1486,1075l1483,1060l1481,1048l1480,1035l1480,1023l1480,1004l1483,987l1486,979l1488,972l1492,966l1496,960l1500,955l1506,950l1511,947l1518,944l1532,939l1549,938l1566,939l1584,944l1600,952l1617,963l1634,976l1652,993l1669,1013l1685,1035l1697,1054l1708,1071l1720,1092l1731,1112l1742,1134l1751,1158l1762,1181l1771,1205l1773,1156l1774,1109l1777,1064l1782,1021l1788,980l1797,941l1805,905l1816,870l1826,837l1840,808l1854,779l1870,754l1887,729l1905,707l1926,688l1946,671l2005,625l2057,586l2102,550l2139,519l2169,492l2192,468l2201,457l2208,450l2214,442l2218,434l2216,492l2213,548l2210,575l2207,602l2203,629l2200,655l2195,680l2189,705l2183,731l2176,754l2167,778l2159,800l2151,822l2141,844l2123,877l2100,914l2072,958l2037,1007l2024,1027l2009,1048l1998,1068l1986,1087l1976,1108l1966,1128l1957,1147l1950,1166l1943,1186l1937,1205l1932,1224l1927,1243l1925,1261l1922,1279l1921,1298l1920,1316l1921,1346l1926,1379l1932,1417l1941,1459l1951,1499l1959,1532l1964,1557l1968,1574l1965,1588l1959,1613l1951,1649l1939,1696l1931,1733l1925,1769l1921,1802l1920,1831l1921,1850l1922,1869l1925,1888l1927,1907l1931,1927l1935,1946l1941,1965l1948,1984l1956,2003l1964,2021l1974,2040l1983,2061l1994,2080l2006,2098l2019,2117l2032,2138l2070,2191l2102,2237l2124,2274l2141,2304l2151,2326l2159,2348l2167,2370l2176,2394l2183,2417l2189,2441l2195,2466l2200,2491l2203,2518l2207,2543l2210,2570l2213,2598l2216,2654l2218,2712xm2131,3147l2130,3121l2127,3094l2122,3067l2115,3039l2105,3011l2094,2983l2081,2954l2067,2924l2050,2895l2033,2869l2017,2846l2000,2827l1983,2808l1966,2794l1950,2782l1932,2772l1904,2760l1879,2745l1855,2731l1832,2714l1811,2698l1792,2679l1774,2661l1757,2640l1746,2626l1737,2612l1727,2596l1719,2581l1712,2565l1704,2548l1698,2532l1693,2515l1688,2496l1683,2478l1679,2460l1676,2441l1673,2422l1672,2402l1671,2381l1671,2361l1653,2378l1634,2392l1614,2405l1594,2414l1573,2423l1553,2428l1530,2431l1508,2433l1484,2431l1463,2430l1441,2425l1422,2419l1404,2411l1386,2402l1371,2389l1356,2376l1348,2367l1341,2358l1334,2348l1328,2337l1322,2326l1316,2314l1311,2301l1306,2288l1303,2274l1299,2260l1297,2246l1294,2230l1291,2197l1289,2163l1291,2147l1292,2130l1295,2114l1299,2095l1305,2076l1312,2056l1319,2036l1329,2014l1349,1973l1371,1934l1382,1915l1393,1897l1404,1882l1416,1866l1282,1866l1263,1866l1244,1863l1225,1860l1206,1855l1185,1849l1165,1841l1145,1831l1124,1820l1104,1809l1082,1795l1061,1780l1039,1764l1018,1747l996,1726l974,1706l952,1684l931,1663l909,1646l888,1632l866,1619l844,1612l822,1604l799,1601l776,1599l776,1605l775,1612l774,1618l772,1626l764,1640l754,1654l748,1660l743,1667l737,1673l730,1676l724,1679l718,1682l712,1684l705,1684l693,1682l677,1678l659,1668l638,1656l616,1641l599,1627l584,1615l573,1602l567,1602l561,1604l555,1607l548,1610l532,1619l516,1634l494,1652l475,1668l457,1682l441,1693l427,1701l415,1707l404,1711l396,1712l388,1711l376,1707l360,1703l341,1695l291,1671l225,1640l202,1629l177,1619l151,1610l123,1601l94,1593l65,1586l32,1580l0,1574l42,1566l81,1557l121,1546l158,1533l195,1519l230,1503l264,1486l298,1467l310,1459l322,1453l335,1448l347,1444l359,1440l371,1437l384,1436l396,1436l405,1436l415,1439l426,1444l438,1448l451,1456l464,1466l478,1478l494,1491l522,1514l544,1532l554,1538l562,1543l568,1544l573,1546l585,1532l600,1517l617,1503l638,1491l658,1478l676,1470l691,1466l705,1464l712,1464l719,1466l725,1467l732,1470l738,1475l744,1480l750,1486l755,1492l764,1506l772,1521l774,1527l775,1535l776,1541l776,1549l788,1549l800,1547l813,1544l825,1541l838,1536l852,1530l865,1524l879,1516l907,1497l937,1473l966,1447l999,1415l1014,1398l1031,1384l1048,1370l1065,1356l1081,1345l1098,1334l1116,1323l1134,1315l1152,1307l1170,1299l1188,1294l1206,1290l1225,1285l1244,1283l1263,1282l1282,1280l1416,1280l1405,1266l1395,1250l1383,1233l1372,1216l1352,1178l1330,1134l1321,1112l1312,1092l1305,1071l1300,1053l1295,1034l1292,1016l1291,1001l1289,985l1291,950l1293,919l1298,889l1305,863l1310,850l1315,839l1319,826l1324,815l1331,806l1337,797l1344,787l1352,779l1368,764l1385,751l1403,740l1422,731l1443,724l1463,718l1484,715l1508,715l1533,715l1557,718l1578,723l1596,729l1612,737l1630,751l1649,767l1671,787l1671,767l1672,746l1673,726l1676,707l1679,688l1683,669l1687,652l1691,635l1697,618l1703,600l1710,585l1718,569l1726,553l1736,539l1744,523l1755,509l1771,489l1791,470l1810,451l1831,434l1854,417l1879,402l1904,388l1932,374l1950,365l1968,354l1984,340l2002,321l2019,302l2036,278l2051,253l2068,225l2082,195l2096,167l2106,139l2115,110l2122,82l2127,54l2130,27l2131,0l2179,0l2178,27l2177,54l2176,79l2173,104l2170,129l2166,154l2161,178l2155,201l2149,225l2142,247l2135,269l2127,291l2117,311l2108,332l2097,352l2086,371l2068,399l2050,423l2032,446l2013,465l1994,482l1975,498l1956,511l1935,520l1916,531l1896,544l1877,558l1858,575l1840,596l1822,618l1804,641l1786,668l1768,699l1751,731l1738,764l1726,797l1722,812l1718,830l1714,847l1712,863l1709,880l1708,897l1707,914l1707,932l1673,899l1648,874l1630,858l1621,850l1602,841l1582,833l1561,830l1539,828l1521,828l1505,831l1489,834l1475,839l1460,845l1447,853l1435,863l1423,874l1414,886l1405,900l1397,916l1391,935l1386,955l1384,977l1382,1001l1380,1026l1382,1038l1384,1054l1389,1071l1395,1090l1403,1112l1413,1136l1425,1162l1438,1189l1454,1222l1472,1257l1495,1298l1520,1341l1414,1338l1392,1338l1372,1340l1352,1341l1330,1345l1311,1348l1291,1352l1271,1357l1252,1363l1233,1371l1215,1378l1197,1387l1179,1396l1163,1406l1145,1417l1129,1429l1112,1442l1077,1470l1042,1495l1011,1516l981,1535l952,1549l927,1561l903,1569l882,1574l892,1577l909,1585l933,1599l965,1616l1004,1640l1050,1668l1104,1703l1165,1740l1193,1756l1222,1770l1251,1783l1282,1792l1315,1800l1347,1805l1380,1808l1414,1809l1520,1806l1498,1847l1477,1885l1458,1921l1440,1954l1427,1984l1415,2010l1404,2036l1396,2058l1389,2078l1384,2094l1382,2109l1380,2122l1382,2147l1384,2169l1388,2191l1392,2211l1398,2229l1405,2246l1415,2260l1425,2273l1437,2284l1449,2293l1462,2301l1476,2307l1490,2314l1506,2317l1521,2318l1539,2320l1553,2318l1566,2317l1579,2315l1591,2310l1603,2306l1615,2299l1627,2293l1637,2285l1642,2279l1655,2266l1677,2244l1707,2216l1707,2232l1708,2249l1709,2266l1712,2282l1714,2299l1718,2315l1721,2331l1726,2347l1737,2380l1749,2409l1764,2441l1782,2471l1801,2499l1821,2526l1840,2549l1859,2570l1879,2588l1899,2603l1919,2617l1939,2626l1959,2637l1978,2650l1998,2664l2017,2681l2035,2700l2053,2722l2069,2747l2086,2772l2097,2793l2108,2813l2117,2833l2127,2854l2135,2876l2142,2898l2149,2920l2155,2943l2161,2967l2166,2992l2170,3016l2173,3041l2176,3067l2177,3094l2178,3121l2179,3147l2131,3147xm573,1863l560,1863l549,1860l539,1853l531,1846l525,1836l522,1824l519,1811l518,1794l519,1780l522,1767l527,1755l535,1744l543,1734l553,1728l562,1723l573,1722l584,1723l593,1728l603,1734l611,1744l618,1755l624,1767l627,1780l628,1794l627,1806l624,1819l618,1830l611,1841l603,1850l593,1858l584,1861l573,1863xm940,1363l920,1332l901,1299l883,1265l864,1228l847,1189l829,1148l812,1106l795,1062l781,1018l768,974l756,933l748,892l740,855l736,817l732,781l731,746l732,712l736,679l740,647l748,618l752,603l757,589l763,577l769,564l775,552l782,539l791,528l798,515l816,495l834,478l852,462l871,450l891,440l913,434l934,429l957,428l974,429l993,435l1014,443l1038,454l1061,468l1080,482l1087,489l1094,497l1100,503l1105,509l1129,484l1155,456l1188,428l1222,396l1264,362l1305,329l1344,299l1384,272l1423,247l1460,223l1498,203l1535,186l1521,165l1508,146l1494,131l1480,118l1471,112l1463,107l1454,104l1445,101l1426,96l1404,95l1380,96l1356,101l1346,104l1334,109l1323,113l1312,118l1291,132l1269,150l1249,170l1230,192l1218,209l1203,233l1188,259l1172,289l1043,76l904,258l895,269l886,277l878,285l868,291l859,296l849,299l840,302l829,302l817,302l804,297l788,292l773,285l756,274l738,261l720,247l700,230l645,181l597,137l554,101l516,68l484,43l458,22l439,8l425,0l599,0l636,35l671,65l705,90l734,112l762,129l786,142l795,146l805,148l812,151l819,151l830,151l840,150l850,146l860,143l871,137l880,132l890,124l901,117l909,107l919,96l927,84l934,69l940,55l946,38l952,19l957,0l1096,0l1172,107l1321,0l1459,0l1470,2l1482,7l1495,13l1511,24l1527,37l1545,54l1566,73l1587,95l1598,106l1608,115l1618,123l1628,129l1637,135l1646,139l1655,142l1664,142l1672,142l1681,140l1690,137l1701,134l1725,124l1752,110l1783,91l1821,66l1862,37l1910,0l2049,0l2043,15l2035,29l2026,43l2018,55l2009,68l2000,80l1990,91l1980,102l1957,124l1933,142l1907,159l1879,173l1826,200l1780,225l1758,238l1739,250l1721,264l1704,277l1690,289l1677,302l1666,314l1655,327l1648,340l1641,352l1636,365l1633,377l1618,377l1615,365l1610,352l1606,340l1603,327l1597,313l1588,296l1579,275l1566,252l1529,272l1493,294l1457,316l1422,340l1389,363l1356,387l1324,412l1292,437l1250,475l1209,514l1172,553l1138,594l1105,635l1075,677l1061,699l1048,721l1036,743l1024,765l1014,784l1005,804l996,825l989,847l981,869l974,892l968,916l962,941l956,968l951,996l946,1026l944,1057l940,1090l939,1126l938,1162l938,1202l938,1222l938,1241l938,1261l939,1280l939,1302l939,1323l940,1343l940,1363xm573,1426l562,1425l553,1420l543,1414l535,1404l527,1392l522,1381l519,1367l518,1354l519,1341l522,1329l527,1318l535,1307l543,1296l553,1290l562,1285l573,1283l586,1285l597,1288l606,1294l615,1302l621,1312l624,1323l627,1337l628,1354l627,1367l624,1381l618,1392l611,1404l603,1414l593,1420l584,1425l573,1426xm834,69l817,68l800,63l782,57l764,47l748,37l731,24l716,13l702,0l895,0l892,7l889,16l882,27l872,41l862,54l852,62l847,65l843,68l838,69l834,69xm2232,1709l2239,1709l2246,1706l2253,1703l2261,1698l2268,1692l2274,1685l2281,1676l2287,1667l2293,1656l2298,1645l2301,1634l2305,1623l2307,1610l2310,1599l2311,1586l2311,1574l2311,1560l2310,1547l2307,1535l2305,1524l2301,1511l2298,1500l2293,1489l2288,1480l2282,1470l2276,1461l2269,1455l2263,1448l2256,1444l2248,1440l2240,1439l2232,1439l2224,1439l2216,1440l2209,1445l2202,1448l2196,1455l2189,1462l2183,1470l2177,1481l2171,1492l2166,1503l2161,1514l2159,1525l2155,1538l2154,1549l2153,1561l2153,1574l2153,1586l2154,1599l2155,1612l2158,1624l2161,1635l2165,1646l2170,1657l2176,1668l2182,1678l2188,1685l2194,1693l2201,1700l2208,1703l2215,1706l2224,1709l2232,1709xm957,2618l974,2618l989,2615l1002,2610l1016,2606l1026,2598l1035,2588l1042,2577l1048,2565l1030,2546l1012,2524l996,2500l982,2474l968,2447l955,2417l944,2386l933,2353l923,2317l915,2279l908,2238l902,2194l897,2149l895,2100l892,2050l892,1995l874,2040l859,2084l846,2130l834,2175l829,2197l825,2221l821,2244l818,2266l816,2290l813,2314l813,2337l812,2361l813,2392l816,2422l818,2450l823,2475l829,2499l837,2519l846,2538l855,2555l867,2571l878,2584l890,2595l903,2603l915,2610l928,2615l943,2618l957,2618xm702,1630l710,1629l718,1626l725,1621l731,1615l737,1607l740,1596l743,1586l743,1574l743,1560l740,1549l737,1539l733,1532l727,1525l720,1521l712,1517l702,1517l693,1517l683,1521l676,1525l670,1532l665,1539l661,1549l660,1560l659,1574l660,1586l661,1599l665,1608l670,1616l676,1623l683,1627l693,1629l702,1630xm394,1649l404,1648l419,1641l437,1632l458,1618l480,1604l498,1591l514,1582l527,1574l513,1566l495,1555l474,1541l449,1524l432,1513l416,1505l404,1500l394,1499l380,1500l367,1503l353,1511l337,1521l321,1532l306,1544l292,1558l278,1574l289,1586l304,1599l318,1612l336,1624l353,1635l368,1643l382,1648l394,1649xm892,1151l892,1098l895,1046l897,998l902,950l907,908l914,867l922,830l932,795l941,762l953,731l966,702l980,674l995,649l1012,625l1029,603l1048,583l1042,570l1035,559l1026,550l1016,542l1002,536l989,533l974,530l957,530l943,530l929,533l916,537l904,544l892,552l880,561l871,572l860,586l849,605l840,625l831,647l824,673l819,698l816,726l813,756l812,787l813,812l813,836l816,859l817,883l821,905l823,927l828,949l831,969l843,1012l856,1056l873,1103l892,1151xe" fillcolor="#1f1a17" stroked="f" o:allowincell="f" style="position:absolute;left:-793;top:7459;width:1224;height:178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2222,3147l2230,3107l2237,3069l2243,3033l2249,2998l2255,2967l2259,2937l2264,2909l2268,2884l2279,2811l2287,2744l2295,2681l2301,2621l2307,2566l2311,2516l2312,2469l2313,2427l2312,2406l2311,2384l2309,2362l2305,2339l2300,2314l2295,2288l2288,2263l2281,2237l2271,2208l2262,2180l2251,2152l2239,2120l2213,2059l2183,1993l2152,1927l2126,1864l2114,1835l2103,1806l2093,1780l2085,1753l2076,1726l2070,1703l2065,1679l2060,1656l2056,1634l2054,1613l2053,1593l2051,1574l2053,1555l2054,1535l2056,1513l2060,1491l2065,1467l2070,1444l2076,1418l2085,1393l2093,1367l2103,1338l2114,1310l2126,1280l2152,1217l2183,1152l2213,1086l2239,1024l2251,994l2262,965l2271,936l2281,910l2288,883l2295,856l2300,833l2305,808l2309,786l2311,764l2312,742l2313,721l2312,679l2311,632l2307,581l2301,527l2295,467l2287,404l2279,336l2268,264l2264,239l2259,211l2255,181l2249,150l2243,115l2237,79l2230,41l2222,0l2371,0l2371,3147l2222,3147xm693,3147l708,3135l722,3122l736,3113l748,3104l768,3093l787,3085l806,3080l824,3078l834,3080l842,3085l853,3094l862,3107l872,3119l879,3132l883,3140l885,3147l693,3147xm425,3147l445,3136l468,3122l493,3104l520,3083l549,3058l580,3031l614,3000l649,2965l679,2937l707,2914l732,2892l756,2876l777,2862l797,2852l805,2849l815,2848l822,2846l829,2846l840,2846l849,2848l859,2852l868,2857l878,2863l886,2870l895,2879l904,2890l1043,3072l1172,2859l1188,2888l1202,2915l1215,2937l1227,2956l1246,2978l1267,2998l1277,3008l1288,3016l1299,3022l1310,3028l1322,3034l1332,3039l1344,3044l1356,3047l1380,3052l1404,3053l1425,3052l1443,3047l1460,3041l1477,3030l1493,3017l1507,3001l1521,2983l1535,2962l1504,2948l1474,2932l1441,2914l1410,2895l1378,2873l1344,2849l1311,2826l1277,2799l1228,2758l1183,2717l1142,2678l1105,2637l1100,2643l1096,2651l1088,2658l1081,2664l1061,2678l1037,2691l1012,2703l989,2712l971,2717l957,2719l934,2719l913,2714l891,2708l871,2698l852,2686l834,2672l816,2654l798,2634l791,2623l782,2612l775,2601l769,2588l763,2576l757,2562l752,2548l748,2533l744,2519l740,2504l738,2488l736,2472l732,2438l731,2402l732,2369l736,2332l740,2295l748,2257l757,2216l768,2174l781,2130l797,2086l813,2040l830,1998l848,1957l866,1918l884,1882l902,1847l921,1814l940,1784l940,1803l940,1824l940,1842l940,1863l939,1885l939,1905l938,1927l938,1948l938,2009l941,2065l944,2094l946,2120l950,2147l955,2174l959,2199l964,2226l971,2251l980,2277l989,2303l1000,2329l1011,2356l1024,2383l1036,2405l1048,2425l1061,2447l1074,2468l1104,2510l1136,2551l1171,2590l1209,2629l1249,2669l1292,2706l1325,2734l1359,2761l1392,2786l1426,2811l1460,2833l1495,2855l1530,2876l1566,2896l1578,2871l1590,2848l1600,2821l1611,2796l1614,2785l1618,2771l1633,2771l1636,2785l1641,2799l1647,2811l1654,2826l1663,2838l1671,2849l1682,2862l1694,2873l1706,2884l1719,2895l1734,2904l1750,2915l1767,2924l1785,2932l1803,2942l1823,2950l1843,2957l1862,2967l1882,2975l1898,2986l1916,2995l1932,3006l1947,3019l1962,3030l1976,3042l1988,3056l2001,3071l2012,3085l2023,3099l2032,3115l2042,3130l2049,3147l1910,3147l1864,3113l1823,3083l1786,3058l1755,3039l1727,3025l1703,3014l1693,3011l1682,3008l1672,3006l1664,3006l1655,3008l1645,3012l1632,3019l1617,3030l1602,3042l1584,3060l1563,3078l1542,3100l1530,3111l1519,3121l1508,3129l1499,3136l1488,3141l1478,3144l1469,3147l1459,3147l1321,3147l1172,3041l1096,3147l957,3147l952,3129l946,3110l940,3093l934,3077l927,3064l919,3052l909,3041l901,3031l890,3023l880,3016l871,3009l860,3005l850,3001l840,2998l830,2997l819,2997l812,2997l804,2998l794,3001l785,3006l762,3017l736,3033l707,3053l675,3080l639,3111l599,3147l425,3147xm2218,2712l2214,2706l2208,2700l2201,2691l2192,2681l2170,2659l2140,2631l2103,2599l2059,2565l2007,2524l1948,2480l1927,2463l1908,2442l1889,2420l1871,2397l1855,2372l1841,2343l1828,2312l1816,2279l1805,2245l1797,2208l1788,2169l1782,2128l1777,2084l1774,2039l1773,1992l1771,1941l1762,1967l1752,1990l1742,2012l1731,2034l1721,2055l1710,2073l1698,2092l1688,2109l1670,2133l1653,2153l1635,2171l1618,2185l1600,2196l1584,2204l1566,2208l1549,2210l1532,2208l1518,2204l1512,2202l1506,2197l1501,2193l1496,2188l1493,2183l1489,2177l1486,2169l1483,2161l1482,2153l1480,2144l1480,2135l1480,2125l1480,2113l1481,2100l1482,2086l1486,2073l1489,2059l1493,2044l1499,2029l1505,2014l1518,1982l1536,1948l1556,1913l1580,1875l1632,1808l1672,1755l1701,1717l1719,1693l1702,1698l1688,1700l1645,1707l1602,1712l1560,1715l1518,1715l1488,1715l1458,1714l1431,1712l1404,1709l1379,1706l1355,1701l1332,1696l1311,1690l1283,1681l1257,1670l1232,1657l1209,1645l1188,1629l1169,1612l1151,1594l1134,1574l1149,1555l1166,1538l1185,1522l1204,1506l1226,1494l1248,1483l1271,1472l1297,1464l1323,1456l1349,1450l1377,1445l1403,1440l1432,1437l1459,1434l1488,1433l1518,1433l1555,1433l1587,1434l1616,1436l1641,1439l1663,1442l1683,1445l1701,1450l1719,1455l1665,1384l1624,1331l1597,1293l1582,1272l1557,1235l1537,1199l1519,1164l1505,1133l1499,1117l1494,1103l1489,1089l1486,1075l1483,1060l1481,1048l1480,1035l1480,1023l1480,1004l1483,987l1486,979l1488,973l1492,966l1496,960l1500,955l1506,951l1511,947l1518,944l1532,940l1549,938l1566,940l1584,944l1600,952l1617,963l1634,976l1652,993l1669,1013l1685,1035l1697,1054l1708,1073l1720,1092l1731,1112l1742,1134l1751,1158l1762,1181l1771,1205l1773,1156l1774,1109l1777,1064l1782,1021l1788,980l1797,941l1805,905l1816,870l1826,837l1840,808l1854,779l1870,754l1887,729l1905,709l1926,688l1946,671l2005,627l2057,586l2102,550l2139,519l2169,492l2192,468l2201,459l2208,450l2214,442l2218,434l2216,492l2213,549l2210,575l2207,602l2203,629l2200,655l2195,680l2189,706l2183,731l2176,754l2167,778l2159,800l2151,822l2141,844l2123,877l2100,914l2072,958l2037,1007l2024,1027l2009,1048l1998,1068l1986,1089l1976,1108l1966,1128l1957,1147l1950,1166l1943,1186l1937,1205l1932,1224l1927,1243l1925,1261l1922,1279l1921,1298l1920,1316l1921,1346l1926,1379l1932,1417l1941,1459l1951,1499l1959,1532l1964,1557l1968,1574l1965,1588l1959,1615l1951,1649l1939,1696l1931,1734l1925,1769l1921,1802l1920,1832l1921,1850l1922,1869l1925,1888l1927,1908l1931,1927l1935,1946l1941,1965l1948,1984l1956,2003l1964,2022l1974,2042l1983,2061l1994,2080l2006,2098l2019,2117l2032,2138l2070,2191l2102,2237l2124,2274l2141,2304l2151,2326l2159,2348l2167,2370l2176,2394l2183,2417l2189,2441l2195,2466l2200,2491l2203,2518l2207,2543l2210,2571l2213,2598l2216,2654l2218,2712xm2131,3147l2130,3121l2127,3094l2122,3067l2115,3039l2105,3011l2094,2983l2081,2954l2067,2924l2050,2896l2033,2870l2017,2848l2000,2827l1983,2808l1966,2794l1950,2782l1932,2774l1904,2760l1879,2745l1855,2731l1832,2714l1811,2698l1792,2680l1774,2661l1757,2640l1746,2626l1737,2612l1727,2596l1719,2581l1712,2565l1704,2548l1698,2532l1693,2515l1688,2496l1683,2479l1679,2460l1676,2441l1673,2422l1672,2402l1671,2381l1671,2361l1653,2378l1634,2392l1614,2405l1594,2416l1573,2424l1553,2428l1530,2431l1508,2433l1484,2433l1463,2430l1441,2425l1422,2419l1404,2411l1386,2402l1371,2391l1356,2376l1348,2367l1341,2358l1334,2348l1328,2337l1322,2326l1316,2314l1311,2301l1306,2288l1303,2274l1299,2260l1297,2246l1294,2230l1291,2197l1289,2163l1291,2147l1292,2131l1295,2114l1299,2095l1305,2076l1312,2056l1319,2036l1329,2015l1349,1973l1371,1934l1382,1915l1393,1899l1404,1882l1416,1866l1282,1866l1263,1866l1244,1864l1225,1860l1206,1855l1185,1849l1165,1841l1145,1832l1124,1821l1104,1810l1082,1795l1061,1780l1039,1764l1018,1747l996,1726l974,1706l952,1684l931,1663l909,1646l888,1632l866,1621l844,1612l822,1604l799,1601l776,1599l776,1605l775,1612l774,1618l772,1626l764,1640l754,1654l748,1662l743,1667l737,1673l730,1676l724,1679l718,1682l712,1684l705,1684l693,1682l677,1678l659,1668l638,1656l616,1641l599,1629l584,1615l573,1602l567,1602l561,1604l555,1607l548,1610l532,1620l516,1634l494,1652l475,1668l457,1682l441,1693l427,1701l415,1707l404,1711l396,1712l388,1711l376,1707l360,1703l341,1695l291,1671l225,1640l202,1629l177,1620l151,1610l123,1602l94,1593l65,1587l32,1580l0,1574l42,1566l81,1557l121,1546l158,1533l195,1519l230,1503l264,1486l298,1467l310,1459l322,1453l335,1448l347,1444l359,1440l371,1437l384,1436l396,1436l405,1436l415,1439l426,1444l438,1450l451,1458l464,1467l478,1478l494,1491l522,1514l544,1532l554,1538l562,1543l568,1544l573,1546l585,1532l600,1517l617,1503l638,1491l658,1478l676,1470l691,1466l705,1464l712,1464l719,1466l725,1467l732,1470l738,1475l744,1480l750,1486l755,1492l764,1506l772,1521l774,1527l775,1535l776,1541l776,1549l788,1549l800,1547l813,1544l825,1541l838,1536l852,1530l865,1524l879,1516l907,1497l937,1473l966,1447l999,1415l1014,1398l1031,1384l1048,1370l1065,1357l1081,1345l1098,1334l1116,1324l1134,1315l1152,1307l1170,1301l1188,1294l1206,1290l1225,1287l1244,1283l1263,1282l1282,1282l1416,1282l1405,1266l1395,1250l1383,1235l1372,1216l1352,1178l1330,1134l1321,1112l1312,1092l1305,1071l1300,1053l1295,1034l1292,1016l1291,1001l1289,985l1291,951l1293,919l1298,891l1305,863l1310,850l1315,839l1319,826l1324,817l1331,806l1337,797l1344,787l1352,779l1368,764l1385,751l1403,740l1422,731l1443,724l1463,718l1484,717l1508,715l1533,715l1557,718l1578,723l1596,729l1612,739l1630,751l1649,767l1671,787l1671,767l1672,746l1673,726l1676,707l1679,688l1683,669l1687,652l1691,635l1697,618l1703,600l1710,585l1718,569l1726,553l1736,539l1744,525l1755,511l1771,489l1791,470l1810,451l1831,434l1854,418l1879,402l1904,388l1932,374l1950,366l1968,354l1984,340l2002,322l2019,302l2036,278l2051,253l2068,225l2082,197l2096,167l2106,139l2115,110l2122,82l2127,54l2130,27l2131,0l2179,0l2178,27l2177,54l2176,79l2173,106l2170,129l2166,154l2161,178l2155,201l2149,225l2142,247l2135,269l2127,291l2117,311l2108,332l2097,352l2086,371l2068,399l2050,423l2032,446l2013,465l1994,483l1975,498l1956,511l1935,522l1916,531l1896,544l1877,559l1858,575l1840,596l1822,618l1804,641l1786,668l1768,699l1751,731l1738,764l1726,797l1722,814l1718,830l1714,847l1712,864l1709,880l1708,897l1707,914l1707,932l1673,899l1648,874l1630,858l1621,850l1602,841l1582,834l1561,830l1539,828l1521,828l1505,831l1489,834l1475,839l1460,845l1447,853l1435,863l1423,874l1414,886l1405,900l1397,916l1391,935l1386,955l1384,977l1382,1001l1380,1026l1382,1038l1384,1054l1389,1071l1395,1090l1403,1112l1413,1136l1425,1163l1438,1189l1454,1222l1472,1258l1495,1298l1520,1342l1414,1338l1392,1338l1372,1340l1352,1342l1330,1345l1311,1348l1291,1353l1271,1357l1252,1364l1233,1371l1215,1379l1197,1387l1179,1397l1163,1406l1145,1417l1129,1429l1112,1442l1077,1470l1042,1495l1011,1516l981,1535l952,1549l927,1561l903,1569l882,1574l892,1577l909,1585l933,1599l965,1618l1004,1640l1050,1668l1104,1703l1165,1740l1193,1758l1222,1772l1251,1783l1282,1792l1315,1800l1347,1806l1380,1810l1414,1810l1520,1806l1498,1847l1477,1885l1458,1921l1440,1954l1427,1984l1415,2011l1404,2036l1396,2058l1389,2078l1384,2095l1382,2109l1380,2122l1382,2147l1384,2171l1388,2191l1392,2212l1398,2229l1405,2246l1415,2260l1425,2273l1437,2284l1449,2293l1462,2301l1476,2307l1490,2314l1506,2317l1521,2318l1539,2320l1553,2320l1566,2318l1579,2315l1591,2310l1603,2306l1615,2301l1627,2293l1637,2285l1642,2279l1655,2267l1677,2245l1707,2216l1707,2234l1708,2249l1709,2267l1712,2282l1714,2299l1718,2315l1721,2331l1726,2347l1737,2380l1749,2409l1764,2441l1782,2471l1801,2499l1821,2526l1840,2549l1859,2570l1879,2588l1899,2604l1919,2617l1939,2626l1959,2637l1978,2650l1998,2664l2017,2681l2035,2701l2053,2722l2069,2747l2086,2774l2097,2793l2108,2813l2117,2833l2127,2854l2135,2876l2142,2898l2149,2921l2155,2943l2161,2967l2166,2992l2170,3016l2173,3042l2176,3067l2177,3094l2178,3121l2179,3147l2131,3147xm573,1863l560,1863l549,1860l539,1853l531,1846l525,1836l522,1825l519,1811l518,1794l519,1781l522,1767l527,1755l535,1744l543,1734l553,1728l562,1723l573,1722l584,1723l593,1728l603,1734l611,1744l618,1755l624,1767l627,1781l628,1794l627,1806l624,1819l618,1830l611,1841l603,1850l593,1858l584,1861l573,1863xm940,1364l920,1332l901,1299l883,1265l864,1228l847,1189l829,1150l812,1108l795,1062l781,1018l768,976l756,933l748,892l740,855l736,817l732,781l731,746l732,712l736,679l740,647l748,618l752,603l757,591l763,577l769,564l775,552l782,539l791,528l798,517l816,495l834,478l852,462l871,451l891,440l913,434l934,429l957,428l974,431l993,435l1014,443l1038,456l1061,468l1080,483l1087,489l1094,497l1100,503l1105,511l1129,484l1155,457l1188,428l1222,396l1264,362l1305,330l1344,299l1384,272l1423,247l1460,223l1498,203l1535,186l1521,165l1508,146l1494,131l1480,118l1471,114l1463,109l1454,104l1445,101l1426,96l1404,95l1380,96l1356,101l1346,104l1334,109l1323,114l1312,120l1291,132l1269,150l1249,170l1230,192l1218,211l1203,233l1188,260l1172,289l1043,76l904,258l895,269l886,278l878,285l868,291l859,296l849,300l840,302l829,302l817,302l804,297l788,293l773,285l756,274l738,261l720,247l700,230l645,181l597,137l554,101l516,70l484,43l458,22l439,8l425,0l599,0l636,35l671,65l705,90l734,112l762,129l786,142l795,146l805,150l812,151l819,151l830,151l840,150l850,146l860,143l871,139l880,132l890,124l901,117l909,107l919,96l927,84l934,71l940,55l946,38l952,19l957,0l1096,0l1172,107l1321,0l1459,0l1470,2l1482,7l1495,13l1511,24l1527,37l1545,54l1566,73l1587,95l1598,106l1608,115l1618,123l1628,131l1637,135l1646,139l1655,142l1664,142l1672,142l1681,140l1690,137l1701,134l1725,124l1752,110l1783,92l1821,68l1862,37l1910,0l2049,0l2043,15l2035,29l2026,43l2018,55l2009,68l2000,81l1990,93l1980,104l1957,124l1933,142l1907,159l1879,173l1826,200l1780,225l1758,238l1739,250l1721,264l1704,277l1690,289l1677,302l1666,315l1655,327l1648,340l1641,352l1636,365l1633,377l1618,377l1615,365l1610,352l1606,340l1603,327l1597,313l1588,296l1579,275l1566,252l1529,274l1493,294l1457,316l1422,340l1389,363l1356,387l1324,412l1292,437l1250,475l1209,514l1172,553l1138,594l1105,635l1075,677l1061,699l1048,721l1036,743l1024,765l1014,784l1005,804l996,825l989,847l981,869l974,892l968,916l962,941l956,968l951,996l946,1026l944,1057l940,1090l939,1126l938,1164l938,1202l938,1222l938,1241l938,1261l939,1282l939,1302l939,1323l940,1343l940,1364xm573,1426l562,1425l553,1420l543,1414l535,1404l527,1393l522,1381l519,1367l518,1354l519,1342l522,1329l527,1318l535,1307l543,1298l553,1290l562,1287l573,1285l586,1285l597,1288l606,1294l615,1302l621,1312l624,1323l627,1337l628,1354l627,1367l624,1381l618,1393l611,1404l603,1414l593,1420l584,1425l573,1426xm834,70l817,68l800,65l782,57l764,48l748,37l731,24l716,13l702,0l895,0l892,8l889,16l882,29l872,41l862,54l852,63l847,66l843,68l838,70l834,70xm2232,1709l2239,1709l2246,1706l2253,1703l2261,1698l2268,1693l2274,1685l2281,1676l2287,1667l2293,1656l2298,1645l2301,1634l2305,1623l2307,1610l2310,1599l2311,1587l2311,1574l2311,1561l2310,1547l2307,1536l2305,1524l2301,1513l2298,1500l2293,1491l2288,1480l2282,1470l2276,1461l2269,1455l2263,1448l2256,1444l2248,1440l2240,1439l2232,1439l2224,1439l2216,1442l2209,1445l2202,1450l2196,1455l2189,1462l2183,1472l2177,1481l2171,1492l2166,1503l2161,1514l2159,1525l2155,1538l2154,1549l2153,1561l2153,1574l2153,1587l2154,1601l2155,1612l2158,1624l2161,1635l2165,1648l2170,1657l2176,1668l2182,1678l2188,1687l2194,1693l2201,1700l2208,1704l2215,1707l2224,1709l2232,1709xm957,2618l974,2618l989,2615l1002,2612l1016,2606l1026,2598l1035,2588l1042,2577l1048,2565l1030,2546l1012,2524l996,2500l982,2474l968,2447l955,2417l944,2386l933,2353l923,2317l915,2279l908,2238l902,2196l897,2149l895,2100l892,2050l892,1996l874,2040l859,2084l846,2130l834,2175l829,2197l825,2221l821,2245l818,2267l816,2290l813,2314l813,2337l812,2361l813,2392l816,2422l818,2450l823,2475l829,2499l837,2519l846,2540l855,2555l867,2571l878,2584l890,2595l903,2603l915,2610l928,2615l943,2618l957,2618xm702,1630l710,1629l718,1627l725,1621l731,1615l737,1607l740,1598l743,1587l743,1574l743,1561l740,1549l737,1539l733,1532l727,1525l720,1521l712,1517l702,1517l693,1517l683,1521l676,1525l670,1532l665,1539l661,1549l660,1561l659,1574l660,1587l661,1599l665,1609l670,1616l676,1623l683,1627l693,1630l702,1630xm394,1649l404,1648l419,1641l437,1632l458,1618l480,1604l498,1591l514,1582l527,1574l513,1566l495,1555l474,1541l449,1524l432,1513l416,1505l404,1500l394,1499l380,1500l367,1503l353,1511l337,1521l321,1532l306,1544l292,1558l278,1574l289,1587l304,1599l318,1612l336,1624l353,1635l368,1643l382,1648l394,1649xm892,1152l892,1098l895,1046l897,998l902,951l907,908l914,867l922,830l932,795l941,762l953,732l966,702l980,676l995,649l1012,625l1029,603l1048,583l1042,570l1035,559l1026,550l1016,542l1002,536l989,533l974,530l957,530l943,530l929,533l916,538l904,544l892,552l880,561l871,572l860,586l849,605l840,625l831,647l824,673l819,698l816,726l813,756l812,787l813,812l813,836l816,859l817,883l821,905l823,927l828,949l831,969l843,1012l856,1056l873,1103l892,1152xe" fillcolor="#1f1a17" stroked="f" o:allowincell="f" style="position:absolute;left:-793;top:9241;width:1224;height:178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8,2990" path="m2128,2990l2078,2734l2278,2794l2278,2990l2128,2990xm2037,2990l2033,2970l2027,2949l2017,2927l2006,2904l1993,2879l1979,2853l1961,2825l1942,2797l1919,2767l1898,2740l1876,2717l1854,2696l1834,2681l1814,2668l1803,2662l1793,2659l1784,2656l1774,2652l1743,2649l1712,2646l1682,2643l1652,2640l1632,2635l1616,2629l1609,2624l1603,2621l1598,2616l1594,2612l1575,2583l1558,2557l1551,2543l1545,2530l1539,2516l1534,2503l1527,2477l1522,2451l1518,2426l1517,2401l1508,2412l1499,2423l1490,2431l1481,2439l1469,2447l1455,2455l1442,2462l1427,2467l1412,2472l1396,2473l1381,2477l1364,2477l1353,2475l1343,2473l1332,2469l1322,2462l1311,2455l1302,2445l1291,2434l1282,2422l1272,2407l1264,2393l1258,2381l1252,2367l1248,2353l1244,2340l1242,2326l1242,2313l1242,2298l1243,2283l1246,2269l1248,2254l1252,2239l1255,2225l1260,2211l1266,2199l1279,2170l1293,2145l1311,2120l1331,2095l1308,2106l1286,2115l1266,2122l1247,2128l1228,2134l1209,2137l1189,2139l1170,2139l1152,2139l1134,2136l1116,2130l1098,2122l1081,2112l1065,2101l1051,2087l1037,2071l1032,2064l1026,2056l1022,2046l1018,2037l1015,2027l1014,2018l1012,2009l1011,1998l1012,1991l1012,1983l1015,1977l1016,1971l1022,1957l1032,1944l1041,1933l1051,1921l1061,1911l1072,1902l1083,1894l1094,1888l1106,1881l1118,1877l1142,1869l1167,1864l1192,1861l1218,1859l1228,1859l1237,1859l1246,1859l1255,1859l1273,1861l1290,1863l1259,1826l1228,1790l1197,1756l1165,1721l1130,1679l1096,1636l1065,1594l1035,1553l1006,1514l979,1473l954,1435l930,1396l900,1344l874,1296l862,1271l851,1249l841,1225l833,1203l826,1183l819,1162l814,1142l809,1121l805,1102l803,1085l802,1068l801,1051l814,1051l827,1054l841,1057l856,1062l871,1066l887,1074l902,1082l918,1093l935,1104l953,1117l969,1129l987,1145l1026,1178l1065,1217l1093,1249l1122,1280l1152,1316l1182,1354l1213,1395l1246,1437l1278,1481l1311,1530l1359,1600l1394,1652l1414,1685l1421,1699l1420,1674l1420,1651l1419,1632l1419,1614l1420,1566l1423,1523l1425,1505l1427,1487l1431,1472l1435,1457l1439,1443l1444,1431l1449,1418l1455,1404l1469,1380l1486,1355l1497,1344l1506,1336l1512,1335l1518,1332l1523,1332l1529,1330l1535,1332l1542,1333l1548,1336l1554,1340l1569,1351l1582,1365l1595,1384l1606,1402l1614,1423l1622,1445l1627,1467l1632,1490l1634,1514l1636,1539l1634,1563l1633,1586l1631,1610l1628,1632l1624,1655l1618,1684l1609,1715l1598,1753l1608,1738l1618,1726l1627,1713l1637,1702l1646,1691l1656,1682l1667,1673l1676,1665l1687,1658l1698,1652l1709,1647l1719,1643l1730,1640l1742,1638l1753,1636l1765,1636l1776,1636l1786,1640l1797,1643l1808,1649l1817,1657l1828,1665l1839,1676l1850,1688l1859,1701l1868,1715l1875,1728l1881,1742l1886,1754l1889,1768l1890,1782l1892,1797l1892,1817l1889,1836l1888,1856l1884,1875l1881,1892l1875,1911l1870,1929l1863,1944l1857,1955l1851,1968l1842,1982l1834,1994l1851,1996l1870,2001l1889,2007l1909,2016l1920,2023l1931,2031l1941,2038l1951,2048l1973,2070l1994,2095l1998,2101l2002,2111l2004,2120l2006,2131l2011,2159l2014,2194l2016,2232l2020,2271l2022,2310l2025,2351l2027,2360l2029,2371l2031,2382l2035,2393l2043,2417l2055,2440l2070,2466l2086,2492l2106,2521l2128,2549l2150,2574l2169,2596l2189,2616l2209,2634l2226,2648l2244,2660l2261,2670l2278,2678l2278,2744l2262,2744l2247,2740l2231,2737l2216,2733l2200,2725l2183,2717l2168,2707l2151,2696l2134,2684l2118,2668l2100,2652l2083,2635l2065,2618l2047,2597l2029,2576l2011,2552l1981,2511l1953,2469l1925,2425l1899,2381l1875,2337l1853,2291l1832,2244l1813,2197l1805,2180l1798,2164l1790,2148l1780,2134l1771,2120l1761,2106l1749,2093l1738,2079l1724,2067l1709,2053l1688,2037l1665,2020l1640,2001l1610,1982l1579,1960l1543,1938l1531,2010l1474,2023l1502,2098l1524,2158l1541,2200l1553,2228l1566,2252l1579,2276l1594,2296l1608,2315l1622,2332l1638,2349l1655,2364l1671,2376l1706,2401l1742,2428l1777,2458l1810,2489l1844,2524l1876,2560l1908,2597l1939,2637l1957,2662l1974,2685l1990,2709l2004,2733l2017,2755l2029,2778l2040,2800l2049,2822l2058,2844l2065,2866l2071,2888l2077,2908l2081,2929l2083,2949l2085,2970l2085,2990l2037,2990xm2278,1051l2272,1049l2265,1044l2256,1035l2247,1022l2237,1008l2230,996l2228,989l2226,983l2225,978l2225,972l2225,952l2229,930l2234,906l2242,883l2250,859l2259,837l2268,817l2278,799l2278,1051xm609,2990l624,2976l638,2965l652,2954l664,2945l685,2934l704,2926l723,2921l741,2919l749,2923l759,2927l768,2937l779,2949l789,2962l796,2973l799,2982l801,2990l609,2990xm2278,2568l2266,2558l2255,2549l2246,2538l2235,2527l2225,2514l2216,2502l2207,2489l2199,2475l2183,2447l2169,2415l2157,2381l2145,2345l2126,2274l2106,2213l2096,2186l2086,2159l2077,2137l2067,2115l2058,2097l2048,2079l2037,2064l2028,2051l2018,2040l2009,2031l1999,2024l1990,2020l1990,2001l2008,1993l2021,1985l2035,1976l2051,1965l2067,1949l2085,1932l2070,1883l2053,1836l2036,1790l2020,1745l2002,1701l1982,1657l1963,1614l1944,1574l1915,1517l1887,1465l1857,1417l1826,1369l1793,1327l1762,1289l1746,1271l1729,1253l1712,1236l1695,1220l1680,1208l1665,1197l1649,1186l1633,1175l1615,1165l1597,1156l1579,1146l1560,1139l1541,1131l1520,1124l1497,1120l1473,1115l1447,1112l1420,1109l1392,1107l1362,1107l1346,1107l1331,1107l1316,1107l1301,1107l1285,1107l1271,1109l1255,1109l1240,1110l1264,1085l1287,1060l1314,1035l1343,1011l1371,988l1402,966l1435,944l1468,922l1503,901l1535,884l1567,870l1597,858l1627,848l1656,842l1683,839l1710,837l1736,839l1761,842l1784,850l1807,859l1828,872l1848,886l1866,905l1884,925l1900,947l1914,971l1925,996l1935,1021l1942,1048l1948,1074l1950,1102l1951,1132l1950,1154l1947,1179l1939,1208l1931,1239l1920,1271l1911,1294l1905,1305l1900,1314l1894,1321l1889,1327l1908,1358l1930,1395l1953,1435l1975,1483l2002,1536l2027,1591l2049,1643l2071,1695l2090,1745l2107,1795l2122,1844l2136,1891l2152,1875l2165,1858l2177,1839l2187,1819l2192,1808l2195,1797l2199,1786l2201,1773l2205,1748l2206,1721l2205,1690l2201,1658l2195,1629l2187,1599l2176,1570l2164,1544l2149,1517l2131,1492l2118,1475l2101,1457l2081,1437l2057,1417l2220,1245l2081,1063l2073,1052l2066,1041l2060,1029l2055,1016l2052,1005l2049,993l2048,978l2047,966l2048,949l2051,931l2055,912l2061,892l2069,870l2078,847l2090,821l2102,796l2140,724l2173,660l2201,603l2225,554l2244,512l2260,479l2271,452l2278,434l2278,664l2252,713l2229,759l2209,801l2192,842l2180,878l2170,908l2167,922l2164,933l2163,944l2162,953l2163,966l2164,980l2167,993l2169,1007l2173,1019l2177,1032l2182,1046l2188,1059l2195,1071l2204,1082l2213,1093l2224,1102l2236,1112l2248,1120l2262,1126l2278,1132l2278,1314l2197,1417l2278,1611l2278,1793l2277,1808l2273,1823l2267,1841l2260,1861l2249,1883l2237,1907l2223,1932l2206,1960l2197,1974l2189,1988l2183,2001l2179,2013l2175,2026l2171,2038l2170,2049l2169,2060l2170,2071l2171,2084l2173,2097l2175,2111l2183,2142l2193,2177l2207,2219l2226,2268l2249,2323l2278,2385l2278,2568xm331,2990l352,2979l375,2963l400,2946l426,2924l456,2901l487,2872l521,2841l557,2806l585,2778l613,2755l639,2734l662,2717l683,2704l704,2695l712,2692l721,2689l729,2687l736,2687l746,2689l756,2690l766,2693l776,2698l784,2704l793,2712l802,2722l810,2731l949,2913l1079,2700l1094,2731l1108,2758l1121,2780l1134,2797l1154,2820l1174,2841l1185,2849l1195,2857l1206,2864l1217,2871l1228,2877l1240,2882l1250,2885l1262,2890l1286,2893l1311,2894l1331,2894l1350,2890l1366,2882l1383,2872l1399,2860l1414,2844l1427,2825l1441,2803l1411,2789l1380,2773l1348,2756l1316,2736l1284,2715l1252,2692l1218,2667l1185,2640l1134,2599l1090,2560l1048,2519l1011,2480l1008,2486l1002,2492l996,2499l987,2505l968,2519l943,2533l918,2546l896,2554l878,2560l863,2561l841,2560l819,2557l798,2549l778,2539l759,2528l740,2514l722,2497l705,2477l697,2466l689,2455l682,2442l675,2429l669,2417l664,2404l660,2390l655,2376l651,2360l648,2346l644,2331l642,2313l639,2280l638,2244l639,2210l642,2173l648,2137l655,2098l663,2057l675,2016l688,1972l704,1927l721,1883l737,1839l755,1798l772,1760l790,1723l809,1690l827,1657l846,1627l846,1646l846,1665l846,1685l846,1706l846,1726l846,1746l845,1768l844,1790l845,1850l849,1908l851,1936l853,1963l857,1990l860,2015l865,2042l871,2067l878,2093l887,2119l895,2145l906,2172l918,2199l930,2225l942,2246l954,2268l967,2288l981,2310l1011,2351l1043,2392l1078,2433l1115,2472l1156,2511l1199,2549l1231,2577l1265,2604l1299,2629l1333,2652l1368,2676l1402,2698l1437,2718l1472,2737l1485,2714l1497,2689l1508,2663l1517,2637l1521,2626l1524,2612l1539,2612l1543,2626l1548,2640l1554,2654l1561,2667l1569,2679l1578,2692l1589,2703l1600,2715l1613,2726l1626,2736l1640,2747l1656,2756l1673,2766l1691,2775l1710,2783l1730,2791l1750,2800l1770,2808l1787,2817l1805,2827l1822,2838l1839,2849l1854,2860l1869,2872l1882,2885l1895,2897l1907,2912l1919,2926l1930,2941l1939,2957l1948,2973l1956,2990l1817,2990l1771,2954l1729,2924l1693,2901l1662,2880l1634,2866l1609,2857l1598,2852l1589,2850l1579,2849l1570,2847l1561,2849l1551,2853l1539,2861l1524,2871l1508,2885l1490,2901l1469,2919l1448,2941l1437,2954l1426,2963l1415,2971l1405,2978l1395,2982l1386,2987l1376,2989l1366,2990l1228,2990l1079,2882l1002,2990l863,2990l858,2970l853,2951l847,2935l840,2919l833,2905l825,2893l816,2882l807,2872l797,2864l788,2858l777,2852l767,2847l756,2842l747,2841l736,2839l727,2838l719,2839l711,2841l701,2844l691,2847l669,2858l643,2874l613,2896l581,2921l545,2952l506,2990l331,2990xm1094,1765l1066,1809l1041,1847l1029,1864l1017,1878l1005,1892l993,1903l973,1922l954,1936l945,1941l937,1944l930,1947l923,1947l914,1947l907,1944l901,1938l896,1932l892,1922l889,1911l888,1897l887,1881l888,1867l889,1852l892,1837l894,1823l899,1809l904,1795l910,1781l915,1767l924,1754l931,1743l939,1734l948,1726l957,1720l967,1715l978,1712l987,1712l892,1586l878,1567l865,1547l852,1525l839,1500l825,1472l811,1443l797,1410l783,1376l753,1300l723,1217l692,1123l660,1019l645,972l630,928l615,889l600,851l584,818l567,788l552,762l535,740l530,743l527,748l522,751l516,754l504,757l490,759l481,757l473,757l466,754l460,752l454,748l448,744l442,738l438,733l429,718l420,700l413,677l405,652l399,624l394,597l392,573l390,550l387,547l380,542l371,539l362,534l337,525l303,515l286,510l270,506l255,499l242,493l230,487l221,481l211,473l204,465l194,445l179,404l155,341l125,258l114,229l102,200l88,168l73,137l57,104l40,71l21,35l0,0l27,25l52,50l77,72l101,93l125,113l149,130l172,146l194,160l259,198l307,229l325,242l339,251l349,261l355,267l360,276l366,287l371,302l376,317l381,335l386,353l389,375l393,397l400,441l407,474l411,487l413,498l417,507l419,512l436,514l454,517l474,523l496,531l516,542l533,553l541,559l547,565l553,572l559,578l563,586l567,594l570,602l573,609l575,617l577,627l577,636l578,644l577,663l575,678l572,685l570,691l567,696l564,702l579,722l600,743l621,762l646,782l675,803l706,823l740,842l777,862l854,905l926,945l991,985l1048,1024l1073,1043l1098,1062l1121,1081l1142,1099l1161,1117l1179,1135l1194,1153l1209,1170l1304,1296l1305,1283l1307,1269l1310,1256l1315,1245l1321,1233l1328,1223l1337,1212l1346,1203l1357,1195l1368,1187l1377,1181l1388,1176l1399,1172l1409,1170l1420,1168l1431,1167l1443,1168l1454,1170l1462,1173l1469,1179l1474,1186l1479,1194l1481,1203l1481,1214l1481,1223l1480,1233l1476,1244l1474,1255l1463,1278l1449,1304l1431,1333l1407,1365l1378,1398l1345,1435l1271,1333l1255,1313l1240,1293l1222,1272l1205,1253l1167,1214l1126,1175l1083,1137l1035,1101l986,1066l932,1032l872,994l819,960l770,928l729,900l693,875l663,853l640,834l624,818l636,840l651,872l668,909l687,956l709,1010l732,1073l758,1143l786,1220l813,1291l840,1357l868,1420l896,1478l926,1531l955,1580l971,1603l986,1625l1002,1647l1017,1668l1094,1765xm326,740l319,748l309,754l299,757l288,759l277,757l267,752l258,746l249,737l242,724l237,711l234,697l233,683l234,669l236,657l241,646l247,635l255,627l264,620l274,617l285,616l296,617l307,620l316,627l326,635l333,649l337,661l340,675l340,689l340,704l337,718l333,729l326,740xm485,427l478,418l474,405l471,393l471,377l471,363l474,350l478,338l485,327l492,317l502,311l511,306l523,305l532,306l540,311l549,317l559,327l563,333l567,338l570,344l573,352l575,358l577,366l577,372l578,380l577,394l573,407l569,418l561,427l552,435l543,441l533,445l523,446l511,445l502,441l492,435l485,427xm1419,1972l1429,1972l1437,1971l1444,1968l1453,1965l1460,1960l1467,1955l1473,1949l1479,1941l1485,1933l1490,1925l1493,1916l1497,1907l1499,1896l1502,1886l1503,1874l1503,1863l1503,1852l1502,1841l1499,1830l1497,1820l1493,1809l1490,1801l1485,1792l1479,1784l1473,1776l1467,1770l1460,1765l1453,1760l1444,1757l1437,1754l1429,1753l1419,1753l1411,1753l1402,1754l1394,1757l1387,1760l1378,1765l1372,1770l1365,1776l1359,1784l1353,1792l1348,1801l1345,1809l1341,1820l1339,1830l1337,1841l1335,1852l1335,1863l1335,1874l1337,1886l1339,1896l1341,1907l1345,1916l1348,1925l1353,1933l1359,1941l1365,1949l1372,1955l1378,1960l1387,1965l1394,1968l1402,1971l1411,1972l1419,1972xm1834,1252l1844,1245l1852,1236l1859,1223l1864,1209l1869,1194l1872,1175l1874,1154l1875,1132l1874,1113l1872,1096l1869,1079l1864,1063l1858,1048l1851,1033l1841,1019l1832,1007l1817,993l1802,978l1784,969l1766,960l1746,953l1724,947l1703,945l1679,944l1659,944l1640,945l1622,947l1604,950l1588,953l1571,958l1555,963l1539,969l1508,983l1473,1000l1437,1022l1400,1048l1442,1049l1481,1051l1518,1055l1553,1060l1587,1068l1616,1077l1645,1087l1673,1099l1697,1113l1720,1129l1743,1145l1764,1164l1783,1184l1802,1205l1819,1228l1834,1252xm863,2461l881,2459l896,2458l910,2453l921,2447l932,2440l942,2431l949,2420l954,2407l936,2387l919,2365l904,2342l888,2316l875,2288l862,2260l850,2228l839,2195l829,2159l821,2122l814,2081l809,2037l804,1991l801,1943l799,1891l798,1837l782,1881l766,1927l753,1971l741,2016l736,2040l731,2062l728,2086l724,2109l723,2133l721,2156l719,2180l719,2203l721,2235l722,2265l725,2291l730,2318l736,2342l743,2362l753,2381l762,2398l773,2412l785,2425l797,2436l809,2445l822,2451l835,2456l849,2459l863,2461xm466,693l471,697l478,702l485,704l494,705l503,704l511,700l518,696l526,689l530,680l534,671l536,660l538,647l536,636l534,625l529,616l524,608l517,603l510,598l504,595l497,594l487,595l479,598l472,603l466,609l460,619l456,628l454,639l454,652l454,664l456,675l460,685l466,693xm371,487l365,466l359,441l352,415l345,386l338,360l331,338l323,320l316,308l308,298l297,291l283,281l266,273l248,267l231,261l213,259l197,258l198,280l200,303l204,325l209,349l215,371l222,390l228,404l235,415l244,424l258,434l277,445l298,454l321,463l341,473l358,481l371,487xe" fillcolor="#1f1a17" stroked="f" o:allowincell="f" style="position:absolute;left:-738;top:412;width:1177;height:169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7,2990" path="m2129,0l2079,254l2277,194l2277,0l2129,0xm2038,0l2033,20l2026,40l2018,62l2007,86l1994,110l1978,136l1961,163l1942,191l1919,223l1897,249l1875,273l1855,293l1833,309l1813,322l1803,326l1794,331l1784,334l1775,337l1744,340l1713,344l1681,347l1652,350l1632,355l1616,361l1610,366l1604,369l1599,373l1594,378l1575,406l1558,433l1551,447l1544,460l1539,474l1534,486l1527,512l1522,538l1519,563l1518,589l1508,576l1500,567l1490,557l1482,551l1469,541l1455,534l1441,527l1427,523l1412,518l1397,515l1381,513l1364,513l1354,513l1343,516l1332,521l1321,527l1312,535l1301,545l1292,556l1282,568l1272,582l1264,595l1257,609l1252,623l1247,636l1245,650l1242,664l1242,676l1242,692l1244,706l1245,720l1248,735l1251,749l1256,764l1260,777l1266,791l1280,818l1294,845l1312,870l1331,893l1308,884l1287,874l1266,866l1247,860l1228,856l1209,852l1189,851l1170,849l1152,851l1134,854l1116,860l1098,866l1081,876l1065,888l1050,901l1037,917l1031,926l1026,934l1021,943l1018,953l1015,962l1014,972l1013,981l1012,991l1012,998l1013,1005l1014,1013l1016,1019l1022,1031l1031,1046l1040,1057l1051,1068l1061,1078l1071,1086l1082,1094l1094,1102l1105,1108l1117,1113l1142,1119l1166,1126l1192,1129l1219,1130l1227,1130l1236,1130l1246,1130l1256,1130l1272,1129l1290,1127l1259,1163l1228,1198l1196,1234l1165,1269l1130,1311l1097,1353l1064,1396l1034,1437l1006,1476l979,1515l954,1554l930,1592l900,1645l874,1694l862,1718l851,1741l842,1765l833,1787l826,1807l819,1828l813,1848l809,1867l806,1886l803,1905l801,1922l801,1939l814,1937l827,1936l842,1933l856,1928l870,1922l886,1916l902,1906l918,1897l935,1886l952,1873l970,1861l988,1845l1025,1810l1064,1771l1093,1741l1123,1708l1152,1674l1183,1636l1214,1595l1246,1553l1278,1507l1312,1460l1360,1389l1394,1338l1415,1305l1422,1291l1421,1316l1419,1338l1419,1358l1419,1375l1421,1424l1423,1466l1425,1485l1428,1503l1431,1518l1435,1532l1439,1546l1443,1559l1449,1572l1455,1584l1470,1609l1486,1633l1496,1644l1507,1652l1513,1655l1518,1656l1524,1658l1530,1658l1536,1658l1541,1656l1549,1653l1555,1649l1568,1638l1582,1623l1594,1606l1605,1587l1614,1567l1622,1545l1628,1523l1632,1499l1635,1476l1635,1451l1635,1426l1634,1402l1631,1380l1628,1358l1623,1334l1617,1306l1608,1273l1599,1237l1608,1251l1618,1264l1626,1276l1636,1287l1647,1298l1656,1308l1666,1316l1677,1323l1687,1331l1697,1338l1708,1342l1720,1345l1730,1349l1741,1352l1753,1353l1764,1353l1775,1352l1786,1350l1796,1345l1807,1341l1818,1333l1829,1323l1839,1314l1850,1301l1860,1289l1868,1275l1875,1262l1881,1248l1886,1234l1888,1221l1891,1207l1892,1193l1891,1173l1890,1152l1887,1133l1885,1115l1880,1097l1875,1078l1869,1061l1863,1046l1857,1033l1851,1022l1843,1008l1835,994l1851,994l1869,989l1890,983l1910,972l1919,967l1930,959l1941,951l1952,942l1973,920l1995,893l1998,887l2001,879l2004,870l2007,859l2010,830l2014,796l2016,758l2019,719l2022,680l2026,639l2027,628l2030,618l2032,607l2035,596l2044,573l2055,548l2069,523l2087,496l2106,469l2129,441l2149,416l2169,394l2189,373l2208,356l2226,342l2244,329l2262,318l2277,312l2277,245l2263,246l2247,248l2232,252l2216,257l2201,263l2184,273l2167,282l2152,293l2135,306l2117,320l2100,336l2083,353l2065,372l2047,392l2030,414l2012,438l1980,479l1952,521l1925,563l1899,607l1875,653l1852,698l1832,746l1813,793l1806,810l1797,826l1789,840l1781,856l1771,870l1760,884l1750,896l1738,909l1725,923l1708,937l1689,953l1666,970l1640,989l1611,1008l1579,1028l1544,1052l1532,978l1475,965l1502,890l1525,832l1541,788l1553,761l1567,738l1580,714l1594,694l1608,675l1623,656l1638,640l1654,626l1671,614l1707,589l1741,560l1776,530l1811,499l1843,466l1876,430l1908,392l1940,353l1958,328l1973,304l1989,281l2003,257l2016,234l2028,212l2039,190l2049,166l2058,144l2065,124l2071,102l2076,81l2081,61l2083,40l2086,20l2086,0l2038,0xm2277,1939l2272,1941l2265,1945l2257,1955l2246,1967l2236,1981l2230,1994l2228,2000l2226,2007l2226,2011l2224,2018l2226,2038l2229,2060l2234,2084l2241,2107l2250,2131l2259,2153l2268,2171l2277,2190l2277,1939xm610,0l624,14l638,25l652,36l665,44l684,55l704,62l722,67l741,69l745,69l750,67l754,66l759,62l769,53l780,40l789,28l795,17l800,7l801,0l610,0xm2277,422l2266,432l2256,441l2245,452l2235,463l2226,474l2216,486l2208,501l2199,513l2184,543l2169,574l2156,609l2146,645l2126,714l2106,777l2096,804l2087,829l2077,852l2067,874l2057,893l2047,910l2038,926l2028,939l2019,950l2009,958l2000,965l1990,969l1990,987l2007,997l2021,1003l2035,1013l2050,1025l2068,1039l2086,1058l2070,1105l2053,1152l2037,1199l2019,1245l2001,1289l1983,1333l1964,1375l1945,1416l1916,1473l1886,1524l1856,1573l1826,1619l1794,1661l1762,1700l1745,1719l1729,1736l1713,1752l1695,1768l1680,1780l1665,1793l1649,1804l1632,1815l1616,1824l1598,1834l1580,1842l1561,1851l1540,1857l1520,1864l1497,1870l1472,1875l1447,1878l1421,1879l1392,1881l1362,1883l1347,1883l1331,1883l1315,1883l1301,1883l1286,1883l1270,1881l1256,1881l1240,1879l1263,1905l1288,1930l1314,1955l1343,1978l1372,2002l1403,2024l1435,2046l1469,2068l1502,2088l1536,2106l1567,2120l1598,2131l1628,2140l1655,2148l1683,2151l1709,2153l1735,2151l1760,2146l1784,2140l1807,2131l1818,2124l1829,2118l1838,2110l1848,2102l1857,2095l1867,2085l1876,2076l1885,2065l1900,2043l1913,2019l1925,1994l1935,1969l1942,1942l1947,1914l1951,1886l1952,1857l1951,1835l1947,1810l1940,1782l1931,1749l1921,1719l1910,1694l1905,1685l1900,1675l1894,1667l1890,1661l1909,1631l1930,1595l1952,1554l1976,1507l2002,1452l2027,1399l2050,1347l2070,1295l2089,1245l2107,1195l2123,1146l2136,1099l2152,1115l2166,1132l2178,1151l2187,1171l2192,1181l2196,1192l2198,1204l2201,1215l2204,1240l2205,1269l2204,1300l2201,1331l2198,1345l2195,1361l2191,1375l2187,1389l2177,1418l2163,1446l2149,1473l2131,1498l2118,1515l2101,1532l2081,1553l2057,1573l2220,1743l2081,1927l2073,1937l2067,1948l2061,1961l2056,1972l2052,1985l2050,1997l2047,2010l2047,2024l2049,2040l2051,2058l2055,2077l2061,2098l2069,2120l2079,2143l2089,2167l2102,2193l2140,2266l2173,2330l2202,2387l2226,2435l2245,2476l2260,2511l2271,2537l2277,2556l2277,2325l2252,2277l2229,2231l2209,2187l2192,2148l2179,2112l2169,2082l2167,2068l2165,2057l2163,2046l2162,2036l2163,2022l2165,2010l2166,1996l2169,1983l2173,1970l2178,1956l2183,1944l2189,1931l2196,1919l2204,1906l2214,1897l2224,1886l2235,1878l2248,1870l2263,1862l2277,1857l2277,1674l2196,1573l2277,1378l2277,1196l2276,1182l2274,1166l2268,1149l2259,1129l2250,1107l2238,1083l2222,1057l2205,1030l2197,1016l2190,1002l2184,989l2179,975l2174,964l2172,951l2171,940l2169,928l2169,918l2171,906l2173,893l2175,879l2183,848l2193,812l2208,771l2227,722l2250,667l2277,604l2277,422xm331,0l351,11l375,25l400,44l427,64l457,89l488,117l521,147l556,182l586,210l613,235l638,256l662,273l684,285l703,295l713,298l721,300l729,301l737,303l746,301l756,300l765,296l775,292l784,285l793,278l802,268l811,259l949,75l1079,290l1094,259l1108,232l1122,210l1134,191l1154,169l1174,149l1195,133l1217,119l1228,113l1239,108l1251,103l1263,100l1287,95l1312,94l1331,95l1349,100l1367,106l1384,117l1399,130l1414,146l1428,165l1441,185l1411,201l1380,216l1349,234l1317,254l1284,274l1252,298l1219,323l1185,350l1135,391l1089,430l1049,471l1012,510l1008,504l1002,497l996,491l988,483l969,471l943,457l918,444l897,435l878,430l863,428l841,430l819,433l799,439l778,449l759,461l740,475l722,493l705,513l697,524l690,535l683,548l676,559l670,573l664,585l659,600l655,614l650,628l647,644l644,659l642,676l638,709l638,746l638,780l642,815l647,852l654,892l664,931l676,973l689,1017l704,1063l721,1107l738,1149l754,1190l772,1229l790,1265l808,1300l827,1333l847,1363l847,1344l847,1323l847,1305l847,1284l847,1264l845,1242l845,1221l844,1199l845,1138l848,1082l854,1027l861,973l866,948l872,923l879,896l886,871l896,845l906,818l918,791l930,764l942,742l954,722l967,700l982,680l1010,637l1043,596l1077,557l1116,518l1156,479l1199,441l1232,413l1265,386l1299,361l1333,337l1367,314l1402,292l1437,271l1472,251l1485,276l1497,301l1508,326l1518,353l1521,364l1525,378l1539,378l1543,364l1547,350l1553,336l1561,323l1569,311l1579,298l1588,285l1600,274l1612,263l1626,252l1641,243l1656,234l1673,224l1691,215l1710,207l1729,198l1750,190l1769,182l1788,172l1806,163l1823,152l1838,141l1854,130l1868,117l1882,105l1896,91l1908,78l1918,62l1929,48l1939,33l1948,17l1957,0l1818,0l1771,36l1729,66l1692,89l1661,108l1634,124l1610,133l1599,136l1588,139l1579,141l1570,141l1562,139l1551,136l1539,128l1525,117l1508,105l1490,89l1470,69l1448,47l1437,36l1425,26l1416,18l1405,12l1394,6l1385,3l1375,1l1367,0l1228,0l1079,106l1002,0l863,0l859,20l854,37l848,55l841,70l833,84l825,95l817,106l807,116l798,124l787,132l777,138l768,143l757,146l747,149l737,150l727,150l719,150l710,149l702,146l691,143l668,130l643,114l613,94l581,69l545,37l506,0l331,0xm1093,1225l1067,1181l1040,1143l1028,1126l1016,1111l1006,1097l994,1086l973,1066l954,1053l946,1047l937,1044l930,1042l923,1042l915,1042l908,1046l902,1050l897,1058l892,1068l890,1078l887,1093l887,1108l887,1122l888,1137l891,1152l894,1166l898,1181l904,1195l909,1209l916,1223l923,1236l931,1247l940,1256l948,1264l958,1270l967,1275l977,1276l988,1278l892,1404l879,1422l866,1443l853,1465l839,1490l825,1517l811,1546l796,1578l782,1612l753,1688l722,1773l691,1867l660,1970l644,2018l630,2062l614,2101l599,2137l583,2171l568,2201l551,2226l534,2250l531,2245l526,2242l521,2239l516,2236l503,2233l489,2231l481,2231l473,2233l466,2234l460,2237l453,2241l448,2245l442,2250l437,2256l429,2270l421,2289l412,2311l405,2338l399,2366l394,2391l392,2416l391,2438l386,2443l380,2448l372,2451l362,2456l336,2465l304,2473l286,2479l270,2484l256,2490l243,2495l231,2503l220,2509l211,2517l204,2523l195,2544l178,2586l155,2647l125,2732l115,2760l101,2790l88,2822l74,2853l57,2886l39,2919l20,2954l0,2990l26,2965l52,2939l77,2917l101,2895l125,2877l149,2859l172,2844l195,2829l258,2790l307,2760l325,2748l338,2737l349,2729l355,2723l361,2713l367,2701l372,2688l376,2672l381,2655l386,2636l390,2614l393,2592l400,2548l408,2515l410,2501l414,2490l417,2482l420,2476l436,2476l454,2471l473,2467l495,2457l516,2448l533,2437l540,2431l548,2424l553,2418l558,2410l563,2404l567,2396l570,2388l573,2380l575,2371l576,2363l577,2354l577,2344l577,2327l574,2311l573,2305l570,2299l567,2292l563,2288l580,2267l599,2247l622,2226l647,2208l676,2187l707,2167l740,2148l777,2128l855,2085l927,2044l959,2024l990,2005l1020,1985l1047,1966l1074,1947l1098,1928l1120,1909l1142,1890l1161,1872l1179,1854l1195,1837l1209,1820l1305,1693l1305,1707l1307,1721l1311,1733l1314,1744l1320,1755l1327,1766l1337,1777l1347,1785l1357,1795l1367,1802l1378,1809l1388,1813l1399,1817l1410,1820l1421,1821l1431,1823l1443,1821l1453,1820l1463,1815l1469,1810l1475,1804l1478,1796l1480,1787l1482,1774l1482,1766l1479,1757l1477,1746l1473,1735l1464,1711l1449,1685l1430,1656l1408,1625l1379,1590l1345,1554l1271,1655l1256,1677l1239,1697l1222,1716l1204,1736l1186,1757l1167,1776l1147,1795l1126,1815l1082,1851l1036,1887l985,1923l933,1958l873,1996l818,2030l770,2062l728,2090l692,2115l664,2137l641,2156l624,2171l636,2148l650,2118l668,2079l687,2033l709,1978l732,1917l758,1846l787,1768l813,1699l841,1633l868,1570l897,1512l925,1459l955,1408l971,1385l985,1363l1001,1342l1016,1322l1093,1225xm326,2250l319,2242l309,2236l299,2233l288,2231l277,2233l268,2237l258,2244l250,2253l243,2266l237,2278l234,2292l233,2307l234,2321l237,2333l241,2344l247,2354l254,2363l264,2368l274,2372l286,2372l296,2372l306,2368l317,2363l326,2354l332,2341l337,2329l339,2314l341,2300l339,2286l337,2272l332,2261l326,2250xm484,2563l478,2572l473,2584l471,2597l470,2613l471,2625l473,2639l478,2650l484,2663l488,2668l492,2672l496,2676l501,2679l512,2683l522,2685l532,2683l540,2679l550,2672l558,2663l563,2657l567,2650l570,2644l573,2638l575,2632l576,2624l577,2617l577,2610l577,2595l574,2583l569,2572l561,2563l552,2553l543,2547l533,2544l522,2542l512,2544l501,2547l492,2553l484,2563xm1419,1016l1428,1017l1436,1019l1445,1020l1452,1025l1460,1028l1466,1035l1473,1041l1479,1049l1485,1057l1490,1064l1494,1074l1497,1083l1500,1094l1502,1104l1503,1115l1503,1127l1503,1138l1502,1149l1500,1160l1497,1170l1494,1179l1490,1188l1485,1198l1479,1206l1473,1212l1466,1220l1460,1225l1452,1229l1445,1232l1436,1236l1428,1236l1419,1237l1411,1236l1402,1236l1394,1232l1386,1229l1379,1225l1372,1220l1366,1212l1360,1206l1354,1198l1349,1188l1345,1179l1342,1170l1339,1160l1337,1149l1336,1138l1336,1127l1336,1115l1337,1104l1339,1094l1342,1083l1345,1074l1349,1064l1354,1057l1360,1049l1366,1041l1372,1035l1379,1028l1386,1025l1394,1020l1402,1019l1411,1017l1419,1016xm1835,1736l1844,1744l1851,1754l1858,1766l1864,1780l1869,1796l1873,1813l1874,1834l1875,1857l1874,1875l1872,1894l1869,1909l1864,1927l1858,1941l1850,1956l1842,1970l1832,1983l1818,1997l1801,2010l1784,2021l1765,2030l1746,2036l1725,2041l1702,2044l1678,2046l1659,2046l1641,2044l1623,2043l1605,2040l1588,2036l1571,2032l1555,2027l1539,2021l1507,2007l1473,1988l1437,1967l1400,1942l1442,1941l1480,1939l1519,1934l1553,1928l1586,1922l1617,1912l1646,1901l1672,1890l1697,1876l1721,1861l1742,1843l1764,1826l1783,1806l1801,1785l1819,1762l1835,1736xm863,529l880,529l896,532l910,537l922,541l933,549l941,559l948,570l954,582l936,603l920,623l903,648l888,673l874,700l862,730l850,761l839,794l830,830l821,868l814,909l808,953l805,998l801,1047l799,1097l799,1152l782,1107l766,1063l753,1017l741,972l737,950l732,926l728,904l725,881l722,857l721,834l720,810l720,786l720,755l722,725l726,697l731,672l737,648l744,628l752,609l763,592l774,578l786,563l798,554l809,545l823,538l836,532l849,529l863,529xm465,2297l471,2292l477,2288l485,2286l494,2285l503,2286l512,2289l519,2294l525,2300l531,2310l534,2319l537,2330l537,2341l537,2354l534,2365l530,2372l524,2380l518,2387l510,2391l503,2394l496,2394l488,2394l479,2391l472,2387l465,2379l460,2371l457,2362l454,2351l453,2338l454,2325l457,2314l460,2305l465,2297xm372,2501l366,2523l360,2548l353,2574l345,2603l338,2630l331,2652l324,2669l317,2682l308,2691l296,2699l283,2709l266,2716l248,2723l231,2727l214,2731l197,2732l197,2710l199,2687l203,2665l209,2641l215,2619l221,2600l228,2586l235,2575l245,2564l258,2555l276,2545l299,2534l321,2525l342,2517l359,2509l372,2501xe" fillcolor="#1f1a17" stroked="f" o:allowincell="f" style="position:absolute;left:-743;top:11013;width:1177;height:169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8,2990" path="m2128,2990l2078,2736l2278,2795l2278,2990l2128,2990xm2037,2990l2033,2971l2027,2949l2017,2927l2006,2904l1993,2880l1979,2854l1961,2827l1942,2799l1919,2767l1897,2741l1876,2717l1854,2698l1834,2681l1814,2668l1803,2664l1793,2659l1784,2656l1774,2654l1743,2651l1712,2648l1682,2645l1652,2642l1632,2635l1616,2629l1609,2626l1603,2621l1598,2616l1595,2613l1575,2585l1558,2557l1551,2544l1545,2530l1539,2518l1534,2503l1527,2478l1522,2453l1518,2426l1517,2401l1508,2414l1499,2423l1490,2433l1481,2439l1469,2448l1455,2456l1442,2463l1427,2467l1412,2472l1396,2475l1381,2477l1364,2477l1353,2477l1342,2474l1332,2469l1322,2464l1311,2456l1302,2447l1291,2436l1281,2422l1272,2409l1265,2395l1258,2381l1252,2367l1248,2354l1244,2340l1242,2328l1242,2313l1242,2299l1243,2284l1246,2269l1248,2255l1252,2241l1255,2227l1260,2213l1266,2199l1279,2172l1295,2145l1311,2120l1331,2097l1308,2106l1287,2116l1266,2123l1247,2130l1228,2134l1209,2137l1189,2139l1170,2141l1152,2139l1134,2136l1116,2131l1098,2123l1081,2114l1065,2101l1051,2089l1037,2073l1031,2065l1026,2056l1022,2046l1018,2039l1015,2029l1014,2018l1012,2009l1012,1999l1012,1991l1014,1985l1015,1979l1017,1971l1023,1958l1031,1946l1041,1933l1051,1922l1061,1913l1072,1904l1083,1896l1094,1888l1106,1883l1118,1878l1142,1871l1167,1864l1192,1861l1218,1861l1228,1861l1237,1861l1246,1861l1255,1861l1273,1861l1290,1864l1259,1828l1228,1792l1197,1757l1165,1721l1130,1679l1096,1637l1065,1596l1035,1555l1006,1514l979,1475l954,1436l930,1398l900,1346l874,1296l862,1272l851,1249l841,1227l833,1205l826,1183l819,1162l814,1142l809,1123l805,1104l803,1085l802,1068l801,1051l814,1052l827,1054l841,1057l856,1062l871,1068l887,1074l902,1084l918,1093l935,1104l953,1117l969,1131l987,1145l1026,1180l1065,1219l1092,1249l1122,1282l1152,1316l1182,1354l1213,1395l1246,1437l1278,1483l1311,1530l1359,1600l1394,1652l1414,1685l1421,1699l1420,1674l1420,1652l1419,1632l1419,1615l1420,1566l1423,1523l1425,1505l1429,1487l1431,1472l1435,1458l1439,1445l1444,1431l1449,1418l1456,1406l1469,1381l1486,1357l1497,1346l1506,1338l1512,1335l1518,1333l1523,1332l1529,1332l1535,1332l1542,1333l1548,1337l1554,1341l1569,1352l1583,1366l1595,1384l1606,1403l1614,1423l1622,1445l1627,1467l1632,1490l1634,1514l1636,1539l1634,1564l1633,1588l1631,1610l1628,1632l1624,1655l1618,1684l1609,1717l1600,1753l1608,1739l1618,1726l1627,1713l1637,1702l1646,1691l1656,1682l1667,1674l1676,1666l1687,1659l1698,1654l1708,1649l1719,1644l1730,1641l1742,1638l1753,1638l1765,1637l1775,1638l1786,1640l1797,1644l1808,1651l1819,1657l1828,1666l1839,1677l1850,1688l1859,1702l1868,1715l1875,1729l1881,1742l1886,1756l1889,1770l1890,1784l1892,1797l1892,1817l1890,1838l1888,1856l1884,1875l1881,1894l1875,1911l1870,1929l1863,1946l1857,1957l1851,1969l1842,1982l1834,1996l1851,1998l1870,2001l1889,2009l1909,2018l1920,2024l1931,2031l1941,2039l1951,2048l1973,2070l1994,2097l1998,2103l2002,2111l2004,2120l2006,2131l2011,2159l2014,2194l2016,2232l2019,2271l2022,2310l2025,2351l2027,2362l2029,2373l2031,2384l2035,2395l2043,2417l2055,2442l2070,2467l2086,2494l2107,2521l2128,2549l2150,2574l2169,2596l2189,2616l2208,2634l2226,2649l2244,2660l2261,2671l2278,2679l2278,2745l2262,2744l2247,2742l2231,2737l2216,2733l2200,2726l2183,2719l2168,2708l2151,2697l2134,2684l2118,2670l2100,2654l2083,2637l2065,2618l2047,2598l2029,2576l2011,2552l1981,2511l1953,2469l1925,2426l1900,2382l1875,2337l1853,2291l1832,2244l1813,2197l1805,2181l1798,2166l1790,2150l1780,2134l1771,2120l1761,2108l1749,2094l1738,2081l1724,2067l1708,2053l1688,2037l1665,2020l1640,2002l1610,1982l1579,1962l1543,1940l1531,2012l1474,2024l1502,2100l1524,2158l1541,2202l1553,2229l1566,2254l1579,2276l1594,2296l1608,2317l1624,2334l1638,2349l1655,2364l1671,2376l1706,2401l1742,2430l1777,2459l1810,2491l1844,2524l1876,2560l1908,2598l1939,2638l1957,2662l1974,2686l1990,2709l2004,2733l2017,2756l2029,2778l2040,2802l2049,2824l2058,2846l2065,2868l2071,2888l2077,2909l2080,2931l2083,2951l2085,2970l2085,2990l2037,2990xm2278,1051l2272,1049l2265,1045l2256,1035l2247,1023l2237,1010l2230,996l2228,990l2226,985l2225,979l2225,972l2225,952l2229,930l2234,908l2242,883l2250,859l2259,837l2268,818l2278,800l2278,1051xm609,2990l624,2978l638,2965l652,2956l664,2946l685,2935l704,2927l723,2923l741,2921l749,2923l759,2927l768,2937l779,2949l789,2962l796,2975l799,2982l801,2990l609,2990xm2278,2568l2266,2560l2255,2549l2246,2538l2235,2527l2225,2516l2216,2503l2207,2491l2199,2477l2183,2447l2169,2415l2157,2381l2145,2345l2126,2276l2107,2214l2096,2186l2086,2161l2077,2137l2067,2116l2058,2097l2048,2079l2037,2065l2028,2051l2018,2042l2009,2032l1999,2026l1990,2021l1990,2002l2008,1993l2021,1987l2035,1977l2051,1965l2067,1951l2085,1933l2070,1885l2053,1838l2036,1790l2019,1745l2002,1701l1982,1659l1963,1616l1944,1574l1915,1519l1887,1465l1857,1417l1826,1371l1795,1329l1762,1289l1746,1271l1729,1253l1712,1238l1695,1222l1680,1209l1665,1197l1649,1186l1633,1176l1615,1165l1598,1156l1579,1148l1560,1140l1541,1132l1520,1126l1497,1120l1473,1117l1447,1112l1420,1110l1392,1109l1362,1109l1346,1109l1331,1109l1316,1109l1301,1109l1285,1109l1271,1109l1255,1110l1240,1112l1264,1085l1287,1060l1315,1037l1342,1012l1371,990l1402,966l1435,944l1468,922l1503,903l1535,886l1567,870l1597,859l1627,850l1656,843l1683,839l1710,837l1736,839l1761,843l1785,850l1807,859l1828,872l1848,887l1866,905l1884,925l1900,949l1914,972l1925,996l1935,1021l1942,1048l1948,1076l1950,1104l1951,1134l1950,1156l1947,1181l1941,1209l1931,1241l1921,1271l1911,1296l1905,1305l1900,1315l1895,1322l1889,1329l1909,1360l1930,1395l1953,1437l1975,1483l2002,1538l2027,1591l2049,1643l2071,1695l2090,1746l2107,1795l2122,1844l2136,1893l2152,1875l2165,1858l2177,1839l2188,1819l2192,1809l2195,1798l2199,1787l2201,1775l2205,1750l2206,1721l2205,1690l2201,1659l2195,1629l2187,1600l2176,1572l2164,1544l2149,1517l2131,1492l2118,1476l2101,1458l2080,1439l2057,1417l2220,1247l2080,1065l2073,1052l2066,1041l2060,1030l2055,1018l2052,1005l2049,993l2048,980l2047,966l2048,950l2051,933l2055,913l2061,892l2069,870l2078,847l2090,823l2102,796l2140,724l2173,661l2201,605l2225,555l2246,514l2260,479l2271,454l2278,435l2278,664l2252,713l2229,759l2208,803l2193,842l2180,878l2170,909l2167,922l2164,935l2163,944l2162,953l2163,968l2164,980l2167,994l2169,1007l2173,1021l2177,1034l2182,1046l2189,1060l2195,1071l2204,1084l2213,1095l2224,1104l2236,1112l2248,1120l2262,1128l2278,1134l2278,1316l2197,1417l2278,1611l2278,1794l2277,1808l2273,1823l2267,1841l2260,1861l2249,1883l2237,1907l2223,1933l2206,1962l2198,1976l2189,1988l2183,2002l2179,2015l2175,2028l2171,2039l2170,2051l2170,2062l2170,2073l2171,2084l2173,2097l2176,2111l2183,2142l2194,2178l2207,2219l2226,2268l2250,2323l2278,2386l2278,2568xm331,2990l352,2979l375,2965l400,2946l427,2926l456,2901l487,2874l521,2843l557,2808l585,2780l613,2755l639,2734l662,2719l683,2704l704,2695l712,2692l720,2690l729,2689l736,2689l746,2689l756,2690l766,2695l776,2700l784,2706l793,2712l802,2722l810,2733l949,2915l1079,2701l1094,2731l1108,2758l1121,2780l1134,2799l1153,2821l1174,2841l1185,2850l1195,2858l1206,2865l1217,2871l1228,2877l1240,2882l1250,2887l1262,2890l1286,2894l1311,2896l1331,2894l1350,2890l1366,2883l1383,2872l1399,2860l1414,2844l1427,2825l1441,2805l1411,2791l1380,2775l1348,2756l1317,2737l1285,2715l1252,2692l1218,2668l1185,2642l1134,2601l1090,2560l1048,2521l1012,2480l1008,2486l1002,2494l996,2500l987,2507l968,2521l943,2533l918,2546l896,2555l878,2560l863,2561l841,2561l819,2557l798,2550l778,2541l759,2529l740,2514l722,2497l705,2477l697,2466l689,2455l682,2444l675,2431l669,2419l664,2404l659,2390l655,2376l651,2362l648,2346l644,2331l642,2315l639,2280l638,2244l639,2211l642,2175l648,2137l655,2100l663,2059l675,2017l688,1973l704,1929l720,1883l737,1841l755,1800l772,1761l790,1724l809,1690l827,1657l846,1627l846,1646l846,1666l846,1685l846,1706l846,1728l846,1748l845,1770l844,1790l845,1852l848,1908l851,1936l853,1963l857,1990l860,2017l865,2042l871,2068l878,2094l887,2120l896,2145l906,2172l918,2199l930,2225l942,2247l955,2268l967,2290l981,2310l1011,2353l1043,2393l1078,2433l1115,2472l1156,2511l1199,2549l1232,2577l1265,2604l1299,2629l1333,2654l1368,2676l1402,2698l1437,2719l1472,2739l1485,2714l1497,2690l1508,2664l1517,2638l1521,2627l1524,2613l1539,2613l1543,2627l1548,2642l1554,2654l1561,2668l1569,2681l1578,2692l1589,2704l1600,2715l1613,2726l1626,2737l1640,2747l1656,2758l1673,2767l1691,2775l1710,2784l1730,2792l1750,2800l1769,2810l1787,2817l1805,2828l1822,2838l1839,2849l1854,2861l1869,2872l1882,2885l1895,2899l1907,2913l1919,2927l1930,2942l1939,2957l1948,2973l1956,2990l1817,2990l1771,2956l1729,2926l1693,2901l1662,2882l1634,2868l1610,2857l1598,2854l1589,2850l1579,2849l1570,2849l1561,2850l1551,2855l1539,2861l1524,2872l1508,2885l1490,2902l1470,2921l1448,2943l1437,2954l1426,2964l1415,2971l1405,2979l1395,2984l1386,2987l1376,2990l1366,2990l1228,2990l1079,2883l1003,2990l863,2990l858,2970l853,2953l847,2935l840,2920l833,2907l826,2894l816,2883l807,2874l797,2866l787,2858l777,2852l767,2847l756,2844l747,2841l737,2839l726,2839l719,2839l711,2841l701,2844l691,2849l669,2860l643,2876l613,2896l581,2923l545,2954l506,2990l331,2990xm1094,1765l1066,1809l1041,1849l1029,1864l1017,1880l1005,1893l994,1905l973,1924l954,1938l945,1943l937,1946l930,1947l923,1949l914,1947l907,1944l901,1940l896,1932l893,1922l889,1911l888,1897l887,1883l888,1867l889,1853l892,1838l894,1823l899,1809l904,1795l909,1781l915,1767l924,1754l931,1743l939,1734l948,1726l957,1720l967,1717l978,1713l987,1712l892,1586l878,1569l865,1549l852,1525l839,1500l825,1473l811,1443l797,1412l783,1377l753,1302l723,1217l692,1123l659,1019l645,974l630,930l615,889l600,853l584,820l567,790l552,763l535,740l530,745l527,748l522,751l516,754l504,757l490,759l481,759l473,757l466,756l460,752l454,749l448,745l443,740l438,734l429,719l420,701l413,679l406,652l399,624l394,599l392,573l390,551l387,547l380,544l372,539l362,534l337,526l303,517l286,512l270,506l255,501l242,495l230,489l221,481l211,474l204,467l194,446l179,405l155,343l125,258l114,229l102,200l88,170l73,137l57,104l40,71l21,36l0,0l27,27l52,50l77,72l101,94l126,113l149,131l171,146l194,160l259,200l307,229l325,242l339,253l348,261l354,267l360,278l366,289l371,303l376,317l381,335l386,355l389,376l393,399l400,441l407,476l411,489l413,500l417,507l420,514l436,515l454,518l474,525l496,533l516,542l533,553l541,559l547,566l553,572l559,580l564,586l567,594l571,602l573,610l576,619l577,627l578,636l578,646l577,663l575,679l572,685l570,691l567,697l564,702l581,723l600,743l621,763l646,784l675,803l706,823l740,843l777,862l854,905l926,946l991,986l1048,1024l1073,1045l1098,1063l1121,1082l1142,1099l1161,1118l1179,1136l1194,1154l1209,1172l1304,1297l1305,1283l1307,1271l1310,1258l1315,1246l1321,1235l1328,1224l1336,1214l1346,1205l1357,1195l1368,1189l1378,1183l1388,1176l1399,1173l1409,1170l1420,1169l1431,1169l1443,1169l1454,1172l1462,1175l1469,1180l1474,1186l1479,1195l1481,1205l1481,1216l1481,1224l1480,1235l1478,1244l1474,1255l1463,1278l1449,1305l1431,1333l1407,1365l1378,1399l1345,1436l1271,1335l1255,1315l1240,1294l1222,1274l1205,1253l1167,1214l1126,1176l1083,1139l1035,1103l986,1066l932,1032l872,994l819,960l770,928l729,900l693,875l663,853l640,834l624,818l636,842l651,872l668,911l687,957l709,1012l732,1074l759,1143l786,1222l813,1293l840,1359l869,1420l896,1478l926,1531l955,1582l970,1605l986,1627l1002,1648l1017,1668l1094,1765xm326,740l319,748l309,754l299,757l287,759l278,757l267,754l258,746l249,737l242,726l237,713l234,699l232,683l234,669l236,657l241,646l247,636l255,628l264,622l274,619l285,617l296,619l307,622l316,628l326,636l333,649l337,663l340,675l340,690l340,705l337,718l333,730l326,740xm485,429l478,418l474,407l471,393l471,379l471,365l474,352l478,339l485,328l492,317l502,311l511,306l523,306l532,306l540,311l549,317l559,328l564,333l567,339l571,346l573,352l576,358l577,366l578,374l578,382l577,394l573,407l569,418l561,429l552,437l543,443l533,446l523,448l511,446l502,443l492,437l485,429xm1419,1974l1429,1973l1437,1971l1444,1969l1453,1966l1460,1962l1467,1955l1473,1949l1479,1943l1485,1935l1490,1925l1494,1916l1497,1907l1500,1897l1502,1886l1503,1875l1503,1864l1503,1852l1502,1841l1500,1830l1497,1820l1494,1811l1490,1801l1485,1794l1479,1784l1473,1778l1467,1772l1460,1765l1453,1761l1444,1757l1437,1756l1429,1754l1419,1753l1411,1754l1402,1756l1394,1757l1387,1761l1380,1765l1372,1772l1365,1778l1359,1784l1353,1794l1348,1801l1345,1811l1341,1820l1339,1830l1336,1841l1335,1852l1335,1864l1335,1875l1336,1886l1339,1897l1341,1907l1345,1916l1348,1925l1353,1935l1359,1943l1365,1949l1372,1955l1380,1962l1387,1966l1394,1969l1402,1971l1411,1973l1419,1974xm1834,1253l1844,1246l1852,1236l1859,1225l1864,1211l1869,1195l1872,1176l1874,1156l1875,1134l1874,1115l1872,1098l1869,1081l1864,1065l1858,1049l1851,1034l1841,1021l1832,1007l1817,993l1802,980l1784,969l1766,960l1746,953l1724,949l1703,946l1679,944l1659,946l1640,946l1622,949l1606,950l1588,955l1571,958l1555,964l1539,969l1508,985l1473,1002l1438,1024l1400,1048l1442,1049l1481,1052l1518,1055l1553,1062l1586,1068l1616,1077l1645,1088l1673,1101l1697,1114l1720,1129l1743,1147l1764,1164l1783,1184l1802,1206l1819,1228l1834,1253xm863,2461l881,2461l896,2458l909,2455l921,2448l932,2441l942,2431l949,2420l954,2408l936,2389l919,2367l904,2343l888,2317l875,2290l862,2260l850,2229l839,2196l829,2159l821,2122l814,2081l809,2039l804,1991l801,1943l799,1893l798,1839l781,1883l766,1927l753,1973l741,2018l736,2040l731,2064l728,2087l725,2109l723,2133l720,2156l719,2180l719,2203l720,2235l722,2265l725,2293l730,2318l736,2342l743,2362l753,2382l762,2398l773,2414l785,2426l797,2437l809,2445l822,2453l835,2458l848,2461l863,2461xm466,693l471,699l478,702l485,705l494,705l503,704l511,702l518,696l526,690l530,682l534,672l536,661l537,649l536,636l534,627l530,617l524,610l517,603l510,599l504,595l497,595l487,597l479,599l472,605l466,611l460,619l456,628l454,639l454,652l454,664l456,677l460,685l466,693xm371,489l365,467l359,443l352,416l345,388l338,360l331,338l323,321l316,310l308,300l297,291l283,283l266,273l248,267l231,262l213,259l197,258l198,281l200,303l204,327l209,350l215,371l222,390l228,405l235,416l244,426l259,435l277,445l298,456l322,465l341,474l358,481l371,489xe" fillcolor="#1f1a17" stroked="f" o:allowincell="f" style="position:absolute;left:6707;top:9326;width:1176;height:169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8,2990" path="m2128,0l2078,255l2278,196l2278,0l2128,0xm2037,0l2033,20l2027,40l2017,62l2006,86l1993,111l1979,136l1961,164l1942,193l1919,223l1897,249l1876,273l1854,293l1834,309l1814,321l1803,328l1793,331l1784,334l1774,337l1743,340l1712,343l1682,347l1652,350l1632,354l1616,361l1609,365l1603,369l1598,373l1595,378l1575,406l1558,433l1551,447l1545,460l1539,474l1534,486l1527,513l1522,538l1518,563l1517,588l1508,577l1499,566l1490,559l1481,551l1469,543l1455,535l1442,529l1427,522l1412,519l1396,516l1381,515l1364,513l1353,515l1342,516l1332,521l1322,527l1311,535l1302,544l1291,555l1281,568l1272,582l1265,596l1258,609l1252,623l1248,637l1244,650l1242,664l1242,676l1242,692l1243,706l1246,722l1248,736l1252,750l1255,764l1260,778l1266,793l1279,819l1295,844l1311,870l1331,895l1308,884l1287,874l1266,868l1247,862l1228,857l1209,852l1189,851l1170,851l1152,851l1134,854l1116,860l1098,868l1081,877l1065,888l1051,902l1037,918l1031,926l1026,935l1022,943l1018,953l1015,962l1014,972l1012,981l1012,992l1012,998l1014,1006l1015,1012l1017,1019l1023,1033l1031,1045l1041,1058l1051,1069l1061,1078l1072,1088l1083,1096l1094,1102l1106,1108l1118,1113l1142,1121l1167,1125l1192,1129l1218,1130l1228,1130l1237,1130l1246,1130l1255,1130l1273,1129l1290,1127l1259,1163l1228,1199l1197,1234l1165,1268l1130,1312l1096,1353l1065,1396l1035,1436l1006,1476l979,1517l954,1554l930,1593l900,1645l874,1694l862,1719l851,1741l841,1765l833,1787l826,1807l819,1829l814,1848l809,1868l805,1887l803,1904l802,1922l801,1939l814,1939l827,1936l841,1933l856,1928l871,1923l887,1915l902,1908l918,1897l935,1886l953,1875l969,1860l987,1845l1026,1812l1065,1772l1092,1743l1122,1710l1152,1674l1182,1636l1213,1597l1246,1553l1278,1509l1311,1460l1359,1389l1394,1337l1414,1305l1421,1290l1420,1316l1420,1339l1419,1358l1419,1375l1420,1424l1423,1466l1425,1485l1429,1502l1431,1518l1435,1532l1439,1546l1444,1559l1449,1573l1456,1586l1469,1609l1486,1634l1497,1645l1506,1653l1512,1655l1518,1658l1523,1658l1529,1659l1535,1658l1542,1656l1548,1653l1554,1650l1569,1639l1583,1625l1595,1606l1606,1587l1614,1567l1622,1546l1627,1523l1632,1499l1634,1476l1636,1451l1634,1427l1633,1403l1631,1380l1628,1358l1624,1334l1618,1306l1609,1275l1600,1237l1608,1251l1618,1265l1627,1276l1637,1289l1646,1298l1656,1308l1667,1317l1676,1325l1687,1331l1698,1337l1708,1342l1719,1347l1730,1350l1742,1352l1753,1353l1765,1353l1775,1353l1786,1350l1797,1347l1808,1341l1819,1333l1828,1325l1839,1314l1850,1301l1859,1289l1868,1275l1875,1262l1881,1248l1886,1235l1889,1221l1890,1207l1892,1193l1892,1173l1890,1154l1888,1133l1884,1114l1881,1097l1875,1080l1870,1063l1863,1045l1857,1034l1851,1022l1842,1009l1834,995l1851,994l1870,989l1889,983l1909,973l1920,967l1931,959l1941,951l1951,942l1973,920l1994,895l1998,888l2002,881l2004,870l2006,859l2011,830l2014,797l2016,758l2019,719l2022,679l2025,639l2027,629l2029,618l2031,607l2035,596l2043,573l2055,549l2070,524l2086,497l2107,469l2128,441l2150,416l2169,394l2189,375l2208,356l2226,342l2244,329l2261,320l2278,312l2278,246l2262,246l2247,249l2231,252l2216,257l2200,265l2183,273l2168,282l2151,293l2134,307l2118,321l2100,337l2083,354l2065,373l2047,392l2029,414l2011,438l1981,478l1953,521l1925,565l1900,609l1875,653l1853,700l1832,745l1813,794l1805,810l1798,826l1790,841l1780,855l1771,870l1761,884l1749,898l1738,910l1724,923l1708,937l1688,953l1665,970l1640,989l1610,1008l1579,1030l1543,1052l1531,979l1474,967l1502,891l1524,832l1541,789l1553,761l1566,738l1579,716l1594,694l1608,675l1624,658l1638,640l1655,626l1671,614l1706,588l1742,562l1777,532l1810,500l1844,466l1876,430l1908,392l1939,353l1957,329l1974,304l1990,281l2004,257l2017,235l2029,212l2040,190l2049,168l2058,146l2065,124l2071,103l2077,81l2080,61l2083,40l2085,20l2085,0l2037,0xm2278,1939l2272,1941l2265,1947l2256,1955l2247,1967l2237,1981l2230,1994l2228,2000l2226,2006l2225,2013l2225,2017l2225,2038l2229,2060l2234,2083l2242,2107l2250,2131l2259,2153l2268,2173l2278,2190l2278,1939xm609,0l624,14l638,26l652,36l664,45l685,56l704,64l723,69l741,70l746,69l749,67l754,65l759,62l768,53l779,42l789,28l796,17l799,7l801,0l609,0xm2278,422l2266,431l2255,441l2246,452l2235,463l2225,475l2216,488l2207,500l2199,515l2183,543l2169,574l2157,609l2145,645l2126,716l2107,777l2096,804l2086,830l2077,854l2067,874l2058,893l2048,910l2037,926l2028,939l2018,950l2009,959l1999,965l1990,970l1990,989l2008,997l2021,1005l2035,1014l2051,1025l2067,1041l2085,1058l2070,1107l2053,1154l2036,1199l2019,1245l2002,1289l1982,1333l1963,1375l1944,1416l1915,1473l1887,1524l1857,1575l1826,1620l1795,1663l1762,1700l1746,1719l1729,1736l1712,1754l1695,1769l1680,1782l1665,1793l1649,1804l1633,1815l1615,1824l1598,1834l1579,1843l1560,1851l1541,1859l1520,1865l1497,1870l1473,1875l1447,1878l1420,1881l1392,1882l1362,1882l1346,1882l1331,1882l1316,1882l1301,1882l1285,1882l1271,1881l1255,1881l1240,1879l1264,1904l1287,1930l1315,1955l1342,1978l1371,2002l1402,2024l1435,2046l1468,2068l1503,2088l1535,2105l1567,2120l1597,2132l1627,2142l1656,2148l1683,2151l1710,2153l1736,2151l1761,2148l1785,2140l1807,2131l1817,2126l1828,2118l1839,2112l1848,2104l1858,2094l1866,2085l1876,2076l1884,2065l1900,2043l1914,2019l1925,1994l1935,1969l1942,1942l1948,1915l1950,1887l1951,1857l1950,1835l1947,1810l1941,1782l1931,1750l1921,1721l1911,1696l1905,1685l1900,1675l1895,1669l1889,1663l1909,1631l1930,1595l1953,1554l1975,1507l2002,1454l2027,1400l2049,1347l2071,1295l2090,1245l2107,1195l2122,1146l2136,1099l2152,1114l2165,1132l2177,1151l2188,1171l2192,1182l2195,1193l2199,1204l2201,1217l2205,1242l2206,1268l2205,1300l2201,1331l2198,1347l2195,1361l2192,1377l2187,1391l2176,1419l2164,1446l2149,1473l2131,1498l2118,1515l2101,1532l2080,1553l2057,1575l2220,1744l2080,1926l2073,1937l2066,1948l2060,1961l2055,1973l2052,1984l2049,1997l2048,2011l2047,2024l2048,2041l2051,2058l2055,2077l2061,2098l2069,2120l2078,2143l2090,2168l2102,2193l2140,2266l2173,2330l2201,2387l2225,2435l2246,2478l2260,2511l2271,2537l2278,2556l2278,2327l2252,2277l2229,2231l2208,2189l2193,2148l2180,2112l2170,2082l2167,2069l2164,2057l2163,2046l2162,2036l2163,2024l2164,2010l2167,1997l2169,1983l2173,1970l2177,1958l2182,1944l2189,1931l2195,1919l2204,1908l2213,1897l2224,1887l2236,1878l2248,1870l2262,1864l2278,1857l2278,1675l2197,1575l2278,1378l2278,1196l2277,1182l2273,1166l2267,1149l2260,1129l2249,1108l2237,1083l2223,1058l2206,1030l2198,1016l2189,1001l2183,989l2179,976l2175,964l2171,951l2170,940l2170,929l2170,918l2171,906l2173,893l2176,879l2183,848l2194,813l2207,771l2226,722l2250,667l2278,604l2278,422xm331,0l352,12l375,26l400,43l427,65l456,89l487,117l521,149l557,183l585,212l613,235l639,255l662,273l683,285l704,295l712,298l720,301l729,303l736,303l746,301l756,299l766,296l776,292l784,285l793,277l802,268l810,259l949,76l1079,290l1094,259l1108,232l1121,210l1134,193l1153,169l1174,150l1195,133l1217,119l1228,114l1240,108l1250,105l1262,102l1286,97l1311,95l1331,97l1350,100l1366,108l1383,117l1399,130l1414,146l1427,164l1441,186l1411,201l1380,216l1348,234l1317,254l1285,274l1252,298l1218,323l1185,350l1134,391l1090,431l1048,471l1012,510l1008,504l1002,497l996,491l987,485l968,471l943,457l918,444l896,436l878,430l863,428l841,430l819,433l798,441l778,450l759,461l740,475l722,493l705,513l697,524l689,535l682,548l675,560l669,573l664,585l659,599l655,614l651,629l648,643l644,661l642,676l639,711l638,745l639,780l642,816l648,852l655,891l663,932l675,973l688,1017l704,1063l720,1108l737,1151l755,1191l772,1229l790,1267l809,1301l827,1333l846,1363l846,1344l846,1325l846,1305l846,1284l846,1264l846,1243l845,1221l844,1199l845,1140l848,1082l853,1027l860,975l865,948l871,923l878,898l887,871l896,844l906,818l918,793l930,764l942,744l955,722l967,701l981,679l1011,639l1043,598l1078,557l1115,518l1156,478l1199,441l1232,413l1265,387l1299,361l1333,337l1368,314l1402,292l1437,271l1472,252l1485,276l1497,301l1508,326l1517,353l1521,364l1524,378l1539,378l1543,364l1548,350l1554,336l1561,323l1569,310l1578,298l1589,287l1600,274l1613,263l1626,254l1640,243l1656,234l1673,224l1691,215l1710,207l1730,199l1750,191l1769,182l1787,172l1805,163l1822,152l1839,141l1854,130l1869,117l1882,105l1895,92l1907,78l1919,64l1930,48l1939,32l1948,17l1956,0l1817,0l1771,36l1729,65l1693,89l1662,109l1634,124l1610,133l1598,138l1589,139l1579,141l1570,142l1561,141l1551,136l1539,128l1524,119l1508,105l1490,89l1470,70l1448,48l1437,37l1426,26l1415,18l1405,12l1395,7l1386,3l1376,1l1366,0l1228,0l1079,108l1003,0l863,0l858,20l853,39l847,54l840,70l833,84l826,97l816,108l807,117l797,125l787,131l777,138l767,142l756,147l747,149l737,150l726,152l719,150l711,149l701,146l691,142l669,131l643,116l613,94l581,69l545,37l506,0l331,0xm1094,1224l1066,1180l1041,1143l1029,1125l1017,1111l1005,1097l994,1086l973,1067l954,1053l945,1049l937,1045l930,1042l923,1042l914,1044l907,1047l901,1052l896,1058l893,1067l889,1080l888,1093l887,1108l888,1122l889,1138l892,1152l894,1166l899,1180l904,1195l909,1209l915,1223l924,1235l931,1246l939,1256l948,1264l957,1270l967,1275l978,1278l987,1278l892,1403l878,1422l865,1443l852,1465l839,1490l825,1518l811,1546l797,1579l783,1614l753,1689l723,1774l692,1867l659,1970l645,2017l630,2061l615,2101l600,2138l584,2171l567,2201l552,2228l535,2250l530,2247l527,2242l522,2239l516,2236l504,2233l490,2231l481,2233l473,2233l466,2236l460,2237l454,2242l448,2245l443,2251l438,2256l429,2272l420,2289l413,2313l406,2339l399,2366l394,2393l392,2416l390,2440l387,2443l380,2448l372,2452l362,2456l337,2465l303,2474l286,2479l270,2484l255,2490l242,2496l230,2503l221,2509l211,2517l204,2525l194,2545l179,2586l155,2649l125,2732l114,2760l102,2790l88,2822l73,2853l57,2886l40,2920l21,2955l0,2990l27,2964l52,2939l77,2917l101,2897l126,2878l149,2859l171,2843l194,2829l259,2792l307,2760l325,2748l339,2738l348,2729l354,2723l360,2713l366,2702l371,2688l376,2672l381,2655l386,2636l389,2616l393,2592l400,2548l407,2515l411,2503l413,2492l417,2484l420,2478l436,2476l454,2473l474,2467l496,2459l516,2448l533,2437l541,2430l547,2424l553,2418l559,2412l564,2404l567,2396l571,2388l573,2380l576,2372l577,2363l578,2354l578,2346l577,2327l575,2313l572,2305l570,2299l567,2294l564,2288l581,2269l600,2248l621,2228l646,2207l675,2187l706,2167l740,2148l777,2127l854,2087l926,2044l959,2025l991,2005l1020,1984l1048,1966l1073,1947l1098,1928l1121,1909l1142,1890l1161,1873l1179,1854l1194,1837l1209,1820l1304,1694l1305,1708l1307,1721l1310,1733l1315,1746l1321,1757l1328,1768l1336,1777l1346,1787l1357,1794l1368,1802l1378,1809l1388,1813l1399,1818l1409,1820l1420,1823l1431,1823l1443,1821l1454,1820l1462,1816l1469,1810l1474,1804l1479,1796l1481,1787l1481,1776l1481,1766l1480,1757l1478,1746l1474,1736l1463,1711l1449,1686l1431,1656l1407,1625l1378,1592l1345,1556l1271,1656l1255,1677l1240,1697l1222,1718l1205,1738l1186,1757l1167,1777l1148,1796l1126,1815l1083,1853l1035,1889l986,1923l932,1958l872,1995l819,2030l770,2061l729,2090l693,2115l663,2137l640,2156l624,2171l636,2149l651,2118l668,2080l687,2033l709,1980l732,1917l759,1846l786,1769l813,1699l840,1633l869,1570l896,1512l926,1458l955,1410l970,1386l986,1364l1002,1342l1017,1322l1094,1224xm326,2250l319,2242l309,2236l299,2233l287,2231l278,2233l267,2237l258,2244l249,2253l242,2266l237,2278l234,2292l232,2308l234,2321l236,2333l241,2344l247,2355l255,2363l264,2369l274,2372l285,2374l296,2372l307,2369l316,2363l326,2355l333,2341l337,2328l340,2314l340,2302l340,2286l337,2272l333,2261l326,2250xm485,2562l478,2572l474,2584l471,2597l471,2613l471,2627l474,2639l478,2652l485,2663l488,2668l492,2672l497,2677l502,2680l511,2683l523,2685l532,2683l540,2680l549,2672l559,2663l564,2657l567,2652l571,2646l573,2638l576,2631l577,2625l578,2617l578,2609l577,2595l573,2583l569,2572l561,2562l552,2555l543,2548l533,2545l523,2544l511,2545l502,2548l492,2555l485,2562xm1419,1017l1429,1017l1437,1019l1444,1022l1453,1025l1460,1030l1467,1034l1473,1041l1479,1049l1485,1056l1490,1066l1494,1074l1497,1083l1500,1094l1502,1105l1503,1116l1503,1127l1503,1138l1502,1149l1500,1160l1497,1171l1494,1180l1490,1188l1485,1198l1479,1206l1473,1213l1467,1220l1460,1224l1453,1229l1444,1232l1437,1235l1429,1237l1419,1237l1411,1237l1402,1235l1394,1232l1387,1229l1380,1224l1372,1220l1365,1213l1359,1206l1353,1198l1348,1188l1345,1180l1341,1171l1339,1160l1336,1149l1335,1138l1335,1127l1335,1116l1336,1105l1339,1094l1341,1083l1345,1074l1348,1066l1353,1056l1359,1049l1365,1041l1372,1034l1380,1030l1387,1025l1394,1022l1402,1019l1411,1017l1419,1017xm1834,1738l1844,1744l1852,1755l1859,1766l1864,1780l1869,1796l1872,1815l1874,1835l1875,1857l1874,1876l1872,1893l1869,1911l1864,1926l1858,1942l1851,1956l1841,1970l1832,1983l1817,1997l1802,2011l1784,2022l1766,2030l1746,2038l1724,2043l1703,2046l1679,2046l1659,2046l1640,2044l1622,2043l1606,2039l1588,2036l1571,2032l1555,2027l1539,2021l1508,2006l1473,1989l1438,1967l1400,1942l1442,1942l1481,1939l1518,1934l1553,1930l1586,1922l1616,1912l1645,1903l1673,1890l1697,1876l1720,1862l1743,1845l1764,1826l1783,1807l1802,1785l1819,1761l1834,1738xm863,529l881,530l896,532l909,537l921,543l932,551l942,559l949,570l954,582l936,603l919,625l904,648l888,673l875,701l862,730l850,761l839,796l829,830l821,868l814,909l809,953l804,998l801,1047l799,1099l798,1152l781,1108l766,1063l753,1019l741,973l736,950l731,928l728,904l725,881l723,857l720,833l719,811l719,788l720,755l722,725l725,698l730,672l736,650l743,628l753,609l762,592l773,577l785,565l797,554l809,544l822,538l835,533l848,530l863,529xm466,2297l471,2292l478,2288l485,2286l494,2284l503,2286l511,2289l518,2294l526,2302l530,2310l534,2319l536,2330l537,2343l536,2354l534,2365l530,2374l524,2382l517,2388l510,2391l504,2394l497,2396l487,2394l479,2391l472,2387l466,2380l460,2371l456,2361l454,2350l454,2339l454,2325l456,2314l460,2305l466,2297xm371,2503l365,2525l359,2548l352,2575l345,2603l338,2630l331,2652l323,2669l316,2682l308,2691l297,2701l283,2708l266,2716l248,2723l231,2729l213,2730l197,2732l198,2710l200,2688l204,2664l209,2641l215,2619l222,2600l228,2586l235,2575l244,2566l259,2556l277,2545l298,2536l322,2526l341,2517l358,2509l371,2503xe" fillcolor="#1f1a17" stroked="f" o:allowincell="f" style="position:absolute;left:6707;top:2109;width:1176;height:169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8,2990" path="m150,0l200,255l0,196l0,0l150,0xm241,0l245,20l251,40l261,62l272,86l285,111l299,136l317,164l336,193l359,223l380,249l402,273l424,293l444,309l464,321l475,328l485,331l494,334l504,337l535,340l566,343l596,347l626,350l646,354l662,361l669,365l675,369l680,373l683,378l703,406l720,433l727,447l733,460l739,474l744,486l751,513l756,538l760,563l761,588l769,577l779,566l787,559l797,551l809,543l823,535l836,529l851,522l866,519l882,516l897,515l914,513l925,515l935,516l945,521l956,527l967,535l976,544l987,555l997,568l1006,582l1013,596l1020,609l1026,623l1030,637l1034,650l1035,664l1036,676l1036,692l1035,706l1032,722l1030,736l1026,750l1023,764l1018,778l1012,793l999,819l983,844l967,870l947,895l970,884l991,874l1012,868l1031,862l1050,857l1069,852l1089,851l1108,851l1126,851l1144,854l1162,860l1180,868l1197,877l1213,888l1227,902l1241,918l1246,926l1252,935l1256,943l1260,953l1262,962l1264,972l1266,981l1266,992l1264,1006l1261,1019l1255,1033l1246,1045l1237,1058l1227,1069l1217,1078l1206,1088l1195,1096l1184,1102l1172,1108l1160,1113l1136,1121l1111,1125l1086,1129l1060,1130l1050,1130l1041,1130l1032,1130l1023,1130l1005,1129l988,1127l1019,1163l1050,1199l1081,1234l1113,1268l1148,1312l1182,1353l1213,1396l1243,1436l1272,1476l1299,1517l1324,1554l1348,1593l1378,1645l1404,1694l1416,1719l1426,1741l1437,1765l1445,1787l1452,1807l1459,1829l1464,1848l1469,1868l1473,1887l1475,1904l1476,1922l1477,1939l1464,1939l1450,1936l1437,1933l1422,1928l1407,1923l1391,1915l1376,1908l1360,1897l1343,1886l1325,1875l1309,1860l1290,1845l1252,1812l1213,1772l1184,1743l1156,1710l1126,1674l1096,1636l1065,1597l1032,1553l1000,1509l967,1460l919,1389l884,1337l863,1305l857,1290l858,1316l858,1339l859,1358l859,1375l858,1424l854,1466l853,1485l849,1502l847,1518l843,1532l839,1546l834,1559l829,1573l822,1586l809,1609l792,1634l781,1645l772,1653l766,1655l760,1658l754,1658l749,1659l742,1658l736,1656l730,1653l723,1650l709,1639l695,1625l683,1606l672,1587l664,1567l656,1546l651,1523l646,1499l644,1476l642,1451l644,1427l645,1403l647,1380l650,1358l654,1334l660,1306l669,1275l678,1237l670,1251l660,1265l651,1276l641,1289l632,1298l622,1308l611,1317l602,1325l591,1331l580,1337l569,1342l559,1347l548,1350l536,1352l525,1353l513,1353l503,1353l492,1350l481,1347l470,1341l459,1333l450,1325l439,1314l428,1301l419,1289l410,1275l403,1262l397,1248l392,1235l389,1221l386,1207l386,1193l386,1173l388,1154l390,1133l394,1114l397,1097l402,1080l408,1063l415,1045l420,1034l427,1022l434,1009l444,995l427,994l408,989l389,983l369,973l358,967l347,959l336,951l327,942l316,932l305,920l294,907l284,895l280,888l276,881l274,870l272,859l267,830l264,797l262,758l258,719l256,679l253,639l251,629l249,618l247,607l243,596l235,573l223,549l208,524l192,497l171,469l150,441l128,416l108,394l89,375l70,356l52,342l34,329l17,320l0,312l0,246l16,246l31,249l47,252l62,257l78,265l95,273l110,282l127,293l144,307l160,321l177,337l195,354l213,373l230,392l249,414l267,438l297,478l325,521l353,565l378,609l403,653l425,700l446,745l465,794l473,810l480,826l488,841l498,855l507,870l517,884l528,898l540,910l553,923l569,937l590,953l613,970l638,989l668,1008l699,1030l735,1052l747,979l804,967l776,891l754,832l737,789l724,761l712,738l699,716l684,694l670,675l654,658l639,640l623,626l607,614l571,588l536,562l501,532l468,500l434,466l402,430l370,392l339,353l321,329l304,304l288,281l274,257l261,235l249,212l238,190l229,168l220,146l213,124l207,103l201,81l197,61l194,40l193,20l193,0l241,0xm0,1939l6,1941l13,1947l22,1955l31,1967l41,1981l48,1994l52,2006l53,2017l52,2038l49,2060l43,2083l36,2107l28,2131l19,2153l10,2173l0,2190l0,1939xm1669,0l1653,14l1640,26l1626,36l1614,45l1593,56l1574,64l1555,69l1537,70l1532,69l1529,67l1524,65l1519,62l1510,53l1499,42l1489,28l1482,17l1479,7l1477,0l1669,0xm0,422l12,431l23,441l32,452l43,463l53,475l61,488l71,500l79,515l95,543l109,574l121,609l132,645l152,716l171,777l182,804l192,830l201,854l211,874l220,893l230,910l239,926l250,939l260,950l269,959l279,965l288,970l288,989l270,997l257,1005l243,1014l227,1025l211,1041l193,1058l208,1107l225,1154l242,1199l258,1245l276,1289l296,1333l315,1375l334,1416l363,1473l391,1524l421,1575l452,1620l483,1663l516,1700l532,1719l549,1736l566,1754l583,1769l598,1782l613,1793l629,1804l645,1815l663,1824l680,1834l699,1843l717,1851l737,1859l758,1865l781,1870l805,1875l831,1878l858,1881l886,1882l916,1882l932,1882l947,1882l962,1882l977,1882l992,1882l1007,1881l1023,1881l1038,1879l1014,1904l989,1930l963,1955l935,1978l907,2002l876,2024l843,2046l810,2068l775,2088l743,2105l711,2120l681,2132l651,2142l622,2148l595,2151l568,2153l542,2151l517,2148l493,2140l471,2131l461,2126l450,2118l439,2112l430,2104l420,2094l410,2085l402,2076l394,2065l378,2043l364,2019l353,1994l343,1969l336,1942l330,1915l328,1887l327,1857l328,1835l331,1810l337,1782l347,1750l357,1721l367,1696l373,1685l378,1675l383,1669l389,1663l369,1631l348,1595l325,1554l303,1507l275,1454l251,1400l229,1347l207,1295l188,1245l171,1195l156,1146l142,1099l126,1114l113,1132l101,1151l90,1171l86,1182l83,1193l79,1204l77,1217l74,1229l73,1242l73,1254l72,1268l73,1300l77,1331l79,1347l83,1361l86,1377l91,1391l102,1419l114,1446l129,1473l147,1498l160,1515l177,1532l197,1553l221,1575l58,1744l197,1926l205,1937l212,1948l218,1961l223,1973l226,1984l229,1997l230,2011l231,2024l230,2041l227,2058l223,2077l217,2098l209,2120l200,2143l188,2168l176,2193l138,2266l105,2330l77,2387l53,2435l32,2478l18,2511l7,2537l0,2556l0,2327l26,2277l49,2231l70,2189l85,2148l98,2112l108,2082l111,2069l114,2057l115,2046l115,2036l115,2024l114,2010l111,1997l109,1983l105,1970l101,1958l96,1944l89,1931l81,1919l73,1908l65,1897l54,1887l42,1878l29,1870l16,1864l0,1857l0,1675l81,1575l0,1378l0,1196l1,1182l5,1166l11,1149l18,1129l29,1108l41,1083l55,1058l72,1030l80,1016l89,1001l95,989l99,976l103,964l107,951l108,940l108,929l108,918l107,906l105,893l102,879l95,848l84,813l71,771l52,722l28,667l0,604l0,422xm1947,0l1926,12l1903,26l1878,43l1851,65l1822,89l1791,117l1757,149l1721,183l1691,212l1664,235l1639,255l1616,273l1595,285l1574,295l1566,298l1557,301l1549,303l1542,303l1531,301l1522,299l1512,296l1502,292l1494,285l1485,277l1476,268l1468,259l1329,76l1199,290l1184,259l1170,232l1157,210l1144,193l1124,169l1104,150l1083,133l1061,119l1050,114l1038,108l1028,105l1016,102l992,97l967,95l947,97l928,100l912,108l895,117l879,130l864,146l851,164l837,186l867,201l898,216l930,234l961,254l993,274l1026,298l1060,323l1093,350l1142,391l1188,431l1230,471l1266,510l1270,504l1275,497l1282,491l1291,485l1310,471l1335,457l1360,444l1382,436l1400,430l1415,428l1437,430l1458,433l1480,441l1500,450l1519,461l1538,475l1556,493l1573,513l1581,524l1589,535l1596,548l1602,560l1608,573l1614,585l1618,599l1623,614l1630,643l1636,676l1639,711l1640,745l1639,780l1636,816l1630,852l1623,891l1615,932l1603,973l1590,1017l1574,1063l1557,1108l1541,1151l1523,1191l1506,1229l1488,1267l1469,1301l1451,1333l1432,1363l1432,1344l1432,1325l1432,1305l1432,1284l1432,1264l1432,1243l1433,1221l1434,1199l1433,1140l1429,1082l1425,1027l1418,975l1413,948l1407,923l1400,898l1391,871l1382,844l1372,818l1360,793l1348,764l1336,744l1323,722l1310,701l1297,679l1267,639l1235,598l1200,557l1163,518l1122,478l1079,441l1046,413l1012,387l979,361l945,337l910,314l876,292l841,271l806,252l793,276l781,301l770,326l761,353l757,364l754,378l739,378l735,364l730,350l724,336l717,323l708,310l700,298l689,287l678,274l665,263l652,254l638,243l622,234l605,224l587,215l568,207l548,199l528,191l508,182l491,172l473,163l456,152l439,141l424,130l409,117l396,105l383,92l371,78l359,64l348,48l339,32l330,17l322,0l461,0l507,36l549,65l585,89l616,109l644,124l668,133l680,138l689,139l699,141l707,142l717,141l727,136l739,128l754,119l770,105l788,89l808,70l830,48l841,37l852,26l863,18l873,12l883,7l892,3l902,1l912,0l1050,0l1199,108l1275,0l1415,0l1419,20l1425,39l1431,54l1437,70l1445,84l1452,97l1462,108l1471,117l1481,125l1491,131l1501,138l1511,142l1520,147l1531,149l1541,150l1552,152l1559,150l1567,149l1577,146l1586,142l1609,131l1635,116l1664,94l1697,69l1733,37l1772,0l1947,0xm1184,1224l1212,1180l1237,1143l1249,1125l1261,1111l1273,1097l1284,1086l1305,1067l1324,1053l1333,1049l1341,1045l1348,1042l1355,1042l1364,1044l1371,1047l1377,1052l1382,1058l1385,1067l1389,1080l1390,1093l1391,1108l1390,1122l1389,1138l1386,1152l1384,1166l1379,1180l1374,1195l1368,1209l1363,1223l1354,1235l1347,1246l1339,1256l1330,1264l1321,1270l1311,1275l1300,1278l1290,1278l1386,1403l1398,1422l1413,1443l1426,1465l1439,1490l1453,1518l1467,1546l1481,1579l1495,1614l1525,1689l1555,1774l1586,1867l1618,1970l1633,2017l1648,2061l1663,2101l1678,2138l1694,2171l1711,2201l1726,2228l1743,2250l1746,2247l1751,2242l1756,2239l1762,2236l1774,2233l1788,2231l1797,2233l1805,2233l1811,2236l1818,2237l1824,2242l1830,2245l1835,2251l1840,2256l1849,2272l1858,2289l1865,2313l1872,2339l1879,2366l1883,2393l1886,2416l1886,2440l1891,2443l1898,2448l1906,2452l1916,2456l1941,2465l1975,2474l1992,2479l2008,2484l2023,2490l2036,2496l2048,2503l2057,2509l2067,2517l2074,2525l2084,2545l2099,2586l2123,2649l2153,2732l2164,2760l2176,2790l2190,2822l2205,2853l2221,2886l2238,2920l2257,2955l2278,2990l2251,2964l2226,2939l2201,2917l2176,2897l2152,2878l2129,2859l2107,2843l2084,2829l2019,2792l1971,2760l1953,2748l1939,2738l1929,2729l1923,2723l1918,2713l1912,2702l1907,2688l1901,2672l1897,2655l1892,2636l1889,2616l1884,2592l1878,2548l1871,2515l1867,2503l1865,2492l1861,2484l1858,2478l1842,2476l1824,2473l1804,2467l1782,2459l1762,2448l1744,2437l1737,2430l1730,2424l1724,2418l1719,2412l1714,2404l1711,2396l1707,2388l1705,2380l1702,2372l1701,2363l1700,2354l1700,2346l1701,2327l1703,2313l1706,2305l1708,2299l1711,2294l1714,2288l1697,2269l1678,2248l1657,2228l1632,2207l1603,2187l1572,2167l1538,2148l1501,2127l1424,2087l1352,2044l1318,2025l1287,2005l1258,1984l1230,1966l1205,1947l1180,1928l1157,1909l1136,1890l1117,1873l1099,1854l1084,1837l1069,1820l974,1694l973,1708l971,1721l968,1733l963,1746l957,1757l950,1768l941,1777l932,1787l921,1794l910,1802l900,1809l890,1813l879,1818l869,1820l858,1823l847,1823l835,1821l824,1820l816,1816l809,1810l804,1804l799,1796l797,1787l797,1776l797,1766l798,1757l800,1746l804,1736l815,1711l829,1686l847,1656l871,1625l900,1592l933,1556l1007,1656l1023,1677l1038,1697l1055,1718l1073,1738l1092,1757l1111,1777l1130,1796l1152,1815l1195,1853l1242,1889l1292,1923l1346,1958l1406,1995l1459,2030l1507,2061l1549,2090l1585,2115l1615,2137l1638,2156l1654,2171l1642,2149l1627,2118l1610,2080l1591,2033l1569,1980l1546,1917l1519,1846l1492,1769l1464,1699l1438,1633l1409,1570l1382,1512l1352,1458l1322,1410l1307,1386l1292,1364l1276,1342l1261,1322l1184,1224xm1952,2250l1959,2242l1969,2236l1979,2233l1990,2231l2000,2233l2011,2237l2019,2244l2029,2253l2036,2266l2041,2278l2044,2292l2046,2308l2044,2321l2042,2333l2037,2344l2031,2355l2023,2363l2014,2369l2004,2372l1993,2374l1982,2372l1971,2369l1962,2363l1952,2355l1945,2341l1941,2328l1938,2314l1938,2302l1938,2286l1941,2272l1945,2261l1952,2250xm1793,2562l1800,2572l1804,2584l1807,2597l1807,2613l1807,2627l1804,2639l1800,2652l1793,2663l1790,2668l1786,2672l1781,2677l1776,2680l1767,2683l1755,2685l1746,2683l1738,2680l1729,2672l1719,2663l1714,2657l1711,2652l1707,2646l1705,2638l1702,2631l1701,2625l1700,2617l1700,2609l1701,2595l1705,2583l1709,2572l1717,2562l1725,2555l1735,2548l1744,2545l1755,2544l1767,2545l1776,2548l1786,2555l1793,2562xm859,1017l849,1017l841,1019l834,1022l825,1025l818,1030l811,1034l805,1041l799,1049l793,1056l788,1066l784,1074l781,1083l778,1094l776,1105l775,1116l775,1127l775,1138l776,1149l778,1160l781,1171l784,1180l788,1188l793,1198l799,1206l805,1213l811,1220l818,1224l825,1229l834,1232l841,1235l849,1237l859,1237l867,1237l876,1235l884,1232l891,1229l898,1224l906,1220l913,1213l919,1206l925,1198l930,1188l933,1180l937,1171l939,1160l941,1149l943,1138l943,1127l943,1116l941,1105l939,1094l937,1083l933,1074l930,1066l925,1056l919,1049l913,1041l906,1034l898,1030l891,1025l884,1022l876,1019l867,1017l859,1017xm444,1738l434,1744l426,1755l419,1766l413,1780l409,1796l406,1815l403,1835l403,1857l403,1876l406,1893l409,1911l414,1926l420,1942l427,1956l437,1970l446,1983l461,1997l476,2011l494,2022l512,2030l532,2038l553,2043l575,2046l599,2046l619,2046l638,2044l656,2043l672,2039l690,2036l707,2032l723,2027l739,2021l770,2006l805,1989l840,1967l878,1942l836,1942l797,1939l760,1934l725,1930l691,1922l660,1912l632,1903l605,1890l581,1876l558,1862l535,1845l514,1826l495,1807l476,1785l459,1761l444,1738xm1415,529l1397,530l1382,532l1368,537l1357,543l1346,551l1336,559l1329,570l1324,582l1342,603l1359,625l1374,648l1390,673l1403,701l1416,730l1428,761l1439,796l1449,830l1457,868l1463,909l1469,953l1474,998l1477,1047l1479,1099l1480,1152l1496,1108l1512,1063l1525,1019l1537,973l1542,950l1547,928l1550,904l1553,881l1555,857l1557,833l1559,811l1559,788l1557,755l1556,725l1553,698l1548,672l1542,650l1535,628l1525,609l1516,592l1505,577l1493,565l1481,554l1469,544l1456,538l1443,533l1429,530l1415,529xm1812,2297l1807,2292l1800,2288l1793,2286l1784,2284l1775,2286l1767,2289l1760,2294l1752,2302l1748,2310l1744,2319l1742,2330l1740,2343l1742,2354l1744,2365l1748,2374l1754,2382l1761,2388l1768,2391l1774,2394l1781,2396l1791,2394l1799,2391l1806,2387l1812,2380l1818,2371l1822,2361l1824,2350l1824,2339l1824,2325l1822,2314l1818,2305l1812,2297xm1907,2503l1913,2525l1919,2548l1926,2575l1933,2603l1940,2630l1947,2652l1955,2669l1962,2682l1970,2691l1981,2701l1995,2708l2012,2716l2030,2723l2047,2729l2065,2730l2081,2732l2080,2710l2078,2688l2074,2664l2069,2641l2063,2619l2056,2600l2050,2586l2043,2575l2034,2566l2019,2556l2001,2545l1980,2536l1956,2526l1937,2517l1920,2509l1907,2503xe" fillcolor="#1f1a17" stroked="f" o:allowincell="f" style="position:absolute;left:399;top:2109;width:1177;height:169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8,2990" path="m150,2990l200,2736l0,2795l0,2990l150,2990xm241,2990l245,2971l251,2949l261,2927l272,2904l285,2880l299,2854l317,2827l336,2799l359,2767l380,2741l402,2717l424,2698l444,2681l464,2668l475,2664l485,2659l494,2656l504,2654l535,2651l566,2648l596,2645l626,2642l646,2635l662,2629l669,2626l675,2621l680,2616l683,2613l703,2585l720,2557l727,2544l733,2530l739,2518l744,2503l751,2478l756,2453l760,2426l761,2401l769,2414l779,2423l787,2433l797,2439l809,2448l823,2456l836,2463l851,2467l866,2472l882,2475l897,2477l914,2477l925,2477l935,2474l945,2469l956,2464l967,2456l976,2447l987,2436l997,2422l1006,2409l1013,2395l1020,2381l1026,2367l1030,2354l1034,2340l1035,2328l1036,2313l1036,2299l1035,2284l1032,2269l1030,2255l1026,2241l1023,2227l1018,2213l1012,2199l999,2172l983,2145l967,2120l947,2097l970,2106l991,2116l1012,2123l1031,2130l1050,2134l1069,2137l1089,2139l1108,2141l1126,2139l1144,2136l1162,2131l1180,2123l1197,2114l1213,2101l1227,2089l1241,2073l1246,2065l1252,2056l1256,2046l1260,2039l1262,2029l1264,2018l1266,2009l1266,1999l1264,1985l1261,1971l1255,1958l1246,1946l1237,1933l1227,1922l1217,1913l1206,1904l1195,1896l1184,1888l1172,1883l1160,1878l1136,1871l1111,1864l1086,1861l1060,1861l1050,1861l1041,1861l1032,1861l1023,1861l1005,1861l988,1864l1019,1828l1050,1792l1081,1757l1113,1721l1148,1679l1182,1637l1213,1596l1243,1555l1272,1514l1299,1475l1324,1436l1348,1398l1378,1346l1404,1296l1416,1272l1426,1249l1437,1227l1445,1205l1452,1183l1459,1162l1464,1142l1469,1123l1473,1104l1475,1085l1476,1068l1477,1051l1464,1052l1450,1054l1437,1057l1422,1062l1407,1068l1391,1074l1376,1084l1360,1093l1343,1104l1325,1117l1309,1131l1290,1145l1252,1180l1213,1219l1184,1249l1156,1282l1126,1316l1096,1354l1065,1395l1032,1437l1000,1483l967,1530l919,1600l884,1652l863,1685l857,1699l858,1674l858,1652l859,1632l859,1615l858,1566l854,1523l853,1505l849,1487l847,1472l843,1458l839,1445l834,1431l829,1418l822,1406l809,1381l792,1357l781,1346l772,1338l766,1335l760,1333l754,1332l749,1332l742,1332l736,1333l730,1337l723,1341l709,1352l695,1366l683,1384l672,1403l664,1423l656,1445l651,1467l646,1490l644,1514l642,1539l644,1564l645,1588l647,1610l650,1632l654,1655l660,1684l669,1717l678,1753l660,1726l641,1702l632,1691l622,1682l611,1674l602,1666l591,1659l580,1654l569,1649l559,1644l548,1641l536,1638l525,1638l513,1637l503,1638l492,1640l481,1644l470,1651l459,1657l450,1666l439,1677l428,1688l419,1702l410,1715l403,1729l397,1742l392,1756l389,1770l386,1784l386,1797l386,1817l388,1838l390,1856l394,1875l397,1894l402,1911l408,1929l415,1946l420,1957l427,1969l434,1982l444,1996l427,1998l408,2001l389,2009l369,2018l358,2024l347,2031l336,2039l327,2048l316,2059l305,2070l294,2083l284,2097l280,2103l276,2111l274,2120l272,2131l267,2159l264,2194l262,2232l258,2271l256,2310l253,2351l251,2362l249,2373l247,2384l243,2395l235,2417l223,2442l208,2467l192,2494l171,2521l150,2549l128,2574l108,2596l89,2616l70,2634l52,2649l34,2660l17,2671l0,2679l0,2745l16,2744l31,2742l47,2737l62,2733l78,2726l95,2719l110,2708l127,2697l144,2684l160,2670l177,2654l195,2637l213,2618l230,2598l249,2576l267,2552l297,2511l325,2469l353,2426l378,2382l403,2337l425,2291l446,2244l465,2197l473,2181l480,2166l488,2150l498,2134l507,2120l517,2108l528,2094l540,2081l553,2067l569,2053l590,2037l613,2020l638,2002l668,1982l699,1962l735,1940l747,2012l804,2024l776,2100l754,2158l737,2202l724,2229l712,2254l699,2276l684,2296l670,2317l654,2334l639,2349l623,2364l607,2376l571,2401l536,2430l501,2459l468,2491l434,2524l402,2560l370,2598l339,2638l321,2662l304,2686l288,2709l274,2733l261,2756l249,2778l238,2802l229,2824l220,2846l213,2868l207,2888l201,2909l197,2931l194,2951l193,2970l193,2990l241,2990xm0,1051l6,1049l13,1045l22,1035l31,1023l41,1010l48,996l52,985l53,972l52,952l49,930l43,908l36,883l28,859l19,837l10,818l0,800l0,1051xm1669,2990l1653,2978l1640,2965l1626,2956l1614,2946l1593,2935l1574,2927l1555,2923l1537,2921l1529,2923l1519,2927l1510,2937l1499,2949l1489,2962l1482,2975l1479,2982l1477,2990l1669,2990xm0,2568l12,2560l23,2549l32,2538l43,2527l53,2516l61,2503l71,2491l79,2477l95,2447l109,2415l121,2381l132,2345l152,2276l171,2214l182,2186l192,2161l201,2137l211,2116l220,2097l230,2079l239,2065l250,2051l260,2042l269,2032l279,2026l288,2021l288,2002l270,1993l257,1987l243,1977l227,1965l211,1951l193,1933l208,1885l225,1838l242,1790l258,1745l276,1701l296,1659l315,1616l334,1574l363,1519l391,1465l421,1417l452,1371l483,1329l516,1289l532,1271l549,1253l566,1238l583,1222l598,1209l613,1197l629,1186l645,1176l663,1165l680,1156l699,1148l717,1140l737,1132l758,1126l781,1120l805,1117l831,1112l858,1110l886,1109l916,1109l932,1109l947,1109l962,1109l977,1109l992,1109l1007,1109l1023,1110l1038,1112l1014,1085l989,1060l963,1037l935,1012l907,990l876,966l843,944l810,922l775,903l743,886l711,870l681,859l651,850l622,843l595,839l568,837l542,839l517,843l493,850l471,859l461,865l450,872l439,880l430,887l420,895l410,905l402,916l394,925l378,949l364,972l353,996l343,1021l336,1048l330,1076l328,1104l327,1134l328,1156l331,1181l337,1209l347,1241l357,1271l367,1296l373,1305l378,1315l383,1322l389,1329l369,1360l348,1395l325,1437l303,1483l275,1538l251,1591l229,1643l207,1695l188,1746l171,1795l156,1844l142,1893l126,1875l113,1858l101,1839l90,1819l86,1809l83,1798l79,1787l77,1775l74,1762l73,1750l73,1735l72,1721l73,1690l77,1659l79,1644l83,1629l86,1615l91,1600l102,1572l114,1544l129,1517l147,1492l160,1476l177,1458l197,1439l221,1417l58,1247l197,1065l205,1052l212,1041l218,1030l223,1018l226,1005l229,993l230,980l231,966l230,950l227,933l223,913l217,892l209,870l200,847l188,823l176,796l138,724l105,661l77,605l53,555l32,514l18,479l7,454l0,435l0,664l26,713l49,759l70,803l85,842l98,878l108,909l111,922l114,935l115,944l115,953l115,968l114,980l111,994l109,1007l105,1021l101,1034l96,1046l89,1060l81,1071l73,1084l65,1095l54,1104l42,1112l29,1120l16,1128l0,1134l0,1316l81,1417l0,1611l0,1794l1,1808l5,1823l11,1841l18,1861l29,1883l41,1907l55,1933l72,1962l80,1976l89,1988l95,2002l99,2015l103,2028l107,2039l108,2051l108,2062l108,2073l107,2084l105,2097l102,2111l95,2142l84,2178l71,2219l52,2268l28,2323l0,2386l0,2568xm1947,2990l1926,2979l1903,2965l1878,2946l1851,2926l1822,2901l1791,2874l1757,2843l1721,2808l1691,2780l1664,2755l1639,2734l1616,2719l1595,2704l1574,2695l1566,2692l1557,2690l1549,2689l1542,2689l1531,2689l1522,2690l1512,2695l1502,2700l1494,2706l1485,2712l1476,2722l1468,2733l1329,2915l1199,2701l1184,2731l1170,2758l1157,2780l1144,2799l1124,2821l1104,2841l1083,2858l1061,2871l1050,2877l1038,2882l1028,2887l1016,2890l992,2894l967,2896l947,2894l928,2890l912,2883l895,2872l879,2860l864,2844l851,2825l837,2805l867,2791l898,2775l930,2756l961,2737l993,2715l1026,2692l1060,2668l1093,2642l1142,2601l1188,2560l1230,2521l1266,2480l1270,2486l1275,2494l1282,2500l1291,2507l1310,2521l1335,2533l1360,2546l1382,2555l1400,2560l1415,2561l1437,2561l1458,2557l1480,2550l1500,2541l1519,2529l1538,2514l1556,2497l1573,2477l1581,2466l1589,2455l1596,2444l1602,2431l1608,2419l1614,2404l1618,2390l1623,2376l1627,2362l1630,2346l1634,2331l1636,2315l1639,2280l1640,2244l1639,2211l1636,2175l1630,2137l1623,2100l1615,2059l1603,2017l1590,1973l1574,1929l1557,1883l1541,1841l1523,1800l1506,1761l1488,1724l1469,1690l1451,1657l1432,1627l1432,1646l1432,1666l1432,1685l1432,1706l1432,1728l1432,1748l1433,1770l1434,1790l1433,1852l1429,1908l1425,1963l1418,2017l1413,2042l1407,2068l1400,2094l1391,2120l1382,2145l1372,2172l1360,2199l1348,2225l1336,2247l1323,2268l1310,2290l1297,2310l1267,2353l1235,2393l1200,2433l1163,2472l1122,2511l1079,2549l1046,2577l1012,2604l979,2629l945,2654l910,2676l876,2698l841,2719l806,2739l793,2714l781,2690l770,2664l761,2638l757,2627l754,2613l739,2613l735,2627l730,2642l724,2654l717,2668l708,2681l700,2692l689,2704l678,2715l665,2726l652,2737l638,2747l622,2758l605,2767l587,2775l568,2784l548,2792l528,2800l508,2810l491,2817l473,2828l456,2838l439,2849l424,2861l409,2872l396,2885l383,2899l371,2913l359,2927l348,2942l339,2957l330,2973l322,2990l461,2990l507,2956l549,2926l585,2901l616,2882l644,2868l668,2857l680,2854l689,2850l699,2849l707,2849l717,2850l727,2855l739,2861l754,2872l770,2885l788,2902l808,2921l830,2943l841,2954l852,2964l863,2971l873,2979l883,2984l892,2987l902,2990l912,2990l1050,2990l1199,2883l1275,2990l1415,2990l1419,2970l1425,2953l1431,2935l1437,2920l1445,2907l1452,2894l1462,2883l1471,2874l1481,2866l1491,2858l1501,2852l1511,2847l1520,2844l1531,2841l1541,2839l1552,2839l1559,2839l1567,2841l1577,2844l1586,2849l1609,2860l1635,2876l1664,2896l1697,2923l1733,2954l1772,2990l1947,2990xm1184,1765l1212,1809l1237,1849l1249,1864l1261,1880l1273,1893l1284,1905l1305,1924l1324,1938l1333,1943l1341,1946l1348,1947l1355,1949l1364,1947l1371,1944l1377,1940l1382,1932l1385,1922l1389,1911l1390,1897l1391,1883l1390,1867l1389,1853l1386,1838l1384,1823l1379,1809l1374,1795l1368,1781l1363,1767l1354,1754l1347,1743l1339,1734l1330,1726l1321,1720l1311,1717l1300,1713l1290,1712l1386,1586l1398,1569l1413,1549l1426,1525l1439,1500l1453,1473l1467,1443l1481,1412l1495,1377l1525,1302l1555,1217l1586,1123l1618,1019l1633,974l1648,930l1663,889l1678,853l1694,820l1711,790l1726,763l1743,740l1746,745l1751,748l1756,751l1762,754l1774,757l1788,759l1797,759l1805,757l1811,756l1818,752l1824,749l1830,745l1835,740l1840,734l1849,719l1858,701l1865,679l1872,652l1879,624l1883,599l1886,573l1886,551l1891,547l1898,544l1906,539l1916,534l1941,526l1975,517l1992,512l2008,506l2023,501l2036,495l2048,489l2057,481l2067,474l2074,467l2084,446l2099,405l2123,343l2153,258l2164,229l2176,200l2190,170l2205,137l2221,104l2238,71l2257,36l2278,0l2251,27l2226,50l2201,72l2176,94l2152,113l2129,131l2107,146l2084,160l2019,200l1971,229l1953,242l1939,253l1929,261l1923,267l1918,278l1912,289l1907,303l1901,317l1897,335l1892,355l1889,376l1884,399l1878,441l1871,476l1867,489l1865,500l1861,507l1858,514l1842,515l1824,518l1804,525l1782,533l1762,542l1744,553l1737,559l1730,566l1724,572l1719,580l1714,586l1711,594l1707,602l1705,610l1702,619l1701,627l1700,636l1700,646l1701,663l1703,679l1706,685l1708,691l1711,697l1714,702l1697,723l1678,743l1657,763l1632,784l1603,803l1572,823l1538,843l1501,862l1424,905l1352,946l1287,986l1230,1024l1205,1045l1180,1063l1157,1082l1136,1099l1117,1118l1099,1136l1084,1154l1069,1172l974,1297l973,1283l971,1271l968,1258l963,1246l957,1235l950,1224l941,1214l932,1205l921,1195l910,1189l900,1183l890,1176l879,1173l869,1170l858,1169l847,1169l835,1169l824,1172l816,1175l809,1180l804,1186l799,1195l797,1205l797,1216l797,1224l798,1235l800,1244l804,1255l815,1278l829,1305l847,1333l871,1365l900,1399l933,1436l1007,1335l1023,1315l1038,1294l1055,1274l1073,1253l1092,1233l1111,1214l1130,1195l1152,1176l1195,1139l1242,1103l1292,1066l1346,1032l1406,994l1459,960l1507,928l1549,900l1585,875l1615,853l1638,834l1654,818l1642,842l1627,872l1610,911l1591,957l1569,1012l1546,1074l1519,1143l1492,1222l1464,1293l1438,1359l1409,1420l1382,1478l1352,1531l1322,1582l1307,1605l1292,1627l1276,1648l1261,1668l1184,1765xm1952,740l1959,748l1969,754l1979,757l1990,759l2000,757l2011,754l2019,746l2029,737l2036,726l2041,713l2044,699l2046,683l2044,669l2042,657l2037,646l2031,636l2023,628l2014,622l2004,619l1993,617l1982,619l1971,622l1962,628l1952,636l1945,649l1941,663l1938,675l1938,690l1938,705l1941,718l1945,730l1952,740xm1793,429l1800,418l1804,407l1807,393l1807,379l1807,365l1804,352l1800,339l1793,328l1786,317l1776,311l1767,306l1755,306l1746,306l1738,311l1729,317l1719,328l1714,333l1711,339l1707,346l1705,352l1702,358l1701,366l1700,374l1700,382l1701,394l1705,407l1709,418l1717,429l1725,437l1735,443l1744,446l1755,448l1767,446l1776,443l1786,437l1793,429xm859,1974l849,1973l841,1971l834,1969l825,1966l818,1962l811,1955l805,1949l799,1943l793,1935l788,1925l784,1916l781,1907l778,1897l776,1886l775,1875l775,1864l775,1852l776,1841l778,1830l781,1820l784,1811l788,1801l793,1794l799,1784l805,1778l811,1772l818,1765l825,1761l834,1757l841,1756l849,1754l859,1753l867,1754l876,1756l884,1757l891,1761l898,1765l906,1772l913,1778l919,1784l925,1794l930,1801l933,1811l937,1820l939,1830l941,1841l943,1852l943,1864l943,1875l941,1886l939,1897l937,1907l933,1916l930,1925l925,1935l919,1943l913,1949l906,1955l898,1962l891,1966l884,1969l876,1971l867,1973l859,1974xm444,1253l434,1246l426,1236l419,1225l413,1211l409,1195l406,1176l403,1156l403,1134l403,1115l406,1098l409,1081l414,1065l420,1049l427,1034l437,1021l446,1007l461,993l476,980l494,969l512,960l532,953l553,949l575,946l599,944l619,946l638,946l656,949l672,950l690,955l707,958l723,964l739,969l770,985l805,1002l840,1024l878,1048l836,1049l797,1052l760,1055l725,1062l691,1068l660,1077l632,1088l605,1101l581,1114l558,1129l535,1147l514,1164l495,1184l476,1206l459,1228l444,1253xm1415,2461l1397,2461l1382,2458l1368,2455l1357,2448l1346,2441l1336,2431l1329,2420l1324,2408l1342,2389l1359,2367l1374,2343l1390,2317l1403,2290l1416,2260l1428,2229l1439,2196l1449,2159l1457,2122l1463,2081l1469,2039l1474,1991l1477,1943l1479,1893l1480,1839l1496,1883l1512,1927l1525,1973l1537,2018l1542,2040l1547,2064l1550,2087l1553,2109l1555,2133l1557,2156l1559,2180l1559,2203l1557,2235l1556,2265l1553,2293l1548,2318l1542,2342l1535,2362l1525,2382l1516,2398l1505,2414l1493,2426l1481,2437l1469,2445l1456,2453l1443,2458l1429,2461l1415,2461xm1812,693l1807,699l1800,702l1793,705l1784,705l1775,704l1767,702l1760,696l1752,690l1748,682l1744,672l1742,661l1740,649l1742,636l1744,627l1748,617l1754,610l1761,603l1768,599l1774,595l1781,595l1791,597l1799,599l1806,605l1812,611l1818,619l1822,628l1824,639l1824,652l1824,664l1822,677l1818,685l1812,693xm1907,489l1913,467l1919,443l1926,416l1933,388l1940,360l1947,338l1955,321l1962,310l1970,300l1981,291l1995,283l2012,273l2030,267l2047,262l2065,259l2081,258l2080,281l2078,303l2074,327l2069,350l2063,371l2056,390l2050,405l2043,416l2034,426l2019,435l2001,445l1980,456l1956,465l1937,474l1920,481l1907,489xe" fillcolor="#1f1a17" stroked="f" o:allowincell="f" style="position:absolute;left:399;top:9326;width:1177;height:169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08380</wp:posOffset>
                </wp:positionH>
                <wp:positionV relativeFrom="paragraph">
                  <wp:posOffset>-1143000</wp:posOffset>
                </wp:positionV>
                <wp:extent cx="7315200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9.4pt;margin-top:-90pt;width:575.95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cs="MCS Taybah S_U normal."/>
          <w:sz w:val="52"/>
          <w:szCs w:val="52"/>
        </w:rPr>
      </w:pPr>
      <w:r>
        <w:rPr>
          <w:rFonts w:cs="MCS Taybah S_U normal."/>
          <w:sz w:val="52"/>
          <w:szCs w:val="52"/>
          <w:rtl w:val="true"/>
        </w:rPr>
      </w:r>
    </w:p>
    <w:p>
      <w:pPr>
        <w:pStyle w:val="Normal"/>
        <w:spacing w:lineRule="auto" w:line="288"/>
        <w:jc w:val="center"/>
        <w:rPr>
          <w:rFonts w:cs="MCS Taybah S_U normal."/>
          <w:sz w:val="52"/>
          <w:szCs w:val="52"/>
        </w:rPr>
      </w:pPr>
      <w:r>
        <w:rPr>
          <w:rFonts w:cs="MCS Taybah S_U normal."/>
          <w:sz w:val="52"/>
          <w:szCs w:val="52"/>
          <w:rtl w:val="true"/>
        </w:rPr>
      </w:r>
    </w:p>
    <w:p>
      <w:pPr>
        <w:pStyle w:val="Normal"/>
        <w:spacing w:lineRule="auto" w:line="288"/>
        <w:jc w:val="center"/>
        <w:rPr>
          <w:rFonts w:cs="MCS Taybah S_U normal."/>
          <w:sz w:val="52"/>
          <w:szCs w:val="52"/>
        </w:rPr>
      </w:pPr>
      <w:r>
        <w:rPr>
          <w:rFonts w:cs="MCS Taybah S_U normal."/>
          <w:sz w:val="52"/>
          <w:szCs w:val="52"/>
          <w:rtl w:val="true"/>
        </w:rPr>
      </w:r>
    </w:p>
    <w:p>
      <w:pPr>
        <w:pStyle w:val="Normal"/>
        <w:spacing w:lineRule="auto" w:line="288"/>
        <w:jc w:val="center"/>
        <w:rPr>
          <w:rFonts w:cs="MCS Taybah S_U normal."/>
          <w:sz w:val="52"/>
          <w:szCs w:val="52"/>
        </w:rPr>
      </w:pPr>
      <w:r>
        <w:rPr>
          <w:rFonts w:cs="MCS Taybah S_U normal.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7046" w:leader="none"/>
        </w:tabs>
        <w:jc w:val="center"/>
        <w:rPr>
          <w:rFonts w:cs="MCS Shafa S_U round."/>
          <w:sz w:val="78"/>
          <w:szCs w:val="80"/>
          <w:lang w:val="en-US" w:eastAsia="en-US"/>
        </w:rPr>
      </w:pPr>
      <w:r>
        <w:rPr>
          <w:rFonts w:cs="MCS Shafa S_U round."/>
          <w:sz w:val="78"/>
          <w:szCs w:val="80"/>
          <w:rtl w:val="true"/>
          <w:lang w:val="en-US" w:eastAsia="en-US"/>
        </w:rPr>
      </w:r>
    </w:p>
    <w:p>
      <w:pPr>
        <w:pStyle w:val="Normal"/>
        <w:jc w:val="center"/>
        <w:rPr>
          <w:rFonts w:cs="MCS Shafa S_U round."/>
          <w:sz w:val="78"/>
          <w:szCs w:val="8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06320</wp:posOffset>
                </wp:positionH>
                <wp:positionV relativeFrom="paragraph">
                  <wp:posOffset>5717540</wp:posOffset>
                </wp:positionV>
                <wp:extent cx="800100" cy="68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1.6pt;margin-top:450.2pt;width:62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MCS Shafa S_U round."/>
          <w:sz w:val="88"/>
          <w:sz w:val="88"/>
          <w:szCs w:val="90"/>
          <w:rtl w:val="true"/>
          <w:lang w:val="en-US" w:eastAsia="en-US"/>
        </w:rPr>
        <w:t>المقدمــة</w:t>
      </w:r>
      <w:r>
        <w:br w:type="page"/>
      </w:r>
    </w:p>
    <w:p>
      <w:pPr>
        <w:pStyle w:val="Normal"/>
        <w:jc w:val="center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المقدمــة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lang w:val="en-US" w:eastAsia="en-US" w:bidi="ar-SA"/>
        </w:rPr>
      </w:pPr>
      <w:r>
        <w:rPr>
          <w:rFonts w:cs="Simplified Arabic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08965</wp:posOffset>
                </wp:positionH>
                <wp:positionV relativeFrom="paragraph">
                  <wp:posOffset>-1072515</wp:posOffset>
                </wp:positionV>
                <wp:extent cx="6309360" cy="1602740"/>
                <wp:effectExtent l="0" t="0" r="0" b="1193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1602720"/>
                          <a:chOff x="0" y="0"/>
                          <a:chExt cx="6309360" cy="160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936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5040" y="536040"/>
                            <a:ext cx="233856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8560" cy="106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68" h="8650">
                                  <a:moveTo>
                                    <a:pt x="6103" y="154"/>
                                  </a:moveTo>
                                  <a:lnTo>
                                    <a:pt x="6427" y="126"/>
                                  </a:lnTo>
                                  <a:lnTo>
                                    <a:pt x="6758" y="100"/>
                                  </a:lnTo>
                                  <a:lnTo>
                                    <a:pt x="7099" y="77"/>
                                  </a:lnTo>
                                  <a:lnTo>
                                    <a:pt x="7447" y="57"/>
                                  </a:lnTo>
                                  <a:lnTo>
                                    <a:pt x="7801" y="41"/>
                                  </a:lnTo>
                                  <a:lnTo>
                                    <a:pt x="8163" y="27"/>
                                  </a:lnTo>
                                  <a:lnTo>
                                    <a:pt x="8531" y="15"/>
                                  </a:lnTo>
                                  <a:lnTo>
                                    <a:pt x="8904" y="6"/>
                                  </a:lnTo>
                                  <a:lnTo>
                                    <a:pt x="9283" y="3"/>
                                  </a:lnTo>
                                  <a:lnTo>
                                    <a:pt x="9666" y="0"/>
                                  </a:lnTo>
                                  <a:lnTo>
                                    <a:pt x="10050" y="3"/>
                                  </a:lnTo>
                                  <a:lnTo>
                                    <a:pt x="10428" y="6"/>
                                  </a:lnTo>
                                  <a:lnTo>
                                    <a:pt x="10803" y="15"/>
                                  </a:lnTo>
                                  <a:lnTo>
                                    <a:pt x="11170" y="27"/>
                                  </a:lnTo>
                                  <a:lnTo>
                                    <a:pt x="11531" y="41"/>
                                  </a:lnTo>
                                  <a:lnTo>
                                    <a:pt x="11886" y="57"/>
                                  </a:lnTo>
                                  <a:lnTo>
                                    <a:pt x="12234" y="77"/>
                                  </a:lnTo>
                                  <a:lnTo>
                                    <a:pt x="12574" y="100"/>
                                  </a:lnTo>
                                  <a:lnTo>
                                    <a:pt x="12905" y="126"/>
                                  </a:lnTo>
                                  <a:lnTo>
                                    <a:pt x="13229" y="154"/>
                                  </a:lnTo>
                                  <a:lnTo>
                                    <a:pt x="13544" y="184"/>
                                  </a:lnTo>
                                  <a:lnTo>
                                    <a:pt x="13849" y="217"/>
                                  </a:lnTo>
                                  <a:lnTo>
                                    <a:pt x="14143" y="251"/>
                                  </a:lnTo>
                                  <a:lnTo>
                                    <a:pt x="14428" y="290"/>
                                  </a:lnTo>
                                  <a:lnTo>
                                    <a:pt x="14701" y="329"/>
                                  </a:lnTo>
                                  <a:lnTo>
                                    <a:pt x="14962" y="371"/>
                                  </a:lnTo>
                                  <a:lnTo>
                                    <a:pt x="15212" y="414"/>
                                  </a:lnTo>
                                  <a:lnTo>
                                    <a:pt x="15449" y="460"/>
                                  </a:lnTo>
                                  <a:lnTo>
                                    <a:pt x="15673" y="507"/>
                                  </a:lnTo>
                                  <a:lnTo>
                                    <a:pt x="15883" y="555"/>
                                  </a:lnTo>
                                  <a:lnTo>
                                    <a:pt x="16078" y="605"/>
                                  </a:lnTo>
                                  <a:lnTo>
                                    <a:pt x="16259" y="655"/>
                                  </a:lnTo>
                                  <a:lnTo>
                                    <a:pt x="16424" y="707"/>
                                  </a:lnTo>
                                  <a:lnTo>
                                    <a:pt x="16571" y="758"/>
                                  </a:lnTo>
                                  <a:lnTo>
                                    <a:pt x="16701" y="810"/>
                                  </a:lnTo>
                                  <a:lnTo>
                                    <a:pt x="16812" y="861"/>
                                  </a:lnTo>
                                  <a:lnTo>
                                    <a:pt x="16904" y="909"/>
                                  </a:lnTo>
                                  <a:lnTo>
                                    <a:pt x="16974" y="954"/>
                                  </a:lnTo>
                                  <a:lnTo>
                                    <a:pt x="17023" y="991"/>
                                  </a:lnTo>
                                  <a:lnTo>
                                    <a:pt x="17050" y="1017"/>
                                  </a:lnTo>
                                  <a:lnTo>
                                    <a:pt x="17057" y="1028"/>
                                  </a:lnTo>
                                  <a:lnTo>
                                    <a:pt x="17057" y="2827"/>
                                  </a:lnTo>
                                  <a:lnTo>
                                    <a:pt x="17507" y="2794"/>
                                  </a:lnTo>
                                  <a:lnTo>
                                    <a:pt x="17517" y="2793"/>
                                  </a:lnTo>
                                  <a:lnTo>
                                    <a:pt x="17526" y="2792"/>
                                  </a:lnTo>
                                  <a:lnTo>
                                    <a:pt x="17536" y="2792"/>
                                  </a:lnTo>
                                  <a:lnTo>
                                    <a:pt x="17546" y="2792"/>
                                  </a:lnTo>
                                  <a:lnTo>
                                    <a:pt x="17555" y="2791"/>
                                  </a:lnTo>
                                  <a:lnTo>
                                    <a:pt x="17565" y="2791"/>
                                  </a:lnTo>
                                  <a:lnTo>
                                    <a:pt x="17575" y="2789"/>
                                  </a:lnTo>
                                  <a:lnTo>
                                    <a:pt x="17584" y="2789"/>
                                  </a:lnTo>
                                  <a:lnTo>
                                    <a:pt x="17595" y="2789"/>
                                  </a:lnTo>
                                  <a:lnTo>
                                    <a:pt x="17605" y="2789"/>
                                  </a:lnTo>
                                  <a:lnTo>
                                    <a:pt x="17614" y="2788"/>
                                  </a:lnTo>
                                  <a:lnTo>
                                    <a:pt x="17624" y="2788"/>
                                  </a:lnTo>
                                  <a:lnTo>
                                    <a:pt x="17634" y="2788"/>
                                  </a:lnTo>
                                  <a:lnTo>
                                    <a:pt x="17643" y="2788"/>
                                  </a:lnTo>
                                  <a:lnTo>
                                    <a:pt x="17648" y="2788"/>
                                  </a:lnTo>
                                  <a:lnTo>
                                    <a:pt x="17741" y="2791"/>
                                  </a:lnTo>
                                  <a:lnTo>
                                    <a:pt x="17828" y="2796"/>
                                  </a:lnTo>
                                  <a:lnTo>
                                    <a:pt x="17913" y="2806"/>
                                  </a:lnTo>
                                  <a:lnTo>
                                    <a:pt x="17998" y="2819"/>
                                  </a:lnTo>
                                  <a:lnTo>
                                    <a:pt x="18081" y="2836"/>
                                  </a:lnTo>
                                  <a:lnTo>
                                    <a:pt x="18162" y="2857"/>
                                  </a:lnTo>
                                  <a:lnTo>
                                    <a:pt x="18241" y="2880"/>
                                  </a:lnTo>
                                  <a:lnTo>
                                    <a:pt x="18320" y="2906"/>
                                  </a:lnTo>
                                  <a:lnTo>
                                    <a:pt x="18394" y="2937"/>
                                  </a:lnTo>
                                  <a:lnTo>
                                    <a:pt x="18469" y="2970"/>
                                  </a:lnTo>
                                  <a:lnTo>
                                    <a:pt x="18541" y="3007"/>
                                  </a:lnTo>
                                  <a:lnTo>
                                    <a:pt x="18610" y="3046"/>
                                  </a:lnTo>
                                  <a:lnTo>
                                    <a:pt x="18678" y="3088"/>
                                  </a:lnTo>
                                  <a:lnTo>
                                    <a:pt x="18742" y="3132"/>
                                  </a:lnTo>
                                  <a:lnTo>
                                    <a:pt x="18806" y="3181"/>
                                  </a:lnTo>
                                  <a:lnTo>
                                    <a:pt x="18866" y="3230"/>
                                  </a:lnTo>
                                  <a:lnTo>
                                    <a:pt x="18923" y="3282"/>
                                  </a:lnTo>
                                  <a:lnTo>
                                    <a:pt x="18976" y="3338"/>
                                  </a:lnTo>
                                  <a:lnTo>
                                    <a:pt x="19027" y="3395"/>
                                  </a:lnTo>
                                  <a:lnTo>
                                    <a:pt x="19075" y="3454"/>
                                  </a:lnTo>
                                  <a:lnTo>
                                    <a:pt x="19120" y="3515"/>
                                  </a:lnTo>
                                  <a:lnTo>
                                    <a:pt x="19161" y="3578"/>
                                  </a:lnTo>
                                  <a:lnTo>
                                    <a:pt x="19200" y="3643"/>
                                  </a:lnTo>
                                  <a:lnTo>
                                    <a:pt x="19234" y="3709"/>
                                  </a:lnTo>
                                  <a:lnTo>
                                    <a:pt x="19264" y="3778"/>
                                  </a:lnTo>
                                  <a:lnTo>
                                    <a:pt x="19292" y="3847"/>
                                  </a:lnTo>
                                  <a:lnTo>
                                    <a:pt x="19315" y="3919"/>
                                  </a:lnTo>
                                  <a:lnTo>
                                    <a:pt x="19334" y="3991"/>
                                  </a:lnTo>
                                  <a:lnTo>
                                    <a:pt x="19349" y="4065"/>
                                  </a:lnTo>
                                  <a:lnTo>
                                    <a:pt x="19359" y="4141"/>
                                  </a:lnTo>
                                  <a:lnTo>
                                    <a:pt x="19367" y="4217"/>
                                  </a:lnTo>
                                  <a:lnTo>
                                    <a:pt x="19368" y="4295"/>
                                  </a:lnTo>
                                  <a:lnTo>
                                    <a:pt x="19367" y="4372"/>
                                  </a:lnTo>
                                  <a:lnTo>
                                    <a:pt x="19359" y="4448"/>
                                  </a:lnTo>
                                  <a:lnTo>
                                    <a:pt x="19349" y="4523"/>
                                  </a:lnTo>
                                  <a:lnTo>
                                    <a:pt x="19334" y="4597"/>
                                  </a:lnTo>
                                  <a:lnTo>
                                    <a:pt x="19315" y="4669"/>
                                  </a:lnTo>
                                  <a:lnTo>
                                    <a:pt x="19292" y="4740"/>
                                  </a:lnTo>
                                  <a:lnTo>
                                    <a:pt x="19264" y="4810"/>
                                  </a:lnTo>
                                  <a:lnTo>
                                    <a:pt x="19234" y="4879"/>
                                  </a:lnTo>
                                  <a:lnTo>
                                    <a:pt x="19200" y="4945"/>
                                  </a:lnTo>
                                  <a:lnTo>
                                    <a:pt x="19161" y="5010"/>
                                  </a:lnTo>
                                  <a:lnTo>
                                    <a:pt x="19120" y="5073"/>
                                  </a:lnTo>
                                  <a:lnTo>
                                    <a:pt x="19075" y="5134"/>
                                  </a:lnTo>
                                  <a:lnTo>
                                    <a:pt x="19027" y="5194"/>
                                  </a:lnTo>
                                  <a:lnTo>
                                    <a:pt x="18976" y="5251"/>
                                  </a:lnTo>
                                  <a:lnTo>
                                    <a:pt x="18923" y="5306"/>
                                  </a:lnTo>
                                  <a:lnTo>
                                    <a:pt x="18866" y="5358"/>
                                  </a:lnTo>
                                  <a:lnTo>
                                    <a:pt x="18806" y="5407"/>
                                  </a:lnTo>
                                  <a:lnTo>
                                    <a:pt x="18742" y="5455"/>
                                  </a:lnTo>
                                  <a:lnTo>
                                    <a:pt x="18678" y="5500"/>
                                  </a:lnTo>
                                  <a:lnTo>
                                    <a:pt x="18610" y="5542"/>
                                  </a:lnTo>
                                  <a:lnTo>
                                    <a:pt x="18541" y="5581"/>
                                  </a:lnTo>
                                  <a:lnTo>
                                    <a:pt x="18469" y="5618"/>
                                  </a:lnTo>
                                  <a:lnTo>
                                    <a:pt x="18394" y="5651"/>
                                  </a:lnTo>
                                  <a:lnTo>
                                    <a:pt x="18320" y="5682"/>
                                  </a:lnTo>
                                  <a:lnTo>
                                    <a:pt x="18241" y="5708"/>
                                  </a:lnTo>
                                  <a:lnTo>
                                    <a:pt x="18162" y="5732"/>
                                  </a:lnTo>
                                  <a:lnTo>
                                    <a:pt x="18081" y="5753"/>
                                  </a:lnTo>
                                  <a:lnTo>
                                    <a:pt x="17998" y="5769"/>
                                  </a:lnTo>
                                  <a:lnTo>
                                    <a:pt x="17913" y="5782"/>
                                  </a:lnTo>
                                  <a:lnTo>
                                    <a:pt x="17828" y="5792"/>
                                  </a:lnTo>
                                  <a:lnTo>
                                    <a:pt x="17741" y="5797"/>
                                  </a:lnTo>
                                  <a:lnTo>
                                    <a:pt x="17648" y="5800"/>
                                  </a:lnTo>
                                  <a:lnTo>
                                    <a:pt x="17643" y="5800"/>
                                  </a:lnTo>
                                  <a:lnTo>
                                    <a:pt x="17633" y="5800"/>
                                  </a:lnTo>
                                  <a:lnTo>
                                    <a:pt x="17624" y="5800"/>
                                  </a:lnTo>
                                  <a:lnTo>
                                    <a:pt x="17614" y="5800"/>
                                  </a:lnTo>
                                  <a:lnTo>
                                    <a:pt x="17603" y="5800"/>
                                  </a:lnTo>
                                  <a:lnTo>
                                    <a:pt x="17595" y="5798"/>
                                  </a:lnTo>
                                  <a:lnTo>
                                    <a:pt x="17586" y="5798"/>
                                  </a:lnTo>
                                  <a:lnTo>
                                    <a:pt x="17575" y="5798"/>
                                  </a:lnTo>
                                  <a:lnTo>
                                    <a:pt x="17565" y="5797"/>
                                  </a:lnTo>
                                  <a:lnTo>
                                    <a:pt x="17555" y="5797"/>
                                  </a:lnTo>
                                  <a:lnTo>
                                    <a:pt x="17546" y="5797"/>
                                  </a:lnTo>
                                  <a:lnTo>
                                    <a:pt x="17536" y="5796"/>
                                  </a:lnTo>
                                  <a:lnTo>
                                    <a:pt x="17526" y="5796"/>
                                  </a:lnTo>
                                  <a:lnTo>
                                    <a:pt x="17517" y="5795"/>
                                  </a:lnTo>
                                  <a:lnTo>
                                    <a:pt x="17507" y="5795"/>
                                  </a:lnTo>
                                  <a:lnTo>
                                    <a:pt x="17057" y="5759"/>
                                  </a:lnTo>
                                  <a:lnTo>
                                    <a:pt x="17057" y="7620"/>
                                  </a:lnTo>
                                  <a:lnTo>
                                    <a:pt x="17056" y="7622"/>
                                  </a:lnTo>
                                  <a:lnTo>
                                    <a:pt x="17046" y="7636"/>
                                  </a:lnTo>
                                  <a:lnTo>
                                    <a:pt x="17014" y="7666"/>
                                  </a:lnTo>
                                  <a:lnTo>
                                    <a:pt x="16960" y="7706"/>
                                  </a:lnTo>
                                  <a:lnTo>
                                    <a:pt x="16882" y="7753"/>
                                  </a:lnTo>
                                  <a:lnTo>
                                    <a:pt x="16782" y="7803"/>
                                  </a:lnTo>
                                  <a:lnTo>
                                    <a:pt x="16663" y="7856"/>
                                  </a:lnTo>
                                  <a:lnTo>
                                    <a:pt x="16523" y="7909"/>
                                  </a:lnTo>
                                  <a:lnTo>
                                    <a:pt x="16364" y="7963"/>
                                  </a:lnTo>
                                  <a:lnTo>
                                    <a:pt x="16189" y="8015"/>
                                  </a:lnTo>
                                  <a:lnTo>
                                    <a:pt x="15997" y="8067"/>
                                  </a:lnTo>
                                  <a:lnTo>
                                    <a:pt x="15789" y="8118"/>
                                  </a:lnTo>
                                  <a:lnTo>
                                    <a:pt x="15567" y="8166"/>
                                  </a:lnTo>
                                  <a:lnTo>
                                    <a:pt x="15329" y="8214"/>
                                  </a:lnTo>
                                  <a:lnTo>
                                    <a:pt x="15078" y="8260"/>
                                  </a:lnTo>
                                  <a:lnTo>
                                    <a:pt x="14815" y="8303"/>
                                  </a:lnTo>
                                  <a:lnTo>
                                    <a:pt x="14538" y="8345"/>
                                  </a:lnTo>
                                  <a:lnTo>
                                    <a:pt x="14250" y="8385"/>
                                  </a:lnTo>
                                  <a:lnTo>
                                    <a:pt x="13950" y="8421"/>
                                  </a:lnTo>
                                  <a:lnTo>
                                    <a:pt x="13641" y="8456"/>
                                  </a:lnTo>
                                  <a:lnTo>
                                    <a:pt x="13321" y="8489"/>
                                  </a:lnTo>
                                  <a:lnTo>
                                    <a:pt x="12990" y="8518"/>
                                  </a:lnTo>
                                  <a:lnTo>
                                    <a:pt x="12650" y="8545"/>
                                  </a:lnTo>
                                  <a:lnTo>
                                    <a:pt x="12302" y="8569"/>
                                  </a:lnTo>
                                  <a:lnTo>
                                    <a:pt x="11947" y="8589"/>
                                  </a:lnTo>
                                  <a:lnTo>
                                    <a:pt x="11582" y="8607"/>
                                  </a:lnTo>
                                  <a:lnTo>
                                    <a:pt x="11212" y="8622"/>
                                  </a:lnTo>
                                  <a:lnTo>
                                    <a:pt x="10834" y="8634"/>
                                  </a:lnTo>
                                  <a:lnTo>
                                    <a:pt x="10450" y="8642"/>
                                  </a:lnTo>
                                  <a:lnTo>
                                    <a:pt x="10061" y="8647"/>
                                  </a:lnTo>
                                  <a:lnTo>
                                    <a:pt x="9666" y="8650"/>
                                  </a:lnTo>
                                  <a:lnTo>
                                    <a:pt x="9271" y="8647"/>
                                  </a:lnTo>
                                  <a:lnTo>
                                    <a:pt x="8883" y="8642"/>
                                  </a:lnTo>
                                  <a:lnTo>
                                    <a:pt x="8499" y="8634"/>
                                  </a:lnTo>
                                  <a:lnTo>
                                    <a:pt x="8121" y="8622"/>
                                  </a:lnTo>
                                  <a:lnTo>
                                    <a:pt x="7750" y="8607"/>
                                  </a:lnTo>
                                  <a:lnTo>
                                    <a:pt x="7387" y="8589"/>
                                  </a:lnTo>
                                  <a:lnTo>
                                    <a:pt x="7030" y="8569"/>
                                  </a:lnTo>
                                  <a:lnTo>
                                    <a:pt x="6682" y="8545"/>
                                  </a:lnTo>
                                  <a:lnTo>
                                    <a:pt x="6343" y="8518"/>
                                  </a:lnTo>
                                  <a:lnTo>
                                    <a:pt x="6013" y="8489"/>
                                  </a:lnTo>
                                  <a:lnTo>
                                    <a:pt x="5692" y="8456"/>
                                  </a:lnTo>
                                  <a:lnTo>
                                    <a:pt x="5382" y="8421"/>
                                  </a:lnTo>
                                  <a:lnTo>
                                    <a:pt x="5082" y="8385"/>
                                  </a:lnTo>
                                  <a:lnTo>
                                    <a:pt x="4794" y="8345"/>
                                  </a:lnTo>
                                  <a:lnTo>
                                    <a:pt x="4519" y="8303"/>
                                  </a:lnTo>
                                  <a:lnTo>
                                    <a:pt x="4255" y="8260"/>
                                  </a:lnTo>
                                  <a:lnTo>
                                    <a:pt x="4003" y="8214"/>
                                  </a:lnTo>
                                  <a:lnTo>
                                    <a:pt x="3767" y="8166"/>
                                  </a:lnTo>
                                  <a:lnTo>
                                    <a:pt x="3543" y="8118"/>
                                  </a:lnTo>
                                  <a:lnTo>
                                    <a:pt x="3337" y="8067"/>
                                  </a:lnTo>
                                  <a:lnTo>
                                    <a:pt x="3144" y="8015"/>
                                  </a:lnTo>
                                  <a:lnTo>
                                    <a:pt x="2968" y="7963"/>
                                  </a:lnTo>
                                  <a:lnTo>
                                    <a:pt x="2811" y="7909"/>
                                  </a:lnTo>
                                  <a:lnTo>
                                    <a:pt x="2671" y="7856"/>
                                  </a:lnTo>
                                  <a:lnTo>
                                    <a:pt x="2551" y="7803"/>
                                  </a:lnTo>
                                  <a:lnTo>
                                    <a:pt x="2450" y="7753"/>
                                  </a:lnTo>
                                  <a:lnTo>
                                    <a:pt x="2373" y="7706"/>
                                  </a:lnTo>
                                  <a:lnTo>
                                    <a:pt x="2318" y="7666"/>
                                  </a:lnTo>
                                  <a:lnTo>
                                    <a:pt x="2286" y="7636"/>
                                  </a:lnTo>
                                  <a:lnTo>
                                    <a:pt x="2276" y="7622"/>
                                  </a:lnTo>
                                  <a:lnTo>
                                    <a:pt x="2276" y="7620"/>
                                  </a:lnTo>
                                  <a:lnTo>
                                    <a:pt x="2276" y="5769"/>
                                  </a:lnTo>
                                  <a:lnTo>
                                    <a:pt x="1826" y="5797"/>
                                  </a:lnTo>
                                  <a:lnTo>
                                    <a:pt x="1810" y="5797"/>
                                  </a:lnTo>
                                  <a:lnTo>
                                    <a:pt x="1795" y="5798"/>
                                  </a:lnTo>
                                  <a:lnTo>
                                    <a:pt x="1779" y="5798"/>
                                  </a:lnTo>
                                  <a:lnTo>
                                    <a:pt x="1763" y="5800"/>
                                  </a:lnTo>
                                  <a:lnTo>
                                    <a:pt x="1747" y="5800"/>
                                  </a:lnTo>
                                  <a:lnTo>
                                    <a:pt x="1732" y="5800"/>
                                  </a:lnTo>
                                  <a:lnTo>
                                    <a:pt x="1719" y="5800"/>
                                  </a:lnTo>
                                  <a:lnTo>
                                    <a:pt x="1627" y="5797"/>
                                  </a:lnTo>
                                  <a:lnTo>
                                    <a:pt x="1540" y="5792"/>
                                  </a:lnTo>
                                  <a:lnTo>
                                    <a:pt x="1455" y="5782"/>
                                  </a:lnTo>
                                  <a:lnTo>
                                    <a:pt x="1370" y="5769"/>
                                  </a:lnTo>
                                  <a:lnTo>
                                    <a:pt x="1287" y="5753"/>
                                  </a:lnTo>
                                  <a:lnTo>
                                    <a:pt x="1206" y="5732"/>
                                  </a:lnTo>
                                  <a:lnTo>
                                    <a:pt x="1127" y="5708"/>
                                  </a:lnTo>
                                  <a:lnTo>
                                    <a:pt x="1048" y="5682"/>
                                  </a:lnTo>
                                  <a:lnTo>
                                    <a:pt x="974" y="5651"/>
                                  </a:lnTo>
                                  <a:lnTo>
                                    <a:pt x="899" y="5618"/>
                                  </a:lnTo>
                                  <a:lnTo>
                                    <a:pt x="827" y="5581"/>
                                  </a:lnTo>
                                  <a:lnTo>
                                    <a:pt x="758" y="5542"/>
                                  </a:lnTo>
                                  <a:lnTo>
                                    <a:pt x="690" y="5500"/>
                                  </a:lnTo>
                                  <a:lnTo>
                                    <a:pt x="626" y="5455"/>
                                  </a:lnTo>
                                  <a:lnTo>
                                    <a:pt x="562" y="5407"/>
                                  </a:lnTo>
                                  <a:lnTo>
                                    <a:pt x="502" y="5358"/>
                                  </a:lnTo>
                                  <a:lnTo>
                                    <a:pt x="445" y="5306"/>
                                  </a:lnTo>
                                  <a:lnTo>
                                    <a:pt x="392" y="5251"/>
                                  </a:lnTo>
                                  <a:lnTo>
                                    <a:pt x="341" y="5194"/>
                                  </a:lnTo>
                                  <a:lnTo>
                                    <a:pt x="293" y="5134"/>
                                  </a:lnTo>
                                  <a:lnTo>
                                    <a:pt x="248" y="5073"/>
                                  </a:lnTo>
                                  <a:lnTo>
                                    <a:pt x="207" y="5010"/>
                                  </a:lnTo>
                                  <a:lnTo>
                                    <a:pt x="168" y="4945"/>
                                  </a:lnTo>
                                  <a:lnTo>
                                    <a:pt x="134" y="4879"/>
                                  </a:lnTo>
                                  <a:lnTo>
                                    <a:pt x="104" y="4810"/>
                                  </a:lnTo>
                                  <a:lnTo>
                                    <a:pt x="76" y="4740"/>
                                  </a:lnTo>
                                  <a:lnTo>
                                    <a:pt x="53" y="4669"/>
                                  </a:lnTo>
                                  <a:lnTo>
                                    <a:pt x="34" y="4597"/>
                                  </a:lnTo>
                                  <a:lnTo>
                                    <a:pt x="19" y="4523"/>
                                  </a:lnTo>
                                  <a:lnTo>
                                    <a:pt x="9" y="4448"/>
                                  </a:lnTo>
                                  <a:lnTo>
                                    <a:pt x="1" y="4372"/>
                                  </a:lnTo>
                                  <a:lnTo>
                                    <a:pt x="0" y="4295"/>
                                  </a:lnTo>
                                  <a:lnTo>
                                    <a:pt x="1" y="4217"/>
                                  </a:lnTo>
                                  <a:lnTo>
                                    <a:pt x="9" y="4141"/>
                                  </a:lnTo>
                                  <a:lnTo>
                                    <a:pt x="19" y="4065"/>
                                  </a:lnTo>
                                  <a:lnTo>
                                    <a:pt x="34" y="3991"/>
                                  </a:lnTo>
                                  <a:lnTo>
                                    <a:pt x="53" y="3919"/>
                                  </a:lnTo>
                                  <a:lnTo>
                                    <a:pt x="76" y="3847"/>
                                  </a:lnTo>
                                  <a:lnTo>
                                    <a:pt x="104" y="3778"/>
                                  </a:lnTo>
                                  <a:lnTo>
                                    <a:pt x="134" y="3709"/>
                                  </a:lnTo>
                                  <a:lnTo>
                                    <a:pt x="168" y="3643"/>
                                  </a:lnTo>
                                  <a:lnTo>
                                    <a:pt x="207" y="3578"/>
                                  </a:lnTo>
                                  <a:lnTo>
                                    <a:pt x="248" y="3515"/>
                                  </a:lnTo>
                                  <a:lnTo>
                                    <a:pt x="293" y="3454"/>
                                  </a:lnTo>
                                  <a:lnTo>
                                    <a:pt x="341" y="3395"/>
                                  </a:lnTo>
                                  <a:lnTo>
                                    <a:pt x="392" y="3338"/>
                                  </a:lnTo>
                                  <a:lnTo>
                                    <a:pt x="445" y="3282"/>
                                  </a:lnTo>
                                  <a:lnTo>
                                    <a:pt x="502" y="3230"/>
                                  </a:lnTo>
                                  <a:lnTo>
                                    <a:pt x="562" y="3181"/>
                                  </a:lnTo>
                                  <a:lnTo>
                                    <a:pt x="626" y="3132"/>
                                  </a:lnTo>
                                  <a:lnTo>
                                    <a:pt x="690" y="3088"/>
                                  </a:lnTo>
                                  <a:lnTo>
                                    <a:pt x="758" y="3046"/>
                                  </a:lnTo>
                                  <a:lnTo>
                                    <a:pt x="827" y="3007"/>
                                  </a:lnTo>
                                  <a:lnTo>
                                    <a:pt x="899" y="2970"/>
                                  </a:lnTo>
                                  <a:lnTo>
                                    <a:pt x="974" y="2937"/>
                                  </a:lnTo>
                                  <a:lnTo>
                                    <a:pt x="1048" y="2906"/>
                                  </a:lnTo>
                                  <a:lnTo>
                                    <a:pt x="1127" y="2880"/>
                                  </a:lnTo>
                                  <a:lnTo>
                                    <a:pt x="1206" y="2857"/>
                                  </a:lnTo>
                                  <a:lnTo>
                                    <a:pt x="1287" y="2836"/>
                                  </a:lnTo>
                                  <a:lnTo>
                                    <a:pt x="1370" y="2819"/>
                                  </a:lnTo>
                                  <a:lnTo>
                                    <a:pt x="1455" y="2806"/>
                                  </a:lnTo>
                                  <a:lnTo>
                                    <a:pt x="1540" y="2796"/>
                                  </a:lnTo>
                                  <a:lnTo>
                                    <a:pt x="1627" y="2791"/>
                                  </a:lnTo>
                                  <a:lnTo>
                                    <a:pt x="1719" y="2788"/>
                                  </a:lnTo>
                                  <a:lnTo>
                                    <a:pt x="1732" y="2788"/>
                                  </a:lnTo>
                                  <a:lnTo>
                                    <a:pt x="1747" y="2788"/>
                                  </a:lnTo>
                                  <a:lnTo>
                                    <a:pt x="1763" y="2789"/>
                                  </a:lnTo>
                                  <a:lnTo>
                                    <a:pt x="1779" y="2789"/>
                                  </a:lnTo>
                                  <a:lnTo>
                                    <a:pt x="1795" y="2789"/>
                                  </a:lnTo>
                                  <a:lnTo>
                                    <a:pt x="1810" y="2791"/>
                                  </a:lnTo>
                                  <a:lnTo>
                                    <a:pt x="1827" y="2792"/>
                                  </a:lnTo>
                                  <a:lnTo>
                                    <a:pt x="2276" y="2819"/>
                                  </a:lnTo>
                                  <a:lnTo>
                                    <a:pt x="2276" y="1028"/>
                                  </a:lnTo>
                                  <a:lnTo>
                                    <a:pt x="2283" y="1017"/>
                                  </a:lnTo>
                                  <a:lnTo>
                                    <a:pt x="2311" y="991"/>
                                  </a:lnTo>
                                  <a:lnTo>
                                    <a:pt x="2359" y="954"/>
                                  </a:lnTo>
                                  <a:lnTo>
                                    <a:pt x="2429" y="909"/>
                                  </a:lnTo>
                                  <a:lnTo>
                                    <a:pt x="2520" y="861"/>
                                  </a:lnTo>
                                  <a:lnTo>
                                    <a:pt x="2632" y="810"/>
                                  </a:lnTo>
                                  <a:lnTo>
                                    <a:pt x="2761" y="758"/>
                                  </a:lnTo>
                                  <a:lnTo>
                                    <a:pt x="2910" y="707"/>
                                  </a:lnTo>
                                  <a:lnTo>
                                    <a:pt x="3074" y="655"/>
                                  </a:lnTo>
                                  <a:lnTo>
                                    <a:pt x="3254" y="605"/>
                                  </a:lnTo>
                                  <a:lnTo>
                                    <a:pt x="3450" y="555"/>
                                  </a:lnTo>
                                  <a:lnTo>
                                    <a:pt x="3660" y="507"/>
                                  </a:lnTo>
                                  <a:lnTo>
                                    <a:pt x="3884" y="460"/>
                                  </a:lnTo>
                                  <a:lnTo>
                                    <a:pt x="4120" y="414"/>
                                  </a:lnTo>
                                  <a:lnTo>
                                    <a:pt x="4370" y="371"/>
                                  </a:lnTo>
                                  <a:lnTo>
                                    <a:pt x="4632" y="329"/>
                                  </a:lnTo>
                                  <a:lnTo>
                                    <a:pt x="4905" y="290"/>
                                  </a:lnTo>
                                  <a:lnTo>
                                    <a:pt x="5189" y="251"/>
                                  </a:lnTo>
                                  <a:lnTo>
                                    <a:pt x="5484" y="217"/>
                                  </a:lnTo>
                                  <a:lnTo>
                                    <a:pt x="5790" y="184"/>
                                  </a:lnTo>
                                  <a:lnTo>
                                    <a:pt x="6103" y="15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155280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65160"/>
                              <a:ext cx="226260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68" h="8650">
                                  <a:moveTo>
                                    <a:pt x="6103" y="154"/>
                                  </a:moveTo>
                                  <a:lnTo>
                                    <a:pt x="6427" y="126"/>
                                  </a:lnTo>
                                  <a:lnTo>
                                    <a:pt x="6758" y="100"/>
                                  </a:lnTo>
                                  <a:lnTo>
                                    <a:pt x="7099" y="77"/>
                                  </a:lnTo>
                                  <a:lnTo>
                                    <a:pt x="7447" y="57"/>
                                  </a:lnTo>
                                  <a:lnTo>
                                    <a:pt x="7801" y="41"/>
                                  </a:lnTo>
                                  <a:lnTo>
                                    <a:pt x="8163" y="27"/>
                                  </a:lnTo>
                                  <a:lnTo>
                                    <a:pt x="8531" y="15"/>
                                  </a:lnTo>
                                  <a:lnTo>
                                    <a:pt x="8904" y="6"/>
                                  </a:lnTo>
                                  <a:lnTo>
                                    <a:pt x="9283" y="3"/>
                                  </a:lnTo>
                                  <a:lnTo>
                                    <a:pt x="9666" y="0"/>
                                  </a:lnTo>
                                  <a:lnTo>
                                    <a:pt x="10050" y="3"/>
                                  </a:lnTo>
                                  <a:lnTo>
                                    <a:pt x="10428" y="6"/>
                                  </a:lnTo>
                                  <a:lnTo>
                                    <a:pt x="10803" y="15"/>
                                  </a:lnTo>
                                  <a:lnTo>
                                    <a:pt x="11170" y="27"/>
                                  </a:lnTo>
                                  <a:lnTo>
                                    <a:pt x="11531" y="41"/>
                                  </a:lnTo>
                                  <a:lnTo>
                                    <a:pt x="11886" y="57"/>
                                  </a:lnTo>
                                  <a:lnTo>
                                    <a:pt x="12234" y="77"/>
                                  </a:lnTo>
                                  <a:lnTo>
                                    <a:pt x="12574" y="100"/>
                                  </a:lnTo>
                                  <a:lnTo>
                                    <a:pt x="12905" y="126"/>
                                  </a:lnTo>
                                  <a:lnTo>
                                    <a:pt x="13229" y="154"/>
                                  </a:lnTo>
                                  <a:lnTo>
                                    <a:pt x="13544" y="184"/>
                                  </a:lnTo>
                                  <a:lnTo>
                                    <a:pt x="13849" y="217"/>
                                  </a:lnTo>
                                  <a:lnTo>
                                    <a:pt x="14143" y="251"/>
                                  </a:lnTo>
                                  <a:lnTo>
                                    <a:pt x="14428" y="290"/>
                                  </a:lnTo>
                                  <a:lnTo>
                                    <a:pt x="14701" y="329"/>
                                  </a:lnTo>
                                  <a:lnTo>
                                    <a:pt x="14962" y="371"/>
                                  </a:lnTo>
                                  <a:lnTo>
                                    <a:pt x="15212" y="414"/>
                                  </a:lnTo>
                                  <a:lnTo>
                                    <a:pt x="15449" y="460"/>
                                  </a:lnTo>
                                  <a:lnTo>
                                    <a:pt x="15673" y="507"/>
                                  </a:lnTo>
                                  <a:lnTo>
                                    <a:pt x="15883" y="555"/>
                                  </a:lnTo>
                                  <a:lnTo>
                                    <a:pt x="16078" y="605"/>
                                  </a:lnTo>
                                  <a:lnTo>
                                    <a:pt x="16259" y="655"/>
                                  </a:lnTo>
                                  <a:lnTo>
                                    <a:pt x="16424" y="707"/>
                                  </a:lnTo>
                                  <a:lnTo>
                                    <a:pt x="16571" y="758"/>
                                  </a:lnTo>
                                  <a:lnTo>
                                    <a:pt x="16701" y="810"/>
                                  </a:lnTo>
                                  <a:lnTo>
                                    <a:pt x="16812" y="861"/>
                                  </a:lnTo>
                                  <a:lnTo>
                                    <a:pt x="16904" y="909"/>
                                  </a:lnTo>
                                  <a:lnTo>
                                    <a:pt x="16974" y="954"/>
                                  </a:lnTo>
                                  <a:lnTo>
                                    <a:pt x="17023" y="991"/>
                                  </a:lnTo>
                                  <a:lnTo>
                                    <a:pt x="17050" y="1017"/>
                                  </a:lnTo>
                                  <a:lnTo>
                                    <a:pt x="17057" y="1028"/>
                                  </a:lnTo>
                                  <a:lnTo>
                                    <a:pt x="17057" y="2827"/>
                                  </a:lnTo>
                                  <a:lnTo>
                                    <a:pt x="17507" y="2794"/>
                                  </a:lnTo>
                                  <a:lnTo>
                                    <a:pt x="17517" y="2793"/>
                                  </a:lnTo>
                                  <a:lnTo>
                                    <a:pt x="17526" y="2792"/>
                                  </a:lnTo>
                                  <a:lnTo>
                                    <a:pt x="17536" y="2792"/>
                                  </a:lnTo>
                                  <a:lnTo>
                                    <a:pt x="17546" y="2792"/>
                                  </a:lnTo>
                                  <a:lnTo>
                                    <a:pt x="17555" y="2791"/>
                                  </a:lnTo>
                                  <a:lnTo>
                                    <a:pt x="17565" y="2791"/>
                                  </a:lnTo>
                                  <a:lnTo>
                                    <a:pt x="17575" y="2789"/>
                                  </a:lnTo>
                                  <a:lnTo>
                                    <a:pt x="17584" y="2789"/>
                                  </a:lnTo>
                                  <a:lnTo>
                                    <a:pt x="17595" y="2789"/>
                                  </a:lnTo>
                                  <a:lnTo>
                                    <a:pt x="17605" y="2789"/>
                                  </a:lnTo>
                                  <a:lnTo>
                                    <a:pt x="17614" y="2788"/>
                                  </a:lnTo>
                                  <a:lnTo>
                                    <a:pt x="17624" y="2788"/>
                                  </a:lnTo>
                                  <a:lnTo>
                                    <a:pt x="17634" y="2788"/>
                                  </a:lnTo>
                                  <a:lnTo>
                                    <a:pt x="17643" y="2788"/>
                                  </a:lnTo>
                                  <a:lnTo>
                                    <a:pt x="17648" y="2788"/>
                                  </a:lnTo>
                                  <a:lnTo>
                                    <a:pt x="17741" y="2791"/>
                                  </a:lnTo>
                                  <a:lnTo>
                                    <a:pt x="17828" y="2796"/>
                                  </a:lnTo>
                                  <a:lnTo>
                                    <a:pt x="17913" y="2806"/>
                                  </a:lnTo>
                                  <a:lnTo>
                                    <a:pt x="17998" y="2819"/>
                                  </a:lnTo>
                                  <a:lnTo>
                                    <a:pt x="18081" y="2836"/>
                                  </a:lnTo>
                                  <a:lnTo>
                                    <a:pt x="18162" y="2857"/>
                                  </a:lnTo>
                                  <a:lnTo>
                                    <a:pt x="18241" y="2880"/>
                                  </a:lnTo>
                                  <a:lnTo>
                                    <a:pt x="18320" y="2906"/>
                                  </a:lnTo>
                                  <a:lnTo>
                                    <a:pt x="18394" y="2937"/>
                                  </a:lnTo>
                                  <a:lnTo>
                                    <a:pt x="18469" y="2970"/>
                                  </a:lnTo>
                                  <a:lnTo>
                                    <a:pt x="18541" y="3007"/>
                                  </a:lnTo>
                                  <a:lnTo>
                                    <a:pt x="18610" y="3046"/>
                                  </a:lnTo>
                                  <a:lnTo>
                                    <a:pt x="18678" y="3088"/>
                                  </a:lnTo>
                                  <a:lnTo>
                                    <a:pt x="18742" y="3132"/>
                                  </a:lnTo>
                                  <a:lnTo>
                                    <a:pt x="18806" y="3181"/>
                                  </a:lnTo>
                                  <a:lnTo>
                                    <a:pt x="18866" y="3230"/>
                                  </a:lnTo>
                                  <a:lnTo>
                                    <a:pt x="18923" y="3282"/>
                                  </a:lnTo>
                                  <a:lnTo>
                                    <a:pt x="18976" y="3338"/>
                                  </a:lnTo>
                                  <a:lnTo>
                                    <a:pt x="19027" y="3395"/>
                                  </a:lnTo>
                                  <a:lnTo>
                                    <a:pt x="19075" y="3454"/>
                                  </a:lnTo>
                                  <a:lnTo>
                                    <a:pt x="19120" y="3515"/>
                                  </a:lnTo>
                                  <a:lnTo>
                                    <a:pt x="19161" y="3578"/>
                                  </a:lnTo>
                                  <a:lnTo>
                                    <a:pt x="19200" y="3643"/>
                                  </a:lnTo>
                                  <a:lnTo>
                                    <a:pt x="19234" y="3709"/>
                                  </a:lnTo>
                                  <a:lnTo>
                                    <a:pt x="19264" y="3778"/>
                                  </a:lnTo>
                                  <a:lnTo>
                                    <a:pt x="19292" y="3847"/>
                                  </a:lnTo>
                                  <a:lnTo>
                                    <a:pt x="19315" y="3919"/>
                                  </a:lnTo>
                                  <a:lnTo>
                                    <a:pt x="19334" y="3991"/>
                                  </a:lnTo>
                                  <a:lnTo>
                                    <a:pt x="19349" y="4065"/>
                                  </a:lnTo>
                                  <a:lnTo>
                                    <a:pt x="19359" y="4141"/>
                                  </a:lnTo>
                                  <a:lnTo>
                                    <a:pt x="19367" y="4217"/>
                                  </a:lnTo>
                                  <a:lnTo>
                                    <a:pt x="19368" y="4295"/>
                                  </a:lnTo>
                                  <a:lnTo>
                                    <a:pt x="19367" y="4372"/>
                                  </a:lnTo>
                                  <a:lnTo>
                                    <a:pt x="19359" y="4448"/>
                                  </a:lnTo>
                                  <a:lnTo>
                                    <a:pt x="19349" y="4523"/>
                                  </a:lnTo>
                                  <a:lnTo>
                                    <a:pt x="19334" y="4597"/>
                                  </a:lnTo>
                                  <a:lnTo>
                                    <a:pt x="19315" y="4669"/>
                                  </a:lnTo>
                                  <a:lnTo>
                                    <a:pt x="19292" y="4740"/>
                                  </a:lnTo>
                                  <a:lnTo>
                                    <a:pt x="19264" y="4810"/>
                                  </a:lnTo>
                                  <a:lnTo>
                                    <a:pt x="19234" y="4879"/>
                                  </a:lnTo>
                                  <a:lnTo>
                                    <a:pt x="19200" y="4945"/>
                                  </a:lnTo>
                                  <a:lnTo>
                                    <a:pt x="19161" y="5010"/>
                                  </a:lnTo>
                                  <a:lnTo>
                                    <a:pt x="19120" y="5073"/>
                                  </a:lnTo>
                                  <a:lnTo>
                                    <a:pt x="19075" y="5134"/>
                                  </a:lnTo>
                                  <a:lnTo>
                                    <a:pt x="19027" y="5194"/>
                                  </a:lnTo>
                                  <a:lnTo>
                                    <a:pt x="18976" y="5251"/>
                                  </a:lnTo>
                                  <a:lnTo>
                                    <a:pt x="18923" y="5306"/>
                                  </a:lnTo>
                                  <a:lnTo>
                                    <a:pt x="18866" y="5358"/>
                                  </a:lnTo>
                                  <a:lnTo>
                                    <a:pt x="18806" y="5407"/>
                                  </a:lnTo>
                                  <a:lnTo>
                                    <a:pt x="18742" y="5455"/>
                                  </a:lnTo>
                                  <a:lnTo>
                                    <a:pt x="18678" y="5500"/>
                                  </a:lnTo>
                                  <a:lnTo>
                                    <a:pt x="18610" y="5542"/>
                                  </a:lnTo>
                                  <a:lnTo>
                                    <a:pt x="18541" y="5581"/>
                                  </a:lnTo>
                                  <a:lnTo>
                                    <a:pt x="18469" y="5618"/>
                                  </a:lnTo>
                                  <a:lnTo>
                                    <a:pt x="18394" y="5651"/>
                                  </a:lnTo>
                                  <a:lnTo>
                                    <a:pt x="18320" y="5682"/>
                                  </a:lnTo>
                                  <a:lnTo>
                                    <a:pt x="18241" y="5708"/>
                                  </a:lnTo>
                                  <a:lnTo>
                                    <a:pt x="18162" y="5732"/>
                                  </a:lnTo>
                                  <a:lnTo>
                                    <a:pt x="18081" y="5753"/>
                                  </a:lnTo>
                                  <a:lnTo>
                                    <a:pt x="17998" y="5769"/>
                                  </a:lnTo>
                                  <a:lnTo>
                                    <a:pt x="17913" y="5782"/>
                                  </a:lnTo>
                                  <a:lnTo>
                                    <a:pt x="17828" y="5792"/>
                                  </a:lnTo>
                                  <a:lnTo>
                                    <a:pt x="17741" y="5797"/>
                                  </a:lnTo>
                                  <a:lnTo>
                                    <a:pt x="17648" y="5800"/>
                                  </a:lnTo>
                                  <a:lnTo>
                                    <a:pt x="17643" y="5800"/>
                                  </a:lnTo>
                                  <a:lnTo>
                                    <a:pt x="17633" y="5800"/>
                                  </a:lnTo>
                                  <a:lnTo>
                                    <a:pt x="17624" y="5800"/>
                                  </a:lnTo>
                                  <a:lnTo>
                                    <a:pt x="17614" y="5800"/>
                                  </a:lnTo>
                                  <a:lnTo>
                                    <a:pt x="17603" y="5800"/>
                                  </a:lnTo>
                                  <a:lnTo>
                                    <a:pt x="17595" y="5798"/>
                                  </a:lnTo>
                                  <a:lnTo>
                                    <a:pt x="17586" y="5798"/>
                                  </a:lnTo>
                                  <a:lnTo>
                                    <a:pt x="17575" y="5798"/>
                                  </a:lnTo>
                                  <a:lnTo>
                                    <a:pt x="17565" y="5797"/>
                                  </a:lnTo>
                                  <a:lnTo>
                                    <a:pt x="17555" y="5797"/>
                                  </a:lnTo>
                                  <a:lnTo>
                                    <a:pt x="17546" y="5797"/>
                                  </a:lnTo>
                                  <a:lnTo>
                                    <a:pt x="17536" y="5796"/>
                                  </a:lnTo>
                                  <a:lnTo>
                                    <a:pt x="17526" y="5796"/>
                                  </a:lnTo>
                                  <a:lnTo>
                                    <a:pt x="17517" y="5795"/>
                                  </a:lnTo>
                                  <a:lnTo>
                                    <a:pt x="17507" y="5795"/>
                                  </a:lnTo>
                                  <a:lnTo>
                                    <a:pt x="17057" y="5759"/>
                                  </a:lnTo>
                                  <a:lnTo>
                                    <a:pt x="17057" y="7620"/>
                                  </a:lnTo>
                                  <a:lnTo>
                                    <a:pt x="17056" y="7622"/>
                                  </a:lnTo>
                                  <a:lnTo>
                                    <a:pt x="17046" y="7636"/>
                                  </a:lnTo>
                                  <a:lnTo>
                                    <a:pt x="17014" y="7666"/>
                                  </a:lnTo>
                                  <a:lnTo>
                                    <a:pt x="16960" y="7706"/>
                                  </a:lnTo>
                                  <a:lnTo>
                                    <a:pt x="16882" y="7753"/>
                                  </a:lnTo>
                                  <a:lnTo>
                                    <a:pt x="16782" y="7803"/>
                                  </a:lnTo>
                                  <a:lnTo>
                                    <a:pt x="16663" y="7856"/>
                                  </a:lnTo>
                                  <a:lnTo>
                                    <a:pt x="16523" y="7909"/>
                                  </a:lnTo>
                                  <a:lnTo>
                                    <a:pt x="16364" y="7963"/>
                                  </a:lnTo>
                                  <a:lnTo>
                                    <a:pt x="16189" y="8015"/>
                                  </a:lnTo>
                                  <a:lnTo>
                                    <a:pt x="15997" y="8067"/>
                                  </a:lnTo>
                                  <a:lnTo>
                                    <a:pt x="15789" y="8118"/>
                                  </a:lnTo>
                                  <a:lnTo>
                                    <a:pt x="15567" y="8166"/>
                                  </a:lnTo>
                                  <a:lnTo>
                                    <a:pt x="15329" y="8214"/>
                                  </a:lnTo>
                                  <a:lnTo>
                                    <a:pt x="15078" y="8260"/>
                                  </a:lnTo>
                                  <a:lnTo>
                                    <a:pt x="14815" y="8303"/>
                                  </a:lnTo>
                                  <a:lnTo>
                                    <a:pt x="14538" y="8345"/>
                                  </a:lnTo>
                                  <a:lnTo>
                                    <a:pt x="14250" y="8385"/>
                                  </a:lnTo>
                                  <a:lnTo>
                                    <a:pt x="13950" y="8421"/>
                                  </a:lnTo>
                                  <a:lnTo>
                                    <a:pt x="13641" y="8456"/>
                                  </a:lnTo>
                                  <a:lnTo>
                                    <a:pt x="13321" y="8489"/>
                                  </a:lnTo>
                                  <a:lnTo>
                                    <a:pt x="12990" y="8518"/>
                                  </a:lnTo>
                                  <a:lnTo>
                                    <a:pt x="12650" y="8545"/>
                                  </a:lnTo>
                                  <a:lnTo>
                                    <a:pt x="12302" y="8569"/>
                                  </a:lnTo>
                                  <a:lnTo>
                                    <a:pt x="11947" y="8589"/>
                                  </a:lnTo>
                                  <a:lnTo>
                                    <a:pt x="11582" y="8607"/>
                                  </a:lnTo>
                                  <a:lnTo>
                                    <a:pt x="11212" y="8622"/>
                                  </a:lnTo>
                                  <a:lnTo>
                                    <a:pt x="10834" y="8634"/>
                                  </a:lnTo>
                                  <a:lnTo>
                                    <a:pt x="10450" y="8642"/>
                                  </a:lnTo>
                                  <a:lnTo>
                                    <a:pt x="10061" y="8647"/>
                                  </a:lnTo>
                                  <a:lnTo>
                                    <a:pt x="9666" y="8650"/>
                                  </a:lnTo>
                                  <a:lnTo>
                                    <a:pt x="9271" y="8647"/>
                                  </a:lnTo>
                                  <a:lnTo>
                                    <a:pt x="8883" y="8642"/>
                                  </a:lnTo>
                                  <a:lnTo>
                                    <a:pt x="8499" y="8634"/>
                                  </a:lnTo>
                                  <a:lnTo>
                                    <a:pt x="8121" y="8622"/>
                                  </a:lnTo>
                                  <a:lnTo>
                                    <a:pt x="7750" y="8607"/>
                                  </a:lnTo>
                                  <a:lnTo>
                                    <a:pt x="7387" y="8589"/>
                                  </a:lnTo>
                                  <a:lnTo>
                                    <a:pt x="7030" y="8569"/>
                                  </a:lnTo>
                                  <a:lnTo>
                                    <a:pt x="6682" y="8545"/>
                                  </a:lnTo>
                                  <a:lnTo>
                                    <a:pt x="6343" y="8518"/>
                                  </a:lnTo>
                                  <a:lnTo>
                                    <a:pt x="6013" y="8489"/>
                                  </a:lnTo>
                                  <a:lnTo>
                                    <a:pt x="5692" y="8456"/>
                                  </a:lnTo>
                                  <a:lnTo>
                                    <a:pt x="5382" y="8421"/>
                                  </a:lnTo>
                                  <a:lnTo>
                                    <a:pt x="5082" y="8385"/>
                                  </a:lnTo>
                                  <a:lnTo>
                                    <a:pt x="4794" y="8345"/>
                                  </a:lnTo>
                                  <a:lnTo>
                                    <a:pt x="4519" y="8303"/>
                                  </a:lnTo>
                                  <a:lnTo>
                                    <a:pt x="4255" y="8260"/>
                                  </a:lnTo>
                                  <a:lnTo>
                                    <a:pt x="4003" y="8214"/>
                                  </a:lnTo>
                                  <a:lnTo>
                                    <a:pt x="3767" y="8166"/>
                                  </a:lnTo>
                                  <a:lnTo>
                                    <a:pt x="3543" y="8118"/>
                                  </a:lnTo>
                                  <a:lnTo>
                                    <a:pt x="3337" y="8067"/>
                                  </a:lnTo>
                                  <a:lnTo>
                                    <a:pt x="3144" y="8015"/>
                                  </a:lnTo>
                                  <a:lnTo>
                                    <a:pt x="2968" y="7963"/>
                                  </a:lnTo>
                                  <a:lnTo>
                                    <a:pt x="2811" y="7909"/>
                                  </a:lnTo>
                                  <a:lnTo>
                                    <a:pt x="2671" y="7856"/>
                                  </a:lnTo>
                                  <a:lnTo>
                                    <a:pt x="2551" y="7803"/>
                                  </a:lnTo>
                                  <a:lnTo>
                                    <a:pt x="2450" y="7753"/>
                                  </a:lnTo>
                                  <a:lnTo>
                                    <a:pt x="2373" y="7706"/>
                                  </a:lnTo>
                                  <a:lnTo>
                                    <a:pt x="2318" y="7666"/>
                                  </a:lnTo>
                                  <a:lnTo>
                                    <a:pt x="2286" y="7636"/>
                                  </a:lnTo>
                                  <a:lnTo>
                                    <a:pt x="2276" y="7622"/>
                                  </a:lnTo>
                                  <a:lnTo>
                                    <a:pt x="2276" y="7620"/>
                                  </a:lnTo>
                                  <a:lnTo>
                                    <a:pt x="2276" y="5769"/>
                                  </a:lnTo>
                                  <a:lnTo>
                                    <a:pt x="1826" y="5797"/>
                                  </a:lnTo>
                                  <a:lnTo>
                                    <a:pt x="1810" y="5797"/>
                                  </a:lnTo>
                                  <a:lnTo>
                                    <a:pt x="1795" y="5798"/>
                                  </a:lnTo>
                                  <a:lnTo>
                                    <a:pt x="1779" y="5798"/>
                                  </a:lnTo>
                                  <a:lnTo>
                                    <a:pt x="1763" y="5800"/>
                                  </a:lnTo>
                                  <a:lnTo>
                                    <a:pt x="1747" y="5800"/>
                                  </a:lnTo>
                                  <a:lnTo>
                                    <a:pt x="1732" y="5800"/>
                                  </a:lnTo>
                                  <a:lnTo>
                                    <a:pt x="1719" y="5800"/>
                                  </a:lnTo>
                                  <a:lnTo>
                                    <a:pt x="1627" y="5797"/>
                                  </a:lnTo>
                                  <a:lnTo>
                                    <a:pt x="1540" y="5792"/>
                                  </a:lnTo>
                                  <a:lnTo>
                                    <a:pt x="1455" y="5782"/>
                                  </a:lnTo>
                                  <a:lnTo>
                                    <a:pt x="1370" y="5769"/>
                                  </a:lnTo>
                                  <a:lnTo>
                                    <a:pt x="1287" y="5753"/>
                                  </a:lnTo>
                                  <a:lnTo>
                                    <a:pt x="1206" y="5732"/>
                                  </a:lnTo>
                                  <a:lnTo>
                                    <a:pt x="1127" y="5708"/>
                                  </a:lnTo>
                                  <a:lnTo>
                                    <a:pt x="1048" y="5682"/>
                                  </a:lnTo>
                                  <a:lnTo>
                                    <a:pt x="974" y="5651"/>
                                  </a:lnTo>
                                  <a:lnTo>
                                    <a:pt x="899" y="5618"/>
                                  </a:lnTo>
                                  <a:lnTo>
                                    <a:pt x="827" y="5581"/>
                                  </a:lnTo>
                                  <a:lnTo>
                                    <a:pt x="758" y="5542"/>
                                  </a:lnTo>
                                  <a:lnTo>
                                    <a:pt x="690" y="5500"/>
                                  </a:lnTo>
                                  <a:lnTo>
                                    <a:pt x="626" y="5455"/>
                                  </a:lnTo>
                                  <a:lnTo>
                                    <a:pt x="562" y="5407"/>
                                  </a:lnTo>
                                  <a:lnTo>
                                    <a:pt x="502" y="5358"/>
                                  </a:lnTo>
                                  <a:lnTo>
                                    <a:pt x="445" y="5306"/>
                                  </a:lnTo>
                                  <a:lnTo>
                                    <a:pt x="392" y="5251"/>
                                  </a:lnTo>
                                  <a:lnTo>
                                    <a:pt x="341" y="5194"/>
                                  </a:lnTo>
                                  <a:lnTo>
                                    <a:pt x="293" y="5134"/>
                                  </a:lnTo>
                                  <a:lnTo>
                                    <a:pt x="248" y="5073"/>
                                  </a:lnTo>
                                  <a:lnTo>
                                    <a:pt x="207" y="5010"/>
                                  </a:lnTo>
                                  <a:lnTo>
                                    <a:pt x="168" y="4945"/>
                                  </a:lnTo>
                                  <a:lnTo>
                                    <a:pt x="134" y="4879"/>
                                  </a:lnTo>
                                  <a:lnTo>
                                    <a:pt x="104" y="4810"/>
                                  </a:lnTo>
                                  <a:lnTo>
                                    <a:pt x="76" y="4740"/>
                                  </a:lnTo>
                                  <a:lnTo>
                                    <a:pt x="53" y="4669"/>
                                  </a:lnTo>
                                  <a:lnTo>
                                    <a:pt x="34" y="4597"/>
                                  </a:lnTo>
                                  <a:lnTo>
                                    <a:pt x="19" y="4523"/>
                                  </a:lnTo>
                                  <a:lnTo>
                                    <a:pt x="9" y="4448"/>
                                  </a:lnTo>
                                  <a:lnTo>
                                    <a:pt x="1" y="4372"/>
                                  </a:lnTo>
                                  <a:lnTo>
                                    <a:pt x="0" y="4295"/>
                                  </a:lnTo>
                                  <a:lnTo>
                                    <a:pt x="1" y="4217"/>
                                  </a:lnTo>
                                  <a:lnTo>
                                    <a:pt x="9" y="4141"/>
                                  </a:lnTo>
                                  <a:lnTo>
                                    <a:pt x="19" y="4065"/>
                                  </a:lnTo>
                                  <a:lnTo>
                                    <a:pt x="34" y="3991"/>
                                  </a:lnTo>
                                  <a:lnTo>
                                    <a:pt x="53" y="3919"/>
                                  </a:lnTo>
                                  <a:lnTo>
                                    <a:pt x="76" y="3847"/>
                                  </a:lnTo>
                                  <a:lnTo>
                                    <a:pt x="104" y="3778"/>
                                  </a:lnTo>
                                  <a:lnTo>
                                    <a:pt x="134" y="3709"/>
                                  </a:lnTo>
                                  <a:lnTo>
                                    <a:pt x="168" y="3643"/>
                                  </a:lnTo>
                                  <a:lnTo>
                                    <a:pt x="207" y="3578"/>
                                  </a:lnTo>
                                  <a:lnTo>
                                    <a:pt x="248" y="3515"/>
                                  </a:lnTo>
                                  <a:lnTo>
                                    <a:pt x="293" y="3454"/>
                                  </a:lnTo>
                                  <a:lnTo>
                                    <a:pt x="341" y="3395"/>
                                  </a:lnTo>
                                  <a:lnTo>
                                    <a:pt x="392" y="3338"/>
                                  </a:lnTo>
                                  <a:lnTo>
                                    <a:pt x="445" y="3282"/>
                                  </a:lnTo>
                                  <a:lnTo>
                                    <a:pt x="502" y="3230"/>
                                  </a:lnTo>
                                  <a:lnTo>
                                    <a:pt x="562" y="3181"/>
                                  </a:lnTo>
                                  <a:lnTo>
                                    <a:pt x="626" y="3132"/>
                                  </a:lnTo>
                                  <a:lnTo>
                                    <a:pt x="690" y="3088"/>
                                  </a:lnTo>
                                  <a:lnTo>
                                    <a:pt x="758" y="3046"/>
                                  </a:lnTo>
                                  <a:lnTo>
                                    <a:pt x="827" y="3007"/>
                                  </a:lnTo>
                                  <a:lnTo>
                                    <a:pt x="899" y="2970"/>
                                  </a:lnTo>
                                  <a:lnTo>
                                    <a:pt x="974" y="2937"/>
                                  </a:lnTo>
                                  <a:lnTo>
                                    <a:pt x="1048" y="2906"/>
                                  </a:lnTo>
                                  <a:lnTo>
                                    <a:pt x="1127" y="2880"/>
                                  </a:lnTo>
                                  <a:lnTo>
                                    <a:pt x="1206" y="2857"/>
                                  </a:lnTo>
                                  <a:lnTo>
                                    <a:pt x="1287" y="2836"/>
                                  </a:lnTo>
                                  <a:lnTo>
                                    <a:pt x="1370" y="2819"/>
                                  </a:lnTo>
                                  <a:lnTo>
                                    <a:pt x="1455" y="2806"/>
                                  </a:lnTo>
                                  <a:lnTo>
                                    <a:pt x="1540" y="2796"/>
                                  </a:lnTo>
                                  <a:lnTo>
                                    <a:pt x="1627" y="2791"/>
                                  </a:lnTo>
                                  <a:lnTo>
                                    <a:pt x="1719" y="2788"/>
                                  </a:lnTo>
                                  <a:lnTo>
                                    <a:pt x="1732" y="2788"/>
                                  </a:lnTo>
                                  <a:lnTo>
                                    <a:pt x="1747" y="2788"/>
                                  </a:lnTo>
                                  <a:lnTo>
                                    <a:pt x="1763" y="2789"/>
                                  </a:lnTo>
                                  <a:lnTo>
                                    <a:pt x="1779" y="2789"/>
                                  </a:lnTo>
                                  <a:lnTo>
                                    <a:pt x="1795" y="2789"/>
                                  </a:lnTo>
                                  <a:lnTo>
                                    <a:pt x="1810" y="2791"/>
                                  </a:lnTo>
                                  <a:lnTo>
                                    <a:pt x="1827" y="2792"/>
                                  </a:lnTo>
                                  <a:lnTo>
                                    <a:pt x="2276" y="2819"/>
                                  </a:lnTo>
                                  <a:lnTo>
                                    <a:pt x="2276" y="1028"/>
                                  </a:lnTo>
                                  <a:lnTo>
                                    <a:pt x="2283" y="1017"/>
                                  </a:lnTo>
                                  <a:lnTo>
                                    <a:pt x="2311" y="991"/>
                                  </a:lnTo>
                                  <a:lnTo>
                                    <a:pt x="2359" y="954"/>
                                  </a:lnTo>
                                  <a:lnTo>
                                    <a:pt x="2429" y="909"/>
                                  </a:lnTo>
                                  <a:lnTo>
                                    <a:pt x="2520" y="861"/>
                                  </a:lnTo>
                                  <a:lnTo>
                                    <a:pt x="2632" y="810"/>
                                  </a:lnTo>
                                  <a:lnTo>
                                    <a:pt x="2761" y="758"/>
                                  </a:lnTo>
                                  <a:lnTo>
                                    <a:pt x="2910" y="707"/>
                                  </a:lnTo>
                                  <a:lnTo>
                                    <a:pt x="3074" y="655"/>
                                  </a:lnTo>
                                  <a:lnTo>
                                    <a:pt x="3254" y="605"/>
                                  </a:lnTo>
                                  <a:lnTo>
                                    <a:pt x="3450" y="555"/>
                                  </a:lnTo>
                                  <a:lnTo>
                                    <a:pt x="3660" y="507"/>
                                  </a:lnTo>
                                  <a:lnTo>
                                    <a:pt x="3884" y="460"/>
                                  </a:lnTo>
                                  <a:lnTo>
                                    <a:pt x="4120" y="414"/>
                                  </a:lnTo>
                                  <a:lnTo>
                                    <a:pt x="4370" y="371"/>
                                  </a:lnTo>
                                  <a:lnTo>
                                    <a:pt x="4632" y="329"/>
                                  </a:lnTo>
                                  <a:lnTo>
                                    <a:pt x="4905" y="290"/>
                                  </a:lnTo>
                                  <a:lnTo>
                                    <a:pt x="5189" y="251"/>
                                  </a:lnTo>
                                  <a:lnTo>
                                    <a:pt x="5484" y="217"/>
                                  </a:lnTo>
                                  <a:lnTo>
                                    <a:pt x="5790" y="184"/>
                                  </a:lnTo>
                                  <a:lnTo>
                                    <a:pt x="6103" y="15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09600" y="771480"/>
                            <a:ext cx="2090520" cy="7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56"/>
                                  <w:rFonts w:ascii="Times New Roman" w:hAnsi="Times New Roman" w:eastAsia="Times New Roman" w:cs="MCS Shafa S_U round."/>
                                  <w:color w:val="auto"/>
                                  <w:lang w:val="en-US" w:bidi="ar-IQ"/>
                                </w:rPr>
                                <w:t>المقدم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5pt;margin-top:-84.45pt;width:496.8pt;height:126.2pt" coordorigin="959,-1689" coordsize="9936,2524">
                <v:rect id="shape_0" fillcolor="white" stroked="f" o:allowincell="f" style="position:absolute;left:959;top:-1689;width:9935;height:17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4085;top:-845;width:3683;height:1680">
                  <v:shape id="shape_0" coordsize="19368,8650" path="m6103,154l6427,126l6758,100l7099,77l7447,57l7801,41l8163,27l8531,15l8904,6l9283,3l9666,0l10050,3l10428,6l10803,15l11170,27l11531,41l11886,57l12234,77l12574,100l12905,126l13229,154l13544,184l13849,217l14143,251l14428,290l14701,329l14962,371l15212,414l15449,460l15673,507l15883,555l16078,605l16259,655l16424,707l16571,758l16701,810l16812,861l16904,909l16974,954l17023,991l17050,1017l17057,1028l17057,2827l17507,2794l17517,2793l17526,2792l17536,2792l17546,2792l17555,2791l17565,2791l17575,2789l17584,2789l17595,2789l17605,2789l17614,2788l17624,2788l17634,2788l17643,2788l17648,2788l17741,2791l17828,2796l17913,2806l17998,2819l18081,2836l18162,2857l18241,2880l18320,2906l18394,2937l18469,2970l18541,3007l18610,3046l18678,3088l18742,3132l18806,3181l18866,3230l18923,3282l18976,3338l19027,3395l19075,3454l19120,3515l19161,3578l19200,3643l19234,3709l19264,3778l19292,3847l19315,3919l19334,3991l19349,4065l19359,4141l19367,4217l19368,4295l19367,4372l19359,4448l19349,4523l19334,4597l19315,4669l19292,4740l19264,4810l19234,4879l19200,4945l19161,5010l19120,5073l19075,5134l19027,5194l18976,5251l18923,5306l18866,5358l18806,5407l18742,5455l18678,5500l18610,5542l18541,5581l18469,5618l18394,5651l18320,5682l18241,5708l18162,5732l18081,5753l17998,5769l17913,5782l17828,5792l17741,5797l17648,5800l17643,5800l17633,5800l17624,5800l17614,5800l17603,5800l17595,5798l17586,5798l17575,5798l17565,5797l17555,5797l17546,5797l17536,5796l17526,5796l17517,5795l17507,5795l17057,5759l17057,7620l17056,7622l17046,7636l17014,7666l16960,7706l16882,7753l16782,7803l16663,7856l16523,7909l16364,7963l16189,8015l15997,8067l15789,8118l15567,8166l15329,8214l15078,8260l14815,8303l14538,8345l14250,8385l13950,8421l13641,8456l13321,8489l12990,8518l12650,8545l12302,8569l11947,8589l11582,8607l11212,8622l10834,8634l10450,8642l10061,8647l9666,8650l9271,8647l8883,8642l8499,8634l8121,8622l7750,8607l7387,8589l7030,8569l6682,8545l6343,8518l6013,8489l5692,8456l5382,8421l5082,8385l4794,8345l4519,8303l4255,8260l4003,8214l3767,8166l3543,8118l3337,8067l3144,8015l2968,7963l2811,7909l2671,7856l2551,7803l2450,7753l2373,7706l2318,7666l2286,7636l2276,7622l2276,7620l2276,5769l1826,5797l1810,5797l1795,5798l1779,5798l1763,5800l1747,5800l1732,5800l1719,5800l1627,5797l1540,5792l1455,5782l1370,5769l1287,5753l1206,5732l1127,5708l1048,5682l974,5651l899,5618l827,5581l758,5542l690,5500l626,5455l562,5407l502,5358l445,5306l392,5251l341,5194l293,5134l248,5073l207,5010l168,4945l134,4879l104,4810l76,4740l53,4669l34,4597l19,4523l9,4448l1,4372l0,4295l1,4217l9,4141l19,4065l34,3991l53,3919l76,3847l104,3778l134,3709l168,3643l207,3578l248,3515l293,3454l341,3395l392,3338l445,3282l502,3230l562,3181l626,3132l690,3088l758,3046l827,3007l899,2970l974,2937l1048,2906l1127,2880l1206,2857l1287,2836l1370,2819l1455,2806l1540,2796l1627,2791l1719,2788l1732,2788l1747,2788l1763,2789l1779,2789l1795,2789l1810,2791l1827,2792l2276,2819l2276,1028l2283,1017l2311,991l2359,954l2429,909l2520,861l2632,810l2761,758l2910,707l3074,655l3254,605l3450,555l3660,507l3884,460l4120,414l4370,371l4632,329l4905,290l5189,251l5484,217l5790,184l6103,154e" fillcolor="white" stroked="t" o:allowincell="f" style="position:absolute;left:4085;top:-845;width:3682;height:1679;mso-wrap-style:none;v-text-anchor:middle;mso-position-horizontal-relative:page">
                    <v:fill o:detectmouseclick="t" type="solid" color2="black"/>
                    <v:stroke color="black" weight="19080" joinstyle="round" endcap="flat"/>
                    <v:shadow on="t" obscured="f" color="gray"/>
                    <w10:wrap type="none"/>
                  </v:shape>
                  <v:shape id="shape_0" coordsize="19368,8650" path="m6103,154l6427,126l6758,100l7099,77l7447,57l7801,41l8163,27l8531,15l8904,6l9283,3l9666,0l10050,3l10428,6l10803,15l11170,27l11531,41l11886,57l12234,77l12574,100l12905,126l13229,154l13544,184l13849,217l14143,251l14428,290l14701,329l14962,371l15212,414l15449,460l15673,507l15883,555l16078,605l16259,655l16424,707l16571,758l16701,810l16812,861l16904,909l16974,954l17023,991l17050,1017l17057,1028l17057,2827l17507,2794l17517,2793l17526,2792l17536,2792l17546,2792l17555,2791l17565,2791l17575,2789l17584,2789l17595,2789l17605,2789l17614,2788l17624,2788l17634,2788l17643,2788l17648,2788l17741,2791l17828,2796l17913,2806l17998,2819l18081,2836l18162,2857l18241,2880l18320,2906l18394,2937l18469,2970l18541,3007l18610,3046l18678,3088l18742,3132l18806,3181l18866,3230l18923,3282l18976,3338l19027,3395l19075,3454l19120,3515l19161,3578l19200,3643l19234,3709l19264,3778l19292,3847l19315,3919l19334,3991l19349,4065l19359,4141l19367,4217l19368,4295l19367,4372l19359,4448l19349,4523l19334,4597l19315,4669l19292,4740l19264,4810l19234,4879l19200,4945l19161,5010l19120,5073l19075,5134l19027,5194l18976,5251l18923,5306l18866,5358l18806,5407l18742,5455l18678,5500l18610,5542l18541,5581l18469,5618l18394,5651l18320,5682l18241,5708l18162,5732l18081,5753l17998,5769l17913,5782l17828,5792l17741,5797l17648,5800l17643,5800l17633,5800l17624,5800l17614,5800l17603,5800l17595,5798l17586,5798l17575,5798l17565,5797l17555,5797l17546,5797l17536,5796l17526,5796l17517,5795l17507,5795l17057,5759l17057,7620l17056,7622l17046,7636l17014,7666l16960,7706l16882,7753l16782,7803l16663,7856l16523,7909l16364,7963l16189,8015l15997,8067l15789,8118l15567,8166l15329,8214l15078,8260l14815,8303l14538,8345l14250,8385l13950,8421l13641,8456l13321,8489l12990,8518l12650,8545l12302,8569l11947,8589l11582,8607l11212,8622l10834,8634l10450,8642l10061,8647l9666,8650l9271,8647l8883,8642l8499,8634l8121,8622l7750,8607l7387,8589l7030,8569l6682,8545l6343,8518l6013,8489l5692,8456l5382,8421l5082,8385l4794,8345l4519,8303l4255,8260l4003,8214l3767,8166l3543,8118l3337,8067l3144,8015l2968,7963l2811,7909l2671,7856l2551,7803l2450,7753l2373,7706l2318,7666l2286,7636l2276,7622l2276,7620l2276,5769l1826,5797l1810,5797l1795,5798l1779,5798l1763,5800l1747,5800l1732,5800l1719,5800l1627,5797l1540,5792l1455,5782l1370,5769l1287,5753l1206,5732l1127,5708l1048,5682l974,5651l899,5618l827,5581l758,5542l690,5500l626,5455l562,5407l502,5358l445,5306l392,5251l341,5194l293,5134l248,5073l207,5010l168,4945l134,4879l104,4810l76,4740l53,4669l34,4597l19,4523l9,4448l1,4372l0,4295l1,4217l9,4141l19,4065l34,3991l53,3919l76,3847l104,3778l134,3709l168,3643l207,3578l248,3515l293,3454l341,3395l392,3338l445,3282l502,3230l562,3181l626,3132l690,3088l758,3046l827,3007l899,2970l974,2937l1048,2906l1127,2880l1206,2857l1287,2836l1370,2819l1455,2806l1540,2796l1627,2791l1719,2788l1732,2788l1747,2788l1763,2789l1779,2789l1795,2789l1810,2791l1827,2792l2276,2819l2276,1028l2283,1017l2311,991l2359,954l2429,909l2520,861l2632,810l2761,758l2910,707l3074,655l3254,605l3450,555l3660,507l3884,460l4120,414l4370,371l4632,329l4905,290l5189,251l5484,217l5790,184l6103,154e" fillcolor="white" stroked="t" o:allowincell="f" style="position:absolute;left:4153;top:-742;width:3562;height:1465;mso-wrap-style:none;v-text-anchor:middle;mso-position-horizontal-relative:page">
                    <v:fill o:detectmouseclick="t" type="solid" color2="black"/>
                    <v:stroke color="black" weight="1908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81;top:-474;width:3291;height:11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szCs w:val="56"/>
                            <w:rFonts w:ascii="Times New Roman" w:hAnsi="Times New Roman" w:eastAsia="Times New Roman" w:cs="MCS Shafa S_U round."/>
                            <w:color w:val="auto"/>
                            <w:lang w:val="en-US" w:bidi="ar-IQ"/>
                          </w:rPr>
                          <w:t>المقدم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9595</wp:posOffset>
                </wp:positionH>
                <wp:positionV relativeFrom="paragraph">
                  <wp:posOffset>-1136650</wp:posOffset>
                </wp:positionV>
                <wp:extent cx="17145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CS Basmalah normal." w:hAnsi="MCS Basmalah normal." w:cs="MCS Basmalah normal."/>
                                <w:sz w:val="158"/>
                                <w:szCs w:val="158"/>
                              </w:rPr>
                            </w:pPr>
                            <w:r>
                              <w:rPr>
                                <w:rFonts w:cs="MCS Basmalah normal." w:ascii="MCS Basmalah normal." w:hAnsi="MCS Basmalah normal."/>
                                <w:sz w:val="158"/>
                                <w:szCs w:val="15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89.5pt;mso-position-vertical-relative:text;margin-left:1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MCS Basmalah normal." w:hAnsi="MCS Basmalah normal." w:cs="MCS Basmalah normal."/>
                          <w:sz w:val="158"/>
                          <w:szCs w:val="158"/>
                        </w:rPr>
                      </w:pPr>
                      <w:r>
                        <w:rPr>
                          <w:rFonts w:cs="MCS Basmalah normal." w:ascii="MCS Basmalah normal." w:hAnsi="MCS Basmalah normal."/>
                          <w:sz w:val="158"/>
                          <w:szCs w:val="15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10"/>
          <w:szCs w:val="10"/>
          <w:lang w:bidi="ar-SA"/>
        </w:rPr>
      </w:pPr>
      <w:r>
        <w:rPr>
          <w:rFonts w:cs="Simplified Arabic"/>
          <w:sz w:val="10"/>
          <w:szCs w:val="10"/>
          <w:rtl w:val="true"/>
          <w:lang w:bidi="ar-SA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قلم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لم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صل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د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حاب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معي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ي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ق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برار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/>
          <w:bCs/>
          <w:rtl w:val="true"/>
          <w:lang w:bidi="ar-SA"/>
        </w:rPr>
        <w:t>أ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Subtitle"/>
        <w:widowControl w:val="false"/>
        <w:spacing w:lineRule="auto" w:line="240" w:before="60" w:after="0"/>
        <w:ind w:left="0" w:right="0" w:firstLine="567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سب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كري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ا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ل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وط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ف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 (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ر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فج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بعه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دائ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مس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طلعه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د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ح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ء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ب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ت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تم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تمد</w:t>
      </w:r>
      <w:r>
        <w:rPr>
          <w:rFonts w:cs="Simplified Arabic"/>
          <w:color w:val="000000"/>
          <w:sz w:val="32"/>
          <w:szCs w:val="32"/>
          <w:rtl w:val="true"/>
        </w:rPr>
        <w:t>)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EG"/>
        </w:rPr>
        <w:footnoteReference w:id="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ق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قر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ر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صو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شر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ج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ار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م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كتاب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لعن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قر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ري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تست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ن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ز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لمي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ق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جائب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د</w:t>
      </w:r>
      <w:r>
        <w:rPr>
          <w:rFonts w:cs="Simplified Arabic"/>
          <w:color w:val="000000"/>
          <w:sz w:val="32"/>
          <w:szCs w:val="32"/>
          <w:rtl w:val="true"/>
        </w:rPr>
        <w:t xml:space="preserve">.  </w:t>
      </w:r>
    </w:p>
    <w:p>
      <w:pPr>
        <w:pStyle w:val="Subtitle"/>
        <w:widowControl w:val="false"/>
        <w:spacing w:lineRule="auto" w:line="240" w:before="60" w:after="0"/>
        <w:ind w:left="0" w:right="0" w:firstLine="567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أ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تا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ه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لغ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ج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ر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بداع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إعجاز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رس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تشر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ضو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ق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تائ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اريخ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يم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 (</w:t>
      </w:r>
      <w:r>
        <w:rPr>
          <w:rFonts w:cs="Simplified Arabic"/>
          <w:rtl w:val="true"/>
          <w:lang w:bidi="ar-SA"/>
        </w:rPr>
        <w:t>اختي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ط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قله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color w:val="00000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  <w:lang w:bidi="ar-EG"/>
        </w:rPr>
        <w:footnoteReference w:id="3"/>
      </w:r>
      <w:r>
        <w:rPr>
          <w:rFonts w:cs="Simplified Arabic"/>
          <w:color w:val="000000"/>
          <w:vertAlign w:val="superscript"/>
          <w:rtl w:val="true"/>
          <w:lang w:bidi="ar-EG"/>
        </w:rPr>
        <w:t>)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ختر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م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أس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فس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عرب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َلاَ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م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ح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براه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عل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يسابوري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قرئ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فسِّ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كت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ه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Fonts w:cs="Simplified Arabic"/>
          <w:rtl w:val="true"/>
          <w:lang w:bidi="ar-SA"/>
        </w:rPr>
        <w:t>: ((</w:t>
      </w:r>
      <w:r>
        <w:rPr>
          <w:rFonts w:cs="Simplified Arabic"/>
          <w:rtl w:val="true"/>
          <w:lang w:bidi="ar-SA"/>
        </w:rPr>
        <w:t>المقرئ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فسِّ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فظ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عظاً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أس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فس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عرب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يانة</w:t>
      </w:r>
      <w:r>
        <w:rPr>
          <w:rFonts w:cs="Simplified Arabic"/>
          <w:rtl w:val="true"/>
          <w:lang w:bidi="ar-SA"/>
        </w:rPr>
        <w:t>))</w:t>
      </w:r>
      <w:r>
        <w:rPr>
          <w:rFonts w:cs="Simplified Arabic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SA"/>
        </w:rPr>
        <w:footnoteReference w:id="4"/>
      </w:r>
      <w:r>
        <w:rPr>
          <w:rFonts w:cs="Simplified Arabic"/>
          <w:vertAlign w:val="superscript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َّهُ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م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فسي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اح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فس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ب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فاسير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SA"/>
        </w:rPr>
        <w:footnoteReference w:id="5"/>
      </w:r>
      <w:r>
        <w:rPr>
          <w:rFonts w:cs="Simplified Arabic"/>
          <w:vertAlign w:val="superscript"/>
          <w:rtl w:val="true"/>
          <w:lang w:bidi="ar-SA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اقو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مو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ج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 ((</w:t>
      </w:r>
      <w:r>
        <w:rPr>
          <w:rFonts w:cs="Simplified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ح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علب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قرئ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فس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اعظ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ديب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ق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افظ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ح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صان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ليلة</w:t>
      </w:r>
      <w:r>
        <w:rPr>
          <w:rFonts w:cs="Simplified Arabic"/>
          <w:rtl w:val="true"/>
          <w:lang w:bidi="ar-SA"/>
        </w:rPr>
        <w:t>))</w:t>
      </w:r>
      <w:r>
        <w:rPr>
          <w:rFonts w:cs="Simplified Arabic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SA"/>
        </w:rPr>
        <w:footnoteReference w:id="6"/>
      </w:r>
      <w:r>
        <w:rPr>
          <w:rFonts w:cs="Simplified Arabic"/>
          <w:vertAlign w:val="superscript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ولأه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فسي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شهر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فس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وا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عي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وضوع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فس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ائ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و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دقائ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نباط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lang w:bidi="ar-SA"/>
        </w:rPr>
        <w:t>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س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عل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وا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ئ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جو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هل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يسوراً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ذ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قدتُ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ز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را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اح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ش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بي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فس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يت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ج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سع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احث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دراس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وان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رى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قتض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را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ح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ص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بق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د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مه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ت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ضم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تائ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حث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فعرض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مهي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ص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ش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م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عل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ي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يجاز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ات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ثار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ذكرتُ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م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نيت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ولد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سب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شأت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وفات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حدث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ر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م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عل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ر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ثن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ع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شيوخ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مهم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طلا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صنفات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كلم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فسي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هج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صاد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عتمد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فسير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او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ب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زول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ب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احث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ه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ب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ز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عل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ث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ر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ب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ز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عل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ل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بي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يغ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عب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ب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ز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عل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را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ب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ز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مي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ض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ء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حث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</w:t>
      </w:r>
      <w:r>
        <w:rPr>
          <w:rFonts w:cs="Simplified Arabic"/>
          <w:rtl w:val="true"/>
          <w:lang w:bidi="ar-SA"/>
        </w:rPr>
        <w:t>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ر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ء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قسام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شروط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عل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ا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ء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تفسير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rFonts w:cs="Simplified Arabic"/>
          <w:lang w:bidi="ar-SA"/>
        </w:rPr>
      </w:pPr>
      <w:r>
        <w:rPr>
          <w:rFonts w:cs="Times New Roman"/>
          <w:rtl w:val="true"/>
          <w:lang w:bidi="ar-SA"/>
        </w:rPr>
        <w:t xml:space="preserve">         </w:t>
      </w:r>
      <w:r>
        <w:rPr>
          <w:rFonts w:cs="Simplified Arabic"/>
          <w:rtl w:val="true"/>
          <w:lang w:bidi="ar-SA"/>
        </w:rPr>
        <w:t>و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ل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ح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و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ك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د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عل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br/>
      </w:r>
      <w:r>
        <w:rPr>
          <w:rFonts w:cs="Simplified Arabic"/>
          <w:rtl w:val="true"/>
          <w:lang w:bidi="ar-SA"/>
        </w:rPr>
        <w:t>منهم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لاث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احث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ر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ك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br/>
      </w:r>
      <w:r>
        <w:rPr>
          <w:rFonts w:cs="Simplified Arabic"/>
          <w:rtl w:val="true"/>
          <w:lang w:bidi="ar-SA"/>
        </w:rPr>
        <w:t>والمدن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ث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مك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دن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يف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رفتهُ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ت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ل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عل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ك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د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س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SA"/>
        </w:rPr>
        <w:t>وتض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ا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نسو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م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اح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غو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صطلاح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نس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عل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ث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عل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و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س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مثل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س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س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س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سن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بح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ل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م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عل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و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س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ف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مثل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س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لا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س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لا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كم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س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لاو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بح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ا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ع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عل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ث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ُ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خ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بح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ام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خ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ض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تف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ختل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سوخ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عل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فسيره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ودرس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ام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تشاب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ب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احث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دث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تشا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عل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ختل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اسخ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متشا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عل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بح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ل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عرض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ر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ح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قط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ائل</w:t>
      </w:r>
      <w:r>
        <w:rPr>
          <w:rtl w:val="true"/>
          <w:lang w:bidi="ar-SA"/>
        </w:rPr>
        <w:t xml:space="preserve">   </w:t>
      </w:r>
      <w:r>
        <w:rPr>
          <w:rFonts w:cs="Simplified Arabic"/>
          <w:rtl w:val="true"/>
          <w:lang w:bidi="ar-SA"/>
        </w:rPr>
        <w:t>الس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ي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عل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بح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ا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خ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ضح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عل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شا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فات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د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عل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فسي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ض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ب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احث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ض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غو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صطلاح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تفس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عل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بح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أو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غ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صطلا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ف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فس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عل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بح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ل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ل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ضو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و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فس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عل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بح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ا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فس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عل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خ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ض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ائ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فر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سم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ب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احث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ح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عل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بح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أ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ر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آ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ُ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عل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ي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بح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ل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أس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عل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بح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ا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كلم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س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ع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عل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Fonts w:cs="Simplified Arabic"/>
          <w:rtl w:val="true"/>
          <w:lang w:bidi="ar-SA"/>
        </w:rPr>
        <w:t xml:space="preserve">.   </w:t>
      </w:r>
    </w:p>
    <w:p>
      <w:pPr>
        <w:pStyle w:val="Normal"/>
        <w:ind w:left="0" w:right="0" w:firstLine="720"/>
        <w:jc w:val="left"/>
        <w:rPr>
          <w:lang w:bidi="ar-SA"/>
        </w:rPr>
      </w:pP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ات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خص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تائ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راس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لحق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رسا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حق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تراج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لام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SA"/>
        </w:rPr>
        <w:t>و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ض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نباً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ول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اب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قص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ل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در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ت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اط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ف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أ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د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وف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ق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سأ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ف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غف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لَّ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م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ب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فكار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صر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ات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ز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ير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ص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ل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سدد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يب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صلحه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lang w:bidi="ar-SA"/>
        </w:rPr>
      </w:pPr>
      <w:r>
        <w:rPr>
          <w:rFonts w:cs="Simplified Arabic"/>
          <w:rtl w:val="true"/>
          <w:lang w:bidi="ar-SA"/>
        </w:rPr>
        <w:t>ال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رزق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خلا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صد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عمل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ج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ور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ن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ي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يز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سناتن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ل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َ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قلبٍ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يم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97" w:right="1797" w:gutter="0" w:header="720" w:top="1797" w:footer="72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Basmalah normal."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3350" cy="22161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Simplified Arabic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7.45pt;mso-wrap-distance-left:0pt;mso-wrap-distance-right:0pt;mso-wrap-distance-top:0pt;mso-wrap-distance-bottom:0pt;margin-top:0.05pt;mso-position-vertical-relative:text;margin-left:202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Simplified Arabic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sz w:val="26"/>
          <w:szCs w:val="26"/>
          <w:rtl w:val="true"/>
        </w:rPr>
        <w:t>(</w:t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khbar MT"/>
          <w:b/>
          <w:bCs/>
          <w:sz w:val="26"/>
          <w:szCs w:val="26"/>
          <w:rtl w:val="true"/>
        </w:rPr>
        <w:t>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جا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ص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حا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ش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نذير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"/>
          <w:b/>
          <w:bCs/>
          <w:sz w:val="26"/>
          <w:szCs w:val="26"/>
          <w:lang w:bidi="ar-EG"/>
        </w:rPr>
        <w:t>1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/ </w:t>
      </w:r>
      <w:r>
        <w:rPr>
          <w:rFonts w:cs="Akhbar MT"/>
          <w:b/>
          <w:bCs/>
          <w:sz w:val="26"/>
          <w:szCs w:val="26"/>
          <w:lang w:bidi="ar-EG"/>
        </w:rPr>
        <w:t>16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sz w:val="26"/>
          <w:szCs w:val="26"/>
          <w:rtl w:val="true"/>
        </w:rPr>
        <w:t>(</w:t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khbar MT"/>
          <w:b/>
          <w:bCs/>
          <w:sz w:val="26"/>
          <w:szCs w:val="26"/>
          <w:rtl w:val="true"/>
        </w:rPr>
        <w:t>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ام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ج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فغ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6</w:t>
      </w:r>
      <w:r>
        <w:rPr>
          <w:rFonts w:cs="Akhbar MT"/>
          <w:b/>
          <w:bCs/>
          <w:sz w:val="26"/>
          <w:szCs w:val="26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sz w:val="26"/>
          <w:szCs w:val="26"/>
          <w:rtl w:val="true"/>
        </w:rPr>
        <w:t>(</w:t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khbar MT"/>
          <w:b/>
          <w:bCs/>
          <w:sz w:val="26"/>
          <w:szCs w:val="26"/>
          <w:rtl w:val="true"/>
        </w:rPr>
        <w:t>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تفس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المفسر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>:</w:t>
      </w:r>
      <w:r>
        <w:rPr>
          <w:rFonts w:cs="Akhbar MT"/>
          <w:b/>
          <w:bCs/>
          <w:sz w:val="26"/>
          <w:szCs w:val="26"/>
          <w:lang w:bidi="ar-EG"/>
        </w:rPr>
        <w:t>1/227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sz w:val="26"/>
          <w:szCs w:val="26"/>
          <w:rtl w:val="true"/>
        </w:rPr>
        <w:t>(</w:t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khbar MT"/>
          <w:b/>
          <w:bCs/>
          <w:sz w:val="26"/>
          <w:szCs w:val="26"/>
          <w:rtl w:val="true"/>
        </w:rPr>
        <w:t>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ف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أعي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ابن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زم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"/>
          <w:b/>
          <w:bCs/>
          <w:sz w:val="26"/>
          <w:szCs w:val="26"/>
          <w:lang w:bidi="ar-EG"/>
        </w:rPr>
        <w:t>1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/ </w:t>
      </w:r>
      <w:r>
        <w:rPr>
          <w:rFonts w:cs="Akhbar MT"/>
          <w:b/>
          <w:bCs/>
          <w:sz w:val="26"/>
          <w:szCs w:val="26"/>
          <w:lang w:bidi="ar-EG"/>
        </w:rPr>
        <w:t>79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sz w:val="26"/>
          <w:szCs w:val="26"/>
          <w:rtl w:val="true"/>
        </w:rPr>
        <w:t>(</w:t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khbar MT"/>
          <w:b/>
          <w:bCs/>
          <w:sz w:val="26"/>
          <w:szCs w:val="26"/>
          <w:rtl w:val="true"/>
        </w:rPr>
        <w:t>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عج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أدب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"/>
          <w:b/>
          <w:bCs/>
          <w:sz w:val="26"/>
          <w:szCs w:val="26"/>
          <w:lang w:bidi="ar-EG"/>
        </w:rPr>
        <w:t>3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: </w:t>
      </w:r>
      <w:r>
        <w:rPr>
          <w:rFonts w:cs="Akhbar MT"/>
          <w:b/>
          <w:bCs/>
          <w:sz w:val="26"/>
          <w:szCs w:val="26"/>
          <w:lang w:bidi="ar-EG"/>
        </w:rPr>
        <w:t>5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 / </w:t>
      </w:r>
      <w:r>
        <w:rPr>
          <w:rFonts w:cs="Akhbar MT"/>
          <w:b/>
          <w:bCs/>
          <w:sz w:val="26"/>
          <w:szCs w:val="26"/>
          <w:lang w:bidi="ar-EG"/>
        </w:rPr>
        <w:t>3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30"/>
        <w:lang w:val="en-US" w:eastAsia="en-US"/>
      </w:rPr>
    </w:pPr>
    <w:r>
      <w:rPr>
        <w:szCs w:val="3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52805</wp:posOffset>
              </wp:positionH>
              <wp:positionV relativeFrom="paragraph">
                <wp:posOffset>104775</wp:posOffset>
              </wp:positionV>
              <wp:extent cx="5852160" cy="457200"/>
              <wp:effectExtent l="28575" t="28575" r="80010" b="800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457200"/>
                      </a:xfrm>
                      <a:prstGeom prst="roundRect">
                        <a:avLst>
                          <a:gd name="adj" fmla="val 36111"/>
                        </a:avLst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  <a:effectLst>
                        <a:outerShdw dist="7178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67.15pt;margin-top:8.25pt;width:460.75pt;height:35.95pt;mso-wrap-style:none;v-text-anchor:middle;mso-position-horizontal-relative:page">
              <v:fill o:detectmouseclick="t" type="solid" color2="black"/>
              <v:stroke color="black" weight="57240" joinstyle="miter" endcap="flat"/>
              <v:shadow on="t" obscured="f" color="gray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647315</wp:posOffset>
              </wp:positionH>
              <wp:positionV relativeFrom="paragraph">
                <wp:posOffset>-20955</wp:posOffset>
              </wp:positionV>
              <wp:extent cx="2263140" cy="7048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14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coType Thuluth"/>
                              <w:b/>
                              <w:b/>
                              <w:bCs/>
                              <w:sz w:val="58"/>
                              <w:szCs w:val="46"/>
                            </w:rPr>
                          </w:pPr>
                          <w:r>
                            <w:rPr>
                              <w:rFonts w:cs="DecoType Thuluth"/>
                              <w:b/>
                              <w:b/>
                              <w:bCs/>
                              <w:sz w:val="58"/>
                              <w:sz w:val="58"/>
                              <w:szCs w:val="46"/>
                              <w:rtl w:val="true"/>
                            </w:rPr>
                            <w:t>المقدمــــــــــ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2pt;height:55.5pt;mso-wrap-distance-left:9.05pt;mso-wrap-distance-right:9.05pt;mso-wrap-distance-top:0pt;mso-wrap-distance-bottom:0pt;margin-top:-1.65pt;mso-position-vertical-relative:text;margin-left:208.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DecoType Thuluth"/>
                        <w:b/>
                        <w:b/>
                        <w:bCs/>
                        <w:sz w:val="58"/>
                        <w:szCs w:val="46"/>
                      </w:rPr>
                    </w:pPr>
                    <w:r>
                      <w:rPr>
                        <w:rFonts w:cs="DecoType Thuluth"/>
                        <w:b/>
                        <w:b/>
                        <w:bCs/>
                        <w:sz w:val="58"/>
                        <w:sz w:val="58"/>
                        <w:szCs w:val="46"/>
                        <w:rtl w:val="true"/>
                      </w:rPr>
                      <w:t>المقدمــــــــــ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IQ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center"/>
      <w:outlineLvl w:val="2"/>
    </w:pPr>
    <w:rPr>
      <w:rFonts w:cs="AF_Najed"/>
      <w:sz w:val="20"/>
      <w:szCs w:val="40"/>
      <w:lang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tLeast" w:line="460"/>
      <w:ind w:left="0" w:right="0" w:hanging="0"/>
      <w:jc w:val="center"/>
    </w:pPr>
    <w:rPr>
      <w:rFonts w:cs="Andalus"/>
      <w:sz w:val="20"/>
      <w:szCs w:val="40"/>
      <w:lang w:bidi="ar-SA"/>
    </w:rPr>
  </w:style>
  <w:style w:type="paragraph" w:styleId="TextBodyIndent">
    <w:name w:val="Body Text Indent"/>
    <w:basedOn w:val="Normal"/>
    <w:pPr>
      <w:autoSpaceDE w:val="false"/>
      <w:ind w:left="0" w:right="0" w:hanging="0"/>
      <w:jc w:val="both"/>
    </w:pPr>
    <w:rPr>
      <w:rFonts w:cs="Simplified Arabic"/>
      <w:sz w:val="16"/>
      <w:szCs w:val="24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04:00Z</dcterms:created>
  <dc:creator>Ehsan</dc:creator>
  <dc:description/>
  <dc:language>en-US</dc:language>
  <cp:lastModifiedBy>AA</cp:lastModifiedBy>
  <cp:lastPrinted>2009-01-26T10:52:00Z</cp:lastPrinted>
  <dcterms:modified xsi:type="dcterms:W3CDTF">2009-01-26T18:52:00Z</dcterms:modified>
  <cp:revision>67</cp:revision>
  <dc:subject/>
  <dc:title>المقدمــة</dc:title>
</cp:coreProperties>
</file>