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30"/>
          <w:szCs w:val="130"/>
          <w:lang w:bidi="ar-EG"/>
        </w:rPr>
      </w:pPr>
      <w:r>
        <w:rPr>
          <w:rFonts w:cs="Simplified Arabic"/>
          <w:b/>
          <w:b/>
          <w:bCs/>
          <w:sz w:val="130"/>
          <w:sz w:val="130"/>
          <w:szCs w:val="130"/>
          <w:rtl w:val="true"/>
          <w:lang w:bidi="ar-EG"/>
        </w:rPr>
        <w:t>الفهارس</w:t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  <w:lang w:bidi="ar-EG"/>
        </w:rPr>
      </w:pPr>
      <w:r>
        <w:rPr>
          <w:rFonts w:cs="Monotype Koufi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  <w:lang w:bidi="ar-EG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أولا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فهرس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الآيات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القرآنيــــــ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Cs/>
          <w:sz w:val="50"/>
          <w:szCs w:val="50"/>
          <w:lang w:bidi="ar-EG"/>
        </w:rPr>
        <w:t>0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ثانيا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دليل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القراءات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القرآنية</w:t>
      </w:r>
      <w:r>
        <w:rPr>
          <w:rFonts w:cs="Monotype Koufi"/>
          <w:b/>
          <w:bCs/>
          <w:sz w:val="50"/>
          <w:szCs w:val="50"/>
          <w:lang w:bidi="ar-EG"/>
        </w:rPr>
        <w:t>0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  <w:lang w:bidi="ar-EG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ثالثا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فهرس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الأحاديث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النبو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Cs/>
          <w:sz w:val="50"/>
          <w:szCs w:val="50"/>
          <w:lang w:bidi="ar-EG"/>
        </w:rPr>
        <w:t>0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رابعا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فهرس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الأشعار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والأرجـــاز</w:t>
      </w:r>
      <w:r>
        <w:rPr>
          <w:rFonts w:cs="Monotype Koufi"/>
          <w:b/>
          <w:bCs/>
          <w:sz w:val="50"/>
          <w:szCs w:val="50"/>
          <w:lang w:bidi="ar-EG"/>
        </w:rPr>
        <w:t>0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خامسا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فهرس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المراجع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والمصادر</w:t>
      </w:r>
      <w:r>
        <w:rPr>
          <w:rFonts w:cs="Monotype Koufi"/>
          <w:b/>
          <w:bCs/>
          <w:sz w:val="50"/>
          <w:szCs w:val="50"/>
          <w:lang w:bidi="ar-EG"/>
        </w:rPr>
        <w:t>0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سادسا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فهرس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الموضـــــــــوعات</w:t>
      </w:r>
      <w:r>
        <w:rPr>
          <w:rFonts w:cs="Monotype Koufi"/>
          <w:b/>
          <w:bCs/>
          <w:sz w:val="50"/>
          <w:szCs w:val="50"/>
          <w:lang w:bidi="ar-EG"/>
        </w:rPr>
        <w:t>0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  <w:lang w:bidi="ar-EG"/>
        </w:rPr>
      </w:pPr>
      <w:r>
        <w:rPr>
          <w:rFonts w:cs="Monotype Koufi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فه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آيات بها قراءات ، لكن غير التى أوردها الإمام محمد الطاهر بن عاشور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0"/>
        <w:gridCol w:w="1049"/>
        <w:gridCol w:w="4351"/>
        <w:gridCol w:w="19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زؤ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فح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ات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ـالِ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ِّين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ات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يَّا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عْبُد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هْر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ا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تَّخَذ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دًا</w:t>
            </w:r>
            <w:r>
              <w:rPr>
                <w:sz w:val="26"/>
                <w:sz w:val="26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ْس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ُنَاح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بْتَغ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ضْ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بّ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عْتَزِ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ِس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حِيض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قْرَبُوهُ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تَّى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طْهُر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ْتَكُ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مّ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دْع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خَي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أْمُر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مَعْرُوف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نْهَو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نكَ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زُّبُ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كِتَا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نِيرِ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" w:hAnsi="MS Sans Serif" w:cs="MS Sans Serif"/>
                <w:sz w:val="18"/>
                <w:szCs w:val="26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تَّق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سَاءل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أَرْحَا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جُ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ورَث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لاَل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مْرَأ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خ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خْت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ِكُل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حِد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هُ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ُدُس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lang w:bidi="ar-EG"/>
              </w:rPr>
              <w:t>0</w:t>
            </w: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0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غْسِ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ُجُوه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يْدِي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رَافِق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مْسَح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رُؤُوس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رْجُل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َعْبَي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هْد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تَّبَع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ِضْوَان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ُبُ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لاَ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كَفَّارَت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طْعَا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شَر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سَاك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سَط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طْعِم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هْلِي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ِسْوَت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حْرِي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قَب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فا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غَشِّي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ُعَاس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اء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سُو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فُس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زؤ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ها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ح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ن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مّ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هِدّ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ظَنّ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ّ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ذِب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ي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" w:hAnsi="MS Sans Serif" w:cs="MS Sans Serif"/>
                <w:sz w:val="18"/>
                <w:szCs w:val="26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رِدُ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هْر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َيَا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ُّن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لَقَّوْن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ط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خْش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بَاد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ُلَم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خر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بَا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َحْم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خر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ُرِ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بْ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رْيَ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ثَل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وْمُ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صِدّ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حم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تَّكِئ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فْرَف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ُضْر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عَبْقَرِيّ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ِسَان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ع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يُّ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ود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لصَّلَا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جُمُع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سْعَوْ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ِك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نسا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أَيْ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َ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أَيْ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عِي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ُلْك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بِيرً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رع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تَكُو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جِبَا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لْعِهْ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نفُوش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6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3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عَص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إِنس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ُسْر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3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  <w:t>(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آيات ليس بها قراءات 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وهى خلاف الآيات الواردة فى دليل القراءات الآتي 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>)</w:t>
      </w:r>
    </w:p>
    <w:tbl>
      <w:tblPr>
        <w:bidiVisual w:val="true"/>
        <w:tblW w:w="95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36"/>
        <w:gridCol w:w="4244"/>
        <w:gridCol w:w="20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د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فْعَل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ُرِي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يَات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عَلّ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ْقِل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س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ُوبُ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رِيق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حَرِّفُون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قَلُو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عْلَم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ِ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قْتُل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بِي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تُحَآجُّونَ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ُ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رَبّ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عْمَالُ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عْمَال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أَن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عْلَ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تَّخِذ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ُو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دَا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حبونه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رَأَوُ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َذ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ذَ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رِيهِ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عْمَال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سَرَات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خارج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385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لْق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أَيْدِي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َّهْلُك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تَّقُو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وْل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َلْبَاب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يُّ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مَن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ْخُ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ِلْ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آفّ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تَّبِع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ُطُو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َّيْطَا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لَلْ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اءتْ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َيِّنَات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عْلَم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زِيز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كِيم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سِع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ِيم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فَقْت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َّفَق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ذَرْت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َّذْر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عْلَم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3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اء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وْعِظ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بّ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5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ه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لْ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رْيَ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قْنُت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رَبِّ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سْجُد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رْكَع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ع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َاكِعِي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لْقُ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قْلاَم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يّ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كْفُ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رْيَ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  <w:r>
              <w:rPr>
                <w:rFonts w:cs="Simplified Arabic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َ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آئِك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بَشِّرُ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كُو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د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مْسَسْ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شَر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ذَلِ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خْلُق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ش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4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289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294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cs="Simplified Arabic"/>
                <w:sz w:val="30"/>
                <w:szCs w:val="30"/>
                <w:lang w:bidi="ar-EG"/>
              </w:rPr>
              <w:t>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ض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مْ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نّ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قُو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َكُون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أ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فَر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أُعَذِّب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ذَاب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دِيد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تْلُو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ي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ذِّك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َكِيم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بْرَاهِي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هُودِيّ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صْرَانِيّ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ك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نِيف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ُسْلِ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شْرِكِي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بَشَر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تِي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حُكْ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نُّبُوّ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قُو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لنَّاس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ون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بَاد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ُو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أْمُر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تَّخِذ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اَئِك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4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هْ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ِتَا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مّ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آئِم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تْل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ي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ن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يْ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سْجُد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مِن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يَوْ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خِ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أْمُر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مَعْرُوف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نْهَو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نكَ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ُسَارِع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خَيْر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ُوْلَـئ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َّالِحِي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خْ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ُدُور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كْبَ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يَّن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يَات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آأَصَابَه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َرْح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  <w:szCs w:val="26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جُ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ورَث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لاَل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مْرَأ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لاَّت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أْت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فَاحِش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ِّسَآئ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سْتَشْهِد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رْبَع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لَّذ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أْتِيَان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آذُوهُ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ُرِّم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مَّهَات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6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ِت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ُم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شَد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ثْبِيت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تَدَبَّر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ُرْآ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ند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َي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وَجَد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خْتِلاَف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ثِي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سْتَو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َاعِد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ؤْمِن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َيْ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وْل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َّرَ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وَلّ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وَل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نُصْل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هَنَّ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ادِع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ُرِّم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يْت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يَوْ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كْمَلْت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ِينَكُمْ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حْ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بْن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حِبَّاؤ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سَّارِق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سَّارِق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قْطَع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يْدِيَهُ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حْ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يْنَه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مَآ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ز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سَارِع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ول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خْش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صِيب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آئِر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َ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أْت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ْفَت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د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ُصْبِحُوا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َرُّوا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فُسِ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دِمِي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3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هَـؤُ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قْسَم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حُرِّ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َيْ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َر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ُمْ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ُرُ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ضُرُّ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َ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ْتَدَيْ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رْجِع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مِي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رَى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ُقِف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ار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ذِّب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سُ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بْ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ا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وْ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زِّ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ي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بّ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دِر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نَزِّل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ي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نذِر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خَاف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نَجِّي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َادِ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ق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دْر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مَلآئِك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اسِط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يْدِي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ع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ُجُو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تَهْتَد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صَّل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ي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قَوْم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عْلَم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شَأَ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ز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َا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لاَ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ند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ِ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ِيّ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عْمَل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ل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ُهَدَاء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شْهَد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رَّ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ـ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َالَوْ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تْ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رَّ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ر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َ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َلَم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فُسَ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غْفِر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تَرْحَم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نَكُون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خَاسِرِي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را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دَ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فْتِنَنَّ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َّيْطَا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خْرَج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بَوَيْ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جَنّ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را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اء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سُ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ِ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حَق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را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ْخُ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جَنّ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را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أَنجَيْنَا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عَه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را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رَوْ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ي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مِن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رَوْ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بِي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ُشْد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تَّخِذُو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بِي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رَوْ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بِي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غَي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تَّخِذُو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بِي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أَنّ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ذَّب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آيَاتِ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كَان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ْ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َافِلِي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3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را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آمِن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رَسُول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بِي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ُمِّي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مِ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كَلِمَات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را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1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عْد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بْت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فا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عِدُ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فا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تَوَف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فا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رِيد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خْدَعُو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رِيء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شْرِك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رَسُول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سِيء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ِيَاد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ُف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ِنْه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قُو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ئْذ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فْتِن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ن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ن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فُلْ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جَرَي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ِ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ن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يُّ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اس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اءتْ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وْعِظ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بّ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و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ُصِّ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دُ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كِيم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بِير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و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ِي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رْض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بْلَع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ء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م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قْلِع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غِيض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و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خَذ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َلَم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َّيْح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و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خَذَ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َلَم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َّيْحَة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66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غَلَّقَ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َبْو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مِيص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د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بُل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ا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ِسْو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دِين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5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الَ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خْرُج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صْرِف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يْدَهُ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صْب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يْهِ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سْأَ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َرْي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صَبْر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مِي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ـذ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بِيل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3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ع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نذِر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ع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سَا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دِي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قَدَر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ع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مَلاَئِك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دْخُل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اب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ع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نّ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َلاَغ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عَلَي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ِسَاب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براهي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اءتْ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سُلُه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بَيِّن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براهي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سُل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براهي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عَد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براهي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ؤْت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كُل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ِين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إِذْ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براهي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ُدّ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ِعْمَتَ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براهي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ـ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لاَغ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ِلنَّاس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ِيُنذَر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حْ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زَّل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ِّك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حَافِظ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ْخُلُو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سَلاَم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نزَل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ي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ِّك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تُبَيّ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لنَّاس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زِّ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يْ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ح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أ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َلَم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َذ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ُبْح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سْ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عَبْد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يْ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ر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آتَي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وس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ه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َمْ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ز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بْد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جْعَ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وَجَ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ه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حَشَرْنَا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غَادِر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حَد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ه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سَانِي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َّيْطَا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ذْكُر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ه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رْتَد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ثَارِهِ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صَص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قْذِف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َّابُو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قْذِف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يَم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ْيُلْق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يَم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سَّاحِ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ُسْحِت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عَذَاب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قْض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ض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عِد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تَعَا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ِك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َق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نَحْشُر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ِيَام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عْمَ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وْ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لِم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بَق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بّ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زَا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جَ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سَمًّ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نذِرُ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وَحْي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بي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ِسُلَيْم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ِيح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اصِف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بي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حَرَام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رْي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هْلَكْنَا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ّ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رْجِع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كَأَي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رْي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هْلَكْنَا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ا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عَد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ؤمنو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فْلَح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ؤْمِن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رْم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حْصَن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أْت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أَرْبَع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ُهَد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جْلِدُو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َمَان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لْد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4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وَل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ِبْر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بْتَغ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لَك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يْمَان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كَاتِبُو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ع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َّشَأ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نَزِّ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ي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ظَلّ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عْنَاق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اضِعِي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عر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َي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عر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ز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ُوح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أَمِين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نظُر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يْف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اقِب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كْرِ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ص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ا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أُخْت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صّ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ص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ِل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َّا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آخِر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ص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الِك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جْه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و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اقِب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زا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نز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َاهَرُوه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هْ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ِتَا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زا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ضَاعَف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َذَاب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ِعْفَيْ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ب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وَات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كُل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مْط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ب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زِع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ذ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هَنَّ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صْلَوْ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اف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آتَيْنَاهُ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سْتَبِي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اف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َا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جَحِيم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آتَيْنَا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ِكْم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فَصْ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خِطَاب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نّ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دْن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ُفَتَّح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ه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أَبْوَاب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Cs w:val="28"/>
              </w:rPr>
              <w:t>2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م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وَيْ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ِلْقَاسِي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ُوبُه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ِك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م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وْ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ِيَام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ذَب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ِتَاب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ُصِّ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يَات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رْآ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رَبِيّ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قَضَاه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بْع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مَاوَات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َيْ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نَجَّي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كَان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تَّق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و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عْرَض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رْسَلْنَا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فِيظ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َلَاغ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اث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تَي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سْرَائِي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ضَع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َرْب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زَار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ِنْه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سْتَمِع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ي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رَج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ند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قُو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وْ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زِّ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ُور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نزِ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ُور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ُحْكَم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جر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َ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أَعْرَاب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فَجَّر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أَرْض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ُيُو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لَقْنَا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قَدَر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ح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طْمِثْهُ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ادل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ِي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شُز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نشُز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ادل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ُدْخِل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نَّات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اقِبَتَهُ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َّهُ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ا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ِك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ُدُّوس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متحن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ت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يْء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زْوَاج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ُفَّا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عَاقَبْ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آت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هَب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زْوَاجُه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ثْ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فَق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افقو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وْ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خَّرْتَ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جَل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رِيب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أَصَّدَّق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كُ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َّالِحِي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كُل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دْ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غْن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لِيه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لَ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ُلْطَانِيه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كَر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كْ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بَّا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ن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مَس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ث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رْ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لَقْت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حِيد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ث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فْس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سَب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هِينَة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دِر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ُّسَوّ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نَانَه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تَفَّ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اق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سَّاق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سل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تَمَتَّع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لِيل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ُجْرِمُون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ب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قُو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َافِ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يْتَ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نت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رَاب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ر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زع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نذِ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خْشَاهَ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ر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مَهِّ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َافِر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مْهِلْ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وَيْد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6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نُقْرِؤُ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نس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ج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لَّيْ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سْر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م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شَّمْس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ضُحَاهَ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يْل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َدْر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4</w:t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ثانيا 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دليل القراءات القرآنية 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التى ذكرها ا بن عاشور فى التحرير والتنوير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>)</w:t>
      </w:r>
      <w:r>
        <w:rPr>
          <w:rFonts w:cs="Monotype Koufi"/>
          <w:b/>
          <w:bCs/>
          <w:sz w:val="30"/>
          <w:szCs w:val="30"/>
          <w:lang w:bidi="ar-EG"/>
        </w:rPr>
        <w:t>0</w:t>
      </w:r>
    </w:p>
    <w:tbl>
      <w:tblPr>
        <w:bidiVisual w:val="true"/>
        <w:tblW w:w="1013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2340"/>
        <w:gridCol w:w="1980"/>
        <w:gridCol w:w="1800"/>
        <w:gridCol w:w="1316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ات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ـالِ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ِّين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ـلِ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ِّين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2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ات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ِّرَاط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ِرَ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شم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19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ات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عَم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ُم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8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20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أَنذَرْت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أ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ذَرتَهُم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أ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ذَرْتَه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225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خْدَع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فُسَه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ادِع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2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حْ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سْتَهْزِؤ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ٌسْ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ز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ُودُ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ودُه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زْوَاج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ُطَهَّر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هرات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يْ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رْجَع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رجِع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كُل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ِيم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هْو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مَلاَئِك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جُدُوا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لْمَلاَئِك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ْجُدُوا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أَزَلَّهُ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َّيْطَا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ْ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أَز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ُم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تَلَقّ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د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َّبّ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َلِمَات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تَلَق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دَ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بّ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لِمَا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3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وْف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وْف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يَّا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رْهَبُون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يَّا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رْهَبُون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4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قْبَ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فَاع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ْبَل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عَد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وس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عَد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497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صَّابِئ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صَّاب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6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تَتَّخِذُ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ُزُو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ُزُ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ءً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ُزْء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7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40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7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43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Cs/>
              </w:rPr>
              <w:t>207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40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7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547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غَافِل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ْمَل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ْمَل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أتُو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سَا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سْرَ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0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فَادُو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فْدُوه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59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دُوّ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ِجِبْرِي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بْ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لَ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بْرَئِيل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بْرَئِ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2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2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ِيكَا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يكَائِيل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يكَائ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23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نزِ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َكَيْ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يْن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نَزّ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نْزِل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نسَخ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نس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سْأَ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ْأَ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6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َ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هْ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َّالِمِي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هْد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ى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رِ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َاسِكَ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قُول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ول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/7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رَؤُوف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حِيم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ر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ء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وَلِّي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و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ا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3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طَوَّع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وَّع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2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تَصْرِيف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ِيَاح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ِي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َلَم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رَ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رَو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َذ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و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ُطُو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َّيْطَا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ُط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ت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م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ضْطُر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ضْط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يْس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ِر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ْس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ِرّ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ـكِ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ِر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ـكِ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ِ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ّ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صَّابِر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َأْس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صاب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مَ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اف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ُوص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ّ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7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306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طِيقُونَه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طَوَّقُون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طِيقُونَه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دْي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عَا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سْكِين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سَاكِي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هْ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مَض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ه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مَضَا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نزِ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ُرْآ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ُرَان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رِي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يُس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يُسُ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رِي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ُس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ُسُ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ِتُكْمِ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ِدَّة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ِتُكَمِّلُ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َعَا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َعَانى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أْتُوْ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ُيُو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ِيُوت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قَاتِلُو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قْتُلُوه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فَث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فَث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ُسُوق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ُسُوق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233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ضْ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بّ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فَضْت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ضْ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بّ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و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َج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فَضْتُ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نَاسِك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َاسِكّ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ْخُ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ِلْ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لْ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5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ُلَل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غَمَا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مَلآئِك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مَلآئِك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قُو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َسُو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قُو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هِ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ثْم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بِير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ثْم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ِ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َفْ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َفْ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4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قْرَبُوهُ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تَّى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طْهُر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طَّهَّرْ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خَاف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اف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ضَآر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ِد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وَلَد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ضَآرّ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ضَآ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ضَآرّ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0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1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34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34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تَوَفَّو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وَفَّوْ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مَسُّوهُنّ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مَاسوهُنّ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وسِع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دَر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دْرُه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صِيّ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ِأَزْوَاجِهِ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صِيَّة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ُضَاعِف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ُضَعّفهُ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ُضَاعِفُه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296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قْبِض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بْسُط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بْصُط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483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ف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غْتَرَف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ُرْف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ْفَة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2/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وْ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َفْع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اسَ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ِفَاع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/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يْع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ُلّ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فَاع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يْع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ُلّ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فَاع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/15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َ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حْيِـ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ُمِيت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حْيِـ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يْف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نشِزُ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نش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495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52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صُرْهُ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يْك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ص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ْهُنّ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4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بَل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هُ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ُزْء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ُز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ء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5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مَثَ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نّ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رَبْوَة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ْوَة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آت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كُلَهَ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ك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يَمَّم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خَبِيث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َّي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َّم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ِكْم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نِعِ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مَّا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نِعمَّا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نِع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1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1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7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224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67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67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ُكَفِّ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نُكَفّ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كُمْ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نُكَفّ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ك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2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69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حْسَبُه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جَاهِ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غْنِي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ْ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ُهُم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نَظِر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يْسَر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يْ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ة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صَدَّق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ص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َّقُوا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تَّق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رْجَع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رجِع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97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ف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ك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ِجَار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اضِر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ِجَارَة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رِهَان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قْبُوض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رُهُن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ْيُؤَد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ؤْتُ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مَانَت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تُمِنَ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وتُمِ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25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َغْفِ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ش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َغْفِ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َغْفِ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4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31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ُعَذِّب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ش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ُعَذِّب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ُعَذِّب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4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31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ّ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مَ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لآئِكَت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كُتُب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كِتَابِه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فَرِّق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ي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حَد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ُسُل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رِّق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ِ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فَر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تُغْلَب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غْلَب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تُحْشَر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ْشَر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ؤُنَبِّئُ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خَيْر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ل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بِّئُكُ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رِضْوَان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ْوَان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تَّبَع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تَّبَعَنِ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تَّبَعَن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6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05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قْتُل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ِ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أْمُر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قِسْط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ُقَاتِل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07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ف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تَّق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قَا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قِيّ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3/</w:t>
            </w:r>
            <w:r>
              <w:rPr>
                <w:rFonts w:cs="Simplified Arabic"/>
              </w:rPr>
              <w:t>22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عْلَ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ضَع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ضَع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كَفَّل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كَرِي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كَف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كَرِي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كَرِيَّ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ءُ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كَرِيَّ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ء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21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36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نَادَت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آئِك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نَاد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آئِكَة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ُعَلِّم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حِكْم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نُعَلّ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ه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هَيْئ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َّي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هَيْئ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ئر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َكُو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يْ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إِذْ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َكُو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ئر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تَّق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طِيعُون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طِيعُون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ُوَفِّي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جُور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وَفِّيهِ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اأَن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ؤُ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اجَجْ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تُم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تُم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أَنت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73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73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ت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حَد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تَ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َدّ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ي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َدِّه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َدِّ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4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86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لْو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لْسِنَتَه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ل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أْمُر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أْمُ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تَيْتُ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ءَاتَيْنَاك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فَغَي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ِي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بْغ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بْغ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</w:rPr>
              <w:t>/30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لَيْ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رْجَع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رْجَع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301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بْتَغ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بْتَ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ْر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/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ِ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ِج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َيْ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بَيْت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فْعَ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يْر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فْعَلُوا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ضُرّ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يْد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يْئ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ض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4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6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ثَلاَث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اَف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آئِك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نزَلِي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زَّلِي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0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خَمْس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اف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لآئِك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سَوِّمِي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سَوَّمِي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مْسَس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رْح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ْح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كَأَي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َّبِيّ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ت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تِل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ِبِّيّ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ثِير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ِّيّ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ُعْ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ُّع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غْش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آئِف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غْشَ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ن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ُيُوت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وتِك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تّ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ّ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جْمَع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جْمَع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نَبِيّ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غُ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طَاعُو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تِل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ُ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تِلُوا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ُوا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حْي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ند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ِ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حْيَ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ء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حْزُن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سَارِع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كُف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ْز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ك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0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73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حْسَب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فَر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حْسَبَنّ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تَّى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مِيز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خَبِيث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َّيِّ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حْسَب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بْخَل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حْ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نّ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نَكْتُب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ْ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تْلَه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َنبِي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تْ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نَقُو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ُوق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ذ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َرِيق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قُول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حْسَب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فْرَح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حْ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نّ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حْسَبَنّ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مَفَاز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حْ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نَّه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سَاءل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ءل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5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أَرْحَا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أَرْحَا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ِفْ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ْدِ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وَاحِد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وَاحِد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ع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ِيَام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ِيَ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سَيَصْلَو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عِيرً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سَ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ْلَوْ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ان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حِد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حِد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لأُمّ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ُّلُث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إ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ه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</w:t>
            </w: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  <w:r>
              <w:rPr>
                <w:rFonts w:cs="Simplified Arabic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وص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وص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61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دْخِل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نَّات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دْخِلْه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دْخِل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ا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دْخِلْه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حِل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رِث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ِس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رْه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رْه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فَاحِش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ُبَيِّن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بَيَّنَ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/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ُحِ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ر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ل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ُ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حْصَن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ؤْمِنَا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حْص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ات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حْصَنَات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سَافِحَات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حْص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ات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حْصِ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حْصَنّ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ُدْخَ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رِيمً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دْخَل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سْأَ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ضْل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سْلُ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قَد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يْمَان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اقد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أْمُر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َاس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بُخْ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ب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ك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سَن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ضَاعِفْ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ضَع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ه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سَو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هِ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َرْض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ى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و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5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16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59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مَسْت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ِّس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سْتُ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2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6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لِي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لِي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كُ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كُ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يَّ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آئِف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يَّ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ئِفَة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36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تَبَيَّن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تَثَبَّتُ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لْق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َيْ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لاَ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سْ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ؤْمِ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ؤْ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َيْ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وْل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َّرَ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َيْ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ؤْت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جْ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ظِيمً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ؤْتِيه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ُوْلَـئ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دْخُل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جَنّ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ْخ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صْلِح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هُ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لْح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َ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كِتَا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زّ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سُول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كِتَا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ز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بْ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ز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َّرْك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َسْفَ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َّ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/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وْف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تِي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جُور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ؤْتِيهِ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ْد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بْ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ْد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2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2</w:t>
            </w: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lang w:bidi="ar-EG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16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مُقِيم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َّلاَة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مُقِي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نُؤْتِي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جْر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ظِيمً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ؤْتِيهِ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آتَي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َاوُود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بُورً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ُور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35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َجْرِمَنَّ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َنَآ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وْ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نْئَان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مْسَح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رُؤُوس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رْجُل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رْجُ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جَعَل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ُوب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سِي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َّة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143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جْ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جْلِ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جْ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86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7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176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ْ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سُلُ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بَيِّن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سْلُن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كَّال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لسُّحْ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لسُّح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عَيْ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عَيْ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عَيْ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عَيْن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جُرُوح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ِصَاص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جُرُوح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ْيَح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هْ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ِنجِي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ِيَحْكُم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قُو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مَن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قُولُ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قُول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2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33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رْتَد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رْتَ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3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فْعَ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لَّغْ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ِسَالَت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ِسَ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ِه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ك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تْن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كُو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/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قَّدتّ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َيْم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قَدتُم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اقدت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0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9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ِيَا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ِلنَّاس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ِيما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ْتَحَق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َوْلَيَا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ْتُحِق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91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نَّ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اَّ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غُيُوب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غِيُوب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تَكُو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يْ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إِذْ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تَكُو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ئر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ح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ُبِين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حِر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9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سْتَطِيع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ُ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ْتَطِيع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صْرَف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ن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ْ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61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كُ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كُ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تْنَت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تْنَ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لدَّا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خِرَة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َدا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آ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ِرَة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ْقِل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فَ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عْقِل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َيَحْزُنُ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َقُول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يُحْزِنُك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إِنّ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كَذِّبُونَ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ك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ِبُونَك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</w:rPr>
              <w:t>7/19</w:t>
            </w: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رَأَيْ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ر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ْ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ريتكُ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23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تَحْ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تَّح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ِهْ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رَأَيْت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رَايتُم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رَيتُ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8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3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غَدَا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الْعَشِي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ْغُدْوة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1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لِتَسْتَب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َبِي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ْمُجْرِمِي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ِيَسْتَب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بِيل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2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قُص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َق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قْض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حَقّ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وَفَّت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سُلُ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وفَّا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سُلُن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نَجِّي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نْجِيكُ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ضَرُّع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خُفْي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خِفْيِة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ئ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جَا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ـذ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َّئ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ْجَيْتَن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نَجِّي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ْ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نْجِيكُ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/28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نسِيَنَّ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َّيْطَا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نَسِّيَنَّك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0"/>
                <w:szCs w:val="30"/>
              </w:rPr>
              <w:t>/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َب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زَ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زَر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312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تُحَاجُّون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تُحَاجُّو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</w:rPr>
              <w:t>226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223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7/</w:t>
            </w:r>
            <w:r>
              <w:rPr>
                <w:rFonts w:cs="Simplified Arabic"/>
              </w:rPr>
              <w:t>328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3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دَا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دَان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بِهُدَاه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قْتَدِه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قْتَدِه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3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جْعَلُون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رَاطِيس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جْعَلُونَه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بْدُون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ُبْدُونَهَ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</w:rPr>
              <w:t>7/365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تُخْف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ثِير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خف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/365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ِتُنذِ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قُ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ليُنِذر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3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ذ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هُو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ذَا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جَع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َيْ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َكَ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جَاعِ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يْل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مُسْتَقَرّ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ُسْتَوْدَع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مُسْتَق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ظُر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ِ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َمَر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ُرِه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خَرَق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خَرَّق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يَسُبّ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دْو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ُدُوّ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شْعِر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ّ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اء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ؤْمِن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ؤْمِن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/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ُبُ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ِبَل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ّ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نَزَّ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َّبّ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الْحَق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نْزَل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24</w:t>
            </w:r>
            <w:r>
              <w:rPr>
                <w:rFonts w:cs="Simplified Arabic"/>
                <w:sz w:val="30"/>
                <w:sz w:val="30"/>
                <w:szCs w:val="30"/>
                <w:lang w:bidi="ar-EG"/>
              </w:rPr>
              <w:t>،</w:t>
            </w:r>
            <w:r>
              <w:rPr>
                <w:rFonts w:cs="Simplified Arabic"/>
                <w:sz w:val="30"/>
                <w:szCs w:val="30"/>
                <w:lang w:bidi="ar-EG"/>
              </w:rPr>
              <w:t>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تَمّ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َلِمَت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ب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صّ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ُ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ك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رَّ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ُرّ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ِسَالَت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سالا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جْعَ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َدْر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َيِّق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َيِق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رَج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رِج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59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ف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ص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صَّعَّ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صْعَد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صَّا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8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60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9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60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يَوْ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ِحْشُر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مِي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حشر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ُ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غَافِل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عْمَل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عْمَلُونَ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عْمَ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كَانَتِ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كَانَاتِكُ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كُو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كُو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ه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َـ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زَعْمِ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زُعْمهِم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يْت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يْت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ٌ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كُ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يْت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ٌُ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كُ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َّيْتَة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8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</w:rPr>
              <w:t>444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6</w:t>
            </w: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4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3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</w:rPr>
              <w:t>8/111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/111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/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تَ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ْلاَدَهُم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تَّلُ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ُخْتَلِف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كُل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كْ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ُل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َمَر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مُرِه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آت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قّ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َصَاد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ِصَادِه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عْز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ثْنَيْ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َع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4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ك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يْت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ك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يْتَةً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َك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يْتَة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5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40</w:t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َعَلّ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ذَكَّرُو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ذَّكَّرُون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رَّقُو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ِين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ارَقُ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ِي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ِيَ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َيَّم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حْيَا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مَات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ِلّ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ب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عَالَمِي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مَح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/204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نَا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َّ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ْمُسْلِمِين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أَ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وَّل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/20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ـ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ثالثا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 xml:space="preserve">فهرس الأحاديث النبوية </w:t>
      </w:r>
      <w:r>
        <w:rPr>
          <w:rtl w:val="true"/>
        </w:rPr>
        <w:t>:</w:t>
      </w:r>
    </w:p>
    <w:tbl>
      <w:tblPr>
        <w:bidiVisual w:val="true"/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49"/>
        <w:gridCol w:w="19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س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ش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أ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افا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غفر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ارس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ار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ئ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أم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ع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نه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قت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ق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حج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ر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8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أعق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را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: </w:t>
      </w:r>
      <w:r>
        <w:rPr>
          <w:rFonts w:cs="Monotype Koufi"/>
          <w:sz w:val="30"/>
          <w:sz w:val="30"/>
          <w:szCs w:val="30"/>
          <w:rtl w:val="true"/>
        </w:rPr>
        <w:t>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شعار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الأر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 xml:space="preserve">أ ـ الأشعار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80"/>
        <w:gridCol w:w="14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بريــ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سـ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نــــ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ـ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فـ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ل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ر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هجونــ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شتمنــ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ي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3</w:t>
            </w:r>
            <w:r>
              <w:rPr>
                <w:rFonts w:cs="Simplified Arabic"/>
                <w:sz w:val="30"/>
                <w:sz w:val="30"/>
                <w:szCs w:val="30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4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بع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ومـــ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ـــم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ـ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ــ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آفـ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ـز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زليـــ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كـــ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تــرك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طيبيـ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ـاقـ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ـ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ز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ل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فت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بوابــاً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أغلقهــ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ت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تي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بـ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مر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ت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ش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ب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ل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ش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ز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س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ـ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احـــ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ـ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زالا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ـد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ذ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ّ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ـــ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حمد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ٍ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بجبرئيــ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ذَّب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يكـا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بت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جود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ي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جــ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باح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ب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ق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هل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ا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عنهــ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ل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و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جهــ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سل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ـــ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ـــ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ؤ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حيــ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لســ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ـــد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بـــ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بد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سلــ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ينــ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د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ل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ـ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تيبـــ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برئ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ام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ذ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ذ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رض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جايا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لهـ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مر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بلاً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عاي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4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 xml:space="preserve">ب ـ الأرجاز  </w:t>
      </w:r>
      <w:r>
        <w:rPr>
          <w:rFonts w:cs="Monotype Koufi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200"/>
        <w:gridCol w:w="14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جـــــــــ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فح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ي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نفــ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يئــ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ي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ي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باب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ـــاشتري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يك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ير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إذ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حـــا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حتب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شـــو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شا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3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المصادر</w:t>
      </w:r>
    </w:p>
    <w:p>
      <w:pPr>
        <w:pStyle w:val="Normal"/>
        <w:ind w:left="0" w:right="0" w:firstLine="360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rFonts w:cs="Monotype Koufi"/>
          <w:sz w:val="30"/>
          <w:szCs w:val="30"/>
          <w:rtl w:val="true"/>
        </w:rPr>
        <w:t>-</w:t>
      </w:r>
      <w:r>
        <w:rPr>
          <w:rFonts w:cs="Monotype Koufi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طب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دمي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سيو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ريخ</w:t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س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4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7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ف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33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   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37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و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ذ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4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8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لمن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ً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س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ً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ع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زج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3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5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زرك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9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و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98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 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جر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9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ن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ح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7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3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ك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142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تو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4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ير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اي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7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م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غ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هو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مو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ف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9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ج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مو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ج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مو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صب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ن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ز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5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3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ام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بي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فو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ف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شو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د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7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6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4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يه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يو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                   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ح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9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ش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ساب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ض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4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  <w:tab/>
        <w:tab/>
        <w:tab/>
        <w:tab/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ه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فاق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0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وك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5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ص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اري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بُوت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يت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حكام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6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lang w:bidi="ar-EG"/>
        </w:rPr>
        <w:t>4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مو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ها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ل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مخ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ح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139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3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4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ه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آ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و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8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ضا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ه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ه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ه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مخ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ه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3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9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4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ب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ا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6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شت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و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6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ي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7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ز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ف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ص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7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ه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4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1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ئ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امش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ى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6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فه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9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8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ت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ق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ط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</w:rPr>
        <w:t>141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م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رق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مو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اب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ه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3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ف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و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2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: </w:t>
      </w:r>
    </w:p>
    <w:p>
      <w:pPr>
        <w:pStyle w:val="Normal"/>
        <w:ind w:left="764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ست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41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764" w:right="0" w:hanging="36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ت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</w:rPr>
        <w:t>142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764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صورة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</w:rPr>
        <w:t>142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sz w:val="34"/>
          <w:sz w:val="34"/>
          <w:szCs w:val="34"/>
          <w:rtl w:val="true"/>
        </w:rPr>
        <w:t>ج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د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764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هرس الموضوعات 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008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ـــــــ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فح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ضو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يا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طاه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ش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نسب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ولد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شأت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قافت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ناص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ولا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يوخ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بر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لاميذ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ؤلفات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تحقيقات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منشورات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فات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قيمت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ن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ل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إشادت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ريادت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اد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ه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ظواه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فس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أث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آ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قيقت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شأت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تطور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رك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5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وائ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ه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طاه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ش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ر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توج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توات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شاذ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طاه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ش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شاذ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شاذ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ك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شاذ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طاه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ش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شاذ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تفسي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لهج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وت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مه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د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امت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صائت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ق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خف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خرج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صف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5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فر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همزت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جتمعت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9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ماث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وت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وام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9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ائ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اب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ت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لق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تسكين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3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خام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ذ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ائ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4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ذ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ائ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ضم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5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ذ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ائ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ضاف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5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اد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إتبا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رك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ماث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وائ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"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6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إتبا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رك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ضم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اقبل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7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اب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بد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وائ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صي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8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ت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كس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8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ت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ض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8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لث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كس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ض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9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ريف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قط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سك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ج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تضع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همو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لث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ه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ك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ابع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زوائ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1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خامسا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1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دس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ل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ضم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1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اس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ق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اكن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2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ر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3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فع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3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ع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جر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صو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ضارع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3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فع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زي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4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َعَ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أَفْعَل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45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َعَ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فَعَّ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5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َعَّلَ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أَفْعَلَ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6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َعَ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فَاعَ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8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َعَّ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فَاعَ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9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صاد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مشت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0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جم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2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اب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قص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ممدو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4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خام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ذك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أني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4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ؤن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4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ا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أني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5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ذك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ع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تأنيث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5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ذك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أني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5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اد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عل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جه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ع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عل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ع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جه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ن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اض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جه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ن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ضار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جه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عل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جه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اض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عل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جه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75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ضار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عل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مب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لمجه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8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ح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9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ظاه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عر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عر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ر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رف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نص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0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ر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رف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خف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4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لث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ر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نص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خف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5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دو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سب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ضار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علاقت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مع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5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دو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اص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5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دو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جاز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6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ل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75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مه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د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7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لا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7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لفاظ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ي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لالت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ع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7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تر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فظ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7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فه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تر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فظ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7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ق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تر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فظ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آ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ل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تر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فظ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أ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نكر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أ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ثبت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ائ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تر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فظ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تر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فظ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5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رو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لا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آ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رو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لا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اتج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ختلا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ا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8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رو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لا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اتج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ختلا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رك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فسير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أثر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ع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قص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فسير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فسير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تن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اب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نتق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ك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خط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غي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خط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غيب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1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ك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غيب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3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خات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4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ه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5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ه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آ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آ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5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ل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قرآ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6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ه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حادي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ب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7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ه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شع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أرجا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7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ه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مصاد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8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ه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وضو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95</w:t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GA Arabesque Desktop" w:hAnsi="AGA Arabesque Desktop"/>
          <w:sz w:val="92"/>
          <w:szCs w:val="92"/>
          <w:lang w:bidi="ar-EG"/>
        </w:rPr>
      </w:pPr>
      <w:r>
        <w:rPr>
          <w:rFonts w:ascii="AGA Arabesque Desktop" w:hAnsi="AGA Arabesque Desktop" w:cs="Diwani Bent"/>
          <w:sz w:val="92"/>
          <w:sz w:val="92"/>
          <w:szCs w:val="92"/>
          <w:rtl w:val="true"/>
          <w:lang w:bidi="ar-EG"/>
        </w:rPr>
        <w:t>تمت</w:t>
      </w:r>
      <w:r>
        <w:rPr>
          <w:rFonts w:ascii="AGA Arabesque Desktop" w:hAnsi="AGA Arabesque Desktop" w:eastAsia="AGA Arabesque Desktop" w:cs="AGA Arabesque Desktop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ascii="AGA Arabesque Desktop" w:hAnsi="AGA Arabesque Desktop" w:cs="Diwani Bent"/>
          <w:sz w:val="92"/>
          <w:sz w:val="92"/>
          <w:szCs w:val="92"/>
          <w:rtl w:val="true"/>
          <w:lang w:bidi="ar-EG"/>
        </w:rPr>
        <w:t>بحمد</w:t>
      </w:r>
      <w:r>
        <w:rPr>
          <w:rFonts w:ascii="AGA Arabesque Desktop" w:hAnsi="AGA Arabesque Desktop" w:eastAsia="AGA Arabesque Desktop" w:cs="AGA Arabesque Desktop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ascii="AGA Arabesque Desktop" w:hAnsi="AGA Arabesque Desktop" w:cs="Diwani Bent"/>
          <w:sz w:val="92"/>
          <w:sz w:val="92"/>
          <w:szCs w:val="92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GA Arabesque Desktop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ascii="AGA Arabesque Desktop" w:hAnsi="AGA Arabesque Desktop" w:cs="Diwani Bent"/>
          <w:sz w:val="92"/>
          <w:sz w:val="92"/>
          <w:szCs w:val="92"/>
          <w:rtl w:val="true"/>
          <w:lang w:bidi="ar-EG"/>
        </w:rPr>
        <w:t>تعالى</w:t>
      </w:r>
    </w:p>
    <w:p>
      <w:pPr>
        <w:pStyle w:val="Normal"/>
        <w:jc w:val="left"/>
        <w:rPr>
          <w:rFonts w:ascii="AGA Arabesque Desktop" w:hAnsi="AGA Arabesque Desktop" w:cs="Simplified Arabic"/>
          <w:sz w:val="30"/>
          <w:szCs w:val="30"/>
          <w:lang w:bidi="ar-EG"/>
        </w:rPr>
      </w:pPr>
      <w:r>
        <w:rPr>
          <w:rFonts w:cs="Simplified Arabic" w:ascii="AGA Arabesque Desktop" w:hAnsi="AGA Arabesque Desktop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start="5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b2"/>
    <w:family w:val="swiss"/>
    <w:pitch w:val="default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7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2"/>
                              <w:szCs w:val="32"/>
                            </w:rPr>
                            <w:t></w:t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59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2"/>
                              <w:szCs w:val="32"/>
                            </w:rPr>
                            <w:t>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8.65pt;mso-wrap-distance-left:0pt;mso-wrap-distance-right:0pt;mso-wrap-distance-top:0pt;mso-wrap-distance-bottom:0pt;margin-top:0.05pt;mso-position-vertical-relative:text;margin-left:19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2"/>
                        <w:szCs w:val="32"/>
                      </w:rPr>
                      <w:t></w:t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t>598</w:t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2"/>
                        <w:szCs w:val="32"/>
                      </w:rPr>
                      <w:t>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8:30:00Z</dcterms:created>
  <dc:creator>السعيد</dc:creator>
  <dc:description/>
  <dc:language>en-US</dc:language>
  <cp:lastModifiedBy>معاذ</cp:lastModifiedBy>
  <dcterms:modified xsi:type="dcterms:W3CDTF">2004-05-27T15:46:00Z</dcterms:modified>
  <cp:revision>179</cp:revision>
  <dc:subject/>
  <dc:title>أولا : فهرس الآيات القرآنية : </dc:title>
</cp:coreProperties>
</file>