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42"/>
          <w:szCs w:val="142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-38100</wp:posOffset>
            </wp:positionV>
            <wp:extent cx="185928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rabesque" w:ascii="AGA Arabesque" w:hAnsi="AGA Arabesque"/>
          <w:sz w:val="142"/>
          <w:szCs w:val="142"/>
        </w:rPr>
        <w:t></w:t>
      </w:r>
    </w:p>
    <w:p>
      <w:pPr>
        <w:pStyle w:val="Normal"/>
        <w:jc w:val="center"/>
        <w:rPr>
          <w:sz w:val="50"/>
          <w:szCs w:val="50"/>
          <w:lang w:bidi="ar-IQ"/>
        </w:rPr>
      </w:pPr>
      <w:r>
        <w:rPr>
          <w:sz w:val="50"/>
          <w:szCs w:val="50"/>
          <w:lang w:bidi="ar-IQ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قدم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ص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ا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زري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30"/>
                <w:szCs w:val="30"/>
                <w:lang w:bidi="ar-IQ"/>
              </w:rPr>
              <w:t>9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م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مولد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سيرته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يوخ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تلاميذ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يوخ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لاميذ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2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كان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لم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آر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لم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ثن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ي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وظائف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دار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دريس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كان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لم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قو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لم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ثن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ي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52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ظائف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إدار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دريس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0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ا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ؤلف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رحل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وف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ؤلف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63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حل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89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فا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ص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ه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8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هج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سانيد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98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0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جي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زر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صح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تب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20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جي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ب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lang w:bidi="ar-IQ"/>
              </w:rPr>
              <w:t>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171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راج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أئم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روا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طر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7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راج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ساني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27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راج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ئم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ر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روا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نه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طر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صل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يه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1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ص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ارد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39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ر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قتبا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40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: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إشار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در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40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إشار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وض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قل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6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دا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نتهاؤه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6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ا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وقف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ؤلف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ابق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7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ا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كت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9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صاحف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مصار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9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ا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كت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روف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مؤلفي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396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ا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كتوب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روف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مؤلفيها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0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صادر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صر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08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شافه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قراء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غيره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08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يخ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المات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1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Calibri"/>
                <w:sz w:val="30"/>
                <w:szCs w:val="30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طوط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2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اب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ق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و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ؤلفو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ر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4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حققون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6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ه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د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ابع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ائ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تصدري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7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امساً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ه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حقي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ه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د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8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تم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19</w:t>
            </w:r>
          </w:p>
        </w:tc>
      </w:tr>
      <w:tr>
        <w:trPr/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ا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راج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lang w:bidi="ar-IQ"/>
              </w:rPr>
              <w:t>4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7:00Z</dcterms:created>
  <dc:creator>JasJar</dc:creator>
  <dc:description/>
  <cp:keywords/>
  <dc:language>en-US</dc:language>
  <cp:lastModifiedBy>Preferred Customer</cp:lastModifiedBy>
  <dcterms:modified xsi:type="dcterms:W3CDTF">2011-01-02T07:30:00Z</dcterms:modified>
  <cp:revision>3</cp:revision>
  <dc:subject/>
  <dc:title/>
</cp:coreProperties>
</file>