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77670</wp:posOffset>
                </wp:positionH>
                <wp:positionV relativeFrom="paragraph">
                  <wp:posOffset>-15875</wp:posOffset>
                </wp:positionV>
                <wp:extent cx="7620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100"/>
                                <w:szCs w:val="7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00"/>
                                <w:szCs w:val="74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4.8pt;mso-wrap-distance-left:9.05pt;mso-wrap-distance-right:9.05pt;mso-wrap-distance-top:0pt;mso-wrap-distance-bottom:0pt;margin-top:-1.25pt;mso-position-vertical-relative:text;margin-left:13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100"/>
                          <w:szCs w:val="7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00"/>
                          <w:szCs w:val="74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982470</wp:posOffset>
                </wp:positionH>
                <wp:positionV relativeFrom="paragraph">
                  <wp:posOffset>167005</wp:posOffset>
                </wp:positionV>
                <wp:extent cx="30175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Monotype Koufi"/>
                                <w:sz w:val="4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sz w:val="82"/>
                                <w:sz w:val="82"/>
                                <w:szCs w:val="34"/>
                                <w:rtl w:val="true"/>
                              </w:rPr>
                              <w:t>منازل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2"/>
                                <w:sz w:val="82"/>
                                <w:szCs w:val="34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2"/>
                                <w:sz w:val="82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2"/>
                                <w:sz w:val="82"/>
                                <w:szCs w:val="3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2"/>
                                <w:sz w:val="82"/>
                                <w:szCs w:val="3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4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3.15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cs="Monotype Koufi"/>
                          <w:sz w:val="44"/>
                          <w:szCs w:val="34"/>
                        </w:rPr>
                      </w:pPr>
                      <w:r>
                        <w:rPr>
                          <w:rFonts w:cs="Monotype Koufi"/>
                          <w:sz w:val="82"/>
                          <w:sz w:val="82"/>
                          <w:szCs w:val="34"/>
                          <w:rtl w:val="true"/>
                        </w:rPr>
                        <w:t>منازل</w:t>
                      </w:r>
                      <w:r>
                        <w:rPr>
                          <w:rFonts w:cs="Times New Roman"/>
                          <w:sz w:val="82"/>
                          <w:sz w:val="8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2"/>
                          <w:sz w:val="82"/>
                          <w:szCs w:val="34"/>
                          <w:rtl w:val="true"/>
                        </w:rPr>
                        <w:t>الخلق</w:t>
                      </w:r>
                      <w:r>
                        <w:rPr>
                          <w:rFonts w:cs="Times New Roman"/>
                          <w:sz w:val="82"/>
                          <w:sz w:val="8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2"/>
                          <w:sz w:val="82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82"/>
                          <w:sz w:val="8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2"/>
                          <w:sz w:val="82"/>
                          <w:szCs w:val="3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82"/>
                          <w:sz w:val="8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2"/>
                          <w:sz w:val="82"/>
                          <w:szCs w:val="3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Monotype Koufi"/>
                          <w:sz w:val="44"/>
                          <w:szCs w:val="28"/>
                        </w:rPr>
                      </w:pPr>
                      <w:r>
                        <w:rPr>
                          <w:rFonts w:cs="Monotype Koufi"/>
                          <w:sz w:val="4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120" w:after="120"/>
        <w:ind w:left="0" w:right="0" w:firstLine="567"/>
        <w:jc w:val="righ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ف</w:t>
      </w:r>
      <w:r>
        <w:rPr>
          <w:rStyle w:val="FootnoteCharacters"/>
          <w:rStyle w:val="FootnoteAnchor"/>
          <w:rFonts w:ascii="AGA Arabesque" w:hAnsi="AGA Arabesque" w:eastAsia="AGA Arabesque" w:cs="AGA Arabesque"/>
          <w:sz w:val="24"/>
          <w:sz w:val="24"/>
          <w:szCs w:val="24"/>
          <w:rtl w:val="true"/>
        </w:rPr>
        <w:footnoteReference w:customMarkFollows="1" w:id="2"/>
        <w:t></w:t>
      </w:r>
    </w:p>
    <w:p>
      <w:pPr>
        <w:pStyle w:val="3"/>
        <w:spacing w:lineRule="exact" w:line="40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و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31"/>
        <w:spacing w:lineRule="exact" w:line="400" w:before="0" w:after="12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ون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ا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</w:t>
      </w:r>
      <w:r>
        <w:rPr>
          <w:rFonts w:cs="Traditional Arabic"/>
          <w:sz w:val="32"/>
          <w:sz w:val="32"/>
          <w:szCs w:val="32"/>
          <w:rtl w:val="true"/>
        </w:rPr>
        <w:t>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جمي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أ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spacing w:lineRule="exact" w:line="400" w:before="120" w:after="120"/>
        <w:ind w:left="0" w:right="0" w:firstLine="567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لعل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ّ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ع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31"/>
        <w:spacing w:lineRule="exact" w:line="440" w:before="120" w:after="12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ُ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س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spacing w:lineRule="exact" w:line="440" w:before="120" w:after="12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ض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ظ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ِي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شَأ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31"/>
        <w:spacing w:lineRule="exact" w:line="440" w:before="120" w:after="12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عد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عد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ّ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exact" w:line="440" w:before="120" w:after="120"/>
        <w:ind w:left="0" w:right="0" w:firstLine="567"/>
        <w:jc w:val="both"/>
        <w:rPr/>
      </w:pPr>
      <w:r>
        <w:rPr>
          <w:rFonts w:cs="Traditional Arabic"/>
          <w:sz w:val="32"/>
          <w:sz w:val="32"/>
          <w:rtl w:val="true"/>
        </w:rPr>
        <w:t>فالمباح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ي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جم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أ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ص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درا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ت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َخَل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44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ه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44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44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ؤ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خي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د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ب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صو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ي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ْس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يَ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ش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َل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ح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ِق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ق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بَل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يِّ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خْرَج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َمَ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خْرِ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ّ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5" w:leader="none"/>
          <w:tab w:val="left" w:pos="1037" w:leader="none"/>
        </w:tabs>
        <w:spacing w:lineRule="exact" w:line="44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5" w:leader="none"/>
          <w:tab w:val="left" w:pos="1037" w:leader="none"/>
        </w:tabs>
        <w:spacing w:lineRule="exact" w:line="440"/>
        <w:ind w:left="0" w:right="0" w:firstLine="47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5" w:leader="none"/>
          <w:tab w:val="left" w:pos="1037" w:leader="none"/>
        </w:tabs>
        <w:spacing w:lineRule="exact" w:line="44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5" w:leader="none"/>
          <w:tab w:val="left" w:pos="1037" w:leader="none"/>
        </w:tabs>
        <w:spacing w:lineRule="exact" w:line="44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1" w:leader="none"/>
          <w:tab w:val="left" w:pos="328" w:leader="none"/>
        </w:tabs>
        <w:spacing w:lineRule="exact" w:line="440" w:before="120" w:after="0"/>
        <w:ind w:left="0" w:right="0" w:firstLine="45"/>
        <w:jc w:val="both"/>
        <w:rPr/>
      </w:pPr>
      <w:r>
        <w:rPr>
          <w:rFonts w:cs="Andalus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أص</w:t>
      </w:r>
      <w:r>
        <w:rPr>
          <w:rFonts w:cs="Andalus"/>
          <w:sz w:val="32"/>
          <w:sz w:val="32"/>
          <w:szCs w:val="32"/>
          <w:rtl w:val="true"/>
        </w:rPr>
        <w:t>ي</w:t>
      </w:r>
      <w:r>
        <w:rPr>
          <w:rFonts w:cs="Andalus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ّ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بتدا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ل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و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و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جّ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ّ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ت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رْش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بْلُو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ا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ئ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وّ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ّ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ّ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د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ج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د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ان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س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هم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60" w:before="120" w:after="24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ترا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ي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ّ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خ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ء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ماد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ر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م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لُ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ب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ْتَم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لُب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ُب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نْقِذ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ع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ل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طْلُوب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و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ِيز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تح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اض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ن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</w:t>
      </w:r>
      <w:r>
        <w:rPr>
          <w:sz w:val="32"/>
          <w:sz w:val="32"/>
          <w:szCs w:val="32"/>
          <w:rtl w:val="true"/>
        </w:rPr>
        <w:t>وال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ري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را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ح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ك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ح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ب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عوب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م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ف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ّ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طئ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ل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ب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وي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يُ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ي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ج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ق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أث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ّ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ج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ل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ُ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ا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ف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spacing w:lineRule="exact" w:line="440"/>
        <w:ind w:left="0" w:right="0" w:firstLine="45"/>
        <w:jc w:val="center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لو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ن</w:t>
      </w: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  <w:sz w:val="32"/>
          <w:rtl w:val="true"/>
        </w:rPr>
        <w:t>لسو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و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لق</w:t>
      </w:r>
    </w:p>
    <w:p>
      <w:pPr>
        <w:pStyle w:val="22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إِ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َكْف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ج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دَ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وَاس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ق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وَات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سَّائِلِي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خ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ْتِ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وْ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ْ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ت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عِين،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ضَا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َاو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وْ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َيّ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صَابِي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ِفْ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د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لِيم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وّ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حديث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ّ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ّ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لسَّم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َي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ي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ُوسِع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مساكه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ترئ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رح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ه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ون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ف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د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ْحَم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دِلُو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جَ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َمّ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ْتَر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ّا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ي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خْتِل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ف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ح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ب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صْرِي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يَا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ح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سَخّ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آي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أَو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اد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ل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لّ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لِيمُ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ض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ّم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ض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نْ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ا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ِينٍ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س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ف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تاس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ج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ل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ُقَلّ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ه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ِب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بْصَار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ب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ْ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ْل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لُ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ير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آ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ْحَم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ط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ع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نِح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ُلا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ُبَ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ير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ا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أ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ح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ا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ا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ن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وقِن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ّ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ط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ظو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ائ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ّ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ع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طْ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ق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لَق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ضْغ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ضْغ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ظَ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سَو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ظ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ح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شَأ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لِق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2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وّ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ظاه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ّ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َمَل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يِّ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ضَّل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ضِيلا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"/>
        <w:jc w:val="both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د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440" w:before="120" w:after="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ظم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44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44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ّن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440" w:before="120" w:after="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هون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ت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تز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يْح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ُرُوج،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حْي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ُم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صِير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َقّ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رَ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ش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ِير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س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يخاط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خ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ّ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ح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ّ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سَّاهِرَة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ازعـ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ّ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ؤ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ف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لّ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ه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ْرِك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بْص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ْر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بْص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طِي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بِيرُ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ف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ه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ستج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ط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ي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.6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كنفوشي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ف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ّ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ه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اث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اضّ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ّ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يّئ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ه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أ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>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يا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ز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دأ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ّ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ت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ع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يا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ي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ع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آي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440"/>
        <w:ind w:left="1037" w:right="0" w:hanging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د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ل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ِي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و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ع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زِي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كِيمُ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440" w:before="120" w:after="0"/>
        <w:ind w:left="1037" w:right="0" w:hanging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ْدِ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ل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ِي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ِير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440" w:before="0" w:after="120"/>
        <w:ind w:left="1037" w:right="0" w:hanging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ي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ظ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ل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شِ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شْأ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ير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45" w:right="0" w:firstLine="522"/>
        <w:jc w:val="both"/>
        <w:rPr/>
      </w:pPr>
      <w:r>
        <w:rPr>
          <w:sz w:val="32"/>
          <w:sz w:val="32"/>
          <w:szCs w:val="32"/>
          <w:rtl w:val="true"/>
        </w:rPr>
        <w:t>يؤك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أ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ص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ّ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440"/>
        <w:ind w:left="45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40"/>
        <w:ind w:left="45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40"/>
        <w:ind w:left="45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ح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40"/>
        <w:ind w:left="45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ا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440"/>
        <w:ind w:left="45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1145" w:right="0" w:hanging="1100"/>
        <w:jc w:val="both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إح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40" w:right="0" w:firstLine="567"/>
        <w:jc w:val="both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ْف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وَ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حْي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ِي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جَع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دح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ت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ْن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ْيَيْ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ْن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ْتَرَف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ُنُوب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رُو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ٍ</w:t>
      </w:r>
      <w:r>
        <w:rPr>
          <w:sz w:val="32"/>
          <w:szCs w:val="32"/>
          <w:rtl w:val="true"/>
        </w:rPr>
        <w:t>)    (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41" w:right="0" w:firstLine="567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فت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َات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بْعُوث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ف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4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لخ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ه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ف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37" w:leader="none"/>
        </w:tabs>
        <w:spacing w:lineRule="exact" w:line="440"/>
        <w:ind w:left="4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37" w:leader="none"/>
        </w:tabs>
        <w:spacing w:lineRule="exact" w:line="440"/>
        <w:ind w:left="4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37" w:leader="none"/>
        </w:tabs>
        <w:spacing w:lineRule="exact" w:line="440"/>
        <w:ind w:left="4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37" w:leader="none"/>
        </w:tabs>
        <w:spacing w:lineRule="exact" w:line="440"/>
        <w:ind w:left="4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زّ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مز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37" w:leader="none"/>
        </w:tabs>
        <w:spacing w:lineRule="exact" w:line="440"/>
        <w:ind w:left="4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41" w:right="0" w:firstLine="567"/>
        <w:jc w:val="both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ؤ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خي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ّ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ه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ك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ه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440"/>
        <w:ind w:left="896" w:right="0" w:hanging="284"/>
        <w:jc w:val="both"/>
        <w:rPr/>
      </w:pPr>
      <w:r>
        <w:rPr>
          <w:sz w:val="32"/>
          <w:sz w:val="32"/>
          <w:szCs w:val="32"/>
          <w:rtl w:val="true"/>
        </w:rPr>
        <w:t>بُد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ّ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440"/>
        <w:ind w:left="896" w:right="0" w:hanging="284"/>
        <w:jc w:val="both"/>
        <w:rPr/>
      </w:pP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</w:t>
      </w:r>
      <w:r>
        <w:rPr>
          <w:sz w:val="32"/>
          <w:sz w:val="32"/>
          <w:szCs w:val="32"/>
          <w:rtl w:val="true"/>
        </w:rPr>
        <w:t>همّ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ط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ن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ط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440"/>
        <w:ind w:left="896" w:right="0" w:hanging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مثّ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صّ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440"/>
        <w:ind w:left="896" w:right="0" w:hanging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عوب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صّ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ت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زّ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ز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ا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440"/>
        <w:ind w:left="896" w:right="0" w:hanging="284"/>
        <w:jc w:val="both"/>
        <w:rPr/>
      </w:pPr>
      <w:r>
        <w:rPr>
          <w:sz w:val="32"/>
          <w:sz w:val="32"/>
          <w:szCs w:val="32"/>
          <w:rtl w:val="true"/>
        </w:rPr>
        <w:t>وتتوّ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حطّ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ذ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غذ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غذ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ّ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3"/>
        <w:spacing w:before="120" w:after="120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ّ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ين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ظَ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ُفَ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َبْعُو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دِ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جَا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ِ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ب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س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ِيد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طَ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ةٍ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ِّ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س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ت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ل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رّ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ع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ل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جا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ت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لكتر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نع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ات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ّ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صع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ّ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ظ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ي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عْ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َابٍ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</w:t>
      </w:r>
      <w:r>
        <w:rPr>
          <w:sz w:val="32"/>
          <w:sz w:val="32"/>
          <w:szCs w:val="32"/>
          <w:rtl w:val="true"/>
        </w:rPr>
        <w:t>رآ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وسّ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وظ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م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sz w:val="32"/>
          <w:szCs w:val="32"/>
          <w:rtl w:val="true"/>
        </w:rPr>
        <w:t>) :</w:t>
      </w:r>
    </w:p>
    <w:tbl>
      <w:tblPr>
        <w:bidiVisual w:val="true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98"/>
        <w:gridCol w:w="1796"/>
        <w:gridCol w:w="1526"/>
        <w:gridCol w:w="20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زل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عجا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صيل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ي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و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ك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م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ر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4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خ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جس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ا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و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و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ا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ميع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72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د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-226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د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عاد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ر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ت</w:t>
            </w:r>
          </w:p>
        </w:tc>
      </w:tr>
    </w:tbl>
    <w:p>
      <w:pPr>
        <w:pStyle w:val="Style7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َّ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 w:before="120" w:after="120"/>
        <w:ind w:left="2880" w:right="0" w:firstLine="567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06775</wp:posOffset>
                </wp:positionH>
                <wp:positionV relativeFrom="paragraph">
                  <wp:posOffset>-273685</wp:posOffset>
                </wp:positionV>
                <wp:extent cx="4229100" cy="42291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8.25pt;margin-top:-21.55pt;width:332.95pt;height:332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121275</wp:posOffset>
                </wp:positionH>
                <wp:positionV relativeFrom="paragraph">
                  <wp:posOffset>9461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7.45pt" to="466.2pt,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778375</wp:posOffset>
                </wp:positionH>
                <wp:positionV relativeFrom="paragraph">
                  <wp:posOffset>34861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27.45pt" to="493.2pt,2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440" w:before="120" w:after="120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440" w:before="120" w:after="120"/>
        <w:ind w:left="0" w:right="0" w:firstLine="567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21175</wp:posOffset>
                </wp:positionH>
                <wp:positionV relativeFrom="paragraph">
                  <wp:posOffset>12001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9.45pt" to="529.2pt,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120" w:after="120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هيِّ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440" w:before="120" w:after="120"/>
        <w:ind w:left="0" w:right="0" w:firstLine="567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863975</wp:posOffset>
                </wp:positionH>
                <wp:positionV relativeFrom="paragraph">
                  <wp:posOffset>565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4.45pt" to="565.2pt,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م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هْوَ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440"/>
        <w:ind w:left="0" w:right="0" w:firstLine="567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635375</wp:posOffset>
                </wp:positionH>
                <wp:positionV relativeFrom="paragraph">
                  <wp:posOffset>196215</wp:posOffset>
                </wp:positionV>
                <wp:extent cx="3771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5.45pt" to="583.2pt,1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د</w:t>
      </w:r>
    </w:p>
    <w:p>
      <w:pPr>
        <w:pStyle w:val="Normal"/>
        <w:spacing w:lineRule="exact" w:line="440" w:before="120" w:after="120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exact" w:line="44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40"/>
        <w:ind w:left="1037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َخَل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440"/>
        <w:ind w:left="1037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ْو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ْرُج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440" w:before="0" w:after="120"/>
        <w:ind w:left="45" w:right="0" w:firstLine="522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ّن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ض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س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ظ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ِيم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شَأ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ج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خْض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قِدُون،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اد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ل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لّ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لِيمُ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يـ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40"/>
        <w:ind w:left="896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40"/>
        <w:ind w:left="896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40"/>
        <w:ind w:left="896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ّ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ّ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 w:before="120" w:after="120"/>
        <w:ind w:left="4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ؤ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ق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ص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ذ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ذ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بخ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ّ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و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400" w:before="120" w:after="120"/>
        <w:ind w:left="40" w:right="0" w:firstLine="567"/>
        <w:jc w:val="both"/>
        <w:rPr/>
      </w:pPr>
      <w:r>
        <w:rPr>
          <w:sz w:val="32"/>
          <w:sz w:val="32"/>
          <w:szCs w:val="32"/>
          <w:rtl w:val="true"/>
        </w:rPr>
        <w:t>و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ّ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ه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رِّيّ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شْهَ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س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ِ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افِل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2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ك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ّ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ّ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ّ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ث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طّ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ه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ي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ؤيّ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له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ي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ح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ين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و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ت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راك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د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420"/>
        <w:ind w:left="0" w:right="0" w:firstLine="45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2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ج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ّ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ّ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0" w:right="0" w:firstLine="45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0" w:right="0" w:firstLine="45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ص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أ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ّ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إحي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ي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اث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ا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نق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ٍ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و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نق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ف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لّ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ظ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6"/>
        <w:ind w:left="0" w:right="0" w:firstLine="45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ن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طر</w:t>
      </w:r>
    </w:p>
    <w:p>
      <w:pPr>
        <w:pStyle w:val="Normal"/>
        <w:spacing w:lineRule="exact" w:line="440"/>
        <w:ind w:left="0" w:right="0" w:firstLine="45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ي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هر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ت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Haecke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ئ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" .</w:t>
      </w:r>
    </w:p>
    <w:p>
      <w:pPr>
        <w:pStyle w:val="Normal"/>
        <w:spacing w:lineRule="exact" w:line="440" w:before="120" w:after="120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ث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ر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ث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رّ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كل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ّ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قريت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ير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ع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أ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ّ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ّن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ف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أ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ّ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ج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ّ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ّ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م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طق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غ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ل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ن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له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إنّ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ع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باط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ك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هو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ح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8"/>
        <w:numPr>
          <w:ilvl w:val="0"/>
          <w:numId w:val="17"/>
        </w:numPr>
        <w:tabs>
          <w:tab w:val="clear" w:pos="720"/>
          <w:tab w:val="left" w:pos="1179" w:leader="none"/>
        </w:tabs>
        <w:spacing w:before="120" w:after="0"/>
        <w:ind w:left="720" w:right="0" w:firstLine="317"/>
        <w:jc w:val="both"/>
        <w:rPr>
          <w:szCs w:val="32"/>
        </w:rPr>
      </w:pPr>
      <w:r>
        <w:rPr>
          <w:szCs w:val="32"/>
          <w:rtl w:val="true"/>
        </w:rPr>
        <w:t>نظري</w:t>
      </w:r>
    </w:p>
    <w:p>
      <w:pPr>
        <w:pStyle w:val="Heading9"/>
        <w:numPr>
          <w:ilvl w:val="0"/>
          <w:numId w:val="17"/>
        </w:numPr>
        <w:tabs>
          <w:tab w:val="clear" w:pos="612"/>
          <w:tab w:val="left" w:pos="1179" w:leader="none"/>
        </w:tabs>
        <w:spacing w:before="0" w:after="120"/>
        <w:ind w:left="720" w:right="0" w:firstLine="175"/>
        <w:jc w:val="both"/>
        <w:rPr>
          <w:szCs w:val="32"/>
        </w:rPr>
      </w:pPr>
      <w:r>
        <w:rPr>
          <w:szCs w:val="32"/>
          <w:rtl w:val="true"/>
        </w:rPr>
        <w:t>مادي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95" w:leader="none"/>
        </w:tabs>
        <w:spacing w:lineRule="exact" w:line="440" w:before="120" w:after="0"/>
        <w:ind w:left="895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ع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95" w:leader="none"/>
        </w:tabs>
        <w:spacing w:lineRule="exact" w:line="440"/>
        <w:ind w:left="896" w:right="0" w:hanging="42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440" w:before="120" w:after="120"/>
        <w:ind w:left="1179" w:right="0" w:hanging="42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ع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ه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45" w:right="0" w:firstLine="52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ْقَارِعَة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رِعَة،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ر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رِعَةُ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قارع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زَع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ْعَث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ُبْعَث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ُنَبَّؤ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ِير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غاب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رب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تبعثن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تنبؤن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ؤك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440"/>
        <w:ind w:left="1179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40" w:right="0" w:firstLine="6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40" w:right="0" w:firstLine="567"/>
        <w:jc w:val="both"/>
        <w:rPr/>
      </w:pPr>
      <w:r>
        <w:rPr>
          <w:sz w:val="32"/>
          <w:sz w:val="32"/>
          <w:szCs w:val="32"/>
          <w:rtl w:val="true"/>
        </w:rPr>
        <w:t>و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ض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س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ظ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ِيم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شَأ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9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ا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ind w:left="40" w:right="0" w:firstLine="6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4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َو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اد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ل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لَّ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لِيمُ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0"/>
        <w:ind w:left="40" w:right="0" w:firstLine="6"/>
        <w:jc w:val="both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40" w:right="0" w:firstLine="56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ارج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ل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ه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لاّ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ال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sz w:val="32"/>
          <w:szCs w:val="32"/>
          <w:rtl w:val="true"/>
        </w:rPr>
        <w:t>) .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خ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41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41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ّ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.</w:t>
      </w:r>
    </w:p>
    <w:p>
      <w:pPr>
        <w:pStyle w:val="TextBodyIndent"/>
        <w:spacing w:before="120" w:after="120"/>
        <w:ind w:left="41" w:right="0" w:firstLine="567"/>
        <w:jc w:val="both"/>
        <w:rPr>
          <w:szCs w:val="32"/>
        </w:rPr>
      </w:pPr>
      <w:r>
        <w:rPr>
          <w:szCs w:val="32"/>
          <w:rtl w:val="true"/>
        </w:rPr>
        <w:t>و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خط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ؤك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يع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exact" w:line="440" w:before="120" w:after="120"/>
        <w:ind w:left="41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ُ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دس،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440" w:before="120" w:after="120"/>
        <w:ind w:left="41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صو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بات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تصو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نّ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نز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ماث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طاو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فالمباح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ط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ه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ص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يي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صو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 </w:t>
      </w:r>
      <w:r>
        <w:rPr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جمي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وا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أص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صو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درا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ه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رتب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نه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ل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ش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ك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لمون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غا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57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يع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ك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عا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اح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م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قس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فص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ك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بعض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فس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دث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مو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سق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ميّ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هجيّ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تئ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ف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را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م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هذ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طالع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ئيس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ح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خ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ص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طه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مي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ص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ب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ار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سج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ار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تضّ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اي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ج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تب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ب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سج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ع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تضّ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اي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ج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ر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ز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وّ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ع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فص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ك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مرات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وّ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رق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لي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ون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سع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ي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در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ك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ا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ر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ط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ع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ق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ها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ر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ياس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ا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ثير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صف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66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جودة</w:t>
      </w:r>
      <w:r>
        <w:rPr>
          <w:sz w:val="18"/>
          <w:szCs w:val="30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ط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عل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وجو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ئ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ب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خر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اه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ط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ث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ن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ث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مت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عل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و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د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و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 </w:t>
      </w:r>
      <w:r>
        <w:rPr>
          <w:sz w:val="18"/>
          <w:sz w:val="18"/>
          <w:szCs w:val="30"/>
          <w:rtl w:val="true"/>
        </w:rPr>
        <w:t>وال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د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ق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 </w:t>
      </w:r>
      <w:r>
        <w:rPr>
          <w:sz w:val="18"/>
          <w:sz w:val="18"/>
          <w:szCs w:val="30"/>
          <w:rtl w:val="true"/>
        </w:rPr>
        <w:t>تق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بط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ج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يض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ي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ئلا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ف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ضح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ز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ظ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ذات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لوق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ه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م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ّ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م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طلق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مان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ط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ان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بالق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ط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اتيّ</w:t>
      </w:r>
      <w:r>
        <w:rPr>
          <w:sz w:val="18"/>
          <w:szCs w:val="30"/>
          <w:rtl w:val="true"/>
        </w:rPr>
        <w:t>)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ص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ط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زل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ص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نّ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يؤ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را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ذخير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في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افي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مدد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دل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تأي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د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تمث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خر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شبيه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إخر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ب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ت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جل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حس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ث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وي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صو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 </w:t>
      </w:r>
      <w:r>
        <w:rPr>
          <w:sz w:val="18"/>
          <w:sz w:val="18"/>
          <w:szCs w:val="30"/>
          <w:rtl w:val="true"/>
        </w:rPr>
        <w:t>تصوي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ليغ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صاد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جا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ّ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أم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فك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س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ي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ش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حم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لّ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ح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ق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بد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ّ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نز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خرج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مرا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خ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علّ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ذكّرون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أعر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57</w:t>
      </w:r>
      <w:r>
        <w:rPr>
          <w:sz w:val="18"/>
          <w:szCs w:val="30"/>
          <w:rtl w:val="true"/>
        </w:rPr>
        <w:t xml:space="preserve"> 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تمث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قيق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ء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اف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ك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ي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ظور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ترتّ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ح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أ</w:t>
      </w:r>
      <w:r>
        <w:rPr>
          <w:sz w:val="18"/>
          <w:szCs w:val="30"/>
          <w:rtl w:val="true"/>
        </w:rPr>
        <w:t>)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ص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ه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6" w:leader="none"/>
        </w:tabs>
        <w:ind w:left="466" w:right="0" w:hanging="425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6" w:leader="none"/>
        </w:tabs>
        <w:ind w:left="466" w:right="0" w:hanging="425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6" w:leader="none"/>
        </w:tabs>
        <w:ind w:left="466" w:right="0" w:hanging="425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مي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لي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ص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" w:leader="none"/>
        </w:tabs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ص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يع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ج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يء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ستو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ي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ذ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ّ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وّ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أ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ع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ي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ئ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أ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وج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أ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ع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ج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ابت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ح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خ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ر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ص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ل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لّ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: (</w:t>
      </w:r>
      <w:r>
        <w:rPr>
          <w:sz w:val="178"/>
          <w:sz w:val="178"/>
          <w:szCs w:val="30"/>
          <w:rtl w:val="true"/>
        </w:rPr>
        <w:t>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ل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ك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شي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غيره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رش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كتب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ذك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ل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شي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مو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أرض</w:t>
      </w:r>
      <w:r>
        <w:rPr>
          <w:sz w:val="178"/>
          <w:szCs w:val="30"/>
          <w:rtl w:val="true"/>
        </w:rPr>
        <w:t xml:space="preserve">) . </w:t>
      </w:r>
      <w:r>
        <w:rPr>
          <w:sz w:val="178"/>
          <w:sz w:val="178"/>
          <w:szCs w:val="30"/>
          <w:rtl w:val="true"/>
        </w:rPr>
        <w:t>يفه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حديث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شريف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نّ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سبحان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ل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ك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وجود</w:t>
      </w:r>
      <w:r>
        <w:rPr>
          <w:rFonts w:cs="Times New Roman"/>
          <w:sz w:val="178"/>
          <w:sz w:val="178"/>
          <w:szCs w:val="30"/>
          <w:rtl w:val="true"/>
        </w:rPr>
        <w:t xml:space="preserve">  </w:t>
      </w:r>
      <w:r>
        <w:rPr>
          <w:sz w:val="178"/>
          <w:sz w:val="178"/>
          <w:szCs w:val="30"/>
          <w:rtl w:val="true"/>
        </w:rPr>
        <w:t>غيره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عن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ل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د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ا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جه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ثم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قتض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حكمت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مشيئت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رش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يجع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فكأن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دأ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ثم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رش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.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 w:val="178"/>
          <w:szCs w:val="30"/>
          <w:rtl w:val="true"/>
        </w:rPr>
        <w:t>فإذ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رش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صُنع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ك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 </w:t>
      </w:r>
      <w:r>
        <w:rPr>
          <w:sz w:val="178"/>
          <w:sz w:val="178"/>
          <w:szCs w:val="30"/>
          <w:rtl w:val="true"/>
        </w:rPr>
        <w:t>الجوهر</w:t>
      </w:r>
      <w:r>
        <w:rPr>
          <w:rFonts w:cs="Times New Roman"/>
          <w:sz w:val="178"/>
          <w:sz w:val="178"/>
          <w:szCs w:val="30"/>
          <w:rtl w:val="true"/>
        </w:rPr>
        <w:t xml:space="preserve">  </w:t>
      </w:r>
      <w:r>
        <w:rPr>
          <w:sz w:val="178"/>
          <w:sz w:val="178"/>
          <w:szCs w:val="30"/>
          <w:rtl w:val="true"/>
        </w:rPr>
        <w:t>الذ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صد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جميع</w:t>
      </w:r>
      <w:r>
        <w:rPr>
          <w:rFonts w:cs="Times New Roman"/>
          <w:sz w:val="178"/>
          <w:sz w:val="178"/>
          <w:szCs w:val="30"/>
          <w:rtl w:val="true"/>
        </w:rPr>
        <w:t xml:space="preserve">  </w:t>
      </w:r>
      <w:r>
        <w:rPr>
          <w:sz w:val="178"/>
          <w:sz w:val="178"/>
          <w:szCs w:val="30"/>
          <w:rtl w:val="true"/>
        </w:rPr>
        <w:t>الخلائق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طيفه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كثيفها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أن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سبحان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تعا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بتدع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بتداع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يجاد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د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شي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فيك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ّ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وجود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سبوق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عد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غي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سبوق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شي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غير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وإ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ك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رش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صادر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ساوق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نشأ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ك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خترع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آخ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غي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جنس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وبذلك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ك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عرش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ّ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خترعي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خرج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غيب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وج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يسجّل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ذر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ك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ال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.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 w:val="178"/>
          <w:szCs w:val="30"/>
          <w:rtl w:val="true"/>
        </w:rPr>
        <w:t>وإذ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ذلك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ذلك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ك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وجود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ذ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طبائع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ختلف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أ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رش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جود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طيف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طف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بصا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ل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نعل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شيئ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ا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طري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ّمع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نق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ين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جود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ثيف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تعلّ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جميع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حواس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ل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خطئ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يد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أبصا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 w:val="178"/>
          <w:szCs w:val="30"/>
          <w:rtl w:val="true"/>
        </w:rPr>
        <w:t>وبذلك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تّخذ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بدع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جديد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ساري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ختلفي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ف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وّ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خارج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جا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دراس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عل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تجريبي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بحث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ينما</w:t>
      </w:r>
      <w:r>
        <w:rPr>
          <w:rFonts w:cs="Times New Roman"/>
          <w:sz w:val="178"/>
          <w:sz w:val="178"/>
          <w:szCs w:val="30"/>
          <w:rtl w:val="true"/>
        </w:rPr>
        <w:t xml:space="preserve">  </w:t>
      </w:r>
      <w:r>
        <w:rPr>
          <w:sz w:val="178"/>
          <w:sz w:val="178"/>
          <w:szCs w:val="30"/>
          <w:rtl w:val="true"/>
        </w:rPr>
        <w:t>الثان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صا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اد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جميعاً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اد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روحان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دل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ث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.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 w:val="178"/>
          <w:szCs w:val="30"/>
          <w:rtl w:val="true"/>
        </w:rPr>
        <w:t>وبهذ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سوف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ُتابع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طوّر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كون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صالح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لبحث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واقع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ح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تجرب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لاعتبار</w:t>
      </w:r>
      <w:r>
        <w:rPr>
          <w:rFonts w:cs="Times New Roman"/>
          <w:sz w:val="178"/>
          <w:sz w:val="178"/>
          <w:szCs w:val="30"/>
          <w:rtl w:val="true"/>
        </w:rPr>
        <w:t xml:space="preserve">  </w:t>
      </w:r>
      <w:r>
        <w:rPr>
          <w:sz w:val="178"/>
          <w:sz w:val="178"/>
          <w:szCs w:val="30"/>
          <w:rtl w:val="true"/>
        </w:rPr>
        <w:t>وأية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بدع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مخترع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د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 </w:t>
      </w:r>
      <w:r>
        <w:rPr>
          <w:sz w:val="178"/>
          <w:sz w:val="178"/>
          <w:szCs w:val="30"/>
          <w:rtl w:val="true"/>
        </w:rPr>
        <w:t>وحديث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بخار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ساند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آ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قرآن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نفس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عن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ه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قو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عا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: (</w:t>
      </w:r>
      <w:r>
        <w:rPr>
          <w:sz w:val="178"/>
          <w:sz w:val="178"/>
          <w:szCs w:val="30"/>
          <w:rtl w:val="true"/>
        </w:rPr>
        <w:t>وه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ذ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مو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أرض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ستّ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يّ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رشه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يبلوك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يّك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حس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ملاً</w:t>
      </w:r>
      <w:r>
        <w:rPr>
          <w:sz w:val="178"/>
          <w:szCs w:val="30"/>
          <w:rtl w:val="true"/>
        </w:rPr>
        <w:t xml:space="preserve">) </w:t>
      </w:r>
      <w:r>
        <w:rPr>
          <w:sz w:val="178"/>
          <w:sz w:val="178"/>
          <w:szCs w:val="30"/>
          <w:rtl w:val="true"/>
        </w:rPr>
        <w:t>هو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: </w:t>
      </w:r>
      <w:r>
        <w:rPr>
          <w:sz w:val="178"/>
          <w:szCs w:val="30"/>
        </w:rPr>
        <w:t>7</w:t>
      </w:r>
      <w:r>
        <w:rPr>
          <w:sz w:val="178"/>
          <w:szCs w:val="30"/>
          <w:rtl w:val="true"/>
        </w:rPr>
        <w:t xml:space="preserve"> .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 w:val="178"/>
          <w:szCs w:val="30"/>
          <w:rtl w:val="true"/>
        </w:rPr>
        <w:t>و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ج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فسي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هذ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آ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عزّز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قرّ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آنف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وفحو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ج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تفاسي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قو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عالى</w:t>
      </w:r>
      <w:r>
        <w:rPr>
          <w:sz w:val="178"/>
          <w:szCs w:val="30"/>
          <w:rtl w:val="true"/>
        </w:rPr>
        <w:t>: (</w:t>
      </w:r>
      <w:r>
        <w:rPr>
          <w:sz w:val="178"/>
          <w:sz w:val="178"/>
          <w:szCs w:val="30"/>
          <w:rtl w:val="true"/>
        </w:rPr>
        <w:t>و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رش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sz w:val="178"/>
          <w:szCs w:val="30"/>
          <w:rtl w:val="true"/>
        </w:rPr>
        <w:t xml:space="preserve">) </w:t>
      </w:r>
      <w:r>
        <w:rPr>
          <w:sz w:val="178"/>
          <w:sz w:val="178"/>
          <w:szCs w:val="30"/>
          <w:rtl w:val="true"/>
        </w:rPr>
        <w:t>أ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حت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قب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مو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رتفاع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وقه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ا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وفي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دليل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ن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رش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ان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خلوقي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قب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مو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أرض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178"/>
          <w:sz w:val="178"/>
          <w:szCs w:val="30"/>
          <w:rtl w:val="true"/>
        </w:rPr>
        <w:t>وقا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بوبك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بيهق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تاب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س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صف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قو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ئ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وّ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ّ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ّ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د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ج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د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ان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ساخهم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ي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ّ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خ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ء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ماد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ق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ج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فالتح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اض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ا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ب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ن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</w:t>
      </w:r>
      <w:r>
        <w:rPr>
          <w:sz w:val="32"/>
          <w:sz w:val="32"/>
          <w:szCs w:val="32"/>
          <w:rtl w:val="true"/>
        </w:rPr>
        <w:t>وال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ري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را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ح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ك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ح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ب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عوب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م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ف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ّ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طئ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ل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Cs w:val="30"/>
          <w:rtl w:val="true"/>
        </w:rPr>
        <w:t>(</w:t>
      </w:r>
      <w:r>
        <w:rPr>
          <w:sz w:val="178"/>
          <w:sz w:val="178"/>
          <w:szCs w:val="30"/>
          <w:rtl w:val="true"/>
        </w:rPr>
        <w:t>ب</w:t>
      </w:r>
      <w:r>
        <w:rPr>
          <w:sz w:val="178"/>
          <w:szCs w:val="30"/>
          <w:rtl w:val="true"/>
        </w:rPr>
        <w:t xml:space="preserve">) </w:t>
      </w:r>
      <w:r>
        <w:rPr>
          <w:sz w:val="178"/>
          <w:sz w:val="178"/>
          <w:szCs w:val="30"/>
          <w:rtl w:val="true"/>
        </w:rPr>
        <w:t>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حويلي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لك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: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 w:val="178"/>
          <w:szCs w:val="30"/>
          <w:rtl w:val="true"/>
        </w:rPr>
        <w:t>يُقص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ال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تحويل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فلك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: </w:t>
      </w:r>
      <w:r>
        <w:rPr>
          <w:sz w:val="178"/>
          <w:sz w:val="178"/>
          <w:szCs w:val="30"/>
          <w:rtl w:val="true"/>
        </w:rPr>
        <w:t>استخد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د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خ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تحويله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حالته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بدائية</w:t>
      </w:r>
      <w:r>
        <w:rPr>
          <w:rFonts w:cs="Times New Roman"/>
          <w:sz w:val="178"/>
          <w:sz w:val="178"/>
          <w:szCs w:val="30"/>
          <w:rtl w:val="true"/>
        </w:rPr>
        <w:t xml:space="preserve">  </w:t>
      </w:r>
      <w:r>
        <w:rPr>
          <w:sz w:val="178"/>
          <w:sz w:val="178"/>
          <w:szCs w:val="30"/>
          <w:rtl w:val="true"/>
        </w:rPr>
        <w:t>الأول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حالة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هيئة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عقدة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جديدة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ف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قتضي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شيئ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إله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 </w:t>
      </w:r>
      <w:r>
        <w:rPr>
          <w:sz w:val="178"/>
          <w:sz w:val="178"/>
          <w:szCs w:val="30"/>
          <w:rtl w:val="true"/>
        </w:rPr>
        <w:t>وهذ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صنف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ماث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صورت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ام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صناع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بش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تحويل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ت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تم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ه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حوي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ادة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وا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حالته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صل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حالة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هيئة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جديدة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صبح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عه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كث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شباع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حاج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إنس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رغبات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أ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جوّ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قط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خ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سوجات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قطن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حدي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خ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كائ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آلات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صلب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...</w:t>
      </w:r>
      <w:r>
        <w:rPr>
          <w:sz w:val="178"/>
          <w:sz w:val="178"/>
          <w:szCs w:val="30"/>
          <w:rtl w:val="true"/>
        </w:rPr>
        <w:t>إلخ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فالقط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قلوب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منسوج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قلوب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يه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وبهذ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ك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قصو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ال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تحويل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فلك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مو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أرض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 w:val="178"/>
          <w:szCs w:val="30"/>
          <w:rtl w:val="true"/>
        </w:rPr>
        <w:t>إذ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س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ذ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ن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ي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جر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ك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لّ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ؤكّ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ذلك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ل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نّظري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لم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مأثور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مع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ال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فل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شيء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ُعب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د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له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حق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نّاس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تّخذو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ه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إذ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ه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الربوب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شّمس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لقم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كواكب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نّجوم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دّ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سُواع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يغوث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يعو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نس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ب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رع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أبولل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عز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هُبل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نّا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حيو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حجار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ثان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طواط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ب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ب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ب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شّمس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وأسف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فك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بشر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سفاف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ليد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هد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نط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هدم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شديد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ب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تاريخ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د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تّخذ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لكو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بيئ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نفع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نفع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ل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ضر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ضر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ل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سم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سم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ه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دون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ab/>
        <w:tab/>
      </w:r>
      <w:r>
        <w:rPr>
          <w:rtl w:val="true"/>
        </w:rPr>
        <w:t>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</w:p>
    <w:p>
      <w:pPr>
        <w:pStyle w:val="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ائ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فُ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.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ّ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 w:val="178"/>
          <w:szCs w:val="30"/>
          <w:rtl w:val="true"/>
        </w:rPr>
        <w:t>وتجمع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نظري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علم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فلسف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جميعاً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قديمها</w:t>
      </w:r>
      <w:r>
        <w:rPr>
          <w:rFonts w:cs="Times New Roman"/>
          <w:sz w:val="178"/>
          <w:sz w:val="178"/>
          <w:szCs w:val="30"/>
          <w:rtl w:val="true"/>
        </w:rPr>
        <w:t xml:space="preserve">  </w:t>
      </w:r>
      <w:r>
        <w:rPr>
          <w:sz w:val="178"/>
          <w:sz w:val="178"/>
          <w:szCs w:val="30"/>
          <w:rtl w:val="true"/>
        </w:rPr>
        <w:t>وحديثها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أن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ص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كون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أهم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اص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رصو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ناظي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فلك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هيدروجين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حيث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ؤكدّ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ن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ك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خلوق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سد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ه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بار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سحائب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رقيق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غاز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ائم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فض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وبهذ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ك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قلوب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سمو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أرض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قلوب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يه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.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 w:val="178"/>
          <w:szCs w:val="30"/>
          <w:rtl w:val="true"/>
        </w:rPr>
        <w:t>ول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شك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ن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هذ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جر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جسام</w:t>
      </w:r>
      <w:r>
        <w:rPr>
          <w:rFonts w:cs="Times New Roman"/>
          <w:sz w:val="178"/>
          <w:sz w:val="178"/>
          <w:szCs w:val="30"/>
          <w:rtl w:val="true"/>
        </w:rPr>
        <w:t xml:space="preserve">  </w:t>
      </w:r>
      <w:r>
        <w:rPr>
          <w:sz w:val="178"/>
          <w:sz w:val="178"/>
          <w:szCs w:val="30"/>
          <w:rtl w:val="true"/>
        </w:rPr>
        <w:t>السّابح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ض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كو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كب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أصعب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أشق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نّاس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لأنّه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حاجة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ميات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هائلة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خ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لتصنيع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الإضاف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ك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ذ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ستقر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ي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حيث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تحيّز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حيّز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سع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عميق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أنّ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نها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 w:val="178"/>
          <w:szCs w:val="30"/>
          <w:rtl w:val="true"/>
        </w:rPr>
        <w:t>وفو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ذلك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ن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ال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مو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دد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توسّع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جار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رصد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فلك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كأنّ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فسي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قو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عا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: (</w:t>
      </w:r>
      <w:r>
        <w:rPr>
          <w:sz w:val="178"/>
          <w:sz w:val="178"/>
          <w:szCs w:val="30"/>
          <w:rtl w:val="true"/>
        </w:rPr>
        <w:t>والسّم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نيناه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أيْد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إنّ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موسعون</w:t>
      </w:r>
      <w:r>
        <w:rPr>
          <w:sz w:val="178"/>
          <w:szCs w:val="30"/>
          <w:rtl w:val="true"/>
        </w:rPr>
        <w:t xml:space="preserve">) </w:t>
      </w:r>
      <w:r>
        <w:rPr>
          <w:sz w:val="178"/>
          <w:sz w:val="178"/>
          <w:szCs w:val="30"/>
          <w:rtl w:val="true"/>
        </w:rPr>
        <w:t>الذّاري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: </w:t>
      </w:r>
      <w:r>
        <w:rPr>
          <w:sz w:val="178"/>
          <w:szCs w:val="30"/>
        </w:rPr>
        <w:t>47</w:t>
      </w:r>
      <w:r>
        <w:rPr>
          <w:sz w:val="178"/>
          <w:szCs w:val="30"/>
          <w:rtl w:val="true"/>
        </w:rPr>
        <w:t xml:space="preserve"> . </w:t>
      </w:r>
      <w:r>
        <w:rPr>
          <w:sz w:val="178"/>
          <w:sz w:val="178"/>
          <w:szCs w:val="30"/>
          <w:rtl w:val="true"/>
        </w:rPr>
        <w:t>و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آي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ال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ّمو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ستو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جر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ضّخ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فضاء</w:t>
      </w:r>
      <w:r>
        <w:rPr>
          <w:rFonts w:cs="Times New Roman"/>
          <w:sz w:val="178"/>
          <w:sz w:val="178"/>
          <w:szCs w:val="30"/>
          <w:rtl w:val="true"/>
        </w:rPr>
        <w:t xml:space="preserve">  </w:t>
      </w:r>
      <w:r>
        <w:rPr>
          <w:sz w:val="178"/>
          <w:sz w:val="178"/>
          <w:szCs w:val="30"/>
          <w:rtl w:val="true"/>
        </w:rPr>
        <w:t>ع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غي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مد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ُر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وإمساكهن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هو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رض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ا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أم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رحمن</w:t>
      </w:r>
      <w:r>
        <w:rPr>
          <w:rFonts w:cs="Times New Roman"/>
          <w:sz w:val="178"/>
          <w:sz w:val="178"/>
          <w:szCs w:val="30"/>
          <w:rtl w:val="true"/>
        </w:rPr>
        <w:t xml:space="preserve">  </w:t>
      </w:r>
      <w:r>
        <w:rPr>
          <w:sz w:val="178"/>
          <w:sz w:val="178"/>
          <w:szCs w:val="30"/>
          <w:rtl w:val="true"/>
        </w:rPr>
        <w:t>مترئف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مترحم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خلق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أ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سكهن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زول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ساح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وجو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فإمساك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هذ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جر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ضّخ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زوا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أشد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لفة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مؤونة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حفظ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نّاس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سيره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سوي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صراطٍ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ستقي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.</w:t>
      </w:r>
    </w:p>
    <w:p>
      <w:pPr>
        <w:pStyle w:val="Normal"/>
        <w:jc w:val="left"/>
        <w:rPr>
          <w:sz w:val="178"/>
          <w:szCs w:val="30"/>
        </w:rPr>
      </w:pPr>
      <w:r>
        <w:rPr>
          <w:sz w:val="178"/>
          <w:sz w:val="178"/>
          <w:szCs w:val="30"/>
          <w:rtl w:val="true"/>
        </w:rPr>
        <w:t>ف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إنسان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لسوف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نتحدّث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ش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له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ساو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شيئ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القياس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مو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أرض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هو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وس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قلوب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قلوب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إلي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غاي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تعاظ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وهناك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دّة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سو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ف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قرآ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كري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ُدئ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الحم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إذ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ه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ه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ثناء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جمي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. </w:t>
      </w:r>
      <w:r>
        <w:rPr>
          <w:sz w:val="178"/>
          <w:sz w:val="178"/>
          <w:szCs w:val="30"/>
          <w:rtl w:val="true"/>
        </w:rPr>
        <w:t>قا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عال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: (</w:t>
      </w:r>
      <w:r>
        <w:rPr>
          <w:sz w:val="178"/>
          <w:sz w:val="178"/>
          <w:szCs w:val="30"/>
          <w:rtl w:val="true"/>
        </w:rPr>
        <w:t>الحمد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ل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ذ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مو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أرض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جعل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ظّلم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نّور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ثم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ذي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كفرو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ربه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يعدلون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ه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ذ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خلقك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طي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ثم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قض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جل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أجلٌ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سمّى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عنده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ثم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نت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تمترون</w:t>
      </w:r>
      <w:r>
        <w:rPr>
          <w:sz w:val="178"/>
          <w:szCs w:val="30"/>
          <w:rtl w:val="true"/>
        </w:rPr>
        <w:t xml:space="preserve">) </w:t>
      </w:r>
      <w:r>
        <w:rPr>
          <w:sz w:val="178"/>
          <w:sz w:val="178"/>
          <w:szCs w:val="30"/>
          <w:rtl w:val="true"/>
        </w:rPr>
        <w:t>الأنعا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 xml:space="preserve">: </w:t>
      </w:r>
      <w:r>
        <w:rPr>
          <w:sz w:val="178"/>
          <w:szCs w:val="30"/>
        </w:rPr>
        <w:t>1</w:t>
      </w:r>
      <w:r>
        <w:rPr>
          <w:sz w:val="178"/>
          <w:szCs w:val="30"/>
          <w:rtl w:val="true"/>
        </w:rPr>
        <w:t>-</w:t>
      </w:r>
      <w:r>
        <w:rPr>
          <w:sz w:val="178"/>
          <w:szCs w:val="30"/>
        </w:rPr>
        <w:t>3</w:t>
      </w:r>
      <w:r>
        <w:rPr>
          <w:sz w:val="178"/>
          <w:szCs w:val="30"/>
          <w:rtl w:val="true"/>
        </w:rPr>
        <w:t xml:space="preserve"> .</w:t>
      </w:r>
      <w:r>
        <w:rPr>
          <w:sz w:val="178"/>
          <w:sz w:val="178"/>
          <w:szCs w:val="30"/>
          <w:rtl w:val="true"/>
        </w:rPr>
        <w:t>خص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سمو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والأرض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الذكر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ولاً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أنّه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أعظم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مخلوقات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للنّاظري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ثمّ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قفاهما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خلق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إنسا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م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طين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ذي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هو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بعض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 w:val="178"/>
          <w:szCs w:val="30"/>
          <w:rtl w:val="true"/>
        </w:rPr>
        <w:t>الأرض</w:t>
      </w:r>
      <w:r>
        <w:rPr>
          <w:rFonts w:cs="Times New Roman"/>
          <w:sz w:val="178"/>
          <w:sz w:val="178"/>
          <w:szCs w:val="30"/>
          <w:rtl w:val="true"/>
        </w:rPr>
        <w:t xml:space="preserve"> </w:t>
      </w:r>
      <w:r>
        <w:rPr>
          <w:sz w:val="17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يقدّ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ق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ختل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نه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ف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ح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ث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ب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صر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ّي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خ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آيات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قوم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قلون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بق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164</w:t>
      </w:r>
      <w:r>
        <w:rPr>
          <w:sz w:val="18"/>
          <w:szCs w:val="30"/>
          <w:rtl w:val="true"/>
        </w:rPr>
        <w:t xml:space="preserve"> . </w:t>
      </w:r>
      <w:r>
        <w:rPr>
          <w:sz w:val="18"/>
          <w:sz w:val="18"/>
          <w:szCs w:val="30"/>
          <w:rtl w:val="true"/>
        </w:rPr>
        <w:t>و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ار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غي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ا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 (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قادر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ا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81</w:t>
      </w:r>
      <w:r>
        <w:rPr>
          <w:sz w:val="18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توضّ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ج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ظ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ثير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د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وْ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اس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ّغ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ي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زد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خل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بعض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عض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دّ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ّت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اض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فض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ول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لال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ين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مؤم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12</w:t>
      </w:r>
      <w:r>
        <w:rPr>
          <w:sz w:val="18"/>
          <w:szCs w:val="30"/>
          <w:rtl w:val="true"/>
        </w:rPr>
        <w:t xml:space="preserve"> .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اص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ُلّ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ا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ت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ب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كسجي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هيدروجي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سفو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ي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زو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السيوم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وتاسيوم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دي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ّح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…</w:t>
      </w:r>
      <w:r>
        <w:rPr>
          <w:sz w:val="18"/>
          <w:sz w:val="18"/>
          <w:szCs w:val="30"/>
          <w:rtl w:val="true"/>
        </w:rPr>
        <w:t>إل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نا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تكوّ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ث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فا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لو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ج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ن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ي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قلب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أ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ت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ن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نس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صن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خ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أ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احث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لأخ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ص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تص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ّ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يقلّ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نه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عب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و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بصار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تقل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نه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ش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نت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و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ء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م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ش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طن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ش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جلي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ش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ر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اء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ر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ن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45</w:t>
      </w:r>
      <w:r>
        <w:rPr>
          <w:sz w:val="18"/>
          <w:szCs w:val="30"/>
          <w:rtl w:val="true"/>
        </w:rPr>
        <w:t xml:space="preserve"> . </w:t>
      </w:r>
      <w:r>
        <w:rPr>
          <w:sz w:val="18"/>
          <w:sz w:val="18"/>
          <w:szCs w:val="30"/>
          <w:rtl w:val="true"/>
        </w:rPr>
        <w:t>و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لو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نس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خل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ائ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اش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كن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ائ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يح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لو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ج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ُل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آ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ل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لو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ثيف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طيف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ّ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يع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ش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ف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اش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ائط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ضح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نف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اب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قي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شكي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ي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قا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قل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بتد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شكا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جي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خصائص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نو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إ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تق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عط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د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خس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ذ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ئ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بد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ب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ر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ئ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ن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ش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وج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ئ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و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ّ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بري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ر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تما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رُ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آ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ح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ا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أ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ح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ا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ا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ن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ق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صر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ّ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ظو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ائ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ّ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ع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ين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وّ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ظاه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ّ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ق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نع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كر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و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ر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ناز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ّ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سي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ه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عظ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ص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أعظم</w:t>
      </w:r>
      <w:r>
        <w:rPr>
          <w:sz w:val="18"/>
          <w:szCs w:val="30"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عظيم</w:t>
      </w:r>
      <w:r>
        <w:rPr>
          <w:sz w:val="18"/>
          <w:szCs w:val="30"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حقير</w:t>
      </w:r>
      <w:r>
        <w:rPr>
          <w:sz w:val="18"/>
          <w:szCs w:val="30"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مي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لي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ص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أحقر</w:t>
      </w:r>
      <w:r>
        <w:rPr>
          <w:sz w:val="18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ويُق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جمي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طري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دو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ل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ي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جساد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انتق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ا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ط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ختزن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م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ّي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روج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ح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م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ل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صي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ُشق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را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ير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42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–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44</w:t>
      </w:r>
      <w:r>
        <w:rPr>
          <w:sz w:val="18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وسيخاط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سراف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اهير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عظ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ش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ص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قط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لح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مز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شع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فر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"</w:t>
      </w: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أمر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تمع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ف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ضاء</w:t>
      </w:r>
      <w:r>
        <w:rPr>
          <w:sz w:val="18"/>
          <w:szCs w:val="30"/>
          <w:rtl w:val="true"/>
        </w:rPr>
        <w:t xml:space="preserve">" . </w:t>
      </w:r>
      <w:r>
        <w:rPr>
          <w:sz w:val="18"/>
          <w:sz w:val="18"/>
          <w:szCs w:val="30"/>
          <w:rtl w:val="true"/>
        </w:rPr>
        <w:t>يخاطب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شد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فخ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وّع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فز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ط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حة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وّ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له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إر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اج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ف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سّاهرة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–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ا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تج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ّ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شّيء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ع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ل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عذ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م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كتفا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ّ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عج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ا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رئ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ى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ب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باط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ديّ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عل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فؤ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نتف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افئ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اف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ئ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لص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نتف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ي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لّ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د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ش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تعل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ر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خلو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ل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ل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خل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الص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د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ش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ث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نو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س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عراض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نشأ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ليف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سرا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م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ك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ادث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عوب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حلّه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ه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ن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ّعوب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إشك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الص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قط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العك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يّ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ه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ر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ه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دهش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ط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در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بص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د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بص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ط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بير</w:t>
      </w:r>
      <w:r>
        <w:rPr>
          <w:sz w:val="18"/>
          <w:szCs w:val="30"/>
          <w:rtl w:val="true"/>
        </w:rPr>
        <w:t xml:space="preserve">) . </w:t>
      </w:r>
      <w:r>
        <w:rPr>
          <w:sz w:val="18"/>
          <w:sz w:val="18"/>
          <w:szCs w:val="30"/>
          <w:rtl w:val="true"/>
        </w:rPr>
        <w:t>فبا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ف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اط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إهط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ف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اق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تعص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اب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لا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قس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يستجيب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م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هط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ّ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خلّ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ك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فه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ثب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ح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ط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ل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يقد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صح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يا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ا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49.6</w:t>
      </w:r>
      <w:r>
        <w:rPr>
          <w:sz w:val="18"/>
          <w:szCs w:val="30"/>
          <w:rtl w:val="true"/>
        </w:rPr>
        <w:t xml:space="preserve">%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ك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ء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يد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إض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صح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ّيا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ث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لكنفوشيوس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ي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ؤ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إله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ا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فالإي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جز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ر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از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ستق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ضي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ؤم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ج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أش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</w:t>
      </w:r>
      <w:r>
        <w:rPr>
          <w:sz w:val="18"/>
          <w:szCs w:val="30"/>
          <w:rtl w:val="true"/>
        </w:rPr>
        <w:t>:</w:t>
      </w:r>
      <w:r>
        <w:rPr>
          <w:sz w:val="18"/>
          <w:sz w:val="18"/>
          <w:szCs w:val="30"/>
          <w:rtl w:val="true"/>
        </w:rPr>
        <w:t>غ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ؤم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تض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ز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ركو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ط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سأ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ئ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ه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ري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ث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ت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ك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ّو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اهة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ه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عاد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جر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عيش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وم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وث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ب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ح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ف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يع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ماثل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م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د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حدا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ذ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قاع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تفر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ث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ماث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جو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ئ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ئ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ك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ل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ي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ر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طل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فقب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شأ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ستب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قب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ستب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ماث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جوز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تخصي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مث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إقر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رفّ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ُخ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ُش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وا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ق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ق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ما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جو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اء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ن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ك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ن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د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غ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ان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اء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نط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ع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سلّ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ق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دث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نك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واضّ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و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</w:t>
      </w:r>
      <w:r>
        <w:rPr>
          <w:sz w:val="18"/>
          <w:szCs w:val="30"/>
          <w:rtl w:val="true"/>
        </w:rPr>
        <w:t>:</w:t>
      </w:r>
      <w:r>
        <w:rPr>
          <w:sz w:val="18"/>
          <w:sz w:val="18"/>
          <w:szCs w:val="30"/>
          <w:rtl w:val="true"/>
        </w:rPr>
        <w:t>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طريق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بيعي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لّم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ُيّئت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ع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و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واز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و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وى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ري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ع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ع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أ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سلّ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لق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اب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قر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صف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يهي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ط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تأك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وادث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شأ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ر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ب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عتراف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 </w:t>
      </w:r>
      <w:r>
        <w:rPr>
          <w:sz w:val="18"/>
          <w:sz w:val="18"/>
          <w:szCs w:val="30"/>
          <w:rtl w:val="true"/>
        </w:rPr>
        <w:t>ف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ب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عائ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كار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ى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سلّ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جود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Style w:val="FootnoteCharacters"/>
          <w:rStyle w:val="FootnoteAnchor"/>
          <w:sz w:val="18"/>
          <w:sz w:val="18"/>
          <w:szCs w:val="30"/>
        </w:rPr>
        <w:footnoteReference w:customMarkFollows="1" w:id="12"/>
        <w:t>(</w:t>
      </w:r>
      <w:r>
        <w:rPr>
          <w:rStyle w:val="FootnoteCharacters"/>
          <w:sz w:val="18"/>
          <w:szCs w:val="30"/>
        </w:rPr>
        <w:t>2</w:t>
      </w:r>
      <w:r>
        <w:rPr>
          <w:rStyle w:val="FootnoteCharacters"/>
          <w:sz w:val="18"/>
          <w:szCs w:val="30"/>
          <w:rtl w:val="true"/>
        </w:rPr>
        <w:t>)</w:t>
      </w:r>
      <w:r>
        <w:rPr>
          <w:sz w:val="18"/>
          <w:szCs w:val="30"/>
          <w:rtl w:val="true"/>
        </w:rPr>
        <w:t xml:space="preserve"> 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أسم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ميع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ليد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طر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ختر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ف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وزع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شك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جميع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ل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خصّ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نا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وع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رتبا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عا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ه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صن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طع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ناع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هندس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ط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إخر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ن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طل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لتعا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ر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تر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ّناع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لكتروني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ياب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يز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ر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لا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ح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ميرك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ص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ز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ائر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لا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ر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عض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لا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رق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ل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ا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م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دأ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قط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ي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ط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يّا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ركي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خ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ل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جميع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طبع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ه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يس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ق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ص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خل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لي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ل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صول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وي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بتدا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ختراعاً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وي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الصيانة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در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ن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يصنّ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ل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ض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س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نظر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د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ي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ديّ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ناق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قف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خر</w:t>
      </w:r>
      <w:r>
        <w:rPr>
          <w:rStyle w:val="FootnoteCharacters"/>
          <w:rStyle w:val="FootnoteAnchor"/>
          <w:sz w:val="18"/>
          <w:sz w:val="18"/>
          <w:szCs w:val="30"/>
        </w:rPr>
        <w:footnoteReference w:customMarkFollows="1" w:id="13"/>
        <w:t>(</w:t>
      </w:r>
      <w:r>
        <w:rPr>
          <w:rStyle w:val="FootnoteCharacters"/>
          <w:sz w:val="18"/>
          <w:szCs w:val="30"/>
        </w:rPr>
        <w:t>3</w:t>
      </w:r>
      <w:r>
        <w:rPr>
          <w:rStyle w:val="FootnoteCharacters"/>
          <w:sz w:val="18"/>
          <w:szCs w:val="30"/>
          <w:rtl w:val="true"/>
        </w:rPr>
        <w:t>)</w:t>
      </w:r>
      <w:r>
        <w:rPr>
          <w:sz w:val="18"/>
          <w:szCs w:val="30"/>
          <w:rtl w:val="true"/>
        </w:rPr>
        <w:t xml:space="preserve"> . </w:t>
      </w:r>
      <w:r>
        <w:rPr>
          <w:sz w:val="18"/>
          <w:sz w:val="18"/>
          <w:szCs w:val="30"/>
          <w:rtl w:val="true"/>
        </w:rPr>
        <w:t>ف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و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ي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ت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جمي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مس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آيات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شاب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وا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بدأ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ه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كيم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رّ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27</w:t>
      </w:r>
      <w:r>
        <w:rPr>
          <w:sz w:val="18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بد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ير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عنكب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  <w:r>
        <w:rPr>
          <w:sz w:val="18"/>
          <w:szCs w:val="30"/>
        </w:rPr>
        <w:t>19</w:t>
      </w:r>
      <w:r>
        <w:rPr>
          <w:sz w:val="18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نظ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شأ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خر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ر</w:t>
      </w:r>
      <w:r>
        <w:rPr>
          <w:sz w:val="18"/>
          <w:szCs w:val="30"/>
          <w:rtl w:val="true"/>
        </w:rPr>
        <w:t xml:space="preserve">)  </w:t>
      </w:r>
      <w:r>
        <w:rPr>
          <w:sz w:val="18"/>
          <w:sz w:val="18"/>
          <w:szCs w:val="30"/>
          <w:rtl w:val="true"/>
        </w:rPr>
        <w:t>العنكب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20</w:t>
      </w:r>
      <w:r>
        <w:rPr>
          <w:sz w:val="18"/>
          <w:szCs w:val="30"/>
          <w:rtl w:val="true"/>
        </w:rPr>
        <w:t xml:space="preserve"> 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يؤك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ه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اء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وّ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ل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عاظ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عجز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الإ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قي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اء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ه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يس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ّ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كأنّ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نصب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بّ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ّن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لّ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ق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جو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ه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ج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ئ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د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جو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هو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م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أ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د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ر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ست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س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حرك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ش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ما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ما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از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إحياء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إمات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حرك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ت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ش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ind w:left="466" w:right="0" w:hanging="425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إحياء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ح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تق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ص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خي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ب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ف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ن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وات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حيا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يت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يي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جعون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بق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27</w:t>
      </w:r>
      <w:r>
        <w:rPr>
          <w:sz w:val="18"/>
          <w:szCs w:val="30"/>
          <w:rtl w:val="true"/>
        </w:rPr>
        <w:t xml:space="preserve"> . </w:t>
      </w: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ُدحض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ب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ت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ثن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حييت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ثن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عترف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ذنوب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وج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يل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غا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10</w:t>
      </w:r>
      <w:r>
        <w:rPr>
          <w:sz w:val="18"/>
          <w:szCs w:val="30"/>
          <w:rtl w:val="true"/>
        </w:rPr>
        <w:t xml:space="preserve"> . 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ل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قّ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را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و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ب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ر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ير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حياؤ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تظ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قّ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75</w:t>
      </w:r>
      <w:r>
        <w:rPr>
          <w:sz w:val="18"/>
          <w:szCs w:val="30"/>
          <w:rtl w:val="true"/>
        </w:rPr>
        <w:t xml:space="preserve">%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ا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ر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سا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بق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ر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ا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الج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لفائ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ه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ن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ر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فّ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يا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افتر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ثا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و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ت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ن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عوثين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دير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ناقش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و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فت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ّ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ال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ر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باح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نظر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فّ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تتلخّ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م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ي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مث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ط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ته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ك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ضي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هام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را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ن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ّفاع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الط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401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نظ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أ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01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نظ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أ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01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نظ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أ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ظ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01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أ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ُزّق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ّمز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01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نظ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أ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ل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ئ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أله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بغ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أله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جو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جو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أ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ئل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هر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ق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سؤال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و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أ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سئل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ن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ت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خي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أ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خلق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وجد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ُ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ثيف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ائ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ت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ّل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ن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وج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ُ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ّس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سّ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تقا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ح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ه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ن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هو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ّو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حق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يل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ّ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فت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ئ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يا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روط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رّ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ي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ؤا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ابق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ؤ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ُج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أ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إ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ديد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غو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طل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ر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لق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ق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ترت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ّظر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ا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ضو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إحكام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دقّ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ناهي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عج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أسب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6" w:leader="none"/>
        </w:tabs>
        <w:ind w:left="466" w:right="0" w:hanging="178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بُدئ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ر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صّ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طو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دّ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حض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فس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يّ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شد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ر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ن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شد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قب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خ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6" w:leader="none"/>
        </w:tabs>
        <w:ind w:left="466" w:right="0" w:hanging="178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تأ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ّ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مه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س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تحل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حطّ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نهي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تنص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ح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سرّ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طوب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ر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6" w:leader="none"/>
        </w:tabs>
        <w:ind w:left="466" w:right="0" w:hanging="178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تتمثّ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صّ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ل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ف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س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ر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فار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ك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صير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ترا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ظ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6" w:leader="none"/>
        </w:tabs>
        <w:ind w:left="466" w:right="0" w:hanging="178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يقف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ّعوبات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صّ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ّا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تمث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ّ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فتّ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ص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ش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مزّق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ز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ب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ق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ماس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غ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6" w:leader="none"/>
        </w:tabs>
        <w:ind w:left="466" w:right="0" w:hanging="178"/>
        <w:jc w:val="left"/>
        <w:rPr/>
      </w:pPr>
      <w:r>
        <w:rPr>
          <w:sz w:val="18"/>
          <w:sz w:val="18"/>
          <w:szCs w:val="30"/>
          <w:rtl w:val="true"/>
        </w:rPr>
        <w:t>وتتوّ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ّعوب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صعو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ظ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م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 </w:t>
      </w:r>
      <w:r>
        <w:rPr>
          <w:sz w:val="18"/>
          <w:sz w:val="18"/>
          <w:szCs w:val="30"/>
          <w:rtl w:val="true"/>
        </w:rPr>
        <w:t>نظ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أ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ل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ط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فات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قاق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تحطّ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نت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ساد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سام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غذ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ّ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تغذ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تغذ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بات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م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ا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ر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ّ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مر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…</w:t>
      </w:r>
      <w:r>
        <w:rPr>
          <w:sz w:val="18"/>
          <w:sz w:val="18"/>
          <w:szCs w:val="30"/>
          <w:rtl w:val="true"/>
        </w:rPr>
        <w:t>إل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ينب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فّ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ر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فّ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ظما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د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ست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و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فات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إ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بعوث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ديد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ن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جا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يد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دور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سي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يدنا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طر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إس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50</w:t>
      </w:r>
      <w:r>
        <w:rPr>
          <w:sz w:val="18"/>
          <w:szCs w:val="30"/>
          <w:rtl w:val="true"/>
        </w:rPr>
        <w:t xml:space="preserve">- </w:t>
      </w:r>
      <w:r>
        <w:rPr>
          <w:sz w:val="18"/>
          <w:szCs w:val="30"/>
        </w:rPr>
        <w:t>51</w:t>
      </w:r>
      <w:r>
        <w:rPr>
          <w:sz w:val="18"/>
          <w:szCs w:val="30"/>
          <w:rtl w:val="true"/>
        </w:rPr>
        <w:t xml:space="preserve"> . </w:t>
      </w:r>
      <w:r>
        <w:rPr>
          <w:sz w:val="18"/>
          <w:sz w:val="18"/>
          <w:szCs w:val="30"/>
          <w:rtl w:val="true"/>
        </w:rPr>
        <w:t>كائ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طركم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ٍ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ب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د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مائ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ض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كوِّ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جسو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ا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حدي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ل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ف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ر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ديد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جار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حل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اص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كسج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يدروج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رب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ترموج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الس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سف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ز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ق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عجا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أ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دوركم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ي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خط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ر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ص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ر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ه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اف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مان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ّر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شتق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ّ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را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ولّ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فج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نب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ّرّ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عاد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ّ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معا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ه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ضلي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مجاه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 </w:t>
      </w:r>
      <w:r>
        <w:rPr>
          <w:sz w:val="18"/>
          <w:sz w:val="18"/>
          <w:szCs w:val="30"/>
          <w:rtl w:val="true"/>
        </w:rPr>
        <w:t>إلخ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ن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وتو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كترو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طا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سنعيد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سي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دّ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ست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حيائهم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فات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دّا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حو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ص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عب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تصعب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صوّ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درٌ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عاد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ض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ح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ام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ّ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صو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جا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ي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ول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ط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ّاز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رّات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قيق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فرق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ح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جمع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ُس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م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بد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ُس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ط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ف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ط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ظ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جاو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اه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"</w:t>
      </w:r>
      <w:r>
        <w:rPr>
          <w:sz w:val="18"/>
          <w:sz w:val="18"/>
          <w:szCs w:val="30"/>
          <w:rtl w:val="true"/>
        </w:rPr>
        <w:t>فالحا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ز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فرق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د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طر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ع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حيو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فرق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طر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جمع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ج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ء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ف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ّح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ز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فر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جمع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وّ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ّخص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فتر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ّ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ت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ع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ّ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؟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ف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ج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ك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ا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ج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نا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ب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ح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5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–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7</w:t>
      </w:r>
      <w:r>
        <w:rPr>
          <w:sz w:val="18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وال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أ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رق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ّ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ا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ك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ط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اء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لي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عاد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س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ن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جا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ي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دوركم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توسّ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ي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ئ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عاد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حوظ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ت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ا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و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فات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إ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بعوث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ديد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ن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جا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ي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دوركم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سي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يدن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طر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ٍ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سينغض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ؤوس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ريباً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إس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49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–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51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اج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عا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جميع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اضر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) :</w:t>
      </w:r>
    </w:p>
    <w:tbl>
      <w:tblPr>
        <w:bidiVisual w:val="true"/>
        <w:tblW w:w="7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98"/>
        <w:gridCol w:w="1697"/>
        <w:gridCol w:w="1648"/>
        <w:gridCol w:w="18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نزل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>الخل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>المقلو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>عن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>المقلو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>إلي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30"/>
                <w:rtl w:val="true"/>
              </w:rPr>
              <w:t>الإعجا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التأصيل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شي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ما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rFonts w:cs="Times New Roman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بروز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عد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التحويل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فلك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ما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أجرام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سموات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والأر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30"/>
              </w:rPr>
            </w:pPr>
            <w:r>
              <w:rPr>
                <w:rFonts w:cs="Times New Roman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فخامة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والجسامة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والوسع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عملا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التحويل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حيو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rFonts w:cs="Times New Roman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ترا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حيا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نشأة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حياة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جما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التجميع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أصول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أموات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Cs w:val="30"/>
                <w:rtl w:val="true"/>
              </w:rPr>
              <w:t>(</w:t>
            </w:r>
            <w:r>
              <w:rPr>
                <w:sz w:val="18"/>
                <w:sz w:val="18"/>
                <w:szCs w:val="30"/>
                <w:rtl w:val="true"/>
              </w:rPr>
              <w:t>رفات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خردة</w:t>
            </w:r>
            <w:r>
              <w:rPr>
                <w:sz w:val="18"/>
                <w:szCs w:val="30"/>
                <w:rtl w:val="true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حياة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معا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تجميع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أوصال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مفرقة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وإعادتها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للحياة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ستراحة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موت</w:t>
            </w:r>
          </w:p>
        </w:tc>
      </w:tr>
    </w:tbl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جد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ضّ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كيم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مس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أ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ّ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رد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ك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ّ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ّ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لمون</w:t>
      </w:r>
      <w:r>
        <w:rPr>
          <w:sz w:val="18"/>
          <w:szCs w:val="30"/>
          <w:rtl w:val="true"/>
        </w:rPr>
        <w:t xml:space="preserve">)  </w:t>
      </w:r>
      <w:r>
        <w:rPr>
          <w:sz w:val="18"/>
          <w:sz w:val="18"/>
          <w:szCs w:val="30"/>
          <w:rtl w:val="true"/>
        </w:rPr>
        <w:t>غا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57</w:t>
      </w:r>
      <w:r>
        <w:rPr>
          <w:sz w:val="18"/>
          <w:szCs w:val="30"/>
          <w:rtl w:val="true"/>
        </w:rPr>
        <w:t xml:space="preserve"> .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على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م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عا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ع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خرجون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رّ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25</w:t>
      </w:r>
      <w:r>
        <w:rPr>
          <w:sz w:val="18"/>
          <w:szCs w:val="30"/>
          <w:rtl w:val="true"/>
        </w:rPr>
        <w:t xml:space="preserve"> 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م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ر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ائ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ل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يام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م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عظيم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لأر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أ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حقير</w:t>
      </w:r>
      <w:r>
        <w:rPr>
          <w:sz w:val="18"/>
          <w:szCs w:val="30"/>
          <w:rtl w:val="true"/>
        </w:rPr>
        <w:t xml:space="preserve">) . </w:t>
      </w:r>
      <w:r>
        <w:rPr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ؤ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ر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ع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عاد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ع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جمي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يّ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د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مس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ل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ل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ا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ك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وض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ي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ميم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ي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شأ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م،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ج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ض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ق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قادر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ا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78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–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81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تتل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تو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إح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ام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مي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يا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ش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ك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ح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قدل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ج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ض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را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كو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اّ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ند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أصيل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ر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</w:t>
      </w:r>
      <w:r>
        <w:rPr>
          <w:sz w:val="18"/>
          <w:szCs w:val="30"/>
          <w:rtl w:val="true"/>
        </w:rPr>
        <w:t>:</w:t>
      </w:r>
      <w:r>
        <w:rPr>
          <w:sz w:val="18"/>
          <w:sz w:val="18"/>
          <w:szCs w:val="30"/>
          <w:rtl w:val="true"/>
        </w:rPr>
        <w:t>سن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أص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ر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نامه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ر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جد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ابقي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ل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ظ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ّ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ج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حي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نك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عث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ق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تقد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لمشتبه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ب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س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ح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جس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ن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ز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قتر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أع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تق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ي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س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ك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ناصر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مؤ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د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تر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ح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رك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تدخ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ائ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دان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عق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ي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ك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ح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ذ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هو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ت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از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جن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بخ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نصر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كرب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ينح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دف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غذ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ب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أك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نا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ل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ن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بات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تغذ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س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أ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ن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شخص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ّ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س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س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ح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ند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تدري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لّ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ح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تبخ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ت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ح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ّ</w:t>
      </w:r>
      <w:r>
        <w:rPr>
          <w:sz w:val="18"/>
          <w:szCs w:val="30"/>
          <w:rtl w:val="true"/>
        </w:rPr>
        <w:t>:</w:t>
      </w:r>
      <w:r>
        <w:rPr>
          <w:sz w:val="18"/>
          <w:sz w:val="18"/>
          <w:szCs w:val="30"/>
          <w:rtl w:val="true"/>
        </w:rPr>
        <w:t>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سب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ن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مر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سد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دثا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جدّ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ك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سان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يوان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ح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جس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ن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؟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أج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جس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ز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ص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ض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ص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ض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ج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ص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رّات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غ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ع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ن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ح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ر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وّ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دع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ص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ّر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خ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و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ب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هور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رّي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شهد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فس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بكم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ى</w:t>
      </w:r>
      <w:r>
        <w:rPr>
          <w:sz w:val="18"/>
          <w:szCs w:val="30"/>
          <w:rtl w:val="true"/>
        </w:rPr>
        <w:t xml:space="preserve">) . </w:t>
      </w:r>
      <w:r>
        <w:rPr>
          <w:sz w:val="18"/>
          <w:sz w:val="18"/>
          <w:szCs w:val="30"/>
          <w:rtl w:val="true"/>
        </w:rPr>
        <w:t>و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ش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ض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"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ز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وج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س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ّ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عيا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ز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تحق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ض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تق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د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د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لي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نح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ز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ا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ن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ب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عند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ص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ر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د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وات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س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عيا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لز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ي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كلّ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فع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تغي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بد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بدّ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ساد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ار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تبد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يقت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اركن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ع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اولناه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بد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فس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بد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بد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ي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ّ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.." .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ل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ُدّم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حا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ثك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كوّ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كلّم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حا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ت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ا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تر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الد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ث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اول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ضا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لقد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ون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جّح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ظ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مستق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ذ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ل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ؤقت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إذا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طلا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لّ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ا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أ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ام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ف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ب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سيابو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فسي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اق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از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ي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م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ز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وب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انح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بد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ن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صو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ق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هاي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با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غا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تبد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ظا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بد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حو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ير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هز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شعي</w:t>
      </w:r>
      <w:r>
        <w:rPr>
          <w:sz w:val="18"/>
          <w:szCs w:val="30"/>
        </w:rPr>
        <w:t>0</w:t>
      </w:r>
      <w:r>
        <w:rPr>
          <w:sz w:val="18"/>
          <w:sz w:val="18"/>
          <w:szCs w:val="30"/>
          <w:rtl w:val="true"/>
        </w:rPr>
        <w:t>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ث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ي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سان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ا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ل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فح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ل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اف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ضا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جزا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ضع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ق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نشا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طّل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غيب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ق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ا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ع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شّ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ع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ع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ظ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عق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قص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طؤك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يلاح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ا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س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عرّ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بع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رّ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ساع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لبش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ار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الوج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غا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سو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ف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ش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ذ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عي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ي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م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ض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ف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ما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قو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د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ت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ع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ل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صو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شو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إشا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ذا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يقو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رض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شر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ب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طال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و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زا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رو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بتهاج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وفرح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رتياح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بو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نطبع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ما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س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نكش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له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والظا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ب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علق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بد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هاز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رّ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ل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د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فع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تب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علق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عاط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ذ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مث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ي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درك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ذ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ح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ي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ا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اه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رك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حساس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ط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يؤيّ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قل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در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 "</w:t>
      </w:r>
      <w:r>
        <w:rPr>
          <w:sz w:val="32"/>
          <w:sz w:val="32"/>
          <w:szCs w:val="30"/>
          <w:rtl w:val="true"/>
        </w:rPr>
        <w:t>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ف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جد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د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إنّ</w:t>
      </w:r>
      <w:r>
        <w:rPr>
          <w:sz w:val="32"/>
          <w:szCs w:val="30"/>
          <w:rtl w:val="true"/>
        </w:rPr>
        <w:t>:</w:t>
      </w:r>
      <w:r>
        <w:rPr>
          <w:sz w:val="32"/>
          <w:sz w:val="32"/>
          <w:szCs w:val="30"/>
          <w:rtl w:val="true"/>
        </w:rPr>
        <w:t>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ج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د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قاً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كلّ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جسا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رو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ا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أ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ستطي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ردّ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يئاً</w:t>
      </w:r>
      <w:r>
        <w:rPr>
          <w:sz w:val="32"/>
          <w:szCs w:val="30"/>
          <w:rtl w:val="true"/>
        </w:rPr>
        <w:t xml:space="preserve">" . </w:t>
      </w:r>
      <w:r>
        <w:rPr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 "</w:t>
      </w:r>
      <w:r>
        <w:rPr>
          <w:sz w:val="32"/>
          <w:sz w:val="32"/>
          <w:szCs w:val="30"/>
          <w:rtl w:val="true"/>
        </w:rPr>
        <w:t>إنّ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ي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عالهم</w:t>
      </w:r>
      <w:r>
        <w:rPr>
          <w:sz w:val="32"/>
          <w:szCs w:val="30"/>
          <w:rtl w:val="true"/>
        </w:rPr>
        <w:t xml:space="preserve">" . </w:t>
      </w:r>
      <w:r>
        <w:rPr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لنيساب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 "</w:t>
      </w:r>
      <w:r>
        <w:rPr>
          <w:sz w:val="32"/>
          <w:sz w:val="32"/>
          <w:szCs w:val="30"/>
          <w:rtl w:val="true"/>
        </w:rPr>
        <w:t>ل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ر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كت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صرّ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ي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برى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نا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ك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ح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ف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لج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ر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 "</w:t>
      </w:r>
      <w:r>
        <w:rPr>
          <w:sz w:val="32"/>
          <w:sz w:val="32"/>
          <w:szCs w:val="30"/>
          <w:rtl w:val="true"/>
        </w:rPr>
        <w:t>فيص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يح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دس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قلين</w:t>
      </w:r>
      <w:r>
        <w:rPr>
          <w:sz w:val="32"/>
          <w:szCs w:val="30"/>
          <w:rtl w:val="true"/>
        </w:rPr>
        <w:t xml:space="preserve">" . </w:t>
      </w:r>
      <w:r>
        <w:rPr>
          <w:sz w:val="32"/>
          <w:sz w:val="32"/>
          <w:szCs w:val="30"/>
          <w:rtl w:val="true"/>
        </w:rPr>
        <w:t>والنيساب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ل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طل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و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دّ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ل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س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جب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بط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غ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صير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مست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اه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بص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0"/>
          <w:rtl w:val="true"/>
        </w:rPr>
        <w:t>واحتج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ج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ه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نّ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ب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ه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ّ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ا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ج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ه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ُنا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ت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لي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وض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>ج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خرج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أخرجن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بد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أص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ح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ص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جل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ط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ك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أس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خلو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إ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س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ع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تع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ر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ه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يس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رف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خ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يد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دراك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ريب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قيق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ظواه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درك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وبدا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ك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بععث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ل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هذ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لخي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ظ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ب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ا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يب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ظ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عل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ب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ف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دا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ح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تجدّ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ل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ستم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و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ت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ني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نفس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حقيق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نس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وّ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ّ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ت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يق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فال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غ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يق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ك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تأثّ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ر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و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ضع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ت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يق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ث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لك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قظة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حيا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و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لّ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ح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ف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و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ستح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الش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سم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تعلّ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ح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ي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أن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ا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تط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مق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: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ُفسّ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خر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ه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ُ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ط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و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ئ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ين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اف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عم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ئ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ب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ا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تكو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و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م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ل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ي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سائ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بد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اق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سلام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وا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ئ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ين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تم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ئ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ينة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شأ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روز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ي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ي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راب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ش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لصال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مأ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عل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ج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ن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ب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وى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ئ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كلف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بر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ش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ي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إنش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د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أسمي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ا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ع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ّ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ئ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ت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ئ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درج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حقير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</w:rPr>
        <w:t>1</w:t>
      </w:r>
      <w:r>
        <w:rPr>
          <w:sz w:val="18"/>
          <w:szCs w:val="30"/>
          <w:rtl w:val="true"/>
        </w:rPr>
        <w:t xml:space="preserve">) . </w:t>
      </w:r>
      <w:r>
        <w:rPr>
          <w:sz w:val="18"/>
          <w:sz w:val="18"/>
          <w:szCs w:val="30"/>
          <w:rtl w:val="true"/>
        </w:rPr>
        <w:t>والإحيع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البغ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اج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خ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تماثل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جز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موضة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هو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ر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ا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با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ك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ئ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واك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فا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ج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ال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بق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ربنة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فاد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نقد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ج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ض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ق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ج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ر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عف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جرٍ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ن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توقد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دح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إ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ضا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خشب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طف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ش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ب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ث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لانقد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عدّضر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ن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د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ص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ي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هو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نقد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ب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ُع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صائ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ينظ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ير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ا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ظ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ا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عم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إيق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رو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ّ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كن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طف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ير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يرا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د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ناس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هج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كنّ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ح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ف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ود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بس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وح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بس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ش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جر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صوص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ُ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القفل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ود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اق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ولّد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حتك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أ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قد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و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ض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طر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ء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حو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مل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افر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ّ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ر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رّ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لو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ائ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ا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اخ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ابت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ق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خ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عاد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خ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ائ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الإع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دو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عترف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رج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ب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ث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م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ال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إف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ل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حق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إحا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كل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تش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ع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ض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ر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ه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آك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ستش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ثب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ر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يأ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ختر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زل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تقدي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أعظم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ظ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قد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د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دق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صو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رب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بع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ذه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ح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م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ن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زل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أ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قلي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بدا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أص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؟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عش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ظ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طر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را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ذ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بوص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ماهر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شتّ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بئر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ح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ظ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نّ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ف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 </w:t>
      </w:r>
      <w:r>
        <w:rPr>
          <w:sz w:val="18"/>
          <w:sz w:val="18"/>
          <w:szCs w:val="30"/>
          <w:rtl w:val="true"/>
        </w:rPr>
        <w:t>ر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Haeckel</w:t>
      </w:r>
      <w:r>
        <w:rPr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ولوج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ه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"</w:t>
      </w:r>
      <w:r>
        <w:rPr>
          <w:sz w:val="18"/>
          <w:sz w:val="18"/>
          <w:szCs w:val="30"/>
          <w:rtl w:val="true"/>
        </w:rPr>
        <w:t>ائتو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هو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الأجز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يماوي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الوق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سأ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sz w:val="18"/>
          <w:szCs w:val="30"/>
          <w:rtl w:val="true"/>
        </w:rPr>
        <w:t>" 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ري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ر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خ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جا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عو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ي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راثي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سأ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حت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ّرّ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اهدته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ينا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م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ستعدا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راثي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ّرّا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ط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 </w:t>
      </w:r>
      <w:r>
        <w:rPr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م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او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ع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ايي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فترض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هيكلاً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نج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ولت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م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ادف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ّره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عد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تي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عبقري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ي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ل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ش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حو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لوق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وي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حقير</w:t>
      </w:r>
      <w:r>
        <w:rPr>
          <w:sz w:val="18"/>
          <w:szCs w:val="30"/>
          <w:rtl w:val="true"/>
        </w:rPr>
        <w:t xml:space="preserve">) . </w:t>
      </w:r>
      <w:r>
        <w:rPr>
          <w:sz w:val="18"/>
          <w:sz w:val="18"/>
          <w:szCs w:val="30"/>
          <w:rtl w:val="true"/>
        </w:rPr>
        <w:t>والر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سي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زعب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هيك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أتي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تر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دم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ا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 </w:t>
      </w:r>
      <w:r>
        <w:rPr>
          <w:sz w:val="18"/>
          <w:sz w:val="18"/>
          <w:szCs w:val="30"/>
          <w:rtl w:val="true"/>
        </w:rPr>
        <w:t>وسأ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سا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ل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افر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ذّا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ثل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و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حويل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حقير</w:t>
      </w:r>
      <w:r>
        <w:rPr>
          <w:sz w:val="18"/>
          <w:szCs w:val="30"/>
          <w:rtl w:val="true"/>
        </w:rPr>
        <w:t xml:space="preserve">) . </w:t>
      </w:r>
      <w:r>
        <w:rPr>
          <w:sz w:val="18"/>
          <w:sz w:val="18"/>
          <w:szCs w:val="30"/>
          <w:rtl w:val="true"/>
        </w:rPr>
        <w:t>فت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ب</w:t>
      </w:r>
      <w:r>
        <w:rPr>
          <w:sz w:val="18"/>
          <w:szCs w:val="30"/>
          <w:rtl w:val="true"/>
        </w:rPr>
        <w:t xml:space="preserve">!! </w:t>
      </w:r>
      <w:r>
        <w:rPr>
          <w:sz w:val="18"/>
          <w:sz w:val="18"/>
          <w:szCs w:val="30"/>
          <w:rtl w:val="true"/>
        </w:rPr>
        <w:t>أكف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ب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طف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ّ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ج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؟</w:t>
      </w:r>
      <w:r>
        <w:rPr>
          <w:sz w:val="18"/>
          <w:szCs w:val="30"/>
          <w:rtl w:val="true"/>
        </w:rPr>
        <w:t xml:space="preserve">! </w:t>
      </w:r>
      <w:r>
        <w:rPr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راب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دو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وجد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طفة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ت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حي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ّ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ج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رب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اجز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مكن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قد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اه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علّم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امت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نطقك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ائ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غ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ح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ح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ضلّكولعن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بعد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طرد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لنخ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بي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مري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و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بر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يف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"</w:t>
      </w:r>
      <w:r>
        <w:rPr>
          <w:sz w:val="18"/>
          <w:sz w:val="18"/>
          <w:szCs w:val="30"/>
          <w:rtl w:val="true"/>
        </w:rPr>
        <w:t>ل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مت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وص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لق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نضط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ؤ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او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تن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ق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اه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قوا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م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اك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ن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لوقات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ظ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حق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تب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اد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صو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ضب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صائص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رتباط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از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ر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يس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إثب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وكيد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وط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ط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الأحقر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مئ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ا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ه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ري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اعتق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دح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عن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نخل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س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نظري</w:t>
      </w:r>
    </w:p>
    <w:p>
      <w:pPr>
        <w:pStyle w:val="Heading3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مادي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ين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ظ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24" w:leader="none"/>
        </w:tabs>
        <w:ind w:left="466" w:right="0" w:hanging="425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ذا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دلي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. </w:t>
      </w:r>
      <w:r>
        <w:rPr>
          <w:sz w:val="18"/>
          <w:sz w:val="18"/>
          <w:szCs w:val="30"/>
          <w:rtl w:val="true"/>
        </w:rPr>
        <w:t>وين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زم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ت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24" w:leader="none"/>
        </w:tabs>
        <w:ind w:left="466" w:right="0" w:hanging="425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ارج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لي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ر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أ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و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ا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</w:t>
      </w:r>
      <w:r>
        <w:rPr>
          <w:sz w:val="18"/>
          <w:szCs w:val="30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أ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ا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عتب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ر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ج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زمة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طراف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معني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اه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ق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د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حيح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واب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أت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ط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د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ز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كيم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م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</w:p>
    <w:p>
      <w:pPr>
        <w:pStyle w:val="Normal"/>
        <w:ind w:left="749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ورة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لج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تب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سال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ط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يا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قرائ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ماث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طر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ض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شاب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ن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ل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ث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.</w:t>
      </w:r>
      <w:r>
        <w:rPr>
          <w:sz w:val="18"/>
          <w:sz w:val="18"/>
          <w:szCs w:val="30"/>
          <w:rtl w:val="true"/>
        </w:rPr>
        <w:t>إلخ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مج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صر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كم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ك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قرير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ض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ع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ف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جز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ل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عارض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ر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ث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ات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ي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لاز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فتت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القار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ر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رع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ر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رعة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ر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Cs w:val="30"/>
        </w:rPr>
        <w:t>1</w:t>
      </w:r>
      <w:r>
        <w:rPr>
          <w:sz w:val="18"/>
          <w:szCs w:val="30"/>
          <w:rtl w:val="true"/>
        </w:rPr>
        <w:t>-</w:t>
      </w:r>
      <w:r>
        <w:rPr>
          <w:sz w:val="18"/>
          <w:szCs w:val="30"/>
        </w:rPr>
        <w:t>2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مث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ع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غ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(</w:t>
      </w:r>
      <w:r>
        <w:rPr>
          <w:sz w:val="18"/>
          <w:sz w:val="18"/>
          <w:szCs w:val="30"/>
          <w:rtl w:val="true"/>
        </w:rPr>
        <w:t>ز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فر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بعثوا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تبعث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تنبؤ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ل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ير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تغ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.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د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توك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دل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وربي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لتبثنّ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لتبؤنّ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المؤك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يب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كت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دع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أ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ظ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رج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و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مس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ويعال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ياس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شأ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ئ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مس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ويعال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ياس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لك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مس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ل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ويعال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إسنا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أصي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ا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أط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طل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خارجي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ل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لز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راهي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ور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دود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يس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ية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ض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ر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إ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ط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طوة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ثب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ج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ب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ضا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اب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دع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ض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أ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أخي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ت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ط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و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ذ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جاني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و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وح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شع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غري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ط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عي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ن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س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عل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صوّر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صوي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ئ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اد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ث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ظاه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ح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ح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م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ك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او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ما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ا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</w:t>
      </w:r>
      <w:r>
        <w:rPr>
          <w:sz w:val="18"/>
          <w:szCs w:val="30"/>
          <w:rtl w:val="true"/>
        </w:rPr>
        <w:t>) .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لتق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ظاه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خط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صو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طوات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ؤك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د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طبيع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ما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إح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تمث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و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ُث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ت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لتئ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تقر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ج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سائ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جامال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 (</w:t>
      </w:r>
      <w:r>
        <w:rPr>
          <w:sz w:val="18"/>
          <w:sz w:val="18"/>
          <w:szCs w:val="30"/>
          <w:rtl w:val="true"/>
        </w:rPr>
        <w:t>انظ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راس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عوي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ّادس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لي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003</w:t>
      </w:r>
      <w:r>
        <w:rPr>
          <w:sz w:val="18"/>
          <w:sz w:val="18"/>
          <w:szCs w:val="30"/>
          <w:rtl w:val="true"/>
        </w:rPr>
        <w:t>م</w:t>
      </w:r>
      <w:r>
        <w:rPr>
          <w:sz w:val="18"/>
          <w:szCs w:val="30"/>
          <w:rtl w:val="true"/>
        </w:rPr>
        <w:t>) .</w:t>
      </w:r>
    </w:p>
    <w:p>
      <w:pPr>
        <w:pStyle w:val="Normal"/>
        <w:spacing w:lineRule="exact" w:line="440" w:before="120" w:after="120"/>
        <w:ind w:left="41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073910</wp:posOffset>
                </wp:positionH>
                <wp:positionV relativeFrom="paragraph">
                  <wp:posOffset>213360</wp:posOffset>
                </wp:positionV>
                <wp:extent cx="5715000" cy="4114800"/>
                <wp:effectExtent l="9525" t="889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11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6.8pt;width:449.95pt;height:32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د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59910</wp:posOffset>
                </wp:positionH>
                <wp:positionV relativeFrom="paragraph">
                  <wp:posOffset>7874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2pt" to="433.25pt,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017010</wp:posOffset>
                </wp:positionH>
                <wp:positionV relativeFrom="paragraph">
                  <wp:posOffset>18288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4.4pt" to="469.25pt,1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559810</wp:posOffset>
                </wp:positionH>
                <wp:positionV relativeFrom="paragraph">
                  <wp:posOffset>167640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3.2pt" to="505.25pt,1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قي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988310</wp:posOffset>
                </wp:positionH>
                <wp:positionV relativeFrom="paragraph">
                  <wp:posOffset>152400</wp:posOffset>
                </wp:positionV>
                <wp:extent cx="3886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pt" to="541.25pt,1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م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حق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531110</wp:posOffset>
                </wp:positionH>
                <wp:positionV relativeFrom="paragraph">
                  <wp:posOffset>137795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85pt" to="577.25pt,1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074410</wp:posOffset>
                </wp:positionH>
                <wp:positionV relativeFrom="paragraph">
                  <wp:posOffset>33147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61pt" to="541.25pt,26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959610</wp:posOffset>
                </wp:positionH>
                <wp:positionV relativeFrom="paragraph">
                  <wp:posOffset>68580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54pt" to="406.25pt,5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3121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6pt" to="262.3pt,5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95961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54pt" to="154.3pt,8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16001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4pt" to="406.3pt,8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159510</wp:posOffset>
                </wp:positionH>
                <wp:positionV relativeFrom="paragraph">
                  <wp:posOffset>171450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5pt" to="217.25pt,1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5951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5pt" to="91.3pt,17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5971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5pt" to="217.3pt,17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16001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08pt" to="406.3pt,13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902710</wp:posOffset>
                </wp:positionH>
                <wp:positionV relativeFrom="paragraph">
                  <wp:posOffset>1714500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5pt" to="514.25pt,1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90271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5pt" to="307.3pt,17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53161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35pt" to="514.3pt,17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16001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35pt" to="406.3pt,17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75971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98pt" to="217.3pt,22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416810</wp:posOffset>
                </wp:positionH>
                <wp:positionV relativeFrom="paragraph">
                  <wp:posOffset>285750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25pt" to="271.25pt,2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7371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25pt" to="37.3pt,25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1681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25pt" to="190.3pt,25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44551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25pt" to="271.3pt,25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50291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98pt" to="433.3pt,22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359910</wp:posOffset>
                </wp:positionH>
                <wp:positionV relativeFrom="paragraph">
                  <wp:posOffset>2857500</wp:posOffset>
                </wp:positionV>
                <wp:extent cx="217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25pt" to="514.25pt,2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35991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25pt" to="343.3pt,25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53161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25pt" to="514.3pt,24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35991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79pt" to="343.3pt,29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31210</wp:posOffset>
                </wp:positionH>
                <wp:positionV relativeFrom="paragraph">
                  <wp:posOffset>3771900</wp:posOffset>
                </wp:positionV>
                <wp:extent cx="1714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97pt" to="397.25pt,29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33121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97pt" to="262.3pt,3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35991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97pt" to="343.3pt,3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04571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97pt" to="397.3pt,3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53161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79pt" to="514.3pt,29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960110</wp:posOffset>
                </wp:positionH>
                <wp:positionV relativeFrom="paragraph">
                  <wp:posOffset>377190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97pt" to="568.25pt,29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21741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97pt" to="568.3pt,3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96011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97pt" to="469.3pt,3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95961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8pt" to="154.3pt,13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27381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98pt" to="100.3pt,22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73710</wp:posOffset>
                </wp:positionH>
                <wp:positionV relativeFrom="paragraph">
                  <wp:posOffset>285750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25pt" to="154.25pt,2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27381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25pt" to="100.3pt,25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95961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25pt" to="154.3pt,25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75526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16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26565</wp:posOffset>
                </wp:positionH>
                <wp:positionV relativeFrom="paragraph">
                  <wp:posOffset>1024255</wp:posOffset>
                </wp:positionV>
                <wp:extent cx="580390" cy="3517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0.65pt;mso-position-vertical-relative:text;margin-left:135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812665</wp:posOffset>
                </wp:positionH>
                <wp:positionV relativeFrom="paragraph">
                  <wp:posOffset>1024255</wp:posOffset>
                </wp:positionV>
                <wp:extent cx="580390" cy="3517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0.65pt;mso-position-vertical-relative:text;margin-left:378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84065</wp:posOffset>
                </wp:positionH>
                <wp:positionV relativeFrom="paragraph">
                  <wp:posOffset>2167255</wp:posOffset>
                </wp:positionV>
                <wp:extent cx="1609090" cy="3517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حي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0.65pt;mso-position-vertical-relative:text;margin-left:360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حي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298565</wp:posOffset>
                </wp:positionH>
                <wp:positionV relativeFrom="paragraph">
                  <wp:posOffset>2167255</wp:posOffset>
                </wp:positionV>
                <wp:extent cx="1380490" cy="3517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مات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ا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0.65pt;mso-position-vertical-relative:text;margin-left:495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مات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ا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98165</wp:posOffset>
                </wp:positionH>
                <wp:positionV relativeFrom="paragraph">
                  <wp:posOffset>2167255</wp:posOffset>
                </wp:positionV>
                <wp:extent cx="1380490" cy="3517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حي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أر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0.65pt;mso-position-vertical-relative:text;margin-left:243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حياء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412365</wp:posOffset>
                </wp:positionH>
                <wp:positionV relativeFrom="paragraph">
                  <wp:posOffset>2167255</wp:posOffset>
                </wp:positionV>
                <wp:extent cx="580390" cy="3517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ذ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0.65pt;mso-position-vertical-relative:text;margin-left:189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26465</wp:posOffset>
                </wp:positionH>
                <wp:positionV relativeFrom="paragraph">
                  <wp:posOffset>2167255</wp:posOffset>
                </wp:positionV>
                <wp:extent cx="580390" cy="3517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ر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0.65pt;mso-position-vertical-relative:text;margin-left:72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ا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098165</wp:posOffset>
                </wp:positionH>
                <wp:positionV relativeFrom="paragraph">
                  <wp:posOffset>3195955</wp:posOffset>
                </wp:positionV>
                <wp:extent cx="580390" cy="3517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1.65pt;mso-position-vertical-relative:text;margin-left:243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ت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298065</wp:posOffset>
                </wp:positionH>
                <wp:positionV relativeFrom="paragraph">
                  <wp:posOffset>3195955</wp:posOffset>
                </wp:positionV>
                <wp:extent cx="580390" cy="3517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ز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1.65pt;mso-position-vertical-relative:text;margin-left:180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ز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12265</wp:posOffset>
                </wp:positionH>
                <wp:positionV relativeFrom="paragraph">
                  <wp:posOffset>3195955</wp:posOffset>
                </wp:positionV>
                <wp:extent cx="580390" cy="35179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أصي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1.65pt;mso-position-vertical-relative:text;margin-left:126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أص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26465</wp:posOffset>
                </wp:positionH>
                <wp:positionV relativeFrom="paragraph">
                  <wp:posOffset>3195955</wp:posOffset>
                </wp:positionV>
                <wp:extent cx="580390" cy="3517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1.65pt;mso-position-vertical-relative:text;margin-left:72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40665</wp:posOffset>
                </wp:positionH>
                <wp:positionV relativeFrom="paragraph">
                  <wp:posOffset>3195955</wp:posOffset>
                </wp:positionV>
                <wp:extent cx="580390" cy="35179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ي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1.65pt;mso-position-vertical-relative:text;margin-left:18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ي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069965</wp:posOffset>
                </wp:positionH>
                <wp:positionV relativeFrom="paragraph">
                  <wp:posOffset>3081655</wp:posOffset>
                </wp:positionV>
                <wp:extent cx="808990" cy="4660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ّ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42.65pt;mso-position-vertical-relative:text;margin-left:477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ّ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012565</wp:posOffset>
                </wp:positionH>
                <wp:positionV relativeFrom="paragraph">
                  <wp:posOffset>3195955</wp:posOffset>
                </wp:positionV>
                <wp:extent cx="694690" cy="3517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م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51.65pt;mso-position-vertical-relative:text;margin-left:315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م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098165</wp:posOffset>
                </wp:positionH>
                <wp:positionV relativeFrom="paragraph">
                  <wp:posOffset>4110355</wp:posOffset>
                </wp:positionV>
                <wp:extent cx="580390" cy="3517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ح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23.65pt;mso-position-vertical-relative:text;margin-left:243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ح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755765</wp:posOffset>
                </wp:positionH>
                <wp:positionV relativeFrom="paragraph">
                  <wp:posOffset>4110355</wp:posOffset>
                </wp:positionV>
                <wp:extent cx="923290" cy="3517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65pt;mso-position-vertical-relative:text;margin-left:531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ق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012565</wp:posOffset>
                </wp:positionH>
                <wp:positionV relativeFrom="paragraph">
                  <wp:posOffset>4110355</wp:posOffset>
                </wp:positionV>
                <wp:extent cx="580390" cy="35179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رّ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23.65pt;mso-position-vertical-relative:text;margin-left:315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رّ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698365</wp:posOffset>
                </wp:positionH>
                <wp:positionV relativeFrom="paragraph">
                  <wp:posOffset>4110355</wp:posOffset>
                </wp:positionV>
                <wp:extent cx="580390" cy="3517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م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23.65pt;mso-position-vertical-relative:text;margin-left:369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م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98465</wp:posOffset>
                </wp:positionH>
                <wp:positionV relativeFrom="paragraph">
                  <wp:posOffset>4110355</wp:posOffset>
                </wp:positionV>
                <wp:extent cx="923290" cy="3517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65pt;mso-position-vertical-relative:text;margin-left:432.9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ق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80085</wp:posOffset>
                </wp:positionH>
                <wp:positionV relativeFrom="paragraph">
                  <wp:posOffset>4686300</wp:posOffset>
                </wp:positionV>
                <wp:extent cx="3657600" cy="342900"/>
                <wp:effectExtent l="0" t="0" r="0" b="0"/>
                <wp:wrapSquare wrapText="bothSides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رح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لدلائ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69pt;mso-position-vertical-relative:text;margin-left:-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رح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لدلائ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آ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3260" w:right="1797" w:gutter="0" w:header="2325" w:top="2381" w:footer="2325" w:bottom="4111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rFonts w:cs="Simplified Arabic"/>
        <w:b/>
        <w:b/>
        <w:bCs/>
        <w:sz w:val="28"/>
        <w:szCs w:val="28"/>
      </w:rPr>
    </w:pPr>
    <w:r>
      <w:object w:dxaOrig="1130" w:dyaOrig="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4.25pt;margin-top:8.75pt;width:79.2pt;height:1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8335593" r:id="rId1"/>
      </w:object>
    </w:r>
    <w:r>
      <w:rPr>
        <w:rFonts w:cs="Andalus"/>
        <w:sz w:val="36"/>
        <w:sz w:val="36"/>
        <w:szCs w:val="36"/>
        <w:rtl w:val="true"/>
      </w:rPr>
      <w:t>العدد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Style w:val="PageNumber"/>
        <w:rFonts w:cs="Simplified Arabic"/>
        <w:b/>
        <w:bCs/>
        <w:sz w:val="28"/>
        <w:szCs w:val="28"/>
      </w:rPr>
      <w:t>8</w:t>
    </w:r>
    <w:r>
      <w:rPr>
        <w:rStyle w:val="PageNumber"/>
        <w:rFonts w:cs="Simplified Arabic"/>
        <w:sz w:val="28"/>
        <w:szCs w:val="28"/>
        <w:rtl w:val="true"/>
      </w:rPr>
      <w:t xml:space="preserve"> </w:t>
    </w:r>
    <w:r>
      <w:rPr>
        <w:rFonts w:cs="Andalus"/>
        <w:sz w:val="36"/>
        <w:szCs w:val="36"/>
        <w:rtl w:val="true"/>
      </w:rPr>
      <w:t xml:space="preserve">– </w:t>
    </w:r>
    <w:r>
      <w:rPr>
        <w:rFonts w:cs="Andalus"/>
        <w:sz w:val="36"/>
        <w:sz w:val="36"/>
        <w:szCs w:val="36"/>
        <w:rtl w:val="true"/>
      </w:rPr>
      <w:t>يوليو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Style w:val="PageNumber"/>
        <w:rFonts w:cs="Simplified Arabic"/>
        <w:b/>
        <w:bCs/>
        <w:sz w:val="28"/>
        <w:szCs w:val="28"/>
      </w:rPr>
      <w:t>2004</w:t>
    </w:r>
    <w:r>
      <w:rPr>
        <w:rStyle w:val="PageNumber"/>
        <w:rFonts w:cs="Simplified Arabic"/>
        <w:b/>
        <w:bCs/>
        <w:sz w:val="28"/>
        <w:szCs w:val="28"/>
        <w:rtl w:val="true"/>
      </w:rPr>
      <w:t xml:space="preserve">            </w:t>
    </w:r>
    <w:r>
      <w:rPr>
        <w:rStyle w:val="PageNumber"/>
        <w:rFonts w:cs="Simplified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t>110</w:t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fldChar w:fldCharType="end"/>
    </w:r>
  </w:p>
  <w:p>
    <w:pPr>
      <w:pStyle w:val="Footer"/>
      <w:ind w:left="0" w:right="0" w:hanging="47"/>
      <w:jc w:val="right"/>
      <w:rPr>
        <w:rStyle w:val="PageNumber"/>
        <w:rFonts w:cs="Simplified Arabic"/>
        <w:b/>
        <w:b/>
        <w:bCs/>
        <w:sz w:val="28"/>
        <w:szCs w:val="28"/>
      </w:rPr>
    </w:pPr>
    <w:r>
      <w:rPr>
        <w:rtl w:val="true"/>
      </w:rPr>
    </w:r>
  </w:p>
  <w:p>
    <w:pPr>
      <w:pStyle w:val="Footer"/>
      <w:jc w:val="left"/>
      <w:rPr>
        <w:szCs w:val="28"/>
      </w:rPr>
    </w:pPr>
    <w:r>
      <w:rPr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ُ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ّ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ّا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</w:p>
  </w:footnote>
  <w:footnote w:id="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ّ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ي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72</w:t>
      </w:r>
      <w:r>
        <w:rPr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ّ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0" w:right="0" w:firstLine="41"/>
      <w:jc w:val="right"/>
      <w:rPr>
        <w:szCs w:val="32"/>
      </w:rPr>
    </w:pPr>
    <w:r>
      <w:rPr>
        <w:szCs w:val="32"/>
        <w:rtl w:val="true"/>
      </w:rPr>
      <w:t>بحر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دين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عوض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شقف</w:t>
    </w:r>
  </w:p>
  <w:p>
    <w:pPr>
      <w:pStyle w:val="Header"/>
      <w:jc w:val="left"/>
      <w:rPr>
        <w:szCs w:val="32"/>
      </w:rPr>
    </w:pPr>
    <w:r>
      <w:rPr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0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504"/>
        </w:tabs>
        <w:ind w:left="401" w:hanging="360"/>
      </w:pPr>
      <w:rPr>
        <w:sz w:val="24"/>
      </w:rPr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401"/>
        </w:tabs>
        <w:ind w:left="401" w:hanging="360"/>
      </w:pPr>
      <w:rPr>
        <w:sz w:val="30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1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ind w:left="720" w:right="0" w:hanging="538"/>
      <w:jc w:val="left"/>
      <w:outlineLvl w:val="2"/>
    </w:pPr>
    <w:rPr>
      <w:sz w:val="1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0" w:right="0" w:firstLine="27"/>
      <w:jc w:val="center"/>
      <w:outlineLvl w:val="3"/>
    </w:pPr>
    <w:rPr>
      <w:rFonts w:cs="Monotype Koufi"/>
      <w:sz w:val="2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ind w:left="0" w:right="0" w:hanging="0"/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ind w:left="0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452"/>
      <w:jc w:val="right"/>
      <w:outlineLvl w:val="6"/>
    </w:pPr>
    <w:rPr>
      <w:rFonts w:cs="Andalus"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spacing w:lineRule="exact" w:line="440"/>
      <w:ind w:left="1622" w:right="0" w:hanging="0"/>
      <w:jc w:val="left"/>
      <w:outlineLvl w:val="7"/>
    </w:pPr>
    <w:rPr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tabs>
        <w:tab w:val="clear" w:pos="720"/>
        <w:tab w:val="left" w:pos="612" w:leader="none"/>
      </w:tabs>
      <w:spacing w:lineRule="exact" w:line="440"/>
      <w:ind w:left="720" w:right="0" w:hanging="0"/>
      <w:jc w:val="left"/>
      <w:outlineLvl w:val="8"/>
    </w:pPr>
    <w:rPr>
      <w:sz w:val="3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Char">
    <w:name w:val="عنوان 2 Char"/>
    <w:basedOn w:val="Style5"/>
    <w:qFormat/>
    <w:rPr>
      <w:sz w:val="18"/>
      <w:szCs w:val="30"/>
      <w:lang w:val="en-US" w:eastAsia="en-US"/>
    </w:rPr>
  </w:style>
  <w:style w:type="character" w:styleId="3Char">
    <w:name w:val="عنوان 3 Char"/>
    <w:basedOn w:val="Style5"/>
    <w:qFormat/>
    <w:rPr>
      <w:sz w:val="18"/>
      <w:szCs w:val="30"/>
      <w:lang w:val="en-US" w:eastAsia="en-US"/>
    </w:rPr>
  </w:style>
  <w:style w:type="character" w:styleId="2Char1">
    <w:name w:val="نص أساسي 2 Char"/>
    <w:basedOn w:val="Style5"/>
    <w:qFormat/>
    <w:rPr>
      <w:sz w:val="178"/>
      <w:szCs w:val="30"/>
      <w:lang w:val="en-US" w:eastAsia="en-US"/>
    </w:rPr>
  </w:style>
  <w:style w:type="character" w:styleId="Char">
    <w:name w:val="نص حاشية سفلية Char"/>
    <w:basedOn w:val="Style5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ind w:left="720" w:right="0" w:hanging="0"/>
      <w:jc w:val="left"/>
    </w:pPr>
    <w:rPr>
      <w:rFonts w:cs="Simplified Arabic"/>
      <w:szCs w:val="32"/>
    </w:rPr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>
      <w:spacing w:lineRule="exact" w:line="440"/>
      <w:jc w:val="left"/>
    </w:pPr>
    <w:rPr>
      <w:rFonts w:cs="DecoType Naskh Special"/>
      <w:sz w:val="26"/>
      <w:szCs w:val="30"/>
    </w:rPr>
  </w:style>
  <w:style w:type="paragraph" w:styleId="31">
    <w:name w:val="نص أساسي بمسافة بادئة 3"/>
    <w:basedOn w:val="Normal"/>
    <w:qFormat/>
    <w:pPr>
      <w:spacing w:lineRule="auto" w:line="204"/>
      <w:ind w:left="0" w:right="0" w:firstLine="452"/>
      <w:jc w:val="left"/>
    </w:pPr>
    <w:rPr>
      <w:rFonts w:cs="DecoType Naskh Special"/>
      <w:sz w:val="30"/>
      <w:szCs w:val="30"/>
      <w:lang w:bidi="ar-EG"/>
    </w:rPr>
  </w:style>
  <w:style w:type="paragraph" w:styleId="2">
    <w:name w:val="نص أساسي بمسافة بادئة 2"/>
    <w:basedOn w:val="Normal"/>
    <w:qFormat/>
    <w:pPr>
      <w:spacing w:lineRule="exact" w:line="460"/>
      <w:ind w:left="0" w:right="0" w:firstLine="720"/>
      <w:jc w:val="left"/>
    </w:pPr>
    <w:rPr>
      <w:rFonts w:cs="DecoType Naskh Special"/>
      <w:sz w:val="24"/>
      <w:szCs w:val="28"/>
      <w:lang w:bidi="ar-EG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22">
    <w:name w:val="نص أساسي 2"/>
    <w:basedOn w:val="Normal"/>
    <w:qFormat/>
    <w:pPr>
      <w:ind w:left="0" w:right="0" w:hanging="0"/>
      <w:jc w:val="left"/>
    </w:pPr>
    <w:rPr>
      <w:sz w:val="178"/>
      <w:szCs w:val="30"/>
    </w:rPr>
  </w:style>
  <w:style w:type="paragraph" w:styleId="TextBodyIndent">
    <w:name w:val="Body Text Indent"/>
    <w:basedOn w:val="Normal"/>
    <w:pPr>
      <w:spacing w:lineRule="exact" w:line="440"/>
      <w:ind w:left="41" w:right="0" w:firstLine="680"/>
      <w:jc w:val="left"/>
    </w:pPr>
    <w:rPr>
      <w:sz w:val="32"/>
      <w:szCs w:val="30"/>
    </w:rPr>
  </w:style>
  <w:style w:type="paragraph" w:styleId="Style7">
    <w:name w:val="تسمية توضيحية"/>
    <w:basedOn w:val="Normal"/>
    <w:next w:val="Normal"/>
    <w:qFormat/>
    <w:pPr>
      <w:spacing w:lineRule="exact" w:line="440" w:before="120" w:after="120"/>
      <w:ind w:left="0" w:right="0" w:firstLine="567"/>
      <w:jc w:val="center"/>
    </w:pPr>
    <w:rPr>
      <w:b/>
      <w:bCs/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3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4-10-10T20:47:00Z</cp:lastPrinted>
  <dcterms:modified xsi:type="dcterms:W3CDTF">2011-01-07T06:19:00Z</dcterms:modified>
  <cp:revision>613</cp:revision>
  <dc:subject>Birthday </dc:subject>
  <dc:title>Are You suprised ?</dc:title>
</cp:coreProperties>
</file>