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أشراط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كبر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للساعة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ضوء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قرآ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كر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حكيم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ب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1429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Cs/>
          <w:sz w:val="38"/>
          <w:szCs w:val="38"/>
        </w:rPr>
        <w:t>2008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 xml:space="preserve">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ABSTRACT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This is Quranic subjective studied about the greatness indication for the hour of resurrection.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  <w:t>The researcher deals with subject, because most of people neglected that day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The study depends on analytical and description methodology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The study speaks by evidence about five main point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ledown of Jesses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ajoja and majoje will be appeear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imal will come ou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ppearing for Adja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n will raise from west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study dentify the meaing of indication of resurrection, divigen, and the trac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28"/>
          <w:szCs w:val="28"/>
        </w:rPr>
        <w:t>Finally the research have conclugine.</w:t>
      </w:r>
      <w:r>
        <w:br w:type="page"/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بي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ر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رَاط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جمع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نْسَخ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َ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طففي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رتي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0" w:right="0" w:hanging="30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ا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0" w:right="0" w:hanging="30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00" w:right="0" w:hanging="30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خ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تو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ش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ش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ف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ان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رِ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مِ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رَاط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شرا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أَل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ْس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كْر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ه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ازعـ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تْ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فِ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َع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يع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تَر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بِع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َا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ش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تَر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بِع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َا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م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غ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تأو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ـ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ع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ائ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ائِ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لُ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تَر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بِع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َا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و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بّ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ْتَل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ك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ِ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ِ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ِي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ؤل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ص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و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: "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ط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و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أ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هُ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د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ظْهِ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غ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غ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ج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طْمَئ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رَاط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ِه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ج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أج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ك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ِح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ج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ج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س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ت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</w:t>
      </w:r>
      <w:r>
        <w:rPr>
          <w:rFonts w:cs="Simplified Arabic"/>
          <w:rtl w:val="true"/>
        </w:rPr>
        <w:t>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ك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فِ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مَع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ج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ج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س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ت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</w:t>
      </w:r>
      <w:r>
        <w:rPr>
          <w:rFonts w:cs="Simplified Arabic"/>
          <w:rtl w:val="true"/>
        </w:rPr>
        <w:t>نبي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ل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ط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ظْه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ك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فِ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مَع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0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ر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ك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ج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ج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س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ت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خِص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ص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ْ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ف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</w:t>
      </w:r>
      <w:r>
        <w:rPr>
          <w:rFonts w:cs="Simplified Arabic"/>
          <w:rtl w:val="true"/>
        </w:rPr>
        <w:t>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ـ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مائ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ك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ك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أجـ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ـ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ت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جُو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جُو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ْس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ط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ظْه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ك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ح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حف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ث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ف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ف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ش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غ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طر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ظ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ح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س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طر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ش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ث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غ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ِّ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د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ح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ظ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د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نَج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ْد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ْد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تَظ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ظ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يَ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َبِّئ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0" w:right="0" w:hanging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عل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وِّ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و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ً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ـ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ُ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ج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مَا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5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ب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ك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ُّ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ج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ش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ّ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إ</w:t>
      </w:r>
      <w:r>
        <w:rPr>
          <w:rFonts w:cs="Simplified Arabic"/>
          <w:rtl w:val="true"/>
        </w:rPr>
        <w:t>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م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نْه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د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ـ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ـ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ع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ْب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م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الَ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ب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ك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ش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َذّ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ز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ـ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ب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ك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ج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ِّ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ط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وت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ض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ب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48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ش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س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ب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شِف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ُ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ر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س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ْطِ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طْ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ق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وها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شِف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خـ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ْش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جْنُو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شِف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ْطِ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طْ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ق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ق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ع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ش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ق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ْطِ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طْ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ق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رْتَق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ُخ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ْش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ضْط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كْش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شِف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ْطِ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طْ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ق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ش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/>
      </w:pP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ـ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ر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ب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فـ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تفسـ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خ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ن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38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صفـ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ـ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ـ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أ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لب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س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ـ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ـ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خت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ـ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0" w:leader="none"/>
          <w:tab w:val="left" w:pos="-154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ـ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985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9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Cs w:val="24"/>
          <w:rtl w:val="true"/>
        </w:rPr>
        <w:t xml:space="preserve"> .      </w:t>
      </w:r>
    </w:p>
  </w:footnote>
  <w:footnote w:id="1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لع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6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30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9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2/7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3/3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71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0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176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ـ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) </w:t>
      </w:r>
      <w:r>
        <w:rPr>
          <w:rFonts w:cs="Simplified Arabic"/>
          <w:sz w:val="24"/>
          <w:szCs w:val="24"/>
        </w:rPr>
        <w:t>4/2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0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9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8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5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5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5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8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8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3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2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9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38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0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رود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ود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بوغ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عفر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2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ز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4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2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5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6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7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2/13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4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غ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غفة</w:t>
      </w:r>
      <w:r>
        <w:rPr>
          <w:rFonts w:cs="Simplified Arabic"/>
          <w:sz w:val="22"/>
          <w:szCs w:val="22"/>
          <w:rtl w:val="true"/>
        </w:rPr>
        <w:t xml:space="preserve">" .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87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6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سى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ر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ا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7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2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37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1/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ج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أجو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ق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8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2/1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7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تالهم</w:t>
      </w:r>
      <w:r>
        <w:rPr>
          <w:rFonts w:cs="Simplified Arabic"/>
          <w:sz w:val="24"/>
          <w:szCs w:val="24"/>
          <w:rtl w:val="true"/>
        </w:rPr>
        <w:t xml:space="preserve">" 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2/1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7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نه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س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ح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هة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عن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بخ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ن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هب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4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7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رقا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0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2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دعو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5/5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3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ست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0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0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7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ـ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اس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4/2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2/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2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فارت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Cs w:val="24"/>
        </w:rPr>
        <w:t>3/4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2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2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6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1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39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 Char Char Char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3:00Z</dcterms:created>
  <dc:creator>CDSMART</dc:creator>
  <dc:description/>
  <cp:keywords/>
  <dc:language>en-US</dc:language>
  <cp:lastModifiedBy>halool</cp:lastModifiedBy>
  <cp:lastPrinted>2008-04-21T11:13:00Z</cp:lastPrinted>
  <dcterms:modified xsi:type="dcterms:W3CDTF">2011-01-21T17:23:00Z</dcterms:modified>
  <cp:revision>2</cp:revision>
  <dc:subject/>
  <dc:title>المبحث الثاني</dc:title>
</cp:coreProperties>
</file>