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raditional Arabic"/>
          <w:b/>
          <w:b/>
          <w:bCs/>
          <w:color w:val="008000"/>
          <w:sz w:val="52"/>
          <w:szCs w:val="52"/>
        </w:rPr>
      </w:pP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</w:rPr>
        <w:t>بسـم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</w:rPr>
        <w:t>اللـه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</w:rPr>
        <w:t>الرحمـن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</w:rPr>
        <w:t>الرحيـم</w:t>
      </w:r>
    </w:p>
    <w:p>
      <w:pPr>
        <w:pStyle w:val="Normal"/>
        <w:bidi w:val="0"/>
        <w:jc w:val="center"/>
        <w:rPr>
          <w:rFonts w:cs="Traditional Arabic"/>
          <w:b/>
          <w:b/>
          <w:bCs/>
          <w:color w:val="008000"/>
          <w:sz w:val="52"/>
          <w:szCs w:val="52"/>
        </w:rPr>
      </w:pPr>
      <w:r>
        <w:rPr>
          <w:rFonts w:cs="Traditional Arabic"/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8"/>
          <w:szCs w:val="48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سلسلـة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بنـاء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شخصيـة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دعويـة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4"/>
          <w:szCs w:val="44"/>
        </w:rPr>
      </w:pPr>
      <w:r>
        <w:rPr>
          <w:rFonts w:cs="Traditional Arabic"/>
          <w:b/>
          <w:bCs/>
          <w:color w:val="800000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52"/>
          <w:szCs w:val="52"/>
        </w:rPr>
      </w:pPr>
      <w:r>
        <w:rPr>
          <w:rFonts w:cs="Traditional Arabic"/>
          <w:sz w:val="56"/>
          <w:szCs w:val="56"/>
          <w:rtl w:val="true"/>
        </w:rPr>
        <w:drawing>
          <wp:inline distT="0" distB="0" distL="0" distR="0">
            <wp:extent cx="4254500" cy="37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4"/>
          <w:szCs w:val="44"/>
        </w:rPr>
      </w:pPr>
      <w:r>
        <w:rPr>
          <w:rFonts w:cs="Traditional Arabic"/>
          <w:b/>
          <w:bCs/>
          <w:color w:val="8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قضـايـ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إسلاميـ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مصيريـة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ـصـر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إسـلامـ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ـصهيـوني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نـ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سـرائ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ـقرآ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كـريم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6"/>
          <w:szCs w:val="56"/>
        </w:rPr>
      </w:pPr>
      <w:r>
        <w:rPr>
          <w:rFonts w:cs="Traditional Arabic"/>
          <w:b/>
          <w:bCs/>
          <w:color w:val="0000FF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إعداد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غير</w:t>
      </w:r>
      <w:r>
        <w:br w:type="page"/>
      </w:r>
    </w:p>
    <w:p>
      <w:pPr>
        <w:pStyle w:val="Normal"/>
        <w:jc w:val="center"/>
        <w:rPr>
          <w:shadow/>
          <w:color w:val="0000FF"/>
          <w:sz w:val="32"/>
          <w:szCs w:val="32"/>
        </w:rPr>
      </w:pPr>
      <w:r>
        <w:rPr>
          <w:shadow/>
          <w:color w:val="0000FF"/>
          <w:sz w:val="32"/>
          <w:sz w:val="32"/>
          <w:szCs w:val="32"/>
          <w:rtl w:val="true"/>
        </w:rPr>
        <w:t>الفـهـرس</w:t>
      </w:r>
    </w:p>
    <w:p>
      <w:pPr>
        <w:pStyle w:val="Normal"/>
        <w:jc w:val="center"/>
        <w:rPr>
          <w:b/>
          <w:b/>
          <w:bCs/>
          <w:shadow/>
          <w:color w:val="0000FF"/>
          <w:sz w:val="32"/>
          <w:szCs w:val="32"/>
        </w:rPr>
      </w:pPr>
      <w:r>
        <w:rPr>
          <w:b/>
          <w:bCs/>
          <w:shadow/>
          <w:color w:val="0000FF"/>
          <w:sz w:val="32"/>
          <w:szCs w:val="32"/>
          <w:rtl w:val="true"/>
        </w:rPr>
      </w:r>
    </w:p>
    <w:tbl>
      <w:tblPr>
        <w:bidiVisual w:val="true"/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928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FF"/>
                <w:sz w:val="36"/>
                <w:szCs w:val="36"/>
              </w:rPr>
            </w:pP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hadow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rtl w:val="true"/>
              </w:rPr>
              <w:t>الصفحـة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shadow/>
                <w:color w:val="0000FF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هـ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إسرائيليو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عبرانيو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ت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هـذ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shadow/>
                <w:color w:val="0000FF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لمـح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تاريخ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يهـو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shadow/>
                <w:color w:val="0000FF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فلسط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          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shadow/>
                <w:color w:val="0000FF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shadow/>
                <w:color w:val="0000FF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رد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أدع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يوفق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فينطل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لس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الح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raditional Arabic"/>
                <w:shadow/>
                <w:color w:val="0000FF"/>
                <w:sz w:val="32"/>
                <w:szCs w:val="32"/>
                <w:rtl w:val="true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shadow/>
                <w:color w:val="0000FF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ind w:left="537" w:right="0" w:hanging="0"/>
              <w:jc w:val="left"/>
              <w:rPr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Cs w:val="32"/>
              </w:rPr>
              <w:t>1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استكب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رس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الوقاح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تأد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shadow/>
                <w:color w:val="0000FF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ind w:left="537" w:right="0" w:hanging="0"/>
              <w:jc w:val="left"/>
              <w:rPr/>
            </w:pPr>
            <w:r>
              <w:rPr>
                <w:rFonts w:cs="Traditional Arabic"/>
                <w:color w:val="0000FF"/>
                <w:sz w:val="32"/>
                <w:szCs w:val="32"/>
              </w:rPr>
              <w:t>2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الرس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يخالفه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shadow/>
                <w:color w:val="0000FF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ind w:left="537" w:right="0" w:hanging="0"/>
              <w:jc w:val="left"/>
              <w:rPr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Cs w:val="32"/>
              </w:rPr>
              <w:t>3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قسو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إنك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shadow/>
                <w:color w:val="0000FF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ind w:left="537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Cs w:val="32"/>
              </w:rPr>
              <w:t>4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تحري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كل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shadow/>
                <w:color w:val="0000FF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ind w:left="537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Cs w:val="32"/>
              </w:rPr>
              <w:t>5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تحريفه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لصفاته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shadow/>
                <w:color w:val="0000FF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ind w:left="537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Cs w:val="32"/>
              </w:rPr>
              <w:t>6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ح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حباً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جماً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كراه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shadow/>
                <w:color w:val="0000FF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6866" w:leader="none"/>
              </w:tabs>
              <w:ind w:left="537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Cs w:val="32"/>
              </w:rPr>
              <w:t>7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سخ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جما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اص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عتد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قرد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خنازير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shadow/>
                <w:color w:val="0000FF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ind w:left="537" w:right="0" w:hanging="0"/>
              <w:jc w:val="left"/>
              <w:rPr/>
            </w:pPr>
            <w:r>
              <w:rPr>
                <w:rFonts w:cs="Traditional Arabic"/>
                <w:color w:val="0000FF"/>
                <w:sz w:val="32"/>
                <w:szCs w:val="32"/>
              </w:rPr>
              <w:t>8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جلّ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عداو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البغضا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كل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رادو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حرباً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شامل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ض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المسلم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نعه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shadow/>
                <w:color w:val="0000FF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ind w:left="537" w:right="0" w:hanging="0"/>
              <w:jc w:val="left"/>
              <w:rPr/>
            </w:pPr>
            <w:r>
              <w:rPr>
                <w:rFonts w:cs="Traditional Arabic"/>
                <w:color w:val="0000FF"/>
                <w:sz w:val="32"/>
                <w:szCs w:val="32"/>
              </w:rPr>
              <w:t>9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ينه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عض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نك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يقترفو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سو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تغض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زّ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جلّ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shadow/>
                <w:color w:val="0000FF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ind w:left="537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Cs w:val="32"/>
              </w:rPr>
              <w:t>10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إنّ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ش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نّ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داو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للمؤمن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شركون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shadow/>
                <w:color w:val="0000FF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ind w:left="537" w:right="0" w:hanging="0"/>
              <w:jc w:val="left"/>
              <w:rPr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Cs w:val="32"/>
              </w:rPr>
              <w:t>11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قدي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زّ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جلّ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كنّ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ستضعف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شار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مغار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باركة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shadow/>
                <w:color w:val="0000FF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ind w:left="537" w:right="0" w:hanging="0"/>
              <w:jc w:val="left"/>
              <w:rPr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Cs w:val="32"/>
              </w:rPr>
              <w:t>12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زّ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جلّ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عج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فس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shadow/>
                <w:color w:val="0000FF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ind w:left="537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Cs w:val="32"/>
              </w:rPr>
              <w:t>13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سماو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فروض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تتمي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وج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كث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أغل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الإص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ظل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طغيانه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شريع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سهل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سيط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تخف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كث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shadow/>
                <w:color w:val="0000FF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ind w:left="537" w:right="0" w:hanging="0"/>
              <w:jc w:val="left"/>
              <w:rPr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Cs w:val="32"/>
              </w:rPr>
              <w:t>14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إنّ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ثابت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جعل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زّ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جلّ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كعقوب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لب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قو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يعذّبو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يسومونه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عذ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shadow/>
                <w:color w:val="0000FF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ind w:left="537" w:right="0" w:hanging="0"/>
              <w:jc w:val="left"/>
              <w:rPr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Cs w:val="32"/>
              </w:rPr>
              <w:t>15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إنّ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زّ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جلّ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يخ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كتا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حكي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يفسدو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رت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فساداً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كبيراً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shadow/>
                <w:color w:val="0000FF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ind w:left="537" w:right="0" w:hanging="0"/>
              <w:jc w:val="left"/>
              <w:rPr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Cs w:val="32"/>
              </w:rPr>
              <w:t>16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خانو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آ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السل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فتحوّ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حكمه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كف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كّ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رقابهم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shadow/>
                <w:color w:val="0000FF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Cs w:val="32"/>
              </w:rPr>
              <w:t>17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جبنا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يقدرو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واجه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قتاله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إنّ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دال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حكمت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قلو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أعوانه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تفرقة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shadow/>
                <w:color w:val="0000FF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ind w:left="115" w:right="0" w:hanging="0"/>
              <w:jc w:val="left"/>
              <w:rPr>
                <w:rFonts w:cs="Traditional Arabic"/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ناقش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الأسئل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shadow/>
                <w:color w:val="0000FF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cs="Traditional Arabic"/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توصيا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6"/>
                <w:szCs w:val="36"/>
              </w:rPr>
            </w:pPr>
            <w:r>
              <w:rPr>
                <w:rFonts w:cs="Traditional Arabic"/>
                <w:shadow/>
                <w:color w:val="0000FF"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cs="Traditional Arabic"/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عتمد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hadow/>
                <w:color w:val="0000FF"/>
                <w:sz w:val="32"/>
                <w:szCs w:val="32"/>
              </w:rPr>
            </w:pPr>
            <w:r>
              <w:rPr>
                <w:rFonts w:cs="Traditional Arabic"/>
                <w:shadow/>
                <w:color w:val="0000FF"/>
                <w:sz w:val="32"/>
                <w:szCs w:val="32"/>
              </w:rPr>
              <w:t>46</w:t>
            </w:r>
          </w:p>
        </w:tc>
      </w:tr>
    </w:tbl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توجّ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كلمة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((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تجدن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ّ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ش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ناس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داو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لذ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آم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يهو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الذ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شرك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..... )) </w:t>
      </w:r>
      <w:r>
        <w:rPr>
          <w:rFonts w:cs="Traditional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raditional Arabic"/>
        </w:rPr>
        <w:t>8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ص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ّ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rFonts w:cs="Traditional Arabic"/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((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لق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تبن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زبو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ع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ذك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نّ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أرض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رثه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باد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صالحون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أنبياء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</w:rPr>
        <w:t>105</w:t>
      </w:r>
      <w:r>
        <w:rPr>
          <w:rFonts w:cs="Traditional Arabic"/>
          <w:sz w:val="26"/>
          <w:szCs w:val="26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وّ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ين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قدمـ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ّ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كّ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6866" w:leader="none"/>
        </w:tabs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ئـ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ؤمنـ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:</w:t>
      </w:r>
      <w:r>
        <w:rPr>
          <w:rFonts w:cs="Traditional Arabic"/>
          <w:color w:val="99336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ح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مؤمن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رجا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صدق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اهد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ي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من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ض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نحب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من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نتظ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دل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تبديلا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أحز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23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6866" w:leader="none"/>
        </w:tabs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ئـ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افق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خ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ل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لوب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رض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زاد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رض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ل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ذاب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لي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ا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كذب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6866" w:leader="none"/>
        </w:tabs>
        <w:ind w:left="26" w:right="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ئـ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افـر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ّ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6866" w:leader="none"/>
        </w:tabs>
        <w:ind w:left="26" w:right="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ّ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ريد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طفئ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نو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أفواه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يأب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ل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ت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نور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لو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ر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كافرون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Traditional Arabic"/>
        </w:rPr>
        <w:t>32</w:t>
      </w:r>
      <w:r>
        <w:rPr>
          <w:rFonts w:cs="Traditional Arabic"/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ّ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نهم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ف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ّ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((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تجدن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ّ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ش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ن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س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داو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لذ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آم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يهو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الذ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شركوا</w:t>
      </w:r>
      <w:r>
        <w:rPr>
          <w:rFonts w:cs="Traditional Arabic"/>
          <w:color w:val="006600"/>
          <w:sz w:val="32"/>
          <w:szCs w:val="32"/>
          <w:rtl w:val="true"/>
        </w:rPr>
        <w:t xml:space="preserve">....)) </w:t>
      </w:r>
      <w:r>
        <w:rPr>
          <w:rFonts w:cs="Traditional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raditional Arabic"/>
        </w:rPr>
        <w:t>8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آ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آ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وخ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ص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ت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ع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ّ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ت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تذ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اض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ست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ن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هتا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هت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ت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ش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ّ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جنّ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ـ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سرائيلي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براني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ت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رائ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ريين؟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00"/>
          <w:sz w:val="32"/>
          <w:szCs w:val="32"/>
          <w:rtl w:val="true"/>
        </w:rPr>
        <w:t xml:space="preserve">-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هناك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آراء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كثير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سب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تسميته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العبريي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و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عبرانيي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هذ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آراء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ه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(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مصدرب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ن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إسرائ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الس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فضي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إم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د</w:t>
      </w:r>
      <w:r>
        <w:rPr>
          <w:rFonts w:cs="Traditional Arabic"/>
          <w:color w:val="0000FF"/>
          <w:sz w:val="28"/>
          <w:szCs w:val="28"/>
          <w:rtl w:val="true"/>
        </w:rPr>
        <w:t xml:space="preserve">/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س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طنطاو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ي</w:t>
      </w:r>
      <w:r>
        <w:rPr>
          <w:rFonts w:cs="Traditional Arabic"/>
          <w:color w:val="0000FF"/>
          <w:sz w:val="28"/>
          <w:szCs w:val="28"/>
          <w:rtl w:val="true"/>
        </w:rPr>
        <w:t>)</w:t>
      </w:r>
      <w:r>
        <w:rPr>
          <w:rFonts w:cs="Traditional Arabic"/>
          <w:color w:val="0000FF"/>
          <w:sz w:val="28"/>
          <w:szCs w:val="28"/>
          <w:rtl w:val="true"/>
        </w:rPr>
        <w:t xml:space="preserve">. </w:t>
        <w:br/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‏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‏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8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ش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raditional Arabic"/>
          <w:sz w:val="32"/>
          <w:szCs w:val="32"/>
          <w:rtl w:val="true"/>
        </w:rPr>
        <w:t>.‏</w:t>
      </w:r>
      <w:r>
        <w:rPr>
          <w:rFonts w:cs="Traditional Arabic"/>
          <w:sz w:val="32"/>
          <w:szCs w:val="32"/>
          <w:rtl w:val="true"/>
        </w:rPr>
        <w:t xml:space="preserve">                                </w:t>
        <w:br/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ا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حو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00"/>
          <w:sz w:val="32"/>
          <w:szCs w:val="32"/>
          <w:rtl w:val="true"/>
        </w:rPr>
        <w:t xml:space="preserve">-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سب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تسميتهـ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الإسرائيليي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و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ن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إسرائي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</w:rPr>
        <w:t xml:space="preserve">:         </w:t>
      </w:r>
      <w:r>
        <w:rPr>
          <w:rFonts w:cs="Traditional Arabic"/>
          <w:color w:val="800000"/>
          <w:sz w:val="32"/>
          <w:szCs w:val="32"/>
          <w:rtl w:val="true"/>
        </w:rPr>
        <w:t xml:space="preserve">                                       </w:t>
        <w:br/>
      </w:r>
      <w:r>
        <w:rPr>
          <w:rFonts w:cs="Traditional Arabic"/>
          <w:sz w:val="32"/>
          <w:sz w:val="32"/>
          <w:szCs w:val="32"/>
          <w:rtl w:val="true"/>
        </w:rPr>
        <w:t>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‏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 </w:t>
        <w:br/>
      </w:r>
      <w:r>
        <w:rPr>
          <w:rFonts w:cs="Traditional Arabic"/>
          <w:color w:val="8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00"/>
          <w:sz w:val="32"/>
          <w:szCs w:val="32"/>
          <w:rtl w:val="true"/>
        </w:rPr>
        <w:t>-</w:t>
      </w:r>
      <w:r>
        <w:rPr>
          <w:rFonts w:cs="Traditional Arabic"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سب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تسميته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يه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ـ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د</w:t>
      </w:r>
      <w:r>
        <w:rPr>
          <w:rFonts w:cs="Traditional Arabic"/>
          <w:color w:val="800000"/>
          <w:sz w:val="32"/>
          <w:szCs w:val="32"/>
          <w:rtl w:val="true"/>
        </w:rPr>
        <w:t xml:space="preserve">: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هناك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دّ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آراء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هـذ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تسمية</w:t>
      </w:r>
      <w:r>
        <w:rPr>
          <w:rFonts w:cs="Traditional Arabic"/>
          <w:color w:val="800000"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rFonts w:cs="Traditional Arabic"/>
          <w:sz w:val="32"/>
          <w:szCs w:val="32"/>
          <w:rtl w:val="true"/>
        </w:rPr>
        <w:t>.‏</w:t>
      </w:r>
      <w:r>
        <w:rPr>
          <w:rFonts w:cs="Traditional Arabic"/>
          <w:sz w:val="32"/>
          <w:szCs w:val="32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‏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ـ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اريخ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يهـ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bidi w:val="1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رائي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                          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أن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ِفوا  ب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ي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 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               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                                 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/4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ت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Cs w:val="32"/>
          <w:rtl w:val="true"/>
        </w:rPr>
        <w:t xml:space="preserve"> </w:t>
        <w:br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ذ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إ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رعو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أرض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جع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هل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شيع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ستضعف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طائف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نه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ذبح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بناءه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يستحي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نساءه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إن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كا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مفسدين</w:t>
      </w:r>
      <w:r>
        <w:rPr>
          <w:rFonts w:cs="Traditional Arabic"/>
          <w:color w:val="0080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                                 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 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</w:t>
      </w:r>
      <w:r>
        <w:rPr>
          <w:rFonts w:cs="Traditional Arabic"/>
          <w:sz w:val="32"/>
          <w:szCs w:val="32"/>
          <w:rtl w:val="true"/>
        </w:rPr>
        <w:t xml:space="preserve"> </w:t>
        <w:br/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 ويحك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صد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بك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ز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سلام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</w:rPr>
        <w:t>www.almuzn.net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                .</w:t>
      </w:r>
      <w:r>
        <w:rPr>
          <w:rFonts w:cs="Traditional Arabic"/>
          <w:sz w:val="32"/>
          <w:szCs w:val="32"/>
          <w:rtl w:val="true"/>
        </w:rPr>
        <w:br/>
      </w:r>
      <w:r>
        <w:br w:type="page"/>
      </w:r>
    </w:p>
    <w:p>
      <w:pPr>
        <w:pStyle w:val="Style14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  <w:t> 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اريخ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يهو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لسط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:</w:t>
      </w:r>
      <w:r>
        <w:rPr>
          <w:rFonts w:cs="Traditional Arabic"/>
          <w:color w:val="FF0000"/>
          <w:sz w:val="32"/>
          <w:szCs w:val="32"/>
          <w:rtl w:val="true"/>
        </w:rPr>
        <w:t xml:space="preserve">                                          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  <w:br/>
      </w:r>
      <w:r>
        <w:rPr>
          <w:rFonts w:cs="Traditional Arabic"/>
          <w:color w:val="800000"/>
          <w:sz w:val="32"/>
          <w:szCs w:val="32"/>
        </w:rPr>
        <w:t>1</w:t>
      </w:r>
      <w:r>
        <w:rPr>
          <w:rFonts w:cs="Traditional Arabic"/>
          <w:color w:val="800000"/>
          <w:sz w:val="32"/>
          <w:szCs w:val="32"/>
          <w:rtl w:val="true"/>
        </w:rPr>
        <w:t xml:space="preserve"> -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ه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قضا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9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color w:val="800000"/>
          <w:sz w:val="32"/>
          <w:szCs w:val="32"/>
        </w:rPr>
        <w:t>2</w:t>
      </w:r>
      <w:r>
        <w:rPr>
          <w:rFonts w:cs="Traditional Arabic"/>
          <w:color w:val="800000"/>
          <w:sz w:val="32"/>
          <w:szCs w:val="32"/>
          <w:rtl w:val="true"/>
        </w:rPr>
        <w:t xml:space="preserve"> -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ه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ملوك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أو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9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color w:val="800000"/>
          <w:sz w:val="32"/>
          <w:szCs w:val="32"/>
        </w:rPr>
        <w:t>3</w:t>
      </w:r>
      <w:r>
        <w:rPr>
          <w:rFonts w:cs="Traditional Arabic"/>
          <w:color w:val="800000"/>
          <w:sz w:val="32"/>
          <w:szCs w:val="32"/>
          <w:rtl w:val="true"/>
        </w:rPr>
        <w:t xml:space="preserve"> -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ه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ملوك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ثان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color w:val="800000"/>
          <w:sz w:val="32"/>
          <w:szCs w:val="32"/>
        </w:rPr>
        <w:t>4</w:t>
      </w:r>
      <w:r>
        <w:rPr>
          <w:rFonts w:cs="Traditional Arabic"/>
          <w:color w:val="800000"/>
          <w:sz w:val="32"/>
          <w:szCs w:val="32"/>
          <w:rtl w:val="true"/>
        </w:rPr>
        <w:t xml:space="preserve"> -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تر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ع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خر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ورشلي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أو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ي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  </w:t>
      </w:r>
    </w:p>
    <w:p>
      <w:pPr>
        <w:pStyle w:val="Style14"/>
        <w:bidi w:val="1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</w:rPr>
        <w:t>1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قضاة 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ن 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ع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ية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                 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نائ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ا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ع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   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و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و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نط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</w:rPr>
        <w:t>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لو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 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 وا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</w:rPr>
        <w:t>3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لو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ب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ش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ك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4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أ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ملك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سرائ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م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ث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ش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</w:t>
      </w:r>
    </w:p>
    <w:p>
      <w:pPr>
        <w:pStyle w:val="Style14"/>
        <w:bidi w:val="1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ملك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هو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نو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color w:val="0000FF"/>
          <w:sz w:val="32"/>
          <w:szCs w:val="32"/>
          <w:rtl w:val="true"/>
        </w:rPr>
        <w:t xml:space="preserve">                                             </w:t>
      </w:r>
      <w:r>
        <w:rPr>
          <w:rFonts w:cs="Traditional Arabic"/>
          <w:color w:val="0000FF"/>
          <w:sz w:val="32"/>
          <w:szCs w:val="32"/>
          <w:rtl w:val="true"/>
        </w:rPr>
        <w:t xml:space="preserve">   </w:t>
        <w:br/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ب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ش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 و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 نبو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ل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اها 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                                  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800000"/>
          <w:sz w:val="32"/>
          <w:szCs w:val="32"/>
        </w:rPr>
        <w:t>4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تر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را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ورشلي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                                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br/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ش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ك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ك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ي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ي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وخ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ا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ش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م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 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د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ش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ان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وخ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ي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وخ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ش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ر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ئف</w:t>
      </w:r>
      <w:r>
        <w:rPr>
          <w:rFonts w:cs="Traditional Arabic"/>
          <w:sz w:val="32"/>
          <w:szCs w:val="32"/>
          <w:rtl w:val="true"/>
        </w:rPr>
        <w:t>)) 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صد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بك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ز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سلام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</w:rPr>
        <w:t>www.almuzn.net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ا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ذ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ئد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ك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ل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ْد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د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ْ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ق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و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دَثَات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ٌ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مي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ر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صف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رد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أدع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وفق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نطل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سا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الح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6"/>
          <w:szCs w:val="36"/>
        </w:rPr>
        <w:t>1</w:t>
      </w:r>
      <w:r>
        <w:rPr>
          <w:rFonts w:cs="Traditional Arabic"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ستك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س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وقا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أد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د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((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إذ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لت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وس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نؤ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ك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حت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نر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جهر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أخذت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صاعق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أنت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تنظرون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ف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ن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ّ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ش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و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2</w:t>
      </w:r>
      <w:r>
        <w:rPr>
          <w:rFonts w:cs="Traditional Arabic"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ت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نبي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رس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الف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ر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رت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...</w:t>
      </w:r>
      <w:r>
        <w:rPr>
          <w:rFonts w:cs="Traditional Arabic"/>
          <w:color w:val="006600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اؤ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غضب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ذلك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أن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ا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كفر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آيا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يقتل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نبي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غي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حق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ذلك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ص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كا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عتدون</w:t>
      </w:r>
      <w:r>
        <w:rPr>
          <w:rFonts w:cs="Traditional Arabic"/>
          <w:color w:val="006600"/>
          <w:sz w:val="32"/>
          <w:szCs w:val="32"/>
          <w:rtl w:val="true"/>
        </w:rPr>
        <w:t xml:space="preserve">)) </w:t>
      </w:r>
      <w:r>
        <w:rPr>
          <w:rFonts w:cs="Traditional Arabic"/>
          <w:color w:val="0000FF"/>
          <w:rtl w:val="true"/>
        </w:rPr>
        <w:t>البقرة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61</w:t>
      </w:r>
      <w:r>
        <w:rPr>
          <w:rFonts w:cs="Traditional Arabic"/>
          <w:color w:val="0000FF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ج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ش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ذاب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قيا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ج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ت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ب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ت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بي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إم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ضل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مث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مثل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)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raditional Arabic"/>
          <w:color w:val="0000FF"/>
          <w:sz w:val="36"/>
          <w:szCs w:val="36"/>
        </w:rPr>
        <w:t>3</w:t>
      </w:r>
      <w:r>
        <w:rPr>
          <w:rFonts w:cs="Traditional Arabic"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س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ك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ّ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مائ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ث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س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لوب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ع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ذلك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ه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الحجار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و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ش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سو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إن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ّ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حجار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تفج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أنها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إن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ّ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ه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شقق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يخرج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ماء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إن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ّ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ه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هبط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خشي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غاف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تعملون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</w:rPr>
        <w:t>74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ذ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ئ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و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جّ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هم</w:t>
      </w:r>
      <w:r>
        <w:rPr>
          <w:rFonts w:cs="Traditional Arabic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ج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نك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8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( </w:t>
      </w:r>
      <w:r>
        <w:rPr>
          <w:rFonts w:cs="Traditional Arabic"/>
          <w:sz w:val="32"/>
          <w:sz w:val="32"/>
          <w:szCs w:val="32"/>
          <w:rtl w:val="true"/>
        </w:rPr>
        <w:t>و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ذ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ؤ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فا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ا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ط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985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....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؟</w:t>
      </w:r>
      <w:r>
        <w:rPr>
          <w:rFonts w:cs="Traditional Arabic"/>
          <w:sz w:val="32"/>
          <w:szCs w:val="32"/>
          <w:rtl w:val="true"/>
        </w:rPr>
        <w:t xml:space="preserve">! ...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؟</w:t>
      </w:r>
      <w:r>
        <w:rPr>
          <w:rFonts w:cs="Traditional Arabic"/>
          <w:sz w:val="32"/>
          <w:szCs w:val="32"/>
          <w:rtl w:val="true"/>
        </w:rPr>
        <w:t xml:space="preserve">! ...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..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6"/>
          <w:szCs w:val="36"/>
        </w:rPr>
        <w:t>4</w:t>
      </w:r>
      <w:r>
        <w:rPr>
          <w:rFonts w:cs="Traditional Arabic"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ذ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حر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ا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((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تطمع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ؤم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ق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ا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ريق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سمع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لا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ث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حرفون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ع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قلو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علمون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ق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ظن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ّ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فقْ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ّ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اش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يهود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وْم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ُهْتٌ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َه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ِ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َ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هَتُوني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وَقَع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عَ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َعَث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ؤ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َ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امٍ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يِّد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دِ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ِم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ِم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َيْر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ِ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</w:rPr>
        <w:t>«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رَأَيْتُ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سْل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تُسْلِمُونَ</w:t>
      </w:r>
      <w:r>
        <w:rPr>
          <w:rFonts w:cs="Traditional Arabic"/>
          <w:color w:val="FF0000"/>
          <w:sz w:val="32"/>
          <w:szCs w:val="32"/>
          <w:rtl w:val="true"/>
        </w:rPr>
        <w:t>»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الوا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عاذ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و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ِيَفْعَل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اخْرُج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امٍ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ُ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ِ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ِل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ِ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بِرْ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َّه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وم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ُهْتٌ</w:t>
      </w:r>
      <w:r>
        <w:rPr>
          <w:rFonts w:cs="Traditional Arabic"/>
          <w:sz w:val="32"/>
          <w:szCs w:val="32"/>
          <w:rtl w:val="true"/>
        </w:rPr>
        <w:t>)) 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1106" w:leader="none"/>
          <w:tab w:val="left" w:pos="6866" w:leader="none"/>
        </w:tabs>
        <w:ind w:left="74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ق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6866" w:leader="none"/>
        </w:tabs>
        <w:ind w:left="746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74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ّ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ن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و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و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ك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ت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tabs>
          <w:tab w:val="clear" w:pos="720"/>
          <w:tab w:val="left" w:pos="6866" w:leader="none"/>
        </w:tabs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6"/>
          <w:szCs w:val="36"/>
        </w:rPr>
        <w:t>5</w:t>
      </w:r>
      <w:r>
        <w:rPr>
          <w:rFonts w:cs="Traditional Arabic"/>
          <w:color w:val="0000FF"/>
          <w:sz w:val="36"/>
          <w:szCs w:val="36"/>
          <w:rtl w:val="true"/>
        </w:rPr>
        <w:t xml:space="preserve"> -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ر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ظه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حريف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صفا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ّ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ّ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ل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جاء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تاب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ن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صدق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ع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كا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ب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ستفتح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ذ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فر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ل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جاء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رف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فر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لعن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كافرين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</w:rPr>
        <w:t>89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ب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ك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</w:rPr>
      </w:pPr>
      <w:r>
        <w:rPr>
          <w:rFonts w:cs="Traditional Arabic"/>
          <w:color w:val="0000FF"/>
          <w:sz w:val="36"/>
          <w:szCs w:val="36"/>
        </w:rPr>
        <w:t>6</w:t>
      </w:r>
      <w:r>
        <w:rPr>
          <w:rFonts w:cs="Traditional Arabic"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ي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ب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را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ان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دا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آخر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ن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خالص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د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ناس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تم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مو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نت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صادقين</w:t>
      </w:r>
      <w:r>
        <w:rPr>
          <w:rFonts w:cs="Traditional Arabic"/>
          <w:color w:val="006600"/>
          <w:sz w:val="32"/>
          <w:szCs w:val="32"/>
          <w:rtl w:val="true"/>
        </w:rPr>
        <w:t xml:space="preserve">,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ل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تمنو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بد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دم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يدي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ي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الظالم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,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لتجدن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حرص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ناس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حيا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ذ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شرك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و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حد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و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عم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لف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سن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هو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مزحزح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عذاب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عم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صي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عملون</w:t>
      </w:r>
      <w:r>
        <w:rPr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بقر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</w:rPr>
        <w:t>9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حق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ها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وق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ئ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ج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ت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ل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تحسب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ذ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تل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سبي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موات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حياء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ن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رب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رزقون</w:t>
      </w:r>
      <w:r>
        <w:rPr>
          <w:rFonts w:cs="Traditional Arabic"/>
          <w:color w:val="006600"/>
          <w:sz w:val="32"/>
          <w:szCs w:val="32"/>
          <w:rtl w:val="true"/>
        </w:rPr>
        <w:t xml:space="preserve">,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رح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آتا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ض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يستبشر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الذ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لحق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خلف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ل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خوف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ي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ل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حزنون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</w:rPr>
        <w:t>16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7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ح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ح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 .....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د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نت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ج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ح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ح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.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ج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6"/>
          <w:szCs w:val="36"/>
        </w:rPr>
        <w:t>7</w:t>
      </w:r>
      <w:r>
        <w:rPr>
          <w:rFonts w:cs="Traditional Arabic"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سرائ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ماع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اص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ت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ر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ناز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ن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لق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مت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ذ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عتد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سب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قلن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و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رد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خاسئين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>,</w:t>
      </w:r>
      <w:r>
        <w:rPr>
          <w:rFonts w:cs="Traditional Arabic"/>
          <w:color w:val="006600"/>
          <w:sz w:val="32"/>
          <w:szCs w:val="32"/>
          <w:rtl w:val="true"/>
        </w:rPr>
        <w:t xml:space="preserve"> 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ه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نبئ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ش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ذلك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ثوب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ن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عن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غضب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ي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جع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قرد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الخنازي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عب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طاغو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ولئك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ش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كان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أض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سواء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سبي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raditional Arabic"/>
        </w:rPr>
        <w:t>60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color w:val="006600"/>
          <w:sz w:val="32"/>
          <w:szCs w:val="32"/>
          <w:rtl w:val="true"/>
        </w:rPr>
        <w:t xml:space="preserve"> 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ل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ت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نه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ن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لن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و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رد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خاسئين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Traditional Arabic"/>
        </w:rPr>
        <w:t>16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ل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ّ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ن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ن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800000"/>
          <w:sz w:val="32"/>
          <w:szCs w:val="32"/>
        </w:rPr>
      </w:pPr>
      <w:r>
        <w:rPr>
          <w:rFonts w:cs="Traditional Arabic"/>
          <w:color w:val="800000"/>
          <w:sz w:val="32"/>
          <w:sz w:val="32"/>
          <w:szCs w:val="32"/>
          <w:rtl w:val="true"/>
        </w:rPr>
        <w:t>وق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سأ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سائ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يقول</w:t>
      </w:r>
      <w:r>
        <w:rPr>
          <w:rFonts w:cs="Traditional Arabic"/>
          <w:color w:val="800000"/>
          <w:sz w:val="32"/>
          <w:szCs w:val="32"/>
          <w:rtl w:val="true"/>
        </w:rPr>
        <w:t xml:space="preserve">: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ه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ص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قرد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الخنازي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موجود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آ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ه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نس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يهو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ممسوخي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ذي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لعنه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ل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ز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ج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حك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تنزيله؟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ن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ّ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َز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جَل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ُهْلِك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َوْماً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ُعَذِّب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َوْماً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َيَجْع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َسْلاً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ْقِرَد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الْخَنَازِي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َان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َبْ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َلٰ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))</w:t>
      </w:r>
      <w:r>
        <w:rPr>
          <w:rFonts w:cs="Traditional Arabic"/>
          <w:color w:val="FF000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6" w:leader="none"/>
          <w:tab w:val="left" w:pos="6866" w:leader="none"/>
        </w:tabs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ن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  <w:tab w:val="left" w:pos="6866" w:leader="none"/>
        </w:tabs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ا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</w:rPr>
        <w:t>8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–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ل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يه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دا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بغض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راد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رب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ام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مسل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ع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6600"/>
          <w:sz w:val="32"/>
          <w:szCs w:val="32"/>
          <w:rtl w:val="true"/>
        </w:rPr>
        <w:t xml:space="preserve">((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قال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يهو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غلول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غل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يدي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لع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ال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دا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بسوطتا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نفق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يف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شاء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يزيد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ثيرا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ً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نز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ليك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ربك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طغيان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كفر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ألقين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ين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عداو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البغضاء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ل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و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قيام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ل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وقد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نار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لحرب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طفأه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يسع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أرض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ساد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حب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مفسدين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raditional Arabic"/>
        </w:rPr>
        <w:t>64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يهو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خ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ن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6866" w:leader="none"/>
        </w:tabs>
        <w:ind w:left="720" w:right="0" w:hanging="360"/>
        <w:jc w:val="left"/>
        <w:rPr>
          <w:rFonts w:cs="Traditional Arabic"/>
          <w:color w:val="800000"/>
          <w:sz w:val="32"/>
          <w:szCs w:val="32"/>
        </w:rPr>
      </w:pPr>
      <w:r>
        <w:rPr>
          <w:rFonts w:cs="Times New Roman"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إنّ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ل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زّ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جلّ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ق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جع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عداو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البغضاء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ي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يهو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نفسه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إل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و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قيامة</w:t>
      </w:r>
      <w:r>
        <w:rPr>
          <w:rFonts w:cs="Traditional Arabic"/>
          <w:color w:val="8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ind w:left="38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ُ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غ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ج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8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8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ف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ثمرو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8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86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ind w:left="38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((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ل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,</w:t>
      </w:r>
      <w:r>
        <w:rPr>
          <w:rFonts w:cs="Traditional Arabic"/>
          <w:color w:val="006600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غلب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روم</w:t>
      </w:r>
      <w:r>
        <w:rPr>
          <w:rFonts w:cs="Traditional Arabic"/>
          <w:color w:val="006600"/>
          <w:sz w:val="32"/>
          <w:szCs w:val="32"/>
          <w:rtl w:val="true"/>
        </w:rPr>
        <w:t>,</w:t>
      </w:r>
      <w:r>
        <w:rPr>
          <w:rFonts w:cs="Traditional Arabic"/>
          <w:color w:val="006600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دن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أرض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ع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غلب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سيغلب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,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ضع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سن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أم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ب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ع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يومئذ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فرح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8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8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ش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..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ّ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8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66" w:leader="none"/>
        </w:tabs>
        <w:ind w:left="110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66" w:leader="none"/>
        </w:tabs>
        <w:ind w:left="110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66" w:leader="none"/>
        </w:tabs>
        <w:ind w:left="110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((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غلب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رو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دن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أرض</w:t>
      </w:r>
      <w:r>
        <w:rPr>
          <w:rFonts w:cs="Traditional Arabic"/>
          <w:color w:val="006600"/>
          <w:sz w:val="32"/>
          <w:szCs w:val="32"/>
          <w:rtl w:val="true"/>
        </w:rPr>
        <w:t>.....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74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ind w:left="26" w:right="0" w:hanging="0"/>
        <w:jc w:val="left"/>
        <w:rPr>
          <w:rFonts w:cs="Traditional Arabic"/>
          <w:color w:val="800000"/>
          <w:sz w:val="32"/>
          <w:szCs w:val="32"/>
        </w:rPr>
      </w:pPr>
      <w:r>
        <w:rPr>
          <w:rFonts w:cs="Traditional Arabic"/>
          <w:color w:val="800000"/>
          <w:sz w:val="32"/>
          <w:sz w:val="32"/>
          <w:szCs w:val="32"/>
          <w:rtl w:val="true"/>
        </w:rPr>
        <w:t>و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ق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سأ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سائل</w:t>
      </w:r>
      <w:r>
        <w:rPr>
          <w:rFonts w:cs="Traditional Arabic"/>
          <w:color w:val="800000"/>
          <w:sz w:val="32"/>
          <w:szCs w:val="32"/>
          <w:rtl w:val="true"/>
        </w:rPr>
        <w:t xml:space="preserve">: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يقو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إ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عداو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البغضاء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الفُرق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ت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جعله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ل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ز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ج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ي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يهو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إل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و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قيام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ليس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صف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خاص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اليهو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الأم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إسلام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يو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تفرق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هناك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نزاع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الصراع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ي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دو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الجماع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إسلام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ؤكّ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ذلك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كلّن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عرف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حديث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صحيح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ذ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قو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ي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لي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صلا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السلا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(..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فترق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يهو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حد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ثنت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سبع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رق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فترق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صار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حد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ثنت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سبع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رق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تفتر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ثلاث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سبع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رق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د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Fonts w:cs="Traditional Arabic"/>
          <w:rtl w:val="true"/>
        </w:rPr>
        <w:t xml:space="preserve">.,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ذ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ؤك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تفرّق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أم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إسلام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لماذ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جعلن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عداو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بغضاء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الفرق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صوصي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يهو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عن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ind w:left="26" w:right="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ind w:left="56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8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ن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نح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نز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ن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ذك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إن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حافظون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ه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ح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ّ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بّ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56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((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ز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طائف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ظاهر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ت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أتي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ظاهر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56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8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جت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ind w:left="56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...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ل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وقد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نار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لحرب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طفأه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يسع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أرض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ساد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حب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مفسدين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raditional Arabic"/>
        </w:rPr>
        <w:t>64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ّ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26" w:right="0" w:hanging="0"/>
        <w:jc w:val="left"/>
        <w:rPr>
          <w:rFonts w:cs="Traditional Arabic"/>
          <w:color w:val="800000"/>
          <w:sz w:val="32"/>
          <w:szCs w:val="32"/>
        </w:rPr>
      </w:pPr>
      <w:r>
        <w:rPr>
          <w:rFonts w:cs="Traditional Arabic"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ind w:left="26" w:right="0" w:hanging="0"/>
        <w:jc w:val="left"/>
        <w:rPr>
          <w:rFonts w:cs="Traditional Arabic"/>
          <w:color w:val="800000"/>
          <w:sz w:val="32"/>
          <w:szCs w:val="32"/>
        </w:rPr>
      </w:pPr>
      <w:r>
        <w:rPr>
          <w:rFonts w:cs="Traditional Arabic"/>
          <w:color w:val="800000"/>
          <w:sz w:val="32"/>
          <w:sz w:val="32"/>
          <w:szCs w:val="32"/>
          <w:rtl w:val="true"/>
        </w:rPr>
        <w:t>وق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سأ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سائ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</w:rPr>
        <w:t xml:space="preserve">: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إ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كا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ل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ز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جلّ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ينّ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أنّ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ل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ُمكِّ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يهو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قيا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حر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شامل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ل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مسلمي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م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تفسي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اعتداء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ت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قو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ه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يهو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ل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شعبن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لسطي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الجولا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لبنا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؟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ه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هذ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اعتداء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تتناقض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ع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ر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آ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كريم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نح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نؤم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م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نز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ل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تعال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إيماناً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طلقاً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ل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ري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يه؟</w:t>
      </w:r>
    </w:p>
    <w:p>
      <w:pPr>
        <w:pStyle w:val="Normal"/>
        <w:tabs>
          <w:tab w:val="clear" w:pos="720"/>
          <w:tab w:val="left" w:pos="6866" w:leader="none"/>
        </w:tabs>
        <w:ind w:left="26" w:right="0" w:hanging="0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د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ي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ه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رسو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ل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غ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نز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ليك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ربك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إ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تفع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لغ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رسالت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عصمك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ناس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هد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قو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كافرين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ّ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ُّ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ص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داء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6"/>
          <w:szCs w:val="36"/>
        </w:rPr>
        <w:t>9</w:t>
      </w:r>
      <w:r>
        <w:rPr>
          <w:rFonts w:cs="Traditional Arabic"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يه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ه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ترفو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سو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ع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غض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ز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لّ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ذ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فر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ن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سرائي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سا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داو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عيس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ب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ري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ذلك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ص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كا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عتد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,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ا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تناه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ك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علو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بئس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ا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فعلون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raditional Arabic"/>
        </w:rPr>
        <w:t>7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7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قع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سرائ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اص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هت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ماؤ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نته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جالسو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جالس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زي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حس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سواق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كلو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اربو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ضر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لو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عض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بع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عن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{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سا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داو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عيس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ب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ري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ذلك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ص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كا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عتد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}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ك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س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تكئ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جل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فس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د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ت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أطرو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طر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))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غ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خ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ّ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ه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raditional Arabic"/>
          <w:color w:val="800000"/>
          <w:sz w:val="32"/>
          <w:szCs w:val="32"/>
          <w:rtl w:val="true"/>
        </w:rPr>
        <w:t xml:space="preserve">((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أص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جو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أم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المعروف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النه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منك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شريط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ل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ؤد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نه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منك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إل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رتك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نك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شد</w:t>
      </w:r>
      <w:r>
        <w:rPr>
          <w:rFonts w:cs="Traditional Arabic"/>
          <w:color w:val="800000"/>
          <w:sz w:val="32"/>
          <w:szCs w:val="32"/>
          <w:rtl w:val="true"/>
        </w:rPr>
        <w:t>))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ل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م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6"/>
          <w:szCs w:val="36"/>
        </w:rPr>
        <w:t>10</w:t>
      </w:r>
      <w:r>
        <w:rPr>
          <w:rFonts w:cs="Traditional Arabic"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ش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ّ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ا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مؤمن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يه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ر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((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تجدن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ّ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ش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ناس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ِ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داو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لذ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آم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يهو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الذ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شرك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.....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ائدة</w:t>
      </w:r>
      <w:r>
        <w:rPr>
          <w:rtl w:val="true"/>
        </w:rPr>
        <w:t xml:space="preserve"> </w:t>
      </w:r>
      <w:r>
        <w:rPr>
          <w:rFonts w:cs="Traditional Arabic"/>
        </w:rPr>
        <w:t>8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ّ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</w:rPr>
        <w:t>((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نّ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مطلق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جر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ل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إطلاق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ل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قيّ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نص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</w:rPr>
      </w:pPr>
      <w:r>
        <w:rPr>
          <w:rFonts w:cs="Traditional Arabic"/>
          <w:color w:val="800000"/>
          <w:sz w:val="32"/>
          <w:sz w:val="32"/>
          <w:szCs w:val="32"/>
          <w:rtl w:val="true"/>
        </w:rPr>
        <w:t>و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ق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قو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بعض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نح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نخش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ل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نفسن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صهاين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معتدي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ل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نخش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ل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نفسن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يهو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نفسه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لأنّ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هناك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رق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ي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يهود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الصهيوني؟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ّ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لسط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د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</w:rPr>
        <w:t>11</w:t>
      </w:r>
      <w:r>
        <w:rPr>
          <w:rFonts w:cs="Traditional Arabic"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ا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د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ز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ل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كن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يه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تضعف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شار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غار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((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أورثن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قو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ذ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ا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ستضعف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شارق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أرض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مغاربه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ت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اركن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يه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تم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لم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ربك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حسن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ن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سرائي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صبر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دمرن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ا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صنع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رع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قوم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ا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عرش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Traditional Arabic"/>
        </w:rPr>
        <w:t>13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...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شارق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أرض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مغاربه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ت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اركن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يه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...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6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6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ن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ّ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د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ن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إسلا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ختلف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ذ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وت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كتاب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ل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ع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جاء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عل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غي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ين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كف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آيا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إ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سريع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حساب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color w:val="006600"/>
          <w:sz w:val="32"/>
          <w:szCs w:val="32"/>
          <w:rtl w:val="true"/>
        </w:rPr>
        <w:t xml:space="preserve">((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بتغ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غي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إسلا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دين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ل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قب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هو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آخر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خاسرين</w:t>
      </w:r>
      <w:r>
        <w:rPr>
          <w:rFonts w:cs="Traditional Arabic"/>
          <w:color w:val="006600"/>
          <w:sz w:val="32"/>
          <w:szCs w:val="32"/>
          <w:rtl w:val="true"/>
        </w:rPr>
        <w:t xml:space="preserve">))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>.</w:t>
      </w:r>
    </w:p>
    <w:p>
      <w:pPr>
        <w:pStyle w:val="Style14"/>
        <w:numPr>
          <w:ilvl w:val="0"/>
          <w:numId w:val="0"/>
        </w:numPr>
        <w:bidi w:val="1"/>
        <w:ind w:left="749" w:right="0" w:hanging="540"/>
        <w:jc w:val="lef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color w:val="993366"/>
          <w:sz w:val="32"/>
          <w:sz w:val="32"/>
          <w:szCs w:val="32"/>
          <w:rtl w:val="true"/>
        </w:rPr>
        <w:t>ج</w:t>
      </w:r>
      <w:r>
        <w:rPr>
          <w:rFonts w:cs="Traditional Arabic"/>
          <w:color w:val="993366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6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ص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بو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ّ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تيتوس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ري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إيليا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كابيتولينا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مسلمون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</w:rPr>
        <w:t>6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م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خطاب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ت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ركها</w:t>
      </w:r>
      <w:r>
        <w:rPr>
          <w:sz w:val="32"/>
          <w:sz w:val="32"/>
          <w:szCs w:val="32"/>
          <w:rtl w:val="true"/>
        </w:rPr>
        <w:t xml:space="preserve">  </w:t>
      </w:r>
      <w:hyperlink r:id="rId7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صفرونيوس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ّ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9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رج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صلاح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دي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يوب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عركة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حطين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8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0"/>
        </w:numPr>
        <w:bidi w:val="1"/>
        <w:ind w:left="749" w:right="0" w:hanging="3"/>
        <w:jc w:val="left"/>
        <w:outlineLvl w:val="0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ترا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ي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9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8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 ...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ضع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((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نري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نمن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ّ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ذ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ست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ضعف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أرض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نجعل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ئم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نجعل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وارثين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عبر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عمو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لفظ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ل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خصوص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سب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ع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ظن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.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حية</w:t>
      </w:r>
      <w:r>
        <w:rPr>
          <w:rFonts w:cs="Traditional Arabic"/>
          <w:sz w:val="32"/>
          <w:szCs w:val="32"/>
          <w:rtl w:val="true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</w:t>
      </w:r>
      <w:r>
        <w:rPr>
          <w:rFonts w:cs="Traditional Arabic"/>
          <w:sz w:val="32"/>
          <w:szCs w:val="32"/>
          <w:rtl w:val="true"/>
        </w:rPr>
        <w:t xml:space="preserve">!...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يع</w:t>
      </w:r>
      <w:r>
        <w:rPr>
          <w:rFonts w:cs="Traditional Arabic"/>
          <w:sz w:val="32"/>
          <w:szCs w:val="32"/>
          <w:rtl w:val="true"/>
        </w:rPr>
        <w:t xml:space="preserve">!....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ر</w:t>
      </w:r>
      <w:r>
        <w:rPr>
          <w:rFonts w:cs="Traditional Arabic"/>
          <w:sz w:val="32"/>
          <w:szCs w:val="32"/>
          <w:rtl w:val="true"/>
        </w:rPr>
        <w:t xml:space="preserve">!...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لد</w:t>
      </w:r>
      <w:r>
        <w:rPr>
          <w:rFonts w:cs="Traditional Arabic"/>
          <w:sz w:val="32"/>
          <w:szCs w:val="32"/>
          <w:rtl w:val="true"/>
        </w:rPr>
        <w:t xml:space="preserve">!.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د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له</w:t>
      </w:r>
      <w:r>
        <w:rPr>
          <w:rFonts w:cs="Traditional Arabic"/>
          <w:sz w:val="32"/>
          <w:szCs w:val="32"/>
          <w:rtl w:val="true"/>
        </w:rPr>
        <w:t>- :</w:t>
      </w:r>
    </w:p>
    <w:p>
      <w:pPr>
        <w:pStyle w:val="Normal"/>
        <w:tabs>
          <w:tab w:val="clear" w:pos="720"/>
          <w:tab w:val="left" w:pos="6866" w:leader="none"/>
        </w:tabs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لس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ت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لِ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ْرَعي</w:t>
      </w:r>
    </w:p>
    <w:p>
      <w:pPr>
        <w:pStyle w:val="Normal"/>
        <w:tabs>
          <w:tab w:val="clear" w:pos="720"/>
          <w:tab w:val="left" w:pos="6866" w:leader="none"/>
        </w:tabs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أْ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يُبار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لْ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مزَّع</w:t>
      </w:r>
    </w:p>
    <w:p>
      <w:pPr>
        <w:pStyle w:val="Normal"/>
        <w:tabs>
          <w:tab w:val="clear" w:pos="720"/>
          <w:tab w:val="left" w:pos="6866" w:leader="none"/>
        </w:tabs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</w:rPr>
        <w:t>12</w:t>
      </w:r>
      <w:r>
        <w:rPr>
          <w:rFonts w:cs="Traditional Arabic"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ع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ز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ل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فس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قي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00"/>
          <w:sz w:val="32"/>
          <w:sz w:val="32"/>
          <w:szCs w:val="32"/>
          <w:rtl w:val="true"/>
        </w:rPr>
        <w:t>تنزيله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اتخذ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و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وس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عد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حلي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جل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جسد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خوا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ل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ر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ن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كلم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ل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هدي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سبيل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تخذو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كا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ظالم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Traditional Arabic"/>
        </w:rPr>
        <w:t>148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أخرج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جل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جسد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خوا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قال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هذ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له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إ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وس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نس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,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فل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ر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ل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رجع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لي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ول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ل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ملك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ضر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ل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نفعا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8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ّ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ّ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,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و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ّ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raditional Arabic"/>
          <w:color w:val="0000FF"/>
          <w:sz w:val="36"/>
          <w:szCs w:val="36"/>
        </w:rPr>
        <w:t>13</w:t>
      </w:r>
      <w:r>
        <w:rPr>
          <w:rFonts w:cs="Traditional Arabic"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ي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ماو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فروض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يه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تمي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وج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ث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غ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إص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سب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ظ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يه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طغيا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شري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ه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سيط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خف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ث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يه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ص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طّ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ّ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ة</w:t>
      </w:r>
      <w:r>
        <w:rPr>
          <w:rFonts w:cs="Traditional Arabic"/>
          <w:sz w:val="32"/>
          <w:szCs w:val="32"/>
          <w:rtl w:val="true"/>
        </w:rPr>
        <w:t xml:space="preserve">, 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((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إذ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ا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وس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قوم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و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ن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ظلمت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نفس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اتخاذ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عج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توب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ل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ارئ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اقتل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نفس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ذل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خي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ن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ارئ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تاب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ي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ن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هو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تواب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رحيم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ّ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((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ذ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تبع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رسو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نب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أم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ذ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جدون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كتوب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ند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تورا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الإنجي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أمر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المعروف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ينها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منك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يح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طيبا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يحر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ي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خبائث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يضع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ن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صر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الأغلا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ت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ان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ي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الذ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آم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عزرو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نصرو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اتبع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نو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ذ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نز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ع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ولئك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مفلحون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Traditional Arabic"/>
        </w:rPr>
        <w:t>15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ّ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ي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ر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</w:rPr>
        <w:t>14</w:t>
      </w:r>
      <w:r>
        <w:rPr>
          <w:rFonts w:cs="Traditional Arabic"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بت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ع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ز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ل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عقو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ب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سرائ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ي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قو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ز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ذّب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يه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سومو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و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ذاب</w:t>
      </w:r>
      <w:r>
        <w:rPr>
          <w:rFonts w:cs="Traditional Arabic"/>
          <w:color w:val="0000FF"/>
          <w:sz w:val="36"/>
          <w:szCs w:val="36"/>
          <w:rtl w:val="true"/>
        </w:rPr>
        <w:t xml:space="preserve">: 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جاو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عّ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((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ل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ت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نه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ن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لن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و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رد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خاسئين</w:t>
      </w:r>
      <w:r>
        <w:rPr>
          <w:rFonts w:cs="Traditional Arabic"/>
          <w:color w:val="006600"/>
          <w:sz w:val="32"/>
          <w:szCs w:val="32"/>
          <w:rtl w:val="true"/>
        </w:rPr>
        <w:t xml:space="preserve">,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إذ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تأذ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ربك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يبعث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ي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ل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و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قيام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سوم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سوء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عذاب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ن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ّ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ربك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سريع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عقاب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إن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غفو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رحي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Traditional Arabic"/>
        </w:rPr>
        <w:t>16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67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ّ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ع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ضع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اق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ن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ت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800000"/>
          <w:sz w:val="32"/>
          <w:szCs w:val="32"/>
        </w:rPr>
      </w:pPr>
      <w:r>
        <w:rPr>
          <w:rFonts w:cs="Traditional Arabic"/>
          <w:color w:val="800000"/>
          <w:sz w:val="32"/>
          <w:sz w:val="32"/>
          <w:szCs w:val="32"/>
          <w:rtl w:val="true"/>
        </w:rPr>
        <w:t>ه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تفسي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اقع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للآ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سابق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ظ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ظروف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سياس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حال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خصوصاً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نّ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إسرائي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ه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عتد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ل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مسلمي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جنو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لبنا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فلسطي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مناطق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أخر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عال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إسلام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د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ا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طهّ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َجَب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أَم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ْمُؤْمِ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مْر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ُ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َيْ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لَيْ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َا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أَحَد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ِلْمُؤْمِ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صَابَت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َرَّا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َكَرَ</w:t>
      </w:r>
      <w:r>
        <w:rPr>
          <w:rFonts w:cs="Traditional Arabic"/>
          <w:color w:val="FF0000"/>
          <w:sz w:val="32"/>
          <w:szCs w:val="32"/>
          <w:rtl w:val="true"/>
        </w:rPr>
        <w:t>,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َ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َيْر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cs="Traditional Arabic"/>
          <w:color w:val="FF0000"/>
          <w:sz w:val="32"/>
          <w:szCs w:val="32"/>
          <w:rtl w:val="true"/>
        </w:rPr>
        <w:t>,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صَابَت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ضَرَّا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َبَرَ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َ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َيْر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cs="Traditional Arabic"/>
          <w:color w:val="FF00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ت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ا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</w:rPr>
        <w:t>15</w:t>
      </w:r>
      <w:r>
        <w:rPr>
          <w:rFonts w:cs="Traditional Arabic"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ز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ل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تا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ك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سرائ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فس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رت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سا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بي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0066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ضين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ل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ن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سرائي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كتاب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تفسد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أرض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رت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لتعل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بير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*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إذ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جاء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ع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ولاه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عثن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ي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باد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ن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ول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أس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شدي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جاس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خلا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ديا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كا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عد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فعول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*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ث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رددن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كر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ي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أمددنا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أموا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بن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جعلنا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كث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نفيرا</w:t>
      </w:r>
      <w:r>
        <w:rPr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6600"/>
          <w:sz w:val="32"/>
          <w:szCs w:val="32"/>
          <w:rtl w:val="true"/>
        </w:rPr>
        <w:t xml:space="preserve">*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حسنت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حسنت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أنفس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إ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سأت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له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إذ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جاء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ع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آخر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يسوؤ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جوه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ليدخل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مسج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دخلو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و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ر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ليتبر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تتبير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س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رب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رحم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إ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دت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دن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جعلن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جهن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لكافر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حصير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color w:val="0066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ز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ind w:left="56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رأ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وّ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: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ضمو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</w:rPr>
        <w:t xml:space="preserve">: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عتب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صح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هذ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رأ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نّ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فسا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أو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الثان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ق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قع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قب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ت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ود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مير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بوني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ّ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الين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.</w:t>
      </w:r>
    </w:p>
    <w:p>
      <w:pPr>
        <w:pStyle w:val="Normal"/>
        <w:tabs>
          <w:tab w:val="clear" w:pos="720"/>
          <w:tab w:val="left" w:pos="6866" w:leader="none"/>
        </w:tabs>
        <w:ind w:left="56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ind w:left="56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رأ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ضمو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عتب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صح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هذ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رأ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نّ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إفسا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أوّ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ق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قع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قب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إسلا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الإفسا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ثان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سوف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قع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ind w:left="56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ري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ب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ـ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َتُفْسِدُنَّ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color w:val="006600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لَتَعْلُنّ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ُلُوًّ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َبِيرًا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ك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َتُفْسِدُنّ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ِ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أَرْضِ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َرَّتَيْنِ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َتُفْسِدُنّ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ِ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أَرْضِ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َرَّتَيْنِ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لَتَعْلُنّ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ُلُوًّ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َبِيرًا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 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ة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ا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مي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bidi w:val="1"/>
        <w:ind w:left="56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ض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غوا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ق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ك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ر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bidi w:val="1"/>
        <w:ind w:left="56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ش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5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شور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ش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ش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ت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س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bidi w:val="1"/>
        <w:ind w:left="56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َإِذَ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جَاء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عْدُ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ُولاهُمَ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َعَثْنَ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َلَيْكُم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ِبَادً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َّنَ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ُوْلِ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َأْسٍ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شَدِيدٍ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َجَاسُوا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خِلاَل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دِّيَارِ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كَان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عْدً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َّفْعُولاً</w:t>
      </w:r>
      <w:r>
        <w:rPr>
          <w:rFonts w:cs="Traditional Arabic"/>
          <w:color w:val="006600"/>
          <w:sz w:val="32"/>
          <w:szCs w:val="32"/>
          <w:rtl w:val="true"/>
        </w:rPr>
        <w:t xml:space="preserve">))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</w:t>
      </w:r>
      <w:r>
        <w:rPr>
          <w:rFonts w:cs="Traditional Arabic"/>
          <w:sz w:val="32"/>
          <w:szCs w:val="32"/>
          <w:rtl w:val="true"/>
        </w:rPr>
        <w:t xml:space="preserve"> 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ثُمّ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رَدَدْنَ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َكُمُ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ْكَرَّة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َلَيْهِم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أَمْدَدْنَاكُ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ِأَمْوَالٍ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بَنِين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جَعَلْنَاكُم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َكْثَر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نَفِيرًا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اب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ط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جَعَلْنَاكُم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َكْثَر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نَفِيرً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Heading1"/>
        <w:bidi w:val="1"/>
        <w:ind w:left="566" w:right="0" w:hanging="0"/>
        <w:jc w:val="left"/>
        <w:rPr/>
      </w:pP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kern w:val="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فساد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والعلو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kern w:val="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تفسير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الخطي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kern w:val="0"/>
          <w:sz w:val="32"/>
          <w:szCs w:val="32"/>
          <w:rtl w:val="true"/>
        </w:rPr>
        <w:t>):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ويوضح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الخطيب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الفساد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بالنص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التالي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kern w:val="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أعدنا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بني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إسرائيل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الأسر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البابلي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ملكا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قائما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ً</w:t>
      </w:r>
      <w:r>
        <w:rPr>
          <w:rFonts w:cs="Traditional Arabic" w:ascii="Times New Roman" w:hAnsi="Times New Roman"/>
          <w:color w:val="000000"/>
          <w:kern w:val="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دويلات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ممزقة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متقاتلة</w:t>
      </w:r>
      <w:r>
        <w:rPr>
          <w:rFonts w:cs="Traditional Arabic" w:ascii="Times New Roman" w:hAnsi="Times New Roman"/>
          <w:color w:val="000000"/>
          <w:kern w:val="0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تخرج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البابليين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الفرس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الرومان،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الفتح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أدخل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المقدس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دولته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فأصبح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الأقصى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لبنى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إسرائيل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شأن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kern w:val="0"/>
          <w:sz w:val="32"/>
          <w:sz w:val="32"/>
          <w:szCs w:val="32"/>
          <w:rtl w:val="true"/>
        </w:rPr>
        <w:t>هذا</w:t>
      </w:r>
      <w:r>
        <w:rPr>
          <w:rFonts w:cs="Traditional Arabic" w:ascii="Times New Roman" w:hAnsi="Times New Roman"/>
          <w:color w:val="000000"/>
          <w:kern w:val="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color w:val="000000"/>
          <w:kern w:val="0"/>
          <w:sz w:val="32"/>
          <w:szCs w:val="32"/>
          <w:rtl w:val="true"/>
        </w:rPr>
        <w:t>.</w:t>
      </w:r>
    </w:p>
    <w:p>
      <w:pPr>
        <w:pStyle w:val="Style14"/>
        <w:bidi w:val="1"/>
        <w:ind w:left="56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ذ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ِن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َحْسَنتُم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َحْسَنتُم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أَِنفُسِكُم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إِن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َسَأْتُم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َلَهَ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َإِذَ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جَاء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عْدُ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آخِرَةِ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ِيَسُوؤُوا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ُجُوهَكُم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لِيَدْخُلُوا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ْمَسْجِد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َمَ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دَخَلُوهُ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َوَّل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َرَّةٍ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لِيُتَبِّرُوا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َ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َلَوْا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تَتْبِيرًا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color w:val="006600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قبل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bidi w:val="1"/>
        <w:ind w:left="56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ع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سو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ـ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ِيَسُوؤ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َدْخُ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ُتَبِّ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جاز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ثان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bidi w:val="1"/>
        <w:ind w:left="56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س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((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لِيَدْخُلُوا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ْمَسْجِد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َمَ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دَخَلُوهُ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َوَّل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َرَّةٍ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لِيُتَبِّرُوا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َ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َلَوْا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تَتْبِيرًا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bidi w:val="1"/>
        <w:spacing w:before="0" w:after="280"/>
        <w:ind w:left="567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َجَاسُوا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خِلاَل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دِّيَارِ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اتها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َإِذَ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جَاء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عْدُ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آخِرَةِ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ِيَسُوؤُوا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ُجُوهَكُم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لِيَدْخُلُوا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ْمَسْجِد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َمَ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دَخَلُوهُ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َوَّل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َرَّةٍ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لِيُتَبِّرُوا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َ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َلَوْا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تَتْبِيرًا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keepLines/>
        <w:bidi w:val="1"/>
        <w:ind w:left="56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4"/>
        <w:keepLines/>
        <w:bidi w:val="1"/>
        <w:ind w:left="56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ل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اً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4"/>
        <w:bidi w:val="1"/>
        <w:ind w:left="56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bidi w:val="1"/>
        <w:ind w:left="566" w:right="0" w:hanging="0"/>
        <w:jc w:val="both"/>
        <w:rPr/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bidi w:val="1"/>
        <w:ind w:left="566" w:right="0" w:hanging="0"/>
        <w:jc w:val="both"/>
        <w:rPr/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ز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ز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bidi w:val="1"/>
        <w:ind w:left="56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ه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ه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 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bidi w:val="1"/>
        <w:ind w:left="566" w:right="0" w:hanging="0"/>
        <w:jc w:val="both"/>
        <w:rPr/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والإره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Style14"/>
        <w:bidi w:val="1"/>
        <w:ind w:left="56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س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Style14"/>
        <w:bidi w:val="1"/>
        <w:ind w:left="56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ت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bidi w:val="1"/>
        <w:ind w:left="56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م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bidi w:val="1"/>
        <w:ind w:left="56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الث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 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bidi w:val="1"/>
        <w:spacing w:lineRule="atLeast" w:line="0"/>
        <w:ind w:left="56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 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ك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bidi w:val="1"/>
        <w:ind w:left="56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َإِذَ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جَاء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عْدُ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آخِرَةِ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ِيَسُوؤُوا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ُجُوهَكُم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لِيَدْخُلُوا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ْمَسْجِد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َمَ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دَخَلُوهُ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َوَّل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َرَّةٍ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لِيُتَبِّرُوا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َ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َلَوْا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تَتْبِيرً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خ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4"/>
        <w:bidi w:val="1"/>
        <w:ind w:left="567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َإِذَ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جَاء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عْدُ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آخِرَةِ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ِيَسُوؤُوا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ُجُوهَكُم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لِيَدْخُلُوا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ْمَسْجِد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َمَ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دَخَلُوهُ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َوَّل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َرَّةٍ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لِيُتَبِّرُوا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َ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َلَوْا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تَتْبِيرًا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َسَ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رَبُّكُم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َ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َرْحَمَكُم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إِن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ُدتُّم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ُدْنَا</w:t>
      </w:r>
      <w:r>
        <w:rPr>
          <w:rFonts w:cs="Traditional Arabic"/>
          <w:color w:val="006600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ف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و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أساء والضراء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.</w:t>
      </w:r>
    </w:p>
    <w:p>
      <w:pPr>
        <w:pStyle w:val="Style14"/>
        <w:bidi w:val="1"/>
        <w:spacing w:lineRule="atLeast" w:line="240"/>
        <w:ind w:left="567" w:right="0" w:hanging="0"/>
        <w:jc w:val="both"/>
        <w:rPr>
          <w:rFonts w:cs="Traditional Arabic"/>
          <w:color w:val="80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رأ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لث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مضمون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</w:rPr>
        <w:t xml:space="preserve">: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عتب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صح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هذ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رأ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نّ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إفسا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أوّ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الإفسا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ثان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ق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قع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ع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جيء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إسلام</w:t>
      </w:r>
      <w:r>
        <w:rPr>
          <w:rFonts w:cs="Traditional Arabic"/>
          <w:color w:val="800000"/>
          <w:sz w:val="32"/>
          <w:szCs w:val="32"/>
          <w:rtl w:val="true"/>
        </w:rPr>
        <w:t>:</w:t>
      </w:r>
    </w:p>
    <w:p>
      <w:pPr>
        <w:pStyle w:val="Style14"/>
        <w:bidi w:val="1"/>
        <w:ind w:left="567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غ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ا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color w:val="008000"/>
          <w:sz w:val="32"/>
          <w:szCs w:val="32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...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َتُفْسِدُنّ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ِ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أَرْضِ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َرَّتَيْنِ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لَتَعْلُنّ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ُلُواًّ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َبِيراً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color w:val="0080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ت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‏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ساد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...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ن‏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ُدتُّمْ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ُدْنَ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جَعَلْنَ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جَهَنَّم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ِلْكَافِرِين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حَصِيراً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567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‏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آ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‏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‏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‏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َّ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‏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ه‏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نقاع‏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‏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‏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ل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ط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اسهم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567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</w:rPr>
        <w:t>1649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‏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ف‏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‏</w:t>
      </w:r>
      <w:r>
        <w:rPr>
          <w:rFonts w:cs="Traditional Arabic"/>
          <w:sz w:val="32"/>
          <w:szCs w:val="32"/>
        </w:rPr>
        <w:t>57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يلة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567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</w:rPr>
        <w:t>1948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‏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‏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‏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م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ط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‏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م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‏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ط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(( ...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اللَّهُ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غَالِبٌ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َلَ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َمْرِهِ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َلَكِنّ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َكْثَر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نَّاسِ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ا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َعْلَمُون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1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7/20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ّ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567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مد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</w:rPr>
        <w:t>16</w:t>
      </w:r>
      <w:r>
        <w:rPr>
          <w:rFonts w:cs="Traditional Arabic"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يه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ان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رس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حوّ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كم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ف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كّ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ل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قابهم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هو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ذ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خرج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ذ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فر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ه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كتاب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ديار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أو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حش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ظننت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خرج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ظ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ن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انعت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حصون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أتا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حيث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حتسب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قذف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لوب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رعب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خرب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يوت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أيدي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أيد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مؤمن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اعتبر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ول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أبصار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rtl w:val="true"/>
        </w:rPr>
        <w:t>لحشر</w:t>
      </w:r>
      <w:r>
        <w:rPr>
          <w:rFonts w:cs="Traditional Arabic"/>
        </w:rPr>
        <w:t>2</w:t>
      </w:r>
      <w:r>
        <w:rPr>
          <w:rFonts w:cs="Traditional Arabic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ind w:left="38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8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هو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ذ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خرج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ذ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فر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ه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كتاب</w:t>
      </w:r>
      <w:r>
        <w:rPr>
          <w:rFonts w:cs="Traditional Arabic"/>
          <w:color w:val="006600"/>
          <w:sz w:val="32"/>
          <w:szCs w:val="32"/>
          <w:rtl w:val="true"/>
        </w:rPr>
        <w:t>.....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((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ذ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فر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ه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كتاب</w:t>
      </w:r>
      <w:r>
        <w:rPr>
          <w:rFonts w:cs="Traditional Arabic"/>
          <w:color w:val="006600"/>
          <w:sz w:val="32"/>
          <w:szCs w:val="32"/>
          <w:rtl w:val="true"/>
        </w:rPr>
        <w:t>..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ي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ز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8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8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ن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ئ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...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ظننت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خرج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ظ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ن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انعت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حصون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أتا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حيث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حتسبوا</w:t>
      </w:r>
      <w:r>
        <w:rPr>
          <w:rFonts w:cs="Traditional Arabic"/>
          <w:color w:val="006600"/>
          <w:sz w:val="32"/>
          <w:szCs w:val="32"/>
          <w:rtl w:val="true"/>
        </w:rPr>
        <w:t>...)) .</w:t>
      </w:r>
    </w:p>
    <w:p>
      <w:pPr>
        <w:pStyle w:val="Normal"/>
        <w:tabs>
          <w:tab w:val="clear" w:pos="720"/>
          <w:tab w:val="left" w:pos="6866" w:leader="none"/>
        </w:tabs>
        <w:ind w:left="38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rFonts w:cs="Traditional Arabic"/>
          <w:vanish/>
          <w:sz w:val="32"/>
          <w:sz w:val="32"/>
          <w:szCs w:val="32"/>
          <w:rtl w:val="true"/>
        </w:rPr>
        <w:t>ألا</w:t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rFonts w:cs="Traditional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Traditional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Traditional Arabic"/>
        </w:rPr>
        <w:t>0</w:t>
      </w:r>
      <w:r>
        <w:rPr>
          <w:rtl w:val="true"/>
          <w:sz w:val="32"/>
          <w:sz w:val="32"/>
          <w:szCs w:val="32"/>
          <w:vanish/>
          <w:rFonts w:cs="Traditional Arabic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س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ّ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ن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8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8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...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خر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يوت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أيدي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أيد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مؤمن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اعتبر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ول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أبصار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</w:rPr>
        <w:t>ط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((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المؤمن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المؤمنا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عض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ولياء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عض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أمر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المعروف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ينه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منك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يقيم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صلا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يؤت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زكا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يطيع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رسو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ولئك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سيرحم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ن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ّ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زيز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حكي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86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طّ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</w:rPr>
        <w:t>17</w:t>
      </w:r>
      <w:r>
        <w:rPr>
          <w:rFonts w:cs="Traditional Arabic"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يه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بن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در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اج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ل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تا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طر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باش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حكم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يه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عوا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ختل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فرقة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قاتلون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جميع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ل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ر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حصن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و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راء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جد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أس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ين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شدي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تحسب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جميع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قلوب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شت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ذلك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أن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و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عقلون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ع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في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صّ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ب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مرا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ا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ت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ن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ص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ّق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خو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العقيدة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وّ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800000"/>
          <w:sz w:val="32"/>
          <w:szCs w:val="32"/>
        </w:rPr>
      </w:pPr>
      <w:r>
        <w:rPr>
          <w:rFonts w:cs="Times New Roman"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قو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ل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زّ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جلّ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حك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تنزيل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ادحاً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عض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يهو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و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وس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م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هد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الحق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عدل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أعراف</w:t>
      </w:r>
      <w:r>
        <w:rPr>
          <w:rFonts w:cs="Traditional Arabic"/>
          <w:color w:val="800000"/>
        </w:rPr>
        <w:t>159</w:t>
      </w:r>
      <w:r>
        <w:rPr>
          <w:rFonts w:cs="Traditional Arabic"/>
          <w:color w:val="800000"/>
          <w:sz w:val="32"/>
          <w:szCs w:val="32"/>
          <w:rtl w:val="true"/>
        </w:rPr>
        <w:t xml:space="preserve">,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السؤا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ه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عن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ذلك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نّ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يهو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يو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هو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ل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حق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هدا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يعد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الل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زّ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ج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يعتب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ه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كت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؟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إجاب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rtl w:val="true"/>
        </w:rPr>
        <w:t>انتهى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ّ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بتغ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غي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إسلا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دين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ل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قب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هو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آخر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خاسر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</w:rPr>
        <w:t>8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raditional Arabic"/>
          <w:color w:val="800000"/>
          <w:sz w:val="32"/>
          <w:sz w:val="32"/>
          <w:szCs w:val="32"/>
          <w:rtl w:val="true"/>
        </w:rPr>
        <w:t>يدّع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يهو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نّه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فض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خلق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ل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أنه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شع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ل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مختا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أنّ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ل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زّ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جلّ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ق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ضّله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ل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عالمي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يستشهدو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آي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كثير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قرآ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كري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نه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006600"/>
          <w:sz w:val="32"/>
          <w:szCs w:val="32"/>
        </w:rPr>
      </w:pP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ن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سرائي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ذكر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نعمت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ت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نعم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ي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أن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ضلت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</w:rPr>
        <w:t>47</w:t>
      </w:r>
      <w:r>
        <w:rPr>
          <w:rFonts w:cs="Traditional Arabic"/>
          <w:sz w:val="32"/>
          <w:szCs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ن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سرائي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ذكر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نعمت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ت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نعم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ي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أن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ضلت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</w:rPr>
        <w:t>122</w:t>
      </w:r>
      <w:r>
        <w:rPr>
          <w:rFonts w:cs="Traditional Arabic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ا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غي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بغي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له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هو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ضل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</w:rPr>
        <w:t>140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color w:val="006600"/>
          <w:sz w:val="32"/>
          <w:szCs w:val="32"/>
          <w:rtl w:val="true"/>
        </w:rPr>
        <w:t xml:space="preserve"> 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لق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خترنا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عالم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دخان</w:t>
      </w:r>
      <w:r>
        <w:rPr>
          <w:rtl w:val="true"/>
        </w:rPr>
        <w:t xml:space="preserve"> </w:t>
      </w:r>
      <w:r>
        <w:rPr>
          <w:rFonts w:cs="Traditional Arabic"/>
        </w:rPr>
        <w:t>3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لق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خترنا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800000"/>
          <w:sz w:val="32"/>
          <w:szCs w:val="32"/>
        </w:rPr>
      </w:pPr>
      <w:r>
        <w:rPr>
          <w:rFonts w:cs="Traditional Arabic"/>
          <w:color w:val="800000"/>
          <w:sz w:val="32"/>
          <w:sz w:val="32"/>
          <w:szCs w:val="32"/>
          <w:rtl w:val="true"/>
        </w:rPr>
        <w:t>فم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حقيق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هذ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إدعاء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م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عن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تفضي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وار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آي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سابق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جو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وائنا</w:t>
      </w:r>
      <w:r>
        <w:rPr>
          <w:rFonts w:cs="Traditional Arabic"/>
          <w:sz w:val="32"/>
          <w:szCs w:val="32"/>
          <w:rtl w:val="true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و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نت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خي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م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خرج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لناس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تأمر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المعروف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تنه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منك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تؤمن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لو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آ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ه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كتاب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كا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خير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مؤمن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أكثر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فاسق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</w:rPr>
        <w:t>110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نت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خي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م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خرج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لناس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تأمر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المعروف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تنه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منك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تؤمن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لو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آ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ه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كتاب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كا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خيرا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ً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مؤمن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أكثر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فاسق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</w:rPr>
        <w:t>110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و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تعال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نت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خي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مة</w:t>
      </w:r>
      <w:r>
        <w:rPr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خرج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لناس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bidi w:val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ر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ث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لون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ث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لون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</w:rPr>
        <w:t>.</w:t>
      </w:r>
      <w:r>
        <w:rPr>
          <w:rFonts w:cs="Traditional Arabi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نت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خي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م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خرج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لناس</w:t>
      </w:r>
      <w:r>
        <w:rPr>
          <w:rFonts w:cs="Traditional Arabic"/>
          <w:color w:val="006600"/>
          <w:sz w:val="32"/>
          <w:szCs w:val="32"/>
          <w:rtl w:val="true"/>
        </w:rPr>
        <w:t>.....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ثاني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ind w:left="566" w:right="0" w:hanging="0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56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نت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خي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م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خرج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لناس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تأمر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المعروف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تنه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منك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تؤمن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لو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آ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ه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كتاب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كا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خير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56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ش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(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وف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بع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ير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كرم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FF00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ثالث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  <w:tab w:val="left" w:pos="6866" w:leader="none"/>
        </w:tabs>
        <w:ind w:left="26" w:right="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6600"/>
          <w:sz w:val="32"/>
          <w:szCs w:val="32"/>
          <w:rtl w:val="true"/>
        </w:rPr>
        <w:t xml:space="preserve">((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إذ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لت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وس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نؤ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ك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حت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نر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جهر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أخذت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صاعق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أنت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تنظرون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  <w:tab w:val="left" w:pos="6866" w:leader="none"/>
        </w:tabs>
        <w:ind w:left="26" w:right="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6600"/>
          <w:sz w:val="32"/>
          <w:szCs w:val="32"/>
          <w:rtl w:val="true"/>
        </w:rPr>
        <w:t>((.....</w:t>
      </w:r>
      <w:r>
        <w:rPr>
          <w:rFonts w:cs="Traditional Arabic"/>
          <w:color w:val="006600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اؤ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غضب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ذلك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أن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ا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كفر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آيا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يقتل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نبي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غي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حق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ذلك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ص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كا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عتدون</w:t>
      </w:r>
      <w:r>
        <w:rPr>
          <w:rFonts w:cs="Traditional Arabic"/>
          <w:color w:val="006600"/>
          <w:sz w:val="32"/>
          <w:szCs w:val="32"/>
          <w:rtl w:val="true"/>
        </w:rPr>
        <w:t xml:space="preserve">))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  <w:tab w:val="left" w:pos="6866" w:leader="none"/>
        </w:tabs>
        <w:ind w:left="26" w:right="0" w:hanging="0"/>
        <w:jc w:val="left"/>
        <w:rPr/>
      </w:pP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لق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مت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ذ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عتد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سب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قلن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و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رد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خاسئين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>.</w:t>
      </w:r>
      <w:r>
        <w:rPr>
          <w:rFonts w:cs="Traditional Arabic"/>
          <w:color w:val="0066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  <w:tab w:val="left" w:pos="6866" w:leader="none"/>
        </w:tabs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ه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نبئك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ش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ذلك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ثوب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ن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عن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غضب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لي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جع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قرد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الخنازي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عب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طاغو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ولئك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ش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كان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أض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سواء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سبي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raditional Arabic"/>
        </w:rPr>
        <w:t>6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  <w:tab w:val="left" w:pos="6866" w:leader="none"/>
        </w:tabs>
        <w:ind w:left="1106" w:right="0" w:hanging="1080"/>
        <w:jc w:val="left"/>
        <w:rPr/>
      </w:pP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ل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ت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نه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ن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لن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و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رد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خاسئين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Traditional Arabic"/>
        </w:rPr>
        <w:t>16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8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ن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rFonts w:cs="Traditional Arabic"/>
          <w:sz w:val="32"/>
          <w:szCs w:val="32"/>
          <w:rtl w:val="true"/>
        </w:rPr>
        <w:t>!.. .</w:t>
      </w:r>
    </w:p>
    <w:p>
      <w:pPr>
        <w:pStyle w:val="Normal"/>
        <w:tabs>
          <w:tab w:val="clear" w:pos="720"/>
          <w:tab w:val="left" w:pos="6866" w:leader="none"/>
        </w:tabs>
        <w:ind w:left="26" w:right="0" w:hanging="0"/>
        <w:jc w:val="left"/>
        <w:rPr/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رابعاً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ind w:left="26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ن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ّ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د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ن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إسلا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ختلف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ذ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وت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كتاب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ل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ع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جاء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عل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غي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ين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كف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آيا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إ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سريع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حساب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26" w:right="0" w:hanging="0"/>
        <w:jc w:val="left"/>
        <w:rPr>
          <w:rFonts w:cs="Traditional Arabic"/>
          <w:color w:val="006600"/>
          <w:sz w:val="32"/>
          <w:szCs w:val="32"/>
        </w:rPr>
      </w:pP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بتغ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غي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إسلا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دين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ل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قبل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هو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آخر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خاسرين</w:t>
      </w:r>
      <w:r>
        <w:rPr>
          <w:rFonts w:cs="Traditional Arabic"/>
          <w:color w:val="006600"/>
          <w:sz w:val="32"/>
          <w:szCs w:val="32"/>
          <w:rtl w:val="true"/>
        </w:rPr>
        <w:t xml:space="preserve">)) </w:t>
      </w:r>
      <w:r>
        <w:rPr>
          <w:rFonts w:cs="Traditional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حيد</w:t>
      </w:r>
      <w:r>
        <w:rPr>
          <w:rFonts w:cs="Traditional Arabic"/>
          <w:sz w:val="32"/>
          <w:szCs w:val="32"/>
          <w:rtl w:val="true"/>
        </w:rPr>
        <w:t>. 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</w:rPr>
      </w:pPr>
      <w:r>
        <w:rPr>
          <w:rFonts w:cs="Traditional Arabic"/>
          <w:color w:val="800000"/>
          <w:sz w:val="32"/>
          <w:sz w:val="32"/>
          <w:szCs w:val="32"/>
          <w:rtl w:val="true"/>
        </w:rPr>
        <w:t>ظهر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حديثاً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عض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جماع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يهو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إسرائي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غيره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دو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عال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رفعو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شعاراً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قو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800000"/>
          <w:sz w:val="32"/>
          <w:szCs w:val="32"/>
        </w:rPr>
      </w:pPr>
      <w:r>
        <w:rPr>
          <w:rFonts w:cs="Traditional Arabic"/>
          <w:color w:val="8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ح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هو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س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هاي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</w:rPr>
        <w:t xml:space="preserve">"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يظهرو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تقار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الو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مسلمي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نادو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حقوق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شع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فلسطين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م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إل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800000"/>
          <w:sz w:val="32"/>
          <w:szCs w:val="32"/>
          <w:rtl w:val="true"/>
        </w:rPr>
        <w:t xml:space="preserve">....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السؤا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ه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نتعاو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عه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نتقار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نه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نصدق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قواله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اذ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؟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رجو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إجاب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دق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دعوم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الأدل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نقل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العقلية؟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إجاب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قض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ميز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يهو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صهيو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قا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خ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746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عرّف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سط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ط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بُ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إسرائ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</w:p>
    <w:p>
      <w:pPr>
        <w:pStyle w:val="Normal"/>
        <w:tabs>
          <w:tab w:val="clear" w:pos="720"/>
          <w:tab w:val="left" w:pos="6866" w:leader="none"/>
        </w:tabs>
        <w:ind w:left="746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تجدن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ّ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ش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ناس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ِ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داو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لذ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آم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يهو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الذ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شرك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.....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ائدة</w:t>
      </w:r>
      <w:r>
        <w:rPr>
          <w:rtl w:val="true"/>
        </w:rPr>
        <w:t xml:space="preserve"> </w:t>
      </w:r>
      <w:r>
        <w:rPr>
          <w:rFonts w:cs="Traditional Arabic"/>
        </w:rPr>
        <w:t>8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66" w:leader="none"/>
        </w:tabs>
        <w:ind w:left="74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قض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د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واز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تعا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شرك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طبع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ن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يهو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ر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إسل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هيوني</w:t>
      </w:r>
      <w:r>
        <w:rPr>
          <w:rFonts w:cs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6" w:leader="none"/>
        </w:tabs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رج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ل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ستع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مشرك</w:t>
      </w:r>
      <w:r>
        <w:rPr>
          <w:rFonts w:cs="Traditional Arabic"/>
          <w:color w:val="FF0000"/>
          <w:sz w:val="32"/>
          <w:szCs w:val="32"/>
          <w:rtl w:val="true"/>
        </w:rPr>
        <w:t xml:space="preserve">)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raditional Arabic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6" w:leader="none"/>
        </w:tabs>
        <w:ind w:left="180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6" w:leader="none"/>
        </w:tabs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6" w:leader="none"/>
        </w:tabs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وع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و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6" w:leader="none"/>
        </w:tabs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66" w:leader="none"/>
        </w:tabs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(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تجدن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َّ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ش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ناس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ِ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داو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لذ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آم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يهو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الذ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شرك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.....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ائدة</w:t>
      </w:r>
      <w:r>
        <w:rPr>
          <w:rtl w:val="true"/>
        </w:rPr>
        <w:t xml:space="preserve"> </w:t>
      </w:r>
      <w:r>
        <w:rPr>
          <w:rFonts w:cs="Traditional Arabic"/>
        </w:rPr>
        <w:t>8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ط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بي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00"/>
          <w:sz w:val="32"/>
          <w:szCs w:val="32"/>
        </w:rPr>
      </w:pPr>
      <w:r>
        <w:rPr>
          <w:rFonts w:cs="Traditional Arabic"/>
          <w:color w:val="800000"/>
          <w:sz w:val="32"/>
          <w:sz w:val="32"/>
          <w:szCs w:val="32"/>
          <w:rtl w:val="true"/>
        </w:rPr>
        <w:t>سائ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سأ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يقو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</w:rPr>
        <w:t>:</w:t>
      </w:r>
      <w:r>
        <w:rPr>
          <w:rFonts w:cs="Traditional Arabic"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سلا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ليك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رحم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ل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بركاته</w:t>
      </w:r>
      <w:r>
        <w:rPr>
          <w:rFonts w:cs="Traditional Arabic"/>
          <w:color w:val="800000"/>
          <w:sz w:val="32"/>
          <w:szCs w:val="32"/>
          <w:rtl w:val="true"/>
        </w:rPr>
        <w:t>: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حك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عا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إسرائي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أ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طريق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لع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بسطاه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كلا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؟</w:t>
      </w:r>
      <w:r>
        <w:rPr>
          <w:color w:val="8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انتظا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طرحك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للبحث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قو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8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00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جاب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color w:val="0000FF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  <w:br/>
      </w:r>
      <w:r>
        <w:rPr>
          <w:rFonts w:cs="Traditional Arabic"/>
          <w:color w:val="006600"/>
          <w:sz w:val="32"/>
          <w:szCs w:val="32"/>
          <w:rtl w:val="true"/>
        </w:rPr>
        <w:t xml:space="preserve">((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تج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و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ؤمن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اليو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آخ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واد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حاد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رسو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لو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ان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آباء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و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بناء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و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خوان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و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شيرت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ولئك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كتب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قلوب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إيما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أيد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بروح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يدخل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جنات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تجر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تحته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أنهار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خالد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يه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رض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ن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رض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ن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ولئك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حزب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ل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حزب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مفلحون</w:t>
      </w:r>
      <w:r>
        <w:rPr>
          <w:rFonts w:cs="Traditional Arabic"/>
          <w:color w:val="0066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مجادلة</w:t>
      </w:r>
      <w:r>
        <w:rPr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  <w:br/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 xml:space="preserve">((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إنم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جزاء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ذي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حارب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رسوله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يسعو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أرض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ساد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قتل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و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صلب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و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تقطع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يدي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أرجل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خلاف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أو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ينفو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من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أرض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ذلك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ل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خز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دنيا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ولهم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ف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الآخر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ذاب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80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00"/>
          <w:sz w:val="32"/>
          <w:szCs w:val="32"/>
        </w:rPr>
      </w:pPr>
      <w:r>
        <w:rPr>
          <w:rFonts w:cs="Traditional Arabic"/>
          <w:color w:val="800000"/>
          <w:sz w:val="32"/>
          <w:sz w:val="32"/>
          <w:szCs w:val="32"/>
          <w:rtl w:val="true"/>
        </w:rPr>
        <w:t>أخ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كري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بدالل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</w:rPr>
        <w:t>:</w:t>
      </w:r>
      <w:r>
        <w:rPr>
          <w:rFonts w:cs="Traditional Arabic"/>
          <w:color w:val="800000"/>
          <w:sz w:val="32"/>
          <w:szCs w:val="32"/>
          <w:rtl w:val="true"/>
        </w:rPr>
        <w:t xml:space="preserve">                                                    </w:t>
        <w:br/>
      </w:r>
      <w:r>
        <w:rPr>
          <w:rFonts w:cs="Traditional Arabic"/>
          <w:color w:val="800000"/>
          <w:sz w:val="32"/>
          <w:sz w:val="32"/>
          <w:szCs w:val="32"/>
          <w:rtl w:val="true"/>
        </w:rPr>
        <w:t>إ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نن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جميعا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ً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نح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مسلمو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تفقو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ل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يهو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دو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إسلا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</w:rPr>
        <w:br/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سؤال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هو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</w:rPr>
        <w:t>: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كيف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فت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ه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دعو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إسلا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عد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نصر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حز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ل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حرب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ض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يهو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صهاين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الدفاع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رضه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أخوته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لسطي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؟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م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حك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هؤلاء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مدعي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صح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فتو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إجـابـة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و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و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>((</w:t>
      </w:r>
      <w:r>
        <w:rPr>
          <w:rFonts w:cs="Traditional Arabic"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إن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جزاء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ذ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حاربو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رسو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يسعو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أرض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ساد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قتلو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صلبو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قطع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يديه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أرجله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خلاف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نفو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أرض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ذلك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ه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خز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دني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له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آخر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ذا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ظي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</w:t>
      </w:r>
      <w:r>
        <w:rPr>
          <w:rFonts w:cs="Traditional Arabic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ثاني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 xml:space="preserve">((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ج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و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ؤمنو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اليو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آخ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وادو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حا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رسو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ل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كانو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آباءه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بناءه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إخوانه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شيرته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ولئك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كت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لوبه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إيما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أيده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روح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ن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يدخله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جنا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جر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حت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أنها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خالد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رض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نه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رضو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ن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ولئك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حز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إ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حز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ه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مفلحون</w:t>
      </w:r>
      <w:r>
        <w:rPr>
          <w:rFonts w:cs="Traditional Arabic"/>
          <w:color w:val="008000"/>
          <w:sz w:val="32"/>
          <w:szCs w:val="32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جادلة</w:t>
      </w:r>
      <w:r>
        <w:rPr>
          <w:rFonts w:cs="Traditional Arabic"/>
        </w:rPr>
        <w:t>22</w:t>
      </w:r>
      <w:r>
        <w:rPr>
          <w:rFonts w:cs="Traditional Arabic"/>
          <w:sz w:val="32"/>
          <w:szCs w:val="32"/>
          <w:rtl w:val="true"/>
        </w:rPr>
        <w:t xml:space="preserve"> .     </w:t>
      </w:r>
      <w:r>
        <w:rPr>
          <w:rFonts w:cs="Traditional Arabic"/>
          <w:sz w:val="32"/>
          <w:szCs w:val="32"/>
          <w:rtl w:val="true"/>
        </w:rPr>
        <w:t xml:space="preserve">                       </w:t>
        <w:br/>
        <w:br/>
      </w:r>
      <w:r>
        <w:rPr>
          <w:rFonts w:cs="Traditional Arabic"/>
          <w:color w:val="FF0000"/>
          <w:sz w:val="32"/>
          <w:sz w:val="32"/>
          <w:szCs w:val="32"/>
          <w:rtl w:val="true"/>
        </w:rPr>
        <w:t>ثالث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ل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   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  <w:br/>
      </w:r>
      <w:r>
        <w:rPr>
          <w:rFonts w:cs="Traditional Arabic"/>
          <w:color w:val="FF0000"/>
          <w:sz w:val="32"/>
          <w:szCs w:val="32"/>
          <w:rtl w:val="true"/>
        </w:rPr>
        <w:t xml:space="preserve">((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ُن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إِسلا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َ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َمْسٍ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َهاد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ل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ا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ّهُ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أ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حمد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ّهِ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إقا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لاةِ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إِيتاء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زَّكاةِ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حَجِّ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صَو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َمَض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                             </w:t>
        <w:br/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؟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ن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  <w:br/>
      </w:r>
      <w:r>
        <w:rPr>
          <w:rFonts w:cs="Traditional Arabic"/>
          <w:sz w:val="32"/>
          <w:sz w:val="32"/>
          <w:szCs w:val="32"/>
          <w:rtl w:val="true"/>
        </w:rPr>
        <w:t>و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د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              </w:t>
        <w:br/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color w:val="FF0000"/>
          <w:sz w:val="32"/>
          <w:szCs w:val="32"/>
          <w:rtl w:val="true"/>
        </w:rPr>
        <w:t>(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يُّ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َجُل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أَخِي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َافِ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َ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حَدُهُمَا</w:t>
      </w:r>
      <w:r>
        <w:rPr>
          <w:rFonts w:cs="Traditional Arabic"/>
          <w:color w:val="FF00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color w:val="800000"/>
          <w:sz w:val="32"/>
          <w:szCs w:val="32"/>
        </w:rPr>
      </w:pPr>
      <w:r>
        <w:rPr>
          <w:rFonts w:cs="Traditional Arabic"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اد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00"/>
          <w:sz w:val="32"/>
          <w:szCs w:val="32"/>
        </w:rPr>
      </w:pPr>
      <w:r>
        <w:rPr>
          <w:rFonts w:cs="Traditional Arabic"/>
          <w:color w:val="800000"/>
          <w:sz w:val="32"/>
          <w:sz w:val="32"/>
          <w:szCs w:val="32"/>
          <w:rtl w:val="true"/>
        </w:rPr>
        <w:t>السلا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ليك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إخوت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أعزاء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عل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أخ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ب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ل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</w:rPr>
        <w:t>:</w:t>
      </w:r>
      <w:r>
        <w:rPr>
          <w:rFonts w:cs="Traditional Arabic"/>
          <w:color w:val="800000"/>
          <w:sz w:val="32"/>
          <w:szCs w:val="32"/>
          <w:rtl w:val="true"/>
        </w:rPr>
        <w:br/>
      </w:r>
      <w:r>
        <w:rPr>
          <w:rFonts w:cs="Traditional Arabic"/>
          <w:color w:val="800000"/>
          <w:sz w:val="32"/>
          <w:sz w:val="32"/>
          <w:szCs w:val="32"/>
          <w:rtl w:val="true"/>
        </w:rPr>
        <w:t>لد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أسئل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تال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تمن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توضحه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ل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ه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</w:rPr>
        <w:t>:</w:t>
      </w:r>
      <w:r>
        <w:rPr>
          <w:rFonts w:cs="Traditional Arabic"/>
          <w:color w:val="8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-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جذو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تاريخ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للصراع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إسلام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صهيوني</w:t>
      </w:r>
      <w:r>
        <w:rPr>
          <w:rFonts w:cs="Traditional Arabic"/>
          <w:color w:val="800000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-</w:t>
      </w:r>
      <w:r>
        <w:rPr>
          <w:rFonts w:cs="Traditional Arabic"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يهو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الحكا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عر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ذي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اعو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بلا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800000"/>
          <w:sz w:val="32"/>
          <w:szCs w:val="32"/>
        </w:rPr>
      </w:pPr>
      <w:r>
        <w:rPr>
          <w:rFonts w:cs="Traditional Arabic"/>
          <w:color w:val="800000"/>
          <w:sz w:val="32"/>
          <w:szCs w:val="32"/>
          <w:rtl w:val="true"/>
        </w:rPr>
        <w:t xml:space="preserve">-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دول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إسرائيل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محتل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للفلسطي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ه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تحم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س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ن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إسرائي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حقاً</w:t>
      </w:r>
      <w:r>
        <w:rPr>
          <w:rFonts w:cs="Traditional Arabic"/>
          <w:color w:val="800000"/>
          <w:sz w:val="32"/>
          <w:szCs w:val="32"/>
          <w:rtl w:val="true"/>
        </w:rPr>
        <w:t>.</w:t>
        <w:br/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سأ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ل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لك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توفيق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ك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م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خير</w:t>
      </w:r>
      <w:r>
        <w:rPr>
          <w:rFonts w:cs="Traditional Arabic"/>
          <w:color w:val="8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إجـابـة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و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ذو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اريخ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صرا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سلام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هيوني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</w:rPr>
        <w:t xml:space="preserve">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.  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زر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هم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. </w:t>
        <w:br/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color w:val="FF0000"/>
          <w:sz w:val="32"/>
          <w:sz w:val="32"/>
          <w:szCs w:val="32"/>
          <w:rtl w:val="true"/>
        </w:rPr>
        <w:t>ثانياً</w:t>
      </w:r>
      <w:r>
        <w:rPr>
          <w:rFonts w:cs="Traditional Arabic"/>
          <w:color w:val="FF0000"/>
          <w:sz w:val="32"/>
          <w:szCs w:val="32"/>
          <w:rtl w:val="true"/>
        </w:rPr>
        <w:t>:</w:t>
      </w:r>
      <w:r>
        <w:rPr>
          <w:rFonts w:cs="Traditional Arabic"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يهو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حك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ر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ع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  <w:tab w:val="left" w:pos="6866" w:leader="none"/>
        </w:tabs>
        <w:ind w:left="566" w:right="0" w:hanging="20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و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  <w:tab w:val="left" w:pos="6866" w:leader="none"/>
        </w:tabs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ثالث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و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سرائيل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حت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فلسط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ح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س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سرائ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قاً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ز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rFonts w:cs="Traditional Arabic"/>
          <w:sz w:val="32"/>
          <w:szCs w:val="32"/>
          <w:rtl w:val="true"/>
        </w:rPr>
        <w:t xml:space="preserve">: (…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خز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فول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فقاز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rFonts w:cs="Traditional Arabic"/>
          <w:sz w:val="32"/>
          <w:szCs w:val="32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32"/>
          <w:szCs w:val="32"/>
          <w:rFonts w:cs="Traditional Arabic"/>
        </w:rPr>
        <w:instrText xml:space="preserve"> HYPERLINK "http://www.alshirazi.com/compilations/patg/halsayabqaalsoulh/1.htm" \l "6"</w:instrText>
      </w:r>
      <w:r>
        <w:rPr>
          <w:rtl w:val="true"/>
          <w:rStyle w:val="InternetLink"/>
          <w:sz w:val="32"/>
          <w:szCs w:val="32"/>
          <w:rFonts w:cs="Traditional Arabic"/>
        </w:rPr>
        <w:fldChar w:fldCharType="separate"/>
      </w:r>
      <w:r>
        <w:rPr>
          <w:rStyle w:val="InternetLink"/>
          <w:rFonts w:cs="Traditional Arabic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Cs w:val="32"/>
          <w:rFonts w:cs="Traditional Arabic"/>
        </w:rPr>
        <w:fldChar w:fldCharType="end"/>
      </w:r>
      <w:r>
        <w:rPr>
          <w:rStyle w:val="InternetLink"/>
          <w:rFonts w:cs="Arial" w:ascii="Arial" w:hAnsi="Arial"/>
          <w:b/>
          <w:bCs/>
          <w:color w:val="800000"/>
          <w:rtl w:val="true"/>
        </w:rPr>
        <w:t xml:space="preserve"> </w:t>
      </w:r>
      <w:r>
        <w:rPr>
          <w:rStyle w:val="InternetLink"/>
          <w:rFonts w:cs="Traditional Arabic"/>
          <w:sz w:val="32"/>
          <w:sz w:val="32"/>
          <w:szCs w:val="32"/>
          <w:rtl w:val="true"/>
        </w:rPr>
        <w:t>المؤرخ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sz w:val="32"/>
          <w:sz w:val="32"/>
          <w:szCs w:val="32"/>
          <w:rtl w:val="true"/>
        </w:rPr>
        <w:t>المجري</w:t>
      </w:r>
      <w:r>
        <w:rPr>
          <w:rStyle w:val="InternetLink"/>
          <w:rFonts w:cs="Traditional Arabic"/>
          <w:sz w:val="32"/>
          <w:szCs w:val="32"/>
          <w:rtl w:val="true"/>
        </w:rPr>
        <w:t>: (</w:t>
      </w:r>
      <w:r>
        <w:rPr>
          <w:rStyle w:val="InternetLink"/>
          <w:rFonts w:cs="Traditional Arabic"/>
          <w:sz w:val="32"/>
          <w:sz w:val="32"/>
          <w:szCs w:val="32"/>
          <w:rtl w:val="true"/>
        </w:rPr>
        <w:t>د</w:t>
      </w:r>
      <w:r>
        <w:rPr>
          <w:rStyle w:val="InternetLink"/>
          <w:rFonts w:cs="Traditional Arabic"/>
          <w:sz w:val="32"/>
          <w:szCs w:val="32"/>
          <w:rtl w:val="true"/>
        </w:rPr>
        <w:t xml:space="preserve">. </w:t>
      </w:r>
      <w:r>
        <w:rPr>
          <w:rStyle w:val="InternetLink"/>
          <w:rFonts w:cs="Traditional Arabic"/>
          <w:sz w:val="32"/>
          <w:sz w:val="32"/>
          <w:szCs w:val="32"/>
          <w:rtl w:val="true"/>
        </w:rPr>
        <w:t>انطال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sz w:val="32"/>
          <w:sz w:val="32"/>
          <w:szCs w:val="32"/>
          <w:rtl w:val="true"/>
        </w:rPr>
        <w:t>بارثا</w:t>
      </w:r>
      <w:r>
        <w:rPr>
          <w:rStyle w:val="InternetLink"/>
          <w:rFonts w:cs="Traditional Arabic"/>
          <w:sz w:val="32"/>
          <w:szCs w:val="32"/>
          <w:rtl w:val="true"/>
        </w:rPr>
        <w:t>).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خز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Style14"/>
        <w:bidi w:val="1"/>
        <w:spacing w:before="0" w:after="0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كر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غ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توانيا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اث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م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ت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بي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ثالث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شر</w:t>
      </w:r>
      <w:r>
        <w:rPr>
          <w:rFonts w:cs="Traditional Arabic"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ـ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رثو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وستلر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800000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مصدر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موقع</w:t>
      </w:r>
      <w:r>
        <w:rPr>
          <w:color w:val="0000FF"/>
          <w:rtl w:val="true"/>
        </w:rPr>
        <w:t xml:space="preserve">  </w:t>
      </w:r>
      <w:r>
        <w:rPr>
          <w:rFonts w:cs="Traditional Arabic"/>
          <w:color w:val="0000FF"/>
          <w:rtl w:val="true"/>
        </w:rPr>
        <w:t>محمد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حسيني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شيرازي</w:t>
      </w:r>
      <w:r>
        <w:rPr>
          <w:color w:val="0000FF"/>
          <w:rtl w:val="true"/>
        </w:rPr>
        <w:t xml:space="preserve">  </w:t>
      </w:r>
      <w:r>
        <w:rPr>
          <w:rFonts w:cs="Traditional Arabic"/>
          <w:color w:val="0000FF"/>
          <w:rtl w:val="true"/>
        </w:rPr>
        <w:t>.</w:t>
      </w:r>
    </w:p>
    <w:p>
      <w:pPr>
        <w:pStyle w:val="Style14"/>
        <w:bidi w:val="1"/>
        <w:spacing w:before="0" w:after="0"/>
        <w:jc w:val="left"/>
        <w:rPr/>
      </w:pPr>
      <w:r>
        <w:rPr>
          <w:rFonts w:eastAsia="Arial" w:cs="Arial" w:ascii="Arial" w:hAnsi="Arial"/>
          <w:b/>
          <w:bCs/>
          <w:color w:val="80000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bidi w:val="1"/>
        <w:spacing w:before="0" w:after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وص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26" w:right="0" w:hanging="0"/>
        <w:jc w:val="lef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26" w:right="0" w:hanging="0"/>
        <w:jc w:val="lef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و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ب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وص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اص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أمها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خوا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بنا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ؤمن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اهر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خ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المؤمنو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المؤمنا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عضه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ولياء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عض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أمرو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المعروف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ينهو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منك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يقيمو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صلا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يؤتو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زكا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يطيعو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رسو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ولئك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سيرحمه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إ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زيز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حكيم</w:t>
      </w:r>
      <w:r>
        <w:rPr>
          <w:rFonts w:cs="Traditional Arabic"/>
          <w:color w:val="0080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فل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ؤ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ر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 xml:space="preserve">.......... </w:t>
      </w:r>
      <w:r>
        <w:rPr>
          <w:rFonts w:cs="Traditional Arabic"/>
          <w:sz w:val="32"/>
          <w:sz w:val="32"/>
          <w:szCs w:val="32"/>
          <w:rtl w:val="true"/>
        </w:rPr>
        <w:t>فلا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حي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راج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عتمد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بح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نطاو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color w:val="0D1E3E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Traditional Arabic"/>
            <w:sz w:val="32"/>
            <w:szCs w:val="32"/>
          </w:rPr>
          <w:t>www.almuzn.net</w:t>
        </w:r>
      </w:hyperlink>
      <w:r>
        <w:rPr>
          <w:color w:val="0D1E3E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َقَض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ُفْسِد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تَعْل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ُواّ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زغ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را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4/7/2006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هو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b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وآخ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عوا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حم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عالمين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FF0000"/>
          <w:sz w:val="36"/>
          <w:szCs w:val="36"/>
          <w:rtl w:val="true"/>
        </w:rPr>
        <w:t>.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بد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غير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color w:val="FF0000"/>
          <w:sz w:val="36"/>
          <w:szCs w:val="36"/>
        </w:rPr>
        <w:t>abd.s</w:t>
      </w:r>
      <w:r>
        <w:rPr>
          <w:rFonts w:cs="Traditional Arabic"/>
          <w:color w:val="FF0000"/>
          <w:sz w:val="36"/>
          <w:szCs w:val="36"/>
        </w:rPr>
        <w:t>@</w:t>
      </w:r>
      <w:r>
        <w:rPr>
          <w:rFonts w:cs="Traditional Arabic"/>
          <w:color w:val="FF0000"/>
          <w:sz w:val="36"/>
          <w:szCs w:val="36"/>
        </w:rPr>
        <w:t>forislam</w:t>
      </w:r>
      <w:r>
        <w:rPr>
          <w:rFonts w:cs="Traditional Arabic"/>
          <w:color w:val="FF0000"/>
          <w:sz w:val="36"/>
          <w:szCs w:val="36"/>
        </w:rPr>
        <w:t>.com</w:t>
      </w:r>
    </w:p>
    <w:p>
      <w:pPr>
        <w:pStyle w:val="Normal"/>
        <w:tabs>
          <w:tab w:val="clear" w:pos="720"/>
          <w:tab w:val="left" w:pos="6866" w:leader="none"/>
        </w:tabs>
        <w:ind w:left="74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ind w:left="26" w:right="0" w:hanging="0"/>
        <w:jc w:val="center"/>
        <w:rPr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ز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جل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نته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حث</w:t>
      </w:r>
    </w:p>
    <w:p>
      <w:pPr>
        <w:pStyle w:val="Normal"/>
        <w:spacing w:before="280" w:after="280"/>
        <w:ind w:left="26" w:right="0" w:hanging="0"/>
        <w:jc w:val="center"/>
        <w:rPr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بتاريخ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</w:rPr>
        <w:t>8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ج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</w:rPr>
        <w:t>1429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جر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وافق</w:t>
      </w:r>
      <w:r>
        <w:rPr>
          <w:rFonts w:cs="Traditional Arabic"/>
          <w:color w:val="0000FF"/>
          <w:sz w:val="32"/>
          <w:szCs w:val="32"/>
        </w:rPr>
        <w:t>11/7/2008</w:t>
      </w:r>
    </w:p>
    <w:p>
      <w:pPr>
        <w:pStyle w:val="Normal"/>
        <w:spacing w:before="280" w:after="280"/>
        <w:ind w:left="26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الحم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المين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694"/>
        </w:tabs>
        <w:ind w:left="694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adow w:val="false"/>
        <w:szCs w:val="28"/>
        <w:color w:val="80008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1800"/>
        </w:tabs>
        <w:ind w:left="1800" w:hanging="360"/>
      </w:pPr>
      <w:rPr>
        <w:color w:val="0000FF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800000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1106"/>
        </w:tabs>
        <w:ind w:left="1106" w:hanging="720"/>
      </w:pPr>
      <w:rPr>
        <w:color w:val="0000FF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color w:val="993366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1106"/>
        </w:tabs>
        <w:ind w:left="1106" w:hanging="360"/>
      </w:pPr>
      <w:rPr>
        <w:sz w:val="24"/>
        <w:szCs w:val="24"/>
        <w:rFonts w:ascii="Times New Roman" w:hAnsi="Times New Roman" w:eastAsia="Times New Roman" w:cs="Times New Roman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jc w:val="left"/>
      <w:outlineLvl w:val="0"/>
    </w:pPr>
    <w:rPr>
      <w:rFonts w:ascii="Tahoma" w:hAnsi="Tahoma" w:cs="Tahoma"/>
      <w:color w:val="000000"/>
      <w:kern w:val="2"/>
      <w:sz w:val="30"/>
      <w:szCs w:val="30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hadow w:val="false"/>
      <w:color w:val="80008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hadow w:val="false"/>
      <w:color w:val="80008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hadow w:val="false"/>
      <w:color w:val="80008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FF0000"/>
      <w:lang w:bidi="ar-SA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8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hadow w:val="false"/>
      <w:color w:val="8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hadow w:val="false"/>
      <w:color w:val="8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raditional Arabic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FF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993366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xtgray">
    <w:name w:val="plaintxtgray"/>
    <w:basedOn w:val="Normal"/>
    <w:qFormat/>
    <w:pPr>
      <w:bidi w:val="0"/>
      <w:spacing w:before="280" w:after="280"/>
      <w:jc w:val="left"/>
    </w:pPr>
    <w:rPr>
      <w:rFonts w:ascii="Tahoma" w:hAnsi="Tahoma" w:cs="Tahoma"/>
      <w:color w:val="666666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.wikipedia.org/wiki/&#1578;&#1610;&#1578;&#1608;&#1587;" TargetMode="External"/><Relationship Id="rId4" Type="http://schemas.openxmlformats.org/officeDocument/2006/relationships/hyperlink" Target="http://ar.wikipedia.org/w/index.php?title=&#1575;&#1610;&#1604;&#1610;&#1575;_&#1603;&#1575;&#1576;&#1610;&#1578;&#1608;&#1604;&#1610;&#1606;&#1575;&amp;action=edit&amp;redlink=1" TargetMode="External"/><Relationship Id="rId5" Type="http://schemas.openxmlformats.org/officeDocument/2006/relationships/hyperlink" Target="http://ar.wikipedia.org/wiki/&#1575;&#1587;&#1604;&#1575;&#1605;" TargetMode="External"/><Relationship Id="rId6" Type="http://schemas.openxmlformats.org/officeDocument/2006/relationships/hyperlink" Target="http://ar.wikipedia.org/wiki/&#1593;&#1605;&#1585;_&#1576;&#1606;_&#1575;&#1604;&#1582;&#1591;&#1575;&#1576;" TargetMode="External"/><Relationship Id="rId7" Type="http://schemas.openxmlformats.org/officeDocument/2006/relationships/hyperlink" Target="http://ar.wikipedia.org/w/index.php?title=&#1589;&#1601;&#1585;&#1608;&#1606;&#1610;&#1608;&#1587;&amp;action=edit&amp;redlink=1" TargetMode="External"/><Relationship Id="rId8" Type="http://schemas.openxmlformats.org/officeDocument/2006/relationships/hyperlink" Target="http://ar.wikipedia.org/wiki/&#1589;&#1604;&#1575;&#1581;_&#1575;&#1604;&#1583;&#1610;&#1606;" TargetMode="External"/><Relationship Id="rId9" Type="http://schemas.openxmlformats.org/officeDocument/2006/relationships/hyperlink" Target="http://ar.wikipedia.org/wiki/&#1605;&#1593;&#1585;&#1603;&#1577;_&#1581;&#1591;&#1610;&#1606;" TargetMode="External"/><Relationship Id="rId10" Type="http://schemas.openxmlformats.org/officeDocument/2006/relationships/hyperlink" Target="http://www.almuzn.ne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5:23:00Z</dcterms:created>
  <dc:creator>عبدالله </dc:creator>
  <dc:description/>
  <cp:keywords/>
  <dc:language>en-US</dc:language>
  <cp:lastModifiedBy>***</cp:lastModifiedBy>
  <cp:lastPrinted>2008-02-10T20:36:00Z</cp:lastPrinted>
  <dcterms:modified xsi:type="dcterms:W3CDTF">2008-07-28T03:34:00Z</dcterms:modified>
  <cp:revision>194</cp:revision>
  <dc:subject/>
  <dc:title>بسم الله الرحمن الرحيم</dc:title>
</cp:coreProperties>
</file>