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</w:rPr>
      </w:pPr>
      <w:r>
        <w:rPr>
          <w:rFonts w:cs="Traditional Arabic"/>
          <w:b/>
          <w:b/>
          <w:bCs/>
          <w:color w:val="FF0000"/>
          <w:sz w:val="88"/>
          <w:sz w:val="88"/>
          <w:szCs w:val="88"/>
          <w:rtl w:val="true"/>
        </w:rPr>
        <w:t>مكارم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88"/>
          <w:sz w:val="88"/>
          <w:szCs w:val="88"/>
          <w:rtl w:val="true"/>
        </w:rPr>
        <w:t>الأخلاق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88"/>
          <w:sz w:val="88"/>
          <w:szCs w:val="88"/>
          <w:rtl w:val="true"/>
        </w:rPr>
        <w:t>في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88"/>
          <w:sz w:val="88"/>
          <w:szCs w:val="88"/>
          <w:rtl w:val="true"/>
        </w:rPr>
        <w:t>القرآن</w:t>
      </w:r>
      <w:r>
        <w:rPr>
          <w:b/>
          <w:b/>
          <w:bCs/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88"/>
          <w:sz w:val="88"/>
          <w:szCs w:val="88"/>
          <w:rtl w:val="true"/>
        </w:rPr>
        <w:t>الكر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6"/>
          <w:szCs w:val="56"/>
        </w:rPr>
      </w:pPr>
      <w:r>
        <w:rPr>
          <w:rFonts w:cs="Traditional Arabic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مؤلف</w:t>
      </w:r>
      <w:r>
        <w:rPr>
          <w:rFonts w:cs="Traditional Arabic"/>
          <w:b/>
          <w:bCs/>
          <w:color w:val="0000FF"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فريق</w:t>
      </w:r>
      <w:r>
        <w:rPr>
          <w:rFonts w:cs="Traditional Arabic"/>
          <w:b/>
          <w:bCs/>
          <w:color w:val="0000FF"/>
          <w:sz w:val="56"/>
          <w:szCs w:val="56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يحي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ب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عب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معلم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ه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ن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ر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خاء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م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راث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تَئ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ذ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رُ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َس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حْل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َفْقَ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ش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ر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أَشْرِك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َبِّح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ذْكُ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ِ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ِ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ؤْ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ش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ر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ص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رْس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دْ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دِّق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ذِّبُون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شُ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ضُ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خ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ج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بَعَك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ال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لَ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نَاد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ن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رَّب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وَه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شام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ضُض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ار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فَظ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ج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مُر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يُو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جُل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و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rFonts w:cs="Traditional Arabic"/>
          <w:sz w:val="40"/>
          <w:szCs w:val="40"/>
          <w:rtl w:val="true"/>
        </w:rPr>
        <w:t>. 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رَ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َ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م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وَا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َاتِح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ِيق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تَ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ارَك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ق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 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ُل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جَع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ز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تَ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جَّي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َن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ُ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بِث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ي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ُخْ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صّ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صُ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عُ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حَرّ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َ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ُل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ل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صِح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رَدَد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ز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َر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و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أْخُذ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َف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وَّأ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خِذ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هُو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ص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حِ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ب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ث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 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ي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ي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ِيز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خ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ي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س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ْلاح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ع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ع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بْغ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وَ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ثَّ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ظ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ِ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</w:rPr>
        <w:t>8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و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تَ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أَل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طَر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قِ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غْف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س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دْر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زِد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وَل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ر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 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شَأ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عْمَ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غْفِ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ي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ي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قُص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كْي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ِيز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ِيط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كْي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ِيز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خ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ي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ث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سِد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َق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فِي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86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صِ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عْج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يِّئ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غْ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ح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ي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ي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ث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سِد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كَذّ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خَذ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ْ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ب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ث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ذ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حْق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ذ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عْتَص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ر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د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ل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بَح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ِع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ف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ْقَذ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ْت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يُو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دْخ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نَزَع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دُو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ر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قَابِل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َس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خْرَج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إخْوَان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ء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 ,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ح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ف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تَئ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ط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ثْر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ح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ح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غ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تذ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أ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خِ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ح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ح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ا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صَا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ت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ُ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ِب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س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ف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تان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ن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سّ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ت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رِهْتُم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ّ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ن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سّ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ت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رِهْتُم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ّ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ي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ي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سْتَفْت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ت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ل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ُؤ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ِث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ُث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ِس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لذَّ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َي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ِ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6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ُوص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اد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ذَّ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َي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ُث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أبَو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دُ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رِث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أُ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ُ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أُ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دُ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ي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ص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ي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ؤ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نَاؤ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ض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حُرِّ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َ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نَ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َ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َّ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ل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َّهَ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َع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َ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ض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َّه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َائِب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ُور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لائ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م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ْ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مان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ظ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ض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َا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ِب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مِلْ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فَق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َ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و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ح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كي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ت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ه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بُوض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ُؤ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ؤْتُ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تّ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َا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3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َا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كُ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ظ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خ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ن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ث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لو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شِع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غ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ِض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زَّك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ُرُو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ُو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د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َان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ع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و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افِظ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رِث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ِث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رْدَو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ُوع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ُوع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ُوع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صَلّ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ئِ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لُو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ِلسَّائ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حْرُو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دّ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فِ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ْمُو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ُرُو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ُو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د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َان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ع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هَاد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افِظ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ْر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نْز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َ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َ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ِين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ذِر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ِلِس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ب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195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ر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ِي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ُطَ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ي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هم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ر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اه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ظُن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ذِب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اه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َ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ُبَلِّغ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سَا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ص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ْت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تَخْلِص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ّ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ذّ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10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ذّ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1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ذّ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43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َذّ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و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و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6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ذ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ْ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ي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6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7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أْج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أْج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ا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رْش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فْري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و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ِنط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د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استئذا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أْنِ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كَّ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ج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ج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كُو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كن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خف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سْتَأْذ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لُ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يَا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هِي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َّا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ذ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ف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ص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حتماله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رَّأ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يه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ه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ع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ا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ظ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ِي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ِ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تَش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أْنِ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سْتَح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ح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أَل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ُو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ك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ب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ذُو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َا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ذُ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ش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ذُ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ذ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ِين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هم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ت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ز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تَس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تَم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هْت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ث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ؤ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س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تَوَك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ُ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نَصْبِر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َيْتُم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تَوَك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وَكّ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ج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خْرِ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كَفِّر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دْخِل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وَابِ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لي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ئ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ذِّ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ذّ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د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ك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و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غْ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بَ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3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ط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ذ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ئ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ث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ث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َا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رَك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د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آدابه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ُ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ذ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ظَلّ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م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ز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ل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س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ص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فَج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شْرَ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ث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ُو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ْ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ُ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ج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ْغ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ض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ل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ض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طُرِ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ُضِ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هْو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ُعْتَد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8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سْ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َا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ُو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جَادِ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َعْتُم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سْأَل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َّ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وَارِ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َلِّ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لِّمُون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َّم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سَك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س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بَ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كَ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ِ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آ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يْت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ي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رَج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خ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ن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جّ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يُو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ِي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ر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ش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ش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ش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خ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ر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م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ذ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يق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ِيَشْ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اف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لُوم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هِي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ْع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ئ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ق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ْبُد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َ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َا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وب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ْع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ن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عْت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َّر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آ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بَدّ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بِ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طَّيّ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بْ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ك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َس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ش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ف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د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سْتَعْف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أْك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ف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شْ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طُو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يَصْل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آ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ُقَا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ح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ل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نِ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ص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د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ك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آث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جَ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غما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ي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ْ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هْب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أْ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نِز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ِض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بِظُ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ِ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صَد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أَخْذ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ت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0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6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ُد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ه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بَّانِي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حْب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ن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َمَّا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َذ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َّا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سُّح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ُرّ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را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م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ْع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عَ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خَبَّ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عِظ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ت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غن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بخل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ز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خ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غْن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كَذ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ُسْن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سَنُيَسّ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عُسْر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د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ُطَوّ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خ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رَ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َا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ن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قَر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وَل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بْد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َا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ده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صَّدَّق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نَكُو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خ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لَّ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ِض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أَعْقَ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فَ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قَو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ل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ذ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لأ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خ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ر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دق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ُخ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ت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ُخ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مِز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طَّوّ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دَ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هْ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سْخ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ف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تبذير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ك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و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ذ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ذ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تب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آ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ِسْ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َذ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ذِ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بَذ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َاط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لُو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ُق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سُط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قْع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سُو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سُ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ز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د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ِب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تبرج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ر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ْ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يْ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ضَ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ط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َ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ُ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ِم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ِ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ذْه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طَهِّ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ْه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ا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حت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ت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ئ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ف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ْقَوَاع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كَ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َ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يَاب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بَرِّج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عْفِف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مُر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يُو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جُل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و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بر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ْع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شْر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غْ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ائ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و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سْأَل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قِ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ُي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هُو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ُي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د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إ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ف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ْ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ز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أبْ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ْر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رَ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زَاج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ْر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ف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ْ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ّ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ف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َائ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دْ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لائ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تَ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ضْو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صْط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رِم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نَ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ّ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ت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َاو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و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ُد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ج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نَاج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آث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ُد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ص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َاج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ش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لد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ُو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ك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حَن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كَ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لِ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ص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ع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لد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جَعَل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ارَ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‎</w:t>
      </w:r>
      <w:r>
        <w:rPr>
          <w:rFonts w:cs="Traditional Arabic"/>
          <w:sz w:val="40"/>
          <w:sz w:val="40"/>
          <w:szCs w:val="40"/>
          <w:rtl w:val="true"/>
        </w:rPr>
        <w:t>وَأَوْص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ك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لِد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س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ِ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ْع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ْ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ْض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يْ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ضحي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ت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ئ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ت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س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ْ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ق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ه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رِج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َار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قْ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تبشير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بش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ب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نَبِّئ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ج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بَشِّ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ُ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شَّرْتُم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َشِّ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َّر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نِط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ن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ا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بَشَّر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ُ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كْرَ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كَ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رَا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ِج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َرَّ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أَوْج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ي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َ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ُ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هش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مْرَأ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َحِ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َر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قُوب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وَيْل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أَل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ُو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ِيب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عْجَ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رَكَ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رِي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بَشِّ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ُ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ّ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ُنَا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رِي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ُ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ع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نَاد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ح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شِّ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دّ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لِ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يّ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ص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ب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شِّرُ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لِ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َرَّب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ك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ه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َّر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ِسَا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بَش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نذ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د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و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بَش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وَجَ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يّ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نذ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أ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ُ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بَش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َاكِث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ِبْر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ّ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دّ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ْع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ئ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زّ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بْي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ّ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دُ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ثَبِّ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ط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ت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ِي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ق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دّ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ب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نْذ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ح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َنز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ِت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آ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ب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َش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عْر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ج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ظ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ئِز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ُبَشِّ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ضْو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ز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زِ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َهَّ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أَيْمَا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ْر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قَ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نَز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ا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ز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ش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ع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آل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كِي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ح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ذ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َاح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ذ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ب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ش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غْف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طْمَئ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زِي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ك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طْمَئ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دّ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ر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بَشّ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س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ح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نَبْلُو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ق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نفُ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َّم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نِسَاؤ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ث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ئ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ق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ش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تَّائ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ب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م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ئ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ك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ا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د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وْح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وَّأ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ِك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ص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ِي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سَ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هِي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لَه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ل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خْبِت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ق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حُو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مَا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َّر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كَب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د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ن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غ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بُد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م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تَّب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ه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عام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ي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ُذِي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جْر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س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ي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ح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ق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ل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ِ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ز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خْرَج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م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خ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ي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ز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هُو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ِنُحْي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سْقِي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س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ُ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س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ي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لَ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ج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ذ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س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ْتَكْث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ح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شاد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ه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بَشّ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ِ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دَاع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ر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ه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بَشّ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ذ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ذ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حْكُ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ّ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ُس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ذ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س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رْس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ذ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رْس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ذ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جَا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دْح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ْذ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زُ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شع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و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و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ذ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ْ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جِ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ك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ت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كْب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ذُن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ي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َّا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ِيم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َس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ت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كْب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ه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ج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ْ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هْب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أْ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نِز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ِض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ذِّب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ع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بَشِّ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ش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ر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ش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ش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ق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ت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ب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مْ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س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ز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ر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ْتَبْش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ح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َسْتَبْش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ِع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7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د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زَاد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بْش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قْت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ر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بْش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يْع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ي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ُجُو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فِرَة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ضَاحِك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بْش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بغي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ر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َاحِ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ط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ث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غْ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ز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ت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حْ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غ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ظ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ئ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ج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جِع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ُنَبِّئ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ف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ق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ن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حُوم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هُور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وَ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ظ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غْي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صَاد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نُو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َاتِح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نُ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ُص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و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جَاوَز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تْبَ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ُنُو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ْ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َك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ر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ِئْ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ز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اء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ض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ض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ذ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حْكُ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ّ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س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ر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مّ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ُ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رِ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ِ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آت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ل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ل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ذ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بْتَ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س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ت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ل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ا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ُوز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ظ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هْجُر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ضَاج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رِب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َع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لَ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ص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وّ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حْرَاب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و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َز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ص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طِ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هْد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رَاط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ِس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ج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ج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فِلْن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ز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ِطَاب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ؤ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ج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َاج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لَط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لَط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ل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ظ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و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غْ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ك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ب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غَف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زُل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س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آ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زو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بْغ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وَ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بْغ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وَ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غ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ف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َ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بْ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ق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غ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نصُر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ف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ج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و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غْ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ص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ب</w:t>
      </w:r>
      <w:r>
        <w:rPr>
          <w:rFonts w:cs="Traditional Arabic"/>
          <w:sz w:val="40"/>
          <w:szCs w:val="40"/>
          <w:rtl w:val="true"/>
        </w:rPr>
        <w:t>.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ثبات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ا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ُثَبِّ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بِ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ض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ج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ِي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ئ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ثْبُ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ِّ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َز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َال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ُنُو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رِ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بِّ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دَام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ُ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سْرَاف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بِّ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دَام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ُ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َبِّ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ص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صُر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ثَبِّ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دَام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كُل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ُ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س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ثَبِّ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ؤَا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وْعِظ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ِك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ز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ُثَبِّ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ؤَا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تَّل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ت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ي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َشّ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ع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نَز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طَهِّ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ذْه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َرْبِ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ثَبِّ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ْدَا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ئِ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ثَبِّ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ُلْ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ع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ر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ن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ر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شَج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ْ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جبروت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دُّو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هَي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ز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ب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كَب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غ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قي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ْخُ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رُ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رُ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خ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سْتَ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طَش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طَش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كَبّ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ب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لِ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ص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ب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لِد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َك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). 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ر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جدال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م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ه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ْحَ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ُ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لُوم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س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د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د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ِك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وْعِظ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دِل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ُهْتَ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َا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ْ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نْ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َ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َه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دَل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َاد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ا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ّ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َا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د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و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و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يُسَب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م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يف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رْس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وَاع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ص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اط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ِن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قَه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َا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ط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سْ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َا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ُو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جَادِ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َعْتُم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رُر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لُّ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تَّ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ِي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ْب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طِ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ِي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كَبّ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دُو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ب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الِغ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ع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ص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ذ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ْرَ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ِي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ص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رْس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ذ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جَا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دْح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ْذ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زُ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ذّ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حْز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م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سُو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أْخُذ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د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دْح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خَذْ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جوار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بائ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ن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ن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ج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ج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لِغ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ْمَ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حبة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ن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ع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خِ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د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و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حُ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و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بِ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بِب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وا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ظ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ن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ْ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هْلُ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اظ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ا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آ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س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ض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نّ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س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ض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َّل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ئ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ف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ط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ؤ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يَسْأَل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ح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تَز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ح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ب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هُ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َهَّ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ْت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َّا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طَه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َسْج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ّ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طَهّ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طَّهّ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قُص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َاه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تِ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ّ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قَ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قِي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ِ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ر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كَأ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ِّي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ُ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ك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ش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ظ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ِي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ْفَض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وِ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وَك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وَكّ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سط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َمَّا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َذ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َّا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سُّح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ُرّ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ف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َ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ه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رِج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َار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قْ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ت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ؤس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ي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صُوص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ت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عْتَد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َر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ت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عْتَ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دْ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رُّ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فْ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عْتَ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ظا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غَ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َ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ئز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جِب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شْ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ِصَا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فْس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ه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س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سَاد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4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َا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ه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لُو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ُع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سُوط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َزِيد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غْي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ف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لْق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دَاو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غْض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ق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حَ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فَأ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بْتَ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س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فَ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م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رْ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دَ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َاف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ّ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ِيَجْز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وَفّ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سَس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ّ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دَاوِ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َد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جَز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ج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4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ا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ن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ن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َع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د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ِكَي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س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ر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ر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َاد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ا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ّ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اف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يَا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ب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ئ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َاف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ّ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رف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ذِّ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ش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ش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ش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خ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ر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م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</w:t>
      </w:r>
      <w:r>
        <w:rPr>
          <w:rFonts w:cs="Traditional Arabic"/>
          <w:sz w:val="40"/>
          <w:szCs w:val="40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ج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ك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ِر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ل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كْ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ه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و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نُو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َاتِح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نُ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ُص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و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هَاج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ثر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وَّء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ي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ج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دُو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ج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ْث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صَاص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ل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َّ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ت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ع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نِ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يَّ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ر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ف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ُس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ِصْي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ش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ط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ت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ْ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رَ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زُي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نَاط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َنْط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ه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ِض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َوَّ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رْ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آ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بَ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ا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ِج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جِلَة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تَذ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جِ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ذ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شَد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شْر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غْ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ائ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و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يُطْع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ك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ت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خِ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د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و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حُ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و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حَب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د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حَب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خَذ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عِ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س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ؤ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نَاؤ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خْو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شِيرَ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و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َرَفْتُم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ِجَا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ش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ا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سَاك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ضَوْ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ه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رَبَّص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بْغ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وَ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حسد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ق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لَق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سِ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َّاث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قَد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س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دُّو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ِك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ْ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إحسان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و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د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وَّ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وَ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ب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وَّ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وَ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ص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و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َق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غْف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َتِّع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مّ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أ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زَق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َالِف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ه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ْل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ط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كَّ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خ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عْن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خِذ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آ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ق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مْلُو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د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و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وا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ج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رْزُق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ز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َس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يِّن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خْرِ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لُ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خ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ز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بْتَ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س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ن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ْ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هْلُ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زَ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آن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ِي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ِ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ت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ك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ن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ن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ا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ْل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رْزُق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َاحِ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ط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ق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ف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هَر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وَصّ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لِ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ْ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ضَع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ْ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ص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ُد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زِ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ك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ض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ضاء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صَا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ت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ُ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ِب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س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ف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طَّل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مْسَا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ر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س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خُ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َا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تَد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ر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ض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تِّع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وس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ت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ن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ْ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هْلُ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اظ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ا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أ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س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ض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نّ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س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ض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َّل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ئ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ف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ا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ل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عا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س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ْلاح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دْع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س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هْدِي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ُ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ج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ر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س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يَا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ه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ل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ِ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ف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س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جْز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اء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ْز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ُس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ِد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حْس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خَلّ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غ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ي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مَأ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مَص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َئ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طِ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ِي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ف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َا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ي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ّ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وس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بَوّ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حْم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ْض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ف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ف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ب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س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ُعَ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ْ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د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ا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ص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raditional Arabic"/>
          <w:sz w:val="40"/>
          <w:szCs w:val="40"/>
          <w:rtl w:val="true"/>
        </w:rPr>
        <w:t>. 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حفاظ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رِّج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َّا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صَّالِح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نِت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ا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ُوز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ظ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هْجُر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ضَاج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رِب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َع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ُض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فَظ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ج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نَع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ضُض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ار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فَظ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ج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مُر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يُو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جُل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و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سْ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ان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انِت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ِ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اش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اشِع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تَصَدّ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تَصَدِّ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ئ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ئ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ج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ذَّاك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ذَّاكِ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ف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شِع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غ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ِض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زَّك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ُرُو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ُو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ُرُو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ُو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نث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اخِذ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غ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اخِذ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َّد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فَّار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طْ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ْع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سْو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قَ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ِي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َف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ْفَظ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تَّائ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ب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م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ئ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ك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ا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د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حَافِظ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ُسْط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ن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ارَ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د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ُنذ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افِظ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و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افِظ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افِظ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ْر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ش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رت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قس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دّ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ْل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ُكْ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سْرَ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اسِبِي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2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نَا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بْلُ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سْلَف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ُدّ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ْل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ضَ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فْتَ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ا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َّلا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صْرَ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نَا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وَلاي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َوَا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خَي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قْ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ه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عَا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لِك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ج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قُرْآ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قْض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حْي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ِد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لْ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ْي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وْ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ِ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ْ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ون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لِ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بِي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عَا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لِك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رْش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ر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6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َئِذ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وَفّ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ِين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عْل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بِي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ْ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ون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لِ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بِي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ه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ش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ز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د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ي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ِي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ِ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ؤْمِ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نز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كْف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اء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َدِّ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ِ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ْتُ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بِي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ؤْمِنِي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سَلْنَا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ش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نَذ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سْأَ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صْح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جَح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َّ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سَوْ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ت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ب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سْتَهْزِئُ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ذَّ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م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سْ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وَكِيلٍ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نْد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مْط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ِجَار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م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ئْت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عَذَا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ِي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ك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ز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سْأ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ْرَء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ُمْتَ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ْتَد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هْتَد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نَفْس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َ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ضِل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وَكِي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ف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ِّن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تْل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اهِ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ت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مَا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ْفُ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ْز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لنَّا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ْعِد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رْي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كْث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ِل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نز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كْث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ف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نز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ْم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َذَكَّ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ْ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ْب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تُون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ثَ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ِئْنَا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حْس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فْس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نْد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وْ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ت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ث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ت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َ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ْفُ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ت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ِحْرَا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ظَاهَر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ُل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فِ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8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تْ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سْل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0000"/>
          <w:sz w:val="40"/>
          <w:szCs w:val="40"/>
        </w:rPr>
        <w:t>53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ت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ِل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نز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هْد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ِرَاط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زِيز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مِيدِ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تْ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ُ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ِّن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جُ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ِ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صُد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بُ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بَاؤ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فْك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فْتَر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ِح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ِي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سَلْنَا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ش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نَذ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ذِيرٌ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ح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َدِّ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عِبَاد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خَبِ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صِيرٌ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صَدَّ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رْسَل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ِح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فِ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خ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تْ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ُ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ِّن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ِح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ِي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ق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مِ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َّالِح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زّ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حَمَّ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ّ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يِّئَات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صْلَ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ا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َّ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ِيجٍ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خْش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ُوب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ذِك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ُو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ت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ط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َ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س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ُوب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ثِ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سِق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تَّخِذ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دُو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دُو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لِي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لْق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مَوَد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خْرِج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سُو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يَّا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ؤْمِ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رَج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ِهَا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ِي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بْتِغ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ضَا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سِرّ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مَوَد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خْفَي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ْلَ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فْعَل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َ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و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بِي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تح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ك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ي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ق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ئ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خت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ل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زّ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ْتَلَف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ِقَاق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ِي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7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بَعَث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َشّ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ُنذ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َحْكُ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ْتَلَف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ْتَلَ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ت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ت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يِّن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غْ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هَد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ْتَلَف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هْد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ِرَاط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سْتَقِي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1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ِل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تْلُو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رْسَل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5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زّ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َدِّ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َّوْرَا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إنج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ِل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تْلُو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ِ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ُلْ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عالَ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ز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تَحْكُ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َا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خَائ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صِيماً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ز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َدِّ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ُهَيْمِ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ح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تَّبِع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هْو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كُل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ع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ِرْع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هَا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جَعَ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َبْلُو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ا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سْتَبِ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خَيْر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جِع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مِي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يُنَبِّئ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خْتَ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فَغَي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ْتَغ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كَ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فَصَّ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ن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ل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نَزَّ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مْتَ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زَّ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وح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دُ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ثَبِّ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ُشْ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سْل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زَلْن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سَلْنَا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َشِّ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نَذ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5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ص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التز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ه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غْ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ِين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ُو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سِيح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ي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ْ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ي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لِمَت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ْقَا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ي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ُوح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آمِ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ُسُ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ُو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َلاث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َه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بْحَان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مَاو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ف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ِ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7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ي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ي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أَن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َخِذُو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ُم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َي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و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بْحَان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ُو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قُو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يْ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حَق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ت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مْت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غُيُو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قِيق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قُو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ِئْت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بَيِّن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رْسِ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سْرَائِي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خَلَ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لْ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ِث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خُذ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رَض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أَدْن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قُو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يُغْفَ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ت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رَض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ثْل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خُذ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خَ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يثَاق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ُو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دَرَس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دَّا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آخِر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َّق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ف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قِ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6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جز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ظ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فْت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ِ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ح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و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أُنز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ث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َّالِ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مَر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وْ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َلائِك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اسِط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ْد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خْرِج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جْزَو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هُو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ُو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ي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ُ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سْتَكْبِ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ع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رَجُ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لْبَي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وْف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ع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زْوَاج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ئ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ظَاهِ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هَات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ع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دْعِيَاء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ْنَاء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ل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فْوَاه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ُ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هْد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بِي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دْخُ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يُو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ذ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عَا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ي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اظ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عِي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دْخُ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عِم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نْتَشِ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سْتَأْنِس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حَدِيث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يَسْتَحْي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سْتَحْي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أَلْتُمُو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تَا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سْأَلُو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ِجَا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طْهَ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قُلُوب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ُلُوبِه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ؤْذ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نْكِح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زْوَاج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َ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ن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ظ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ل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لتز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با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ويه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ضليل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لْبِس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بَاط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كْتُ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ل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ه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لْبِس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بَاط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كْتُ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ل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0000"/>
          <w:sz w:val="40"/>
          <w:szCs w:val="40"/>
        </w:rPr>
        <w:t>71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ن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رِفُون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ر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ْن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رِي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يَكْتُ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ل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6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ال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كو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َّبِ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كْثَر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َن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ّ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فْعَ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ل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َّبِ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ّ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ّ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ا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َّلا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صْرَ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ِ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لم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ُبط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ِد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حْد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َّائِفَتَي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وَدّ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ي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َوْك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رِ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ِ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َلِم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قْط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َابِ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حِ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بْط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رِ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جْرِ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حِ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َلِم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رِ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جْرِ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ُو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فْت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ِ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أ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خْت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لْب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مْح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حِ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َلِم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ذ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ُّدُو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ح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اش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ه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وَق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َط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مَ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زَهَ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َهُو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قْذِف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يَدْمَغ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َاهِق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وَي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ص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ب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بْدِئ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ِ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ك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س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سُ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صَص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قْصُص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رَسُو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ت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آي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ض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خَسِ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نَا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بْطِ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8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ا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با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ج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ل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نصي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د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مْتَ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مْتَ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ذ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د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جَادِلُون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بَيّ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أَ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َاق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وْ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نظ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ك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ز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سْأ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ْرَء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ُمْتَ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ف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ِّن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تْل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اهِ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ت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مَا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ْفُ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ْز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لنَّا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ْعِد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رْي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كْث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ن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اد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رْس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رْسَل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َشّ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ُنذ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جَاد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بَاط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دْحِض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تَّخَذ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نْذِ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زُواً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ه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َّب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وح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أَحْز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َمّ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رَسُول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َأْخُذ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َادَ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بَاط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دْحِض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خَذْت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كَيْ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قَابِ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اعت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داؤ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ح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ق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حقا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وي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دَايَ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دَيْ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جَ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سَمّ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كْتُب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ْيَكْتُب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تِ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عَد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تِ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ْتُ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َّم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ْيَكْتُب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ْيُمْلِ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ْيَتَّ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بْخَس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فِيه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َعِي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سْتَطِي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مِ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ْيُمْلِ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يّ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عَد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سْتَشْهِ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هِيدَي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جَا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ُو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جُلَي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رَجُ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مْرَأَتَا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ْضَو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ُهَد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ضِ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حْدَا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ضِ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حْدَا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ُذَكِّ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حْدَا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ْ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ُهَد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ع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سْأَ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ْتُب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غ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ب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جَ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قْسَط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ن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قْو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شَّهَاد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دْن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ْتَا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ِجَار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اضِر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دِيرُونَ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َيْ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نَاح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ْتُبُو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شْهِ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بَايَع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ضَار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تِ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هِي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فْعَ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ُسُوق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عَلِّم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شَأ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نّ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ْرُوش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غَي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ْرُوش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نَّخ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زَّرْ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خْتَلِ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كُل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زَّيْت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رُّمّ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تَشَابِه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غَي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تَشَابِه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َمَر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ثْم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آت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ق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صَاد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سْرِف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ِ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color w:val="000000"/>
          <w:sz w:val="40"/>
          <w:szCs w:val="40"/>
          <w:rtl w:val="true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1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آ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رْب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ق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ِسْك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ب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بِي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بَذّ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بْذ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ك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آ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رْب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ق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ِسْك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ب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بِي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ِيد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ْ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فْلِح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ح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تَّق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نّ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ُيُونٍ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ِ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حْسِنِي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لِ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ي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هْجَع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ِالْأَسْحَا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سْتَغْفِر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وَال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قّ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سَّائ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َحْرُومِ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ار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ك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ُلِ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لُوع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س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َر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زُوع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س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خَيْ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ُوع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صَلِّي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لات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َائِم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وَال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قّ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ْلُومٌ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سَّائ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َحْرُو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َال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ت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شْرِك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ِالْوَالِدَي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حْسَ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ْتُ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لاد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مْلاق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حْ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رْزُق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يّ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ْرَ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فَوَاحِش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َه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ط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ْتُ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فْ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صَّا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قِ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فَوَاحِش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َه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ط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آث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بَغْ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غَي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شْرِك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َزِّ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لْطَ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ُو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ل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ج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بْغ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غَي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غْي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فُس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تَا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يَا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ُّنْ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جِع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نُنَبِّئ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مَ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ْتُ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فْ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ت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ظْلُ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ع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وَلِيّ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لْطَ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ْرِف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َت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صُ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بِي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ظْلِ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بْغ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غَي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رزق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باع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رزق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ن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س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رو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بْحَان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ل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َّمْت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ل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كِيمُ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صَوِّر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حَا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يْ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زِيز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ك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َاهِ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وْ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بَاد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ك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خَبِي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ت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وّ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ك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ت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اط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لْف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نزِي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كِي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مِيدٍ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بَشَ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كَلِّم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حْ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ِجَا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س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يُوح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يّ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ك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َفَرَّق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غ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ع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سِ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ك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30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ت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ب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ت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از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ؤت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ا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بي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ائ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ش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س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ْلُ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زَكِّي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عَلِّم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عَلِّم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ل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لَّق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ِس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بَلَغ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جَلَ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مْسِكُو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عْرُوف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رِّحُو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عْرُوف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مْسِكُو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ِرَ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تَعْتَ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فْع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َل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تَّخِذ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زُو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ذْكُ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ِع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ِظ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عْلَ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3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هَزَمُو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ت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َاوُو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لُو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آت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ل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لَّم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َفْ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ض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بَعْض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فَسَد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أَرْض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ُ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الَمِي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51</w:t>
      </w:r>
      <w:r>
        <w:rPr>
          <w:rFonts w:cs="Traditional Arabic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ت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ث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ذَّكَّ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ْ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ْب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6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عَلِّم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تَّوْرَا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إنج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خَذ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يثَا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ت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تَا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حِكْم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َدِّق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تُؤْمِن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تَنْصُرُ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أَقْرَر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خَذ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صْ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قْرَر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شْهَ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َاهِد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1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َث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فُس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ْ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زَكّ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عَلِّم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َلا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ِينٍ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64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سُد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بْرَاهِ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آتَيْن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لْك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ت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َمّ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ائِف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ضِلُّو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ضِلّ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ضُرُّون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لَّم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ي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ي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ْكُ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ِعْم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ِدَت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َدتّ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رُوح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دُ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كَلِّ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ه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هْ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َّمْت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تَّوْرَا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إنج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خْلُق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ِّي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هَيْئ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َّي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نفُخ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كُو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يْ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ُبْرِئ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ْم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أبْرَص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خْرِج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وْ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فْ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سْرَائِي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ِئْت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بَيِّن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ِح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ِي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شَدَد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لْك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آتَيْن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فَص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خِط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ي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بَيِّن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ِئْت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ِكْ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أُبَيّ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ض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خْتَ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طِيعُو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خ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َث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ِّيّ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ْلُ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زَكّ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عَلِّم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َلا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ِي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ح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ح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ح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ل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اك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ب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جتن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ت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ت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جتن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واحش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ت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ه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يز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س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جتن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ل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ص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تب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جتن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ن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ك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ش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م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ثلاث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ح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ِكْ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جْع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ُلْق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هَن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لُ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دْحُ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ُقْم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ِك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ْكُ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ْكُ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ْكُ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نَفْس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نِيّ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مِي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ع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ْ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ِي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حِكْ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َوْعِظ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سَن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َادِل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ّ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ْسَ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َ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ِي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مُهْتَد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2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تع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زدج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ْب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زْدَجَرٌ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ِكْم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الِغ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غ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ُذُرُ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وَ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ْ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َّاع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كُ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ختا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ب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كْ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لْحِق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صَّالِحِي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جْع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س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ِدْق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ِرِي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جْعَلْ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ث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ن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عِيمِ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غْف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َّالِّي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3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8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لِ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ل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ع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ل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َاخِذ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غْو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ْمَان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َاخِذ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قَّد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ْم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كَفَّارَت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طْعَ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شَر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سَاك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سَط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طْعِ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هْلِي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سْوَت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حْرِي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قَب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جِ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صِيَ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َلاث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َا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َّار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ْمَان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َف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ْفَظ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ْمَان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بَيِّ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شْك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9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لِ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نافق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ص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لِ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ك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ج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كَيْ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صَابَت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ِيب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َّم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ْد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ُو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َد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حْسَ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وْفِيقاً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2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رَ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رِي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سَفَ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صِ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تَّبَعُو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ُد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ُقّ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سَ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ْتَطَع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خَرَج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هْلِك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2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فْرَق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رْضُو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سُول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ض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لِ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ُف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سْلام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َمّ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ن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قَ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غْن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سُول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ُو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َوَلّ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َذِّب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ُّنْ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آخِر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ي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صِي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4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قَلَب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تُعْرِض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عْرِض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جْس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أْو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هَنّ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زَاء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ْسِب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تَرْض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ْض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رْض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َوْ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فَاسِق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5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9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ف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ج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ض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َخَذ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سْجِ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ِرَ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ُفْ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فْرِي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رْصَا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ارَ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سُو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يَحْلِف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َد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ُسْن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ْهَ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َاذِب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وَلّ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ضِ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ذِ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د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بْعَث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مِي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ل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حْسَب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اذِب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د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لا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ذ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ش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م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طِع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اف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هِي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لِ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ج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لا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أ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خذ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ت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ج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ضد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ذكَّ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ج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ب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فع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ت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حِ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ص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ف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ط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ا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ث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دف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أ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در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أْمُر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ْلام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اغ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ْتِغْفَا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بْرَاهِ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ْعِد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دَ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يّ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بَيّ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دُوّ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بَرَّأ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بْرَاهِ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وَّاه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بْرَاهِ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ح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َّاه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نِي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ُعَيْ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صَلات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أْمُر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تْر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بُ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بَاؤُ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ع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وَال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ل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شِ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ماع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بَشَّرْن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غُلا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ف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ا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َاخِذ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غْو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ْمَان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َاخِذ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سَب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ُوب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فُو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ٌ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25</w:t>
      </w:r>
      <w:r>
        <w:rPr>
          <w:rFonts w:cs="Traditional Arabic"/>
          <w:color w:val="000000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نَا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رَّض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ِطْب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ِس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كْنَ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تَذْكُرُونَ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وَاعِدُو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ِر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ُو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ْرُ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زِ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قْد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ِكَاح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تّ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بْلُغ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جَ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عْلَ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حْذَر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عْلَ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فُو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3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ْر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غْفِر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دَق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ْبَع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ذ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نِيّ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6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وَلّ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تَق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جَمْعَا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ْتَزَل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َيْطَا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بَع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سَ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ف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فُو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سْأَ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شْي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ب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سُؤ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سْأَ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َزَّ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رْآ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ب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ف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فُو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سَبِّح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مَاو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بْ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أَرْض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َبِّح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حَمْد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فْقَه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سْبِيح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فُوراً</w:t>
      </w:r>
      <w:r>
        <w:rPr>
          <w:rFonts w:cs="Traditional Arabic"/>
          <w:color w:val="000000"/>
          <w:sz w:val="40"/>
          <w:szCs w:val="40"/>
          <w:rtl w:val="true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4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مْسِك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مَاو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زُ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ئ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َالَت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سَكَ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َ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فُ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ِصْف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زْوَاج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ُبُ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ك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صِي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وص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َيْ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ُبُ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ك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َ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ُّمُ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ك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صِي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وص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َيْ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جُ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ورَث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لال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ْرَأ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خ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خْت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ِ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ُدُ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كْث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ُرَك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ُّلُث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صِي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وص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َيْ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ي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ضَار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صِي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يُدْخِلَ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دْخَ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رْضَوْن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رْج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ُؤْو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ْتَغَي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زَل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نَا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دْن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َر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ْيُنُ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ز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رْضَو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تَ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ُه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ُوب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ل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ز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وس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قو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خد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ف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ر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سو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جْ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حاول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ه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ط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شو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ظ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ع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ائ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خَادِ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خْدَ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ْعُرُو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نَافِق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خَادِ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ادِع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َّلا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سَا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َاء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ذْك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لِ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ك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ؤ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ِي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خْدَعُو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سْب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َد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نَصْر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ِ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حم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خ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خ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له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خل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أ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أ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ؤ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ح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ب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يَقُ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ُفَه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ِبْلَت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شْرِق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َغْرِ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هْد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ِرَاط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سْتَقِي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ر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باد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تغ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ض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ْ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ْتِغ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ْضَا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عِبَا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ذ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خ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ز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عم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ل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تن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ئ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جِ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مِل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حْضَ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مِل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و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وَد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َيْن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َ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ِي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حَذِّر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عِبَا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سامح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ل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ُهَاج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أنصَا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َبَع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اع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ُسْر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زِيغ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ُو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رِيق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ث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حْم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ثْقَا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لَ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الِغ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شِق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فُ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خ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ق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خُذ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خَوُّف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ج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س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مس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خّ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فُل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جْ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ح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مْر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مْسِك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م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ج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جي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ت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خراج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وح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َزّ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بْد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ِّن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خْرِج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ُّلُم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ُو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ج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ج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إخو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خ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ُو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ْف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إخْوَان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َقُو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إيمَا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جْع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ُوب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ِل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ؤم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رها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ر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ا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زِيز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ِتّ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ِيص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2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أ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أ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فَّ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ارِه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رسُلِ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َفي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عي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تين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ج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و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ِ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بع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هب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تدع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ن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تِغ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ضوا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ع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عايتِ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آتي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ثي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سِ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أ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ئ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في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ظ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َّانِي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زَّا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جْلِ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ائ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لْد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أْخُذ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أْف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ِي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يَوْ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ِ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ْيَشْه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َ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ائِف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ل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ئ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طَّ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هج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ئ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خ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اخ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بْطِ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دَقَات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مَن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أذ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فِق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ئ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يَوْ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ِ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ثَل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ثَ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فْوَا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ر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صَاب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بِ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رَك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لْ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ْدِ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سَ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هْد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اف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6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فِق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وَا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ئ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يَوْ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ِ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َيْطَا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رِي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س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رِيناً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نَافِق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خَادِ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ادِع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َّلا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سَا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َاء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ذْك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لِ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ر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ُو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رَج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ِيَار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طَ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ِئ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صُدّ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ِي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ْمَ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حِيطٌ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ذ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ع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َأَي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كَذِّ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دِّينِ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ُع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يَتِيم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ُض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عَا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ِسْكِينِ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وَيْ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صَلِّي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لات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اه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َاء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مْنَ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ا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كف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ما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جه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ب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ش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ه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قتص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جتم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ب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شمئز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و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ل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ا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غ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ر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م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د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كُ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ب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ُو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ُو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َخَبَّط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َيْطَا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س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ن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يْ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ث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ب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حَ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يْ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حَر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ب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ْعِظ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نتَه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لَ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مْر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صْح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الِد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مْحَق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ب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رْب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َّدَق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ِ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َّا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ثِيمٍ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75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27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ذ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ق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ب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7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أْكُ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ب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ضْعَا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ضَاعَف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فْلِح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30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بِظُل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ا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َّم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يِّب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حِلّ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ِصَدّ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ِي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ثِير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خْذ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ب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ه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كْل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و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بَاط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عْتَد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كَاف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60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16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َرْبُو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ْوَا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رْ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ن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َكَا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رِيد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ْ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ضْع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غن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ل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زق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ي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ز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لا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ف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ب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س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م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ا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ت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سْ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ْ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ِ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مْ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الَمِي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ْم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ت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لَه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6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سَلْنَا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ل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َ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تَتْل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ح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ْف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رَّحْ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وَكَّلْ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تَابِ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ْع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ْع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دْع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ْم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ُسْن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جْهَ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صَلات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خَافِ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بْتَغ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ِ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ُوذ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رَّحْ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ِي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رْش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ْتَو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َخَذ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بْحَان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بَا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كْر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ب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لْك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َئِذ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رَّحْ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ْ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اف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س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ت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ِكْ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ْ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حْدَث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عْرِضِي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لَيْم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ِسْ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ْم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نذِ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َب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ِّك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خَش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غَيْ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بَشِّر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غْفِر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جْ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رِي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نزِي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شِّ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َد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َرَ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رَّحْ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ثَ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َ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ْه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سْوَد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ظ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خ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ش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غَيْ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قَلْ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نِي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رْآ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الِ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غَيْ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شَّهَاد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لَ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ْ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مَاو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ِبَا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لْ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فَاوُ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رْجِع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ص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ُطُو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مَاو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مْلِك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ِطَا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ر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ر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ن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ا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ي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لَقّ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لِم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َّوّ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7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ف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فَّ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ب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حِبّ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تَّبِعُو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ْبِب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غْف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ُنُوب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فُو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ؤ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ُهَاج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أنصَا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َبَع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اع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ُسْر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زِيغ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ُو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رِيق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سْتَغْفِ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و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دُو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زِيز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لا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وْ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دْع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ر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ر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م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زْج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فُل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ح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تَبْتَغ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6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مك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و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ز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م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ضائ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اس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ز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ح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ْف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أخ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دْخِ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ح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اح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ِنت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خ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افِظ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ح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اح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ثْرِي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غْفِ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ح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اح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يُّو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اد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سَّ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ُّر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ح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اح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ب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3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ح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رِيق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بَاد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ُو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غْف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رْحَم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اح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ْف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رْح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اح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رف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غفر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ج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آيَات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لا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تَ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ْم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م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وء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جَهَال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صْلَ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فُو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ر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ن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زك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ش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َّبُو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ُ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سِع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َد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أْس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َوْ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جْر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كْتُب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ُّنْ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سَن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ِر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د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صِي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سِع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سَأَكْتُب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َّق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ؤْت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َّكَا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آيَات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حْمِ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رْش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وْ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َبِّح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حَم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سْتَغْفِ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سِع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ِلْ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غْفِ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ا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تَّبَع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بِيل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جَح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ح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وَد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ه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شْرِك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َزّ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خْتَص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ُ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فَض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ظ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خْتَص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ُ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فَض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ظ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كَ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كَّ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وسُ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َبَوَّأ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يْث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صِي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رَحْمَت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ضِي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جْ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جَعَ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ْخ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ظَّالِ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ي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صِي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صَدُّو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سْجِ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رَا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هَدْ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ْكُ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بْلُغ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حِ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جَا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نِسَاء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ؤْمِنَات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ْلَمُو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طَئُو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ُصِيب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رّ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غَي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ل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دْخ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زَيَّ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ذَّب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ْخ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ش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ظَّال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َ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ص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ن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نو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ْنَط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َّالّ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ف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آي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قَائ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ئِس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كب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بَاد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سْرَف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فُس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ْنَط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غْفِ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ُّنُو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مِي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غَفُو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ِي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ش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ث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مَا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ْس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فْصِ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لِق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ت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زَلْن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َارَك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تَّبِعُ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رْح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4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155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ُو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نز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ن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هْد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ِّن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ظْ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ذَّ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آي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صَدَ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نَجْز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صْد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و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عَذ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صْدِف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ِئْن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ِتَا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صَّلْن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ل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قَو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كَ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غَضَ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خَذ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ْوَا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سْخَت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رَبّ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رْهَب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أْت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آي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وْ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ْتَبَيْتَ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تَّبِ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وح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صَائِ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قَو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رِئ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رْآ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سْتَمِع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صِت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رْحَ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3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20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ت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ْعِظ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شِفَاء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ُّدُو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صَص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بْر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أُوْ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ْب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دِيث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فْتَ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ك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صْدِي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فْصِي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قَو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نَزّ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ِبْيَ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ُشْ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سْل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نُنَزّ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رْآ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ِفَاء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زِ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َّال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سَ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2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رْآ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ُص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سْرَائِي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كْث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خْتَلِفُونَ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6</w:t>
      </w:r>
      <w:r>
        <w:rPr>
          <w:rFonts w:cs="Traditional Arabic"/>
          <w:color w:val="000000"/>
          <w:sz w:val="40"/>
          <w:sz w:val="40"/>
          <w:szCs w:val="40"/>
        </w:rPr>
        <w:t>،</w:t>
      </w:r>
      <w:r>
        <w:rPr>
          <w:rFonts w:cs="Traditional Arabic"/>
          <w:color w:val="000000"/>
          <w:sz w:val="40"/>
          <w:szCs w:val="40"/>
        </w:rPr>
        <w:t>7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هْلَك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ق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صَائِ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ّ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َذَكَّ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ِل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كِيمِ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دً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حْسِنِي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ب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ت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مَا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ت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َدِّق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سَ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رَبِيّ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ُنْذِ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َلَ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ُشْ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حْس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ق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ي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ر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ا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ذ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قُو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ذُ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ذُ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يْ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مِ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ؤْمِ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ؤْذ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ذ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اء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زِيز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ِتّ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ِيص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ءُو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28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ز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حَمَّ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شِدّ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ُفَّا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حَمَاء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كَّ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جَّ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بْتَغ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ِضْوَ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ِيمَا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ُجُوه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ثَ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ُجُو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ثَل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َّوْرَا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ثَل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ج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زَرْع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خْرَج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طْأ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آزَر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سْتَغْلَظ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سْتَو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وق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ْجِ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ُّرَّا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يَغِيظ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ُفَّا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مِ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َّالِح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غْفِر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جْ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ظِ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فَ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ه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رسُلِ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َفَّ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عِي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ر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تين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ج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لو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َبعو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فة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حمة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هبانِية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تدع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ن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ِتغ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ضوا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ع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عايتِ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آت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ِ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َ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رَ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ثِ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سِ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وج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ست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م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لَ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فُس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زْوَا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تَسْكُ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ي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َع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َد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رَحْم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قَوْ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تَفَكَّ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وص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ال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خْفِض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نَا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ّ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ْ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ُ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َّب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ْحَمْ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يَا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غِيراً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ب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خْضَر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ُور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ر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نع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ف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س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ضر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لا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ش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لول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س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يَا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شْ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َي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نزَل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م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ء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هُ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8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مّ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هْدِي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ُلُم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بَر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بَح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س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يَا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شْ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ي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دَي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ئِلَه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شْرِك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س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ِيَاح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َشِّر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يُذِيق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تَجْر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فُلْك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مْر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تَبْتَغ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عَل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انظُ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َا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يْ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ْي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وْت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ُحْي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وْ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ِ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0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َزّ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غَيْث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نَط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نشُ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وَلِ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حَمِ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اقُ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با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ب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ش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ل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ه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ْم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َع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ي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نَّهَا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تَسْكُ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ِتَبْتَغ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ضْل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عَل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شْك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3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وَاص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صَّب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َوَاص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مَرْحَ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ح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ن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ب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لَق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ْس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خَلَ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َوْجَ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بَث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ُ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جَا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ثِ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نِسَاء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تَسَاءَ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أرْحَا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قِي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َاج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َاهَ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ُوْلَئ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ُوْ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حَا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ض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بَعْض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5</w:t>
      </w:r>
      <w:r>
        <w:rPr>
          <w:rFonts w:cs="Traditional Arabic"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فُس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زْوَاج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هَات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ُوْلُ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حَا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ض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بَعْض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ؤْمِن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مُهَاجِر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فْعَ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لِيَائ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ْرُ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ِت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سْطُ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هَ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سَي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وَلَّي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فْسِد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تُقَطِّع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حَام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ت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رج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م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ا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م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قس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ب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زواج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ئ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اه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ث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ِس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سَاء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رْح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ق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سْك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َش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ر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ق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َ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كُو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ك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فَ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ِع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سْكُ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د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طْ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ْ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ِل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م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م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قَ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ُ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سج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او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اس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ي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زا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ك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اء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ان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لُق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ط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َ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ُم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ْرَ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اط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ْرَؤ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ِث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ص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اسْتَج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ه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دْعُو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غ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ه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ش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س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ُ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ُرُو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ُو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َغ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د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جَنّ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غ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ِه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ِل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َائ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كِئ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خِل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ز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كِيم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ب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خ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ام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</w:t>
      </w:r>
      <w:r>
        <w:rPr>
          <w:rFonts w:cs="Traditional Arabic"/>
          <w:sz w:val="40"/>
          <w:szCs w:val="40"/>
          <w:rtl w:val="true"/>
        </w:rPr>
        <w:t>.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إسراف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ّ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غ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ذ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ش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ش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ش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خ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ر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م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ج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خ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ت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جاو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ائ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ُسْرِف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ط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أ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و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رِف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َن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ع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شَف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ر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ي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سْر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لَ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ِ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ج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هْلَك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ِّ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رِف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ب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د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اب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تَاب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عُو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د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َفَنَضْ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خ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ذ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ق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ْسِ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رِ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ِنُرْ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َ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ي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ُسَوَّ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بْ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ك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َس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ش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ف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د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سْتَعْف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أْك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ف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شْ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ِيب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ش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ش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ش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خ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ر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ُ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ي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م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شَابِ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ج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عِب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ش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و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طَ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ِي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جّ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يَام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ْر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رَام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قَام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ت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و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سْرَاف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بِّ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دَام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ُ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سلام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دُّو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هَي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ز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ب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كَب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ي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ي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ِيم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اد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مَع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دَعْ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ِيّ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جَنّ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ُدْخ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يّ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يُو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دْخ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نَزَع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دُو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ر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قَابِ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جَنّ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ْت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غْ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كْ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ش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ز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ْ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لَقّ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َحِيّ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قَو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غ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ِه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ِل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َائ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كِئ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ِه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َّع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سِ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م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ُتِ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زَن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خ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ُزْلِ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ِيد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ع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يظ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ش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ل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ِيب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دْخ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ل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لُود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زِيدٌ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غْ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ثِيم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ْبِ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ل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رَك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ُمَتِّ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َس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سَل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ع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ّ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الس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ِ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ْع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ْط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مِي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م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رف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هَا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ِج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ِي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نَبِّئ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أْنِ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ارَك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ق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لائِك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ف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ع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بَي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تَ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َان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بَي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سْتَغْ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يّ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أْتِي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رْس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ذِّب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ب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د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عِب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ش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و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طَ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غ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رَ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ْتَ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السِّ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َل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َلَ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ُ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ء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ِ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دُو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َلَّط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قَاتَ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زَ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لْ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ت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َتَ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َن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تْ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ْكِ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تَزِ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لْ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كُف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ذ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تُل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ِفْتُم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سَّ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جْن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ك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ِيم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و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د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دْ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ل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ِ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َكُمْ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ب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خْرِج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لُ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ه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ي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شكر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ِيُوَفّ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زِي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ز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ش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أَل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َد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َر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ْر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اعِف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لُ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كِّ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ي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ُرِّ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ِع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رِي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ار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مَاث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ف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جَ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د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سِي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م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و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ل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كُو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ع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فَار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ظَ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عَل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ادِ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زّ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زَّ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ي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ظْلَل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اك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ٍ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س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ذْكُر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كُر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فُرُونِي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ْطَف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ِسَال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كَل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ك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ث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خْلُ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فْ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ل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ز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بُد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جَع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ب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كَ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ِ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ب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ك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ش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شَه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ض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ِن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ُر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ص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ُس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س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ُكْ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د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ُكَب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غْس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ْدِي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َاف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س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ُءُو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جُ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عْ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طَّهّ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ائ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َس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يَمّ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مْس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ُجُوه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ج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طَهِّ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طَهِّ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ُتِ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اخِذ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غ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اخِذ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َّد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فَّار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طْ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ْع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سْو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قَ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ِي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َف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ْفَظ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ي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ضعف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ق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ي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د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ِل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ضْعَ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ا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خَطَّف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آو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َّ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ص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َّن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يِ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سْتَخْرِ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ْ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بَس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غ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َا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سْتَخْرِج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ْ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بَس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جْر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ي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ُذِي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جْر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آ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يْت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ي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رَج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خ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ن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جّ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يُونِ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لِيَأْ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جْر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فَرَأ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رَب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ْتُم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زِ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ر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ش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بْ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فْئِ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َ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ح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بْ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فْئِ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شَأ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بْ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فْئِ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ْبُد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َ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َا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وب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ْع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ن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عْت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َّر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ذَلَّل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اف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شَا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سم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سْكُ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ْ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َّك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ل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تَّب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سْ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ق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سْكُ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ص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ر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ت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ْف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آ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بْلُو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أَش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ف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ق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ك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ز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ذ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زِيد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شَدِيد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ائ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ك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ِ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جّ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ُ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ع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رُّ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فْ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ج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كُو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كِر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جّ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سْك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َش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ر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ق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َ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كُو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كِر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َك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9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يِّ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ل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ر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ِي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ظَن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ِي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لِص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جَيْت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كُو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كِر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ج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ي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جِع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ُنَبِّئ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ض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وَصّ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لِ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ص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وَالِد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صِي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صبر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صب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زم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ُو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ذ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ذ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تّ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كُ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ك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اقِ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تَّ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ز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ب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م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ل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ُو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ب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ْر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ه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ض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خِفّ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قِ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و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اب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َنْ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ب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م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ش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بْكَا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رِي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ِ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تَوَفَّي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جَع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س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عْج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ع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بَ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اغ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هْل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ب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م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ل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ُوب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عْيُن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ب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م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م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ظُو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ل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هْجُ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لا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ِ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سْتَعِي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بِي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شِع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عِي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ْ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ب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عِي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رِث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اقِ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تَّ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ز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فْش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يح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ان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ْ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سْتَغْ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سْحَا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ذِّ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ذّ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د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تَجِد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ب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ص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سْمَاع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دْرِ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ف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ق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ف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سْ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ان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انِت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ِ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اش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اشِع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تَصَدّ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تَصَدِّ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ئ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ئ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ج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ذَّاك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ذَّاكِ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ف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عْ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ن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بَح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تَجِد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ذ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غْ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ر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نَ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ب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اب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مت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ِ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ح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نَبْلُو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ق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نفُ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َّم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ِي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جِع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و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هْتَد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5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شْر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غْ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ائ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و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كَأَي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ِّي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ُ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ز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فْش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يح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ت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ل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ل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قَ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ب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ل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ل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ف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ِغ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ان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دْرَء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سَ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َنّ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ج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ُبَوِّئ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أج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كّ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ف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نَجْزِي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حْ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يْ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ئِز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ز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ْ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لَقّ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ا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دْرَء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سَ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ُبَوِّئ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مِل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كّ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جَز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اح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ا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ا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رْحَمَة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ْعَصْ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سْر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ا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ا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بْ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ر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َز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جَال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ُنُو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رِ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بِّ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دَام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ُ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ق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رِ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ف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ح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قس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امس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صدق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يد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ُسُّو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ِ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َاز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ص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َف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بْتَلِي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جْمَع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د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ُدْخِ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د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ف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ق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ن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حُوم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هُور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وَ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ظ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غْي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صَاد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تَيْ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صَاد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ج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هْلَك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ْز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د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سْل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رَث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تَبَوّ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مِلِينَ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ؤ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دْخُل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ْ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لّ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ءُو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قَص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ا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دّ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َر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م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جَا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ب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ْبُل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ض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بِس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ّ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ز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ق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وَه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مَاع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َك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ض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ذ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دْرِ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ّ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رَف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تز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ا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شْر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غْ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ائ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و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ان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ْ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سْتَغْ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سْحَا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ظ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ّ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دِيل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ِد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د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ِلْفُق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هَاج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ِ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تَ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ضْو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ص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س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ِّيق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كُ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فَك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سْ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ان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انِت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ِ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اش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اشِع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تَصَدّ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تَصَدِّ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ئ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ئ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ج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ذَّاك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ذَّاكِ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ف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د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د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ِيَجْز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ِدْق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عَذ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ِد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د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خِ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رِج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ُ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صفح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ه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وئ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ض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نّ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س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ض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َّل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ئ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ف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ت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صْف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ْ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ِيل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صْف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خ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دُّو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ي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هَاج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لاد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ذَر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غْف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حم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صلح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ن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في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زَكَرِي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ر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رِث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اسْتَج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ه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دْعُو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غ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ه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شِع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ص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ّ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تَص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لَص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هَا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ز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رْس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ش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ذ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ص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و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جَنّ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َ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ِع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خِل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ز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كِيم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ُ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وَصّ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لِ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ْ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ضَع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ْ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ص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ُد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زِ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ك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ض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دِيد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ُصْل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ت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أ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ُعَا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ِيّ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َال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ُ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ص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ي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ذَر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مُعَلَّ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وَاع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تْمَم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ش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لُف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سِد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َ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ح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ُبْط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ْ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سِد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ِيعُون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س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ْلِح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هْ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س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ْلِح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غ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ِ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ْطَف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آت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نَاد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ح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شِّ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َحْ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دّ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لِ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يّ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ص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ب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يُك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ه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ِدِّي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هَ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ل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س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ِيق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ط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خِ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زَكَرِي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ي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ْي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أدخ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دْخَل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وَه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ق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بُو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ي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بَشَّر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مْرَأ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ِمْرَأ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و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َانَت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ْنِ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خُ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خِ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جْتَب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ع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ا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ن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ر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فُو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أوَّا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ب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ِث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آ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د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ئ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ئ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وَفّ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يمَا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ِيمِ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آ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و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س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آب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ُحْيِي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نَجْزِي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حْ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س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ن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يُظ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ج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دّ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غَفَّ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ْتَد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غَفَّ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ْتَد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د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د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نُ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ؤ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ت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أَوْلاَد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رِّب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ل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ِع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ُف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ز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ْ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ز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سَاب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سْتَخْلِفَنّ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خْ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ُمَكِّ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ت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ُبَدِّل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بُدُو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ز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ْض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يْ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ُو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عْرَا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ْلِح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لْ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ُل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حْضِ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فُ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س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ص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ي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ذَر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مُعَلَّ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8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سْأَل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ْف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ْف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ز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ي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ُ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ف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َ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ح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ضيافة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ئ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يف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جَا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هْر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ْز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شِيد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بْشِ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ضَحُون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ْزُونِي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76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َد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طَمَس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ُ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ُو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ذُ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ح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ُش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ِج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ِيذ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كْرَ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كَ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رَا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ِج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َرَّ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ف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نيع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نطَلَق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طْع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ب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يِّفُو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ج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د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قَض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قَا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تَّخَذ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ك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ا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طع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آدابه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و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عَام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حْصَ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حْصَ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ص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اف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خِ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د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ِ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س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ز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ُ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عَ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سَّيا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رّ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ش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ح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رّ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ع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عَ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ت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فُ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نز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س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ه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طُ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غ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س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ِّيق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ُل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فَك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أ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س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م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سْو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س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مْش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سْو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تْ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صْ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َّخِ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ط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ع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ع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ِ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نِ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عِم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ْقِينِي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ِإِيلا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َيْش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يلاَف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حْ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ِت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يْف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لْيَ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ْت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عَم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مَ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ظ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ِي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ِ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تَش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أْنِ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سْتَح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ح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أَل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ُو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ك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ن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ِيَشْ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اف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لُوم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هِي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ْع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ئ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قِير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ْبُد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َ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َا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وب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ْع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ن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عْت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َّر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ت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يُطْع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ع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ك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ت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ِ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طْعِم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حَ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ت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رِض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ُطْع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ع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ا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4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ض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سْكِين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صَلّ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طْع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سْك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خُو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ئِض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كَ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قِين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34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ر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ِي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اض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سْكِين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دِّي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ع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ِي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ض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سْكِين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ت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ُود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ِيق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دْ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ك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َوّ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ُو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ُؤَاخِذ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غ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اخِذ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َّد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فَّار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طْ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ْع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سْو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قَ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ِ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َف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ْفَظ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مّ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ز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لِ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ع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ذ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نتَق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ِقَا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ِ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تَابِ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مَاس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طْ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ك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طع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اق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عدل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ت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حْش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غ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ظ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كّ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ل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ق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ِ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و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ِ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عْد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صِي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دِ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دِ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اص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اض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اص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ُ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َا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كُ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ظ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اص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َّا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َد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قْرَ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و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ر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َّا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َد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رِم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نَ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ُد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ِيز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كَلّ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سْ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كّ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ن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ن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ف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َ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ْ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ك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ُلا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ب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ُولُوا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ص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ي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ذَر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مُعَلَّ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َي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َي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خ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َاي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َي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مّ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تُ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كْ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ت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ت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ّ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كْ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ُمْل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تّ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ِ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ط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ُمْل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شْ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رَأ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ض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هَ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ذَك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هَد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أ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غ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و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ه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ت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جَ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ض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ِير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ب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اي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ا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ت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سُو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عَلِّم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ض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َابَت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ِي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بِسُو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قْسِ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ت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ْتَ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َا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ث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مْسِك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ِق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ِي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َا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عَ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رَجاً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مّ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ز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لِ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ع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ذ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نتَق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ِقَا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َ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خ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َب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ك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د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لا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جِّه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ِي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عروف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ْ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أ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لِح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َدَ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ْلاَ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ِغ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ض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ؤْت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ف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ْم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ُ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ب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مّ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تُ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ر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ُ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ح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حَر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بَائ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ض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ْ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غْلا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زَّ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صَ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ب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لِح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ِج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ثَ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أ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قِي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طِي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رْحَ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تَّائ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ب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م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ئ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ك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م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ا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فِظ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د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َّنّ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ه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ِ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مُو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ْم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مُو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ْمُنَا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َافِ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بِ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س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ض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ِي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قْرَ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تا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تائ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ريح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خ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غ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ْمُطَلَّ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رَبَّص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فُس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ُو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حَام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عُولَت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دّ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ْلاَ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طَّلا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مْسَا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ر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س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خُ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َا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تَد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8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29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لَغ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مْسِك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ِّح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تُمْسِك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ر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عْت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خِ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زُ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ِك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ظ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لَغ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ضُل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كِح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اض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عَ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ْوَالِد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ضِ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اَد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ِ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ض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ل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سْوَت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َل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سْ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َا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لَد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ل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ل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ر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ص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شَاو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د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رْض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اَ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َّ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ِير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َوَفّ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ذ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رَبَّص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فُس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ش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َّض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ط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ن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تَذْكُرُون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اعِد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ز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كَ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ذَ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ر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ض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تِّع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وس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ت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َوَفّ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ذ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زْو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رَا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ِلْمُطَلَّ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0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4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تا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ق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ل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ِ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ْ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ضُل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ذْه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احِش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يّ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شِر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ه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رَ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ك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صَ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ي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ي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كِح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ْل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صَن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افِح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خِ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د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ْص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احِش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صَ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ش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ن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ْ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سْكِن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ْد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َارّ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ضَيّ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ا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ْ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َ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َ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آت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ْتَم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س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تُرْض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ط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صَا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ت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ُ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ُ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أُ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ِب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س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ف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ام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بْ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ك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َس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ش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ف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أْك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د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سْتَعْف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أك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ف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شْ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ِيب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و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غْ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بَ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فَه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زُق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ْ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َيْ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ضَ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ط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طَا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ايِعْ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رِق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ُل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اَد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يأ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ُهْت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ِي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جُل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صِي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ايِعْ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أل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عفة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ا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ف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ِلفُق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حْص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طِي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َ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غْنِي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فّ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ف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ِيم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أ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ْح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ف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بْ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ك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َس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ش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ف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كُل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د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سْتَعْف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ف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شْ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ِيب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ْيَسْتَعْف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كَ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ْن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تَ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تِب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رِ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ي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غ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د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صُّ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ْرِهّ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كْرَاه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ْقَوَاع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كَ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َ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ياب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بَرِّج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عْفِف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دع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عفو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ف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بِ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ْتَس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ائِ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َس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يَمّ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ع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مْس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ُجُوه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ف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ق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غ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نصُر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ف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َاه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َا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ك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ف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ْف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ُ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ا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ا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ا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كُمْ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ُسُّو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ذ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ِ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َاز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ص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َف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بْتَلِي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تَ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ْع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زَل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سْأَ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َز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ْ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خَذ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عِ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ظُلْم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ج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ّ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فَو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مّ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ز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ع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لِ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ع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ذ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نتَق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ِقَا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أ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ي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ُؤ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أ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ز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ِ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ذِب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ب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ف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ِي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ف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ئ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ظ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ِي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نْفَض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وِ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وَك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وَكِّ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ض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نّ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س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ض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َّل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ئ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ف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ف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ْم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ُ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آ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ئ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دُّو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ي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ْتُم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ض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ض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ِ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ض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ف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كَ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س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ض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ِي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7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يأت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هَاج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جَز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ج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وَاج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لاَد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ذَر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غْف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اظ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ا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لّ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سْ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تَس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َاخِذ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طَأ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َمِّ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ح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لا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صُ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ستطي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غ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َر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ن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ح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ب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يد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سْتَ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يد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ْقِ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يد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آي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يد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ن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اد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عهد</w:t>
      </w:r>
      <w:r>
        <w:rPr>
          <w:rFonts w:cs="Traditional Arabic"/>
          <w:color w:val="FF0000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ث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ع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ل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يمة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ُد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ه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ئُول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دْب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ئُول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ت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ُد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ِيز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كَلّ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سْع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د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كّ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قُ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كِيد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ر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هَبُون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ُو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َذ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قْت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ر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بْش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يْع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ي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شْر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غْر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َائِ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ائ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و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أ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قُ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ثَاق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ظ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ّ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دِيل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مَان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ع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مَان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ع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ايِع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اي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كُ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يُؤْت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قُ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ط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ْس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س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ت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ْمَا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لِّ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ظ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زَكّ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قُ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ط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ْس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عْ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ت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سقي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َذ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كْثَ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َاسِ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قُ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َرَاء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قُص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َاه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تِ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ّ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ْج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قَ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قِي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َّ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َ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ع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م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ف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تَه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وا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غرور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ت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مينيِهِ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ُود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صُ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ُو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غت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غت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اعها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ئِ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فّ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حْز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دْخ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ُو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ذ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ْ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ّ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ك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س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خَ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ْس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ن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ص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نذِرُو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َّت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ش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لُ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ُرّ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ُرّ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رُو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غُرّ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ُرّ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رُو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زُ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َّت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رَج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تَعْتَ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ْ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ي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فَاخُ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كَاثُ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وْلا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ث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ف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َ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ِي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ر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ْف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ط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غْ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ضْو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ُو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آ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غتر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ظ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ائ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غ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هام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ُود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ُنَادُو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َبَّص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ت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َّت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َا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رُو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عِ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مَنّ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ن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ِ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خْر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َ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سْتَفْزِ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طَ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َوْ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ل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ي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جِ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رِك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ولا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د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قى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ُرّ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لّ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لاَد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َت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ْ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هَاد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6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9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رُر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لُّ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لاَد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غ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ص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صوت</w:t>
      </w:r>
      <w:r>
        <w:rPr>
          <w:rFonts w:cs="Traditional Arabic"/>
          <w:color w:val="FF0000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ئ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و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احق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طراء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ُض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فَظ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ج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نَع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ضُض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ار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فَظ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ج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مُر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يُو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ُول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ا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وَا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ئ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ر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ف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ْ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رِ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جُل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ن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و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ِح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قْص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شْي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غْضُ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صْ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صَو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ِي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ُض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وَا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تَح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ْ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فخر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ْ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ي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فَاخُ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كَاثُ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وْلا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ث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ف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َ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ِي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ر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ْف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ط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غْ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ضْو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ُو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تَا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ن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ن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َق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قُول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َرِ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َع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د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ِكَي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س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ر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و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بي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كبر</w:t>
      </w:r>
      <w:r>
        <w:rPr>
          <w:rFonts w:cs="Traditional Arabic"/>
          <w:color w:val="FF0000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ب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دُّو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هَي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ز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ب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كَب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بر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ا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كَبّ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وَ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ْو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تَكَبّ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ذ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كَبّ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سَاب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اد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كَبّ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َّار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كَبّ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ه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لاَئِ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ج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ج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لِ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ك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لِ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لِي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ج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د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تَكْب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غ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هْبِ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كَب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خْرُ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غ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كب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د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م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فّ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ُس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َّد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ُو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دُ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َر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ُ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وَفّ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ُو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زِي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نك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عَذِّ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لَه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ك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كْبِ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ِر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ل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كْب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اء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َ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ت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ت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سْتِكْب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ك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ه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ظ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وّ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د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ُ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وِيل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كْب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تَج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كْ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خ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ه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مْت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ْز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كْ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سُق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ءُو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َيْ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كْب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كب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ز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كبا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ءُو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َيْ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كْب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تّ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ِي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جْر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ت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كْب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ذُن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ذّ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كْب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َس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ت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كْب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شّ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أ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ه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ه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كْب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كْبَر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ح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ثَ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ذ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َأَصْر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كَب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ش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خِذ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خِذ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فِ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ضْع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س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ْ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ُخْرِج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ي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عُود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ّ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رِه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أَرْس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وف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ُم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فَاد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َصَّلاَ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ر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لَ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ر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سْتَك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ُنُو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ظَن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جَع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لَ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بِ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تك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حَد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وف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َوْ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ِ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َا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غْش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َ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كْبَا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ئ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نك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س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َ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َرَّ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نك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ْتَك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يَحْشُ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تَجِد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او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رَ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تَجِد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د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ِّي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هْب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كْب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ج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ب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َ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كْب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كْ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حْس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جّ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بّ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م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كْب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بّ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ه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أ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ضع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ك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د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ضعف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بَرَز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ُعَف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ْ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دَي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زِع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ِيص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ؤْ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قُو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ضْع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ضْع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د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رِ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ضْع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ه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ُرُو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ُرُو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ْف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ج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د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َ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دَا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غْلا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ن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ز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حَاج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ُعَف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ْ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كْ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بَاد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بر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كِتمان</w:t>
      </w:r>
      <w:r>
        <w:rPr>
          <w:rFonts w:cs="Traditional Arabic"/>
          <w:color w:val="FF0000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ستع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مان</w:t>
      </w:r>
      <w:r>
        <w:rPr>
          <w:rFonts w:cs="Traditional Arabic"/>
          <w:sz w:val="40"/>
          <w:szCs w:val="40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ش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ئز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ذ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ب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د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اب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ك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ع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بِ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كْتُ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بِس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ط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ُ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َن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عَ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لْعَ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اعِ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9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شْت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طُو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لِّ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زَكّ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4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ُبَيِّنُ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م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بَذ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هُو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ت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ت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ع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خ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أ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ُخ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ت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ِين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هد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سْمَاع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سْ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ق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سْب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َا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اف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ت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ه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بُوض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ُؤ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ؤْتُ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تّ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َا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3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ض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َابَت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ِي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بِسُون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قْسِ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ت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ْتَ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َا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ث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ط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ر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ْمُطَلَّ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رَبَّص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فُس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ُو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حَام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عُولَت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دّ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ْلَا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ّ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ص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م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بِئ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سْم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بَأ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سْم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َّارَأ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رِ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ِ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ف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ت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تَّبَع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ف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فْواه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ُف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كُو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تُ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َو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ي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ض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كذب</w:t>
      </w:r>
      <w:r>
        <w:rPr>
          <w:rFonts w:cs="Traditional Arabic"/>
          <w:color w:val="FF0000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ع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نَحْ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َ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ام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َ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إِخْوَا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ِج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خْرُج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ط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تِ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نْصُر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َا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رَس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ِنط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د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ين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د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مّ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َر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و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سِنَ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حْس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حِي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ي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ثَ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قِل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3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لِح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َتَ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جِ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ذِيق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د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فُ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أَ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ِذ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ق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ّ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يُوب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فَّي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ق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6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1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ز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ن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ح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ُن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م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َ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سِ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رِج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ْز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كْب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3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ب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ق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الذَّكَ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نثَي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م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ح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نثَي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َد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ض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4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رَ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شْه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ْ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هَؤُ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ل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ْو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سْ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بة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ْ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ت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سْحِ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ذ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ق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ج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ذ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يُنذ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آبَائ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ُ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ر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وَاه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يَجْع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رَ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ص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سِن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س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ط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فْك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قُول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اً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سر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ف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ص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تَّبَع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ُ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ق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يَحْل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طَع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خَرَج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هْل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ج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ر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ف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فْر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رْص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َحْلِف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س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ض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ل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عَث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حْل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ل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سَ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َ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فت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رم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سلت</w:t>
      </w:r>
      <w:r>
        <w:rPr>
          <w:rFonts w:cs="Traditional Arabic"/>
          <w:sz w:val="40"/>
          <w:szCs w:val="40"/>
          <w:rtl w:val="true"/>
        </w:rPr>
        <w:t xml:space="preserve">"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ؤْم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ُل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بِّئ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زِّق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زَّ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ِيد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لا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عِيد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عَج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ذ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اب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ل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اب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م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ط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حِ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لِم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ُدُور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ؤُلْق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ِر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َ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ّ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شِ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لِ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بُ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قَرِّب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ل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تَل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ذ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يّ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ِب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د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اب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ي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ا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ُ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ف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فْوَاه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َّا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َذ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َّا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ض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تِي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ذ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تَو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ذ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تْن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ه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زْ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َّا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َذ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َّا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سُّح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ُرّ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سِط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ا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ذيب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َبِّئ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َنَز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َّا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ِيم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ُلْ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ثَ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ذِب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12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ن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كيد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غ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عوذي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ه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َرّ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مَّا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ُ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تَو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أَجْم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عْل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ِي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ق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ح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ضل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غو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غر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غ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ِيف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و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ر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غ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ئل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مِيص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ب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ِ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َ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َكَا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فَك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ج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ْر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اسْتَج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ر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ِيم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ْت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ج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أَ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ْو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َ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يْد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صُص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ؤْي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و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كِي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إِن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ب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ط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تَ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كيدّ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نَام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ب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ش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طِش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ُ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ص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َك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يد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ظِرُونِي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ر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َ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و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شْ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ِ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شْرِك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ِيد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ظِرُونِي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ظُ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صُ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م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َب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قْط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ن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هِ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ِيظ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ِيدُونِي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ليل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ت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حْي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اَل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لُ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سْبَاب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َسْب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طَّل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ظُن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ي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اب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يل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ْلِيل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يدي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ر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عَل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خْسَ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أَرَا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عَل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سْفَل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ُرِي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ِيد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ص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سَس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ُؤ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ِب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ر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ْ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ُر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ِيط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صَ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ز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ء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ل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د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ُم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ِين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3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ُم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ِينٌ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ِي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أَك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مَه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هِل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َيْد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عا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سد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ن</w:t>
      </w:r>
      <w:r>
        <w:rPr>
          <w:rFonts w:cs="Traditional Arabic"/>
          <w:color w:val="FF0000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ش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ل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زَكّ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عَلِّ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ِك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ا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4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بَي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تَ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غَان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بَي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بِيراً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َؤُ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َاك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هْزِئ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ن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ضْع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جْع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جْع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رِث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أ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ن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أ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ْ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سُ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ز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د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خَس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ْك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َمُن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تَمُن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لاَم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ق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ُوم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صْ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يُض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ذ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ح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ذِ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قْذِ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ُلْ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اح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لْق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ب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ُصْن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ي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رُو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نَجَّيْن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م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ِي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نَصَر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الِب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آتَيْن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ب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هَدَيْن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ر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قِي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تَرَك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ذ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ْب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َن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ط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ا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ذ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ئ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ث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ث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َا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رَك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د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ن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كْثِرُ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مْنُون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مْنُون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مْنُون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ش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مْنُون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هم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لمز</w:t>
      </w:r>
      <w:r>
        <w:rPr>
          <w:rFonts w:cs="Traditional Arabic"/>
          <w:color w:val="FF0000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ه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ش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خ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َز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اطِينِ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ّ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ِين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َمَّا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شّ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مِيم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م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ور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ي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َ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مَزَةٍ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ز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قاب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خ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س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مِز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بَز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أَلْ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سُ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م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اب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مِز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دَ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ْ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ط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خَطُو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مِز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طَّوّ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دَ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هْ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سْخ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ِينَ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خاتمة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ئ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56:00Z</dcterms:created>
  <dc:creator>shaaban kazamel</dc:creator>
  <dc:description/>
  <cp:keywords/>
  <dc:language>en-US</dc:language>
  <cp:lastModifiedBy>***</cp:lastModifiedBy>
  <dcterms:modified xsi:type="dcterms:W3CDTF">2005-10-16T14:09:00Z</dcterms:modified>
  <cp:revision>75</cp:revision>
  <dc:subject/>
  <dc:title/>
</cp:coreProperties>
</file>