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ذم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ن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ش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ذم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ض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ن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ع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ه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شق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خ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أ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أر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لاصط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فرد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م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س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قت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ـ</w:t>
      </w:r>
      <w:r>
        <w:rPr>
          <w:rFonts w:cs="Ossama Bold"/>
          <w:color w:val="000000"/>
          <w:sz w:val="36"/>
          <w:szCs w:val="36"/>
          <w:rtl w:val="true"/>
        </w:rPr>
        <w:t xml:space="preserve">(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ك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طغ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...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)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مبح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طغ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ر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خ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إ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400" w:leader="none"/>
          <w:tab w:val="center" w:pos="4153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cs="Ossama Bold" w:ascii="Arial" w:hAnsi="Arial"/>
          <w:sz w:val="32"/>
          <w:szCs w:val="32"/>
          <w:rtl w:val="true"/>
        </w:rPr>
        <w:tab/>
      </w: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</w:t>
      </w:r>
      <w:r>
        <w:rPr>
          <w:rFonts w:ascii="Arial" w:hAnsi="Arial" w:cs="Ossama Bold"/>
          <w:sz w:val="32"/>
          <w:sz w:val="32"/>
          <w:szCs w:val="32"/>
          <w:rtl w:val="true"/>
        </w:rPr>
        <w:t>سابع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</w:t>
      </w:r>
      <w:r>
        <w:rPr>
          <w:rFonts w:ascii="Arial" w:hAnsi="Arial" w:cs="Ossama Bold"/>
          <w:sz w:val="32"/>
          <w:sz w:val="32"/>
          <w:szCs w:val="32"/>
          <w:rtl w:val="true"/>
        </w:rPr>
        <w:t>لض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Ossama Bold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ن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خ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ره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</w:t>
      </w:r>
      <w:r>
        <w:rPr>
          <w:rFonts w:ascii="Arial" w:hAnsi="Arial" w:cs="Ossama Bold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ت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left"/>
        <w:rPr>
          <w:rFonts w:ascii="Arial" w:hAnsi="Arial" w:cs="Ossama Bold"/>
          <w:sz w:val="32"/>
          <w:szCs w:val="32"/>
        </w:rPr>
      </w:pPr>
      <w:r>
        <w:rPr>
          <w:rFonts w:ascii="Arial" w:hAnsi="Arial" w:cs="Ossama Bold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</w:t>
      </w:r>
      <w:r>
        <w:rPr>
          <w:rFonts w:ascii="Arial" w:hAnsi="Arial" w:cs="Ossama Bold"/>
          <w:sz w:val="32"/>
          <w:sz w:val="32"/>
          <w:szCs w:val="32"/>
          <w:rtl w:val="true"/>
        </w:rPr>
        <w:t>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Ossama Bol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Ossama Bold"/>
          <w:sz w:val="32"/>
          <w:sz w:val="32"/>
          <w:szCs w:val="32"/>
          <w:rtl w:val="true"/>
        </w:rPr>
        <w:t>ال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Ossama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Ossama Bold"/>
          <w:sz w:val="36"/>
          <w:sz w:val="36"/>
          <w:szCs w:val="36"/>
          <w:rtl w:val="true"/>
        </w:rPr>
        <w:t>وا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وال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كفر</w:t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فْر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ف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غ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ف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قِيْ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حو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ت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ُفْرُ</w:t>
      </w:r>
      <w:r>
        <w:rPr>
          <w:rStyle w:val="Srch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rch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صطلاح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-284" w:firstLine="72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كف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ف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ح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ف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ح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5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ف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ف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إ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ب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ind w:left="0" w:right="-284" w:hanging="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تو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تاب</w:t>
      </w:r>
    </w:p>
    <w:p>
      <w:pPr>
        <w:pStyle w:val="Normal"/>
        <w:tabs>
          <w:tab w:val="clear" w:pos="720"/>
          <w:tab w:val="left" w:pos="26" w:leader="none"/>
        </w:tabs>
        <w:ind w:left="0" w:right="-284" w:hanging="0"/>
        <w:jc w:val="left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ab/>
        <w:tab/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1" w:hAnsi="QCF_P061" w:cs="QCF_P061"/>
          <w:b/>
          <w:b/>
          <w:bCs/>
          <w:color w:val="000000"/>
          <w:sz w:val="32"/>
          <w:sz w:val="32"/>
          <w:szCs w:val="32"/>
          <w:rtl w:val="true"/>
        </w:rPr>
        <w:t>ﮱ  ﯓ     ﯔ  ﯕ  ﯖ  ﯗ  ﯘ  ﯙ  ﯚ  ﯛ  ﯜ   ﯝ  ﯞ  ﯟ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 xml:space="preserve"> .</w:t>
      </w:r>
      <w:r>
        <w:rPr>
          <w:rFonts w:cs="PT Bold Heading" w:ascii="QCF_BSML" w:hAnsi="QCF_BSM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ع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ع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ص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ا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ه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خر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وم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ن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قاو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يذ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تبا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صر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ص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خ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اع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وف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و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لسن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ل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 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يْسَ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عْمَ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ض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َد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ب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ن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ش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قْبَ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وْبَت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ت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ئ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خ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ن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متن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لي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بر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ل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طبا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طم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ي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ه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ط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لاع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يع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م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ح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ذ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  <w:lang w:bidi="ar-IQ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كفر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سب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عدم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مغفرة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00" w:hAnsi="QCF_P100" w:cs="QCF_P100"/>
          <w:b/>
          <w:b/>
          <w:bCs/>
          <w:color w:val="000000"/>
          <w:sz w:val="32"/>
          <w:sz w:val="32"/>
          <w:szCs w:val="32"/>
          <w:rtl w:val="true"/>
        </w:rPr>
        <w:t>ﮙ  ﮚ  ﮛ  ﮜ  ﮝ   ﮞ  ﮟ   ﮠ  ﮡ     ﮢ  ﮣ  ﮤ  ﮥ  ﮦ  ﮧ  ﮨ     ﮩ  ﮪ  ﮫ         ﮬ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18"/>
        <w:t>(</w:t>
      </w:r>
      <w:r>
        <w:rPr>
          <w:rStyle w:val="FootnoteCharacters"/>
          <w:rFonts w:cs="Simplified Arabic" w:ascii="QCF_BSML" w:hAnsi="QCF_BSML"/>
          <w:b/>
          <w:bCs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QCF_BSML" w:hAnsi="QCF_BSML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left"/>
        <w:outlineLvl w:val="0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  <w:rtl w:val="true"/>
        </w:rPr>
        <w:tab/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ُعر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ز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ج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و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ور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ِ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ِ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ص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ك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ظ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ثب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د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رت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اد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د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ي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تب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ّ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كُ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يَغْف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تب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ب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غ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ر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ّ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كُ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يَغْف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يَهْدِي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ب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فْ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خلا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رق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كذ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ظ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هود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شك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قَال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َّآئِف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ِ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جْ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ِر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عَل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رْجِ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ظه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ا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ط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اه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خو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زدي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جته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رت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م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ء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رت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ما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ص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ه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رَوْ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ؤْمِ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رَوْ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ب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تَّخِذُو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ب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رَوْ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ب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تَّخِذُو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ب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هدا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ض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ب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رت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ص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ا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ر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تأه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ل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ث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يـ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غف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ي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ختيا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ر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يد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ع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عمل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عز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أ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ه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ت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ري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رْتَدِ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ِين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يَمُ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فِ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بِط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ْمَال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آَخِ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صْح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الِدُو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هدِّ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ق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ت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ب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لو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ث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ذ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ف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س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فظ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ـ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ث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3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طلق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وب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تعارض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كرا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حج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شاؤو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بادي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جو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فتر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شع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كْرَا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ِي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َيّ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ُشْ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غَيِّ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فَأَن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كْرِ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ا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كُو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ؤْمِنِين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ز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شعا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_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صحابت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كر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ك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لتزمي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سم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كر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ذمي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عتنا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طو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شري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ادري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طو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ح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صد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ع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شر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الحر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عتر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بتداءً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عاق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عتر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س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ستعما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يتخذ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ذري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اعتد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رت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عتنق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ختارا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يتعه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تز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حكامه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وج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فعلت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عتداء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طي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عقيدت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نظام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الر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قتص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لالت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شخصي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نطو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ضلي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فتنت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دينهم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عقيدتهم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عل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ثو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رتضت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تسيي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شؤو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يات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مرت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ردت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عل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متناع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ارن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جحو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نبث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ظام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ردت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ن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ستنكاف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صلا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صو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زكا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رك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فض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مشارك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الجها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دف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فظ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أم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ريمت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نايت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أق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ضرر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خطور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وضع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خيان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ظمى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ق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وبت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عدام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رك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جريم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ل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عبث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لدي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تضلي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لفتح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لني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حاقد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اكر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دخلو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ل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أهو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أغراض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دنيئ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خرجو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يجرو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اء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هل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ضعا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يزعزعو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cs="Simplified Arabic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نب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بار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يأخذو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حذره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غ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ظاه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و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ح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قَال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ائِف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ِت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مِ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ْ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هَا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كْفُ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خِر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عَل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رْجِ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فتن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رج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ي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ر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ل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ب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ق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ال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ك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  <w:lang w:bidi="ar-IQ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hanging="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نسيء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سبب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كفر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93" w:hAnsi="QCF_P193" w:cs="QCF_P193"/>
          <w:b/>
          <w:b/>
          <w:bCs/>
          <w:color w:val="000000"/>
          <w:sz w:val="32"/>
          <w:sz w:val="32"/>
          <w:szCs w:val="32"/>
          <w:rtl w:val="true"/>
        </w:rPr>
        <w:t>ﭑ  ﭒ  ﭓ  ﭔ  ﭕ</w:t>
      </w:r>
      <w:r>
        <w:rPr>
          <w:rFonts w:ascii="QCF_P193" w:hAnsi="QCF_P193" w:cs="QCF_P193"/>
          <w:b/>
          <w:b/>
          <w:bCs/>
          <w:color w:val="0000A5"/>
          <w:sz w:val="32"/>
          <w:sz w:val="32"/>
          <w:szCs w:val="32"/>
          <w:rtl w:val="true"/>
        </w:rPr>
        <w:t>ﭖ</w:t>
      </w:r>
      <w:r>
        <w:rPr>
          <w:rFonts w:ascii="QCF_P193" w:hAnsi="QCF_P193" w:cs="QCF_P193"/>
          <w:b/>
          <w:b/>
          <w:bCs/>
          <w:color w:val="000000"/>
          <w:sz w:val="32"/>
          <w:sz w:val="32"/>
          <w:szCs w:val="32"/>
          <w:rtl w:val="true"/>
        </w:rPr>
        <w:t xml:space="preserve">  ﭗ  ﭘ  ﭙ  ﭚ                 ﭛ  ﭜ  ﭝ  ﭞ  ﭟ   ﭠ  ﭡ  ﭢ  ﭣ   ﭤ  ﭥ  ﭦ  ﭧ</w:t>
      </w:r>
      <w:r>
        <w:rPr>
          <w:rFonts w:ascii="QCF_P193" w:hAnsi="QCF_P193" w:cs="QCF_P193"/>
          <w:b/>
          <w:b/>
          <w:bCs/>
          <w:color w:val="0000A5"/>
          <w:sz w:val="32"/>
          <w:sz w:val="32"/>
          <w:szCs w:val="32"/>
          <w:rtl w:val="true"/>
        </w:rPr>
        <w:t>ﭨ</w:t>
      </w:r>
      <w:r>
        <w:rPr>
          <w:rFonts w:ascii="QCF_P193" w:hAnsi="QCF_P193" w:cs="QCF_P193"/>
          <w:b/>
          <w:b/>
          <w:bCs/>
          <w:color w:val="000000"/>
          <w:sz w:val="32"/>
          <w:sz w:val="32"/>
          <w:szCs w:val="32"/>
          <w:rtl w:val="true"/>
        </w:rPr>
        <w:t xml:space="preserve">  ﭩ  ﭪ  ﭫ  ﭬ</w:t>
      </w:r>
      <w:r>
        <w:rPr>
          <w:rFonts w:ascii="QCF_P193" w:hAnsi="QCF_P193" w:cs="QCF_P193"/>
          <w:b/>
          <w:b/>
          <w:bCs/>
          <w:color w:val="0000A5"/>
          <w:sz w:val="32"/>
          <w:sz w:val="32"/>
          <w:szCs w:val="32"/>
          <w:rtl w:val="true"/>
        </w:rPr>
        <w:t>ﭭ</w:t>
      </w:r>
      <w:r>
        <w:rPr>
          <w:rFonts w:ascii="QCF_P193" w:hAnsi="QCF_P193" w:cs="QCF_P193"/>
          <w:b/>
          <w:b/>
          <w:bCs/>
          <w:color w:val="000000"/>
          <w:sz w:val="32"/>
          <w:sz w:val="32"/>
          <w:szCs w:val="32"/>
          <w:rtl w:val="true"/>
        </w:rPr>
        <w:t xml:space="preserve">  ﭮ   ﭯ  ﭰ  ﭱ  ﭲ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color w:val="9DAB0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خِّ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ي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ا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ـ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يات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خيـ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ـ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ات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ج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صر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وائ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آر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ر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ي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ر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ح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لي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حري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شريع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كت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د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صي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ـ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شا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ار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ا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حل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رم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ك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ر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ِّيُوَاطِئ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ِدّ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واف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الف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خص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ج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حي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م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ك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بَشَ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حِ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َّتَّبِع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ع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بتد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ت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شهو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ح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لم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سِ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ُفْرِ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سِ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سِ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س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ت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ت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ف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ب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ج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ض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ائ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اف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ا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صو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ث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ناؤ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ق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يق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ه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تب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ج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ق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ر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ج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ال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ر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مض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و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ع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دّ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ُهُو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ن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ش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هْ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ِت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لَ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مَاوَ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أَرْض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تب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و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فط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ك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سْأَلُون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هِلّ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ِي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وَاقِي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حَج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يي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ر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ه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سا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ل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ا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ج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أخ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ب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ج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غ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ت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اس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مي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طلا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اه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ذن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خد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ز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ك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ضا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حرا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با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ي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س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ت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د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ص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بد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ل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رنج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سِي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ُف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ضَ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فَر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حِلِّو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ا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ُحَرِّمُو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ا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يُوَاطِؤ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دّ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يُحِلّ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ُيّ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و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ْمَال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لّ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هْد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َافِر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ت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مض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شور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ش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ائ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و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صا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ر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نف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ا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ث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ثم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نظ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26" w:right="-284" w:hanging="0"/>
        <w:jc w:val="center"/>
        <w:outlineLvl w:val="0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26" w:right="-284" w:hanging="0"/>
        <w:jc w:val="center"/>
        <w:outlineLvl w:val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طُّغْيَان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ص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طغ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ه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ج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طُّغْيَ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غَ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د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غ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غ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طغ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غْيَ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َغ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مَا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غْيَ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س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غْيَ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ب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غ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غ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غ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س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Style w:val="Srch1"/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غْيَ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اوز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ت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ل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او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غْيَ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ي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5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-284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غْيَ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غ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ُغْيَ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طغ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والمعجزات</w:t>
      </w:r>
    </w:p>
    <w:p>
      <w:pPr>
        <w:pStyle w:val="Normal"/>
        <w:ind w:left="0" w:right="-284" w:firstLine="720"/>
        <w:jc w:val="both"/>
        <w:rPr>
          <w:rFonts w:ascii="QCF_BSML" w:hAnsi="QCF_BSML"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88" w:hAnsi="QCF_P288" w:cs="QCF_P288"/>
          <w:b/>
          <w:b/>
          <w:bCs/>
          <w:color w:val="000000"/>
          <w:sz w:val="32"/>
          <w:sz w:val="32"/>
          <w:szCs w:val="32"/>
          <w:rtl w:val="true"/>
        </w:rPr>
        <w:t>ﭩ  ﭪ  ﭫ  ﭬ  ﭭ  ﭮ  ﭯ</w:t>
      </w:r>
      <w:r>
        <w:rPr>
          <w:rFonts w:ascii="QCF_P288" w:hAnsi="QCF_P288" w:cs="QCF_P288"/>
          <w:b/>
          <w:b/>
          <w:bCs/>
          <w:color w:val="0000A5"/>
          <w:sz w:val="32"/>
          <w:sz w:val="32"/>
          <w:szCs w:val="32"/>
          <w:rtl w:val="true"/>
        </w:rPr>
        <w:t>ﭰ</w:t>
      </w:r>
      <w:r>
        <w:rPr>
          <w:rFonts w:ascii="QCF_P288" w:hAnsi="QCF_P288" w:cs="QCF_P288"/>
          <w:b/>
          <w:b/>
          <w:bCs/>
          <w:color w:val="000000"/>
          <w:sz w:val="32"/>
          <w:sz w:val="32"/>
          <w:szCs w:val="32"/>
          <w:rtl w:val="true"/>
        </w:rPr>
        <w:t xml:space="preserve">  ﭱ   ﭲ  ﭳ  ﭴ  ﭵ  ﭶ  ﭷ  ﭸ  ﭹ  ﭺ   ﭻ  ﭼ</w:t>
      </w:r>
      <w:r>
        <w:rPr>
          <w:rFonts w:ascii="QCF_P288" w:hAnsi="QCF_P288" w:cs="QCF_P288"/>
          <w:b/>
          <w:b/>
          <w:bCs/>
          <w:color w:val="0000A5"/>
          <w:sz w:val="32"/>
          <w:sz w:val="32"/>
          <w:szCs w:val="32"/>
          <w:rtl w:val="true"/>
        </w:rPr>
        <w:t>ﭽ</w:t>
      </w:r>
      <w:r>
        <w:rPr>
          <w:rFonts w:ascii="QCF_P288" w:hAnsi="QCF_P288" w:cs="QCF_P288"/>
          <w:b/>
          <w:b/>
          <w:bCs/>
          <w:color w:val="000000"/>
          <w:sz w:val="32"/>
          <w:sz w:val="32"/>
          <w:szCs w:val="32"/>
          <w:rtl w:val="true"/>
        </w:rPr>
        <w:t xml:space="preserve">  ﭾ  ﭿ  ﮀ  ﮁ  ﮂ  ﮃ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  <w:lang w:bidi="ar-IQ"/>
        </w:rPr>
        <w:footnoteReference w:customMarkFollows="1" w:id="68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جز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ُ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ن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هز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ُؤْ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يْنَا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و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ه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ُؤْ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يْنَا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و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وف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تزق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ق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وَالشَّجَر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َلْعُون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ُرْآ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نُخَوِّف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يد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غْي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بِي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جَر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قُّو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عَ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ثِي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ات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ي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م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َاط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ض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م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و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س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صحا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ش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 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يْنَا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نَّاسِ﴾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ي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رائ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ائ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ي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ظ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ق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ض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ا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آ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ز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م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ج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ني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ز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ج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خ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يْنَا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نَّا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 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وي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يْنَا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نَّاسِ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س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ن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فت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ع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ي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ع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ع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ي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ُّزُ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جَر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تْن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ظَّال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جَ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خْرُج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ص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لْع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أَ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ُءُو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ا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ك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ع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ع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نُخَوِّف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يد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غْيَ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بِ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ذي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ح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س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خو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و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جاو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ماد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ئص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ج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ت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ز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بط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ع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ج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ر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غيان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يّ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يّ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د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ج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ز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قي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خ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اج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ظها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اض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ي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ع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ح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ب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تش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ب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قي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ائ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ك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ست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اه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ب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طغ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إن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>ﯣ  ﯤ  ﯥ  ﯦ  ﯧ</w:t>
      </w:r>
      <w:r>
        <w:rPr>
          <w:rFonts w:ascii="QCF_P118" w:hAnsi="QCF_P118" w:cs="QCF_P118"/>
          <w:b/>
          <w:b/>
          <w:bCs/>
          <w:color w:val="0000A5"/>
          <w:sz w:val="32"/>
          <w:sz w:val="32"/>
          <w:szCs w:val="32"/>
          <w:rtl w:val="true"/>
        </w:rPr>
        <w:t>ﯨ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 xml:space="preserve">  ﯩ  ﯪ  ﯫ   ﯬ  ﯭ</w:t>
      </w:r>
      <w:r>
        <w:rPr>
          <w:rFonts w:ascii="QCF_P118" w:hAnsi="QCF_P118" w:cs="QCF_P118"/>
          <w:b/>
          <w:b/>
          <w:bCs/>
          <w:color w:val="0000A5"/>
          <w:sz w:val="32"/>
          <w:sz w:val="32"/>
          <w:szCs w:val="32"/>
          <w:rtl w:val="true"/>
        </w:rPr>
        <w:t>ﯮ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 xml:space="preserve">  ﯯ  ﯰ  ﯱ  ﯲ  ﯳ    ﯴ</w:t>
      </w:r>
      <w:r>
        <w:rPr>
          <w:rFonts w:ascii="QCF_P118" w:hAnsi="QCF_P118" w:cs="QCF_P118"/>
          <w:b/>
          <w:b/>
          <w:bCs/>
          <w:color w:val="0000A5"/>
          <w:sz w:val="32"/>
          <w:sz w:val="32"/>
          <w:szCs w:val="32"/>
          <w:rtl w:val="true"/>
        </w:rPr>
        <w:t>ﯵ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 xml:space="preserve">  ﯶ  ﯷ       ﯸ  ﯹ     ﯺ  ﯻ  ﯼ  ﯽ  ﯾ  ﯿ</w:t>
      </w:r>
      <w:r>
        <w:rPr>
          <w:rFonts w:ascii="QCF_P118" w:hAnsi="QCF_P118" w:cs="QCF_P118"/>
          <w:b/>
          <w:b/>
          <w:bCs/>
          <w:color w:val="0000A5"/>
          <w:sz w:val="32"/>
          <w:sz w:val="32"/>
          <w:szCs w:val="32"/>
          <w:rtl w:val="true"/>
        </w:rPr>
        <w:t>ﰀ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 xml:space="preserve">  ﰁ  ﰂ  ﰃ     ﰄ  ﰅ      ﰆ  ﰇ</w:t>
      </w:r>
      <w:r>
        <w:rPr>
          <w:rFonts w:ascii="QCF_P118" w:hAnsi="QCF_P118" w:cs="QCF_P118"/>
          <w:b/>
          <w:b/>
          <w:bCs/>
          <w:color w:val="0000A5"/>
          <w:sz w:val="32"/>
          <w:sz w:val="32"/>
          <w:szCs w:val="32"/>
          <w:rtl w:val="true"/>
        </w:rPr>
        <w:t>ﰈ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 xml:space="preserve">  ﰉ        ﰊ  ﰋ  ﰌ  ﰍ  ﰎ</w:t>
      </w:r>
      <w:r>
        <w:rPr>
          <w:rFonts w:ascii="QCF_P118" w:hAnsi="QCF_P118" w:cs="QCF_P118"/>
          <w:b/>
          <w:b/>
          <w:bCs/>
          <w:color w:val="0000A5"/>
          <w:sz w:val="32"/>
          <w:sz w:val="32"/>
          <w:szCs w:val="32"/>
          <w:rtl w:val="true"/>
        </w:rPr>
        <w:t>ﰏ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 xml:space="preserve">   ﰐ  ﰑ  ﰒ  ﰓ</w:t>
      </w:r>
      <w:r>
        <w:rPr>
          <w:rFonts w:ascii="QCF_P118" w:hAnsi="QCF_P118" w:cs="QCF_P118"/>
          <w:b/>
          <w:b/>
          <w:bCs/>
          <w:color w:val="0000A5"/>
          <w:sz w:val="32"/>
          <w:sz w:val="32"/>
          <w:szCs w:val="32"/>
          <w:rtl w:val="true"/>
        </w:rPr>
        <w:t>ﰔ</w:t>
      </w:r>
      <w:r>
        <w:rPr>
          <w:rFonts w:ascii="QCF_P118" w:hAnsi="QCF_P118" w:cs="QCF_P118"/>
          <w:b/>
          <w:b/>
          <w:bCs/>
          <w:color w:val="000000"/>
          <w:sz w:val="32"/>
          <w:sz w:val="32"/>
          <w:szCs w:val="32"/>
          <w:rtl w:val="true"/>
        </w:rPr>
        <w:t xml:space="preserve">  ﰕ  ﰖ  ﰗ  ﰘ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32"/>
          <w:sz w:val="32"/>
          <w:szCs w:val="32"/>
        </w:rPr>
        <w:footnoteReference w:customMarkFollows="1" w:id="99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ج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لو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عظ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ا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ـ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غْلُول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ل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د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ن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غن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ُلّ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يْدِيهِ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نقب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ي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غ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نا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ذ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سوط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ا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ق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يخ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د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غ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اوز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ا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وائ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ر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لْق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يْن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غضآ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امة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يس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دوق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رائ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ئف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تل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و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اه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ا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غاي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لاز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يا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ترق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ع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عداوة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لق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ائ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ص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ائ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ظ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سا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شئ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فلسط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ؤ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و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ت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تص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ك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ل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ذه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ق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ص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وائ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ذ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ص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لَّم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وْقَد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ِّلْحَرْ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طْفَأ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أ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ا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ث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ف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ح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إِغ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ق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م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ث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ي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ذا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ط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صائ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يَسْع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سَ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ذي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م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ته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ثي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ث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يق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غ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مق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إِيث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ش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ذائ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وض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غ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س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ل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ص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ب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ي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ط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ح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يز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عا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باء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ع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ع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ب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ر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قائ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ض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و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ل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ط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ت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س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يخ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ألف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ناص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لح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باغ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ا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فع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ت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باه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د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ف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س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م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ذي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جاو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ء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ل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جاز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ب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سا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و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ل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فل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ح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نيو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ر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اص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ر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س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ط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سائل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ف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ص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ا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ف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ضي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ث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ج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ص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ب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أ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و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غ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لا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ح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لك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نيا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ا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ف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ه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را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ن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رض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ض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ذ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ل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ب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مث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َل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لمُ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ـ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ع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خ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د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ن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و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ث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فِّ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ص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م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حر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طغ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إن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Normal"/>
        <w:ind w:left="0" w:right="-284" w:firstLine="720"/>
        <w:jc w:val="left"/>
        <w:rPr>
          <w:rFonts w:ascii="PT Bold Heading" w:hAnsi="PT Bold Heading" w:cs="PT Bold Heading"/>
          <w:color w:val="000000"/>
          <w:sz w:val="28"/>
          <w:szCs w:val="28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9" w:hAnsi="QCF_P119" w:cs="QCF_P119"/>
          <w:b/>
          <w:b/>
          <w:bCs/>
          <w:color w:val="000000"/>
          <w:sz w:val="32"/>
          <w:sz w:val="32"/>
          <w:szCs w:val="32"/>
          <w:rtl w:val="true"/>
        </w:rPr>
        <w:t>ﮖ  ﮗ   ﮘ  ﮙ  ﮚ  ﮛ  ﮜ  ﮝ  ﮞ  ﮟ   ﮠ  ﮡ  ﮢ   ﮣ  ﮤ</w:t>
      </w:r>
      <w:r>
        <w:rPr>
          <w:rFonts w:ascii="QCF_P119" w:hAnsi="QCF_P119" w:cs="QCF_P119"/>
          <w:b/>
          <w:b/>
          <w:bCs/>
          <w:color w:val="0000A5"/>
          <w:sz w:val="32"/>
          <w:sz w:val="32"/>
          <w:szCs w:val="32"/>
          <w:rtl w:val="true"/>
        </w:rPr>
        <w:t>ﮥ</w:t>
      </w:r>
      <w:r>
        <w:rPr>
          <w:rFonts w:ascii="QCF_P119" w:hAnsi="QCF_P119" w:cs="QCF_P119"/>
          <w:b/>
          <w:b/>
          <w:bCs/>
          <w:color w:val="000000"/>
          <w:sz w:val="32"/>
          <w:sz w:val="32"/>
          <w:szCs w:val="32"/>
          <w:rtl w:val="true"/>
        </w:rPr>
        <w:t xml:space="preserve">  ﮦ  ﮧ  ﮨ  ﮩ  ﮪ   ﮫ  ﮬ  ﮭ  ﮮ  ﮯ</w:t>
      </w:r>
      <w:r>
        <w:rPr>
          <w:rFonts w:ascii="QCF_P119" w:hAnsi="QCF_P119" w:cs="QCF_P119"/>
          <w:b/>
          <w:b/>
          <w:bCs/>
          <w:color w:val="0000A5"/>
          <w:sz w:val="32"/>
          <w:sz w:val="32"/>
          <w:szCs w:val="32"/>
          <w:rtl w:val="true"/>
        </w:rPr>
        <w:t>ﮰ</w:t>
      </w:r>
      <w:r>
        <w:rPr>
          <w:rFonts w:ascii="QCF_P119" w:hAnsi="QCF_P119" w:cs="QCF_P119"/>
          <w:b/>
          <w:b/>
          <w:bCs/>
          <w:color w:val="000000"/>
          <w:sz w:val="32"/>
          <w:sz w:val="32"/>
          <w:szCs w:val="32"/>
          <w:rtl w:val="true"/>
        </w:rPr>
        <w:t xml:space="preserve">  ﮱ  ﯓ  ﯔ  ﯕ    ﯖ    ﯗ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PT Bold Heading"/>
          <w:color w:val="000000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PT Bold Heading" w:ascii="Traditional Arabic" w:hAnsi="Traditional Arabic"/>
          <w:color w:val="000000"/>
          <w:sz w:val="28"/>
          <w:szCs w:val="28"/>
        </w:rPr>
        <w:t>1</w:t>
      </w:r>
      <w:r>
        <w:rPr>
          <w:rStyle w:val="FootnoteCharacters"/>
          <w:rFonts w:cs="PT Bold Heading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زا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بُّ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ك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او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لو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د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Microsoft Sans Serif" w:hAnsi="Microsoft Sans Serif" w:cs="Simplified Arabic"/>
          <w:color w:val="000000"/>
          <w:sz w:val="32"/>
          <w:szCs w:val="32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ab/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يُع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ف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رث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َ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شْ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ي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ي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ر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ث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د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ِذ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ث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تم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يِّن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اث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بع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س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قِي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َّوْرَا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ْإِنْج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يَزِيد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ُغْيَ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كُفْ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مت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بد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س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و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قِيم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ن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َّبّ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س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ه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شد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اط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طال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نفي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ا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واه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ا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س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ـ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ذعـ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شتـ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س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خف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ه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ق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ص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ه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يَزِيد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ثِ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ّ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ُغْيَ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كُفْ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أن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ح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تف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ي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ا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ف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ا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غي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يـ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يـ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ح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أ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أ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ح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ب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رق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ه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بي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ِ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رف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ه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ازم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إِكثـ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ديـ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ائـ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ظيـ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ـ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ج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ـ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ج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ياخ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را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يم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ان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زدا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هود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عاد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ُع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لت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حتف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هم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ام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تو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ج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ِت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س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قِي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َّوْرَا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إِنج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ك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َّبّ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قا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ت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ز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تب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ي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ذه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تثا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جه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ديـ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قام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ُهَيْمِ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ال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د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كذ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ك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َّبّ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و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ِت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س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قِي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َّوْرَا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إِنج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ك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َّبّ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ام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ق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ي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ذ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امت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ف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ق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تب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ج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جه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س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ص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جا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ج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جه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رتـ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ـ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جي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ج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ح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ئس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ا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تج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ف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ت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 w:cs="PT Bold Heading"/>
          <w:color w:val="000000"/>
          <w:sz w:val="32"/>
          <w:szCs w:val="32"/>
        </w:rPr>
      </w:pPr>
      <w:r>
        <w:rPr>
          <w:rFonts w:cs="PT Bold Heading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رِّجْس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ْ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ْتُقذ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َم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جِ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ُ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ـرْجَ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جَ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َجُ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ـرْجُ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جَاس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يـح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ج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ج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ذ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و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ِجْ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ب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مي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ق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ر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ِّجْ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ي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ثْمُهُ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َّفْعِه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ث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جن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لُوبِه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َّرَض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زَادَت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ِجْ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ِجْس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Style w:val="Srch1"/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Style w:val="Srch1"/>
          <w:rFonts w:cs="Simplified Arabic"/>
          <w:b w:val="false"/>
          <w:bCs w:val="false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ِجْ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5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ِجْ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46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6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ِجْ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center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ر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رض</w:t>
      </w:r>
    </w:p>
    <w:p>
      <w:pPr>
        <w:pStyle w:val="Normal"/>
        <w:ind w:left="0" w:right="-284" w:firstLine="720"/>
        <w:jc w:val="left"/>
        <w:rPr/>
      </w:pPr>
      <w:r>
        <w:rPr>
          <w:rFonts w:cs="Ossama Bol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Cs w:val="32"/>
          <w:rtl w:val="true"/>
        </w:rPr>
        <w:t>: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7" w:hAnsi="QCF_P207" w:cs="QCF_P207"/>
          <w:b/>
          <w:b/>
          <w:bCs/>
          <w:color w:val="000000"/>
          <w:sz w:val="32"/>
          <w:sz w:val="32"/>
          <w:szCs w:val="32"/>
          <w:rtl w:val="true"/>
        </w:rPr>
        <w:t>ﭷ  ﭸ  ﭹ  ﭺ  ﭻ  ﭼ  ﭽ   ﭾ  ﭿ  ﮀ  ﮁ  ﮂ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147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ِجْ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ـ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ث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ث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ِّ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ج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يسابو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51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5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س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52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6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ع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ا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ضم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ا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لوسي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مو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اق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ك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ح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خل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ف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ع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أي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ع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ائد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فا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كذ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ر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ط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زَادَت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ِجْ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ِجْس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ف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عرا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و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ِجْ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س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ّفس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را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رِّجْ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ّ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طل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خلا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ذم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ذ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ُّو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َّا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ذِّ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ُّ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ض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َّ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نب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َّم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ُّ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وؤ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ب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وس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ت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سخ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ي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ْسِه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ضم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كو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ك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ك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ـ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فـ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ت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فِ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َّ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و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ض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استب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بح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َج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ا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ُف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ق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ب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ل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ه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ي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ذ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اغتذ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لي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به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هو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ك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ب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لا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غ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ي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ر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مأن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رج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ح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تْ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ال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ّ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ّ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ص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ب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ه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ن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ض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تل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ق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غ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غ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فري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تل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غ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ع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اوز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ind w:left="0" w:right="-284" w:hanging="0"/>
        <w:jc w:val="center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خسران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ْس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س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زيل</w:t>
      </w:r>
      <w:r>
        <w:rPr>
          <w:rFonts w:cs="Simplified Arabic" w:ascii="AGA Arabesque" w:hAnsi="AGA Arabesque"/>
          <w:color w:val="000000"/>
          <w:sz w:val="32"/>
          <w:szCs w:val="32"/>
          <w:rtl w:val="true"/>
        </w:rPr>
        <w:t xml:space="preserve">: 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ل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َن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خْسِرُون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71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1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ح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ص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ز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زِيدُونَ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خْسِيرٍ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AGA Arabesque" w:hAnsi="AGA Arabesque" w:cs="Simplified Arabic"/>
          <w:color w:val="000000"/>
          <w:sz w:val="32"/>
          <w:sz w:val="32"/>
          <w:szCs w:val="32"/>
        </w:rPr>
        <w:footnoteReference w:customMarkFollows="1" w:id="172"/>
        <w:t>(</w:t>
      </w:r>
      <w:r>
        <w:rPr>
          <w:rStyle w:val="FootnoteCharacters"/>
          <w:rFonts w:cs="Simplified Arabic" w:ascii="AGA Arabesque" w:hAnsi="AGA Arabesque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َّر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ًو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مَلِ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ْلَكَه</w:t>
      </w:r>
      <w:r>
        <w:rPr>
          <w:rStyle w:val="FootnoteCharacters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73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3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س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ُسْ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ِ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ار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ِل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ذ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رّ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اسِرَةٌ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ن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ث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ن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و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اسِر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ِ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فُس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هْلِي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ِيَام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ُسْرَ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بِي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ز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ا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ز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ز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س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فّ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وَازِين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لاز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ُسْ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قتـن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ـ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ج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ا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للظال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إبتعا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0" w:hAnsi="QCF_P290" w:cs="QCF_P290"/>
          <w:b/>
          <w:b/>
          <w:bCs/>
          <w:color w:val="000000"/>
          <w:sz w:val="32"/>
          <w:sz w:val="32"/>
          <w:szCs w:val="32"/>
          <w:rtl w:val="true"/>
        </w:rPr>
        <w:t>ﮤ  ﮥ  ﮦ  ﮧ  ﮨ  ﮩ   ﮪ  ﮫ</w:t>
      </w:r>
      <w:r>
        <w:rPr>
          <w:rFonts w:ascii="QCF_P290" w:hAnsi="QCF_P290" w:cs="QCF_P290"/>
          <w:b/>
          <w:b/>
          <w:bCs/>
          <w:color w:val="0000A5"/>
          <w:sz w:val="32"/>
          <w:sz w:val="32"/>
          <w:szCs w:val="32"/>
          <w:rtl w:val="true"/>
        </w:rPr>
        <w:t>ﮬ</w:t>
      </w:r>
      <w:r>
        <w:rPr>
          <w:rFonts w:ascii="QCF_P290" w:hAnsi="QCF_P290" w:cs="QCF_P290"/>
          <w:b/>
          <w:b/>
          <w:bCs/>
          <w:color w:val="000000"/>
          <w:sz w:val="32"/>
          <w:sz w:val="32"/>
          <w:szCs w:val="32"/>
          <w:rtl w:val="true"/>
        </w:rPr>
        <w:t xml:space="preserve">  ﮭ  ﮮ  ﮯ  ﮰ    ﮱ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178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ح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د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ي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س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ئ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حكا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دا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جيه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وس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ل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ذ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ل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ز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قي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ط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ا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شر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شاد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ز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فر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ستضاف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يفو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د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ي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ه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ه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ر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ضفن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يفو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الح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حَمْ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عَالَ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وف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سم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ه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ح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م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ش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ري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س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ا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جس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د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ات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ه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ق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ـ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ـ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يْ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قا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هـ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حْم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ْمُؤْمِ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ـ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َ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َ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لاك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دا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ني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ا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زِل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و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قُ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ّ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ت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يمَ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سْتَبْشِ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2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ه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رَض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ت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ِجْ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ِجْس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ت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فِ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شِفَآء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ذَان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ق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م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نَاد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كَا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عِي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1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ب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و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ز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ي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د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ز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ب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رآ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به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هو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د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ة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ق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4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ال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ال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ب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أ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دب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ر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ي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ل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5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ط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ا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شر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ْ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أن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و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م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ت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ص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سو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زغ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ط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ط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هي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تجا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ع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فك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ط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ل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م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خ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بو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ا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ت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أمو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ص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ط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ل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ق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ط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ح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ق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ن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لام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أنين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أن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ف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ح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بري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س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لو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س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ذ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جا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26"/>
        <w:jc w:val="both"/>
        <w:outlineLvl w:val="0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firstLine="26"/>
        <w:jc w:val="both"/>
        <w:outlineLvl w:val="0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firstLine="26"/>
        <w:jc w:val="both"/>
        <w:outlineLvl w:val="0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firstLine="26"/>
        <w:jc w:val="both"/>
        <w:outlineLvl w:val="0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firstLine="26"/>
        <w:jc w:val="both"/>
        <w:outlineLvl w:val="0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firstLine="26"/>
        <w:jc w:val="both"/>
        <w:outlineLvl w:val="0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عص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تعالى</w:t>
      </w:r>
    </w:p>
    <w:p>
      <w:pPr>
        <w:pStyle w:val="Normal"/>
        <w:ind w:left="0" w:right="-284" w:firstLine="720"/>
        <w:jc w:val="both"/>
        <w:rPr>
          <w:rFonts w:ascii="PT Bold Heading" w:hAnsi="PT Bold Heading" w:cs="PT Bold Heading"/>
          <w:b/>
          <w:b/>
          <w:bCs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29" w:hAnsi="QCF_P229" w:cs="QCF_P229"/>
          <w:b/>
          <w:b/>
          <w:bCs/>
          <w:color w:val="000000"/>
          <w:sz w:val="32"/>
          <w:sz w:val="32"/>
          <w:szCs w:val="32"/>
          <w:rtl w:val="true"/>
        </w:rPr>
        <w:t>ﭑ  ﭒ  ﭓ  ﭔ  ﭕ  ﭖ  ﭗ  ﭘ  ﭙ  ﭚ   ﭛ   ﭜ  ﭝ  ﭞ  ﭟ  ﭠ  ﭡ  ﭢ</w:t>
      </w:r>
      <w:r>
        <w:rPr>
          <w:rFonts w:ascii="QCF_P229" w:hAnsi="QCF_P229" w:cs="QCF_P229"/>
          <w:b/>
          <w:b/>
          <w:bCs/>
          <w:color w:val="0000A5"/>
          <w:sz w:val="32"/>
          <w:sz w:val="32"/>
          <w:szCs w:val="32"/>
          <w:rtl w:val="true"/>
        </w:rPr>
        <w:t>ﭣ</w:t>
      </w:r>
      <w:r>
        <w:rPr>
          <w:rFonts w:ascii="QCF_P229" w:hAnsi="QCF_P229" w:cs="QCF_P229"/>
          <w:b/>
          <w:b/>
          <w:bCs/>
          <w:color w:val="000000"/>
          <w:sz w:val="32"/>
          <w:sz w:val="32"/>
          <w:szCs w:val="32"/>
          <w:rtl w:val="true"/>
        </w:rPr>
        <w:t xml:space="preserve">  ﭤ  ﭥ    ﭦ  ﭧ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lang w:bidi="ar-IQ"/>
        </w:rPr>
        <w:footnoteReference w:customMarkFollows="1" w:id="200"/>
        <w:t>(</w:t>
      </w:r>
      <w:r>
        <w:rPr>
          <w:rStyle w:val="FootnoteCharacters"/>
          <w:rFonts w:cs="Arabic Transparent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و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جاج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بائ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سر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و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ك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ب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ستب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ق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720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و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صَار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ت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ذر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س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را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و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و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ع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ف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ص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ب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باؤ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و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ي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أَيْت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ن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يِّنَةً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ق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ره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يق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يِّن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ي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يّ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آتَا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حْم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ط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ا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ح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لغ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ي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ص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فا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جائ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ّ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ا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س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غي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هي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زِيدُونَ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خْسِي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ل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س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ويدو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اع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خ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شا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و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يغ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hanging="0"/>
        <w:jc w:val="both"/>
        <w:outlineLvl w:val="0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ب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ق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شك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ا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د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ج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ر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ص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عل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ت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ختا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د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صائ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ؤهل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ص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ص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لاغ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تفا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جائ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ناف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اص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و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ا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ث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فر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لو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بو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ح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جت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وع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ِ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غن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خ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صال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ع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س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ث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ا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عم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ف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خس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-284" w:firstLine="720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1" w:hAnsi="QCF_P571" w:cs="QCF_P571"/>
          <w:b/>
          <w:b/>
          <w:bCs/>
          <w:color w:val="000000"/>
          <w:sz w:val="32"/>
          <w:sz w:val="32"/>
          <w:szCs w:val="32"/>
          <w:rtl w:val="true"/>
        </w:rPr>
        <w:t xml:space="preserve">ﮓ  ﮔ  ﮕ  ﮖ  ﮗ  ﮘ  ﮙ  ﮚ       ﮛ   ﮜ  ﮝ  ﮞ            ﮟ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  <w:lang w:bidi="ar-IQ"/>
        </w:rPr>
        <w:footnoteReference w:customMarkFollows="1" w:id="217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سْ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ُع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حَج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ـ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ـ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ـ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ـ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غوي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lang w:bidi="ar-IQ"/>
        </w:rPr>
        <w:footnoteReference w:customMarkFollows="1" w:id="219"/>
        <w:t>(</w:t>
      </w:r>
      <w:r>
        <w:rPr>
          <w:rStyle w:val="FootnoteCharacters"/>
          <w:rFonts w:cs="Simplified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و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ر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ا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ذ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ا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ت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ث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ش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س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وح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ّ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صَو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بعوا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أنف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د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ؤ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ي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ظ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ا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ع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ضر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ّ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صَو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ر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ب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ب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د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ل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وَلَد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َ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ت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ت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را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س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و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ع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ر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ل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ع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ز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ل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ـ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ت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-284" w:hanging="0"/>
        <w:jc w:val="center"/>
        <w:rPr>
          <w:rFonts w:ascii="Microsoft Sans Serif" w:hAnsi="Microsoft Sans Serif" w:cs="Microsoft Sans Serif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1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أرس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ليصلح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قومه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فيزي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خراف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عقول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ينش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فضيلة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يربط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خلائق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بخالقها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فيع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تآل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تراح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تعاو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بينها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صرا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مستم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شر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القائ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مصلحي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فساد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يرث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وارثين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كر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نبي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يختل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عق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إله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لآخ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ط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ث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طا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ت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ار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ر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ر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غر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2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ا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ر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ض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ج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ه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Simplified Arabic"/>
          <w:color w:val="000000"/>
          <w:sz w:val="32"/>
          <w:sz w:val="32"/>
          <w:szCs w:val="32"/>
          <w:lang w:bidi="ar-IQ"/>
        </w:rPr>
        <w:footnoteReference w:customMarkFollows="1" w:id="226"/>
        <w:t>(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3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ط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4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شتغ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و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لْه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ْوَال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لَاد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ِك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فْع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َاسِ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Simplified Arabic"/>
          <w:color w:val="000000"/>
          <w:sz w:val="32"/>
          <w:sz w:val="32"/>
          <w:szCs w:val="32"/>
          <w:lang w:bidi="ar-IQ"/>
        </w:rPr>
        <w:footnoteReference w:customMarkFollows="1" w:id="228"/>
        <w:t>(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زِ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ك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ّ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ع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قَ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ص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ار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ر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lang w:bidi="ar-IQ"/>
        </w:rPr>
        <w:t>6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و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واه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م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مام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و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رّ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ها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دائ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ي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غب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هزئ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PT Bold Broken"/>
          <w:color w:val="000000"/>
          <w:sz w:val="32"/>
          <w:szCs w:val="32"/>
          <w:lang w:bidi="ar-IQ"/>
        </w:rPr>
      </w:pPr>
      <w:r>
        <w:rPr>
          <w:rFonts w:cs="PT Bold Broken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center"/>
        <w:rPr>
          <w:rFonts w:ascii="Traditional Arabic" w:hAnsi="Traditional Arabic" w:cs="PT Bold Heading"/>
          <w:b/>
          <w:b/>
          <w:bCs/>
          <w:color w:val="000000"/>
          <w:sz w:val="44"/>
          <w:szCs w:val="44"/>
          <w:lang w:bidi="ar-IQ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خامس</w:t>
      </w:r>
    </w:p>
    <w:p>
      <w:pPr>
        <w:pStyle w:val="Normal"/>
        <w:ind w:left="0" w:right="-284" w:hanging="0"/>
        <w:jc w:val="center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إِثْمِ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ت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232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1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ث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أْث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قو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أَثَّم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ث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ث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ثا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ث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ك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ث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ث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ث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َّنْ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</w:rPr>
        <w:footnoteReference w:customMarkFollows="1" w:id="234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3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م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</w:rPr>
        <w:footnoteReference w:customMarkFollows="1" w:id="235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4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ق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ind w:left="0" w:right="-284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ind w:left="0" w:right="-284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يقين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236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5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</w:rPr>
        <w:footnoteReference w:customMarkFollows="1" w:id="237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6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ث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ث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ط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س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و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ل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</w:rPr>
        <w:footnoteReference w:customMarkFollows="1" w:id="238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7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-284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أ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افرين</w:t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3" w:hAnsi="QCF_P073" w:cs="QCF_P073"/>
          <w:b/>
          <w:b/>
          <w:bCs/>
          <w:color w:val="000000"/>
          <w:sz w:val="32"/>
          <w:sz w:val="32"/>
          <w:szCs w:val="32"/>
          <w:rtl w:val="true"/>
        </w:rPr>
        <w:t>ﮕ  ﮖ  ﮗ  ﮘ          ﮙ  ﮚ  ﮛ  ﮜ  ﮝ</w:t>
      </w:r>
      <w:r>
        <w:rPr>
          <w:rFonts w:ascii="QCF_P073" w:hAnsi="QCF_P073" w:cs="QCF_P073"/>
          <w:b/>
          <w:b/>
          <w:bCs/>
          <w:color w:val="0000A5"/>
          <w:sz w:val="32"/>
          <w:sz w:val="32"/>
          <w:szCs w:val="32"/>
          <w:rtl w:val="true"/>
        </w:rPr>
        <w:t>ﮞ</w:t>
      </w:r>
      <w:r>
        <w:rPr>
          <w:rFonts w:ascii="QCF_P073" w:hAnsi="QCF_P073" w:cs="QCF_P073"/>
          <w:b/>
          <w:b/>
          <w:bCs/>
          <w:color w:val="000000"/>
          <w:sz w:val="32"/>
          <w:sz w:val="32"/>
          <w:szCs w:val="32"/>
          <w:rtl w:val="true"/>
        </w:rPr>
        <w:t xml:space="preserve">  ﮟ    ﮠ  ﮡ  ﮢ  ﮣ</w:t>
      </w:r>
      <w:r>
        <w:rPr>
          <w:rFonts w:ascii="QCF_P073" w:hAnsi="QCF_P073" w:cs="QCF_P073"/>
          <w:b/>
          <w:b/>
          <w:bCs/>
          <w:color w:val="0000A5"/>
          <w:sz w:val="32"/>
          <w:sz w:val="32"/>
          <w:szCs w:val="32"/>
          <w:rtl w:val="true"/>
        </w:rPr>
        <w:t>ﮤ</w:t>
      </w:r>
      <w:r>
        <w:rPr>
          <w:rFonts w:ascii="QCF_P073" w:hAnsi="QCF_P073" w:cs="QCF_P073"/>
          <w:b/>
          <w:b/>
          <w:bCs/>
          <w:color w:val="000000"/>
          <w:sz w:val="32"/>
          <w:sz w:val="32"/>
          <w:szCs w:val="32"/>
          <w:rtl w:val="true"/>
        </w:rPr>
        <w:t xml:space="preserve">   ﮥ  ﮦ  ﮧ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color w:val="000000"/>
          <w:sz w:val="28"/>
          <w:sz w:val="28"/>
          <w:szCs w:val="28"/>
        </w:rPr>
        <w:footnoteReference w:customMarkFollows="1" w:id="239"/>
        <w:t>(</w:t>
      </w:r>
      <w:r>
        <w:rPr>
          <w:rStyle w:val="FootnoteCharacters"/>
          <w:rFonts w:cs="PT Bold Heading"/>
          <w:color w:val="000000"/>
          <w:sz w:val="28"/>
          <w:szCs w:val="28"/>
        </w:rPr>
        <w:t>1</w:t>
      </w:r>
      <w:r>
        <w:rPr>
          <w:rStyle w:val="FootnoteCharacters"/>
          <w:rFonts w:cs="PT Bold Heading"/>
          <w:color w:val="000000"/>
          <w:sz w:val="28"/>
          <w:szCs w:val="28"/>
          <w:rtl w:val="true"/>
        </w:rPr>
        <w:t>)</w:t>
      </w:r>
      <w:r>
        <w:rPr>
          <w:rFonts w:cs="PT Bold Heading"/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ؤ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ج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ط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م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تس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ث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غ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ل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ا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رقند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ؤ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ز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ي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رقن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س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ل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ذ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ْ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عَد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ي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م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لاء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فس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QCF_BSML" w:hAnsi="QCF_BSML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QCF_BSML" w:hAnsi="QCF_BSML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فسر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ناف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ض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ر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مش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وا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رو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خ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ت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ا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ش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ح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غ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خ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ط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صر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م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غ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ص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ط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ا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ظ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د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ـ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ـ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حْسَب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مْ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َنْفُس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مْ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«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»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ؤ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ه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فر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خ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ر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غ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حْسَب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فَر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مْ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ت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ما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إعط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غ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َنْفُس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مْ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ثْمَ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ك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عاص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ه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ُهِي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ه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صا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س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لاء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م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تص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س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س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لاء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طي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غ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درا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نعاق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كبـ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ث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ابـ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س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غ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ث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ك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سيئ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ف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ه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PT Bold Broken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ثْمَاً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م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زدا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ث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ش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هي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PT Bold Broken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ز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غد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ذ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ز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خ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ول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عاد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ـ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و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ظال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ث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حيط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آث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ِ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رائم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ِ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و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ئذ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ق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د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س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اق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ِب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ط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بر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لغ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ط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بر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ك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ل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غ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ق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شَ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و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غ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ظ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رو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خ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أ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لف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ش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د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غ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ر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ت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ِل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ُر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لَكْن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َلَ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مَهْلِكِه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وْعِ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ج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جـ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عجليـ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ـ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ـ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ـا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أخ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قد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دف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سا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ز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ت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لفائ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شد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ص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ف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اق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غ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سلط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س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مح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سل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ح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كُلَ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حص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ر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ح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محص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ل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تَب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َّبُو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عْ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ِّك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رِث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بَادِي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َالِح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0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بَلَاغ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قَوْ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ابِد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0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ْسَلْنَا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حْم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ْعَالَمِين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تب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و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ر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سادس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مَرَضِ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ح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ذائ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ائ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َرِي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َج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ر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ق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رَض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رَض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و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ظائ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ض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2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منافقين</w:t>
      </w:r>
    </w:p>
    <w:p>
      <w:pPr>
        <w:pStyle w:val="Normal"/>
        <w:ind w:left="0" w:right="-284" w:firstLine="720"/>
        <w:jc w:val="both"/>
        <w:rPr>
          <w:rFonts w:ascii="PT Bold Heading" w:hAnsi="PT Bold Heading" w:cs="PT Bold Heading"/>
          <w:b/>
          <w:b/>
          <w:bCs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</w:rPr>
        <w:t>ﭬ  ﭭ      ﭮ  ﭯ  ﭰ  ﭱ  ﭲ  ﭳ     ﭴ  ﭵ  ﭶ  ﭷ   ﭸ  ﭹ  ﭺ  ﭻ  ﭼ  ﭽ  ﭾ   ﭿ    ﮀ  ﮁ  ﮂ  ﮃ  ﮄ  ﮅ  ﮆ  ﮇ  ﮈ</w:t>
      </w:r>
      <w:r>
        <w:rPr>
          <w:rFonts w:ascii="QCF_P003" w:hAnsi="QCF_P003" w:cs="QCF_P003"/>
          <w:b/>
          <w:b/>
          <w:bCs/>
          <w:color w:val="0000A5"/>
          <w:sz w:val="32"/>
          <w:sz w:val="32"/>
          <w:szCs w:val="32"/>
          <w:rtl w:val="true"/>
        </w:rPr>
        <w:t>ﮉ</w:t>
      </w:r>
      <w:r>
        <w:rPr>
          <w:rFonts w:ascii="QCF_P003" w:hAnsi="QCF_P003" w:cs="QCF_P003"/>
          <w:b/>
          <w:b/>
          <w:bCs/>
          <w:color w:val="000000"/>
          <w:sz w:val="32"/>
          <w:sz w:val="32"/>
          <w:szCs w:val="32"/>
          <w:rtl w:val="true"/>
        </w:rPr>
        <w:t xml:space="preserve">   ﮊ  ﮋ  ﮌ  ﮍ  ﮎ         ﮏ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lang w:bidi="ar-IQ"/>
        </w:rPr>
        <w:footnoteReference w:customMarkFollows="1" w:id="271"/>
        <w:t>(</w:t>
      </w:r>
      <w:r>
        <w:rPr>
          <w:rStyle w:val="FootnoteCharacters"/>
          <w:rFonts w:cs="Arabic Transparent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ـ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رَ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مد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رَض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ك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رَض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ك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ّ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م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نت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ج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قت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ِ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َسَ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فا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فوا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ـ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ظا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لص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م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غ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ا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ج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ص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ش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ظاه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ش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د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ـ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ـ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ـ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د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هِ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رَض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ت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قي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ع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ر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غ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ن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ضائ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ر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ٍش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ك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س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زَاد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رَ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ك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ا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ش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س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ز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مْسَس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سَن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سُؤ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صِب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يِّئ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فْرَح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ه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ذَا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ل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كْذِب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ل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ل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ج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ذ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مَ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بِالْ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آَخ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ش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تن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ك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كْذِبُ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ف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و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ائ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-284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و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ك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د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را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هو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تق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وك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تقد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و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ات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ه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ر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و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ط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و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ي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دو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رو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ك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بي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ه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إي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د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ظلي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ر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ركات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خَادِ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خْدَ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فُس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أصُّ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حكام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زعلاج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أ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ها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ي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ف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حت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و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از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بو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ر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شع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ش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ذَّ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ز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خل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هزئ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ق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ا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ح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غامز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هزئ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ه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مث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اقص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يا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و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ّ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ؤمني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ش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مـ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ـ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أكا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ص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2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ساب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ضَّلاَل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ي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ه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َّلال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َّلا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ق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ض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ضِ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هو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ع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هو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وَجَد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َ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هَ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ه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ظ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حدان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حو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ق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ل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ع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ضلا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ض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و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ذم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ط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صرا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ط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ا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ه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ص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ه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س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ا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يُضِ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َد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ا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تَعْس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ضَ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عْمَا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طأ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س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ل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طل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سي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لاشي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والشقاء،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32"/>
          <w:sz w:val="32"/>
          <w:szCs w:val="32"/>
          <w:rtl w:val="true"/>
        </w:rPr>
        <w:t>والجهل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571" w:hAnsi="QCF_P571" w:cs="QCF_P571"/>
          <w:b/>
          <w:b/>
          <w:bCs/>
          <w:color w:val="000000"/>
          <w:sz w:val="32"/>
          <w:sz w:val="32"/>
          <w:szCs w:val="32"/>
          <w:rtl w:val="true"/>
        </w:rPr>
        <w:t>ﯔ  ﯕ  ﯖ</w:t>
      </w:r>
      <w:r>
        <w:rPr>
          <w:rFonts w:ascii="QCF_P571" w:hAnsi="QCF_P571" w:cs="QCF_P571"/>
          <w:b/>
          <w:b/>
          <w:bCs/>
          <w:color w:val="0000A5"/>
          <w:sz w:val="32"/>
          <w:sz w:val="32"/>
          <w:szCs w:val="32"/>
          <w:rtl w:val="true"/>
        </w:rPr>
        <w:t>ﯗ</w:t>
      </w:r>
      <w:r>
        <w:rPr>
          <w:rFonts w:ascii="QCF_P571" w:hAnsi="QCF_P571" w:cs="QCF_P571"/>
          <w:b/>
          <w:b/>
          <w:bCs/>
          <w:color w:val="000000"/>
          <w:sz w:val="32"/>
          <w:sz w:val="32"/>
          <w:szCs w:val="32"/>
          <w:rtl w:val="true"/>
        </w:rPr>
        <w:t xml:space="preserve">  ﯘ   ﯙ   ﯚ  ﯛ  ﯜ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</w:rPr>
        <w:footnoteReference w:customMarkFollows="1" w:id="305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َّلا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ّ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ا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lang w:bidi="ar-IQ"/>
        </w:rPr>
        <w:footnoteReference w:customMarkFollows="1" w:id="308"/>
        <w:t>(</w:t>
      </w:r>
      <w:r>
        <w:rPr>
          <w:rStyle w:val="FootnoteCharacters"/>
          <w:rFonts w:cs="Simplified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ص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س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قاع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رق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س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و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313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9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ج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ئ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صو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ؤس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رو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ؤ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رو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أتب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ظي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ف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ك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نا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ب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ر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ؤْ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وْم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ازد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ئ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ضَلّ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ثِيراً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ؤ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نا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ثِيراً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ص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س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لو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ضل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ضْلَل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ثِي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ّ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صَو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صو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زِ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َ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زي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صمي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ضل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ي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زِ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َلالاً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ئ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كَر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كْ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بَّا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ه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ي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ك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وك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ي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طْمِس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ْوَال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شْدُ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ؤْمِ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رَوُ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عَذَا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لِيم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ه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ف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رش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ل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ع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ج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و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ذ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ط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خ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ي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ل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ول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ط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س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غ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س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ت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غر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خد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قن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غ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ره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ي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تجا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د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ي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ج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ل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با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ش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صن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بود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ص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كب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م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وي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د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ط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ل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كب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ق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صص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ك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د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ا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ط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ق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ه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ل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ر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ق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حق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ش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عا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كات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حد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ب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ح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ح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ب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ؤ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ما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ت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خت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ث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ط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lang w:bidi="ar-IQ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ج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ك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ظ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روثا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آبائ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د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اليد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ي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ك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حر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رث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قا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خص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جد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ف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492" w:leader="none"/>
        </w:tabs>
        <w:ind w:left="0" w:right="-284" w:hanging="0"/>
        <w:jc w:val="left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492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cs="PT Bold Heading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92" w:leader="none"/>
        </w:tabs>
        <w:ind w:left="0" w:right="-284" w:hanging="0"/>
        <w:jc w:val="center"/>
        <w:rPr>
          <w:rFonts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ثامن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نُفُوْرِ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ف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فِ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نف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فْ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فو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اف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اع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فَ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ابّ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ِف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جافِي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اعُد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ِ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َقرِّ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َفَرَ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ي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ف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فو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ا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رم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ض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رِمَ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َف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َفَ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َفْر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َفيِ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افرت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هْ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نْصرو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عَز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فَرا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نْصُر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فُو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اعُ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Style w:val="Style111"/>
          <w:rFonts w:cs="Simplified Arabic"/>
          <w:sz w:val="32"/>
          <w:sz w:val="32"/>
          <w:szCs w:val="32"/>
          <w:rtl w:val="true"/>
        </w:rPr>
        <w:t>أ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رضوا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ر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ّ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ف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نزع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ف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و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فُورًا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زِيد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فُو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بيه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ب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بش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334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دف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زع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335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10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ا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ن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مشركين</w:t>
      </w:r>
    </w:p>
    <w:p>
      <w:pPr>
        <w:pStyle w:val="Normal"/>
        <w:ind w:left="0" w:right="-284" w:firstLine="720"/>
        <w:jc w:val="left"/>
        <w:rPr>
          <w:rFonts w:ascii="QCF_BSML" w:hAnsi="QCF_BSML" w:cs="Ossama Bold"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>ﮧ  ﮨ  ﮩ  ﮪ  ﮫ    ﮬ  ﮭ    ﮮ     ﮯ  ﮰ  ﮱ  ﯓ</w:t>
      </w:r>
      <w:r>
        <w:rPr>
          <w:rFonts w:ascii="QCF_P439" w:hAnsi="QCF_P439" w:cs="QCF_P439"/>
          <w:b/>
          <w:b/>
          <w:bCs/>
          <w:color w:val="0000A5"/>
          <w:sz w:val="32"/>
          <w:sz w:val="32"/>
          <w:szCs w:val="32"/>
          <w:rtl w:val="true"/>
        </w:rPr>
        <w:t>ﯔ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 xml:space="preserve">  ﯕ  ﯖ  ﯗ  ﯘ  ﯙ  ﯚ  ﯛ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color w:val="000000"/>
          <w:sz w:val="32"/>
          <w:sz w:val="32"/>
          <w:szCs w:val="32"/>
        </w:rPr>
        <w:footnoteReference w:customMarkFollows="1" w:id="336"/>
        <w:t>(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338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لبغو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339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ا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340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زمن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  <w:lang w:bidi="ar-IQ"/>
        </w:rPr>
        <w:footnoteReference w:customMarkFollows="1" w:id="341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ق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hanging="0"/>
        <w:jc w:val="both"/>
        <w:rPr>
          <w:rFonts w:ascii="Microsoft Sans Serif" w:hAnsi="Microsoft Sans Serif" w:cs="Simplified Arabic"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ab/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ُع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ج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أَنَسْجُ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ْمُرُ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فُوراً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ْجُ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لرَّحْم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َحْم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َسْجُ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ْمُرُ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فُورًا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كر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ر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ي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ه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طاو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ه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ا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ق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تحدث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غ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َحْمَن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أ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هت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خاف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ج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ج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جو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ضوع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ُواْ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جا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حود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أمرو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ف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حد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حتم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عت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خ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قد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فو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م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يم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: «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ت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ذ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ح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س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ي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اس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ب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ع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ؤ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ؤ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ِ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ْجُد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لرَّحْمَن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أخو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أل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ا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َحْ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َسْجُ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َمْرُ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ي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ي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ح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ج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ت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ق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ل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م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أَنَسْجُ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ْمُرُنَا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رف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هار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ه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ط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د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ظ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حم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كاث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لاؤ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ط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يم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ي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ab/>
      </w:r>
      <w:r>
        <w:rPr>
          <w:rFonts w:cs="Simplified Arabic" w:ascii="Microsoft Sans Serif" w:hAnsi="Microsoft Sans Serif"/>
          <w:color w:val="000000"/>
          <w:sz w:val="32"/>
          <w:szCs w:val="32"/>
        </w:rPr>
        <w:t>1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طا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ز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ض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نك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ط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متن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تن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حتق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ج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سْجُ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عْبُدُوا﴾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فض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ْجُ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لرَّحْم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َّحْمَ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َسْجُ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أْمُرُ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ُفُورً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ئ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ص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ك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ه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ذ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ج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Arabic Typesetting" w:hAnsi="Arabic Typesetting" w:cs="Simplified Arabic"/>
          <w:color w:val="000000"/>
          <w:sz w:val="32"/>
          <w:szCs w:val="32"/>
          <w:lang w:bidi="ar-IQ"/>
        </w:rPr>
      </w:pPr>
      <w:r>
        <w:rPr>
          <w:rFonts w:cs="Simplified Arabic" w:ascii="Arabic Typesetting" w:hAnsi="Arabic Typesetting"/>
          <w:color w:val="000000"/>
          <w:sz w:val="32"/>
          <w:szCs w:val="32"/>
          <w:rtl w:val="true"/>
        </w:rPr>
        <w:tab/>
      </w:r>
      <w:r>
        <w:rPr>
          <w:rFonts w:cs="Simplified Arabic" w:ascii="Arabic Typesetting" w:hAnsi="Arabic Typesetting"/>
          <w:color w:val="000000"/>
          <w:sz w:val="32"/>
          <w:szCs w:val="32"/>
        </w:rPr>
        <w:t>3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</w:rPr>
        <w:t xml:space="preserve">_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تس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سج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عالمين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علي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دخ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س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ساج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واحذ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هالك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عان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يسج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لرح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نك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حقيق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زاد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إنكار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بتعاداً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abic Typesetting" w:hAnsi="Arabic Typesetting" w:cs="Simplified Arabic"/>
          <w:color w:val="000000"/>
          <w:sz w:val="32"/>
          <w:sz w:val="32"/>
          <w:szCs w:val="32"/>
          <w:lang w:bidi="ar-IQ"/>
        </w:rPr>
        <w:footnoteReference w:customMarkFollows="1" w:id="354"/>
        <w:t>(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Arabic Typesetting" w:hAnsi="Arabic Typesetting" w:cs="Simplified Arabic"/>
          <w:color w:val="000000"/>
          <w:sz w:val="32"/>
          <w:szCs w:val="32"/>
          <w:lang w:bidi="ar-IQ"/>
        </w:rPr>
      </w:pPr>
      <w:r>
        <w:rPr>
          <w:rFonts w:cs="Simplified Arabic" w:ascii="Arabic Typesetting" w:hAnsi="Arabic Typesetting"/>
          <w:color w:val="000000"/>
          <w:sz w:val="32"/>
          <w:szCs w:val="32"/>
          <w:lang w:bidi="ar-IQ"/>
        </w:rPr>
        <w:t>4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تائ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لز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ت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فائ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ستجيب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خاضع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هيبته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طائع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أمر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مرهم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ا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ن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رك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نج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سائر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جل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قرب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بالع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السؤ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رفوع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اقت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بالملائك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متثل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ر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بالس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آ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سجدوا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أب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إب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ساجد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خْرُج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إِن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ج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عْن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ِين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Arabic Typesetting" w:hAnsi="Arabic Typesetting" w:cs="Simplified Arabic"/>
          <w:color w:val="000000"/>
          <w:sz w:val="32"/>
          <w:sz w:val="32"/>
          <w:szCs w:val="32"/>
          <w:lang w:bidi="ar-IQ"/>
        </w:rPr>
        <w:footnoteReference w:customMarkFollows="1" w:id="355"/>
        <w:t>(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)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إب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لمتكبر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س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إماماً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قريناً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abic Typesetting" w:hAnsi="Arabic Typesetting" w:cs="Simplified Arabic"/>
          <w:color w:val="000000"/>
          <w:sz w:val="32"/>
          <w:sz w:val="32"/>
          <w:szCs w:val="32"/>
          <w:lang w:bidi="ar-IQ"/>
        </w:rPr>
        <w:footnoteReference w:customMarkFollows="1" w:id="356"/>
        <w:t>(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ن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Ossama Bold"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>ﮧ  ﮨ  ﮩ  ﮪ  ﮫ    ﮬ  ﮭ    ﮮ     ﮯ  ﮰ  ﮱ  ﯓ</w:t>
      </w:r>
      <w:r>
        <w:rPr>
          <w:rFonts w:ascii="QCF_P439" w:hAnsi="QCF_P439" w:cs="QCF_P439"/>
          <w:b/>
          <w:b/>
          <w:bCs/>
          <w:color w:val="0000A5"/>
          <w:sz w:val="32"/>
          <w:sz w:val="32"/>
          <w:szCs w:val="32"/>
          <w:rtl w:val="true"/>
        </w:rPr>
        <w:t>ﯔ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 xml:space="preserve">  ﯕ  ﯖ  ﯗ      ﯘ  ﯙ  ﯚ     ﯛ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357"/>
        <w:t>(</w:t>
      </w:r>
      <w:r>
        <w:rPr>
          <w:rStyle w:val="FootnoteCharacters"/>
          <w:rFonts w:cs="Arabic Transparent" w:ascii="QCF_BSML" w:hAnsi="QCF_BSML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QCF_BSML" w:hAnsi="QCF_BSML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QCF_BSML" w:hAnsi="QCF_BSM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ذ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ا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جا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ز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حا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م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ئ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اء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ذ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يَكُون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ح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َ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ئ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قْسَ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أُمَ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ا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ا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ف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ر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ل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غ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رأ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ذيب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مو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ضل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ذ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س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قُو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ِت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ُم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ظه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ص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ش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نص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خ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ج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ص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رش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ر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ر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ط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ط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م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ه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ح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عتذ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ا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َ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ِتَا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زَلْن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بَارَك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تَّبِعُو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تَّ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عَل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رْحَم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5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قُو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ِت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ائِفَتَيْ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بْلِ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ِرَاسَت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غَافِل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5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قُو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ِت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اء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يِّن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د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حْمَةٌ</w:t>
      </w:r>
      <w:r>
        <w:rPr>
          <w:rStyle w:val="Emphasis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ت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طو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و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ازف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ت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ط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خالق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ب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س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ت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ِنْد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ِكْ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وَّل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نْز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ِت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قْسَم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ه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ْمَان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ئ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اء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ذ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يَكُون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ه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ح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ُمَ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اء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ذ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فُو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ت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قْسَم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ه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ْمَان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س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آب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زى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م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غلظ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ه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ش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ه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اق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ثق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و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ث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لَئ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َآء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َّيَكُون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م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ذي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و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ذ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ذ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ا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ظ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ذ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إِح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م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وف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ب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بير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م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ه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تم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ه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س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ن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جا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ض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به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ي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ئ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ئ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ج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اء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ذ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و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فُو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هُمْ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هت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زد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ع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ذ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فُو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كون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تع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ا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ب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قس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ض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ا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ع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ا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فور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زَادَهُمْ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و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أخ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جَاءَهُمْ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با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ي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ض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باد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يفاد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خ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ه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ر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و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أ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ذ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صف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ش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ص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ح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ض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ض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ـ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موقـ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ـ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ل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ـ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ـ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ثـ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ش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كا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ر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اق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ص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ع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د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ج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ظه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فظ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نف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ريم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6" w:hAnsi="QCF_P286" w:cs="QCF_P286"/>
          <w:b/>
          <w:b/>
          <w:bCs/>
          <w:color w:val="000000"/>
          <w:sz w:val="32"/>
          <w:sz w:val="32"/>
          <w:szCs w:val="32"/>
          <w:rtl w:val="true"/>
        </w:rPr>
        <w:t xml:space="preserve">ﭲ  ﭳ  ﭴ  ﭵ  ﭶ  ﭷ  ﭸ  ﭹ  ﭺ     ﭻ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</w:rPr>
        <w:footnoteReference w:customMarkFollows="1" w:id="385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ُفُو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ا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ف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عتبا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ق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ه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ع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َرَّ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ج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ذ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ضح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را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ذك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لك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دع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غ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ص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اط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َرَّ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غ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" w:leader="none"/>
          <w:tab w:val="left" w:pos="1014" w:leader="none"/>
        </w:tabs>
        <w:ind w:left="0" w:right="-284" w:hanging="0"/>
        <w:jc w:val="left"/>
        <w:outlineLvl w:val="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َرَّف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98" w:leader="none"/>
          <w:tab w:val="left" w:pos="1014" w:leader="none"/>
        </w:tabs>
        <w:ind w:left="0" w:right="-284" w:hanging="0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ا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مث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8" w:leader="none"/>
          <w:tab w:val="left" w:pos="1014" w:leader="none"/>
        </w:tabs>
        <w:ind w:left="0" w:right="-284" w:hanging="0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ي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اع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8" w:leader="none"/>
          <w:tab w:val="left" w:pos="1014" w:leader="none"/>
        </w:tabs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ذّكّ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بيا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8" w:leader="none"/>
          <w:tab w:val="left" w:pos="1014" w:leader="none"/>
        </w:tabs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وم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8" w:leader="none"/>
          <w:tab w:val="left" w:pos="1014" w:leader="none"/>
        </w:tabs>
        <w:ind w:left="0" w:right="-284" w:hanging="0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عي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حك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تشابه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ه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اسخ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سوخ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ب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ثا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نو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ما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ص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ر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ز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مع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شو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ضو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ط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قا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و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ط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ظ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ت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ث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ُ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رقا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د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ج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ل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ع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م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ه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أ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ف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د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ر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اس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ا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كات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قلّ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ع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ش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ع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ع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جنس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غ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و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سل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وَاذ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ار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ذاذ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ط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تق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ـلادهـ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أنين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قائ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ته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ك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ك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لاو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ط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وا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راء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د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كر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تل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د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ظ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لفا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ت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ه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و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ط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تاس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فِرَار</w:t>
      </w:r>
    </w:p>
    <w:p>
      <w:pPr>
        <w:pStyle w:val="Normal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وَغ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َرَ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ف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د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ق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غ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ر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ط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ط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ف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ه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ط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فِرّ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ِن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ذِي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ُبِي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ِر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ف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-284" w:firstLine="720"/>
        <w:jc w:val="left"/>
        <w:rPr>
          <w:rFonts w:ascii="Arial" w:hAnsi="Arial" w:cs="Arial"/>
          <w:b/>
          <w:b/>
          <w:bCs/>
          <w:color w:val="9DAB0C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Ossama Bold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0" w:hAnsi="QCF_P570" w:cs="QCF_P570"/>
          <w:b/>
          <w:b/>
          <w:bCs/>
          <w:color w:val="000000"/>
          <w:sz w:val="32"/>
          <w:sz w:val="32"/>
          <w:szCs w:val="32"/>
          <w:rtl w:val="true"/>
        </w:rPr>
        <w:t xml:space="preserve">ﮱ  ﯓ  ﯔ      ﯕ  ﯖ  ﯗ  ﯘ  ﯙ  ﯚ  ﯛ    ﯜ  ﯝ   ﯞ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  <w:lang w:bidi="ar-IQ"/>
        </w:rPr>
        <w:footnoteReference w:customMarkFollows="1" w:id="399"/>
        <w:t>(</w:t>
      </w:r>
      <w:r>
        <w:rPr>
          <w:rStyle w:val="FootnoteCharacters"/>
          <w:rFonts w:cs="Arabic Transparent"/>
          <w:color w:val="000000"/>
          <w:sz w:val="28"/>
          <w:szCs w:val="28"/>
          <w:lang w:bidi="ar-IQ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  <w:lang w:bidi="ar-IQ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ف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تَبَاعُ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َالنِفَ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إِيْمَانِ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الطا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العب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Arabic Typesetting" w:hAnsi="Arabic Typesetting" w:cs="Simplified Arabic"/>
          <w:color w:val="000000"/>
          <w:sz w:val="32"/>
          <w:sz w:val="32"/>
          <w:szCs w:val="32"/>
          <w:lang w:bidi="ar-IQ"/>
        </w:rPr>
        <w:footnoteReference w:customMarkFollows="1" w:id="400"/>
        <w:t>(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يُعر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«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ب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ح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ش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نتسخ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ا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ه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ص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نق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د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ُعَائ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رَا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د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ْس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وح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وْم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ت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ه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َصَص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حَق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ه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عَزِيز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حَكِيمُ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مْتَاز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يَوْ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جْرِم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»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وا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اعية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ع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صح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بو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عت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اط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َعَو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وْم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يْ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نَهَار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د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رَاراً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ل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اظ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مه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ال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ضر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ه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ا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ف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د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ي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ع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رَاراً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ع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عرا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دَعَو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وْم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يْ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نَهَاراً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ف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د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رَاراً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را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ُعْ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عرا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ر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تك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فِرَاراً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ع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ف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دْهُمْ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ر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قط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زِد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رَ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ح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رن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ذ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ذر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left"/>
        <w:rPr>
          <w:rFonts w:ascii="Microsoft Sans Serif" w:hAnsi="Microsoft Sans Serif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و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يئ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صرا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ي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ل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ه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خلص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ر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ظا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ج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ص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دى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خ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فذ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ي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ت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ك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ف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ج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لي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بلاغ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جا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ذ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غ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ه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صيـ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تطل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ا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ه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ع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ستم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واط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ت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با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عو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غ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ق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وا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ر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ف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ن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ل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عظ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ه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صرفا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لاقيا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ار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ت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فس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ك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غ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ق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ق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جا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ارع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ائ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ق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ه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فاع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ا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ج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اف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ر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ج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و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طو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وا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ريق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ست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ع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ش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عاشر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خَبَال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بْل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ب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َ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ها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َنَا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صطلاح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َبَ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ور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بَ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خب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منافقين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>ﯚ  ﯛ  ﯜ     ﯝ  ﯞ  ﯟ  ﯠ  ﯡ  ﯢ  ﯣ    ﯤ  ﯥ  ﯦ  ﯧ</w:t>
      </w:r>
      <w:r>
        <w:rPr>
          <w:rFonts w:ascii="QCF_P194" w:hAnsi="QCF_P194" w:cs="QCF_P194"/>
          <w:b/>
          <w:b/>
          <w:bCs/>
          <w:color w:val="0000A5"/>
          <w:sz w:val="32"/>
          <w:sz w:val="32"/>
          <w:szCs w:val="32"/>
          <w:rtl w:val="true"/>
        </w:rPr>
        <w:t>ﯨ</w:t>
      </w:r>
      <w:r>
        <w:rPr>
          <w:rFonts w:ascii="QCF_P194" w:hAnsi="QCF_P194" w:cs="QCF_P194"/>
          <w:b/>
          <w:b/>
          <w:bCs/>
          <w:color w:val="000000"/>
          <w:sz w:val="32"/>
          <w:sz w:val="32"/>
          <w:szCs w:val="32"/>
          <w:rtl w:val="true"/>
        </w:rPr>
        <w:t xml:space="preserve">  ﯩ  ﯪ  ﯫ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lang w:bidi="ar-IQ"/>
        </w:rPr>
        <w:footnoteReference w:customMarkFollows="1" w:id="427"/>
        <w:t>(</w:t>
      </w:r>
      <w:r>
        <w:rPr>
          <w:rStyle w:val="FootnoteCharacters"/>
          <w:rFonts w:cs="Arabic Transparent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Arabic Typesetting" w:hAnsi="Arabic Typesetting" w:cs="Simplified Arabic"/>
          <w:color w:val="000000"/>
          <w:sz w:val="32"/>
          <w:szCs w:val="32"/>
          <w:lang w:bidi="ar-IQ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خَبَالُ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left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ش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بغ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abic Typesetting" w:hAnsi="Arabic Typesetting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ق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راج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تُع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َّ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أ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ُبَيّ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ز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حس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رّ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رج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ّ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أ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خو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ل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ذ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رو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ئ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تن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ذِّ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ذ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ؤ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ف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ذِن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تَبَيّ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دَ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عْل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كَاذِب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سْتَأْذِنُ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ْ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ِ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رْتَاب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لُوب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يْب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تَرَدَّ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ّ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ا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خُرُوج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َعَدّ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د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ك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رِ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ْبِعَاث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ثَبَّط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قِي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ْعُ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قَاعِد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رَج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ُو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بَال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أَوْضَع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ِلا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بْغُونَ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فِتْن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ظَّال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ه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ث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س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س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دا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سك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رَج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ُو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بَال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أَوْضَع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ِلا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بْغُونَ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فِتْن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ظَّالِمِينَ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غ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أذ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َ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را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ثبط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ل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فس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ر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ئ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وش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ـ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روج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اد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وض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س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ق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ف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خذ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ل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ص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خاذ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عد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«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»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رك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ض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ذ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ستس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ا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رَج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ك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ُو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بَ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كّ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ت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تئ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خت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ضطر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أي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ت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ـ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ر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ص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ذ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ز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جت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لز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َوْضَع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ِلاَ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يض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ع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وضعت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و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ل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ئ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س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ائ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ش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م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فس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ك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ض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ِ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وض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كائ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ذ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كا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يَبْغُونَ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ة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ا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ق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ش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ه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سر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ِش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ذ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بيث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غ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ل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فت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شك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ئد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ثب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ت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خو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فك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ن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ي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ط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ي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تحس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دي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م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نصح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ؤ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وَفِي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مْ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ب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ل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ختص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رو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و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ي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ئ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ق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ِ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ظالمين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ي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هد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اس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عاق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جرائ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ذائ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ا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تر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و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اهد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سر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ش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م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ش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ذب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كي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ا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هز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ش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ثب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ب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ؤ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ج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يد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دا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جاه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شت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ع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شغ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ض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ك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ر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ظاه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ت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ئ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ذ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ي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به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ص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و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ل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ح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س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ص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ضع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و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خذ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ف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إش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اك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خد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ه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داث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ف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ث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د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ط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ائ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او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ما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د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حذ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ح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لغ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ف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دي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قت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و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ذو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حاسب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ال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ه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شك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ق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ع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ج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ا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ف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غتاب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رهق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هَ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هَق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left"/>
        <w:rPr/>
      </w:pPr>
      <w:r>
        <w:rPr>
          <w:rFonts w:cs="Simplified Arabic" w:ascii="QCF_BSML" w:hAnsi="QCF_BSML"/>
          <w:color w:val="000000"/>
          <w:sz w:val="32"/>
          <w:szCs w:val="32"/>
        </w:rPr>
        <w:t>1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َه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ِفّ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قْلِ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2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إث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3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طغيا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/>
      </w:pPr>
      <w:r>
        <w:rPr>
          <w:rFonts w:cs="Simplified Arabic" w:ascii="QCF_BSML" w:hAnsi="QCF_BSML"/>
          <w:color w:val="000000"/>
          <w:sz w:val="32"/>
          <w:szCs w:val="32"/>
        </w:rPr>
        <w:t>4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5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/>
      </w:pPr>
      <w:r>
        <w:rPr>
          <w:rFonts w:cs="Simplified Arabic" w:ascii="QCF_BSML" w:hAnsi="QCF_BSML"/>
          <w:color w:val="000000"/>
          <w:sz w:val="32"/>
          <w:szCs w:val="32"/>
        </w:rPr>
        <w:t>6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فساد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left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7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ِشْيان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left"/>
        <w:rPr>
          <w:rFonts w:ascii="QCF_BSML" w:hAnsi="QCF_BSML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8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جل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9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/>
          <w:color w:val="000000"/>
          <w:sz w:val="32"/>
          <w:szCs w:val="32"/>
        </w:rPr>
      </w:pPr>
      <w:r>
        <w:rPr>
          <w:rFonts w:cs="Simplified Arabic" w:ascii="QCF_BSML" w:hAnsi="QCF_BSML"/>
          <w:color w:val="000000"/>
          <w:sz w:val="32"/>
          <w:szCs w:val="32"/>
        </w:rPr>
        <w:t>10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ذ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QCF_BSML" w:hAnsi="QCF_BSML"/>
          <w:color w:val="000000"/>
          <w:sz w:val="32"/>
          <w:szCs w:val="32"/>
        </w:rPr>
        <w:t>11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456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"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هَ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ره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حْم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نس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ط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ْهَقْت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ْجَلْت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فزاد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هَقاً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و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ش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هَ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hanging="0"/>
        <w:jc w:val="both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ind w:left="0" w:right="-284" w:hanging="0"/>
        <w:jc w:val="left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رهق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جن</w:t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cs="Ossama Bold" w:ascii="QCF_BSML" w:hAnsi="QCF_BSML"/>
          <w:color w:val="000000"/>
          <w:sz w:val="32"/>
          <w:szCs w:val="32"/>
          <w:rtl w:val="true"/>
        </w:rPr>
        <w:t>:</w:t>
      </w:r>
      <w:r>
        <w:rPr>
          <w:rFonts w:cs="PT Bold Heading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2" w:hAnsi="QCF_P572" w:cs="QCF_P572"/>
          <w:b/>
          <w:b/>
          <w:bCs/>
          <w:color w:val="000000"/>
          <w:sz w:val="32"/>
          <w:sz w:val="32"/>
          <w:szCs w:val="32"/>
          <w:rtl w:val="true"/>
        </w:rPr>
        <w:t xml:space="preserve">ﮇ  ﮈ  ﮉ  ﮊ  ﮋ     ﮌ  ﮍ       ﮎ  ﮏ   ﮐ  ﮑ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459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َهَ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طيئ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ث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غ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و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ذى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ظم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فه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اء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ظ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رَ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َّائِ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أَنْصَارِي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آو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ت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ئ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ث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ع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رح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ن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572" w:hAnsi="QCF_P572" w:cs="QCF_P572"/>
          <w:b/>
          <w:b/>
          <w:bCs/>
          <w:color w:val="000000"/>
          <w:sz w:val="28"/>
          <w:sz w:val="28"/>
          <w:szCs w:val="28"/>
          <w:rtl w:val="true"/>
        </w:rPr>
        <w:t xml:space="preserve">ﮇ  ﮈ  ﮉ  ﮊ  ﮋ     ﮌ  ﮍ       ﮎ  ﮏ   ﮐ  ﮑ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طا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ع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هن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ج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ت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س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ث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ج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خ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حاب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أ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ِجَا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ّ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إِنس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ُوذ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ِرِجَ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ّ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ْجِن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زَادُو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َهَق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سلا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ل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ح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خ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وذ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أ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ض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قت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نتبه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ظ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ما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غف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أ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نتبه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أ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ق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ضط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ف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ناز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ث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ف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ت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يخ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د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د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خ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ث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ك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ث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خ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ك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ح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ح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حد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دي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س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72" w:hAnsi="QCF_P572" w:cs="QCF_P572"/>
          <w:b/>
          <w:b/>
          <w:bCs/>
          <w:color w:val="000000"/>
          <w:sz w:val="28"/>
          <w:sz w:val="28"/>
          <w:szCs w:val="28"/>
          <w:rtl w:val="true"/>
        </w:rPr>
        <w:t>ﮇ  ﮈ  ﮉ  ﮊ  ﮋ     ﮌ  ﮍ       ﮎ  ﮏ   ﮐ  ﮑ</w:t>
      </w:r>
      <w:r>
        <w:rPr>
          <w:rFonts w:ascii="QCF_P572" w:hAnsi="QCF_P572" w:cs="QCF_P572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</w:rPr>
        <w:footnoteReference w:customMarkFollows="1" w:id="463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1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ذ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عار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لط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ض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عُوذ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رِجَا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زَاد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هَ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 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وذ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د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ك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حش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ر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هلي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وذ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وؤ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د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م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فار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وذ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و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زَاد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هَق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و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ره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ع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و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نز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ضَر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شيت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هقَ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فْرَقُ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رَ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د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ر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صاب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خ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ْ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ني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ش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عُوذُونَ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َوْ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ج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لت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ن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ه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ش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ا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مخ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ه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ش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ا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ستعاذ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كب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ا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ف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بي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ن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هق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ِن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ه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غوائـ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ضل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ستـعاذ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ئ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لجأ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ف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الح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ُؤُدُ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ل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ان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ع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قد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نك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غ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خلو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ستغ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ج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سج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ستع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ستع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ب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ر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ئ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ق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دو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س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بغي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م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ع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توس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لو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يب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دود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استع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نف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يان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س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ي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ج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ه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اي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ع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ضو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س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ف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ي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ك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و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م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ش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ض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شفى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ئ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ا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ت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ت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ت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left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left"/>
        <w:outlineLvl w:val="0"/>
        <w:rPr>
          <w:rFonts w:ascii="Arial" w:hAnsi="Arial" w:cs="PT Bold Heading"/>
          <w:color w:val="000000"/>
          <w:sz w:val="32"/>
          <w:szCs w:val="32"/>
        </w:rPr>
      </w:pPr>
      <w:r>
        <w:rPr>
          <w:rFonts w:cs="PT Bold Heading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  <w:lang w:bidi="ar-IQ"/>
        </w:rPr>
        <w:t>الطَّمَع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يّ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َّ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7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َمِ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اعي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ه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و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م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ط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َّ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ِ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َأْ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قْ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َأ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ِن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4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اه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ا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زو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َّفس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هْو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ش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ط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ظ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د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ياً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له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ق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8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cs="PT Bold Heading" w:ascii="QCF_BSML" w:hAnsi="QCF_BSM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طمع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مغير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مخزومي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5" w:hAnsi="QCF_P575" w:cs="QCF_P575"/>
          <w:b/>
          <w:b/>
          <w:bCs/>
          <w:color w:val="000000"/>
          <w:sz w:val="32"/>
          <w:sz w:val="32"/>
          <w:szCs w:val="32"/>
          <w:rtl w:val="true"/>
        </w:rPr>
        <w:t>ﯲ  ﯳ  ﯴ  ﯵ  ﯶ  ﯷ  ﯸ  ﯹ   ﯺ  ﯻ  ﯼ  ﯽ  ﯾ  ﯿ  ﰀ   ﰁ  ﰂ  ﰃ  ﰄ    ﰅ  ﰆ  ﰇ  ﰈ</w:t>
      </w:r>
      <w:r>
        <w:rPr>
          <w:rFonts w:ascii="QCF_P575" w:hAnsi="QCF_P575" w:cs="QCF_P575"/>
          <w:b/>
          <w:b/>
          <w:bCs/>
          <w:color w:val="0000A5"/>
          <w:sz w:val="32"/>
          <w:sz w:val="32"/>
          <w:szCs w:val="32"/>
          <w:rtl w:val="true"/>
        </w:rPr>
        <w:t>ﰉ</w:t>
      </w:r>
      <w:r>
        <w:rPr>
          <w:rFonts w:ascii="QCF_P575" w:hAnsi="QCF_P575" w:cs="QCF_P575"/>
          <w:b/>
          <w:b/>
          <w:bCs/>
          <w:color w:val="000000"/>
          <w:sz w:val="32"/>
          <w:sz w:val="32"/>
          <w:szCs w:val="32"/>
          <w:rtl w:val="true"/>
        </w:rPr>
        <w:t xml:space="preserve">  ﰊ      ﰋ        ﰌ  ﰍ  ﰎ  ﰏ  ﰐ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482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Simplified Arabic" w:hAnsi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PT Bold Heading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َّمَع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لاثـ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  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اد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484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3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ز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ل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و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ظائ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و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ق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ذو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ض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طو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ش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جز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قصي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ط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ث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غ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ف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ـ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ـ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ذَ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لَق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حي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ح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عا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و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ذو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ن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ك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ب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كّ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قَدّ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ِح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ؤثَ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خزو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ع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ت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راء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أث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خز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ئ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ح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طل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ون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ل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ث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ف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غ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ص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ب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جد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ص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ائ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ز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زي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غ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ك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ين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ب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ت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ع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ل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د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ض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ج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ج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جاء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ل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ك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عا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ع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زع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ب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و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ا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ر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ق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فر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ج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ئ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ز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ذَر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لَق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حيدًا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َر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لَق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حِي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ق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د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آيات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ا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يح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سم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ه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خ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ق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ُق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عَزِيز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َرِي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ر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خ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طغ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ج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وح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هك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خ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غ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ن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ي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ت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د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جح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فت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ته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طِع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َلَّاف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هِي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َمَّاز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شَّا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نَمِي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َّاع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لْخَيْ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عْتَ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ثِي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ُتُلّ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َنِي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ا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بَ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</w:rPr>
        <w:t>1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ُتْ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َيَاتُ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سَاطِي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أَوَّل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ز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عت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ق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مي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ه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ق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غ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ع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ب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ف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ث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لي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َنِيمٍ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ا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قب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ص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حي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را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سا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جح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ك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دع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ط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ب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ب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ش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ُ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ف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ف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ن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بر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قي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ر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ق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ع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ع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جَعَل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ال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مْدُودً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سو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س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م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س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ز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ن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د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بَ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ُهُودً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ل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ض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غ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ر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4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ارق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أن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</w:rPr>
        <w:footnoteReference w:customMarkFollows="1" w:id="499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4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هَّد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مْهِيدً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تم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ي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ي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طْ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زِيدَ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مد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است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ن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أن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ع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ِ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ِ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ب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ج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حس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زل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طعم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كرم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تم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ر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مان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آَيَاتِ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نِيدً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ر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ث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غ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غ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أُرْهِق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َعُو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أكل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عو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لج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505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4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ا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ن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عق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عِي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َّعُو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َبَ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ا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تَصَعَّ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كَافِ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رِيف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هْو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بَدً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ل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ل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ستنق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ق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يـ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و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طـ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ف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ت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د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ض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جمو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عَّ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ب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س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ماذ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حو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جهائ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ط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س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غ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ل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ا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ه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ا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يئ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ك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و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د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ظ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ط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غ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س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ال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ُصغ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حدث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ُدِ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ط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ي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ن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َيْ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ض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مًّ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ط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ظ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غلِ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ل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ّ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و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و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غّص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نّ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نقضّ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تسم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خ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ش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بد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ج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يف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ح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ر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ل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قاف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ج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م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ك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جاح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ن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َرْن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لَق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حِي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جَعَل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َمْدُو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بَ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ُهُو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هَّدت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مْهِي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طْمَ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زِي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ج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ب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ب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بت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ر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عي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يف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د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مي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وّ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جد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-284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تباب</w:t>
      </w:r>
    </w:p>
    <w:p>
      <w:pPr>
        <w:pStyle w:val="Normal"/>
        <w:ind w:left="0" w:right="-284" w:firstLine="720"/>
        <w:jc w:val="both"/>
        <w:rPr>
          <w:color w:val="000000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َب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ب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ُسْر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هَلاك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اف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ا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بَّ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فلانٍ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نْصِب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عْلٍ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لْزَم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ُسران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َبَّب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تْب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ْلَك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ْتَتَب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هَيَّأ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قا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َب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ب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ت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مر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َ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يْ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رْع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َا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لا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ني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تْبِيبٍ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لث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ّ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د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َ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تَب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نصر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ه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بـ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أن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ـ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َب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يدع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33" w:hAnsi="QCF_P233" w:cs="QCF_P233"/>
          <w:b/>
          <w:b/>
          <w:bCs/>
          <w:color w:val="000000"/>
          <w:sz w:val="32"/>
          <w:sz w:val="32"/>
          <w:szCs w:val="32"/>
          <w:rtl w:val="true"/>
        </w:rPr>
        <w:t>ﭲ  ﭳ  ﭴ  ﭵ    ﭶ</w:t>
      </w:r>
      <w:r>
        <w:rPr>
          <w:rFonts w:ascii="QCF_P233" w:hAnsi="QCF_P233" w:cs="QCF_P233"/>
          <w:b/>
          <w:b/>
          <w:bCs/>
          <w:color w:val="0000A5"/>
          <w:sz w:val="32"/>
          <w:sz w:val="32"/>
          <w:szCs w:val="32"/>
          <w:rtl w:val="true"/>
        </w:rPr>
        <w:t>ﭷ</w:t>
      </w:r>
      <w:r>
        <w:rPr>
          <w:rFonts w:ascii="QCF_P233" w:hAnsi="QCF_P233" w:cs="QCF_P233"/>
          <w:b/>
          <w:b/>
          <w:bCs/>
          <w:color w:val="000000"/>
          <w:sz w:val="32"/>
          <w:sz w:val="32"/>
          <w:szCs w:val="32"/>
          <w:rtl w:val="true"/>
        </w:rPr>
        <w:t xml:space="preserve">  ﭸ  ﭹ  ﭺ  ﭻ  ﭼ  ﭽ  ﭾ  ﭿ   ﮀ  ﮁ  ﮂ  ﮃ  ﮄ  ﮅ  ﮆ</w:t>
      </w:r>
      <w:r>
        <w:rPr>
          <w:rFonts w:ascii="QCF_P233" w:hAnsi="QCF_P233" w:cs="QCF_P233"/>
          <w:b/>
          <w:b/>
          <w:bCs/>
          <w:color w:val="0000A5"/>
          <w:sz w:val="32"/>
          <w:sz w:val="32"/>
          <w:szCs w:val="32"/>
          <w:rtl w:val="true"/>
        </w:rPr>
        <w:t>ﮇ</w:t>
      </w:r>
      <w:r>
        <w:rPr>
          <w:rFonts w:ascii="QCF_P233" w:hAnsi="QCF_P233" w:cs="QCF_P233"/>
          <w:b/>
          <w:b/>
          <w:bCs/>
          <w:color w:val="000000"/>
          <w:sz w:val="32"/>
          <w:sz w:val="32"/>
          <w:szCs w:val="32"/>
          <w:rtl w:val="true"/>
        </w:rPr>
        <w:t xml:space="preserve">  ﮈ  ﮉ  ﮊ  ﮋ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</w:rPr>
        <w:footnoteReference w:customMarkFollows="1" w:id="522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.</w:t>
        <w:tab/>
      </w:r>
    </w:p>
    <w:p>
      <w:pPr>
        <w:pStyle w:val="Normal"/>
        <w:autoSpaceDE w:val="false"/>
        <w:ind w:left="0" w:right="-284" w:firstLine="720"/>
        <w:jc w:val="left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َ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  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د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خت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ت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ج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ي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ون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َلَمْن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فُس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ك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هلا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ص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ح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تهز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دا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ه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غْن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ِهَتُ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دْ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ُو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آ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ل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ن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بد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دث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دث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غْن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فر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فس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م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ف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ب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ظ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﴿من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َيْءٍ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ت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غناء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غ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ل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تْبِيبٍ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س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س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لا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ن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م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ل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تَتْبِيبٍ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ن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ر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تم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هت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ذي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ك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م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َادُوهُمْ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د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ك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left"/>
        <w:rPr>
          <w:rFonts w:ascii="Microsoft Sans Serif" w:hAnsi="Microsoft Sans Serif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left"/>
        <w:rPr>
          <w:rFonts w:ascii="Microsoft Sans Serif" w:hAnsi="Microsoft Sans Serif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Microsoft Sans Serif" w:hAnsi="Microsoft Sans Serif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ق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ذب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ل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ل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ص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بي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وص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قـ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ـ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ائ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ختر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ـ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ـ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ي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لم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خترع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ك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و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ل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ه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ا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ف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مو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ب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اع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عاص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ع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قد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با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راد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ذ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ش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شر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ه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غْن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َلِهَتُ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م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َادُو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تْبِي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آله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بي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ل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آل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تخذ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ل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ي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ر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و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ح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سب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اق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ه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غ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ط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ع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غ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ب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و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اد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غ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هب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تدع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رَهْبَانِي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ْتَدَعُو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تَبْنَا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ن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صِيبَ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أَحْس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ْسَ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يْ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بْغ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فَسَا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حِب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مُفْسِد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غب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و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left"/>
        <w:outlineLvl w:val="0"/>
        <w:rPr>
          <w:rFonts w:ascii="Arial" w:hAnsi="Arial" w:cs="PT Bold Heading"/>
          <w:color w:val="000000"/>
          <w:sz w:val="32"/>
          <w:szCs w:val="32"/>
          <w:lang w:bidi="ar-IQ"/>
        </w:rPr>
      </w:pPr>
      <w:r>
        <w:rPr>
          <w:rFonts w:cs="PT Bold Heading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0"/>
          <w:numId w:val="0"/>
        </w:numPr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  <w:lang w:bidi="ar-IQ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تبار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َّبَا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َس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هلاك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تَّتْبِي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م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هؤل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تَبَّ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ه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كَسَّ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هْلَك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ّ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ر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جه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جْز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ضِ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رَأْيّ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تبِّ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5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هْلك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َبَّر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سَّ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ْلَ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َّبَ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سر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ا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د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م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َّتْبِي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ب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س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ِب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هبُ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س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دم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َّجّاج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ُلاّ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بَّر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تْبِ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َّتْبِير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َّدميرُ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سَّرْت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فَتَّتَّ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بَّرْت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شر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5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َّبَ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both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سلام</w:t>
      </w:r>
      <w:r>
        <w:rPr>
          <w:rFonts w:cs="PT Bold Heading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تب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ظالمين</w:t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71" w:hAnsi="QCF_P571" w:cs="QCF_P571"/>
          <w:b/>
          <w:b/>
          <w:bCs/>
          <w:color w:val="000000"/>
          <w:sz w:val="32"/>
          <w:sz w:val="32"/>
          <w:szCs w:val="32"/>
          <w:rtl w:val="true"/>
        </w:rPr>
        <w:t xml:space="preserve">ﰁ  ﰂ     ﰃ  ﰄ  ﰅ  ﰆ  ﰇ   ﰈ  ﰉ  ﰊ  ﰋ    ﰌ  ﰍ  ﰎ     ﰏ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</w:rPr>
        <w:footnoteReference w:customMarkFollows="1" w:id="548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َ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abic Typesetting" w:hAnsi="Arabic Typesetting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س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وشل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مخ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ـ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بي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ب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ط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غم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ص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طئ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ستك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ه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َّ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ِوَالِدَي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نو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وال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نو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ِ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يْتِي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ؤْمِ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ِلْمُؤْمِ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ت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مرأ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غر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ن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both"/>
        <w:outlineLvl w:val="0"/>
        <w:rPr>
          <w:rFonts w:ascii="Traditional Arabic" w:hAnsi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َخ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يْتِي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ؤْمِ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ي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ز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ج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ي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في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ع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both"/>
        <w:outlineLvl w:val="0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ِلْمُؤْمِ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زِد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بَ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س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دم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غر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ب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ع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س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و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غر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غ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يُمْدِد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بَن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غ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د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ب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هلك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ر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مو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غ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م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ص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طف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ر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5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0" w:right="-284" w:hanging="0"/>
        <w:jc w:val="both"/>
        <w:rPr/>
      </w:pPr>
      <w:r>
        <w:rPr>
          <w:rStyle w:val="Style111"/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ab/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دعاء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غفرة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ؤمنة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فاً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أخري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غفرة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ضييق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رحمة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سعة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560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1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color w:val="000000"/>
        </w:rPr>
      </w:pP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ل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جاب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وح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>_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غرق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عوت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يق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جيب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رحم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عوت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ؤمنات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561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2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خي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ل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زي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ـ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ؤ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قا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ـ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خ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مي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خ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خ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ك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م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د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ع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خ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ل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وا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lang w:bidi="ar-IQ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قاتِ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ح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يَ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تري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يح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ض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َ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لوج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ش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ث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نقل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فر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راح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عمّ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ات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خ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إح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ا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ما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و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م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ف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د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فس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نو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م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ات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صي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فس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ع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م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ج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أ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ص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اج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فر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ً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ت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فض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غ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غف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ليم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ع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ي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غف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ّ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ح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ص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غ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الد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م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ab/>
      </w: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و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ترح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أ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رح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ني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هت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م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خوا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ي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ع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أو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ص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</w:rPr>
        <w:footnoteReference w:customMarkFollows="1" w:id="567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/>
      </w:pPr>
      <w:r>
        <w:rPr>
          <w:rFonts w:cs="Simplified Arabic" w:ascii="Arial" w:hAnsi="Arial"/>
          <w:color w:val="000000"/>
          <w:sz w:val="32"/>
          <w:szCs w:val="32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خ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س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ر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ول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</w:rPr>
        <w:footnoteReference w:customMarkFollows="1" w:id="568"/>
        <w:t>(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  <w:font w:name="QCF_P061">
    <w:charset w:val="00"/>
    <w:family w:val="auto"/>
    <w:pitch w:val="variable"/>
  </w:font>
  <w:font w:name="QCF_P100">
    <w:charset w:val="00"/>
    <w:family w:val="auto"/>
    <w:pitch w:val="variable"/>
  </w:font>
  <w:font w:name="QCF_P193">
    <w:charset w:val="00"/>
    <w:family w:val="auto"/>
    <w:pitch w:val="variable"/>
  </w:font>
  <w:font w:name="QCF_P288">
    <w:charset w:val="00"/>
    <w:family w:val="auto"/>
    <w:pitch w:val="variable"/>
  </w:font>
  <w:font w:name="Simplified Arabic">
    <w:charset w:val="b2"/>
    <w:family w:val="auto"/>
    <w:pitch w:val="variable"/>
  </w:font>
  <w:font w:name="QCF_P118">
    <w:charset w:val="00"/>
    <w:family w:val="auto"/>
    <w:pitch w:val="variable"/>
  </w:font>
  <w:font w:name="Microsoft Sans Serif">
    <w:charset w:val="00"/>
    <w:family w:val="swiss"/>
    <w:pitch w:val="variable"/>
  </w:font>
  <w:font w:name="QCF_P119">
    <w:charset w:val="00"/>
    <w:family w:val="auto"/>
    <w:pitch w:val="variable"/>
  </w:font>
  <w:font w:name="PT Bold Heading">
    <w:charset w:val="b2"/>
    <w:family w:val="auto"/>
    <w:pitch w:val="variable"/>
  </w:font>
  <w:font w:name="QCF_P207">
    <w:charset w:val="00"/>
    <w:family w:val="auto"/>
    <w:pitch w:val="variable"/>
  </w:font>
  <w:font w:name="AGA Arabesque">
    <w:charset w:val="02"/>
    <w:family w:val="auto"/>
    <w:pitch w:val="variable"/>
  </w:font>
  <w:font w:name="QCF_P290">
    <w:charset w:val="00"/>
    <w:family w:val="auto"/>
    <w:pitch w:val="variable"/>
  </w:font>
  <w:font w:name="QCF_P229">
    <w:charset w:val="00"/>
    <w:family w:val="auto"/>
    <w:pitch w:val="variable"/>
  </w:font>
  <w:font w:name="QCF_P571">
    <w:charset w:val="00"/>
    <w:family w:val="auto"/>
    <w:pitch w:val="variable"/>
  </w:font>
  <w:font w:name="QCF_P073">
    <w:charset w:val="00"/>
    <w:family w:val="auto"/>
    <w:pitch w:val="variable"/>
  </w:font>
  <w:font w:name="QCF_P003">
    <w:charset w:val="00"/>
    <w:family w:val="auto"/>
    <w:pitch w:val="variable"/>
  </w:font>
  <w:font w:name="QCF_P439">
    <w:charset w:val="00"/>
    <w:family w:val="auto"/>
    <w:pitch w:val="variable"/>
  </w:font>
  <w:font w:name="Arabic Typesetting">
    <w:charset w:val="00"/>
    <w:family w:val="script"/>
    <w:pitch w:val="variable"/>
  </w:font>
  <w:font w:name="QCF_P286">
    <w:charset w:val="00"/>
    <w:family w:val="auto"/>
    <w:pitch w:val="variable"/>
  </w:font>
  <w:font w:name="QCF_P570">
    <w:charset w:val="00"/>
    <w:family w:val="auto"/>
    <w:pitch w:val="variable"/>
  </w:font>
  <w:font w:name="QCF_P194">
    <w:charset w:val="00"/>
    <w:family w:val="auto"/>
    <w:pitch w:val="variable"/>
  </w:font>
  <w:font w:name="QCF_P572">
    <w:charset w:val="00"/>
    <w:family w:val="auto"/>
    <w:pitch w:val="variable"/>
  </w:font>
  <w:font w:name="QCF_P575">
    <w:charset w:val="00"/>
    <w:family w:val="auto"/>
    <w:pitch w:val="variable"/>
  </w:font>
  <w:font w:name="QCF_P233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684395</wp:posOffset>
              </wp:positionH>
              <wp:positionV relativeFrom="paragraph">
                <wp:posOffset>-102235</wp:posOffset>
              </wp:positionV>
              <wp:extent cx="467995" cy="382905"/>
              <wp:effectExtent l="23495" t="19050" r="22860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83040"/>
                      </a:xfrm>
                      <a:custGeom>
                        <a:avLst/>
                        <a:gdLst>
                          <a:gd name="textAreaLeft" fmla="*/ 60480 w 265320"/>
                          <a:gd name="textAreaRight" fmla="*/ 204840 w 265320"/>
                          <a:gd name="textAreaTop" fmla="*/ 49320 h 217080"/>
                          <a:gd name="textAreaBottom" fmla="*/ 167760 h 217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8.85pt;margin-top:-8.05pt;width:36.8pt;height:30.1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صح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جوه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2/118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</w:rPr>
        <w:t>5/144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.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مصبا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من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</w:rPr>
        <w:t>8/</w:t>
      </w:r>
      <w:r>
        <w:rPr>
          <w:rFonts w:cs="Arabic Transparent"/>
          <w:color w:val="000000"/>
          <w:sz w:val="24"/>
          <w:szCs w:val="24"/>
        </w:rPr>
        <w:t>116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5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عا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لمن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/60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.</w:t>
      </w:r>
    </w:p>
  </w:footnote>
  <w:footnote w:id="5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6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سي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يم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فو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ق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ق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ضا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نف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اش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و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ض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تركي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بالقد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ببغد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ع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ستانبو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ها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دف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ر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ال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094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68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رك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ل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742</w:t>
      </w:r>
      <w:r>
        <w:rPr>
          <w:rFonts w:cs="Arabic Transparent"/>
          <w:color w:val="000000"/>
          <w:sz w:val="24"/>
          <w:szCs w:val="24"/>
          <w:rtl w:val="true"/>
        </w:rPr>
        <w:t xml:space="preserve">  .</w:t>
      </w:r>
    </w:p>
  </w:footnote>
  <w:footnote w:id="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ث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واعد</w:t>
      </w:r>
      <w:r>
        <w:rPr>
          <w:rFonts w:cs="Arabic Transparent"/>
          <w:color w:val="000000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ها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زركش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ائ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وق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شئ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و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05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/84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57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3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9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6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2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ا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66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57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71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66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3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8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زمخش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95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37</w:t>
      </w:r>
      <w:r>
        <w:rPr>
          <w:rFonts w:cs="Arabic Transparent" w:ascii="Arial" w:hAnsi="Arial"/>
          <w:sz w:val="24"/>
          <w:szCs w:val="24"/>
          <w:rtl w:val="true"/>
        </w:rPr>
        <w:t xml:space="preserve">)  . </w:t>
      </w:r>
    </w:p>
  </w:footnote>
  <w:footnote w:id="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1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0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رش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عود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4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793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6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14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3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2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س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ز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واح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75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ث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0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3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10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6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21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ر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ق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لا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ق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ع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اس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ح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ن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989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_ </w:t>
      </w:r>
      <w:r>
        <w:rPr>
          <w:rFonts w:cs="Arabic Transparent"/>
          <w:sz w:val="24"/>
          <w:szCs w:val="24"/>
          <w:lang w:bidi="ar-IQ"/>
        </w:rPr>
        <w:t>1409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89</w:t>
      </w:r>
      <w:r>
        <w:rPr>
          <w:rFonts w:cs="Arabic Transparent"/>
          <w:sz w:val="24"/>
          <w:szCs w:val="24"/>
          <w:rtl w:val="true"/>
          <w:lang w:bidi="ar-IQ"/>
        </w:rPr>
        <w:t>_</w:t>
      </w:r>
      <w:r>
        <w:rPr>
          <w:rFonts w:cs="Arabic Transparent"/>
          <w:sz w:val="24"/>
          <w:szCs w:val="24"/>
          <w:lang w:bidi="ar-IQ"/>
        </w:rPr>
        <w:t>29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90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ري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عق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إس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0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0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7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ري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عق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إس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00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30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0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م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5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67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81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2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256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</w:p>
  </w:footnote>
  <w:footnote w:id="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58">
    <w:p>
      <w:pPr>
        <w:pStyle w:val="Normal"/>
        <w:autoSpaceDE w:val="false"/>
        <w:ind w:left="0" w:right="-426" w:hanging="0"/>
        <w:jc w:val="both"/>
        <w:rPr>
          <w:rFonts w:ascii="Traditional Arabic" w:hAnsi="Traditional Arabic" w:cs="Arabic Transparent"/>
          <w:color w:val="000000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مع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عد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فهرس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لس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حو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5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ascii="Traditional Arabic" w:hAnsi="Traditional Arabic" w:cs="Arabic Transparent"/>
          <w:color w:val="000000"/>
          <w:sz w:val="24"/>
          <w:szCs w:val="24"/>
          <w:lang w:bidi="ar-IQ"/>
        </w:rPr>
      </w:pP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</w:r>
    </w:p>
  </w:footnote>
  <w:footnote w:id="5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5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و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37</w:t>
      </w:r>
      <w:r>
        <w:rPr>
          <w:rFonts w:cs="Arabic Transparent"/>
          <w:color w:val="000000"/>
          <w:sz w:val="24"/>
          <w:szCs w:val="24"/>
          <w:rtl w:val="true"/>
        </w:rPr>
        <w:t xml:space="preserve">) . </w:t>
      </w:r>
    </w:p>
  </w:footnote>
  <w:footnote w:id="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طغى</w:t>
      </w:r>
      <w:r>
        <w:rPr>
          <w:rFonts w:cs="Arabic Transparent"/>
          <w:sz w:val="24"/>
          <w:szCs w:val="24"/>
          <w:rtl w:val="true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/231</w:t>
      </w:r>
      <w:r>
        <w:rPr>
          <w:rFonts w:cs="Arabic Transparent"/>
          <w:sz w:val="24"/>
          <w:szCs w:val="24"/>
          <w:rtl w:val="true"/>
        </w:rPr>
        <w:t xml:space="preserve">  . </w:t>
      </w:r>
    </w:p>
  </w:footnote>
  <w:footnote w:id="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0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56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عريف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183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وق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ه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عا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لمنا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/48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. </w:t>
      </w:r>
    </w:p>
  </w:footnote>
  <w:footnote w:id="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0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8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9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82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2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64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ث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يوط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94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يوط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2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2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/</w:t>
      </w:r>
      <w:r>
        <w:rPr>
          <w:rFonts w:cs="Arabic Transparent"/>
          <w:sz w:val="24"/>
          <w:szCs w:val="24"/>
          <w:lang w:bidi="ar-IQ"/>
        </w:rPr>
        <w:t>16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ز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واحد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0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3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44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30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7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9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34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8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34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7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5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34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8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5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إرش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18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4/423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498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34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87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2/274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</w:t>
      </w:r>
      <w:r>
        <w:rPr>
          <w:rFonts w:cs="Arabic Transparent"/>
          <w:rtl w:val="true"/>
          <w:lang w:bidi="ar-IQ"/>
        </w:rPr>
        <w:t>برق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(</w:t>
      </w:r>
      <w:r>
        <w:rPr>
          <w:rFonts w:cs="Arabic Transparent"/>
          <w:lang w:bidi="ar-IQ"/>
        </w:rPr>
        <w:t>3599</w:t>
      </w:r>
      <w:r>
        <w:rPr>
          <w:rFonts w:cs="Arabic Transparent"/>
          <w:rtl w:val="true"/>
          <w:lang w:bidi="ar-IQ"/>
        </w:rPr>
        <w:t xml:space="preserve">) </w:t>
      </w:r>
      <w:r>
        <w:rPr>
          <w:rFonts w:cs="Arabic Transparent"/>
          <w:rtl w:val="true"/>
          <w:lang w:bidi="ar-IQ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آ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8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8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اور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3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475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348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9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8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8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صا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( </w:t>
      </w:r>
      <w:r>
        <w:rPr>
          <w:rFonts w:cs="Arabic Transparent"/>
          <w:sz w:val="24"/>
          <w:szCs w:val="24"/>
          <w:lang w:bidi="ar-IQ"/>
        </w:rPr>
        <w:t>62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6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34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47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5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به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ال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</w:t>
      </w:r>
      <w:r>
        <w:rPr>
          <w:rFonts w:cs="Arabic Transparent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Arabic Transparent"/>
          <w:lang w:bidi="ar-IQ"/>
        </w:rPr>
        <w:t>6/228</w:t>
      </w:r>
      <w:r>
        <w:rPr>
          <w:rFonts w:cs="Arabic Transparent"/>
          <w:rtl w:val="true"/>
          <w:lang w:bidi="ar-IQ"/>
        </w:rPr>
        <w:t xml:space="preserve"> .</w:t>
      </w:r>
      <w:r>
        <w:rPr>
          <w:rStyle w:val="FootnoteCharacters"/>
          <w:rFonts w:cs="Arabic Transparent"/>
          <w:rtl w:val="true"/>
        </w:rPr>
        <w:t xml:space="preserve"> </w:t>
      </w:r>
    </w:p>
  </w:footnote>
  <w:footnote w:id="96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6/228</w:t>
      </w:r>
      <w:r>
        <w:rPr>
          <w:rFonts w:cs="Arabic Transparent"/>
          <w:rtl w:val="true"/>
          <w:lang w:bidi="ar-IQ"/>
        </w:rPr>
        <w:t xml:space="preserve"> .</w:t>
      </w:r>
      <w:r>
        <w:rPr>
          <w:rStyle w:val="FootnoteCharacters"/>
          <w:rFonts w:cs="Arabic Transparent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/22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/22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6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) . </w:t>
      </w:r>
    </w:p>
  </w:footnote>
  <w:footnote w:id="1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قات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ليمان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أ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قات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لي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ش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ز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ول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لخ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حقيق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ري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ل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بنان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ير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Cs w:val="24"/>
        </w:rPr>
        <w:t>1424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Cs w:val="24"/>
        </w:rPr>
        <w:t>2003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ط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لى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  <w:lang w:bidi="ar-IQ"/>
        </w:rPr>
        <w:t>41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456</w:t>
      </w:r>
      <w:r>
        <w:rPr>
          <w:rFonts w:cs="Arabic Transparent"/>
          <w:color w:val="000000"/>
          <w:sz w:val="24"/>
          <w:szCs w:val="24"/>
          <w:rtl w:val="true"/>
        </w:rPr>
        <w:t xml:space="preserve"> 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زاد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سي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جوزي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2/236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عا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بغوي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3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77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7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ب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رازي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6/108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يس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فا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أس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ومد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734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3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13</w:t>
      </w:r>
    </w:p>
  </w:footnote>
  <w:footnote w:id="1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47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1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أنو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أسر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يض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5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7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1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88</w:t>
      </w:r>
      <w:r>
        <w:rPr>
          <w:rFonts w:cs="Arabic Transparent"/>
          <w:sz w:val="24"/>
          <w:szCs w:val="24"/>
          <w:rtl w:val="true"/>
        </w:rPr>
        <w:t xml:space="preserve">  </w:t>
      </w:r>
    </w:p>
  </w:footnote>
  <w:footnote w:id="1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7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5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ظ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ط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2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392</w:t>
      </w:r>
      <w:r>
        <w:rPr>
          <w:rFonts w:cs="Arabic Transparent"/>
          <w:color w:val="000000"/>
          <w:sz w:val="24"/>
          <w:szCs w:val="24"/>
          <w:rtl w:val="true"/>
        </w:rPr>
        <w:t xml:space="preserve"> . 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س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طنطاو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1316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115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ح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ح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أ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يان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4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476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فت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د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شوكاني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2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332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رو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عاني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5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53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</w:p>
  </w:footnote>
  <w:footnote w:id="116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3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</w:rPr>
        <w:t>ينظر</w:t>
      </w:r>
      <w:r>
        <w:rPr>
          <w:rFonts w:cs="Arabic Transparent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ذ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حقيق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غل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تط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إره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عن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ال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بل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م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ع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2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9">
    <w:p>
      <w:pPr>
        <w:pStyle w:val="Normal"/>
        <w:autoSpaceDE w:val="false"/>
        <w:ind w:left="0" w:right="-567" w:hanging="0"/>
        <w:jc w:val="both"/>
        <w:rPr>
          <w:rFonts w:ascii="Traditional Arabic" w:hAnsi="Traditional Arabic" w:cs="Arabic Transparent"/>
          <w:color w:val="000000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حب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ه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اث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ايد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lang w:bidi="ar-IQ"/>
        </w:rPr>
        <w:t>78</w:t>
      </w:r>
      <w:r>
        <w:rPr>
          <w:rFonts w:cs="Arabic Transparent" w:ascii="Simplified Arabic" w:hAnsi="Simplified Arabic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ascii="Traditional Arabic" w:hAnsi="Traditional Arabic" w:cs="Arabic Transparent"/>
          <w:color w:val="000000"/>
          <w:sz w:val="24"/>
          <w:szCs w:val="24"/>
          <w:lang w:bidi="ar-IQ"/>
        </w:rPr>
      </w:pP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</w:r>
    </w:p>
  </w:footnote>
  <w:footnote w:id="120">
    <w:p>
      <w:pPr>
        <w:pStyle w:val="Normal"/>
        <w:autoSpaceDE w:val="fals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حب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ه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اث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lang w:bidi="ar-IQ"/>
        </w:rPr>
        <w:t>78</w:t>
      </w:r>
      <w:r>
        <w:rPr>
          <w:rFonts w:cs="Arabic Transparent" w:ascii="Simplified Arabic" w:hAnsi="Simplified Arabic"/>
          <w:rtl w:val="true"/>
          <w:lang w:bidi="ar-IQ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lang w:bidi="ar-IQ"/>
        </w:rPr>
        <w:t>78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lang w:bidi="ar-IQ"/>
        </w:rPr>
        <w:t>78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 .</w:t>
      </w:r>
    </w:p>
  </w:footnote>
  <w:footnote w:id="1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6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/474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70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مرقند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90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57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84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116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2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ي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شام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ؤ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ج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87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60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60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ريق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1228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طب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0/474</w:t>
      </w:r>
      <w:r>
        <w:rPr>
          <w:rFonts w:cs="Arabic Transparent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ات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رق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661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دث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ثابت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كر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بير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حو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ات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5/3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سنا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ذك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يوط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ث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/12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lang w:bidi="ar-IQ"/>
        </w:rPr>
        <w:t>12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ز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سبت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ذ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فسير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ري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ج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كتورا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ق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ي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2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200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cs="Arabic Transparent" w:ascii="Traditional Arabic" w:hAnsi="Traditional Arabic"/>
          <w:color w:val="000000"/>
          <w:lang w:bidi="ar-IQ"/>
        </w:rPr>
        <w:t>42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26">
    <w:p>
      <w:pPr>
        <w:pStyle w:val="Footnote"/>
        <w:ind w:left="84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3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27">
    <w:p>
      <w:pPr>
        <w:pStyle w:val="Footnote"/>
        <w:ind w:left="84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4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 w:ascii="Simplified Arabic" w:hAnsi="Simplified Arabic"/>
          <w:color w:val="000000"/>
          <w:sz w:val="24"/>
          <w:szCs w:val="24"/>
          <w:lang w:bidi="ar-IQ"/>
        </w:rPr>
        <w:t>291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أنو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أسر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يض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96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7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28">
    <w:p>
      <w:pPr>
        <w:pStyle w:val="Footnote"/>
        <w:ind w:left="84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1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9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وجيز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2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3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8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35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إعد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8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شبه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ع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38">
    <w:p>
      <w:pPr>
        <w:pStyle w:val="Normal"/>
        <w:autoSpaceDE w:val="false"/>
        <w:ind w:left="0" w:right="-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ل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أهو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ن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لإمام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ظاه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cs="Arabic Transparent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انج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58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39">
    <w:p>
      <w:pPr>
        <w:pStyle w:val="Footnote"/>
        <w:ind w:left="0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40">
    <w:p>
      <w:pPr>
        <w:pStyle w:val="Footnote"/>
        <w:ind w:left="0" w:right="-284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5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4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</w:rPr>
        <w:t>الصاغ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Arabic Transparent"/>
        </w:rPr>
        <w:t>650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اس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987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ؤ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ثقاف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غد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/114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/94</w:t>
      </w:r>
      <w:r>
        <w:rPr>
          <w:rFonts w:cs="Arabic Transparent"/>
          <w:rtl w:val="true"/>
        </w:rPr>
        <w:t xml:space="preserve"> .</w:t>
      </w:r>
    </w:p>
  </w:footnote>
  <w:footnote w:id="1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ر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صف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6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15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25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1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كش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بيان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عل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نيسابو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راج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تد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اع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22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-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002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lang w:bidi="ar-IQ"/>
        </w:rPr>
        <w:t>6/254</w:t>
      </w:r>
      <w:r>
        <w:rPr>
          <w:rFonts w:cs="Arabic Transparent" w:ascii="Simplified Arabic" w:hAnsi="Simplified Arabic"/>
          <w:sz w:val="24"/>
          <w:szCs w:val="24"/>
          <w:rtl w:val="true"/>
          <w:lang w:bidi="ar-IQ"/>
        </w:rPr>
        <w:t xml:space="preserve"> .</w:t>
      </w:r>
    </w:p>
  </w:footnote>
  <w:footnote w:id="1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4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ان</w:t>
      </w:r>
      <w:r>
        <w:rPr>
          <w:rFonts w:cs="Arabic Transparent" w:ascii="Simplified Arabic" w:hAnsi="Simplified Arabic"/>
          <w:rtl w:val="true"/>
          <w:lang w:bidi="ar-IQ"/>
        </w:rPr>
        <w:t xml:space="preserve">: </w:t>
      </w:r>
      <w:r>
        <w:rPr>
          <w:rFonts w:cs="Arabic Transparent" w:ascii="Simplified Arabic" w:hAnsi="Simplified Arabic"/>
          <w:lang w:bidi="ar-IQ"/>
        </w:rPr>
        <w:t>1/42</w:t>
      </w:r>
      <w:r>
        <w:rPr>
          <w:rFonts w:cs="Arabic Transparent" w:ascii="Simplified Arabic" w:hAnsi="Simplified Arabic"/>
          <w:rtl w:val="true"/>
          <w:lang w:bidi="ar-IQ"/>
        </w:rPr>
        <w:t xml:space="preserve"> . </w:t>
      </w:r>
    </w:p>
  </w:footnote>
  <w:footnote w:id="1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57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</w:t>
      </w:r>
      <w:r>
        <w:rPr>
          <w:rFonts w:cs="Arabic Transparent"/>
          <w:sz w:val="24"/>
          <w:sz w:val="24"/>
          <w:szCs w:val="24"/>
          <w:rtl w:val="true"/>
        </w:rPr>
        <w:t>آ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5/31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9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9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9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9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11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11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همي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ز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طف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322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زنج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300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12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6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40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2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67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ها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أمرا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ب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طو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و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6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1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ف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73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اهيد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0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و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17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97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rtl w:val="true"/>
        </w:rPr>
        <w:t>والمعج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Arabic Transparent"/>
          <w:rtl w:val="true"/>
        </w:rPr>
        <w:t>الوسيط</w:t>
      </w:r>
      <w:r>
        <w:rPr>
          <w:rFonts w:cs="Arabic Transparent" w:ascii="Traditional Arabic" w:hAnsi="Traditional Arabic"/>
          <w:rtl w:val="true"/>
        </w:rPr>
        <w:t>:</w:t>
      </w:r>
      <w:r>
        <w:rPr>
          <w:rFonts w:cs="Arabic Transparent" w:ascii="Traditional Arabic" w:hAnsi="Traditional Arabic"/>
          <w:rtl w:val="true"/>
        </w:rPr>
        <w:t xml:space="preserve"> </w:t>
      </w:r>
      <w:r>
        <w:rPr>
          <w:rFonts w:cs="Arabic Transparent" w:ascii="Traditional Arabic" w:hAnsi="Traditional Arabic"/>
        </w:rPr>
        <w:t>1/233</w:t>
      </w:r>
      <w:r>
        <w:rPr>
          <w:rFonts w:cs="Arabic Transparent" w:ascii="Traditional Arabic" w:hAnsi="Traditional Arabic"/>
          <w:rtl w:val="true"/>
        </w:rPr>
        <w:t>.</w:t>
      </w:r>
      <w:r>
        <w:rPr>
          <w:rFonts w:cs="Arabic Transparent" w:ascii="Traditional Arabic" w:hAnsi="Traditional Arabic"/>
          <w:rtl w:val="true"/>
        </w:rPr>
        <w:t xml:space="preserve"> </w:t>
      </w:r>
    </w:p>
  </w:footnote>
  <w:footnote w:id="1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از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2</w:t>
      </w:r>
      <w:r>
        <w:rPr>
          <w:rFonts w:cs="Arabic Transparent"/>
          <w:sz w:val="24"/>
          <w:szCs w:val="24"/>
          <w:rtl w:val="true"/>
          <w:lang w:bidi="ar-IQ"/>
        </w:rPr>
        <w:t xml:space="preserve">)  . </w:t>
      </w:r>
    </w:p>
  </w:footnote>
  <w:footnote w:id="1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ز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5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ؤم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3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47</w:t>
      </w:r>
      <w:r>
        <w:rPr>
          <w:rFonts w:cs="Arabic Transparent"/>
          <w:sz w:val="24"/>
          <w:szCs w:val="24"/>
          <w:rtl w:val="true"/>
          <w:lang w:bidi="ar-IQ"/>
        </w:rPr>
        <w:t>.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</w:p>
  </w:footnote>
  <w:footnote w:id="1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82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17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538</w:t>
      </w:r>
      <w:r>
        <w:rPr>
          <w:rFonts w:cs="Arabic Transparent"/>
          <w:sz w:val="24"/>
          <w:szCs w:val="24"/>
          <w:rtl w:val="true"/>
          <w:lang w:bidi="ar-IQ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12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23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ل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خاز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8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حريروالتنوير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491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سعدي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46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/53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667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1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16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5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668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</w:t>
      </w:r>
      <w:r>
        <w:rPr>
          <w:rFonts w:cs="Arabic Transparent"/>
          <w:sz w:val="24"/>
          <w:szCs w:val="24"/>
          <w:lang w:bidi="ar-IQ"/>
        </w:rPr>
        <w:t>11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50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8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/221</w:t>
      </w:r>
      <w:r>
        <w:rPr>
          <w:rFonts w:cs="Arabic Transparent"/>
          <w:rtl w:val="true"/>
        </w:rPr>
        <w:t xml:space="preserve">  .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روح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للالوس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/>
          <w:lang w:bidi="ar-IQ"/>
        </w:rPr>
        <w:t>11</w:t>
      </w:r>
      <w:r>
        <w:rPr>
          <w:rFonts w:cs="Arabic Transparent"/>
          <w:rtl w:val="true"/>
          <w:lang w:bidi="ar-IQ"/>
        </w:rPr>
        <w:t xml:space="preserve">/ </w:t>
      </w:r>
      <w:r>
        <w:rPr>
          <w:rFonts w:cs="Arabic Transparent"/>
          <w:lang w:bidi="ar-IQ"/>
        </w:rPr>
        <w:t>62</w:t>
      </w:r>
      <w:r>
        <w:rPr>
          <w:rFonts w:cs="Arabic Transparent"/>
          <w:rtl w:val="true"/>
          <w:lang w:bidi="ar-IQ"/>
        </w:rPr>
        <w:t xml:space="preserve">  .</w:t>
      </w:r>
    </w:p>
  </w:footnote>
  <w:footnote w:id="1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4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21</w:t>
      </w:r>
      <w:r>
        <w:rPr>
          <w:rFonts w:cs="Arabic Transparent"/>
          <w:sz w:val="24"/>
          <w:szCs w:val="24"/>
          <w:rtl w:val="true"/>
        </w:rPr>
        <w:t xml:space="preserve">  . </w:t>
      </w:r>
    </w:p>
  </w:footnote>
  <w:footnote w:id="1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62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1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24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12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ص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44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19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إغا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لهف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ق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وز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1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191">
    <w:p>
      <w:pPr>
        <w:pStyle w:val="Normal"/>
        <w:autoSpaceDE w:val="fals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ي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رق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سن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حطاني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امسة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اش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زا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ئ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أوق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إرش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ملك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عودية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ار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ش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423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6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92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>ينظر</w:t>
      </w:r>
      <w:r>
        <w:rPr>
          <w:color w:val="000000"/>
          <w:rtl w:val="true"/>
          <w:lang w:bidi="ar-IQ"/>
        </w:rPr>
        <w:t xml:space="preserve"> </w:t>
      </w:r>
      <w:r>
        <w:rPr>
          <w:rFonts w:cs="Arabic Transparent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سع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6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ظلا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5/4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5/4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سابق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5/4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صد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نفسه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5/42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20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0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ت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31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تم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/157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/291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0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0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5/37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مرق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1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9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25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/42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/16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</w:p>
  </w:footnote>
  <w:footnote w:id="2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229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1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امع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يان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23/638</w:t>
      </w:r>
      <w:r>
        <w:rPr>
          <w:rFonts w:cs="Arabic Transparent"/>
          <w:color w:val="000000"/>
          <w:sz w:val="24"/>
          <w:szCs w:val="24"/>
          <w:rtl w:val="true"/>
        </w:rPr>
        <w:t xml:space="preserve"> .  </w:t>
      </w:r>
    </w:p>
  </w:footnote>
  <w:footnote w:id="2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ا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أحك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8/306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عا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8/232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جيز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Cs w:val="24"/>
        </w:rPr>
        <w:t>1137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88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9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335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لباب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عادل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5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color w:val="000000"/>
          <w:sz w:val="24"/>
          <w:szCs w:val="24"/>
          <w:lang w:bidi="ar-IQ"/>
        </w:rPr>
        <w:t>485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روح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الوس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2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color w:val="000000"/>
          <w:sz w:val="24"/>
          <w:szCs w:val="24"/>
          <w:lang w:bidi="ar-IQ"/>
        </w:rPr>
        <w:t>324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 .</w:t>
      </w:r>
    </w:p>
  </w:footnote>
  <w:footnote w:id="2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23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color w:val="000000"/>
          <w:sz w:val="24"/>
          <w:szCs w:val="24"/>
          <w:lang w:bidi="ar-IQ"/>
        </w:rPr>
        <w:t>638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جامع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أحكا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للقرطبي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8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color w:val="000000"/>
          <w:sz w:val="24"/>
          <w:szCs w:val="24"/>
          <w:lang w:bidi="ar-IQ"/>
        </w:rPr>
        <w:t>306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 .</w:t>
      </w:r>
    </w:p>
  </w:footnote>
  <w:footnote w:id="225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3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ها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عد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غاز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بح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آ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/15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نها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غاز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بح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آ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5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5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ف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5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5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/15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ث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6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ث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اه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6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ث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ث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ن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آ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م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178</w:t>
      </w:r>
      <w:r>
        <w:rPr>
          <w:rFonts w:cs="Arabic Transparent"/>
          <w:color w:val="000000"/>
          <w:sz w:val="24"/>
          <w:szCs w:val="24"/>
          <w:rtl w:val="true"/>
        </w:rPr>
        <w:t xml:space="preserve">) . </w:t>
      </w:r>
    </w:p>
  </w:footnote>
  <w:footnote w:id="2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2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209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2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84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5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7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6">
    <w:p>
      <w:pPr>
        <w:pStyle w:val="Normal"/>
        <w:autoSpaceDE w:val="fals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بح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ن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3/472</w:t>
      </w:r>
      <w:r>
        <w:rPr>
          <w:rFonts w:cs="Arabic Transparent"/>
          <w:color w:val="000000"/>
          <w:rtl w:val="true"/>
        </w:rPr>
        <w:t xml:space="preserve"> . </w:t>
      </w:r>
      <w:r>
        <w:rPr>
          <w:rFonts w:cs="Arabic Transparent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زي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</w:rPr>
        <w:t>461</w:t>
      </w:r>
      <w:r>
        <w:rPr>
          <w:rFonts w:cs="Arabic Transparent"/>
          <w:color w:val="000000"/>
          <w:rtl w:val="true"/>
        </w:rPr>
        <w:t xml:space="preserve"> . </w:t>
      </w:r>
      <w:r>
        <w:rPr>
          <w:rFonts w:cs="Arabic Transparent"/>
          <w:color w:val="000000"/>
          <w:rtl w:val="true"/>
        </w:rPr>
        <w:t>م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ز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غوي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2/140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خاز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2/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رو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الوسي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3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47">
    <w:p>
      <w:pPr>
        <w:pStyle w:val="Normal"/>
        <w:autoSpaceDE w:val="fals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/5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نطا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2154</w:t>
      </w:r>
      <w:r>
        <w:rPr>
          <w:rFonts w:cs="Arabic Transparent"/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8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08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08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2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0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4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4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15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ه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59</w:t>
      </w:r>
      <w:r>
        <w:rPr>
          <w:rFonts w:cs="Arabic Transparent"/>
          <w:sz w:val="24"/>
          <w:szCs w:val="24"/>
          <w:rtl w:val="true"/>
        </w:rPr>
        <w:t xml:space="preserve"> )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58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ح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1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1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 xml:space="preserve"> _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1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قاي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/31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لفا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غ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آن</w:t>
      </w:r>
      <w:r>
        <w:rPr>
          <w:rFonts w:cs="Arabic Transparent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6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1</w:t>
      </w:r>
      <w:r>
        <w:rPr>
          <w:rFonts w:cs="Arabic Transparent"/>
          <w:sz w:val="24"/>
          <w:szCs w:val="24"/>
          <w:rtl w:val="true"/>
          <w:lang w:bidi="ar-IQ"/>
        </w:rPr>
        <w:t>)</w:t>
      </w:r>
    </w:p>
  </w:footnote>
  <w:footnote w:id="2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26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ب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في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3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ري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جر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26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64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64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1</w:t>
      </w:r>
      <w:r>
        <w:rPr>
          <w:rFonts w:cs="Arabic Transparent"/>
          <w:sz w:val="24"/>
          <w:szCs w:val="24"/>
          <w:rtl w:val="true"/>
        </w:rPr>
        <w:t xml:space="preserve">  .  </w:t>
      </w:r>
    </w:p>
  </w:footnote>
  <w:footnote w:id="2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).  </w:t>
      </w:r>
    </w:p>
  </w:footnote>
  <w:footnote w:id="2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</w:t>
      </w:r>
      <w:r>
        <w:rPr>
          <w:rFonts w:cs="Arabic Transparent"/>
          <w:sz w:val="24"/>
          <w:sz w:val="24"/>
          <w:szCs w:val="24"/>
          <w:rtl w:val="true"/>
        </w:rPr>
        <w:t>آ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دا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حقائ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8</w:t>
      </w:r>
      <w:r>
        <w:rPr>
          <w:rFonts w:cs="Arabic Transparent"/>
          <w:sz w:val="24"/>
          <w:szCs w:val="24"/>
          <w:rtl w:val="true"/>
          <w:lang w:bidi="ar-IQ"/>
        </w:rPr>
        <w:t xml:space="preserve">  </w:t>
      </w:r>
    </w:p>
  </w:footnote>
  <w:footnote w:id="2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ص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ك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9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71</w:t>
      </w:r>
      <w:r>
        <w:rPr>
          <w:rFonts w:cs="Arabic Transparent"/>
          <w:sz w:val="24"/>
          <w:szCs w:val="24"/>
          <w:rtl w:val="true"/>
        </w:rPr>
        <w:t xml:space="preserve">  . 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19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7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ط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2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فا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و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1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2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1</w:t>
      </w:r>
      <w:r>
        <w:rPr>
          <w:rFonts w:cs="Arabic Transparent"/>
          <w:sz w:val="24"/>
          <w:szCs w:val="24"/>
          <w:rtl w:val="true"/>
        </w:rPr>
        <w:t xml:space="preserve">  . 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أنو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أسر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يض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0</w:t>
      </w:r>
      <w:r>
        <w:rPr>
          <w:rFonts w:cs="Arabic Transparent"/>
          <w:sz w:val="24"/>
          <w:szCs w:val="24"/>
          <w:rtl w:val="true"/>
          <w:lang w:bidi="ar-IQ"/>
        </w:rPr>
        <w:t xml:space="preserve"> .  </w:t>
      </w:r>
    </w:p>
  </w:footnote>
  <w:footnote w:id="2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9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6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2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آ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م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2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2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إرش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سل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سع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5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ل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ق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ف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76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28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عجا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فس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آن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ق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نف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ور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2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00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9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.</w:t>
      </w:r>
    </w:p>
  </w:footnote>
  <w:footnote w:id="29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ق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) .</w:t>
      </w:r>
    </w:p>
  </w:footnote>
  <w:footnote w:id="291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9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</w:t>
      </w:r>
    </w:p>
  </w:footnote>
  <w:footnote w:id="292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4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خت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ريد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عادة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خال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رن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افت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عود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cs="Arabic Transparent" w:ascii="Traditional Arabic" w:hAnsi="Traditional Arabic"/>
          <w:color w:val="000000"/>
          <w:lang w:bidi="ar-IQ"/>
        </w:rPr>
        <w:t>14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29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قاي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ارس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/27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29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2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9/3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29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>)</w:t>
      </w:r>
    </w:p>
  </w:footnote>
  <w:footnote w:id="3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3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05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)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06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640</w:t>
      </w:r>
      <w:r>
        <w:rPr>
          <w:rFonts w:cs="Arabic Transparent"/>
          <w:sz w:val="24"/>
          <w:szCs w:val="24"/>
          <w:rtl w:val="true"/>
        </w:rPr>
        <w:t xml:space="preserve"> .  </w:t>
      </w:r>
    </w:p>
  </w:footnote>
  <w:footnote w:id="307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Felix Titling" w:hAnsi="Felix Titling" w:cs="Arabic Transparent"/>
          <w:sz w:val="24"/>
          <w:sz w:val="24"/>
          <w:szCs w:val="24"/>
          <w:rtl w:val="true"/>
        </w:rPr>
        <w:t>الجامع</w:t>
      </w:r>
      <w:r>
        <w:rPr>
          <w:rFonts w:ascii="Felix Titling" w:hAnsi="Felix Titling" w:eastAsia="Felix Titling" w:cs="Felix Titling"/>
          <w:sz w:val="24"/>
          <w:sz w:val="24"/>
          <w:szCs w:val="24"/>
          <w:rtl w:val="true"/>
        </w:rPr>
        <w:t xml:space="preserve"> </w:t>
      </w:r>
      <w:r>
        <w:rPr>
          <w:rFonts w:ascii="Felix Titling" w:hAnsi="Felix Titling" w:cs="Arabic Transparent"/>
          <w:sz w:val="24"/>
          <w:sz w:val="24"/>
          <w:szCs w:val="24"/>
          <w:rtl w:val="true"/>
        </w:rPr>
        <w:t>لأحكام</w:t>
      </w:r>
      <w:r>
        <w:rPr>
          <w:rFonts w:ascii="Felix Titling" w:hAnsi="Felix Titling" w:eastAsia="Felix Titling" w:cs="Felix Titling"/>
          <w:sz w:val="24"/>
          <w:sz w:val="24"/>
          <w:szCs w:val="24"/>
          <w:rtl w:val="true"/>
        </w:rPr>
        <w:t xml:space="preserve"> </w:t>
      </w:r>
      <w:r>
        <w:rPr>
          <w:rFonts w:ascii="Felix Titling" w:hAnsi="Felix Titling"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0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08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7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09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ظ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ناس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سو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9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19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10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3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11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/4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2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تل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313">
    <w:p>
      <w:pPr>
        <w:pStyle w:val="Footnote"/>
        <w:ind w:left="0" w:right="-425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26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0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33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36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ش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زمخش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14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2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88</w:t>
      </w:r>
      <w:r>
        <w:rPr>
          <w:rFonts w:cs="Arabic Transparent" w:ascii="Arial" w:hAnsi="Arial"/>
          <w:sz w:val="24"/>
          <w:szCs w:val="24"/>
          <w:rtl w:val="true"/>
        </w:rPr>
        <w:t xml:space="preserve">) . 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5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2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FF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بي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اد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دخلي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ئي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س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دراس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ي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جامعة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ورة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2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000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3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</w:footnote>
  <w:footnote w:id="32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IQ"/>
        </w:rPr>
        <w:t>ينظر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ه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كمة</w:t>
      </w:r>
      <w:r>
        <w:rPr>
          <w:rFonts w:ascii="Traditional Arabic" w:hAnsi="Traditional Arabic" w:eastAsia="Traditional Arabic" w:cs="Traditional Arabic"/>
          <w:color w:val="FF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عقل</w:t>
      </w:r>
      <w:r>
        <w:rPr>
          <w:rFonts w:cs="Arabic Transparent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3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3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3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24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ه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34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رس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5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م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ك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دريد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م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لبك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لا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ر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cs="Arabic Transparent" w:ascii="Arial" w:hAnsi="Arial"/>
          <w:sz w:val="24"/>
          <w:szCs w:val="24"/>
        </w:rPr>
        <w:t>1987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ل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3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41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3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أزه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3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صب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فيوم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61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50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4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41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8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وجي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ط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9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4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0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ي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جزائ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8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رق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60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3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قاتل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/47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9/28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3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6/9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     </w:t>
      </w:r>
    </w:p>
  </w:footnote>
  <w:footnote w:id="3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جي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ط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/11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زيز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أل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زمن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حقيق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س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كاش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صطف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نز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طبا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فار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حديث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cs="Arabic Transparent" w:ascii="Arial" w:hAnsi="Arial"/>
          <w:sz w:val="24"/>
          <w:szCs w:val="24"/>
          <w:lang w:bidi="ar-IQ"/>
        </w:rPr>
        <w:t>1423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/48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/58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8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ز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واحد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9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9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3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41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3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1/44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ع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23</w:t>
      </w:r>
      <w:r>
        <w:rPr>
          <w:rFonts w:cs="Arabic Transparent" w:ascii="Arial" w:hAnsi="Arial"/>
          <w:sz w:val="24"/>
          <w:szCs w:val="24"/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/446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عيون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0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8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3/6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/44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28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طب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3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14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52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نج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6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 </w:t>
      </w:r>
    </w:p>
  </w:footnote>
  <w:footnote w:id="353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2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لسير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نبو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ضوء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سنة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لدكتو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شهبة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قل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يروت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ثالث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417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cs="Arabic Transparent" w:ascii="Arial" w:hAnsi="Arial"/>
          <w:color w:val="000000"/>
          <w:lang w:bidi="ar-IQ"/>
        </w:rPr>
        <w:t>1996</w:t>
      </w:r>
      <w:r>
        <w:rPr>
          <w:rFonts w:ascii="Arial" w:hAnsi="Arial" w:cs="Arabic Transparent"/>
          <w:color w:val="000000"/>
          <w:rtl w:val="true"/>
          <w:lang w:bidi="ar-IQ"/>
        </w:rPr>
        <w:t>م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/367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354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/367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55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4</w:t>
      </w:r>
      <w:r>
        <w:rPr>
          <w:rFonts w:cs="Arabic Transparent"/>
          <w:sz w:val="24"/>
          <w:szCs w:val="24"/>
          <w:rtl w:val="true"/>
          <w:lang w:bidi="ar-IQ"/>
        </w:rPr>
        <w:t>_</w:t>
      </w:r>
      <w:r>
        <w:rPr>
          <w:rFonts w:cs="Arabic Transparent"/>
          <w:sz w:val="24"/>
          <w:szCs w:val="24"/>
          <w:lang w:bidi="ar-IQ"/>
        </w:rPr>
        <w:t>3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56">
    <w:p>
      <w:pPr>
        <w:pStyle w:val="Footnote"/>
        <w:ind w:left="0" w:right="-142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 (</w:t>
      </w:r>
      <w:r>
        <w:rPr>
          <w:rFonts w:cs="Arabic Transparent" w:ascii="Arial" w:hAnsi="Arial"/>
          <w:sz w:val="24"/>
          <w:szCs w:val="24"/>
        </w:rPr>
        <w:t>42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3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0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8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غ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2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34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18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خاز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24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14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عد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9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كثير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55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 </w:t>
      </w:r>
    </w:p>
  </w:footnote>
  <w:footnote w:id="3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ن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57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ش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زمخش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20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8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ن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55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Arial" w:hAnsi="Arial"/>
          <w:sz w:val="24"/>
          <w:szCs w:val="24"/>
        </w:rPr>
        <w:t>157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8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3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ا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68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3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إنع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15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3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 w:ascii="Arial" w:hAnsi="Arial"/>
          <w:sz w:val="24"/>
          <w:szCs w:val="24"/>
          <w:rtl w:val="true"/>
        </w:rPr>
        <w:t>: (</w:t>
      </w:r>
      <w:r>
        <w:rPr>
          <w:rFonts w:cs="Arabic Transparent" w:ascii="Arial" w:hAnsi="Arial"/>
          <w:sz w:val="24"/>
          <w:szCs w:val="24"/>
        </w:rPr>
        <w:t>4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37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4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اتم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2/55</w:t>
      </w:r>
      <w:r>
        <w:rPr>
          <w:rFonts w:cs="Arabic Transparent" w:ascii="Arial" w:hAnsi="Arial"/>
          <w:rtl w:val="true"/>
        </w:rPr>
        <w:t xml:space="preserve"> . </w:t>
      </w:r>
      <w:r>
        <w:rPr>
          <w:rFonts w:ascii="Arial" w:hAnsi="Arial" w:cs="Arabic Transparent"/>
          <w:rtl w:val="true"/>
        </w:rPr>
        <w:t>و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سيوطي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/165</w:t>
      </w:r>
      <w:r>
        <w:rPr>
          <w:rFonts w:cs="Arabic Transparent" w:ascii="Arial" w:hAnsi="Arial"/>
          <w:rtl w:val="true"/>
        </w:rPr>
        <w:t xml:space="preserve"> . </w:t>
      </w:r>
      <w:r>
        <w:rPr>
          <w:rFonts w:ascii="Arial" w:hAnsi="Arial" w:cs="Arabic Transparent"/>
          <w:rtl w:val="true"/>
        </w:rPr>
        <w:t>وال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ث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سيوطي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8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287</w:t>
      </w:r>
      <w:r>
        <w:rPr>
          <w:rFonts w:cs="Arabic Transparent" w:ascii="Arial" w:hAnsi="Arial"/>
          <w:rtl w:val="true"/>
        </w:rPr>
        <w:t xml:space="preserve"> .</w:t>
      </w:r>
    </w:p>
  </w:footnote>
  <w:footnote w:id="3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أصفهان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0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2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374">
    <w:p>
      <w:pPr>
        <w:pStyle w:val="Footnote"/>
        <w:ind w:left="0" w:right="-426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6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لب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ت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3/20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349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377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2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ينظر</w:t>
      </w:r>
      <w:r>
        <w:rPr>
          <w:rFonts w:cs="Arabic Transparent" w:ascii="Arial" w:hAnsi="Arial"/>
          <w:rtl w:val="true"/>
          <w:lang w:bidi="ar-IQ"/>
        </w:rPr>
        <w:t xml:space="preserve">: </w:t>
      </w:r>
      <w:r>
        <w:rPr>
          <w:rFonts w:ascii="Arial" w:hAnsi="Arial" w:cs="Arabic Transparent"/>
          <w:rtl w:val="true"/>
          <w:lang w:bidi="ar-IQ"/>
        </w:rPr>
        <w:t>البح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المحي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Arabic Transparent" w:ascii="Arial" w:hAnsi="Arial"/>
          <w:rtl w:val="true"/>
          <w:lang w:bidi="ar-IQ"/>
        </w:rPr>
        <w:t xml:space="preserve">: </w:t>
      </w:r>
      <w:r>
        <w:rPr>
          <w:rFonts w:cs="Arabic Transparent" w:ascii="Arial" w:hAnsi="Arial"/>
          <w:lang w:bidi="ar-IQ"/>
        </w:rPr>
        <w:t>9</w:t>
      </w:r>
      <w:r>
        <w:rPr>
          <w:rFonts w:cs="Arabic Transparent" w:ascii="Arial" w:hAnsi="Arial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Arial" w:hAnsi="Arial"/>
          <w:lang w:bidi="ar-IQ"/>
        </w:rPr>
        <w:t>264</w:t>
      </w:r>
      <w:r>
        <w:rPr>
          <w:rFonts w:cs="Arabic Transparent" w:ascii="Arial" w:hAnsi="Arial"/>
          <w:rtl w:val="true"/>
          <w:lang w:bidi="ar-IQ"/>
        </w:rPr>
        <w:t xml:space="preserve"> . </w:t>
      </w:r>
      <w:r>
        <w:rPr>
          <w:rFonts w:ascii="Arial" w:hAnsi="Arial" w:cs="Arabic Transparent"/>
          <w:rtl w:val="true"/>
          <w:lang w:bidi="ar-IQ"/>
        </w:rPr>
        <w:t>و</w:t>
      </w:r>
      <w:r>
        <w:rPr>
          <w:rFonts w:ascii="Arial" w:hAnsi="Arial" w:cs="Arabic Transparent"/>
          <w:rtl w:val="true"/>
          <w:lang w:bidi="ar-IQ"/>
        </w:rPr>
        <w:t>التحر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والتن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Arabic Transparent" w:ascii="Arial" w:hAnsi="Arial"/>
          <w:rtl w:val="true"/>
          <w:lang w:bidi="ar-IQ"/>
        </w:rPr>
        <w:t xml:space="preserve">: </w:t>
      </w:r>
      <w:r>
        <w:rPr>
          <w:rFonts w:cs="Arabic Transparent" w:ascii="Arial" w:hAnsi="Arial"/>
          <w:lang w:bidi="ar-IQ"/>
        </w:rPr>
        <w:t>1</w:t>
      </w:r>
      <w:r>
        <w:rPr>
          <w:rFonts w:cs="Arabic Transparent" w:ascii="Arial" w:hAnsi="Arial"/>
          <w:rtl w:val="true"/>
          <w:lang w:bidi="ar-IQ"/>
        </w:rPr>
        <w:t xml:space="preserve">/ </w:t>
      </w:r>
      <w:r>
        <w:rPr>
          <w:rFonts w:cs="Arabic Transparent" w:ascii="Arial" w:hAnsi="Arial"/>
          <w:lang w:bidi="ar-IQ"/>
        </w:rPr>
        <w:t>3499</w:t>
      </w:r>
      <w:r>
        <w:rPr>
          <w:rFonts w:cs="Arabic Transparent" w:ascii="Arial" w:hAnsi="Arial"/>
          <w:rtl w:val="true"/>
          <w:lang w:bidi="ar-IQ"/>
        </w:rPr>
        <w:t xml:space="preserve"> .</w:t>
      </w:r>
    </w:p>
  </w:footnote>
  <w:footnote w:id="3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ن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سع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69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349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</w:rPr>
        <w:t>55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349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3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0</w:t>
      </w:r>
      <w:r>
        <w:rPr>
          <w:rFonts w:cs="Arabic Transparent" w:ascii="Arial" w:hAnsi="Arial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61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499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2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دف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ناشر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1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-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-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21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3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3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3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38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41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38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2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ط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7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453</w:t>
      </w:r>
      <w:r>
        <w:rPr>
          <w:rFonts w:cs="Arabic Transparent" w:ascii="Arial" w:hAnsi="Arial"/>
          <w:rtl w:val="true"/>
        </w:rPr>
        <w:t xml:space="preserve"> . </w:t>
      </w:r>
      <w:r>
        <w:rPr>
          <w:rFonts w:ascii="Arial" w:hAnsi="Arial" w:cs="Arabic Transparent"/>
          <w:rtl w:val="true"/>
        </w:rPr>
        <w:t>و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5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78</w:t>
      </w:r>
      <w:r>
        <w:rPr>
          <w:rFonts w:cs="Arabic Transparent" w:ascii="Arial" w:hAnsi="Arial"/>
          <w:rtl w:val="true"/>
        </w:rPr>
        <w:t xml:space="preserve"> . </w:t>
      </w:r>
      <w:r>
        <w:rPr>
          <w:rFonts w:ascii="Arial" w:hAnsi="Arial" w:cs="Arabic Transparent"/>
          <w:rtl w:val="true"/>
        </w:rPr>
        <w:t>وم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ز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بغوي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5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95</w:t>
      </w:r>
      <w:r>
        <w:rPr>
          <w:rFonts w:cs="Arabic Transparent" w:ascii="Arial" w:hAnsi="Arial"/>
          <w:rtl w:val="true"/>
        </w:rPr>
        <w:t xml:space="preserve"> . </w:t>
      </w:r>
      <w:r>
        <w:rPr>
          <w:rFonts w:ascii="Arial" w:hAnsi="Arial" w:cs="Arabic Transparent"/>
          <w:rtl w:val="true"/>
        </w:rPr>
        <w:t>والن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او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2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427</w:t>
      </w:r>
      <w:r>
        <w:rPr>
          <w:rFonts w:cs="Arabic Transparent" w:ascii="Arial" w:hAnsi="Arial"/>
          <w:rtl w:val="true"/>
        </w:rPr>
        <w:t xml:space="preserve"> . </w:t>
      </w:r>
      <w:r>
        <w:rPr>
          <w:rFonts w:ascii="Arial" w:hAnsi="Arial" w:cs="Arabic Transparent"/>
          <w:rtl w:val="true"/>
        </w:rPr>
        <w:t>و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ر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0/61</w:t>
      </w:r>
      <w:r>
        <w:rPr>
          <w:rFonts w:cs="Arabic Transparent" w:ascii="Arial" w:hAnsi="Arial"/>
          <w:rtl w:val="true"/>
        </w:rPr>
        <w:t xml:space="preserve"> .</w:t>
      </w:r>
    </w:p>
  </w:footnote>
  <w:footnote w:id="3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0/6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1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ي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4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2633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2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ل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خاز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5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389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1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مجل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ار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رشي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رض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(</w:t>
      </w:r>
      <w:r>
        <w:rPr>
          <w:rFonts w:ascii="Arial" w:hAnsi="Arial" w:cs="Arabic Transparent"/>
          <w:color w:val="000000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354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cs="Arabic Transparent" w:ascii="Arial" w:hAnsi="Arial"/>
          <w:color w:val="000000"/>
          <w:rtl w:val="true"/>
          <w:lang w:bidi="ar-IQ"/>
        </w:rPr>
        <w:t>)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ار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صر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حر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cs="Arabic Transparent" w:ascii="Arial" w:hAnsi="Arial"/>
          <w:color w:val="000000"/>
          <w:lang w:bidi="ar-IQ"/>
        </w:rPr>
        <w:t>1325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ارس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cs="Arabic Transparent" w:ascii="Arial" w:hAnsi="Arial"/>
          <w:color w:val="000000"/>
          <w:lang w:bidi="ar-IQ"/>
        </w:rPr>
        <w:t>1907</w:t>
      </w:r>
      <w:r>
        <w:rPr>
          <w:rFonts w:ascii="Arial" w:hAnsi="Arial" w:cs="Arabic Transparent"/>
          <w:color w:val="000000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0/1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2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2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393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ظو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5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قام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فيروزاباد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8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ت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رو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زبيد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33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94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د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سالكين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7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95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3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لفر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قيقت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سبي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إلي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بقل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عزيز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ناص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جلي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دراسا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دعو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جل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د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200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3/117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396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4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لمصد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نفس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3/117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</w:t>
      </w:r>
    </w:p>
  </w:footnote>
  <w:footnote w:id="397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ك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نان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81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398">
    <w:p>
      <w:pPr>
        <w:pStyle w:val="Footnote"/>
        <w:ind w:left="0" w:right="-142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ذار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5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3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ن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sz w:val="24"/>
          <w:szCs w:val="24"/>
          <w:lang w:bidi="ar-IQ"/>
        </w:rPr>
        <w:t>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</w:t>
      </w:r>
    </w:p>
  </w:footnote>
  <w:footnote w:id="4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63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3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0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2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6/7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 . </w:t>
      </w:r>
    </w:p>
  </w:footnote>
  <w:footnote w:id="40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3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آ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62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و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ستدرك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برق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Arabic Transparent" w:ascii="Arial" w:hAnsi="Arial"/>
          <w:rtl w:val="true"/>
          <w:lang w:bidi="ar-IQ"/>
        </w:rPr>
        <w:t>(</w:t>
      </w:r>
      <w:r>
        <w:rPr>
          <w:rFonts w:cs="Arabic Transparent" w:ascii="Arial" w:hAnsi="Arial"/>
          <w:lang w:bidi="ar-IQ"/>
        </w:rPr>
        <w:t>3971</w:t>
      </w:r>
      <w:r>
        <w:rPr>
          <w:rFonts w:cs="Arabic Transparent" w:ascii="Arial" w:hAnsi="Arial"/>
          <w:rtl w:val="true"/>
          <w:lang w:bidi="ar-IQ"/>
        </w:rPr>
        <w:t xml:space="preserve">) </w:t>
      </w:r>
      <w:r>
        <w:rPr>
          <w:rFonts w:ascii="Arial" w:hAnsi="Arial" w:cs="Arabic Transparent"/>
          <w:rtl w:val="true"/>
          <w:lang w:bidi="ar-IQ"/>
        </w:rPr>
        <w:t>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ينظ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</w:rPr>
        <w:t>المست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حي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 </w:t>
      </w:r>
      <w:r>
        <w:rPr>
          <w:rFonts w:ascii="Arial" w:hAnsi="Arial" w:cs="Arabic Transparent"/>
          <w:rtl w:val="true"/>
        </w:rPr>
        <w:t>تأ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</w:t>
      </w:r>
      <w:r>
        <w:rPr>
          <w:rFonts w:ascii="Arial" w:hAnsi="Arial" w:cs="Arabic Transparent"/>
          <w:rtl w:val="true"/>
        </w:rPr>
        <w:t>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ا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يساب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مصط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ط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بير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cs="Arabic Transparent" w:ascii="Arial" w:hAnsi="Arial"/>
        </w:rPr>
        <w:t>1411</w:t>
      </w:r>
      <w:r>
        <w:rPr>
          <w:rFonts w:ascii="Arial" w:hAnsi="Arial" w:cs="Arabic Transparent"/>
          <w:rtl w:val="true"/>
        </w:rPr>
        <w:t>ه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cs="Arabic Transparent" w:ascii="Arial" w:hAnsi="Arial"/>
        </w:rPr>
        <w:t>1990</w:t>
      </w:r>
      <w:r>
        <w:rPr>
          <w:rFonts w:ascii="Arial" w:hAnsi="Arial" w:cs="Arabic Transparent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lang w:bidi="ar-IQ"/>
        </w:rPr>
        <w:t>9</w:t>
      </w:r>
      <w:r>
        <w:rPr>
          <w:rFonts w:cs="Arabic Transparent" w:ascii="Arial" w:hAnsi="Arial"/>
          <w:rtl w:val="true"/>
          <w:lang w:bidi="ar-IQ"/>
        </w:rPr>
        <w:t xml:space="preserve">/ </w:t>
      </w:r>
      <w:r>
        <w:rPr>
          <w:rFonts w:cs="Arabic Transparent" w:ascii="Arial" w:hAnsi="Arial"/>
          <w:lang w:bidi="ar-IQ"/>
        </w:rPr>
        <w:t>258</w:t>
      </w:r>
      <w:r>
        <w:rPr>
          <w:rFonts w:cs="Arabic Transparent" w:ascii="Arial" w:hAnsi="Arial"/>
          <w:rtl w:val="true"/>
          <w:lang w:bidi="ar-IQ"/>
        </w:rPr>
        <w:t xml:space="preserve">  . </w:t>
      </w:r>
      <w:r>
        <w:rPr>
          <w:rFonts w:ascii="Arial" w:hAnsi="Arial" w:cs="Arabic Transparent"/>
          <w:rtl w:val="true"/>
          <w:lang w:bidi="ar-IQ"/>
        </w:rPr>
        <w:t>والد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المنث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Arabic Transparent"/>
          <w:rtl w:val="true"/>
          <w:lang w:bidi="ar-IQ"/>
        </w:rPr>
        <w:t>للسيوط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Arabic Transparent" w:ascii="Arial" w:hAnsi="Arial"/>
          <w:rtl w:val="true"/>
          <w:lang w:bidi="ar-IQ"/>
        </w:rPr>
        <w:t xml:space="preserve">: </w:t>
      </w:r>
      <w:r>
        <w:rPr>
          <w:rFonts w:cs="Arabic Transparent" w:ascii="Arial" w:hAnsi="Arial"/>
          <w:lang w:bidi="ar-IQ"/>
        </w:rPr>
        <w:t>10</w:t>
      </w:r>
      <w:r>
        <w:rPr>
          <w:rFonts w:cs="Arabic Transparent" w:ascii="Arial" w:hAnsi="Arial"/>
          <w:rtl w:val="true"/>
          <w:lang w:bidi="ar-IQ"/>
        </w:rPr>
        <w:t xml:space="preserve">/ </w:t>
      </w:r>
      <w:r>
        <w:rPr>
          <w:rFonts w:cs="Arabic Transparent" w:ascii="Arial" w:hAnsi="Arial"/>
          <w:lang w:bidi="ar-IQ"/>
        </w:rPr>
        <w:t>106</w:t>
      </w:r>
      <w:r>
        <w:rPr>
          <w:rFonts w:cs="Arabic Transparent" w:ascii="Arial" w:hAnsi="Arial"/>
          <w:rtl w:val="true"/>
          <w:lang w:bidi="ar-IQ"/>
        </w:rPr>
        <w:t xml:space="preserve">  . </w:t>
      </w:r>
      <w:r>
        <w:rPr>
          <w:rFonts w:ascii="Arial" w:hAnsi="Arial" w:cs="Arabic Transparent"/>
          <w:rtl w:val="true"/>
          <w:lang w:bidi="ar-IQ"/>
        </w:rPr>
        <w:t>الحد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( </w:t>
      </w:r>
      <w:r>
        <w:rPr>
          <w:rFonts w:ascii="Arial" w:hAnsi="Arial" w:cs="Arabic Transparent"/>
          <w:color w:val="000000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ص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صابط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قدسية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rtl w:val="true"/>
          <w:lang w:bidi="ar-IQ"/>
        </w:rPr>
        <w:t>قس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ضعي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موضو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طبع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سك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اك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ذه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إسناد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1/52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40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4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59</w:t>
      </w:r>
      <w:r>
        <w:rPr>
          <w:rFonts w:cs="Arabic Transparent" w:ascii="Arial" w:hAnsi="Arial"/>
          <w:rtl w:val="true"/>
        </w:rPr>
        <w:t>) .</w:t>
      </w:r>
    </w:p>
  </w:footnote>
  <w:footnote w:id="4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  <w:lang w:bidi="ar-IQ"/>
        </w:rPr>
        <w:t>4329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4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/227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5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4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أنو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وأسر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بيض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32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3/63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32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12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1/31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0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قرآن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تألي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ه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صنع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د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مصطف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رش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ريا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lang w:bidi="ar-IQ"/>
        </w:rPr>
        <w:t>1410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4</w:t>
      </w:r>
      <w:r>
        <w:rPr>
          <w:rFonts w:cs="Arabic Transparent"/>
          <w:sz w:val="24"/>
          <w:szCs w:val="24"/>
          <w:lang w:bidi="ar-IQ"/>
        </w:rPr>
        <w:t>6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14">
    <w:p>
      <w:pPr>
        <w:pStyle w:val="Normal"/>
        <w:autoSpaceDE w:val="fals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ماذ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عا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صالح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زائ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نورة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ا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ح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23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/ </w:t>
      </w:r>
      <w:r>
        <w:rPr>
          <w:rFonts w:cs="Arabic Transparent" w:ascii="Traditional Arabic" w:hAnsi="Traditional Arabic"/>
          <w:color w:val="000000"/>
          <w:lang w:bidi="ar-IQ"/>
        </w:rPr>
        <w:t>200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34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415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57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16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5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17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lang w:bidi="ar-IQ"/>
        </w:rPr>
        <w:t>50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18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lang w:bidi="ar-IQ"/>
        </w:rPr>
        <w:t>1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lang w:bidi="ar-IQ"/>
        </w:rPr>
        <w:t>4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ي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325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242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49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/19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307</w:t>
      </w:r>
    </w:p>
  </w:footnote>
  <w:footnote w:id="4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4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7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5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5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6/16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3/18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</w:p>
  </w:footnote>
  <w:footnote w:id="4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 .</w:t>
      </w:r>
    </w:p>
  </w:footnote>
  <w:footnote w:id="4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.</w:t>
      </w:r>
    </w:p>
  </w:footnote>
  <w:footnote w:id="4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و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4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ح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5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ن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يق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سي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س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رسلين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عفي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خضر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حقق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هيث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ه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بن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أولى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425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004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/18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4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س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نزول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88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.</w:t>
      </w:r>
    </w:p>
  </w:footnote>
  <w:footnote w:id="4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4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28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4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lang w:bidi="ar-IQ"/>
        </w:rPr>
        <w:t>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9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قط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4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96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4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5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6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4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5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4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6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96</w:t>
      </w:r>
      <w:r>
        <w:rPr>
          <w:rFonts w:cs="Arabic Transparent" w:ascii="Arial" w:hAnsi="Arial"/>
          <w:sz w:val="24"/>
          <w:szCs w:val="24"/>
          <w:lang w:bidi="ar-IQ"/>
        </w:rPr>
        <w:t>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96</w:t>
      </w:r>
      <w:r>
        <w:rPr>
          <w:rFonts w:cs="Arabic Transparent" w:ascii="Arial" w:hAnsi="Arial"/>
          <w:sz w:val="24"/>
          <w:szCs w:val="24"/>
          <w:lang w:bidi="ar-IQ"/>
        </w:rPr>
        <w:t>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4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96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</w:p>
  </w:footnote>
  <w:footnote w:id="4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5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</w:p>
  </w:footnote>
  <w:footnote w:id="4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5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6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</w:p>
  </w:footnote>
  <w:footnote w:id="4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6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</w:p>
  </w:footnote>
  <w:footnote w:id="4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81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نو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أسر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يض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4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</w:p>
  </w:footnote>
  <w:footnote w:id="4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96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.</w:t>
      </w:r>
    </w:p>
  </w:footnote>
  <w:footnote w:id="4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أي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7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 </w:t>
      </w:r>
    </w:p>
  </w:footnote>
  <w:footnote w:id="4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5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 .</w:t>
      </w:r>
    </w:p>
  </w:footnote>
  <w:footnote w:id="4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196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</w:rPr>
        <w:t>43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فراه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4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3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20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12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19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ز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236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4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8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6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460"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4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33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0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8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خاز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17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ع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ع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ن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م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ي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ك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م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/24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</w:footnote>
  <w:footnote w:id="46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4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ظ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أل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ع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صبه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در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باركف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ي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408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2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03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</w:footnote>
  <w:footnote w:id="462"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طب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كبر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تأل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ن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هاشم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أب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تحقيق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زي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نص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كت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ن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</w:rPr>
        <w:t>1408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طب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3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03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</w:footnote>
  <w:footnote w:id="463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1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ز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سيوطي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204</w:t>
      </w:r>
      <w:r>
        <w:rPr>
          <w:rFonts w:cs="Arabic Transparent" w:ascii="Arial" w:hAnsi="Arial"/>
          <w:rtl w:val="true"/>
        </w:rPr>
        <w:t xml:space="preserve"> . </w:t>
      </w:r>
      <w:r>
        <w:rPr>
          <w:rFonts w:ascii="Arial" w:hAnsi="Arial" w:cs="Arabic Transparent"/>
          <w:color w:val="000000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افظ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ز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ؤو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او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كتاب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تيس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شر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صغير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إسناد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(</w:t>
      </w:r>
      <w:r>
        <w:rPr>
          <w:rFonts w:ascii="Arial" w:hAnsi="Arial" w:cs="Arabic Transparent"/>
          <w:color w:val="000000"/>
          <w:rtl w:val="true"/>
          <w:lang w:bidi="ar-IQ"/>
        </w:rPr>
        <w:t>ضعيف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طب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نش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شافع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cs="Arabic Transparent" w:ascii="Arial" w:hAnsi="Arial"/>
          <w:color w:val="000000"/>
          <w:lang w:bidi="ar-IQ"/>
        </w:rPr>
        <w:t>1408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cs="Arabic Transparent" w:ascii="Arial" w:hAnsi="Arial"/>
          <w:color w:val="000000"/>
          <w:lang w:bidi="ar-IQ"/>
        </w:rPr>
        <w:t>1988</w:t>
      </w:r>
      <w:r>
        <w:rPr>
          <w:rFonts w:ascii="Arial" w:hAnsi="Arial" w:cs="Arabic Transparent"/>
          <w:color w:val="000000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ثالث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2/169</w:t>
      </w:r>
      <w:r>
        <w:rPr>
          <w:rFonts w:cs="Arabic Transparent" w:ascii="Arial" w:hAnsi="Arial"/>
          <w:color w:val="000000"/>
          <w:rtl w:val="true"/>
          <w:lang w:bidi="ar-IQ"/>
        </w:rPr>
        <w:t>.</w:t>
      </w:r>
    </w:p>
  </w:footnote>
  <w:footnote w:id="4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54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Arial" w:hAnsi="Arial"/>
          <w:sz w:val="24"/>
          <w:szCs w:val="24"/>
        </w:rPr>
        <w:t>655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40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9/10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0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5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</w:footnote>
  <w:footnote w:id="4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/15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35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ع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7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/17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7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7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/23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5429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/33</w:t>
      </w:r>
      <w:r>
        <w:rPr>
          <w:rFonts w:cs="Arabic Transparent"/>
          <w:rtl w:val="true"/>
        </w:rPr>
        <w:t xml:space="preserve"> . </w:t>
      </w:r>
    </w:p>
  </w:footnote>
  <w:footnote w:id="47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8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عا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من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86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47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4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: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4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ف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ل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س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/7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د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cs="Arabic Transparent" w:ascii="Arial" w:hAnsi="Arial"/>
          <w:sz w:val="24"/>
          <w:szCs w:val="24"/>
        </w:rPr>
        <w:t>11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>)  .</w:t>
      </w:r>
    </w:p>
  </w:footnote>
  <w:footnote w:id="4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9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7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48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ث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2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485"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34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372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</w:footnote>
  <w:footnote w:id="4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ز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واح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5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206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ت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حي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حا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9/75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3831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إسن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شر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خرج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</w:p>
  </w:footnote>
  <w:footnote w:id="4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ز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واح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5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4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ج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فسر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ز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((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ل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غ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خزومي</w:t>
      </w:r>
      <w:r>
        <w:rPr>
          <w:rFonts w:cs="Arabic Transparent"/>
          <w:color w:val="000000"/>
          <w:sz w:val="24"/>
          <w:szCs w:val="24"/>
          <w:rtl w:val="true"/>
        </w:rPr>
        <w:t xml:space="preserve">)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نا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ري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صحا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((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ال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ليد</w:t>
      </w:r>
      <w:r>
        <w:rPr>
          <w:rFonts w:cs="Arabic Transparent"/>
          <w:color w:val="000000"/>
          <w:sz w:val="24"/>
          <w:szCs w:val="24"/>
          <w:rtl w:val="true"/>
        </w:rPr>
        <w:t xml:space="preserve">)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ض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ه</w:t>
      </w:r>
      <w:r>
        <w:rPr>
          <w:rFonts w:cs="Arabic Transparent"/>
          <w:color w:val="000000"/>
          <w:sz w:val="24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ظ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4/472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نو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أذه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َفْسِ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َيَ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روس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13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َلِي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صابو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ق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دمش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0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989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4/443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ا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إحك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قرط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9/73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49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س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ز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واح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/134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ن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سيوط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أم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غاز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كر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ق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ج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مر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أ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نز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ثو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تستطي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احب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ش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لم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م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طح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قت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أذ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ع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كلم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نز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ذ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أخ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نحو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/174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49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خ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Cs w:val="24"/>
        </w:rPr>
        <w:t>49</w:t>
      </w:r>
      <w:r>
        <w:rPr>
          <w:rFonts w:cs="Arabic Transparent"/>
          <w:color w:val="000000"/>
          <w:sz w:val="24"/>
          <w:szCs w:val="24"/>
          <w:rtl w:val="true"/>
        </w:rPr>
        <w:t>) .</w:t>
      </w:r>
    </w:p>
  </w:footnote>
  <w:footnote w:id="4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/4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1/16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9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7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س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مدار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حقائ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45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اقل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جم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ز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ل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يرة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لا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اش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ط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ق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7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49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و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يض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9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0/19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49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/26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9/72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9/7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34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/412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0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4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/41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37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1/4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0/19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0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158</w:t>
      </w:r>
    </w:p>
  </w:footnote>
  <w:footnote w:id="5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/2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26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34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/7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34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07">
    <w:p>
      <w:pPr>
        <w:pStyle w:val="Normal"/>
        <w:autoSpaceDE w:val="false"/>
        <w:ind w:left="0" w:right="-426" w:hanging="0"/>
        <w:jc w:val="both"/>
        <w:rPr>
          <w:rFonts w:ascii="Arial" w:hAnsi="Arial" w:cs="Arabic Transparent"/>
          <w:color w:val="000000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م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َذَ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َدِيث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َرِيب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ِنَّمَ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َعْرِفُهُ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َرْفُوعً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ِن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َدِيث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بْن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َهِيعَة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ن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م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cs="Arabic Transparent" w:ascii="Arial" w:hAnsi="Arial"/>
          <w:color w:val="000000"/>
        </w:rPr>
        <w:t>11/150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َقَد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ُوِي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شَيْء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ِن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َذَ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َن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َطِيَّةَ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َن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َبِ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َعِيدٍ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َوْقُوف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« </w:t>
      </w:r>
      <w:r>
        <w:rPr>
          <w:rFonts w:ascii="Arial" w:hAnsi="Arial" w:cs="Arabic Transparent"/>
          <w:color w:val="000000"/>
          <w:rtl w:val="true"/>
        </w:rPr>
        <w:t>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ك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صع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ا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فع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ج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ا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فع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» </w:t>
      </w:r>
      <w:r>
        <w:rPr>
          <w:rFonts w:ascii="Arial" w:hAnsi="Arial" w:cs="Arabic Transparent"/>
          <w:color w:val="000000"/>
          <w:rtl w:val="true"/>
        </w:rPr>
        <w:t>ي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بع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نشور</w:t>
      </w:r>
      <w:r>
        <w:rPr>
          <w:rFonts w:cs="Arabic Transparent" w:ascii="Arial" w:hAnsi="Arial"/>
          <w:color w:val="000000"/>
          <w:rtl w:val="true"/>
          <w:lang w:bidi="ar-IQ"/>
        </w:rPr>
        <w:t>:</w:t>
      </w:r>
      <w:r>
        <w:rPr>
          <w:rFonts w:ascii="Arial" w:hAnsi="Arial" w:cs="Arabic Transparent"/>
          <w:color w:val="000000"/>
          <w:rtl w:val="true"/>
          <w:lang w:bidi="ar-IQ"/>
        </w:rPr>
        <w:t>ل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س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بيهق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(</w:t>
      </w:r>
      <w:r>
        <w:rPr>
          <w:rFonts w:ascii="Arial" w:hAnsi="Arial" w:cs="Arabic Transparent"/>
          <w:color w:val="000000"/>
          <w:rtl w:val="true"/>
          <w:lang w:bidi="ar-IQ"/>
        </w:rPr>
        <w:t>ت</w:t>
      </w:r>
      <w:r>
        <w:rPr>
          <w:rFonts w:cs="Arabic Transparent" w:ascii="Arial" w:hAnsi="Arial"/>
          <w:color w:val="000000"/>
          <w:lang w:bidi="ar-IQ"/>
        </w:rPr>
        <w:t>458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عي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سيو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أبيا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 </w:t>
      </w:r>
      <w:r>
        <w:rPr>
          <w:rFonts w:ascii="Arial" w:hAnsi="Arial" w:cs="Arabic Transparent"/>
          <w:color w:val="000000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كت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ثقاف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408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</w:rPr>
        <w:t>2/7</w:t>
      </w:r>
      <w:r>
        <w:rPr>
          <w:rFonts w:cs="Arabic Transparent" w:ascii="Arial" w:hAnsi="Arial"/>
          <w:color w:val="000000"/>
          <w:rtl w:val="true"/>
        </w:rPr>
        <w:t xml:space="preserve"> . </w:t>
      </w:r>
      <w:r>
        <w:rPr>
          <w:rFonts w:ascii="Arial" w:hAnsi="Arial" w:cs="Arabic Transparent"/>
          <w:rtl w:val="true"/>
        </w:rPr>
        <w:t>والن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او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4/349</w:t>
      </w:r>
      <w:r>
        <w:rPr>
          <w:rFonts w:cs="Arabic Transparent" w:ascii="Arial" w:hAnsi="Arial"/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Arabic Transparent"/>
          <w:color w:val="000000"/>
          <w:lang w:bidi="ar-IQ"/>
        </w:rPr>
      </w:pPr>
      <w:r>
        <w:rPr>
          <w:rFonts w:cs="Arabic Transparent" w:ascii="Arial" w:hAnsi="Arial"/>
          <w:color w:val="000000"/>
          <w:rtl w:val="true"/>
          <w:lang w:bidi="ar-IQ"/>
        </w:rPr>
      </w:r>
    </w:p>
  </w:footnote>
  <w:footnote w:id="508">
    <w:p>
      <w:pPr>
        <w:pStyle w:val="Normal"/>
        <w:autoSpaceDE w:val="false"/>
        <w:ind w:left="0" w:right="-426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ي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ف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صلاب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49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ظ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7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387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512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2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87</w:t>
      </w:r>
      <w:r>
        <w:rPr>
          <w:rFonts w:cs="Arabic Transparent"/>
          <w:color w:val="000000"/>
          <w:rtl w:val="true"/>
        </w:rPr>
        <w:t xml:space="preserve"> 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تأ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ال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ج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طيّ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طبع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رياض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سنة</w:t>
      </w:r>
      <w:r>
        <w:rPr>
          <w:rFonts w:cs="Arabic Transparent"/>
          <w:color w:val="000000"/>
          <w:sz w:val="24"/>
          <w:szCs w:val="24"/>
          <w:lang w:bidi="ar-IQ"/>
        </w:rPr>
        <w:t>2000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color w:val="000000"/>
          <w:sz w:val="24"/>
          <w:szCs w:val="24"/>
          <w:lang w:bidi="ar-IQ"/>
        </w:rPr>
        <w:t>6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4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ص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rFonts w:cs="Arabic Transparent"/>
          <w:color w:val="000000"/>
          <w:sz w:val="24"/>
          <w:szCs w:val="24"/>
        </w:rPr>
        <w:t>7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5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1</w:t>
      </w:r>
      <w:r>
        <w:rPr>
          <w:rFonts w:cs="Arabic Transparent" w:ascii="Arial" w:hAnsi="Arial"/>
          <w:sz w:val="24"/>
          <w:szCs w:val="24"/>
          <w:rtl w:val="true"/>
        </w:rPr>
        <w:t xml:space="preserve"> .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26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وس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04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5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فر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أصفهان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7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5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غاف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3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. 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</w:p>
  </w:footnote>
  <w:footnote w:id="5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01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5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ه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6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5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5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7/28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5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ه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10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) . </w:t>
      </w:r>
    </w:p>
  </w:footnote>
  <w:footnote w:id="5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نك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العي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ماور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/22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ز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3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377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 .</w:t>
      </w:r>
    </w:p>
  </w:footnote>
  <w:footnote w:id="5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472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كثير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4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34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</w:p>
  </w:footnote>
  <w:footnote w:id="52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4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جاهد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للإ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جاه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ب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خزوم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تابع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ب</w:t>
      </w:r>
      <w:r>
        <w:rPr>
          <w:rFonts w:ascii="Arial" w:hAnsi="Arial" w:cs="Arabic Transparent"/>
          <w:color w:val="000000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جاج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حقيق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طاه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ورت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شورا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lang w:bidi="ar-IQ"/>
        </w:rPr>
        <w:t>308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  <w:r>
        <w:rPr>
          <w:rFonts w:ascii="Arial" w:hAnsi="Arial" w:cs="Arabic Transparent"/>
          <w:color w:val="000000"/>
          <w:rtl w:val="true"/>
          <w:lang w:bidi="ar-IQ"/>
        </w:rPr>
        <w:t>و</w:t>
      </w:r>
      <w:r>
        <w:rPr>
          <w:rFonts w:ascii="Arial" w:hAnsi="Arial" w:cs="Arabic Transparent"/>
          <w:color w:val="000000"/>
          <w:rtl w:val="true"/>
        </w:rPr>
        <w:t>بح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سمرقندي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cs="Arabic Transparent" w:ascii="Arial" w:hAnsi="Arial"/>
          <w:color w:val="000000"/>
        </w:rPr>
        <w:t>2/354</w:t>
      </w:r>
      <w:r>
        <w:rPr>
          <w:rFonts w:cs="Arabic Transparent" w:ascii="Arial" w:hAnsi="Arial"/>
          <w:color w:val="000000"/>
          <w:rtl w:val="true"/>
        </w:rPr>
        <w:t xml:space="preserve"> . </w:t>
      </w:r>
    </w:p>
  </w:footnote>
  <w:footnote w:id="5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لغ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حس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ن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/3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5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7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كثي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4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5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25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25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إرش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سل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سع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3/38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/</w:t>
      </w:r>
      <w:r>
        <w:rPr>
          <w:rFonts w:cs="Arabic Transparent" w:ascii="Arial" w:hAnsi="Arial"/>
          <w:sz w:val="24"/>
          <w:szCs w:val="24"/>
          <w:lang w:bidi="ar-IQ"/>
        </w:rPr>
        <w:t>46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/19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قط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26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53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1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سماء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سن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ناص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عد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دراس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تحقيق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عبي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عبي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ناشر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لجام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المدين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ور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عد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12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- </w:t>
      </w:r>
      <w:r>
        <w:rPr>
          <w:rFonts w:ascii="Arial" w:hAnsi="Arial" w:cs="Arabic Transparent"/>
          <w:color w:val="000000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33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-</w:t>
      </w:r>
      <w:r>
        <w:rPr>
          <w:rFonts w:cs="Arabic Transparent" w:ascii="Arial" w:hAnsi="Arial"/>
          <w:color w:val="000000"/>
          <w:lang w:bidi="ar-IQ"/>
        </w:rPr>
        <w:t>1421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/ </w:t>
      </w:r>
      <w:r>
        <w:rPr>
          <w:rFonts w:cs="Arabic Transparent" w:ascii="Arial" w:hAnsi="Arial"/>
          <w:color w:val="000000"/>
          <w:lang w:bidi="ar-IQ"/>
        </w:rPr>
        <w:t>62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5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1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ح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7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ص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77</w:t>
      </w:r>
      <w:r>
        <w:rPr>
          <w:rFonts w:cs="Arabic Transparent"/>
          <w:sz w:val="24"/>
          <w:szCs w:val="24"/>
          <w:rtl w:val="true"/>
          <w:lang w:bidi="ar-IQ"/>
        </w:rPr>
        <w:t xml:space="preserve">) . 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6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5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5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9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5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بر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5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ن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399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6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5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5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بر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419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1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/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ب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52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بر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1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28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5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8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33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7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33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33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550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3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ال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زي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أ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رن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لب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cs="Arabic Transparent" w:ascii="Arial" w:hAnsi="Arial"/>
        </w:rPr>
        <w:t>1403</w:t>
      </w:r>
      <w:r>
        <w:rPr>
          <w:rFonts w:ascii="Arial" w:hAnsi="Arial" w:cs="Arabic Transparent"/>
          <w:rtl w:val="true"/>
        </w:rPr>
        <w:t>هـ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cs="Arabic Transparent" w:ascii="Arial" w:hAnsi="Arial"/>
        </w:rPr>
        <w:t>1983</w:t>
      </w:r>
      <w:r>
        <w:rPr>
          <w:rFonts w:ascii="Arial" w:hAnsi="Arial" w:cs="Arabic Transparent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4/151</w:t>
      </w:r>
      <w:r>
        <w:rPr>
          <w:rFonts w:cs="Arabic Transparent" w:ascii="Arial" w:hAnsi="Arial"/>
          <w:rtl w:val="true"/>
        </w:rPr>
        <w:t xml:space="preserve">. </w:t>
      </w:r>
    </w:p>
  </w:footnote>
  <w:footnote w:id="5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1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5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5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cs="Arabic Transparent" w:ascii="Arial" w:hAnsi="Arial"/>
        </w:rPr>
        <w:t>16</w:t>
      </w:r>
      <w:r>
        <w:rPr>
          <w:rFonts w:cs="Arabic Transparent" w:ascii="Arial" w:hAnsi="Arial"/>
          <w:rtl w:val="true"/>
        </w:rPr>
        <w:t xml:space="preserve">/ </w:t>
      </w:r>
      <w:r>
        <w:rPr>
          <w:rFonts w:cs="Arabic Transparent" w:ascii="Arial" w:hAnsi="Arial"/>
        </w:rPr>
        <w:t>67</w:t>
      </w:r>
      <w:r>
        <w:rPr>
          <w:rFonts w:cs="Arabic Transparent" w:ascii="Arial" w:hAnsi="Arial"/>
          <w:rtl w:val="true"/>
        </w:rPr>
        <w:t xml:space="preserve"> .</w:t>
      </w:r>
    </w:p>
  </w:footnote>
  <w:footnote w:id="5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33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cs="Arabic Transparent" w:ascii="Arial" w:hAnsi="Arial"/>
          <w:sz w:val="24"/>
          <w:szCs w:val="24"/>
          <w:lang w:bidi="ar-IQ"/>
        </w:rPr>
        <w:t>433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55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30</w:t>
      </w:r>
      <w:r>
        <w:rPr>
          <w:rFonts w:cs="Arabic Transparent" w:ascii="Arial" w:hAnsi="Arial"/>
          <w:sz w:val="24"/>
          <w:szCs w:val="24"/>
          <w:rtl w:val="true"/>
        </w:rPr>
        <w:t xml:space="preserve"> 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7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5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33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1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5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8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5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5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6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سه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كل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3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/21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/21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9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8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35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6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338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46"/>
        <w:szCs w:val="4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185670</wp:posOffset>
              </wp:positionH>
              <wp:positionV relativeFrom="paragraph">
                <wp:posOffset>386080</wp:posOffset>
              </wp:positionV>
              <wp:extent cx="56603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1pt,30.4pt" to="617.75pt,30.4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فص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ثالث</w:t>
    </w:r>
    <w:r>
      <w:rPr>
        <w:rFonts w:cs="AF_Diwani"/>
        <w:sz w:val="46"/>
        <w:szCs w:val="46"/>
        <w:rtl w:val="true"/>
      </w:rPr>
      <w:t xml:space="preserve">: </w:t>
    </w:r>
    <w:r>
      <w:rPr>
        <w:rFonts w:cs="AF_Diwani"/>
        <w:sz w:val="46"/>
        <w:sz w:val="46"/>
        <w:szCs w:val="46"/>
        <w:rtl w:val="true"/>
      </w:rPr>
      <w:t>المعاني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ذميم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متضمن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ألفاظ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زيادة</w:t>
    </w:r>
    <w:r>
      <w:rPr>
        <w:sz w:val="46"/>
        <w:sz w:val="46"/>
        <w:szCs w:val="4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1-01-03T22:08:00Z</cp:lastPrinted>
  <dcterms:modified xsi:type="dcterms:W3CDTF">2011-01-04T06:09:00Z</dcterms:modified>
  <cp:revision>101</cp:revision>
  <dc:subject/>
  <dc:title>بسم الله الرحمن الرحيم</dc:title>
</cp:coreProperties>
</file>