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ind w:left="0" w:right="0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ض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ج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إنس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حاج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قت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ـ</w:t>
      </w:r>
      <w:r>
        <w:rPr>
          <w:rFonts w:cs="Ossama Bold"/>
          <w:color w:val="000000"/>
          <w:sz w:val="36"/>
          <w:szCs w:val="36"/>
          <w:rtl w:val="true"/>
        </w:rPr>
        <w:t>(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قوة</w:t>
      </w:r>
      <w:r>
        <w:rPr>
          <w:rFonts w:cs="Ossama Bold"/>
          <w:color w:val="000000"/>
          <w:sz w:val="36"/>
          <w:szCs w:val="36"/>
          <w:rtl w:val="true"/>
        </w:rPr>
        <w:t xml:space="preserve">....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غيرها</w:t>
      </w:r>
      <w:r>
        <w:rPr>
          <w:rFonts w:cs="Ossama Bold"/>
          <w:color w:val="000000"/>
          <w:sz w:val="36"/>
          <w:szCs w:val="36"/>
          <w:rtl w:val="true"/>
        </w:rPr>
        <w:t xml:space="preserve">)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Ossama Bold"/>
          <w:color w:val="000000"/>
          <w:sz w:val="36"/>
          <w:szCs w:val="36"/>
        </w:rPr>
      </w:pPr>
      <w:r>
        <w:rPr>
          <w:rFonts w:cs="Ossama Bold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أول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</w:t>
      </w:r>
      <w:r>
        <w:rPr>
          <w:rFonts w:ascii="Arial" w:hAnsi="Arial" w:cs="Ossama Bold"/>
          <w:sz w:val="36"/>
          <w:sz w:val="36"/>
          <w:szCs w:val="36"/>
          <w:rtl w:val="true"/>
        </w:rPr>
        <w:t>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ثالث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</w:t>
      </w:r>
      <w:r>
        <w:rPr>
          <w:rFonts w:ascii="Arial" w:hAnsi="Arial" w:cs="Ossama Bold"/>
          <w:sz w:val="36"/>
          <w:sz w:val="36"/>
          <w:szCs w:val="36"/>
          <w:rtl w:val="true"/>
        </w:rPr>
        <w:t>رابع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</w:t>
      </w:r>
      <w:r>
        <w:rPr>
          <w:rFonts w:ascii="Arial" w:hAnsi="Arial" w:cs="Ossama Bold"/>
          <w:sz w:val="36"/>
          <w:sz w:val="36"/>
          <w:szCs w:val="36"/>
          <w:rtl w:val="true"/>
        </w:rPr>
        <w:t>خامس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سادس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  <w:r>
        <w:rPr>
          <w:rFonts w:ascii="Arial" w:hAnsi="Arial" w:cs="Ossama Bold"/>
          <w:sz w:val="36"/>
          <w:sz w:val="36"/>
          <w:szCs w:val="36"/>
          <w:rtl w:val="true"/>
        </w:rPr>
        <w:t>وا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وال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ind w:left="0" w:right="-284" w:hanging="0"/>
        <w:jc w:val="left"/>
        <w:outlineLvl w:val="0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ind w:left="0" w:right="-284" w:hanging="0"/>
        <w:jc w:val="center"/>
        <w:outlineLvl w:val="0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-284" w:hanging="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خلق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ُ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لْق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َّ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ي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ئ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عَمِّر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نَكِّس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لْقِ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ن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ب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{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}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نك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وا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ا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سْطَة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ج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ش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ظه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متز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ك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َل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س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خلق</w:t>
      </w:r>
    </w:p>
    <w:p>
      <w:pPr>
        <w:pStyle w:val="Normal"/>
        <w:ind w:left="0" w:right="-284" w:firstLine="720"/>
        <w:jc w:val="both"/>
        <w:rPr>
          <w:rFonts w:cs="PT Bold Heading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9" w:hAnsi="QCF_P159" w:cs="QCF_P159"/>
          <w:b/>
          <w:b/>
          <w:bCs/>
          <w:color w:val="000000"/>
          <w:sz w:val="32"/>
          <w:sz w:val="32"/>
          <w:szCs w:val="32"/>
          <w:rtl w:val="true"/>
        </w:rPr>
        <w:t>ﭙ   ﭚ  ﭛ  ﭜ  ﭝ  ﭞ  ﭟ  ﭠ  ﭡ  ﭢ</w:t>
      </w:r>
      <w:r>
        <w:rPr>
          <w:rFonts w:ascii="QCF_P159" w:hAnsi="QCF_P159" w:cs="QCF_P159"/>
          <w:b/>
          <w:b/>
          <w:bCs/>
          <w:color w:val="0000A5"/>
          <w:sz w:val="32"/>
          <w:sz w:val="32"/>
          <w:szCs w:val="32"/>
          <w:rtl w:val="true"/>
        </w:rPr>
        <w:t>ﭣ</w:t>
      </w:r>
      <w:r>
        <w:rPr>
          <w:rFonts w:ascii="QCF_P159" w:hAnsi="QCF_P159" w:cs="QCF_P159"/>
          <w:b/>
          <w:b/>
          <w:bCs/>
          <w:color w:val="000000"/>
          <w:sz w:val="32"/>
          <w:sz w:val="32"/>
          <w:szCs w:val="32"/>
          <w:rtl w:val="true"/>
        </w:rPr>
        <w:t xml:space="preserve">   ﭤ  ﭥ    ﭦ  ﭧ  ﭨ  ﭩ  ﭪ  ﭫ  ﭬ   ﭭ  ﭮ  ﭯ</w:t>
      </w:r>
      <w:r>
        <w:rPr>
          <w:rFonts w:ascii="QCF_P159" w:hAnsi="QCF_P159" w:cs="QCF_P159"/>
          <w:b/>
          <w:b/>
          <w:bCs/>
          <w:color w:val="0000A5"/>
          <w:sz w:val="32"/>
          <w:sz w:val="32"/>
          <w:szCs w:val="32"/>
          <w:rtl w:val="true"/>
        </w:rPr>
        <w:t>ﭰ</w:t>
      </w:r>
      <w:r>
        <w:rPr>
          <w:rFonts w:ascii="QCF_P159" w:hAnsi="QCF_P159" w:cs="QCF_P159"/>
          <w:b/>
          <w:b/>
          <w:bCs/>
          <w:color w:val="000000"/>
          <w:sz w:val="32"/>
          <w:sz w:val="32"/>
          <w:szCs w:val="32"/>
          <w:rtl w:val="true"/>
        </w:rPr>
        <w:t xml:space="preserve">  ﭱ  ﭲ  ﭳ  ﭴ  ﭵ   ﭶ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Arabic Transparent"/>
          <w:sz w:val="32"/>
          <w:szCs w:val="32"/>
        </w:rPr>
        <w:t>1</w:t>
      </w:r>
      <w:r>
        <w:rPr>
          <w:rStyle w:val="FootnoteCharacters"/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َلْ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سام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َ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دة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طش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س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ر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ان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ذ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الك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ر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ث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رع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ذ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د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صب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ّ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ِي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يَنْظُ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يْ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اقِب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بْل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شَد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آَثَا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خَذ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ذُنُوب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ق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أَن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أْتِي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ُسُل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بَيِّن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كَفَ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خَذ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ِي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د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ِقَاب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ب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ا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ق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ضرم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ؤ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غ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وف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لّ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و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ذ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ر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ذْكُ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عَ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ُلَفَ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وح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ا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سْط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اذْكُ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َلَ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فْلِح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س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سا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اه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نائ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ن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س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ر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ذ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شَ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طَش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طَش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بَّار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ر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ص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ر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ع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ض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ا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سْط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شا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ل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ا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ص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ص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ا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سْط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ف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ض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ئ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ن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ت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ي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ت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را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تَبْ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ِيع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ي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عْبَثُون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2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تَّخِذ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صَانِ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خْلُ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2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طَش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طَش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بَّار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3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تَّ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طِيعُو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ي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س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ب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ا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ّ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تَّ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َد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3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َد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أَنْعَا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بَنِين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3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َنَّات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ُيُون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ّ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ا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ل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غف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خ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ْتَغْفِ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وب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ْسِ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مَ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دْرَا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زِد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ت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تَوَلَّوْ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جْر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را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ت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ط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ط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ف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حك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ص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ُ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ذ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اع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عظ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ظ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هزئ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كب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ا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ص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ذ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وذ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و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ص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لي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ع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ر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ّ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جي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صي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ا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وانا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ي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لك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ع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ّ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ل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ئ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ت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ذّر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ذكّر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يّ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ر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ر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لس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اح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ب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لج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هل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ص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نولوج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ا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د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ع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ط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ظ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فع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ن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ط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ع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ج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center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أجن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لائكة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4" w:hAnsi="QCF_P434" w:cs="QCF_P434"/>
          <w:b/>
          <w:b/>
          <w:bCs/>
          <w:color w:val="000000"/>
          <w:sz w:val="32"/>
          <w:sz w:val="32"/>
          <w:szCs w:val="32"/>
          <w:rtl w:val="true"/>
        </w:rPr>
        <w:t>ﮟ  ﮠ  ﮡ  ﮢ  ﮣ  ﮤ  ﮥ  ﮦ  ﮧ   ﮨ  ﮩ  ﮪ  ﮫ</w:t>
      </w:r>
      <w:r>
        <w:rPr>
          <w:rFonts w:ascii="QCF_P434" w:hAnsi="QCF_P434" w:cs="QCF_P434"/>
          <w:b/>
          <w:b/>
          <w:bCs/>
          <w:color w:val="0000A5"/>
          <w:sz w:val="32"/>
          <w:sz w:val="32"/>
          <w:szCs w:val="32"/>
          <w:rtl w:val="true"/>
        </w:rPr>
        <w:t>ﮬ</w:t>
      </w:r>
      <w:r>
        <w:rPr>
          <w:rFonts w:ascii="QCF_P434" w:hAnsi="QCF_P434" w:cs="QCF_P434"/>
          <w:b/>
          <w:b/>
          <w:bCs/>
          <w:color w:val="000000"/>
          <w:sz w:val="32"/>
          <w:sz w:val="32"/>
          <w:szCs w:val="32"/>
          <w:rtl w:val="true"/>
        </w:rPr>
        <w:t xml:space="preserve">  ﮭ  ﮮ  ﮯ  ﮰ  ﮱ</w:t>
      </w:r>
      <w:r>
        <w:rPr>
          <w:rFonts w:ascii="QCF_P434" w:hAnsi="QCF_P434" w:cs="QCF_P434"/>
          <w:b/>
          <w:b/>
          <w:bCs/>
          <w:color w:val="0000A5"/>
          <w:sz w:val="32"/>
          <w:sz w:val="32"/>
          <w:szCs w:val="32"/>
          <w:rtl w:val="true"/>
        </w:rPr>
        <w:t>ﯓ</w:t>
      </w:r>
      <w:r>
        <w:rPr>
          <w:rFonts w:ascii="QCF_P434" w:hAnsi="QCF_P434" w:cs="QCF_P434"/>
          <w:b/>
          <w:b/>
          <w:bCs/>
          <w:color w:val="000000"/>
          <w:sz w:val="32"/>
          <w:sz w:val="32"/>
          <w:szCs w:val="32"/>
          <w:rtl w:val="true"/>
        </w:rPr>
        <w:t xml:space="preserve">  ﯔ    ﯕ  ﯖ  ﯗ         ﯘ  ﯙ  ﯚ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ab/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َلْ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ص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د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ن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طش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ص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ز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ب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ا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صف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ُ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ع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ي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بدعه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ب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ب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بي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ل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ص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ن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أم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ي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رم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ي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ا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ص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ج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kern w:val="2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kern w:val="2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شَآ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ق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ص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ا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ح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اح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ي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ج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ا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بيه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ش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غ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ف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يق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ط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با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خر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ج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بص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خلي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و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ا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center"/>
        <w:outlineLvl w:val="0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سلام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451" w:hAnsi="QCF_P451" w:cs="QCF_P451"/>
          <w:b/>
          <w:b/>
          <w:bCs/>
          <w:color w:val="000000"/>
          <w:sz w:val="32"/>
          <w:sz w:val="32"/>
          <w:szCs w:val="32"/>
          <w:rtl w:val="true"/>
        </w:rPr>
        <w:t xml:space="preserve">ﮋ  ﮌ  ﮍ    ﮎ  ﮏ  ﮐ  ﮑ  ﮒ  ﮓ   ﮔ  ﮕ  ﮖ  ﮗ   ﮘ  ﮙ   ﮚ  ﮛ  ﮜ  ﮝ  ﮞ  ﮟ  ﮠ  ﮡ   ﮢ   ﮣ  ﮤ  ﮥ  ﮦ  ﮧ  ﮨ  ﮩ    ﮪ  ﮫ  ﮬ   </w:t>
      </w:r>
      <w:r>
        <w:rPr>
          <w:rFonts w:ascii="QCF_P451" w:hAnsi="QCF_P451" w:cs="QCF_P451"/>
          <w:b/>
          <w:b/>
          <w:bCs/>
          <w:color w:val="FF00FF"/>
          <w:sz w:val="32"/>
          <w:sz w:val="32"/>
          <w:szCs w:val="32"/>
          <w:rtl w:val="true"/>
        </w:rPr>
        <w:t>ﮭ</w:t>
      </w:r>
      <w:r>
        <w:rPr>
          <w:rFonts w:ascii="QCF_P451" w:hAnsi="QCF_P451" w:cs="QCF_P451"/>
          <w:b/>
          <w:b/>
          <w:bCs/>
          <w:color w:val="000000"/>
          <w:sz w:val="32"/>
          <w:sz w:val="32"/>
          <w:szCs w:val="32"/>
          <w:rtl w:val="true"/>
        </w:rPr>
        <w:t xml:space="preserve">  ﮮ  ﮯ  ﮰ   ﮱ  ﯓ  ﯔ  ﯕ  ﯖ   ﯗ  ﯘ  ﯙ  ﯚ  ﯛ  ﯜ  ﯝ  ﯞ   ﯟ      ﯠ   ﯡ  ﯢ  ﯣ  ﯤ  ﯥ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Arabic Transparent"/>
          <w:color w:val="000000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Arabic Transparent" w:ascii="Microsoft Sans Serif" w:hAnsi="Microsoft Sans Serif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Microsoft Sans Serif" w:hAnsi="Microsoft Sans Serif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PT Bold Heading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َلْ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ب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س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تق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ل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التق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اطب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ذ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ذ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وْسَيْ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دْنَ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صطفي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ال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بليغ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ن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ع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ع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ر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ب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أت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خرو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فتق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ض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ك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حر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قت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ل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اد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تق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فُلْك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َشْحُو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مت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سَاه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دْحَض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ه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ل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ح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س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لْتَقَم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ُو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لْتَقَم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ُو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تل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ق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ق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تل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ر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َلَّق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تل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هْش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ح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ظ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لَوْ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ب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4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لَبِ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طْن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بْعَث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ب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او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ري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ز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م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رف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ط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ب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ب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ث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يجت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د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ق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ست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نَبَذْن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عَر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ق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ق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ك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بي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ائ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ج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اء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نبَت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جَر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قْطِي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ظ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يقط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بط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ثا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ر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ج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يق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ن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ي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ك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ست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اج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ز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ب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ا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ف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ش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ز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رْسَلْن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ئ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لْف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ِي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مَتَّعْن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دا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ت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رج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عي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عايت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مَتَّعْنَاه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ج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دق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دق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أخذ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ص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س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وح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اء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رْسَلْن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ئ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ْف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ي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كث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ض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يدُون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ر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ز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آ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ّ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د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أ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د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ز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هو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1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2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. 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ا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خ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رو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قاع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رب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ي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ت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هت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lang w:bidi="ar-IQ"/>
        </w:rPr>
        <w:footnoteReference w:customMarkFollows="1" w:id="68"/>
        <w:t>(</w:t>
      </w:r>
      <w:r>
        <w:rPr>
          <w:rStyle w:val="FootnoteCharacters"/>
          <w:rFonts w:cs="Simplified Arabic" w:ascii="Arial" w:hAnsi="Arial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ab/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ن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م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خْرِج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69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ت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براط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غ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تل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ن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م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خْرِج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70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و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خْرِج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أْمُ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مَعْرُوف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نْه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نْكَ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ت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ي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م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ي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أ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ن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زي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ث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و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ه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خذ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و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يمان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غ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غض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غض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غ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ر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تَأْمُ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بِر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نْس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فُسَ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71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شك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نْس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فُسَ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س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صلا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نف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lang w:bidi="ar-IQ"/>
        </w:rPr>
        <w:footnoteReference w:customMarkFollows="1" w:id="72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FS_Naskh_Ahram"/>
          <w:color w:val="000000"/>
          <w:sz w:val="32"/>
          <w:szCs w:val="32"/>
        </w:rPr>
      </w:pPr>
      <w:r>
        <w:rPr>
          <w:rFonts w:cs="FS_Naskh_Ahram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FS_Naskh_Ahram"/>
          <w:sz w:val="32"/>
          <w:szCs w:val="32"/>
        </w:rPr>
      </w:pPr>
      <w:r>
        <w:rPr>
          <w:rFonts w:cs="FS_Naskh_Ahram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FS_Naskh_Ahram"/>
          <w:sz w:val="32"/>
          <w:szCs w:val="32"/>
        </w:rPr>
      </w:pPr>
      <w:r>
        <w:rPr>
          <w:rFonts w:cs="FS_Naskh_Ahram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-284" w:hanging="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تق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ق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طلاح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ج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ح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ييز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صطلا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ز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ه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ِ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د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عْلَمُون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لَم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إ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مْتُمُوه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ؤْمِنَات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نظ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جو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َ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وسلم</w:t>
      </w:r>
      <w:r>
        <w:rPr>
          <w:rFonts w:cs="PT Bold Heading"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القران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cs="Ossama Bol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20" w:hAnsi="QCF_P320" w:cs="QCF_P320"/>
          <w:b/>
          <w:b/>
          <w:bCs/>
          <w:color w:val="000000"/>
          <w:sz w:val="32"/>
          <w:sz w:val="32"/>
          <w:szCs w:val="32"/>
          <w:rtl w:val="true"/>
        </w:rPr>
        <w:t>ﭑ  ﭒ  ﭓ  ﭔ</w:t>
      </w:r>
      <w:r>
        <w:rPr>
          <w:rFonts w:ascii="QCF_P320" w:hAnsi="QCF_P320" w:cs="QCF_P320"/>
          <w:b/>
          <w:b/>
          <w:bCs/>
          <w:color w:val="0000A5"/>
          <w:sz w:val="32"/>
          <w:sz w:val="32"/>
          <w:szCs w:val="32"/>
          <w:rtl w:val="true"/>
        </w:rPr>
        <w:t>ﭕ</w:t>
      </w:r>
      <w:r>
        <w:rPr>
          <w:rFonts w:ascii="QCF_P320" w:hAnsi="QCF_P320" w:cs="QCF_P320"/>
          <w:b/>
          <w:b/>
          <w:bCs/>
          <w:color w:val="000000"/>
          <w:sz w:val="32"/>
          <w:sz w:val="32"/>
          <w:szCs w:val="32"/>
          <w:rtl w:val="true"/>
        </w:rPr>
        <w:t xml:space="preserve">  ﭖ  ﭗ  ﭘ  ﭙ  ﭚ  ﭛ   ﭜ  ﭝ  ﭞ</w:t>
      </w:r>
      <w:r>
        <w:rPr>
          <w:rFonts w:ascii="QCF_P320" w:hAnsi="QCF_P320" w:cs="QCF_P320"/>
          <w:b/>
          <w:b/>
          <w:bCs/>
          <w:color w:val="0000A5"/>
          <w:sz w:val="32"/>
          <w:sz w:val="32"/>
          <w:szCs w:val="32"/>
          <w:rtl w:val="true"/>
        </w:rPr>
        <w:t>ﭟ</w:t>
      </w:r>
      <w:r>
        <w:rPr>
          <w:rFonts w:ascii="QCF_P320" w:hAnsi="QCF_P320" w:cs="QCF_P320"/>
          <w:b/>
          <w:b/>
          <w:bCs/>
          <w:color w:val="000000"/>
          <w:sz w:val="32"/>
          <w:sz w:val="32"/>
          <w:szCs w:val="32"/>
          <w:rtl w:val="true"/>
        </w:rPr>
        <w:t xml:space="preserve">  ﭠ  ﭡ  ﭢ  ﭣ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دْ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آ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دْ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ف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ِد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لْ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خ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تم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بيا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ن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عْج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الْقُرْآ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قْض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حْي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د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ِلْ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ذ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هم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قهو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غَّ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ذَّ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اص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آيات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فهم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صَّ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حدِ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ذك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تعظ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تبر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ص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أخ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عجا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قد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قت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م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رْآ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رَبِي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ه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رش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ع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بش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تَعَا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َلِ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ح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ح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َلِ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عْج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حْي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ع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بلا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أ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و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ا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رش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ه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ع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أ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ّ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د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ِلْم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اط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توس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ُيَيْن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لوس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ف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ق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</w:rPr>
        <w:t>1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ا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ن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واه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ل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و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ي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فسارا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ز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ي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ص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ع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ل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لك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سو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ن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را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كت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تح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ذ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ملع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ياق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خ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تو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مثَ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مك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علّ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تطه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ُ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طه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ُص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لا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الطه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ص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ي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ج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س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سأ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أف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ل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خالف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قهاء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زج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حس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يح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رأ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يه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أمْر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bidi="ar-IQ"/>
        </w:rPr>
        <w:t>ونهي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ي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م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ير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ص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ع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قا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ض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ل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لك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bidi="ar-IQ"/>
        </w:rPr>
      </w:pP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س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علم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>ﮌ   ﮍ  ﮎ  ﮏ  ﮐ  ﮑ  ﮒ  ﮓ  ﮔ  ﮕ</w:t>
      </w:r>
      <w:r>
        <w:rPr>
          <w:rFonts w:ascii="QCF_P040" w:hAnsi="QCF_P040" w:cs="QCF_P040"/>
          <w:b/>
          <w:b/>
          <w:bCs/>
          <w:color w:val="0000A5"/>
          <w:sz w:val="32"/>
          <w:sz w:val="32"/>
          <w:szCs w:val="32"/>
          <w:rtl w:val="true"/>
        </w:rPr>
        <w:t>ﮖ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 xml:space="preserve">   ﮗ  ﮘ  ﮙ  ﮚ  ﮛ  ﮜ  ﮝ  ﮞ  ﮟ     ﮠ  ﮡ  ﮢ  ﮣ  ﮤ  ﮥ</w:t>
      </w:r>
      <w:r>
        <w:rPr>
          <w:rFonts w:ascii="QCF_P040" w:hAnsi="QCF_P040" w:cs="QCF_P040"/>
          <w:b/>
          <w:b/>
          <w:bCs/>
          <w:color w:val="0000A5"/>
          <w:sz w:val="32"/>
          <w:sz w:val="32"/>
          <w:szCs w:val="32"/>
          <w:rtl w:val="true"/>
        </w:rPr>
        <w:t>ﮦ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 xml:space="preserve">  ﮧ  ﮨ    ﮩ  ﮪ   ﮫ  ﮬ  ﮭ  ﮮ  ﮯ  ﮰ</w:t>
      </w:r>
      <w:r>
        <w:rPr>
          <w:rFonts w:ascii="QCF_P040" w:hAnsi="QCF_P040" w:cs="QCF_P040"/>
          <w:b/>
          <w:b/>
          <w:bCs/>
          <w:color w:val="0000A5"/>
          <w:sz w:val="32"/>
          <w:sz w:val="32"/>
          <w:szCs w:val="32"/>
          <w:rtl w:val="true"/>
        </w:rPr>
        <w:t>ﮱ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 xml:space="preserve">  ﯓ   ﯔ  ﯕ  ﯖ  ﯗ</w:t>
      </w:r>
      <w:r>
        <w:rPr>
          <w:rFonts w:ascii="QCF_P040" w:hAnsi="QCF_P040" w:cs="QCF_P040"/>
          <w:b/>
          <w:b/>
          <w:bCs/>
          <w:color w:val="0000A5"/>
          <w:sz w:val="32"/>
          <w:sz w:val="32"/>
          <w:szCs w:val="32"/>
          <w:rtl w:val="true"/>
        </w:rPr>
        <w:t>ﯘ</w:t>
      </w:r>
      <w:r>
        <w:rPr>
          <w:rFonts w:ascii="QCF_P040" w:hAnsi="QCF_P040" w:cs="QCF_P040"/>
          <w:b/>
          <w:b/>
          <w:bCs/>
          <w:color w:val="000000"/>
          <w:sz w:val="32"/>
          <w:sz w:val="32"/>
          <w:szCs w:val="32"/>
          <w:rtl w:val="true"/>
        </w:rPr>
        <w:t xml:space="preserve">  ﯙ  ﯚ  ﯛ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اس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ا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ب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س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ج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مت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ع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م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ا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ج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ا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ز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ز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ي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ر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ائ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ز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ب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و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بي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سَي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قَاتِل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استف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تق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حذ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ت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اج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كص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قا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قب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إ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رف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ا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ج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ا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نائ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و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وا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وف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جا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نك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ق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جز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ز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غرو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ح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ع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و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ب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عد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ح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بِيّ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َالُو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لِ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لح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ئ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عدائ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طي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م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َالُوت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ج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لك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و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س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ي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تر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ئ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ع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ك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تعج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نع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ه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ستحق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د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نطم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ي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كير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آ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هوذ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ب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صط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اد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سْط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ْ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لْك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شَآ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سِع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ل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صط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ختي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ِذ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اد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سْط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ن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ال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س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س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خ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يب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ق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ض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ترض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ض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ْ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لْك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شَآ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سِع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غ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يم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ط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ق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هل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ؤ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سمال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ل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ك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كات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ص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ْطَف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اد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سْط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ِل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جِس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خط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فذ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وش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غ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م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ظ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ت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ي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سد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ه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وا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س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خ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س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وا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ع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ع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ه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م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و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ت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از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فر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غ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ال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س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ب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ص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س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ind w:left="0" w:right="-284" w:hanging="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قوة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ب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ت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نقض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شت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د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قُوَ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خُذ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ْمُ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وْم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أْخُذ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أَحْسَنِهَ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و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ج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حْي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ُذ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قُوّ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َزِد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وَّت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سلام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27" w:hAnsi="QCF_P227" w:cs="QCF_P227"/>
          <w:b/>
          <w:b/>
          <w:bCs/>
          <w:color w:val="000000"/>
          <w:sz w:val="32"/>
          <w:sz w:val="32"/>
          <w:szCs w:val="32"/>
          <w:rtl w:val="true"/>
        </w:rPr>
        <w:t>ﯱ  ﯲ  ﯳ  ﯴ  ﯵ  ﯶ  ﯷ  ﯸ      ﯹ  ﯺ  ﯻ  ﯼ  ﯽ    ﯾ  ﯿ   ﰀ    ﰁ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19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ِص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ص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د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وا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وَلَ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دا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ور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رقندي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9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ن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قبلو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غ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ت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س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ب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ص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قل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ض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غ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ص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و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ص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ترت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ت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قل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ا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رْسِ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آ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دْرَار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غفر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م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دْر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ث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ز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ن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نث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ع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غف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و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زي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تاب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ج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ش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روع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َزِد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وَّت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سا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ع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ن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ذ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تَوَلَّوْ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جْر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ص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و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ج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س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ئ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عت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قت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د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طمئ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ي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و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ت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و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كّ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تم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ت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حط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و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ي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دم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ما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ش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ع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وا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ل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و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ام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ح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ج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و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ظ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1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غف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شع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كث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غ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ه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وض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ع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ْتَغْفِ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وب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ْسِ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مَ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ّدْرا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زِد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ت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تَوَلَّوْ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جْر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د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شيئ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بّ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س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ف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اع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لمَّ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رو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شر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ت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غف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و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ا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غف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غف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اؤ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ج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ط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رابع</w:t>
      </w:r>
    </w:p>
    <w:p>
      <w:pPr>
        <w:pStyle w:val="Normal"/>
        <w:ind w:left="0" w:right="-284" w:hanging="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كيل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يْ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كتا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ل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ط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كت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ْ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لْمُطَفِّف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كْت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سْتَوْف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ل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ن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خْس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وْف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ُعَيْ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غو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َخْ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َّطْ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َي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ِكْي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ي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َا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نِ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َي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أَرْسِ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ع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خَا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كْت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كْتَل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ْت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زاد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نَزْدَا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ي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عِير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اش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ت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تا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ت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رته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سلام</w:t>
      </w:r>
      <w:r>
        <w:rPr>
          <w:rFonts w:cs="PT Bold Heading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Ossama Bol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42" w:hAnsi="QCF_P242" w:cs="QCF_P242"/>
          <w:b/>
          <w:b/>
          <w:bCs/>
          <w:color w:val="000000"/>
          <w:sz w:val="32"/>
          <w:sz w:val="32"/>
          <w:szCs w:val="32"/>
          <w:rtl w:val="true"/>
        </w:rPr>
        <w:t xml:space="preserve">ﯹ  ﯺ  ﯻ  ﯼ  ﯽ  ﯾ  ﯿ  ﰀ  ﰁ      ﰂ  ﰃ  ﰄ  ﰅ  ﰆ  ﰇ   ﰈ  ﰉ   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>ﭑ  ﭒ  ﭓ  ﭔ  ﭕ     ﭖ  ﭗ  ﭘ  ﭙ  ﭚ    ﭛ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ﭜ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ﭝ  ﭞ    ﭟ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ﭠ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ﭡ    ﭢ  ﭣ  ﭤ  ﭥ  ﭦ    ﭧ  ﭨ  ﭩ  ﭪ  ﭫ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ﭬ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ﭭ  ﭮ   ﭯ  ﭰ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ﭱ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ﭲ  ﭳ  ﭴ  ﭵ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ﭶ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ﭷ  ﭸ  ﭹ   ﭺ  ﭻ  ﭼ        ﭽ</w:t>
      </w:r>
      <w:r>
        <w:rPr>
          <w:rFonts w:ascii="QCF_P243" w:hAnsi="QCF_P243" w:cs="QCF_P243"/>
          <w:b/>
          <w:b/>
          <w:bCs/>
          <w:color w:val="0000A5"/>
          <w:sz w:val="32"/>
          <w:sz w:val="32"/>
          <w:szCs w:val="32"/>
          <w:rtl w:val="true"/>
        </w:rPr>
        <w:t>ﭾ</w:t>
      </w:r>
      <w:r>
        <w:rPr>
          <w:rFonts w:ascii="QCF_P243" w:hAnsi="QCF_P243" w:cs="QCF_P243"/>
          <w:b/>
          <w:b/>
          <w:bCs/>
          <w:color w:val="000000"/>
          <w:sz w:val="32"/>
          <w:sz w:val="32"/>
          <w:szCs w:val="32"/>
          <w:rtl w:val="true"/>
        </w:rPr>
        <w:t xml:space="preserve">  ﭿ  ﮀ  ﮁ  ﮂ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52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left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سّ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جِع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بِي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نِ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رْسِ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عَن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خَا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كْت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ل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و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طو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د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نفي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د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د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ادر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أْتُو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ي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ند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قْرَبُو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د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ج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ياجا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رج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افق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ر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ب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و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اخ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شع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ه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س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ئ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حَافِظ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و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سِل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ع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ْتَع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لْعَب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حَافِظ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م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ِنت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خِ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ب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 . 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ول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لح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أت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ئتمن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ق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ف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عو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استف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ِ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ي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افِ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ح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ح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ر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ك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ل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نيع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تَح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تَاعَه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ْتَغْفُ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سْلِحَت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مْتِعَتِك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ح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أن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ئنا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ر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ج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ضا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اع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فاج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ي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ك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ُدّ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ضْ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ِ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فع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يا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خ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ر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و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َي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نَ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ُنزِل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ضَاعَت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ُدّ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ت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أت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ك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ف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ح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ج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أ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رت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ك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cs="Simplified Arabic"/>
          <w:sz w:val="32"/>
          <w:sz w:val="32"/>
          <w:szCs w:val="32"/>
          <w:rtl w:val="true"/>
        </w:rPr>
        <w:t>وَن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نَ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cs="Simplified Arabic"/>
          <w:sz w:val="32"/>
          <w:sz w:val="32"/>
          <w:szCs w:val="32"/>
          <w:rtl w:val="true"/>
        </w:rPr>
        <w:t>وَنَحْف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انَ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عت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طم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خا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ز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ِ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ا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متا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ِ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ط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م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خبر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تم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ا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ؤ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يْ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ض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صط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ري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ريا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ج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ط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ك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ذب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آ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و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ط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ه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ا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ن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م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رج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سمِه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رو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سمِه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ي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طعمِه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في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عا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فضِّ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عادِ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ت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ج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ِمْ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لاقِ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مائِرِهِ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شر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بسا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كي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ئف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م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منح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و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َّاح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و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لو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ق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رو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ع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ئ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ض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و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مرُ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يْ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فِ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ط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م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ئ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شتريه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وائ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قي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رك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دلي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مِر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ُ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ِّ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حس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ز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سم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ق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ر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ري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ل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س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َّ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وبِ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ق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بتس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اف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ط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نظ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و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ذ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center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خامس</w:t>
      </w:r>
    </w:p>
    <w:p>
      <w:pPr>
        <w:pStyle w:val="Normal"/>
        <w:ind w:left="0" w:right="-284" w:hanging="0"/>
        <w:jc w:val="center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أرحام</w:t>
      </w:r>
    </w:p>
    <w:p>
      <w:pPr>
        <w:pStyle w:val="Normal"/>
        <w:ind w:left="0" w:right="-284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أَرْحَ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َمْع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م</w:t>
      </w:r>
      <w:r>
        <w:rPr>
          <w:rFonts w:cs="Simplified Arabic"/>
          <w:sz w:val="32"/>
          <w:sz w:val="32"/>
          <w:szCs w:val="32"/>
          <w:rtl w:val="true"/>
        </w:rPr>
        <w:t>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ِعَاؤُه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ِّ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ح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حِ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ْح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ُرَق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حُو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ك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ِم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ِتا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َازِ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َّحِ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ر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83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هْذ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ا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84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ث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َو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َا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185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شتقا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أ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ت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ر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ح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قْرَ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ُحْ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ح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فض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صط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ا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حَ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-284" w:firstLine="720"/>
        <w:jc w:val="both"/>
        <w:rPr>
          <w:rFonts w:cs="PT Bold Heading"/>
          <w:sz w:val="32"/>
          <w:szCs w:val="32"/>
        </w:rPr>
      </w:pPr>
      <w:r>
        <w:rPr>
          <w:rFonts w:cs="Ossama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ssama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50" w:hAnsi="QCF_P250" w:cs="QCF_P250"/>
          <w:b/>
          <w:b/>
          <w:bCs/>
          <w:color w:val="000000"/>
          <w:sz w:val="32"/>
          <w:sz w:val="32"/>
          <w:szCs w:val="32"/>
          <w:rtl w:val="true"/>
        </w:rPr>
        <w:t>ﭺ  ﭻ  ﭼ  ﭽ  ﭾ  ﭿ  ﮀ  ﮁ  ﮂ     ﮃ  ﮄ</w:t>
      </w:r>
      <w:r>
        <w:rPr>
          <w:rFonts w:ascii="QCF_P250" w:hAnsi="QCF_P250" w:cs="QCF_P250"/>
          <w:b/>
          <w:b/>
          <w:bCs/>
          <w:color w:val="0000A5"/>
          <w:sz w:val="32"/>
          <w:sz w:val="32"/>
          <w:szCs w:val="32"/>
          <w:rtl w:val="true"/>
        </w:rPr>
        <w:t>ﮅ</w:t>
      </w:r>
      <w:r>
        <w:rPr>
          <w:rFonts w:ascii="QCF_P250" w:hAnsi="QCF_P250" w:cs="QCF_P250"/>
          <w:b/>
          <w:b/>
          <w:bCs/>
          <w:color w:val="000000"/>
          <w:sz w:val="32"/>
          <w:sz w:val="32"/>
          <w:szCs w:val="32"/>
          <w:rtl w:val="true"/>
        </w:rPr>
        <w:t xml:space="preserve">  ﮆ  ﮇ  ﮈ  ﮉ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</w:rPr>
        <w:footnoteReference w:customMarkFollows="1" w:id="189"/>
        <w:t>(</w:t>
      </w:r>
      <w:r>
        <w:rPr>
          <w:rStyle w:val="FootnoteCharacters"/>
          <w:rFonts w:cs="Arabic Transparent"/>
          <w:sz w:val="32"/>
          <w:szCs w:val="32"/>
        </w:rPr>
        <w:t>1</w:t>
      </w:r>
      <w:r>
        <w:rPr>
          <w:rStyle w:val="FootnoteCharacters"/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حَ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َ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ضح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قات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ي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ضع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د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ِّقْط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م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ق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ر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َم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ضاء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سكَ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ُّد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غِي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حَام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نق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ح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ذ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م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 </w:t>
        <w:tab/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غِي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حَ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ه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 </w:t>
        <w:tab/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ثلاث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ي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ك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س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ّ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ي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ث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اط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د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ف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ك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ل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ر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ك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ختل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هي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تي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ش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ج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جو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عث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فات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ط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د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ع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ل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حْمِ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ث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ض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ث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ق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يح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زا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لو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دا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سو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حْمِ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ث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ضغ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ث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بي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ي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فه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ح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و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و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ح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دي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ض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عا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كُ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ند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ِقْدَا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او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ث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ئ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ل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حْمِ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ث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نا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ق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ض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ط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ط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سوس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ط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ت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ب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ط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سادس</w:t>
      </w:r>
    </w:p>
    <w:p>
      <w:pPr>
        <w:pStyle w:val="Normal"/>
        <w:ind w:left="0" w:right="-284" w:hanging="0"/>
        <w:jc w:val="center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زَّمَنُ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راب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َّم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َص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زْمُ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َزْ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َزْمِ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َمَ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مِ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َزْم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ُّمْن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يث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َ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َّه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ص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َه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زْ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د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ط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ه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ت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ه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ه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ها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س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ث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ليل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ﭧ ﭨ ﭷ ﭸ ﭹ ﭺ ﭻ ﭽ </w:t>
      </w:r>
      <w:r>
        <w:rPr>
          <w:rFonts w:ascii="QCF_P574" w:hAnsi="QCF_P574" w:cs="QCF_P574"/>
          <w:b/>
          <w:b/>
          <w:bCs/>
          <w:color w:val="000000"/>
          <w:sz w:val="32"/>
          <w:sz w:val="32"/>
          <w:szCs w:val="32"/>
          <w:rtl w:val="true"/>
        </w:rPr>
        <w:t xml:space="preserve">ﭑ  ﭒ      ﭓ  ﭔ   ﭕ   ﭖ   ﭗ  ﭘ  ﭙ  ﭚ        ﭛ      ﭜ  ﭝ   ﭞ  ﭟ     ﭠ  ﭡ  ﭢ  ﭣ    ﭤ  ﭥ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222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vertAlign w:val="superscript"/>
          <w:lang w:bidi="ar-IQ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ي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صَلِّ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ِصْف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ْقُص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ِصْف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ْلُغ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ُّلُث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ِصْف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ي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ْلُغ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ُّلُثَي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223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Microsoft Sans Serif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ت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د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ه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ا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ن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جن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ا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ز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ي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مُزَّمِّ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و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بط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ود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ظ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م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ف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ج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ثر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ثرو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ل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ل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مُزَّمِّ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فت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ا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ام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ا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م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اط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ثي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لف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د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اح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و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ِ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 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اح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لف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ثي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اح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وم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ل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ث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ث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ه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ظ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دا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و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تَهَجّ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افِل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بْعَث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قَ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حْمُ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تَجَاف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ُنُوبُ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ْمَضَاجِع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دْ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َبّ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َوْف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طَمَع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َمِ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َزَقْن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ُنْفِق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sz w:val="32"/>
          <w:szCs w:val="32"/>
          <w:lang w:bidi="ar-IQ"/>
        </w:rPr>
        <w:t>16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َعْلَ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َفْس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ُخْف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ُرّ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َعْيُن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َزَ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عْمَل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lang w:bidi="ar-IQ"/>
        </w:rPr>
        <w:footnoteReference w:customMarkFollows="1" w:id="237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ف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ن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و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لس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ك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ف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فخ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دام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ت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خ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ت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ل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صوص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ل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هج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ه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سخ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د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م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حْص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ت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قرء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يَسّ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و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ه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راء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نط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تَهَجّ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افِل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ه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تِّ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رْت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ت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س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ظ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ن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ب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ت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م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ب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عا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ث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سيئ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ج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س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ش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ه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وض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ا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ائك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ه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غفا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ب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ج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ام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ّ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ن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ب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ر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ق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زّ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ن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ي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كهف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6" w:hAnsi="QCF_P296" w:cs="QCF_P296"/>
          <w:b/>
          <w:b/>
          <w:bCs/>
          <w:color w:val="000000"/>
          <w:sz w:val="32"/>
          <w:sz w:val="32"/>
          <w:szCs w:val="32"/>
          <w:rtl w:val="true"/>
        </w:rPr>
        <w:t>ﯖ  ﯗ  ﯘ  ﯙ  ﯚ    ﯛ  ﯜ  ﯝ   ﯞ  ﯟ  ﯠ  ﯡ  ﯢ  ﯣ</w:t>
      </w:r>
      <w:r>
        <w:rPr>
          <w:rFonts w:ascii="QCF_P296" w:hAnsi="QCF_P296" w:cs="QCF_P296"/>
          <w:b/>
          <w:b/>
          <w:bCs/>
          <w:color w:val="0000A5"/>
          <w:sz w:val="32"/>
          <w:sz w:val="32"/>
          <w:szCs w:val="32"/>
          <w:rtl w:val="true"/>
        </w:rPr>
        <w:t>ﯤ</w:t>
      </w:r>
      <w:r>
        <w:rPr>
          <w:rFonts w:ascii="QCF_P296" w:hAnsi="QCF_P296" w:cs="QCF_P296"/>
          <w:b/>
          <w:b/>
          <w:bCs/>
          <w:color w:val="000000"/>
          <w:sz w:val="32"/>
          <w:sz w:val="32"/>
          <w:szCs w:val="32"/>
          <w:rtl w:val="true"/>
        </w:rPr>
        <w:t xml:space="preserve">  ﯥ    ﯦ  ﯧ  ﯨ</w:t>
      </w:r>
      <w:r>
        <w:rPr>
          <w:rFonts w:ascii="QCF_P296" w:hAnsi="QCF_P296" w:cs="QCF_P296"/>
          <w:b/>
          <w:b/>
          <w:bCs/>
          <w:color w:val="0000A5"/>
          <w:sz w:val="32"/>
          <w:sz w:val="32"/>
          <w:szCs w:val="32"/>
          <w:rtl w:val="true"/>
        </w:rPr>
        <w:t>ﯩ</w:t>
      </w:r>
      <w:r>
        <w:rPr>
          <w:rFonts w:ascii="QCF_P296" w:hAnsi="QCF_P296" w:cs="QCF_P296"/>
          <w:b/>
          <w:b/>
          <w:bCs/>
          <w:color w:val="000000"/>
          <w:sz w:val="32"/>
          <w:sz w:val="32"/>
          <w:szCs w:val="32"/>
          <w:rtl w:val="true"/>
        </w:rPr>
        <w:t xml:space="preserve">   ﯪﯫ  ﯬ</w:t>
      </w:r>
      <w:r>
        <w:rPr>
          <w:rFonts w:ascii="QCF_P296" w:hAnsi="QCF_P296" w:cs="QCF_P296"/>
          <w:b/>
          <w:b/>
          <w:bCs/>
          <w:color w:val="0000A5"/>
          <w:sz w:val="32"/>
          <w:sz w:val="32"/>
          <w:szCs w:val="32"/>
          <w:rtl w:val="true"/>
        </w:rPr>
        <w:t>ﯭ</w:t>
      </w:r>
      <w:r>
        <w:rPr>
          <w:rFonts w:ascii="QCF_P296" w:hAnsi="QCF_P296" w:cs="QCF_P296"/>
          <w:b/>
          <w:b/>
          <w:bCs/>
          <w:color w:val="000000"/>
          <w:sz w:val="32"/>
          <w:sz w:val="32"/>
          <w:szCs w:val="32"/>
          <w:rtl w:val="true"/>
        </w:rPr>
        <w:t xml:space="preserve">  ﯮ  ﯯ   ﯰ  ﯱ  ﯲ  ﯳ  ﯴ  ﯵ   ﯶ  ﯷ  ﯸ  ﯹ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PT Bold Heading"/>
          <w:color w:val="000000"/>
          <w:sz w:val="32"/>
          <w:sz w:val="32"/>
          <w:szCs w:val="32"/>
          <w:lang w:bidi="ar-IQ"/>
        </w:rPr>
        <w:footnoteReference w:customMarkFollows="1" w:id="259"/>
        <w:t>(</w:t>
      </w:r>
      <w:r>
        <w:rPr>
          <w:rStyle w:val="FootnoteCharacters"/>
          <w:rFonts w:cs="PT Bold Heading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مَنُ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اؤ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م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م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ق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رو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ذ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ْل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بِث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ق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ت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ئ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بِث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هْفِهِ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ي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ْل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بِث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ف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ق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ل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م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اث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زْدَا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ِسْعً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بِث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هْف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 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ْل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بِثُوا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زْدَا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ِسْ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ّ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ّ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ّ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م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جر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م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لاد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يعاز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مر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لاد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جر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ر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بط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ش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قائ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30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ت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م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و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ختصا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ث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آ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بْص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سْمِع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ت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ج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ص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امع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ج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ون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ِي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شْرِك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كْم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َ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ص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ئ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َار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آ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ج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ج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و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زب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س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غ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سو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ور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م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طا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ي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لس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ع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ل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براط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قيان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IQ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ئ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تع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مان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اج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ف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ر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ئم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ت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ع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ش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ض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جو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رتك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ث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ا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و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أخ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تحون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ؤون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ش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ش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ا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ط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س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ظ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Arial" w:hAnsi="Arial" w:cs="FS_Naskh_Ahram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و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و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س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غ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دا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اس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ط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ب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ه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دف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و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ن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ص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مو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ا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اه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بر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ه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ش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ي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نيوي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</w:rPr>
        <w:footnoteReference w:customMarkFollows="1" w:id="281"/>
        <w:t>(</w:t>
      </w:r>
      <w:r>
        <w:rPr>
          <w:rStyle w:val="FootnoteCharacters"/>
          <w:rFonts w:cs="Simplified Arabic" w:ascii="Arial" w:hAnsi="Arial"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Arial" w:hAnsi="Arial" w:cs="FS_Naskh_Ahram"/>
          <w:sz w:val="32"/>
          <w:szCs w:val="32"/>
        </w:rPr>
      </w:pPr>
      <w:r>
        <w:rPr>
          <w:rFonts w:cs="FS_Naskh_Ahram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159">
    <w:charset w:val="00"/>
    <w:family w:val="auto"/>
    <w:pitch w:val="variable"/>
  </w:font>
  <w:font w:name="Arabic Typesetting">
    <w:charset w:val="00"/>
    <w:family w:val="script"/>
    <w:pitch w:val="variable"/>
  </w:font>
  <w:font w:name="QCF_P434">
    <w:charset w:val="00"/>
    <w:family w:val="auto"/>
    <w:pitch w:val="variable"/>
  </w:font>
  <w:font w:name="QCF_P451">
    <w:charset w:val="00"/>
    <w:family w:val="auto"/>
    <w:pitch w:val="variable"/>
  </w:font>
  <w:font w:name="Microsoft Sans Serif">
    <w:charset w:val="00"/>
    <w:family w:val="swiss"/>
    <w:pitch w:val="variable"/>
  </w:font>
  <w:font w:name="QCF_P320">
    <w:charset w:val="00"/>
    <w:family w:val="auto"/>
    <w:pitch w:val="variable"/>
  </w:font>
  <w:font w:name="QCF_P040">
    <w:charset w:val="00"/>
    <w:family w:val="auto"/>
    <w:pitch w:val="variable"/>
  </w:font>
  <w:font w:name="QCF_P227">
    <w:charset w:val="00"/>
    <w:family w:val="auto"/>
    <w:pitch w:val="variable"/>
  </w:font>
  <w:font w:name="QCF_P242">
    <w:charset w:val="00"/>
    <w:family w:val="auto"/>
    <w:pitch w:val="variable"/>
  </w:font>
  <w:font w:name="QCF_P243">
    <w:charset w:val="00"/>
    <w:family w:val="auto"/>
    <w:pitch w:val="variable"/>
  </w:font>
  <w:font w:name="QCF_P250">
    <w:charset w:val="00"/>
    <w:family w:val="auto"/>
    <w:pitch w:val="variable"/>
  </w:font>
  <w:font w:name="QCF_P574">
    <w:charset w:val="00"/>
    <w:family w:val="auto"/>
    <w:pitch w:val="variable"/>
  </w:font>
  <w:font w:name="QCF_P296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620260</wp:posOffset>
              </wp:positionH>
              <wp:positionV relativeFrom="paragraph">
                <wp:posOffset>-92075</wp:posOffset>
              </wp:positionV>
              <wp:extent cx="627380" cy="340360"/>
              <wp:effectExtent l="29845" t="16510" r="30480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40200"/>
                      </a:xfrm>
                      <a:custGeom>
                        <a:avLst/>
                        <a:gdLst>
                          <a:gd name="textAreaLeft" fmla="*/ 81000 w 355680"/>
                          <a:gd name="textAreaRight" fmla="*/ 274680 w 355680"/>
                          <a:gd name="textAreaTop" fmla="*/ 43920 h 192960"/>
                          <a:gd name="textAreaBottom" fmla="*/ 149040 h 192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3.8pt;margin-top:-7.25pt;width:49.35pt;height:26.75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6</w:t>
    </w:r>
    <w:r>
      <w:rPr>
        <w:rtl w:val="true"/>
      </w:rPr>
      <w:fldChar w:fldCharType="end"/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5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2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6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3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خ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خار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2/201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cs="Arabic Transparent"/>
          <w:rtl w:val="true"/>
        </w:rPr>
        <w:t>ب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409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سلم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3/122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822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>.</w:t>
      </w:r>
    </w:p>
  </w:footnote>
  <w:footnote w:id="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4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اعر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</w:p>
  </w:footnote>
  <w:footnote w:id="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4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8">
    <w:p>
      <w:pPr>
        <w:pStyle w:val="Normal"/>
        <w:numPr>
          <w:ilvl w:val="0"/>
          <w:numId w:val="0"/>
        </w:numPr>
        <w:autoSpaceDE w:val="false"/>
        <w:ind w:left="0" w:right="-426" w:hanging="0"/>
        <w:jc w:val="both"/>
        <w:outlineLvl w:val="0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ير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7/169</w:t>
      </w:r>
      <w:r>
        <w:rPr>
          <w:rFonts w:cs="Arabic Transparent" w:ascii="Arial" w:hAnsi="Arial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وق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ه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2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ع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69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/505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434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91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493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236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16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هم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ز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ع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3/157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غاف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21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2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244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ح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وج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ط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58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نب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ل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ثام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sz w:val="24"/>
          <w:szCs w:val="24"/>
        </w:rPr>
        <w:t>1/1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237</w:t>
      </w:r>
      <w:r>
        <w:rPr>
          <w:rFonts w:cs="Arabic Transparent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ك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أل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يبان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اض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cs="Arabic Transparent" w:ascii="Arial" w:hAnsi="Arial"/>
          <w:sz w:val="24"/>
          <w:szCs w:val="24"/>
        </w:rPr>
        <w:t>1415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cs="Arabic Transparent" w:ascii="Arial" w:hAnsi="Arial"/>
          <w:sz w:val="24"/>
          <w:szCs w:val="24"/>
        </w:rPr>
        <w:t>1/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ط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جزائ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47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63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ص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شع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3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مسرق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/12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شع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28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13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/50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شع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32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3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5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4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02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7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8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8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/19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0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3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4/32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/22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39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349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20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43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ح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1/43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ر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عان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6/34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34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ينظر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ذ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ل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ظو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داب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فاري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نبل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ال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42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200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2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35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color w:val="000000"/>
          <w:sz w:val="24"/>
          <w:szCs w:val="24"/>
          <w:lang w:bidi="ar-IQ"/>
        </w:rPr>
        <w:t>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/6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صاف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آ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39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48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) . </w:t>
      </w:r>
    </w:p>
  </w:footnote>
  <w:footnote w:id="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2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</w:rPr>
        <w:t>116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قرطب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5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</w:rPr>
        <w:t>12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3/476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فت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شوك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58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بير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5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4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4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ك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cs="Arabic Transparent" w:ascii="Arial" w:hAnsi="Arial"/>
          <w:color w:val="000000"/>
        </w:rPr>
        <w:t>3/476</w:t>
      </w:r>
      <w:r>
        <w:rPr>
          <w:rFonts w:cs="Arabic Transparent" w:ascii="Arial" w:hAnsi="Arial"/>
          <w:color w:val="000000"/>
          <w:rtl w:val="true"/>
        </w:rPr>
        <w:t xml:space="preserve"> .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</w:t>
      </w:r>
      <w:r>
        <w:rPr>
          <w:rFonts w:ascii="Arial" w:hAnsi="Arial" w:cs="Arabic Transparent"/>
          <w:color w:val="000000"/>
          <w:rtl w:val="true"/>
          <w:lang w:bidi="ar-IQ"/>
        </w:rPr>
        <w:t>لبا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تأوي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لخاز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5</w:t>
      </w:r>
      <w:r>
        <w:rPr>
          <w:rFonts w:cs="Arabic Transparent" w:ascii="Arial" w:hAnsi="Arial"/>
          <w:color w:val="000000"/>
          <w:rtl w:val="true"/>
          <w:lang w:bidi="ar-IQ"/>
        </w:rPr>
        <w:t>/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275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تف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5</w:t>
      </w:r>
      <w:r>
        <w:rPr>
          <w:rFonts w:cs="Arabic Transparent" w:ascii="Arial" w:hAnsi="Arial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25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رس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6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) .</w:t>
      </w:r>
    </w:p>
  </w:footnote>
  <w:footnote w:id="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5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نج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) .</w:t>
      </w:r>
    </w:p>
  </w:footnote>
  <w:footnote w:id="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23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4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ني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8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4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1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لطبري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23/67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</w:t>
      </w:r>
      <w:r>
        <w:rPr>
          <w:rFonts w:ascii="Arial" w:hAnsi="Arial" w:cs="Arabic Transparent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ن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م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قم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3229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غري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ألبا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5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lang w:bidi="ar-IQ"/>
        </w:rPr>
        <w:t>365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</w:p>
  </w:footnote>
  <w:footnote w:id="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7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9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ث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13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58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بخار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1/19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314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2/83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438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/12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6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192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92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2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ف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3591</w:t>
      </w:r>
      <w:r>
        <w:rPr>
          <w:rFonts w:cs="Arabic Transparent" w:ascii="Arial" w:hAnsi="Arial"/>
          <w:rtl w:val="true"/>
        </w:rPr>
        <w:t xml:space="preserve"> .</w:t>
      </w:r>
    </w:p>
  </w:footnote>
  <w:footnote w:id="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7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38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4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طنطا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3591</w:t>
      </w:r>
      <w:r>
        <w:rPr>
          <w:rFonts w:cs="Arabic Transparent" w:ascii="Arial" w:hAnsi="Arial"/>
          <w:rtl w:val="true"/>
        </w:rPr>
        <w:t xml:space="preserve"> .</w:t>
      </w:r>
    </w:p>
  </w:footnote>
  <w:footnote w:id="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رو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66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98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س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طال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حاد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ختل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رات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دروي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حو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1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/12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س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شه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ضاع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/208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414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م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يرو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زب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عو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وقوفا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ز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رقائ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با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147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098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1/11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4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/12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/11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مرقند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50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/16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46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46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 </w:t>
      </w:r>
      <w:r>
        <w:rPr>
          <w:rFonts w:cs="Arabic Transparent" w:ascii="Arial" w:hAnsi="Arial"/>
          <w:sz w:val="24"/>
          <w:szCs w:val="24"/>
        </w:rPr>
        <w:t>7/40</w:t>
      </w:r>
      <w:r>
        <w:rPr>
          <w:rFonts w:cs="Arabic Transparent" w:ascii="Arial" w:hAnsi="Arial"/>
          <w:sz w:val="24"/>
          <w:szCs w:val="24"/>
          <w:rtl w:val="true"/>
        </w:rPr>
        <w:t xml:space="preserve"> .  </w:t>
      </w:r>
    </w:p>
  </w:footnote>
  <w:footnote w:id="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6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م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ي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نصو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سامرائ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فج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باع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نش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008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78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رآ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ض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حل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43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43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44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10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10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د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ؤ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ص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نب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أ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ا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بن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06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1427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42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3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16</w:t>
      </w:r>
      <w:r>
        <w:rPr>
          <w:rFonts w:cs="Arabic Transparent"/>
          <w:color w:val="000000"/>
          <w:rtl w:val="true"/>
        </w:rPr>
        <w:t xml:space="preserve"> .  </w:t>
      </w:r>
      <w:r>
        <w:rPr>
          <w:rFonts w:cs="Arabic Transparent"/>
          <w:color w:val="000000"/>
          <w:rtl w:val="true"/>
        </w:rPr>
        <w:t>والقام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2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والم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66</w:t>
      </w:r>
      <w:r>
        <w:rPr>
          <w:rFonts w:cs="Arabic Transparent"/>
          <w:color w:val="000000"/>
          <w:rtl w:val="true"/>
        </w:rPr>
        <w:t xml:space="preserve"> . </w:t>
      </w:r>
    </w:p>
  </w:footnote>
  <w:footnote w:id="74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ري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رج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9</w:t>
      </w:r>
      <w:r>
        <w:rPr>
          <w:rFonts w:cs="Arabic Transparent"/>
          <w:color w:val="000000"/>
          <w:rtl w:val="true"/>
        </w:rPr>
        <w:t xml:space="preserve"> . </w:t>
      </w:r>
    </w:p>
  </w:footnote>
  <w:footnote w:id="7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ض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ج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ي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97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</w:rPr>
        <w:t>1/62</w:t>
      </w:r>
      <w:r>
        <w:rPr>
          <w:rFonts w:cs="Arabic Transparent"/>
          <w:color w:val="000000"/>
          <w:rtl w:val="true"/>
        </w:rPr>
        <w:t xml:space="preserve"> .</w:t>
      </w:r>
    </w:p>
  </w:footnote>
  <w:footnote w:id="76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4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3/204</w:t>
      </w:r>
      <w:r>
        <w:rPr>
          <w:rFonts w:cs="Arabic Transparent"/>
          <w:color w:val="000000"/>
          <w:rtl w:val="true"/>
        </w:rPr>
        <w:t xml:space="preserve"> . </w:t>
      </w:r>
    </w:p>
  </w:footnote>
  <w:footnote w:id="77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5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ف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) . </w:t>
      </w:r>
    </w:p>
  </w:footnote>
  <w:footnote w:id="78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6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تح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) .  </w:t>
      </w:r>
    </w:p>
  </w:footnote>
  <w:footnote w:id="79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lang w:bidi="ar-IQ"/>
        </w:rPr>
        <w:t>1135</w:t>
      </w:r>
      <w:r>
        <w:rPr>
          <w:rFonts w:cs="Arabic Transparent"/>
          <w:rtl w:val="true"/>
        </w:rPr>
        <w:t xml:space="preserve"> . </w:t>
      </w:r>
    </w:p>
  </w:footnote>
  <w:footnote w:id="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14</w:t>
      </w:r>
      <w:r>
        <w:rPr>
          <w:rFonts w:cs="Arabic Transparent" w:ascii="Arial" w:hAnsi="Arial"/>
          <w:sz w:val="24"/>
          <w:szCs w:val="24"/>
          <w:rtl w:val="true"/>
        </w:rPr>
        <w:t xml:space="preserve">) .  </w:t>
      </w:r>
    </w:p>
  </w:footnote>
  <w:footnote w:id="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82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مرقن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11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2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2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4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3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0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5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8/381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/25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سعدي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51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</w:p>
  </w:footnote>
  <w:footnote w:id="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3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/47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5/31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280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بيهق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شع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53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ن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رمذ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5/57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</w:p>
  </w:footnote>
  <w:footnote w:id="9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3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و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بر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cs="Arabic Transparent" w:ascii="Arial" w:hAnsi="Arial"/>
          <w:color w:val="000000"/>
        </w:rPr>
        <w:t>2</w:t>
      </w:r>
      <w:r>
        <w:rPr>
          <w:rFonts w:cs="Arabic Transparent" w:ascii="Arial" w:hAnsi="Arial"/>
          <w:color w:val="000000"/>
          <w:rtl w:val="true"/>
        </w:rPr>
        <w:t xml:space="preserve">/ </w:t>
      </w:r>
      <w:r>
        <w:rPr>
          <w:rFonts w:cs="Arabic Transparent" w:ascii="Arial" w:hAnsi="Arial"/>
          <w:color w:val="000000"/>
        </w:rPr>
        <w:t>208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cs="Arabic Transparent" w:ascii="Arial" w:hAnsi="Arial"/>
          <w:color w:val="000000"/>
        </w:rPr>
        <w:t>1748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و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سماع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ي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ن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ضع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ج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س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ار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و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رم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1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و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cs="Arabic Transparent" w:ascii="Arial" w:hAnsi="Arial"/>
          <w:color w:val="000000"/>
        </w:rPr>
        <w:t>4/431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ascii="Arial" w:hAnsi="Arial" w:cs="Arabic Transparent"/>
          <w:color w:val="000000"/>
          <w:rtl w:val="true"/>
        </w:rPr>
        <w:t>ضعيف</w:t>
      </w:r>
      <w:r>
        <w:rPr>
          <w:rFonts w:cs="Arabic Transparent" w:ascii="Arial" w:hAnsi="Arial"/>
          <w:color w:val="000000"/>
          <w:rtl w:val="true"/>
        </w:rPr>
        <w:t xml:space="preserve">)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49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جي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/272</w:t>
      </w:r>
      <w:r>
        <w:rPr>
          <w:rFonts w:cs="Arabic Transparent"/>
          <w:color w:val="000000"/>
          <w:sz w:val="24"/>
          <w:szCs w:val="24"/>
          <w:rtl w:val="true"/>
        </w:rPr>
        <w:t xml:space="preserve"> . 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/5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ق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47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9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9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26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0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ج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0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6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4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5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1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أس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قوى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29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/20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/475</w:t>
      </w:r>
      <w:r>
        <w:rPr>
          <w:rFonts w:cs="Arabic Transparent"/>
          <w:sz w:val="24"/>
          <w:szCs w:val="24"/>
          <w:rtl w:val="true"/>
        </w:rPr>
        <w:t xml:space="preserve">  . </w:t>
      </w:r>
    </w:p>
  </w:footnote>
  <w:footnote w:id="1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عر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45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1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ا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مح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أ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7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/20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cs="Arabic Transparent" w:ascii="Arial" w:hAnsi="Arial"/>
          <w:sz w:val="24"/>
          <w:szCs w:val="24"/>
        </w:rPr>
        <w:t>5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1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أصفه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9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ري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5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ك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ق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ف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7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52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35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2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/5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9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2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20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9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مرقن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38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0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س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52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ري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9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1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22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33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/5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ر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82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/1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22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و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يض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9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خاز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46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22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8</w:t>
      </w:r>
      <w:r>
        <w:rPr>
          <w:rFonts w:cs="Arabic Transparent" w:ascii="Arial" w:hAnsi="Arial"/>
          <w:sz w:val="24"/>
          <w:szCs w:val="24"/>
          <w:rtl w:val="true"/>
        </w:rPr>
        <w:t xml:space="preserve"> 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8</w:t>
      </w:r>
      <w:r>
        <w:rPr>
          <w:rFonts w:cs="Arabic Transparent" w:ascii="Arial" w:hAnsi="Arial"/>
          <w:sz w:val="24"/>
          <w:szCs w:val="24"/>
          <w:rtl w:val="true"/>
        </w:rPr>
        <w:t xml:space="preserve">  .</w:t>
      </w:r>
    </w:p>
  </w:footnote>
  <w:footnote w:id="1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8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ف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0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صبا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ن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5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1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0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)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4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2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63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Arial" w:hAnsi="Arial"/>
          <w:sz w:val="24"/>
          <w:szCs w:val="24"/>
        </w:rPr>
        <w:t>65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/400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/162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57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272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</w:p>
  </w:footnote>
  <w:footnote w:id="1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5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</w:t>
      </w:r>
      <w:r>
        <w:rPr>
          <w:rFonts w:cs="Arabic Transparent" w:ascii="Arial" w:hAnsi="Arial"/>
          <w:sz w:val="24"/>
          <w:szCs w:val="24"/>
        </w:rPr>
        <w:t>30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ا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6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5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خازن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وس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نطا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328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ء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زنج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زرع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فغ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0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–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8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/</w:t>
      </w:r>
      <w:r>
        <w:rPr>
          <w:rFonts w:cs="Arabic Transparent"/>
          <w:color w:val="000000"/>
          <w:sz w:val="24"/>
          <w:szCs w:val="24"/>
          <w:lang w:bidi="ar-IQ"/>
        </w:rPr>
        <w:t>36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1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61">
    <w:p>
      <w:pPr>
        <w:pStyle w:val="Footnote"/>
        <w:ind w:left="0" w:right="-426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وس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نطا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32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7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7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طبر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/134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وس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نطا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32</w:t>
      </w:r>
      <w:r>
        <w:rPr>
          <w:rFonts w:cs="Arabic Transparent"/>
          <w:color w:val="000000"/>
          <w:sz w:val="24"/>
          <w:szCs w:val="24"/>
          <w:lang w:bidi="ar-IQ"/>
        </w:rPr>
        <w:t>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نثو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سيوط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4/50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1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اش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7/290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1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نس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102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1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اش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9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5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ي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18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اش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7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2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بح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ح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7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7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5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وس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نطا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32</w:t>
      </w:r>
      <w:r>
        <w:rPr>
          <w:rFonts w:cs="Arabic Transparent"/>
          <w:color w:val="000000"/>
          <w:sz w:val="24"/>
          <w:szCs w:val="24"/>
          <w:lang w:bidi="ar-IQ"/>
        </w:rPr>
        <w:t>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وس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نطاو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33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جد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ياض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/29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9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4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اه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1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1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/230</w:t>
      </w:r>
      <w:r>
        <w:rPr>
          <w:rFonts w:cs="Arabic Transparent"/>
          <w:sz w:val="24"/>
          <w:szCs w:val="24"/>
          <w:rtl w:val="true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9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0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30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/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0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30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49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</w:p>
  </w:footnote>
  <w:footnote w:id="19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يساب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1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23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9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23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8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8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وج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6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جزائ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71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رح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سع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/41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</w:p>
  </w:footnote>
  <w:footnote w:id="2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365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4/9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أس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حو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71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يس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4/220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2228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2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عجا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ات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ابلس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كت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01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5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4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212">
    <w:p>
      <w:pPr>
        <w:pStyle w:val="Footnot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صح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جوه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292</w:t>
      </w:r>
      <w:r>
        <w:rPr>
          <w:rFonts w:cs="Arabic Transparent"/>
          <w:color w:val="000000"/>
          <w:sz w:val="24"/>
          <w:szCs w:val="24"/>
          <w:rtl w:val="true"/>
        </w:rPr>
        <w:t xml:space="preserve">  . </w:t>
      </w:r>
    </w:p>
  </w:footnote>
  <w:footnote w:id="213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عرا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ا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اشم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حوي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لم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لغ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شع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231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ول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5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غ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وع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10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14">
    <w:p>
      <w:pPr>
        <w:pStyle w:val="Footnot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س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عر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نظو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9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15">
    <w:p>
      <w:pPr>
        <w:pStyle w:val="Normal"/>
        <w:autoSpaceDE w:val="fals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4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هيث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ما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غوي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در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خذ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تصد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إف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سبع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ائتين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غ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وع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/32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</w:p>
  </w:footnote>
  <w:footnote w:id="216">
    <w:p>
      <w:pPr>
        <w:pStyle w:val="Footnot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5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تهذي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أزهر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4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7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217">
    <w:p>
      <w:pPr>
        <w:pStyle w:val="Normal"/>
        <w:autoSpaceDE w:val="fals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6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زه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ل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زه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د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هر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ص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صان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رف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نا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( </w:t>
      </w:r>
      <w:r>
        <w:rPr>
          <w:rFonts w:cs="Arabic Transparent" w:ascii="Traditional Arabic" w:hAnsi="Traditional Arabic"/>
          <w:color w:val="000000"/>
          <w:lang w:bidi="ar-IQ"/>
        </w:rPr>
        <w:t>37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غ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وع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2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</w:p>
  </w:footnote>
  <w:footnote w:id="218">
    <w:p>
      <w:pPr>
        <w:pStyle w:val="Footnot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7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تاج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عروس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زبيد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8058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19">
    <w:p>
      <w:pPr>
        <w:pStyle w:val="Footnot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8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تعريفات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جرجان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15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وق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ه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عاريف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8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389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ز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</w:p>
  </w:footnote>
  <w:footnote w:id="2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67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4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lang w:bidi="ar-IQ"/>
        </w:rPr>
        <w:t>1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6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35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نث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2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ل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ز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0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5/236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54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س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383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23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أ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ز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واحد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5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</w:p>
  </w:footnote>
  <w:footnote w:id="2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س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38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23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أ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ز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واح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</w:p>
  </w:footnote>
  <w:footnote w:id="2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35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69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06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3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35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7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35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78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7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ج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ن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ن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9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90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313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حي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( </w:t>
      </w:r>
      <w:r>
        <w:rPr>
          <w:rFonts w:cs="Arabic Transparent"/>
          <w:sz w:val="24"/>
          <w:szCs w:val="24"/>
          <w:lang w:bidi="ar-IQ"/>
        </w:rPr>
        <w:t>4460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/6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ت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2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43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ث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22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9/3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2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9/3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 . </w:t>
      </w:r>
    </w:p>
  </w:footnote>
  <w:footnote w:id="2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9/3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24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3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صد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نفس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19/34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 .</w:t>
      </w:r>
    </w:p>
  </w:footnote>
  <w:footnote w:id="2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صحيح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80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4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.</w:t>
      </w:r>
    </w:p>
  </w:footnote>
  <w:footnote w:id="24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أ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ذه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فسر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نواسخ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م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(</w:t>
      </w:r>
      <w:r>
        <w:rPr>
          <w:rFonts w:ascii="Arial" w:hAnsi="Arial" w:cs="Arabic Transparent"/>
          <w:color w:val="000000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597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شر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ليباري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رسال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اجست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rtl w:val="true"/>
          <w:lang w:bidi="ar-IQ"/>
        </w:rPr>
        <w:t>الجام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rtl w:val="true"/>
          <w:lang w:bidi="ar-IQ"/>
        </w:rPr>
        <w:t>الدراسا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علي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rtl w:val="true"/>
          <w:lang w:bidi="ar-IQ"/>
        </w:rPr>
        <w:t>التف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401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404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984</w:t>
      </w:r>
      <w:r>
        <w:rPr>
          <w:rFonts w:ascii="Arial" w:hAnsi="Arial" w:cs="Arabic Transparent"/>
          <w:color w:val="000000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2/30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ز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0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)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52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0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2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جص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حن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5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</w:p>
  </w:footnote>
  <w:footnote w:id="2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35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2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</w:t>
      </w:r>
      <w:r>
        <w:rPr>
          <w:rFonts w:cs="Arabic Transparent" w:ascii="Arial" w:hAnsi="Arial"/>
          <w:sz w:val="24"/>
          <w:szCs w:val="24"/>
          <w:lang w:bidi="ar-IQ"/>
        </w:rPr>
        <w:t>460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35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255">
    <w:p>
      <w:pPr>
        <w:pStyle w:val="Normal"/>
        <w:autoSpaceDE w:val="false"/>
        <w:ind w:left="0" w:right="-426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11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1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1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1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ه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25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2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</w:p>
  </w:footnote>
  <w:footnote w:id="2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64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3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ل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طان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0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53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0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53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ط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lang w:bidi="ar-IQ"/>
        </w:rPr>
        <w:t>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0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5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5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2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ب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65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2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9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2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53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0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عر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2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0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52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0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0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ثي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8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8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79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ق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ه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ا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33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80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3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81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3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12010</wp:posOffset>
              </wp:positionH>
              <wp:positionV relativeFrom="paragraph">
                <wp:posOffset>361950</wp:posOffset>
              </wp:positionV>
              <wp:extent cx="56032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28.5pt" to="607.45pt,28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رابع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المعاني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دنيوي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متضمن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ألفاظ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زيا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2:15:00Z</cp:lastPrinted>
  <dcterms:modified xsi:type="dcterms:W3CDTF">2011-01-04T06:22:00Z</dcterms:modified>
  <cp:revision>62</cp:revision>
  <dc:subject/>
  <dc:title>بسم الله الرحمن الرحيم</dc:title>
</cp:coreProperties>
</file>