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42" w:hanging="0"/>
        <w:jc w:val="both"/>
        <w:rPr>
          <w:rFonts w:ascii="Calibri" w:hAnsi="Calibri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Calibri" w:hAnsi="Calibri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46220</wp:posOffset>
                </wp:positionH>
                <wp:positionV relativeFrom="paragraph">
                  <wp:posOffset>60325</wp:posOffset>
                </wp:positionV>
                <wp:extent cx="1552575" cy="599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9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8.6pt;margin-top:4.75pt;width:122.2pt;height:47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صادر والمراج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8" w:right="-142" w:hanging="0"/>
        <w:jc w:val="both"/>
        <w:rPr>
          <w:rFonts w:ascii="Calibri" w:hAnsi="Calibri" w:cs="Simplified Arabic"/>
          <w:color w:val="000000"/>
          <w:sz w:val="28"/>
          <w:szCs w:val="28"/>
          <w:lang w:bidi="ar-IQ"/>
        </w:rPr>
      </w:pPr>
      <w:r>
        <w:rPr>
          <w:rFonts w:cs="Simplified Arabic" w:ascii="Calibri" w:hAnsi="Calibri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84" w:right="-142" w:hanging="0"/>
        <w:jc w:val="both"/>
        <w:rPr>
          <w:rFonts w:ascii="Arial" w:hAnsi="Arial" w:cs="PT Bold Heading"/>
          <w:color w:val="000000"/>
          <w:sz w:val="28"/>
          <w:szCs w:val="28"/>
          <w:lang w:bidi="ar-IQ"/>
        </w:rPr>
      </w:pPr>
      <w:r>
        <w:rPr>
          <w:rFonts w:ascii="Arial" w:hAnsi="Arial" w:cs="PT Bold Heading"/>
          <w:color w:val="000000"/>
          <w:sz w:val="28"/>
          <w:sz w:val="28"/>
          <w:szCs w:val="28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تح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تق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عل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بي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ه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مرتض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بي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د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41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99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رش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دع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ح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</w:rPr>
        <w:t>0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ذ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رع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ك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ا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وف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ار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ماد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97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غزا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سس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نبك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د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8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خل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آجُرِّي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36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نص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ئا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دع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إرش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سعو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9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ناؤو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رش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ز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م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ع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سئ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أجو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كف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اجح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ا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يساب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68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مش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99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ت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س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را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رو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صا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مي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عسقل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بج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ج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412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ثي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color w:val="000000"/>
          <w:sz w:val="28"/>
          <w:szCs w:val="28"/>
          <w:lang w:bidi="ar-IQ"/>
        </w:rPr>
        <w:t>142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عود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ه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2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ض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ك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1393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40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عتق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ئ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ر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ح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م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طرو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كتور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عج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ف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ق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ن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غ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2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وق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ال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ر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ء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ب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ع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ر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0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نتص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اقش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ش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ا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كند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تو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68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28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د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نو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تنز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وأس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تأو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بيض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685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ج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ي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آ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ض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حل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عد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نفي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از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بح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8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eastAsia="ar-SA"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م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دراس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ي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فا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و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زائ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مل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م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2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03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ر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22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42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خواس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عبس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شيبة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235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نا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لبا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وص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سلام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403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دل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745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جو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م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ش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ض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42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ج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ه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جي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نج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س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98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د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ه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د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ق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دق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ص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واش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ي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ق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نها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ر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داء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Style w:val="FootnoteCharacters"/>
          <w:rFonts w:ascii="Traditional Arabic" w:hAnsi="Traditional Arabic" w:cs="Simplified Arabic"/>
          <w:color w:val="000000"/>
          <w:position w:val="0"/>
          <w:sz w:val="28"/>
          <w:sz w:val="28"/>
          <w:szCs w:val="28"/>
          <w:vertAlign w:val="baseline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صائ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ذ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مي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طائ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عق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يروزاب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817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ع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ش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يه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45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سيو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بي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زّ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ين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ي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قّ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رتض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َّبيد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83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يب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غا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ملوك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طب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يس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سلاميّ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ف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ض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م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خ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7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شو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ن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ست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28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ن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8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دل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ي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خري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اص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ري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خري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آث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"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ظ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"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س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َّقَّ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هج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خل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سقلان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85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8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ذك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غ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وز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ُرش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59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و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ري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ن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4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98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عَرَّ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ق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ق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لس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عود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ر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رج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8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ب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5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جلا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ج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ح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وج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ز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روز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8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ل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سمرقن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373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طر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ف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ي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روت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م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327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ص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eastAsia="Calibri" w:cs="Simplified Arabic"/>
          <w:color w:val="000000"/>
          <w:sz w:val="28"/>
          <w:szCs w:val="28"/>
          <w:lang w:eastAsia="ar-SA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فسير القر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د الرزاق بن همام الصنع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1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صطفى مسلم م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كت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ة الرشد – 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رياض –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الط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ة الأو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و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ش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ب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41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99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كي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سم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"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ش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ض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86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هيئ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ص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7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color w:val="000000"/>
          <w:sz w:val="28"/>
          <w:szCs w:val="28"/>
          <w:lang w:bidi="ar-IQ"/>
        </w:rPr>
        <w:t>39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كاش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طف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نز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ش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ارو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142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و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ست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38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26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0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ل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دمش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ف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774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1401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شي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سم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طائ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ش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و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طل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استوائ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شي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نيساب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حد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ص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465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سيو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هيئ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ص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لكت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981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ات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60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منش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ض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42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نتخ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لج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أز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ش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أز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يس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إعد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نخ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إشر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ترك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إص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ج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طب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صح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ر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419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‍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نيساب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طب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هام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لمؤ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نيسابور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كب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أم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بولاق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1223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ه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غ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</w:rPr>
        <w:t>22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ري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زائ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ش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غ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9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نطا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ط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ّ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ش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وس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ح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مق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42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مفس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ذ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ع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ير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color w:val="000000"/>
          <w:sz w:val="28"/>
          <w:szCs w:val="28"/>
          <w:lang w:bidi="ar-IQ"/>
        </w:rPr>
        <w:t>200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ascii="Microsoft Sans Serif" w:hAnsi="Microsoft Sans Serif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تمه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وط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أسان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م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صط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,‏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ك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ش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م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ق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شؤ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غ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8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مي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ب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د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ب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افع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دي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94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ب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أول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6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نو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ذه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َفْسِ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و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َيَ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روس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137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َلِي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صابون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  <w:lang w:eastAsia="ar-SA"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هذ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زه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7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ؤس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ص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وق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ه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عا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ؤ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ا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03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ضو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ع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1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ي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يح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ي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ص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ز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ؤ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eastAsia="Calibri" w:cs="Simplified Arabic"/>
          <w:color w:val="000000"/>
          <w:sz w:val="28"/>
          <w:szCs w:val="28"/>
          <w:lang w:eastAsia="ar-SA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دس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ضع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موض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ص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صابط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أو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ر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غ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آمل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ر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31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ا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2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0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وْ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ح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عل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ز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ع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حم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6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وط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حم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ح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ج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نب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79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–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رناؤو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ج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مع بيان العلم وفض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سف بن عبد البر النم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دار الكتب العلمية بيروت </w:t>
      </w:r>
      <w:r>
        <w:rPr>
          <w:rFonts w:cs="Simplified Arabic" w:ascii="Simplified Arabic" w:hAnsi="Simplified Arabic"/>
          <w:color w:val="000000"/>
          <w:sz w:val="28"/>
          <w:szCs w:val="28"/>
        </w:rPr>
        <w:t>139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bidi="ar-IQ"/>
        </w:rPr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لأحك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ب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رطب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شعب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اريخ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حق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غ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ت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إره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عن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ش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جر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ق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ق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ع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ا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09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89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م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98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و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ونس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7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د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روا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فرا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وز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color w:val="000000"/>
          <w:sz w:val="28"/>
          <w:szCs w:val="28"/>
          <w:lang w:bidi="ar-IQ"/>
        </w:rPr>
        <w:t>57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ا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38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بي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ولا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ص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لال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جي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20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سو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ر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سو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ا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ضاو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ا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ول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ص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جلا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ص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ص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ال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241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استق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357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0</w:t>
      </w:r>
    </w:p>
    <w:p>
      <w:pPr>
        <w:pStyle w:val="Normal"/>
        <w:numPr>
          <w:ilvl w:val="0"/>
          <w:numId w:val="2"/>
        </w:numPr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42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زنج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زرع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فغ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. </w:t>
      </w:r>
    </w:p>
    <w:p>
      <w:pPr>
        <w:pStyle w:val="Footnote"/>
        <w:numPr>
          <w:ilvl w:val="0"/>
          <w:numId w:val="2"/>
        </w:numPr>
        <w:ind w:left="226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ص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ك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ه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75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س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نس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شك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ث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93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226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ي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رق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سن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ه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حطان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ئ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أوق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دع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إرش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مل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ش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إيه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اضطر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د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386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ي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عش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حا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وز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طي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ر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بن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6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از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شي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46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/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ر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66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ظ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ق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ه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د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ا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جام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عود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فسي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ج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كتور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ق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ي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صط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سلامبو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ن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لوت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137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و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س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ثان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ه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لو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27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إح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الرا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8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ز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40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ع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زر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رناؤو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رناؤو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ن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وي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407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986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ز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با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رز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عظ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نقص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ح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ز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6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Microsoft Sans Serif" w:hAnsi="Microsoft Sans Serif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سر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ن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عا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رب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حك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خبير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رب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خط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977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ول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285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لس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صحيح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ا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لبا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لا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هران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نن البيهقي الكب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إما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حمد بن الحسين بن علي بن موسى أبو بكر البيه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تح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حمد عبد القادر عط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كتبة دا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لب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كة المكرم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</w:rPr>
        <w:t>14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9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ن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يس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رم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79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ا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ق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ق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386</w:t>
      </w:r>
      <w:r>
        <w:rPr>
          <w:rFonts w:cs="Simplified Arabic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/>
          <w:color w:val="000000"/>
          <w:sz w:val="28"/>
          <w:szCs w:val="28"/>
        </w:rPr>
        <w:t>196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س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4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98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بل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حا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ذه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إشر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رناؤو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9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Microsoft Sans Serif" w:hAnsi="Microsoft Sans Serif" w:eastAsia="Microsoft Sans Serif" w:cs="Microsoft Sans Serif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ش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ؤ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ج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ر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ائ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حل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دا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لابي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روت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لثة،</w:t>
      </w:r>
      <w:r>
        <w:rPr>
          <w:rFonts w:cs="Simplified Arabic"/>
          <w:color w:val="000000"/>
          <w:sz w:val="28"/>
          <w:szCs w:val="28"/>
          <w:lang w:bidi="ar-IQ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_</w:t>
      </w:r>
      <w:r>
        <w:rPr>
          <w:rFonts w:cs="Simplified Arabic"/>
          <w:color w:val="000000"/>
          <w:sz w:val="28"/>
          <w:szCs w:val="28"/>
          <w:lang w:bidi="ar-IQ"/>
        </w:rPr>
        <w:t>142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عتق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جم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ص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از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الكائ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41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مد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ي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ياض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خ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خ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ه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ط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غ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ال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توف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44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جو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وه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وحي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جو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6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ري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ه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د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color w:val="000000"/>
          <w:sz w:val="28"/>
          <w:szCs w:val="28"/>
          <w:lang w:bidi="ar-IQ"/>
        </w:rPr>
        <w:t>120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28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س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تاز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79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305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صفه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ي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س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خل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ديث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حاو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لثة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ش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ت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مشق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تر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رق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Cs w:val="28"/>
        </w:rPr>
        <w:t>33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قاص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لعل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تفتاز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0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ميـ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طبـ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ـ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سف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ق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ع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ل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نب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39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د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: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ك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وا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سيوا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ش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بسيو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زغلول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بيروت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</w:rPr>
        <w:t>1410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ح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399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ف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لا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399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color w:val="000000"/>
          <w:sz w:val="28"/>
          <w:szCs w:val="28"/>
        </w:rPr>
        <w:t>1979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ب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ترت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لب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ب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ات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مي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س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ع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رنؤو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9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5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غ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م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87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ترغ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والتره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نا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لب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خام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ج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ش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يساب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6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ؤ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ر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روت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eastAsia="Calibri" w:cs="Simplified Arabic"/>
          <w:color w:val="000000"/>
          <w:sz w:val="28"/>
          <w:szCs w:val="28"/>
          <w:lang w:eastAsia="ar-SA" w:bidi="ar-IQ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صف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تفا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  <w:lang w:eastAsia="ar-SA" w:bidi="ar-IQ"/>
        </w:rPr>
        <w:t xml:space="preserve">: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عل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صاب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إح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تر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بير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ط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lang w:eastAsia="ar-SA" w:bidi="ar-IQ"/>
        </w:rPr>
        <w:t>2004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  <w:lang w:eastAsia="ar-SA"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eastAsia="Calibri" w:cs="Simplified Arabic"/>
          <w:color w:val="000000"/>
          <w:sz w:val="28"/>
          <w:szCs w:val="28"/>
          <w:lang w:eastAsia="ar-SA" w:bidi="ar-IQ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صن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سع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  <w:lang w:eastAsia="ar-SA"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ل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طبقات الكبرى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إما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د بن سعد بن منيع الهاشمي أ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بد 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تح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زياد محمد منصو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كتبة العلوم والحك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دينة المنورة – </w:t>
      </w:r>
      <w:r>
        <w:rPr>
          <w:rFonts w:cs="Simplified Arabic" w:ascii="Simplified Arabic" w:hAnsi="Simplified Arabic"/>
          <w:color w:val="000000"/>
          <w:sz w:val="28"/>
          <w:szCs w:val="28"/>
        </w:rPr>
        <w:t>140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ـ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طب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ه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ب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طو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ذ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خ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صا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Cs w:val="28"/>
        </w:rPr>
        <w:t>65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اس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ؤ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قاف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eastAsia="Calibri" w:cs="Simplified Arabic"/>
          <w:color w:val="000000"/>
          <w:sz w:val="28"/>
          <w:szCs w:val="28"/>
          <w:lang w:eastAsia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فور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</w:t>
      </w:r>
      <w:r>
        <w:rPr>
          <w:rFonts w:cs="Simplified Arabic"/>
          <w:color w:val="000000"/>
          <w:sz w:val="28"/>
          <w:szCs w:val="28"/>
        </w:rPr>
        <w:t>1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قائ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ضد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ض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يج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color w:val="000000"/>
          <w:sz w:val="28"/>
          <w:szCs w:val="28"/>
          <w:lang w:bidi="ar-IQ"/>
        </w:rPr>
        <w:t>75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ع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و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ديق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color w:val="000000"/>
          <w:sz w:val="28"/>
          <w:szCs w:val="28"/>
          <w:lang w:bidi="ar-IQ"/>
        </w:rPr>
        <w:t>90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عاد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ثم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31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م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وا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ن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والتمك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عو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رس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مد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ه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ب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م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باد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ش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9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خ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فراهي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ه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خز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سامر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ه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غذ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ل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ظ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آد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فار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نب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الد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خاري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سقل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افع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طي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/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ف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د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جا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رو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الدر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تفسي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شوك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يى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418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395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393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73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ل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أهو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ظاه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ان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فوائ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زرع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393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973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فواك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شه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خط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ب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تأليف الشيخ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ا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ع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ئا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إدا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ح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إفت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دع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إرش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لسن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1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9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و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زاي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د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ص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ؤ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9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ام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ق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ع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ب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98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ام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يعق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ير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آب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81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صط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لب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م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37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قب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ن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تأل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عل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صاب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إحي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تر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بير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طب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eastAsia="ar-SA" w:bidi="ar-IQ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 w:bidi="ar-IQ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  <w:lang w:eastAsia="ar-SA"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اء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ي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ؤ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ص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اع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ر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ا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ـ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ــ</w:t>
      </w:r>
      <w:r>
        <w:rPr>
          <w:rFonts w:cs="Simplified Arabic"/>
          <w:color w:val="000000"/>
          <w:sz w:val="28"/>
          <w:szCs w:val="28"/>
          <w:lang w:bidi="ar-IQ"/>
        </w:rPr>
        <w:t>142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إعج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للأست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ش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لائ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ق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ظ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سائ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لا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ص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ش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راك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حب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ارث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ك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38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با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ب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4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ي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قاو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538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ش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ست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زوائ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زا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هيث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عظم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99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ف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ز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لب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ماع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جل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ر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16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ل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05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ش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عل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عل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يساب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راج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تد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ظ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اع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ر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ل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ق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ف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1094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د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رو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9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9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كن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وال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ع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مت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ح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هند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دميا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eastAsia="Calibri" w:cs="Simplified Arabic" w:ascii="Arial" w:hAnsi="Arial"/>
          <w:color w:val="000000"/>
          <w:sz w:val="28"/>
          <w:szCs w:val="28"/>
        </w:rPr>
        <w:t>1419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eastAsia="Calibri" w:cs="Simplified Arabic" w:ascii="Arial" w:hAnsi="Arial"/>
          <w:color w:val="000000"/>
          <w:sz w:val="28"/>
          <w:szCs w:val="28"/>
        </w:rPr>
        <w:t>1998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ن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ك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46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اثولي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رو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03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زن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ائ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200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َّأويِ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نز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ُسَمّ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َفْسِ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خازن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دِّيْ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َلِي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ُحَمَّ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ص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الخا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72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صط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لب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55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ض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ل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ا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مش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ف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حنب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نعم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ري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71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غ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س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قر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38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س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صو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نز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ض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مرائي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ج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طبا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00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ق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ت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ر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صي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 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ض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م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خرَّج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اديث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آيا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ارو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عو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باح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ط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فار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الاو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98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ج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ؤ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سزك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خان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القاهرة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جال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جو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ر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الك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/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زو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من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فو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هي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974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ر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للتراث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/‏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1407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تا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ب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ي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ر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72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حق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ن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ا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ز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وف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Cs w:val="28"/>
        </w:rPr>
        <w:t>54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eastAsia="Calibri" w:cs="Simplified Arabic"/>
          <w:color w:val="000000"/>
          <w:sz w:val="28"/>
          <w:szCs w:val="28"/>
          <w:lang w:eastAsia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حي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صا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وز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الق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38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ا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1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خص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س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458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ها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ار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دا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الك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از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ي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إي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ست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ي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ر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9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–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7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ار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لكي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قي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39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eastAsia="Calibri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ق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ب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نس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107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م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مش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/>
          <w:color w:val="000000"/>
          <w:sz w:val="28"/>
          <w:szCs w:val="28"/>
          <w:lang w:bidi="ar-IQ"/>
        </w:rPr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رق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فات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شك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صابيح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سلط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ر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إمد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اكستان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سعود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95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ي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م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6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كم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م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سام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ر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ر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color w:val="000000"/>
          <w:sz w:val="28"/>
          <w:szCs w:val="28"/>
          <w:lang w:bidi="ar-IQ"/>
        </w:rPr>
        <w:t>90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شر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س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طلوبغ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color w:val="000000"/>
          <w:sz w:val="28"/>
          <w:szCs w:val="28"/>
          <w:lang w:bidi="ar-IQ"/>
        </w:rPr>
        <w:t>87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ع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ص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Heading7"/>
        <w:numPr>
          <w:ilvl w:val="0"/>
          <w:numId w:val="2"/>
        </w:numPr>
        <w:ind w:left="84" w:right="-284" w:hanging="0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ل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ط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ط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411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199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س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ن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ن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يب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نشر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قرط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س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ه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: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سل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ضاع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م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ج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سل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407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-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986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صب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غ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راف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ق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في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 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/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صن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الآث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ش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ك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ح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1409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ي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فر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بغ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16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نز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ع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بغ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516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حق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حاديث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ث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ضم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لي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ح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طي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1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997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سح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جاج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31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شو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صر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زكر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زي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فر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207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نجا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و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نجا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980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لنح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صاب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ق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ر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09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وج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ج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ع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وس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ع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ع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فقهاء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نكلي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ك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نكلي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المصطل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عجم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رو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ق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ا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وس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ف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إسل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سع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الري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حا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صا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قني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معا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المصطل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بتر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المعا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الظهر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نفائ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ال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وال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ل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1408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‍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1988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راغ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صفه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Arial" w:hAnsi="Arial"/>
          <w:color w:val="000000"/>
          <w:sz w:val="28"/>
          <w:szCs w:val="28"/>
        </w:rPr>
        <w:t>50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عش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ج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يي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غ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ر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كريا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ا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142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199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ب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س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عج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ق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ص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مع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أعد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فهرس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ح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لس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حو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اص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شرح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تاز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color w:val="000000"/>
          <w:sz w:val="28"/>
          <w:szCs w:val="28"/>
          <w:lang w:bidi="ar-IQ"/>
        </w:rPr>
        <w:t>792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ه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27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قد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مهد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قتض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س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دو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رع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ش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ش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ول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ندل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ال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52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ج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غ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ل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نح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فت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هرست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86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رق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6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لب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حل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شرك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ها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زركش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ائ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ق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شئ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ه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زك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ف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رز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ز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97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ض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ي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م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99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عج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ل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ا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بل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كت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1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ح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اش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مد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1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3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23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سو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ض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ع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كار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ل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ختص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ي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عود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9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حب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ه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آثا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زايد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سال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6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نص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لأحا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حن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زيلع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بن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357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و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قاع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885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cs="Simplified Arabic" w:ascii="Arial" w:hAnsi="Arial"/>
          <w:color w:val="000000"/>
          <w:sz w:val="28"/>
          <w:szCs w:val="28"/>
        </w:rPr>
        <w:t>197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عد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زه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ميد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لسط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84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نك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العي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بص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فق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فس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45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>1402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Traditional Arabic" w:hAnsi="Traditional Arabic" w:eastAsia="Calibri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ن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39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97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ث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عا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ز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ا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ن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399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يق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رسل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في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خض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حقق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ي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ل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بن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ول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42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200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ـ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م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ز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ع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طف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2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زنجب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bidi="ar-IQ"/>
        </w:rPr>
        <w:t>130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وجو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والنظائ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ار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قار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حات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ضا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م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2002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84" w:right="-284" w:hanging="0"/>
        <w:jc w:val="both"/>
        <w:rPr/>
      </w:pP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وج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واحد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468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)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صف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عد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ق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الش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دمش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بيرو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1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Arial" w:hAnsi="Arial"/>
          <w:color w:val="000000"/>
          <w:sz w:val="28"/>
          <w:szCs w:val="28"/>
          <w:lang w:bidi="ar-IQ"/>
        </w:rPr>
        <w:t>1415</w:t>
      </w:r>
      <w:r>
        <w:rPr>
          <w:rFonts w:ascii="Arial" w:hAnsi="Arial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Arial" w:hAnsi="Arial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ور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حر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جو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478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نز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صط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ألب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كر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(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lang w:bidi="ar-IQ"/>
        </w:rPr>
        <w:t>1417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إشر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منع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كَذَ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َعَلْنَاك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ُمّ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سَط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ا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جل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س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ياض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-284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ق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-142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720" w:right="-142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720" w:right="-142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720" w:right="-142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720" w:right="-142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720" w:right="-142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-142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720" w:right="-142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720" w:right="-142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720" w:right="-142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58" w:right="-142" w:hanging="0"/>
        <w:jc w:val="center"/>
        <w:rPr>
          <w:rFonts w:ascii="AGA Arabesque" w:hAnsi="AGA Arabesque" w:eastAsia="AGA Arabesque" w:cs="AGA Arabesque"/>
          <w:color w:val="000000"/>
          <w:sz w:val="144"/>
          <w:szCs w:val="144"/>
        </w:rPr>
      </w:pPr>
      <w:r>
        <w:rPr>
          <w:rFonts w:eastAsia="AGA Arabesque" w:cs="AGA Arabesque" w:ascii="AGA Arabesque" w:hAnsi="AGA Arabesque"/>
          <w:color w:val="000000"/>
          <w:sz w:val="144"/>
          <w:szCs w:val="144"/>
        </w:rPr>
        <w:t>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Microsoft Sans Serif">
    <w:charset w:val="00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673600</wp:posOffset>
              </wp:positionH>
              <wp:positionV relativeFrom="paragraph">
                <wp:posOffset>-59690</wp:posOffset>
              </wp:positionV>
              <wp:extent cx="510540" cy="307975"/>
              <wp:effectExtent l="27940" t="17780" r="28575" b="171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480" cy="307800"/>
                      </a:xfrm>
                      <a:custGeom>
                        <a:avLst/>
                        <a:gdLst>
                          <a:gd name="textAreaLeft" fmla="*/ 65880 w 289440"/>
                          <a:gd name="textAreaRight" fmla="*/ 223560 w 289440"/>
                          <a:gd name="textAreaTop" fmla="*/ 39600 h 174600"/>
                          <a:gd name="textAreaBottom" fmla="*/ 135000 h 17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68pt;margin-top:-4.7pt;width:40.15pt;height:24.2pt;mso-wrap-style:none;v-text-anchor:middle;mso-position-horizontal-relative:page" type="_x0000_t5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46"/>
        <w:szCs w:val="4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17420</wp:posOffset>
              </wp:positionH>
              <wp:positionV relativeFrom="paragraph">
                <wp:posOffset>403860</wp:posOffset>
              </wp:positionV>
              <wp:extent cx="55822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6pt,31.8pt" to="614.1pt,31.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Diwani"/>
        <w:sz w:val="46"/>
        <w:sz w:val="46"/>
        <w:szCs w:val="46"/>
        <w:rtl w:val="true"/>
      </w:rPr>
      <w:t>المصادر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والمراج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7Char">
    <w:name w:val="عنوان 7 Char"/>
    <w:basedOn w:val="Style11"/>
    <w:qFormat/>
    <w:rPr>
      <w:rFonts w:cs="Arabic Transparent"/>
      <w:b/>
      <w:bCs/>
      <w:sz w:val="32"/>
      <w:szCs w:val="3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نص أساسي 2 Char"/>
    <w:basedOn w:val="Style11"/>
    <w:qFormat/>
    <w:rPr>
      <w:rFonts w:cs="Simplified Arabic"/>
      <w:sz w:val="32"/>
      <w:szCs w:val="32"/>
      <w:lang w:val="en-US" w:bidi="ar-SA"/>
    </w:rPr>
  </w:style>
  <w:style w:type="character" w:styleId="Sora1">
    <w:name w:val="sora1"/>
    <w:basedOn w:val="Style11"/>
    <w:qFormat/>
    <w:rPr>
      <w:rFonts w:cs="Traditional Arabic"/>
      <w:b/>
      <w:bCs/>
      <w:color w:val="804040"/>
      <w:sz w:val="36"/>
      <w:szCs w:val="36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عنوان فرعي Char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Hd1">
    <w:name w:val="hd1"/>
    <w:basedOn w:val="Style11"/>
    <w:qFormat/>
    <w:rPr/>
  </w:style>
  <w:style w:type="character" w:styleId="Char5">
    <w:name w:val="نص في بالون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خريطة مستند Char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USER</dc:creator>
  <dc:description/>
  <cp:keywords/>
  <dc:language>en-US</dc:language>
  <cp:lastModifiedBy>me</cp:lastModifiedBy>
  <cp:lastPrinted>2011-01-03T22:58:00Z</cp:lastPrinted>
  <dcterms:modified xsi:type="dcterms:W3CDTF">2011-01-04T07:00:00Z</dcterms:modified>
  <cp:revision>78</cp:revision>
  <dc:subject/>
  <dc:title>بسم الله الرحمن الرحيم</dc:title>
</cp:coreProperties>
</file>