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  <w:rtl w:val="true"/>
              </w:rPr>
              <w:t>الآ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ه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ور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دني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سْتَهْزِئ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يَمُدُّ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عْمَهُونَ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قر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كْرَاه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َبَيَّ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ُّشْ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غَيّ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كْفُ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بِالطَّاغُو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يُؤْم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اللَّ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قَد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سْتَمْسَ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الْعُرْوَة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وُثْق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نْفِصَا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َمِيع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َلِيمٌ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none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لِي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خْرِجُ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ظُّلُمَ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ُو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وْلِيَاؤُهُ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طَّاغُوت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خْرِجُونَ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ُو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ظُّلُمَا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ولَئِ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َالِدُونَ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none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وت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َصِيب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الْجِبْ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وَالطَّاغُو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ِ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َؤُلَ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هْد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َبِيلًا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none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أَلَ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َ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زْعُمُ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َبْلِ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رِيدُ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تَحَاكَم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طَّاغُو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مِر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كْفُر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يُرِي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َّيْطَان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ضِلَّ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َلَال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َعِيدًا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none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قَاتِلُ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فَر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قَاتِلُو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َبِيل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طَّاغُو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قَاتِل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وْلِيَا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َّيْطَان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يْد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َّيْطَان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ضَعِيفًا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none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نَبِّئُك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شَرّ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ثُوبَة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عَن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غَضِ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ْهُ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قِرَدَ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ْخَنَازِي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عَبَد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طَّاغُوت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ولَئِ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َرّ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كَان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أَضَل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َوَاء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َّبِيلِ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  <w:rtl w:val="true"/>
              </w:rPr>
              <w:t>ت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  <w:rtl w:val="true"/>
              </w:rPr>
              <w:t>الآ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ه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ور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د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none"/>
              </w:rPr>
            </w:pPr>
            <w:r>
              <w:rPr>
                <w:rFonts w:cs="AGA Arabesque" w:ascii="AGA Arabesque" w:hAnsi="AGA Arabesque"/>
                <w:szCs w:val="32"/>
              </w:rPr>
              <w:t></w:t>
            </w:r>
            <w:r>
              <w:rPr>
                <w:b/>
                <w:b/>
                <w:bCs/>
                <w:szCs w:val="32"/>
                <w:rtl w:val="true"/>
              </w:rPr>
              <w:t>وَقَالَت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يَهُو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غْلُولَة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غُلَّت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يْدِيهِ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لُعِن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دَا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بْسُوطَتَان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نْفِق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شَ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لَيَزِيدَن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َثِير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طُغْيَان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كُفْر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أَلْقَيْن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َيْنَهُ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عَدَاوَة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ْبَغْضَاء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قِيَامَة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ُلَّ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وْقَدُ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َار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ِلْحَرْب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َطْفَأَ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يَسْعَوْ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سَاد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ُحِبّ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ْمُفْسِدِينَ</w:t>
            </w:r>
            <w:r>
              <w:rPr>
                <w:rFonts w:ascii="AGA Arabesque" w:hAnsi="AGA Arabesque" w:cs="AGA Arabesque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س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قِيم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َوْرَا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إِنْجِ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يَزِيد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ثِي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ُفْر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قَوْ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نُقَلِّ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فْئِدَت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بْصَار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ْمِ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نَذَر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مَه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ضْلِ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اد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يَذَر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مَه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عَجّ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َر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ْتِعْجَا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ْخ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قُض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َل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نَذ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قَاء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مَه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سْتَق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ِر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طْغ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صِيرٌ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د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َث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سُول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ُعْبُ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جْتَنِ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َّاغُو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د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َّلَال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سِي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نْظُر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اقِب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ُكَذِّب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حَا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ُؤ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رَيْن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تْن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شَّجَر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َلْعُون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قُرْآ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نُخَوِّف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زِيد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بِي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غُلَ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َو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ؤْمِن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خَشِي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رْهِقَ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ُفْر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ْهَ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ْهَب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ا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خَا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رُط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طْ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يِّبَ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زَقْنَ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طْغ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يَحِ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ضَب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لِ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ضَب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و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ِمْنَ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َشَفْ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ُرّ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لَج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ُغْيَان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مَه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لْط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مً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اغ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ِلطَّاغ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شَر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آَب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ْتَنَ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َّاغُو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بُدُو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نَا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بُشْر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بَشّ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بَاد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رِين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طْغَيْ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لَا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ِيدٍ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د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تَوَاص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اغ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ْمُر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حْلَامُ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اغُو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َاغ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بَص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قَوْ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وح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ظْل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أَطْ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طْغ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ِيزَان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يْلَن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اغِينَ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مُو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ُهْلِك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ِالطَّاغِيَة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مَلْنَا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جَارِيَة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ِلطَّاغ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آَبً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ْهَ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رْعَو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َغ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بِلَادِ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ذَّب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مُو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ِطَغْوَاهَا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u w:val="none"/>
              </w:rPr>
              <w:t>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إِنْس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َيَطْغَى</w:t>
            </w:r>
            <w:r>
              <w:rPr>
                <w:rFonts w:ascii="AGA Arabesque" w:hAnsi="AGA Arabesque" w:cs="AGA Arabesque"/>
                <w:sz w:val="32"/>
                <w:sz w:val="32"/>
                <w:szCs w:val="32"/>
                <w:u w:val="none"/>
              </w:rPr>
              <w:t>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52165</wp:posOffset>
              </wp:positionH>
              <wp:positionV relativeFrom="paragraph">
                <wp:posOffset>-80645</wp:posOffset>
              </wp:positionV>
              <wp:extent cx="914400" cy="457200"/>
              <wp:effectExtent l="825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32400 h 259200"/>
                          <a:gd name="textAreaBottom" fmla="*/ 2595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63.95pt;margin-top:-6.35pt;width:71.95pt;height:35.9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8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b/>
        <w:b/>
        <w:bCs/>
        <w:sz w:val="30"/>
        <w:szCs w:val="35"/>
      </w:rPr>
    </w:pPr>
    <w:r>
      <w:rPr>
        <w:b/>
        <w:b/>
        <w:bCs/>
        <w:sz w:val="30"/>
        <w:sz w:val="30"/>
        <w:szCs w:val="35"/>
        <w:rtl w:val="true"/>
      </w:rPr>
      <w:t>ملح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32:00Z</dcterms:created>
  <dc:creator>MN</dc:creator>
  <dc:description/>
  <dc:language>en-US</dc:language>
  <cp:lastModifiedBy>MN</cp:lastModifiedBy>
  <cp:lastPrinted>2008-11-22T14:55:00Z</cp:lastPrinted>
  <dcterms:modified xsi:type="dcterms:W3CDTF">2008-11-22T11:56:00Z</dcterms:modified>
  <cp:revision>15</cp:revision>
  <dc:subject/>
  <dc:title>ملحق آيات الطغيان مرتبة بحسب ورودها في سور القرآن الكريم</dc:title>
</cp:coreProperties>
</file>