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1524000" cy="359410"/>
                <wp:effectExtent l="19050" t="196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59280"/>
                          <a:chOff x="0" y="0"/>
                          <a:chExt cx="152388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حتويـــ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حتويـــ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20pt;height:28.3pt" coordorigin="3746,182" coordsize="2400,5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2399;height:565;mso-wrap-style:none;v-text-anchor:middle;mso-position-horizontal-relative:page" type="_x0000_t136">
                  <v:path textpathok="t"/>
                  <v:textpath on="t" fitshape="t" string="المحتويــــات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2399;height:565;mso-wrap-style:none;v-text-anchor:middle;mso-position-horizontal-relative:page" type="_x0000_t136">
                  <v:path textpathok="t"/>
                  <v:textpath on="t" fitshape="t" string="المحتويــــات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10"/>
                              </w:rPr>
                            </w:pPr>
                            <w:r>
                              <w:rPr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10"/>
                        </w:rPr>
                      </w:pPr>
                      <w:r>
                        <w:rPr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tbl>
      <w:tblPr>
        <w:bidiVisual w:val="true"/>
        <w:tblW w:w="8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457"/>
      </w:tblGrid>
      <w:tr>
        <w:trPr>
          <w:tblHeader w:val="true"/>
        </w:trPr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زو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-2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-3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وما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ستو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لا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ج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م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7-6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3-6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5-10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قلا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ل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4-10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ح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6-10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8-10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ه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.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1-11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ك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صطلاح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4-11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صطلاح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7-12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1-12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6-13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2-13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ف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3-13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 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6-13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0-14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و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6-14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9-15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1-15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3-15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6-15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9-16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1-16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9-18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0-18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0-19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مل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8-19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آخ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-20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آخ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2-21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ح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3-21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9-23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36-24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5-24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7-25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8-27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74-27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7-27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ف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0-28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و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2-28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4-28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6-287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7-288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مأنين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و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و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0-29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و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1-29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و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جو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2-29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6-29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ر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0-30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2-30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3-304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4-306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ل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6-309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10-31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14-343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  <w:lang w:bidi="ar-IQ"/>
                      </w:rPr>
                    </w:pPr>
                    <w:r>
                      <w:rPr>
                        <w:szCs w:val="28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35760</wp:posOffset>
              </wp:positionH>
              <wp:positionV relativeFrom="paragraph">
                <wp:posOffset>-220980</wp:posOffset>
              </wp:positionV>
              <wp:extent cx="1071880" cy="228600"/>
              <wp:effectExtent l="14605" t="14605" r="26670" b="273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1720" cy="228600"/>
                        <a:chOff x="0" y="0"/>
                        <a:chExt cx="107172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71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حتويــــ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071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حتويــــ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17.4pt;width:84.4pt;height:18pt" coordorigin="2576,-348" coordsize="1688,360">
              <v:shape id="shape_0" fillcolor="white" stroked="t" o:allowincell="f" style="position:absolute;left:2576;top:-348;width:1687;height:359;mso-wrap-style:none;v-text-anchor:middle;mso-position-horizontal-relative:page" type="_x0000_t136">
                <v:path textpathok="t"/>
                <v:textpath on="t" fitshape="t" string="المحتويــــات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348;width:1687;height:359;mso-wrap-style:none;v-text-anchor:middle;mso-position-horizontal-relative:page" type="_x0000_t136">
                <v:path textpathok="t"/>
                <v:textpath on="t" fitshape="t" string="المحتويــــات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QCF_P604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54:00Z</dcterms:created>
  <dc:creator>Windows Royale</dc:creator>
  <dc:description/>
  <cp:keywords/>
  <dc:language>en-US</dc:language>
  <cp:lastModifiedBy>Al-Dheea'a</cp:lastModifiedBy>
  <cp:lastPrinted>2011-01-02T14:22:00Z</cp:lastPrinted>
  <dcterms:modified xsi:type="dcterms:W3CDTF">2011-01-02T11:23:00Z</dcterms:modified>
  <cp:revision>28</cp:revision>
  <dc:subject/>
  <dc:title>الفصل الاول</dc:title>
</cp:coreProperties>
</file>