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center"/>
        <w:outlineLvl w:val="1"/>
        <w:rPr>
          <w:rFonts w:cs="Simplified Arabic"/>
          <w:kern w:val="2"/>
          <w:sz w:val="28"/>
          <w:szCs w:val="28"/>
          <w:u w:val="single"/>
          <w:lang w:val="en-US" w:eastAsia="en-US"/>
        </w:rPr>
      </w:pPr>
      <w:r>
        <w:rPr>
          <w:rFonts w:cs="Simplified Arabic"/>
          <w:kern w:val="2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page">
                  <wp:posOffset>1215390</wp:posOffset>
                </wp:positionH>
                <wp:positionV relativeFrom="paragraph">
                  <wp:posOffset>-880110</wp:posOffset>
                </wp:positionV>
                <wp:extent cx="7418705" cy="848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888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7pt;margin-top:-69.3pt;width:584.1pt;height:66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226310</wp:posOffset>
                </wp:positionH>
                <wp:positionV relativeFrom="paragraph">
                  <wp:posOffset>67310</wp:posOffset>
                </wp:positionV>
                <wp:extent cx="3657600" cy="478790"/>
                <wp:effectExtent l="3619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8800"/>
                          <a:chOff x="0" y="0"/>
                          <a:chExt cx="3657600" cy="478800"/>
                        </a:xfrm>
                      </wpg:grpSpPr>
                      <wps:wsp>
                        <wps:cNvSpPr/>
                        <wps:spPr>
                          <a:xfrm>
                            <a:off x="1943280" y="0"/>
                            <a:ext cx="1714680" cy="478800"/>
                          </a:xfrm>
                          <a:prstGeom prst="roundRect">
                            <a:avLst>
                              <a:gd name="adj" fmla="val 30000"/>
                            </a:avLst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478800"/>
                          </a:xfrm>
                          <a:prstGeom prst="parallelogram">
                            <a:avLst>
                              <a:gd name="adj" fmla="val 106766"/>
                            </a:avLst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5.3pt;width:288pt;height:37.7pt" coordorigin="3506,106" coordsize="5760,754">
                <v:roundrect id="shape_0" fillcolor="silver" stroked="t" o:allowincell="f" style="position:absolute;left:6566;top:106;width:2699;height:753;mso-wrap-style:none;v-text-anchor:middle;mso-position-horizontal-relative:page">
                  <v:fill o:detectmouseclick="t" type="solid" color2="#3f3f3f"/>
                  <v:stroke color="black" weight="28440" joinstyle="miter" endcap="flat"/>
                  <w10:wrap type="non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3506;top:106;width:5219;height:753;mso-wrap-style:none;v-text-anchor:middle;mso-position-horizontal-relative:page" type="_x0000_t7">
                  <v:fill o:detectmouseclick="t" type="solid" color2="#3f3f3f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433955</wp:posOffset>
                </wp:positionH>
                <wp:positionV relativeFrom="paragraph">
                  <wp:posOffset>76835</wp:posOffset>
                </wp:positionV>
                <wp:extent cx="1562100" cy="455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5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65pt;margin-top:6.05pt;width:122.95pt;height:35.8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741160</wp:posOffset>
                </wp:positionH>
                <wp:positionV relativeFrom="paragraph">
                  <wp:posOffset>66675</wp:posOffset>
                </wp:positionV>
                <wp:extent cx="857250" cy="47879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857160" cy="478800"/>
                        </a:xfrm>
                        <a:prstGeom prst="roundRect">
                          <a:avLst>
                            <a:gd name="adj" fmla="val 3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530.8pt;margin-top:5.25pt;width:67.45pt;height:37.65pt;flip:y;mso-wrap-style:none;v-text-anchor:middle;rotation:180;mso-position-horizontal-relative:page"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476240</wp:posOffset>
                </wp:positionH>
                <wp:positionV relativeFrom="paragraph">
                  <wp:posOffset>66675</wp:posOffset>
                </wp:positionV>
                <wp:extent cx="1950720" cy="47879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50840" cy="478800"/>
                        </a:xfrm>
                        <a:prstGeom prst="parallelogram">
                          <a:avLst>
                            <a:gd name="adj" fmla="val 10595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31.2pt;margin-top:5.25pt;width:153.55pt;height:37.65pt;mso-wrap-style:none;v-text-anchor:middle;rotation:180;mso-position-horizontal-relative:page" type="_x0000_t7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378710</wp:posOffset>
                </wp:positionH>
                <wp:positionV relativeFrom="paragraph">
                  <wp:posOffset>115570</wp:posOffset>
                </wp:positionV>
                <wp:extent cx="1409700" cy="359410"/>
                <wp:effectExtent l="19050" t="19050" r="31750" b="330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359280"/>
                          <a:chOff x="0" y="0"/>
                          <a:chExt cx="140976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976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acen Samra" w:hAnsi="Hacen Samra" w:eastAsia="Hacen Samra" w:cs="Hacen Samra"/>
                                  <w:lang w:bidi="hi-IN"/>
                                </w:rPr>
                                <w:t>المصاد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0976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acen Samra" w:hAnsi="Hacen Samra" w:eastAsia="Hacen Samra" w:cs="Hacen Samra"/>
                                  <w:lang w:bidi="hi-IN"/>
                                </w:rPr>
                                <w:t>المصاد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9.1pt;width:111pt;height:28.3pt" coordorigin="3746,182" coordsize="2220,56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746;top:182;width:2219;height:565;mso-wrap-style:none;v-text-anchor:middle;mso-position-horizontal-relative:page" type="_x0000_t136">
                  <v:path textpathok="t"/>
                  <v:textpath on="t" fitshape="t" string="المصادر" style="font-family:&quot;Hacen Samra&quot;;font-size:12pt"/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f" o:allowincell="f" style="position:absolute;left:3746;top:182;width:2219;height:565;mso-wrap-style:none;v-text-anchor:middle;mso-position-horizontal-relative:page" type="_x0000_t136">
                  <v:path textpathok="t"/>
                  <v:textpath on="t" fitshape="t" string="المصادر" style="font-family:&quot;Hacen Samra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641465</wp:posOffset>
                </wp:positionH>
                <wp:positionV relativeFrom="paragraph">
                  <wp:posOffset>-30480</wp:posOffset>
                </wp:positionV>
                <wp:extent cx="675640" cy="675640"/>
                <wp:effectExtent l="93980" t="93345" r="144780" b="93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67572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22.95pt;margin-top:-2.45pt;width:53.15pt;height:53.15pt;mso-wrap-style:none;v-text-anchor:middle;rotation:45;mso-position-horizontal-relative:page"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6360160</wp:posOffset>
                </wp:positionH>
                <wp:positionV relativeFrom="paragraph">
                  <wp:posOffset>-152400</wp:posOffset>
                </wp:positionV>
                <wp:extent cx="1257300" cy="1143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10"/>
                              </w:rPr>
                            </w:pPr>
                            <w:r>
                              <w:rPr>
                                <w:szCs w:val="1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12pt;mso-position-vertical-relative:text;margin-left:50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110"/>
                        </w:rPr>
                      </w:pPr>
                      <w:r>
                        <w:rPr>
                          <w:szCs w:val="1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center"/>
        <w:outlineLvl w:val="1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both"/>
        <w:outlineLvl w:val="1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عد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لى،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و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ا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ر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د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8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6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لا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و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ب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ح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Cs w:val="28"/>
          <w:lang w:bidi="ar-IQ"/>
        </w:rPr>
        <w:t>14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الي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ديث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ز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جدي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ر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5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سس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ن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ل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ل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م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عوش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ا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بغد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ور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ق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رش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تق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ز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غ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خ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3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ن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استقامة،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حمد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بد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حلي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تيمي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حران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بو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عباس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ت</w:t>
      </w:r>
      <w:r>
        <w:rPr>
          <w:rStyle w:val="Style111"/>
          <w:rFonts w:cs="Simplified Arabic"/>
          <w:sz w:val="28"/>
          <w:szCs w:val="28"/>
          <w:rtl w:val="true"/>
        </w:rPr>
        <w:t>(</w:t>
      </w:r>
      <w:r>
        <w:rPr>
          <w:rStyle w:val="Style111"/>
          <w:rFonts w:cs="Simplified Arabic"/>
          <w:sz w:val="28"/>
          <w:szCs w:val="28"/>
        </w:rPr>
        <w:t>728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هـ</w:t>
      </w:r>
      <w:r>
        <w:rPr>
          <w:rStyle w:val="Style111"/>
          <w:rFonts w:cs="Simplified Arabic"/>
          <w:sz w:val="28"/>
          <w:szCs w:val="28"/>
          <w:rtl w:val="true"/>
        </w:rPr>
        <w:t xml:space="preserve">)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تحقيق</w:t>
      </w:r>
      <w:r>
        <w:rPr>
          <w:rStyle w:val="Style111"/>
          <w:rFonts w:cs="Simplified Arabic"/>
          <w:sz w:val="28"/>
          <w:szCs w:val="28"/>
          <w:rtl w:val="true"/>
        </w:rPr>
        <w:t>: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د</w:t>
      </w:r>
      <w:r>
        <w:rPr>
          <w:rStyle w:val="Style111"/>
          <w:rFonts w:cs="Simplified Arabic"/>
          <w:sz w:val="28"/>
          <w:szCs w:val="28"/>
          <w:rtl w:val="true"/>
        </w:rPr>
        <w:t>.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رشاد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سليم،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جامع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إما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سعود</w:t>
      </w:r>
      <w:r>
        <w:rPr>
          <w:rStyle w:val="Style111"/>
          <w:rFonts w:cs="Simplified Arabic"/>
          <w:sz w:val="28"/>
          <w:szCs w:val="28"/>
          <w:rtl w:val="true"/>
        </w:rPr>
        <w:t>-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مدين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منورة،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ط</w:t>
      </w:r>
      <w:r>
        <w:rPr>
          <w:rStyle w:val="Style111"/>
          <w:rFonts w:cs="Simplified Arabic"/>
          <w:sz w:val="28"/>
          <w:szCs w:val="28"/>
        </w:rPr>
        <w:t>1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Cs w:val="28"/>
        </w:rPr>
        <w:t>1403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ه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http//: </w:t>
      </w:r>
      <w:hyperlink r:id="rId2">
        <w:r>
          <w:rPr>
            <w:rStyle w:val="InternetLink"/>
            <w:rFonts w:cs="Simplified Arabic"/>
            <w:sz w:val="28"/>
            <w:szCs w:val="28"/>
            <w:lang w:bidi="ar-IQ"/>
          </w:rPr>
          <w:t>www.saaid.net</w:t>
        </w:r>
      </w:hyperlink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ا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كام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د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اث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بادئ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حيم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رشاد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ية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2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كا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ا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ريعة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تلوت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ق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م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صبي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ر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8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تما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ق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كاف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لت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يل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سلم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و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ا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تراك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ا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ض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و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عو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ح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نة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خ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وق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رشاد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ية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2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حي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ش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عتق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ئ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صورة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ي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وق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رشاد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ية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2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ق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ن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ل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ا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آ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ك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تشابه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ناؤو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تق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ا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وصل،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ولياء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ص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ب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ج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ج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مب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  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ث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ظ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حك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ح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د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8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ث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مان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هاب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ان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سا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ستن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س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ا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ق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ب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ه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2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واقض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ؤ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ش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7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ادة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3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ر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ث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ق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ق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ة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ل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اق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واه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وك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جي،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لوك،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ي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امة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،</w:t>
      </w:r>
      <w:r>
        <w:rPr>
          <w:rFonts w:cs="Simplified Arabic"/>
          <w:sz w:val="28"/>
          <w:szCs w:val="28"/>
          <w:lang w:bidi="ar-IQ"/>
        </w:rPr>
        <w:t>193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0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09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ر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4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2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ضا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الاسكند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3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ور،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9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8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ن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وب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جان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يار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ضر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ينو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،تحق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ت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فسير الدر المنثور في التفسير بالمأث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وط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،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42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ف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اف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8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6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8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ا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لك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اري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ثي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42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صر،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خ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ع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مذ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م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ك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ب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ص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ش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جو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ح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ج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7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بد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غير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فس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ل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ن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141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1998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ق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بلس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سلام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لا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ه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ش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نكل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ن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2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ؤ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حضارة الإسلام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مصطفى السباعي ، دار الورا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يروت ، ط</w:t>
      </w: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IQ"/>
        </w:rPr>
        <w:t>14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س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باط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صوم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د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0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ل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دا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وا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ري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ص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شان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يج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فو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لا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ي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ض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ي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ئ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ل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8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ميزاتها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0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ئ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ف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شد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ل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القاه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ا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واط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ر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س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ما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ز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هج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ايا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ؤ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ل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ه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ن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ب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ك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ز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ز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قا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ظ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7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ل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جتم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ز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ن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ب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ب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ا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ظ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ظ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فه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ج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عو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ل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س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صو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ح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2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يدة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ي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ئ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وق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رشاد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ية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جستي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،بأ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ان،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ttp//:www.alsunnah.com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ني،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ز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4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باد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شقي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زية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ناؤوط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ناؤوط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ا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كر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نقي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http//:www.islamweb.net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ب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حط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و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جست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ر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هق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34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رى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ئ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ر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ر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1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و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قاصده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2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ع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،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IQ"/>
        </w:rPr>
        <w:t>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IQ"/>
        </w:rPr>
        <w:t>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ز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ل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ك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ير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و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97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با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وج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غاز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2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لم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نقشي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ع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ج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ند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ا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قد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9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ط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ل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9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7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5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ناؤو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ش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ساب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6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ؤ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قي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اء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الجوز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اسي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صلح الحدي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 محمد احمد باشميل ، دار الفك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يروت ، ط</w:t>
      </w: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IQ"/>
        </w:rPr>
        <w:t>139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IQ"/>
        </w:rPr>
        <w:t>197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لونج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ما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ز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ا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ي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بودية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ح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خ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ذخ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كري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ض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ائ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ة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ديس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ضان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رقة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ح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جا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س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140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ث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ل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القاه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له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ع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هي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قل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قل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37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ير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ر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ك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بيرو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ند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وح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3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دلته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حيل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ي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ك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ا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1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مك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ما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ف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ر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م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ق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1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بيروت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ي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د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ن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ت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ضا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ران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و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وا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هية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مي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66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نقيطي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ب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ت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ان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ق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ائ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ع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طائ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ر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ب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1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ز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،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نج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بل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نج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ه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بل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ب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س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حط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ل</w:t>
      </w:r>
      <w:r>
        <w:rPr>
          <w:rFonts w:cs="Simplified Arabic"/>
          <w:sz w:val="28"/>
          <w:szCs w:val="28"/>
          <w:rtl w:val="true"/>
          <w:lang w:bidi="ar-IQ"/>
        </w:rPr>
        <w:br/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يدة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ز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د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د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تو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ئ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ض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ائ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و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ط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دا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حا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49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/5/199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يت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41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4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اوى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ني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ز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ر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2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ث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خل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ش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ائ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ض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ب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فه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http//:www.alwarraq.com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ض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5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ض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ط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ب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ر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ل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ح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طر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_</w:t>
      </w:r>
      <w:r>
        <w:rPr>
          <w:rFonts w:cs="Simplified Arabic"/>
          <w:rtl w:val="true"/>
        </w:rPr>
        <w:t>دمشق</w:t>
      </w:r>
      <w:r>
        <w:rPr>
          <w:rFonts w:cs="Simplified Arabic"/>
          <w:rtl w:val="true"/>
        </w:rPr>
        <w:t>_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1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_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ن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ص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طو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روء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يق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نط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ا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لك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ز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ي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ت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و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0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ا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لك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ز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ي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ت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ز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9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اوي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2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و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ئب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وء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نط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و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ص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صول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ي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1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عا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ن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ب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ط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rStyle w:val="Style11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الشهاب</w:t>
      </w:r>
      <w:r>
        <w:rPr>
          <w:rStyle w:val="Style11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1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ل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صو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ي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ي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ت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ث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را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ب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ح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http//: </w:t>
      </w:r>
      <w:hyperlink r:id="rId3">
        <w:r>
          <w:rPr>
            <w:rStyle w:val="InternetLink"/>
            <w:rFonts w:cs="Simplified Arabic"/>
            <w:sz w:val="28"/>
            <w:szCs w:val="28"/>
            <w:lang w:bidi="ar-IQ"/>
          </w:rPr>
          <w:t>www.saaid.net</w:t>
        </w:r>
      </w:hyperlink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ي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عو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تب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ظ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4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نشده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2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ح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ستان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ل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ز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ناقب الإمام أحمد بن حنب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بو الفرج ابن الجوزي ، دار هج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جيزة ، </w:t>
      </w:r>
      <w:r>
        <w:rPr>
          <w:rFonts w:cs="Simplified Arabic" w:ascii="Simplified Arabic" w:hAnsi="Simplified Arabic"/>
          <w:sz w:val="28"/>
          <w:szCs w:val="28"/>
          <w:lang w:bidi="ar-IQ"/>
        </w:rPr>
        <w:t>198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ش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،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ه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ري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صل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2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ن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9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7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و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رز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طب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ا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9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ل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باح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2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–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نب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وي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ش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و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عل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ن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ق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واط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8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صي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لد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لد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جي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ج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Cs w:val="28"/>
          <w:lang w:bidi="ar-IQ"/>
        </w:rPr>
        <w:t>141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و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ك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د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ي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وا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س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أ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طوره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ل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أس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ر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9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صول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ن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ت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زيز،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م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م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ضا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يري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0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ي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ا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رود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ق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ل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ر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حط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651" w:right="0" w:hanging="567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ق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1408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1988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start="3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cen Samra">
    <w:charset w:val="01"/>
    <w:family w:val="roman"/>
    <w:pitch w:val="default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658360</wp:posOffset>
              </wp:positionH>
              <wp:positionV relativeFrom="paragraph">
                <wp:posOffset>27940</wp:posOffset>
              </wp:positionV>
              <wp:extent cx="521970" cy="252730"/>
              <wp:effectExtent l="22225" t="10795" r="22860" b="1143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25272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white" stroked="t" o:allowincell="f" style="position:absolute;margin-left:366.8pt;margin-top:2.2pt;width:41.05pt;height:19.85pt;mso-wrap-style:none;v-text-anchor:middle;mso-position-horizontal-relative:page" type="_x0000_t4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233035</wp:posOffset>
              </wp:positionH>
              <wp:positionV relativeFrom="paragraph">
                <wp:posOffset>95250</wp:posOffset>
              </wp:positionV>
              <wp:extent cx="107950" cy="10795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412.05pt;margin-top:7.5pt;width:8.45pt;height:8.4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4498340</wp:posOffset>
              </wp:positionH>
              <wp:positionV relativeFrom="paragraph">
                <wp:posOffset>95250</wp:posOffset>
              </wp:positionV>
              <wp:extent cx="107950" cy="10795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354.2pt;margin-top:7.5pt;width:8.45pt;height:8.4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252845</wp:posOffset>
              </wp:positionH>
              <wp:positionV relativeFrom="paragraph">
                <wp:posOffset>-753745</wp:posOffset>
              </wp:positionV>
              <wp:extent cx="71755" cy="1800225"/>
              <wp:effectExtent l="635" t="127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1640" cy="18003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black" stroked="f" o:allowincell="f" style="position:absolute;margin-left:492.35pt;margin-top:-59.4pt;width:5.6pt;height:141.7pt;mso-wrap-style:none;v-text-anchor:middle;rotation:270;mso-position-horizontal-relative:page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3526790</wp:posOffset>
              </wp:positionH>
              <wp:positionV relativeFrom="paragraph">
                <wp:posOffset>-753745</wp:posOffset>
              </wp:positionV>
              <wp:extent cx="71755" cy="1800225"/>
              <wp:effectExtent l="635" t="127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5400000">
                        <a:off x="0" y="0"/>
                        <a:ext cx="71640" cy="18003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277.7pt;margin-top:-59.4pt;width:5.6pt;height:141.7pt;flip:x;mso-wrap-style:none;v-text-anchor:middle;rotation:270;mso-position-horizontal-relative:page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4670425</wp:posOffset>
              </wp:positionH>
              <wp:positionV relativeFrom="paragraph">
                <wp:posOffset>-44450</wp:posOffset>
              </wp:positionV>
              <wp:extent cx="515620" cy="4489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33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35.35pt;mso-wrap-distance-left:9.05pt;mso-wrap-distance-right:9.05pt;mso-wrap-distance-top:0pt;mso-wrap-distance-bottom:0pt;margin-top:-3.5pt;mso-position-vertical-relative:text;margin-left:36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33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80135</wp:posOffset>
          </wp:positionH>
          <wp:positionV relativeFrom="paragraph">
            <wp:posOffset>-408940</wp:posOffset>
          </wp:positionV>
          <wp:extent cx="7423150" cy="78803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2315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635760</wp:posOffset>
              </wp:positionH>
              <wp:positionV relativeFrom="paragraph">
                <wp:posOffset>-220980</wp:posOffset>
              </wp:positionV>
              <wp:extent cx="864870" cy="228600"/>
              <wp:effectExtent l="14605" t="14605" r="26670" b="273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720" cy="228600"/>
                        <a:chOff x="0" y="0"/>
                        <a:chExt cx="864720" cy="228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647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Hacen Samra" w:hAnsi="Hacen Samra" w:eastAsia="Hacen Samra" w:cs="Hacen Samra"/>
                                <w:lang w:bidi="hi-IN"/>
                              </w:rPr>
                              <w:t>المصاد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8647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Hacen Samra" w:hAnsi="Hacen Samra" w:eastAsia="Hacen Samra" w:cs="Hacen Samra"/>
                                <w:lang w:bidi="hi-IN"/>
                              </w:rPr>
                              <w:t>المصاد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8.8pt;margin-top:-17.4pt;width:68.1pt;height:18pt" coordorigin="2576,-348" coordsize="1362,360">
              <v:shape id="shape_0" fillcolor="white" stroked="t" o:allowincell="f" style="position:absolute;left:2576;top:-348;width:1361;height:359;mso-wrap-style:none;v-text-anchor:middle;mso-position-horizontal-relative:page" type="_x0000_t136">
                <v:path textpathok="t"/>
                <v:textpath on="t" fitshape="t" string="المصادر" style="font-family:&quot;Hacen Samra&quot;;font-size:12pt"/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shape>
              <v:shape id="shape_0" fillcolor="white" stroked="f" o:allowincell="f" style="position:absolute;left:2576;top:-348;width:1361;height:359;mso-wrap-style:none;v-text-anchor:middle;mso-position-horizontal-relative:page" type="_x0000_t136">
                <v:path textpathok="t"/>
                <v:textpath on="t" fitshape="t" string="المصادر" style="font-family:&quot;Hacen Samra&quot;;font-size:12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bidi="ar-IQ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id.net/" TargetMode="External"/><Relationship Id="rId3" Type="http://schemas.openxmlformats.org/officeDocument/2006/relationships/hyperlink" Target="http://www.saaid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51:00Z</dcterms:created>
  <dc:creator>Windows Royale</dc:creator>
  <dc:description/>
  <cp:keywords/>
  <dc:language>en-US</dc:language>
  <cp:lastModifiedBy>Al-Dheea'a</cp:lastModifiedBy>
  <cp:lastPrinted>2011-01-01T16:41:00Z</cp:lastPrinted>
  <dcterms:modified xsi:type="dcterms:W3CDTF">2011-01-01T13:41:00Z</dcterms:modified>
  <cp:revision>52</cp:revision>
  <dc:subject/>
  <dc:title>الفصل الاول</dc:title>
</cp:coreProperties>
</file>