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ــ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(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ة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{ ..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?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*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:-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-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  <w:br/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