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120" w:after="120"/>
        <w:rPr/>
      </w:pP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tl w:val="true"/>
        </w:rPr>
        <w:t>.</w:t>
      </w:r>
    </w:p>
    <w:p>
      <w:pPr>
        <w:pStyle w:val="Normal"/>
        <w:spacing w:lineRule="exact" w:line="560" w:before="0" w:after="0"/>
        <w:ind w:firstLine="65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تضرب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spacing w:lineRule="exact" w:line="560" w:before="0" w:after="0"/>
        <w:ind w:firstLine="652"/>
        <w:jc w:val="both"/>
        <w:rPr/>
      </w:pP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حاد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ِ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0" w:after="0"/>
        <w:ind w:firstLine="652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60" w:before="0" w:after="120"/>
        <w:ind w:firstLine="65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</w:t>
      </w:r>
    </w:p>
    <w:p>
      <w:pPr>
        <w:pStyle w:val="Normal"/>
        <w:spacing w:lineRule="exact" w:line="560" w:before="0" w:after="0"/>
        <w:ind w:firstLine="65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tl w:val="true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"/>
          <w:sz w:val="36"/>
          <w:sz w:val="36"/>
          <w:szCs w:val="40"/>
          <w:rtl w:val="true"/>
        </w:rPr>
        <w:t>اول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شرط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صد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بـ</w:t>
      </w:r>
      <w:r>
        <w:rPr>
          <w:rFonts w:cs="MCS Taybah S_U normal."/>
          <w:sz w:val="36"/>
          <w:szCs w:val="40"/>
          <w:rtl w:val="true"/>
        </w:rPr>
        <w:t>(</w:t>
      </w:r>
      <w:r>
        <w:rPr>
          <w:rFonts w:cs="MCS Taybah S_U normal."/>
          <w:sz w:val="36"/>
          <w:sz w:val="36"/>
          <w:szCs w:val="40"/>
          <w:rtl w:val="true"/>
        </w:rPr>
        <w:t>من</w:t>
      </w:r>
      <w:r>
        <w:rPr>
          <w:rFonts w:cs="MCS Taybah S_U normal."/>
          <w:sz w:val="36"/>
          <w:szCs w:val="40"/>
          <w:rtl w:val="true"/>
        </w:rPr>
        <w:t>)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4"/>
          <w:sz w:val="34"/>
          <w:szCs w:val="32"/>
          <w:rtl w:val="true"/>
        </w:rPr>
        <w:t>فَ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ُفِخ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ِ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صُّور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ل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نْسَاب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َيْنَ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َوْمَئِذ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ل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َتَسَاءَل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فَمَ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َقُلَت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َوَازِينُه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اولَئِك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ُم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ُفْلِح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وَمَ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َفَّت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َوَازِينُه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اولَئِك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َسِر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نْفُسَ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ِ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َهَنَّم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َالد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تَلْفَح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ُجُوهَهُم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َّار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ِيه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الح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ال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َكُ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َيأ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ُتْلَ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َلَيْك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كُنْت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ه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ُكَذِّب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قَا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َبَّ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َلَبَت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َلَيْ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ِقْوَتُ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كُنّ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َوْم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ضَال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رَبَّ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خْرِجْ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ه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إِ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ُدْ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إِنّ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ظَالم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قَ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خْسَئ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ِيه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ل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ُكَلِّمُون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إِنَّه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ا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رِيق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ِبَادِ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َقُول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َبَّ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َمَنّ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اغْفِر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َ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ارْحَمْ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أَنْت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َيْر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َّاحِم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فَاتَّخَذْتُمُو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ِخْرِيّ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َتَّ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نْسَوْك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ِكْرِ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كُنْت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َضْحَك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إِنِّ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َزَيْتُهُم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يَوْم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م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َبَر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نَّ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ُم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َائِزُون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حَت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َه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و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ْجِع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. .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rtl w:val="true"/>
        </w:rPr>
        <w:t>فَ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ف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س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سَاءَل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ر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قُ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زِي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فْلِح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زِي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س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د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0"/>
          <w:sz w:val="30"/>
          <w:rtl w:val="true"/>
        </w:rPr>
        <w:t>رَب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ْجِع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لَعَل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مَ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الح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كْت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مؤمنون</w:t>
      </w:r>
      <w:r>
        <w:rPr>
          <w:sz w:val="30"/>
          <w:rtl w:val="true"/>
        </w:rPr>
        <w:t xml:space="preserve">: </w:t>
      </w:r>
      <w:r>
        <w:rPr>
          <w:sz w:val="30"/>
        </w:rPr>
        <w:t>99</w:t>
      </w:r>
      <w:r>
        <w:rPr>
          <w:sz w:val="30"/>
          <w:rtl w:val="true"/>
        </w:rPr>
        <w:t>-</w:t>
      </w:r>
      <w:r>
        <w:rPr>
          <w:sz w:val="30"/>
        </w:rPr>
        <w:t>100</w:t>
      </w:r>
      <w:r>
        <w:rPr>
          <w:sz w:val="30"/>
          <w:rtl w:val="true"/>
        </w:rPr>
        <w:t>]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0"/>
          <w:sz w:val="30"/>
          <w:rtl w:val="true"/>
        </w:rPr>
        <w:t>وت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ع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>) "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ه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sz w:val="3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26"/>
          <w:sz w:val="26"/>
          <w:rtl w:val="true"/>
        </w:rPr>
        <w:t>وَكُ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نْسَ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َمْنَ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َائِر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ُنُقِ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 . .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الإسراء</w:t>
      </w:r>
      <w:r>
        <w:rPr>
          <w:sz w:val="26"/>
          <w:rtl w:val="true"/>
        </w:rPr>
        <w:t xml:space="preserve">: </w:t>
      </w:r>
      <w:r>
        <w:rPr>
          <w:sz w:val="26"/>
        </w:rPr>
        <w:t>13</w:t>
      </w:r>
      <w:r>
        <w:rPr>
          <w:sz w:val="26"/>
          <w:rtl w:val="true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0"/>
          <w:sz w:val="30"/>
          <w:rtl w:val="true"/>
        </w:rPr>
        <w:t>و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ث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ت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ج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جع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خ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ال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ض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ي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sz w:val="3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tl w:val="true"/>
        </w:rPr>
        <w:t xml:space="preserve">)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قُ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زِينُ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زِينُه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ا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فَا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س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د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س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ل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نا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ئ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ئ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خال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تَلْف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َ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ح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ف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ح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ي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</w:t>
      </w:r>
      <w:r>
        <w:rPr>
          <w:sz w:val="30"/>
          <w:sz w:val="30"/>
          <w:rtl w:val="true"/>
        </w:rPr>
        <w:t>لَ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َق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ِنْس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ْس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ْوِيمٍ</w:t>
      </w:r>
      <w:r>
        <w:rPr>
          <w:rFonts w:ascii="AGA Arabesque" w:hAnsi="AGA Arabesque" w:eastAsia="AGA Arabesque" w:cs="AGA Arabesque"/>
          <w:sz w:val="34"/>
          <w:sz w:val="34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تين</w:t>
      </w:r>
      <w:r>
        <w:rPr>
          <w:sz w:val="30"/>
          <w:rtl w:val="true"/>
        </w:rPr>
        <w:t xml:space="preserve">: </w:t>
      </w:r>
      <w:r>
        <w:rPr>
          <w:sz w:val="30"/>
        </w:rPr>
        <w:t>4</w:t>
      </w:r>
      <w:r>
        <w:rPr>
          <w:sz w:val="30"/>
          <w:rtl w:val="true"/>
        </w:rPr>
        <w:t xml:space="preserve">]. </w:t>
      </w:r>
      <w:r>
        <w:rPr>
          <w:sz w:val="30"/>
          <w:sz w:val="30"/>
          <w:rtl w:val="true"/>
        </w:rPr>
        <w:t>و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لح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ك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sz w:val="30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0"/>
          <w:sz w:val="30"/>
          <w:rtl w:val="true"/>
        </w:rPr>
        <w:t>و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ت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ذ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أل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ت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كُن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كَذِّب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ذ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ز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ر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ال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ت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كُن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كَذِّب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ون</w:t>
      </w:r>
      <w:r>
        <w:rPr>
          <w:sz w:val="30"/>
          <w:rtl w:val="true"/>
        </w:rPr>
        <w:t>)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ن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كن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كنت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sz w:val="36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 xml:space="preserve">) </w:t>
      </w:r>
      <w:r>
        <w:rPr>
          <w:rtl w:val="true"/>
        </w:rPr>
        <w:t>المضارعة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رَبّ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لَب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ِقْوَت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ُ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ال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رَبّ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ْرِج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د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الم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ح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غ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ظ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ظ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لف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ب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قوت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ز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قاع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ق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ي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ب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ب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باه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 ((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نا</w:t>
      </w:r>
      <w:r>
        <w:rPr>
          <w:rtl w:val="true"/>
        </w:rPr>
        <w:t xml:space="preserve">)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                  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ئ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8"/>
          <w:sz w:val="38"/>
          <w:rtl w:val="true"/>
        </w:rPr>
        <w:t>كأ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او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[</w:t>
      </w:r>
      <w:r>
        <w:rPr>
          <w:sz w:val="38"/>
          <w:sz w:val="38"/>
          <w:rtl w:val="true"/>
        </w:rPr>
        <w:t>وأساءوا</w:t>
      </w:r>
      <w:r>
        <w:rPr>
          <w:sz w:val="38"/>
          <w:rtl w:val="true"/>
        </w:rPr>
        <w:t xml:space="preserve">] </w:t>
      </w:r>
      <w:r>
        <w:rPr>
          <w:sz w:val="38"/>
          <w:sz w:val="38"/>
          <w:rtl w:val="true"/>
        </w:rPr>
        <w:t>أدبهم</w:t>
      </w:r>
      <w:r>
        <w:rPr>
          <w:sz w:val="3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سَئ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كَلِّمُون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خسؤ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ه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س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ج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َم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ح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ح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فَاتَّخَذْتُم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خْر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سَو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ْح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يْتُ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َائِز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ص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خي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َمَنّ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مر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 xml:space="preserve">. . .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َم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غْف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ح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حِم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غف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ي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َائِز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ز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ز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ئزون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ثاني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شرط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صد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بـ</w:t>
      </w:r>
      <w:r>
        <w:rPr>
          <w:rFonts w:cs="MCS Taybah S_U normal."/>
          <w:sz w:val="36"/>
          <w:szCs w:val="40"/>
          <w:rtl w:val="true"/>
        </w:rPr>
        <w:t>(</w:t>
      </w:r>
      <w:r>
        <w:rPr>
          <w:rFonts w:cs="MCS Taybah S_U normal."/>
          <w:sz w:val="36"/>
          <w:sz w:val="36"/>
          <w:szCs w:val="40"/>
          <w:rtl w:val="true"/>
        </w:rPr>
        <w:t>لو</w:t>
      </w:r>
      <w:r>
        <w:rPr>
          <w:rFonts w:cs="MCS Taybah S_U normal."/>
          <w:sz w:val="36"/>
          <w:szCs w:val="40"/>
          <w:rtl w:val="true"/>
        </w:rPr>
        <w:t>)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 ((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)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4"/>
          <w:sz w:val="34"/>
          <w:szCs w:val="32"/>
          <w:rtl w:val="true"/>
        </w:rPr>
        <w:t>وَلَو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َرَ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زِع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ل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وْت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أُخِذ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َكَان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َرِيب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وَقَا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َمَنّ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ه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أَنَّ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َهُم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َّنَاوش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َكَان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َعِيد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وَقَد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فَر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ه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َبْل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يَقْذِف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الغَيْب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َكَان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َعِيد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وَحِيل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َيْنَ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بَيْ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َشْتَهُو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م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ُعِل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أَشْيَاعِهِ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َبْل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ِنَّ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ان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ِ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َكّ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ُرِيبٍ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سبأ</w:t>
      </w:r>
      <w:r>
        <w:rPr>
          <w:sz w:val="32"/>
          <w:rtl w:val="true"/>
        </w:rPr>
        <w:t xml:space="preserve">: </w:t>
      </w:r>
      <w:r>
        <w:rPr>
          <w:sz w:val="32"/>
        </w:rPr>
        <w:t>51</w:t>
      </w:r>
      <w:r>
        <w:rPr>
          <w:sz w:val="32"/>
          <w:rtl w:val="true"/>
        </w:rPr>
        <w:t>-</w:t>
      </w:r>
      <w:r>
        <w:rPr>
          <w:sz w:val="32"/>
        </w:rPr>
        <w:t>54</w:t>
      </w:r>
      <w:r>
        <w:rPr>
          <w:sz w:val="32"/>
          <w:rtl w:val="true"/>
        </w:rPr>
        <w:t>]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تيج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َل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َد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ح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ي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سبأ</w:t>
      </w:r>
      <w:r>
        <w:rPr>
          <w:sz w:val="30"/>
          <w:rtl w:val="true"/>
        </w:rPr>
        <w:t xml:space="preserve">: </w:t>
      </w:r>
      <w:r>
        <w:rPr>
          <w:sz w:val="30"/>
        </w:rPr>
        <w:t>50</w:t>
      </w:r>
      <w:r>
        <w:rPr>
          <w:sz w:val="30"/>
          <w:rtl w:val="true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38"/>
          <w:sz w:val="38"/>
          <w:rtl w:val="true"/>
        </w:rPr>
        <w:t>ف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م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اق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ا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ت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رج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ائ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حق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عايش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عان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وَقَ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َم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َاو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ذ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و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ر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</w:t>
      </w:r>
      <w:r>
        <w:rPr>
          <w:sz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ى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فزع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اليها</w:t>
      </w:r>
      <w:r>
        <w:rPr>
          <w:rtl w:val="true"/>
        </w:rPr>
        <w:t>. (</w:t>
      </w:r>
      <w:r>
        <w:rPr>
          <w:rtl w:val="true"/>
        </w:rPr>
        <w:t>واخذو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pacing w:val="-6"/>
          <w:sz w:val="32"/>
          <w:sz w:val="32"/>
          <w:rtl w:val="true"/>
        </w:rPr>
        <w:t>فَزِ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ه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وا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صره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>
          <w:sz w:val="38"/>
        </w:rPr>
      </w:pPr>
      <w:r>
        <w:rPr>
          <w:rtl w:val="true"/>
        </w:rPr>
        <w:t>و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أُ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قَ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َم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َاو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ذ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قَ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َم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َاو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ذ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َاو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او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 xml:space="preserve">. </w:t>
      </w:r>
      <w:r>
        <w:rPr>
          <w:rtl w:val="true"/>
        </w:rPr>
        <w:t>والتن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ذ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يَقْذ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40" w:before="0" w:after="0"/>
        <w:ind w:firstLine="65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40" w:before="0" w:after="0"/>
        <w:ind w:firstLine="652"/>
        <w:jc w:val="both"/>
        <w:rPr/>
      </w:pP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ح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ع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شْيَاع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ِي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pacing w:val="6"/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40" w:before="0" w:after="0"/>
        <w:ind w:firstLine="652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ع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شْيَاع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ِيب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ل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لام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60" w:before="120" w:after="1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ي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tl w:val="true"/>
        </w:rPr>
        <w:t>)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ظ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حض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ط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4"/>
          <w:sz w:val="34"/>
          <w:szCs w:val="32"/>
          <w:rtl w:val="true"/>
        </w:rPr>
        <w:t>وَلَو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َرَ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ظَلَم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َرَوْ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َذَاب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نّ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ُوَّة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ِلَّه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َمِيع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أَنّ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َّه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َدِيد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َذَاب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إ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َبَرَّأ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تُّبِع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تَّبَع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رَا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َذَاب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تَقَطَّعَت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هِم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َسْبَاب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* </w:t>
      </w:r>
      <w:r>
        <w:rPr>
          <w:sz w:val="34"/>
          <w:sz w:val="34"/>
          <w:szCs w:val="32"/>
          <w:rtl w:val="true"/>
        </w:rPr>
        <w:t>وَقَ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تَّبَع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َو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نّ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َن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رَّة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َنَتَبَرَّأ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ْ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م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َبَرَّءُ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ّ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َذَلِك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ُرِيهِم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َّه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َعْمَال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َسَرَاتٍ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َلَيْهِ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َمَ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ُم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ِخَارِجِي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ِن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 xml:space="preserve">: </w:t>
      </w:r>
      <w:r>
        <w:rPr>
          <w:sz w:val="26"/>
        </w:rPr>
        <w:t>166</w:t>
      </w:r>
      <w:r>
        <w:rPr>
          <w:sz w:val="26"/>
          <w:rtl w:val="true"/>
        </w:rPr>
        <w:t>-</w:t>
      </w:r>
      <w:r>
        <w:rPr>
          <w:sz w:val="26"/>
        </w:rPr>
        <w:t>167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ي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ث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ه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وا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ع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ط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ذ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ج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بوج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حدان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)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بع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مشركون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لهي</w:t>
      </w:r>
      <w:r>
        <w:rPr>
          <w:sz w:val="26"/>
          <w:rtl w:val="true"/>
        </w:rPr>
        <w:t>)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:</w:t>
      </w:r>
      <w:r>
        <w:rPr>
          <w:sz w:val="26"/>
        </w:rPr>
        <w:t>165</w:t>
      </w:r>
      <w:r>
        <w:rPr>
          <w:sz w:val="26"/>
          <w:rtl w:val="true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ص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ق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توي</w:t>
      </w:r>
      <w:r>
        <w:rPr>
          <w:sz w:val="26"/>
          <w:rtl w:val="true"/>
        </w:rPr>
        <w:t>)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ق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ق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تو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رى</w:t>
      </w:r>
      <w:r>
        <w:rPr>
          <w:sz w:val="26"/>
          <w:rtl w:val="true"/>
        </w:rPr>
        <w:t>) ((</w:t>
      </w:r>
      <w:r>
        <w:rPr>
          <w:sz w:val="26"/>
          <w:sz w:val="26"/>
          <w:rtl w:val="true"/>
        </w:rPr>
        <w:t>ل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م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تا</w:t>
      </w:r>
      <w:r>
        <w:rPr>
          <w:sz w:val="26"/>
          <w:rtl w:val="true"/>
        </w:rPr>
        <w:t>)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تز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ق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ب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تن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ذا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ع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با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دخ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حض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د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اف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صوص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 . .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ست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ه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به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>)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خ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حب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شر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شْرِك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ِرْ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ظُلْ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لقمان</w:t>
      </w:r>
      <w:r>
        <w:rPr>
          <w:sz w:val="26"/>
          <w:rtl w:val="true"/>
        </w:rPr>
        <w:t xml:space="preserve">: </w:t>
      </w:r>
      <w:r>
        <w:rPr>
          <w:sz w:val="26"/>
        </w:rPr>
        <w:t>13</w:t>
      </w:r>
      <w:r>
        <w:rPr>
          <w:sz w:val="26"/>
          <w:rtl w:val="true"/>
        </w:rPr>
        <w:t>]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حذوف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خ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ظ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لغ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ص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صوص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ياق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ئ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م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ئ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له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م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ك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ض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ظم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ؤ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ات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أثيرهما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ف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ر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ذ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قع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ذ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لق</w:t>
      </w:r>
      <w:r>
        <w:rPr>
          <w:sz w:val="26"/>
          <w:rtl w:val="true"/>
        </w:rPr>
        <w:t>)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ج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ح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م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م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فن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غ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سا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اية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ظم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ق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ك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ر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غ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ن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د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ع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ئ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داعي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م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َرَّأ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ُبِع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َبَع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ا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َذ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َقَطَّع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سْبَاب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َرَّأ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ِين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 . .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tl w:val="true"/>
        </w:rPr>
        <w:t>)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ض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تض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رؤ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الأَخِلَّ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َئِ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بَعْض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دُو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تَّقِي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زخرف</w:t>
      </w:r>
      <w:r>
        <w:rPr>
          <w:sz w:val="26"/>
          <w:rtl w:val="true"/>
        </w:rPr>
        <w:t xml:space="preserve">: </w:t>
      </w:r>
      <w:r>
        <w:rPr>
          <w:sz w:val="26"/>
        </w:rPr>
        <w:t>67</w:t>
      </w:r>
      <w:r>
        <w:rPr>
          <w:sz w:val="26"/>
          <w:rtl w:val="true"/>
        </w:rPr>
        <w:t>]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عق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بو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ا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ص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الخر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قط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ب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وَتَقَطَّع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سْبَاب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ص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ث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ت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خ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جت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ج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لكا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توظ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قطع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مدل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س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يغ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دو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ث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وح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ح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الفاظ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ب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لق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خ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ييل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بذب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رية</w:t>
      </w:r>
      <w:r>
        <w:rPr>
          <w:sz w:val="26"/>
          <w:rtl w:val="true"/>
        </w:rPr>
        <w:t>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ت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وَ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سي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ع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ائ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غا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بو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ث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رتهم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تمن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م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كي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و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وص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متن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وَتَقَطَّع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سْبَابُ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د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ء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ب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ب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أ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ل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ؤ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ء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sz w:val="26"/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sz w:val="26"/>
          <w:sz w:val="26"/>
          <w:rtl w:val="true"/>
        </w:rPr>
        <w:t>و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خ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كَ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ِيهِ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مَال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سَر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خَارِج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كَ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ِيهِ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مَال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سَرَاتٍ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br/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سرات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ط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ذ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ت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أ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ترج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س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ب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ر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خَارِج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ص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صوص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قبال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صح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خارج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الد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الد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خارج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الد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ارج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دو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ت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ريع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ارج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نا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جه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. .) </w:t>
      </w:r>
      <w:r>
        <w:rPr>
          <w:sz w:val="26"/>
          <w:sz w:val="26"/>
          <w:rtl w:val="true"/>
        </w:rPr>
        <w:t>اك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ع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أث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و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ديدين</w:t>
      </w:r>
      <w:r>
        <w:rPr>
          <w:sz w:val="26"/>
          <w:rtl w:val="true"/>
        </w:rPr>
        <w:t>.</w:t>
      </w:r>
      <w:r>
        <w:br w:type="page"/>
      </w:r>
    </w:p>
    <w:p>
      <w:pPr>
        <w:pStyle w:val="Heading"/>
        <w:spacing w:lineRule="exact" w:line="540" w:before="120" w:after="120"/>
        <w:jc w:val="both"/>
        <w:rPr>
          <w:sz w:val="36"/>
          <w:szCs w:val="40"/>
        </w:rPr>
      </w:pPr>
      <w:r>
        <w:rPr>
          <w:rFonts w:cs="MCS Taybah S_U normal."/>
          <w:sz w:val="36"/>
          <w:sz w:val="36"/>
          <w:szCs w:val="40"/>
          <w:rtl w:val="true"/>
        </w:rPr>
        <w:t>ثالثا</w:t>
      </w:r>
      <w:r>
        <w:rPr>
          <w:rFonts w:cs="MCS Taybah S_U normal."/>
          <w:sz w:val="36"/>
          <w:szCs w:val="40"/>
          <w:rtl w:val="true"/>
        </w:rPr>
        <w:t xml:space="preserve">: </w:t>
      </w:r>
      <w:r>
        <w:rPr>
          <w:rFonts w:cs="MCS Taybah S_U normal."/>
          <w:sz w:val="36"/>
          <w:sz w:val="36"/>
          <w:szCs w:val="40"/>
          <w:rtl w:val="true"/>
        </w:rPr>
        <w:t>الج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شرط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المصد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</w:rPr>
        <w:t>بـ</w:t>
      </w:r>
      <w:r>
        <w:rPr>
          <w:rFonts w:cs="MCS Taybah S_U normal."/>
          <w:sz w:val="36"/>
          <w:szCs w:val="40"/>
          <w:rtl w:val="true"/>
        </w:rPr>
        <w:t>(</w:t>
      </w:r>
      <w:r>
        <w:rPr>
          <w:rFonts w:cs="MCS Taybah S_U normal."/>
          <w:sz w:val="36"/>
          <w:sz w:val="36"/>
          <w:szCs w:val="40"/>
          <w:rtl w:val="true"/>
        </w:rPr>
        <w:t>إذا</w:t>
      </w:r>
      <w:r>
        <w:rPr>
          <w:rFonts w:cs="MCS Taybah S_U normal."/>
          <w:sz w:val="36"/>
          <w:szCs w:val="40"/>
          <w:rtl w:val="true"/>
        </w:rPr>
        <w:t>)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Style w:val="FootnoteCharacters"/>
          <w:rStyle w:val="FootnoteAnchor"/>
          <w:rtl w:val="true"/>
        </w:rPr>
        <w:footnoteReference w:customMarkFollows="1" w:id="91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: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6"/>
          <w:sz w:val="36"/>
          <w:szCs w:val="32"/>
          <w:rtl w:val="true"/>
        </w:rPr>
        <w:t>وَ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َأ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ظَلَم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َذَاب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َل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ُخَفَّف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َنْ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َل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ُنْظَرُو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* </w:t>
      </w:r>
      <w:r>
        <w:rPr>
          <w:sz w:val="36"/>
          <w:sz w:val="36"/>
          <w:szCs w:val="32"/>
          <w:rtl w:val="true"/>
        </w:rPr>
        <w:t>وَ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َأ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َشْرَك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ُرَكَاءَ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َا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َبَّن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َؤُلَاء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ُرَكَاؤُن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ُن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َدْع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ِن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ُونِ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َالقَوْ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يْهِم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قَوْل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ِنَّك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َكَإذبُو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* </w:t>
      </w:r>
      <w:r>
        <w:rPr>
          <w:sz w:val="36"/>
          <w:sz w:val="36"/>
          <w:szCs w:val="32"/>
          <w:rtl w:val="true"/>
        </w:rPr>
        <w:t>وَالقَوْ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َّ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َوْمَئِذ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سَّلَم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َضَ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َنْ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َان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َفْتَرُو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* </w:t>
      </w:r>
      <w:r>
        <w:rPr>
          <w:sz w:val="36"/>
          <w:sz w:val="36"/>
          <w:szCs w:val="32"/>
          <w:rtl w:val="true"/>
        </w:rPr>
        <w:t>ال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َفَر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َصَدّ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َن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َبِيل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َّه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زِدْنَا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َذَابً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َوْق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َذَاب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ِم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َان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ُفْسِدُون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sz w:val="36"/>
          <w:sz w:val="36"/>
          <w:szCs w:val="32"/>
        </w:rPr>
        <w:t>َ</w:t>
      </w:r>
      <w:r>
        <w:rPr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َأَ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ظَلَمُ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َذَاب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طو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40"/>
          <w:szCs w:val="32"/>
        </w:rPr>
        <w:t></w:t>
      </w:r>
      <w:r>
        <w:rPr>
          <w:sz w:val="36"/>
          <w:sz w:val="36"/>
          <w:szCs w:val="32"/>
          <w:rtl w:val="true"/>
        </w:rPr>
        <w:t>ثُم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ُؤْذَن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ِلَّذِي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]. 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spacing w:val="6"/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ف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فّ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ظَر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ل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) </w:t>
      </w:r>
      <w:r>
        <w:rPr>
          <w:rtl w:val="true"/>
        </w:rPr>
        <w:t>بالجزاء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ون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َك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َك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دْ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ك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اغي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صنام</w:t>
      </w:r>
      <w:r>
        <w:rPr>
          <w:rtl w:val="true"/>
        </w:rPr>
        <w:t xml:space="preserve">)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ُوه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]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ء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ءهم</w:t>
      </w:r>
      <w:r>
        <w:rPr>
          <w:rtl w:val="true"/>
        </w:rPr>
        <w:t>) 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قَ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َك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دْ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ك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فَالق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ْه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إذ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وَالق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ر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ض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ر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وَض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ر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sz w:val="3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ال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دْنَ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َذ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سِد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: </w:t>
      </w:r>
      <w:r>
        <w:rPr>
          <w:rtl w:val="true"/>
        </w:rPr>
        <w:t>س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 w:before="120" w:after="120"/>
        <w:ind w:firstLine="651"/>
        <w:jc w:val="both"/>
        <w:rPr/>
      </w:pP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َذَاب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2"/>
          <w:sz w:val="32"/>
          <w:rtl w:val="true"/>
        </w:rPr>
        <w:t>زِدْنَ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ً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ا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ط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ول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ض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رج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7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7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ول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ول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4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ض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قتض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ك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3</w:t>
      </w:r>
    </w:p>
  </w:footnote>
  <w:footnote w:id="1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صر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ض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ص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ور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ش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ل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س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/12/198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4</w:t>
      </w:r>
    </w:p>
  </w:footnote>
  <w:footnote w:id="1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خ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1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5</w:t>
      </w:r>
    </w:p>
  </w:footnote>
  <w:footnote w:id="1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1</w:t>
      </w:r>
    </w:p>
  </w:footnote>
  <w:footnote w:id="2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4</w:t>
      </w:r>
    </w:p>
  </w:footnote>
  <w:footnote w:id="2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25</w:t>
      </w:r>
    </w:p>
  </w:footnote>
  <w:footnote w:id="2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6</w:t>
      </w:r>
    </w:p>
  </w:footnote>
  <w:footnote w:id="2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27</w:t>
      </w:r>
    </w:p>
  </w:footnote>
  <w:footnote w:id="2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38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33</w:t>
      </w:r>
    </w:p>
  </w:footnote>
  <w:footnote w:id="2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12</w:t>
      </w:r>
    </w:p>
  </w:footnote>
  <w:footnote w:id="2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389</w:t>
      </w:r>
    </w:p>
  </w:footnote>
  <w:footnote w:id="2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0</w:t>
      </w:r>
    </w:p>
  </w:footnote>
  <w:footnote w:id="2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3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27</w:t>
      </w:r>
    </w:p>
  </w:footnote>
  <w:footnote w:id="2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389</w:t>
      </w:r>
    </w:p>
  </w:footnote>
  <w:footnote w:id="3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ا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5</w:t>
      </w:r>
    </w:p>
  </w:footnote>
  <w:footnote w:id="3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سخ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د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5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25</w:t>
      </w:r>
    </w:p>
  </w:footnote>
  <w:footnote w:id="3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4</w:t>
      </w:r>
    </w:p>
  </w:footnote>
  <w:footnote w:id="3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ع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و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</w:t>
      </w:r>
    </w:p>
  </w:footnote>
  <w:footnote w:id="3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696</w:t>
      </w:r>
    </w:p>
  </w:footnote>
  <w:footnote w:id="3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ل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7</w:t>
      </w:r>
    </w:p>
  </w:footnote>
  <w:footnote w:id="3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48</w:t>
      </w:r>
    </w:p>
  </w:footnote>
  <w:footnote w:id="3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28</w:t>
      </w:r>
    </w:p>
  </w:footnote>
  <w:footnote w:id="3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</w:t>
      </w:r>
    </w:p>
  </w:footnote>
  <w:footnote w:id="3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3</w:t>
      </w:r>
    </w:p>
  </w:footnote>
  <w:footnote w:id="4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42</w:t>
      </w:r>
    </w:p>
  </w:footnote>
  <w:footnote w:id="4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6</w:t>
      </w:r>
    </w:p>
  </w:footnote>
  <w:footnote w:id="4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15</w:t>
      </w:r>
    </w:p>
  </w:footnote>
  <w:footnote w:id="4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4</w:t>
      </w:r>
    </w:p>
  </w:footnote>
  <w:footnote w:id="4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و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0</w:t>
      </w:r>
    </w:p>
  </w:footnote>
  <w:footnote w:id="4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77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0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11</w:t>
      </w:r>
    </w:p>
  </w:footnote>
  <w:footnote w:id="4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30</w:t>
      </w:r>
    </w:p>
  </w:footnote>
  <w:footnote w:id="4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61</w:t>
      </w:r>
    </w:p>
  </w:footnote>
  <w:footnote w:id="4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7</w:t>
      </w:r>
    </w:p>
  </w:footnote>
  <w:footnote w:id="4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86</w:t>
      </w:r>
    </w:p>
  </w:footnote>
  <w:footnote w:id="5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6</w:t>
      </w:r>
    </w:p>
  </w:footnote>
  <w:footnote w:id="5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/241</w:t>
      </w:r>
    </w:p>
  </w:footnote>
  <w:footnote w:id="5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8</w:t>
      </w:r>
    </w:p>
  </w:footnote>
  <w:footnote w:id="5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</w:p>
  </w:footnote>
  <w:footnote w:id="5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3</w:t>
      </w:r>
    </w:p>
  </w:footnote>
  <w:footnote w:id="5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اع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5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59</w:t>
      </w:r>
    </w:p>
  </w:footnote>
  <w:footnote w:id="5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9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/242</w:t>
      </w:r>
    </w:p>
  </w:footnote>
  <w:footnote w:id="5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1</w:t>
      </w:r>
    </w:p>
  </w:footnote>
  <w:footnote w:id="5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قار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6</w:t>
      </w:r>
    </w:p>
  </w:footnote>
  <w:footnote w:id="5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628</w:t>
      </w:r>
    </w:p>
  </w:footnote>
  <w:footnote w:id="6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93</w:t>
      </w:r>
    </w:p>
  </w:footnote>
  <w:footnote w:id="6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5</w:t>
      </w:r>
    </w:p>
  </w:footnote>
  <w:footnote w:id="6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8</w:t>
      </w:r>
    </w:p>
  </w:footnote>
  <w:footnote w:id="6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155</w:t>
      </w:r>
    </w:p>
  </w:footnote>
  <w:footnote w:id="6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م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ه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22</w:t>
      </w:r>
      <w:r>
        <w:rPr>
          <w:sz w:val="22"/>
          <w:sz w:val="22"/>
          <w:szCs w:val="26"/>
          <w:rtl w:val="true"/>
        </w:rPr>
        <w:t>ه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1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42</w:t>
      </w:r>
    </w:p>
  </w:footnote>
  <w:footnote w:id="6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ق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5</w:t>
      </w:r>
    </w:p>
  </w:footnote>
  <w:footnote w:id="6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281</w:t>
      </w:r>
    </w:p>
  </w:footnote>
  <w:footnote w:id="6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ر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4</w:t>
      </w:r>
    </w:p>
  </w:footnote>
  <w:footnote w:id="6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281</w:t>
      </w:r>
    </w:p>
  </w:footnote>
  <w:footnote w:id="6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ح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ط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دلسي</w:t>
      </w:r>
      <w:r>
        <w:rPr>
          <w:sz w:val="22"/>
          <w:szCs w:val="26"/>
        </w:rPr>
        <w:t>2/2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281</w:t>
      </w:r>
    </w:p>
  </w:footnote>
  <w:footnote w:id="7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6</w:t>
      </w:r>
    </w:p>
  </w:footnote>
  <w:footnote w:id="7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ست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7</w:t>
      </w:r>
    </w:p>
  </w:footnote>
  <w:footnote w:id="7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7</w:t>
      </w:r>
    </w:p>
  </w:footnote>
  <w:footnote w:id="7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3</w:t>
      </w:r>
    </w:p>
  </w:footnote>
  <w:footnote w:id="7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6</w:t>
      </w:r>
    </w:p>
  </w:footnote>
  <w:footnote w:id="7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6</w:t>
      </w:r>
    </w:p>
  </w:footnote>
  <w:footnote w:id="7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19</w:t>
      </w:r>
    </w:p>
  </w:footnote>
  <w:footnote w:id="7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8</w:t>
      </w:r>
    </w:p>
  </w:footnote>
  <w:footnote w:id="7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>: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أ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50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02</w:t>
      </w:r>
    </w:p>
  </w:footnote>
  <w:footnote w:id="7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19</w:t>
      </w:r>
    </w:p>
  </w:footnote>
  <w:footnote w:id="8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4</w:t>
      </w:r>
    </w:p>
  </w:footnote>
  <w:footnote w:id="8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11</w:t>
      </w:r>
    </w:p>
  </w:footnote>
  <w:footnote w:id="8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7</w:t>
      </w:r>
    </w:p>
  </w:footnote>
  <w:footnote w:id="8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8</w:t>
      </w:r>
    </w:p>
  </w:footnote>
  <w:footnote w:id="8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ظيفة</w:t>
      </w:r>
      <w:r>
        <w:rPr>
          <w:sz w:val="22"/>
          <w:szCs w:val="26"/>
        </w:rPr>
        <w:t>381</w:t>
      </w:r>
    </w:p>
  </w:footnote>
  <w:footnote w:id="8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12</w:t>
      </w:r>
    </w:p>
  </w:footnote>
  <w:footnote w:id="8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12</w:t>
      </w:r>
    </w:p>
  </w:footnote>
  <w:footnote w:id="8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568</w:t>
      </w:r>
    </w:p>
  </w:footnote>
  <w:footnote w:id="8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9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9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9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4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0</w:t>
      </w:r>
    </w:p>
  </w:footnote>
  <w:footnote w:id="8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يض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8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4/45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56</w:t>
      </w:r>
    </w:p>
  </w:footnote>
  <w:footnote w:id="9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5</w:t>
      </w:r>
    </w:p>
  </w:footnote>
  <w:footnote w:id="91">
    <w:p>
      <w:pPr>
        <w:pStyle w:val="Normal"/>
        <w:ind w:left="368" w:hanging="368"/>
        <w:rPr/>
      </w:pPr>
      <w:r>
        <w:rPr>
          <w:rStyle w:val="FootnoteCharacters"/>
        </w:rPr>
        <w:t>*</w:t>
      </w:r>
      <w:r>
        <w:rPr>
          <w:sz w:val="30"/>
          <w:szCs w:val="26"/>
          <w:rtl w:val="true"/>
        </w:rPr>
        <w:tab/>
        <w:t xml:space="preserve"> </w:t>
      </w:r>
      <w:r>
        <w:rPr>
          <w:sz w:val="30"/>
          <w:sz w:val="30"/>
          <w:szCs w:val="26"/>
          <w:rtl w:val="true"/>
        </w:rPr>
        <w:t>يو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قيامة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إحي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ع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موت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ثوا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والعقاب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جن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والنار</w:t>
      </w:r>
      <w:r>
        <w:rPr>
          <w:sz w:val="30"/>
          <w:szCs w:val="26"/>
          <w:rtl w:val="true"/>
        </w:rPr>
        <w:t>.</w:t>
      </w:r>
    </w:p>
  </w:footnote>
  <w:footnote w:id="9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09</w:t>
      </w:r>
    </w:p>
  </w:footnote>
  <w:footnote w:id="9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245</w:t>
      </w:r>
    </w:p>
  </w:footnote>
  <w:footnote w:id="9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/369</w:t>
      </w:r>
    </w:p>
  </w:footnote>
  <w:footnote w:id="9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246</w:t>
      </w:r>
    </w:p>
  </w:footnote>
  <w:footnote w:id="9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ضا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46</w:t>
      </w:r>
    </w:p>
  </w:footnote>
  <w:footnote w:id="9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ستو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</w:t>
      </w:r>
    </w:p>
  </w:footnote>
  <w:footnote w:id="9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247</w:t>
      </w:r>
    </w:p>
  </w:footnote>
  <w:footnote w:id="9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</w:t>
      </w:r>
    </w:p>
  </w:footnote>
  <w:footnote w:id="10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6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61</w:t>
      </w:r>
    </w:p>
  </w:footnote>
  <w:footnote w:id="10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1</w:t>
      </w:r>
    </w:p>
  </w:footnote>
  <w:footnote w:id="10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فر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3</w:t>
      </w:r>
    </w:p>
  </w:footnote>
  <w:footnote w:id="10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9</w:t>
      </w:r>
    </w:p>
  </w:footnote>
  <w:footnote w:id="10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2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BodyTextIndent2">
    <w:name w:val="Body Text Indent 2"/>
    <w:basedOn w:val="Normal"/>
    <w:qFormat/>
    <w:pPr>
      <w:ind w:firstLine="651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0:16:00Z</dcterms:created>
  <dc:creator>BILAKL</dc:creator>
  <dc:description/>
  <dc:language>en-US</dc:language>
  <cp:lastModifiedBy>BILAKL</cp:lastModifiedBy>
  <dcterms:modified xsi:type="dcterms:W3CDTF">2001-03-01T00:27:00Z</dcterms:modified>
  <cp:revision>14</cp:revision>
  <dc:subject/>
  <dc:title>يفرض البناء الجملي المخصوص – الذي تشكله تعالقات وظيفية تنحاز عن غيرها - على الدارس اللغوي ان يتعامل معه بوصفه لبنة مهمة واساسية</dc:title>
</cp:coreProperties>
</file>