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4"/>
          <w:sz w:val="24"/>
          <w:rtl w:val="true"/>
          <w:lang w:eastAsia="en-US"/>
        </w:rPr>
        <w:t>تتوز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م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ع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وع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س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فعلية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هذ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و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هما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م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علية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سمي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ع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أن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بتد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فعل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م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(</w:t>
      </w:r>
      <w:r>
        <w:rPr>
          <w:sz w:val="24"/>
          <w:sz w:val="24"/>
          <w:rtl w:val="true"/>
          <w:lang w:eastAsia="en-US"/>
        </w:rPr>
        <w:t>الفع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علا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أن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د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ع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قيقي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ل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ر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ن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ذ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ل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ضرب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د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ف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ضر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ذ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ع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قيقة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لم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ي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م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ه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انه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سم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شي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شيء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ذ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سبب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ث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امهم</w:t>
      </w:r>
      <w:r>
        <w:rPr>
          <w:sz w:val="24"/>
          <w:rtl w:val="true"/>
          <w:lang w:eastAsia="en-US"/>
        </w:rPr>
        <w:t>))</w:t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4"/>
          <w:rtl w:val="true"/>
        </w:rPr>
        <w:footnoteReference w:id="2"/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– </w:t>
      </w:r>
      <w:r>
        <w:rPr>
          <w:sz w:val="24"/>
          <w:sz w:val="24"/>
          <w:rtl w:val="true"/>
          <w:lang w:eastAsia="en-US"/>
        </w:rPr>
        <w:t>أ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ن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ان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لا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ع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د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يئ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لازم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ه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ن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لا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ستدع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ثبات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دث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الذ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جد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لا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سم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(</w:t>
      </w:r>
      <w:r>
        <w:rPr>
          <w:sz w:val="24"/>
          <w:sz w:val="24"/>
          <w:rtl w:val="true"/>
          <w:lang w:eastAsia="en-US"/>
        </w:rPr>
        <w:t>موضو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س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ثب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شي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قتض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ج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ثب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يئ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شيئا</w:t>
      </w:r>
      <w:r>
        <w:rPr>
          <w:sz w:val="24"/>
          <w:rtl w:val="true"/>
          <w:lang w:eastAsia="en-US"/>
        </w:rPr>
        <w:t>))</w:t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4"/>
          <w:rtl w:val="true"/>
        </w:rPr>
        <w:footnoteReference w:id="3"/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ت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ستقب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ئ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ائ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ب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از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عل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ع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با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64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>: ((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و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8"/>
        <w:t>*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طا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ف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را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ت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لا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ف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ي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ي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ض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ت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ؤر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دي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د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lang w:eastAsia="en-US"/>
        </w:rPr>
      </w:pP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تدا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ب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امل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ؤ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ر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ظي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حش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زوا</w:t>
      </w:r>
      <w:r>
        <w:rPr>
          <w:rtl w:val="true"/>
          <w:lang w:eastAsia="en-US"/>
        </w:rPr>
        <w:t>)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ئ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ل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ه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مالاته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اولاً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فع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اضي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ت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ف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قق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ض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ق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ط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رائ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ب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68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و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ح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قوع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وَنَاد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نّ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صْحَا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ص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ق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نا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مس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ه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</w:t>
      </w:r>
      <w:r>
        <w:rPr>
          <w:sz w:val="32"/>
          <w:sz w:val="32"/>
          <w:szCs w:val="32"/>
          <w:rtl w:val="true"/>
          <w:lang w:eastAsia="en-US"/>
        </w:rPr>
        <w:t>وَبَرَز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لَّ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مِي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ُّعَفَاء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لَّذ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ْتَكْبَر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بَ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هَ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غْن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ذَاب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و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دَا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َدَيْنَا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وَاء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جَزِعْ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بَرْ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حِيص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قَا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ُضِي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أَمْ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عَد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عْد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حَق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وَعَدْتُ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أَخْلَفْتُ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ي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ُلْطَان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َعَوْتُ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اسْتَجَب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لُومُون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ُوم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فُس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مُصْرِخِ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مُصْرِخِي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فَرْ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شْرَكْتُمُو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بْ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ذَاب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لِي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أُدْخِ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عَمِل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نَّات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جْر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حْتِ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الِد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إذ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ِهِ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حِيَّتُ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لام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براه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>-</w:t>
      </w:r>
      <w:r>
        <w:rPr>
          <w:lang w:eastAsia="en-US"/>
        </w:rPr>
        <w:t>23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افت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أن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أَ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لَق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مَاوا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أَرْض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ْحَق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شَأ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ذْهِب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َأْ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خَلْق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دِي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عَزِيز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براهيم</w:t>
      </w:r>
      <w:r>
        <w:rPr>
          <w:rtl w:val="true"/>
          <w:lang w:eastAsia="en-US"/>
        </w:rPr>
        <w:t>:</w:t>
      </w:r>
      <w:r>
        <w:rPr>
          <w:lang w:eastAsia="en-US"/>
        </w:rPr>
        <w:t>19</w:t>
      </w:r>
      <w:r>
        <w:rPr>
          <w:rtl w:val="true"/>
          <w:lang w:eastAsia="en-US"/>
        </w:rPr>
        <w:t>-</w:t>
      </w:r>
      <w:r>
        <w:rPr>
          <w:lang w:eastAsia="en-US"/>
        </w:rPr>
        <w:t>20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وَبَرَز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مِيع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أن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ظ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ب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صل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ف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رز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د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د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نا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ص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ج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ز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ص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ذ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ذ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اف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م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ز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وئ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ف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ح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ا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ا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ي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ص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ر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يع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و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زو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ئت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ل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س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ث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ظم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و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ب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هر</w:t>
      </w:r>
      <w:r>
        <w:rPr>
          <w:rtl w:val="true"/>
          <w:lang w:eastAsia="en-US"/>
        </w:rPr>
        <w:t>. . .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ص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يع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ح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م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تنوع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لو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ضعف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كبر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ثي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ف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ُّعَفَاء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ْتَكْبَ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بَ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ه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غْن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ذ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يْء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ي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هم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ف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ُّعَفَاء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ْتَكْبَرُو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ي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اج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اء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بَ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ه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غْن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ذ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يْء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تّ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ج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طا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بَع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ه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فَه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غْن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ذ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يْء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ع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كبر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ض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ت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هم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لَو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دَا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َدَيْنَا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وَاء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َزِع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بَر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حِيص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ي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لا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و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اخ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قا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لة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سَوَاء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َزِع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بَر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حِيص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وي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ك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موع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زع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ر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ديد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دوا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حِيص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ر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ج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خط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ز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كشا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ع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ر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طا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و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َيْطَا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ض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مْ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َد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ْ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ق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وَعَدْت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أَخْلَفْت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لْطَا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عَوْت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سْتَجَب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لُومُون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ُو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فُس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صْرِخ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صْرِخِ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فَر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شْرَكْتُمُو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َّالِم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ذَ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ف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لَ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ض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مْر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صد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و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خاطبيه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ب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با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34"/>
        <w:t>*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َد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ْ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ق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وَعَدْت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أَخْلَفْت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اته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ind w:lef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ابع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وَعَدْت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أَخْلَفْت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لْطَا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عَوْت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سْتَجَب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ي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خلفتك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عدتك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سه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خف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ث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ط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ط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كار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ل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left="-72" w:firstLine="723"/>
        <w:jc w:val="both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ج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لُومُون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ُو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فُس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صْرِخ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صْرِخِ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فَر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شْرَكْتُمُو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َّالِم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ذَ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ص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لُومُون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ُو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فُسَكُ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ي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left="-72" w:firstLine="723"/>
        <w:jc w:val="both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را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صْرِخ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صْرِخِ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فَر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شْرَكْتُمُو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َّالِم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ذَ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ط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ت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د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left="-72" w:firstLine="723"/>
        <w:jc w:val="both"/>
        <w:rPr/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تع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و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ت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صال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اق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م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اب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لت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left="-72" w:firstLine="723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يق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ب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كت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ائ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ف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خ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ُدْخِ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َ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َمِ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َالِحَا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نَّات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جْر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حْتِ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نْهَا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لِد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إذ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حِيَّت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ا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ف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لا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ادخ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آمَ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َمِ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َالِحَات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ص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تح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ائ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و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ق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لاك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left="-72" w:firstLine="723"/>
        <w:jc w:val="both"/>
        <w:rPr/>
      </w:pP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ف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ي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تَجْر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حْتِ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نْهَار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ا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ه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غ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ه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خَالِد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إذ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هِ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لو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left="-72" w:firstLine="723"/>
        <w:jc w:val="both"/>
        <w:rPr/>
      </w:pPr>
      <w:r>
        <w:rPr>
          <w:rtl w:val="true"/>
          <w:lang w:eastAsia="en-US"/>
        </w:rPr>
        <w:t>و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تَحِيَّت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ا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ا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اش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مأن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560" w:before="120" w:after="120"/>
        <w:ind w:left="-72" w:hanging="0"/>
        <w:jc w:val="both"/>
        <w:rPr>
          <w:b/>
          <w:b/>
          <w:bCs/>
          <w:sz w:val="36"/>
          <w:szCs w:val="32"/>
          <w:lang w:eastAsia="en-US"/>
        </w:rPr>
      </w:pPr>
      <w:r>
        <w:rPr>
          <w:b/>
          <w:b/>
          <w:bCs/>
          <w:sz w:val="36"/>
          <w:sz w:val="36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الماضي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المبني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للمجهول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ت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ما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تتجا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ت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ل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ا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غ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اع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ة</w:t>
      </w:r>
      <w:r>
        <w:rPr>
          <w:rtl w:val="true"/>
          <w:lang w:eastAsia="en-US"/>
        </w:rPr>
        <w:t>: ((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غ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اعل</w:t>
      </w:r>
      <w:r>
        <w:rPr>
          <w:rtl w:val="true"/>
          <w:lang w:eastAsia="en-US"/>
        </w:rPr>
        <w:t>)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ش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ي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تبا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س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و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ز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  <w:br/>
        <w:br/>
      </w:r>
      <w:r>
        <w:rPr>
          <w:rtl w:val="true"/>
          <w:lang w:eastAsia="en-US"/>
        </w:rPr>
        <w:t>ترك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م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سا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صوص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يش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ص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تر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ث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</w:t>
      </w:r>
      <w:r>
        <w:rPr>
          <w:sz w:val="32"/>
          <w:sz w:val="32"/>
          <w:szCs w:val="32"/>
          <w:rtl w:val="true"/>
          <w:lang w:eastAsia="en-US"/>
        </w:rPr>
        <w:t>وَسِي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فَر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هَنَّ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ُمَ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اءُو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ُتِحَت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ْوَاب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قَا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زَنَت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لَ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أْتِ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ُسُ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تْ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َا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ِ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يُنْذِرُون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قَاء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ِ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َك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قَّت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لِمَ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عَذَاب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قِي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دْخُل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ْوَاب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هَنَّ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الِد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بِئْس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ثْو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تَكَبِّر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سِي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َّقَوْ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ُمَ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اءُو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فُتِحَت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ْوَاب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قَا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زَنَت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لا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ِب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ادْخُلُو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الِد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قَال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حَمْ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لَّ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دَقَ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عْد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اورَثَ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تَبَوَّأ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يْث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شَاء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نِعْ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جْ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عَامِلِين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زم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1</w:t>
      </w:r>
      <w:r>
        <w:rPr>
          <w:rtl w:val="true"/>
          <w:lang w:eastAsia="en-US"/>
        </w:rPr>
        <w:t>-</w:t>
      </w:r>
      <w:r>
        <w:rPr>
          <w:lang w:eastAsia="en-US"/>
        </w:rPr>
        <w:t>74</w:t>
      </w:r>
      <w:r>
        <w:rPr>
          <w:rtl w:val="true"/>
          <w:lang w:eastAsia="en-US"/>
        </w:rPr>
        <w:t>]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ن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وف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ت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يغ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هيب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سِيق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فَ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هَنَّ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ُمَ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ي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فع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ف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و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ب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أ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ل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ذ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ه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شع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ائ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مي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ته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مر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سامت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مر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فوا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لالة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ه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ُو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ُتِح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ْوَاب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زَنَت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أْت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سُ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تْل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َا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ُنْذِرُون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قَ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ك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قّ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لِم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ذ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ح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ت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ذ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شرط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داع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غ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عت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ض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ـ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ذ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عد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ع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ُو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هِ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مْع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بْصَار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جُلُود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فصلت</w:t>
      </w:r>
      <w:r>
        <w:rPr>
          <w:rtl w:val="true"/>
          <w:lang w:eastAsia="en-US"/>
        </w:rPr>
        <w:t>:</w:t>
      </w:r>
      <w:r>
        <w:rPr>
          <w:lang w:eastAsia="en-US"/>
        </w:rPr>
        <w:t>20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،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ك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لود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جا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أَنْط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ط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ُو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ُتِح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ْوَابُه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tl w:val="true"/>
          <w:lang w:eastAsia="en-US"/>
        </w:rPr>
        <w:t>) ((</w:t>
      </w:r>
      <w:r>
        <w:rPr>
          <w:rtl w:val="true"/>
          <w:lang w:eastAsia="en-US"/>
        </w:rPr>
        <w:t>و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ل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تلقيها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صا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ي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إِنَّ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ؤْصَدَة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همزة</w:t>
      </w:r>
      <w:r>
        <w:rPr>
          <w:rtl w:val="true"/>
          <w:lang w:eastAsia="en-US"/>
        </w:rPr>
        <w:t>: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مضا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اء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زَنَت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أْت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سُ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تْل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َا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ُنْذِرُون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قَ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ك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قّ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لِم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ذ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ء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ج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جر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دب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ا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ك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تم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فظها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ست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و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ل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إ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فه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و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حقا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ب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ك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قّ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ِم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ذ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ق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ص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ا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ذ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ق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ح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حر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قِي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ْخُ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ْوَا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هَنَّ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لِد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بِئْ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ثْو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تَكَبّ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دخل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ب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ز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هن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شت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ره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57"/>
        <w:t>*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هن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طم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خذ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عر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58"/>
        <w:t>*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و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ف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لد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ط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اع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بِئْ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ثْو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تَكَبّ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ئس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م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د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ئس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عج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ؤط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الم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ئ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ب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تكب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سِيق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فَ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ت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ط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ذ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هان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lang w:eastAsia="en-US"/>
        </w:rPr>
      </w:pPr>
      <w:r>
        <w:rPr>
          <w:rtl w:val="true"/>
          <w:lang w:eastAsia="en-US"/>
        </w:rPr>
        <w:t>و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ه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بِئْ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ثْو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تَكَبّ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ع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ق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ا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ق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ط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حا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م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ك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ي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سِيق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َّقَوْ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نّ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ُمَ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ُو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فُتِح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ْوَاب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زَنَت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ام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ِب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دْخُلُو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لِد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قَا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مْ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دَق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ْد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ورَث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رْض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تَبَوَّأ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نّ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يْث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شَاء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نِع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امِل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قض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ي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ا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شا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سن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ف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ت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ي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ي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أو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قب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ري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ع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ت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ب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ا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شا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ف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ز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ُو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فُتِح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ْوَابُه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فتح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ين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exact" w:line="560" w:before="120" w:after="12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ف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ئ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ح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ة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560" w:before="120" w:after="12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ست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زَنَت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ام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ِب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دْخُلُو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لِد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ط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ش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ز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سَلام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ِب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دْخُلُو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لِد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طمئ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ف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ج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ست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خاطب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لا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طِب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دْخُلُوه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طبت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ادخلو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ها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ادخلوه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ها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ل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لد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ت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مئ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ه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و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فت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ماني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0" w:after="120"/>
        <w:ind w:firstLine="652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قَا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مْ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دَق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ْد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ورَث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رْض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تَبَوَّأ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نّ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يْث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شَاء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نِع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امِل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لغ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فر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د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ث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مت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شع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0" w:after="120"/>
        <w:ind w:firstLine="652"/>
        <w:jc w:val="both"/>
        <w:rPr/>
      </w:pPr>
      <w:r>
        <w:rPr>
          <w:rtl w:val="true"/>
          <w:lang w:eastAsia="en-US"/>
        </w:rPr>
        <w:t>و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ي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بِئْ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ثْو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تَكَبّ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نِع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امِل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ُ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ب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نف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س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ا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ر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ط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0" w:after="120"/>
        <w:ind w:firstLine="652"/>
        <w:jc w:val="both"/>
        <w:rPr/>
      </w:pP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ج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ع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ع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تن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قصد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ا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يت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و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560" w:before="0" w:after="120"/>
        <w:ind w:firstLine="652"/>
        <w:jc w:val="both"/>
        <w:rPr/>
      </w:pP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ل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كاب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ؤ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ه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ء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س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ه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ض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بِئْ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ثْو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تَكَبّ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ذ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ب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tl w:val="true"/>
          <w:lang w:eastAsia="en-US"/>
        </w:rPr>
        <w:t>.</w:t>
      </w:r>
    </w:p>
    <w:p>
      <w:pPr>
        <w:pStyle w:val="Heading2"/>
        <w:spacing w:lineRule="exact" w:line="560" w:before="120" w:after="120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ض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ستفهام</w:t>
      </w:r>
    </w:p>
    <w:p>
      <w:pPr>
        <w:pStyle w:val="Normal"/>
        <w:spacing w:lineRule="exact" w:line="560" w:before="120" w:after="120"/>
        <w:ind w:firstLine="651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طب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طا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ز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آ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طلا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ز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2"/>
          <w:sz w:val="32"/>
          <w:szCs w:val="32"/>
          <w:rtl w:val="true"/>
          <w:lang w:eastAsia="en-US"/>
        </w:rPr>
        <w:t>هَ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تَا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دِيث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غَاشِي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ُجُوه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َئِذ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اشِع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عَامِل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اصِب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تَصْ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امِيَ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تُسْق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يْن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نِي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يْس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َعَا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َرِيع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سْمِ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غْن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ُوع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ُجُوه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َئِذ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اعِم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ِسَعْيِ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اضِي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سْمَع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غِيَ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يْن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ارِي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ُرُر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رْفُوع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أَكْوَاب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وْضُوع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نَمَارِق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صْفُوف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زَرَابِيّ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بْثُوثَةٌ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غاشي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lang w:eastAsia="en-US"/>
        </w:rPr>
        <w:t>16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>
          <w:lang w:eastAsia="en-US"/>
        </w:rPr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ه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م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ت</w:t>
      </w:r>
      <w:r>
        <w:rPr>
          <w:rtl w:val="true"/>
          <w:lang w:eastAsia="en-US"/>
        </w:rPr>
        <w:br/>
        <w:t xml:space="preserve"> </w:t>
      </w:r>
    </w:p>
    <w:p>
      <w:pPr>
        <w:pStyle w:val="Normal"/>
        <w:spacing w:lineRule="exact" w:line="560" w:before="120" w:after="120"/>
        <w:jc w:val="both"/>
        <w:rPr/>
      </w:pP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ظ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ث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قر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ذك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م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غاش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تغ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اه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ائ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واج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اه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ص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ُجُوه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َئِذ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شِع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عَامِل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اصِب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تَصْ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امِي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تُسْق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يْ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ِيَة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ش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ئذ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ش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جوه</w:t>
      </w:r>
      <w:r>
        <w:rPr>
          <w:rtl w:val="true"/>
          <w:lang w:eastAsia="en-US"/>
        </w:rPr>
        <w:t xml:space="preserve">) –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شع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رار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ُجُوه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َئِذ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شِعَة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ُجُوه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َئِذ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اعِمَة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ز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شع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اعم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ر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ي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يا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اب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ير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. . . </w:t>
      </w:r>
      <w:r>
        <w:rPr>
          <w:rtl w:val="true"/>
          <w:lang w:eastAsia="en-US"/>
        </w:rPr>
        <w:t>خاش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tl w:val="true"/>
          <w:lang w:eastAsia="en-US"/>
        </w:rPr>
        <w:br/>
        <w:t xml:space="preserve"> </w:t>
      </w:r>
      <w:r>
        <w:rPr>
          <w:rtl w:val="true"/>
          <w:lang w:eastAsia="en-US"/>
        </w:rPr>
        <w:t>آن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ن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ش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ب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يق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د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ق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قا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شا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اب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سا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ا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ت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)       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س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قا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كيب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و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َيْ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َعَام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َرِيع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ْمِ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غْن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وع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ضريع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ع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شبر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ض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ي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ن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سان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د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وان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ا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ذي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ي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رت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ِ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ي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ذو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و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س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ُجُوه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َئِذ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اعِمَة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ي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ت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ش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عم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تض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ى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لاء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م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قاع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اص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ِسَعْيِ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اضِي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سْمَع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غِي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يْ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رِيَة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ص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قا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ا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ج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سْمَع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غِيَة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فأ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داخ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ا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ن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د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تدا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ق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ق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ؤ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ب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صري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وت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ل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ر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ر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نف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ا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ق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خ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صو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ض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قبلا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eading2"/>
        <w:spacing w:lineRule="exact" w:line="560" w:before="120" w:after="120"/>
        <w:rPr>
          <w:szCs w:val="28"/>
          <w:lang w:eastAsia="en-US"/>
        </w:rPr>
      </w:pP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قصة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0" w:after="120"/>
        <w:ind w:firstLine="652"/>
        <w:jc w:val="both"/>
        <w:rPr>
          <w:lang w:eastAsia="en-US"/>
        </w:rPr>
      </w:pPr>
      <w:r>
        <w:rPr>
          <w:rtl w:val="true"/>
          <w:lang w:eastAsia="en-US"/>
        </w:rPr>
        <w:t>وس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2"/>
          <w:sz w:val="32"/>
          <w:szCs w:val="32"/>
          <w:rtl w:val="true"/>
          <w:lang w:eastAsia="en-US"/>
        </w:rPr>
        <w:t>إِ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قَعَ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وَاقِعَ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يْس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وَقْعَتِ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ذِب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خَافِض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افِع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ُجَّ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أَرْض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جّ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بُسَّ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ِبَا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سّ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كَانَت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بَ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نْبَثّ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وَكُنْت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>ثَلَاث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أَصْح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َيْمَن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َيْمَن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أَصْح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َشْأَم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َشْأَم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السَّابِق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َّابِق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اولَئ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قَرَّب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نَّا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ع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ثُلّ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اول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قَلِي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آَخِر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ُرُر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وْضُون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مُتَّكِئ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تَقَابِل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يَطُوف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ِلْدَان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خَلَّد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بِأَكْوَاب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أَبَارِي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كَأْس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عِين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صَدَّع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نْزِف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فَاكِه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تَخَيَّر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لَحْ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َيْر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شْتَه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حُور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ِين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كَأَمْثَا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ُؤْلُؤ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َكْنُو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جَزَ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عْمَ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سْمَع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غْو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أْثِي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ِيل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لَا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لَا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أَصْح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يَمِ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يَمِ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ِدْر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خْضُو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طَلْح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ْضُو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ظِلّ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مْدُو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مَاء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سْكُوب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فَاكِه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ثِير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قْطُوع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مْنُوع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فُرُش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رْفُوع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شَأْنَاهُ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ْشَ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جَعَلْنَاهُ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ْكَار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عُرُب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تْرَاب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ِأَصْحَاب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يَمِ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ثُلّ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اول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ثُلّ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آَخِر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أَصْح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ِّمَا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ِّمَا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مُو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حَمِي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ظِلّ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حْمُو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ارِ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رِي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بْ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تْرَف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كَا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صِرّ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حِنْث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عَظ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كَا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قُو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ئِ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تْ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كُ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رَاب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عِظَا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ئ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مَبْعُوث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اوآَبَاؤُ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او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قُ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اول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الْآَخِر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مَجْمُوع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يقَا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عْلُو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ثُم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َّالّ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كَذِّب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آَكِ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جَر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َقُّو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مَالِئ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بُط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شَارِب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حَم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شَارِب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ُرْب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ه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هَ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ُزُلُ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ِّ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واقع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lang w:eastAsia="en-US"/>
        </w:rPr>
        <w:t>56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0" w:after="120"/>
        <w:ind w:firstLine="652"/>
        <w:jc w:val="both"/>
        <w:rPr/>
      </w:pP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سلو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ة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نت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وَكُ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زْوَا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َلاثَة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ئ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كنت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0" w:after="120"/>
        <w:ind w:firstLine="652"/>
        <w:jc w:val="both"/>
        <w:rPr/>
      </w:pPr>
      <w:r>
        <w:rPr>
          <w:rtl w:val="true"/>
          <w:lang w:eastAsia="en-US"/>
        </w:rPr>
        <w:t>و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ك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و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س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س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ئ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فَ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يْمَن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يْمَن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شْأَم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شْأَم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السَّابِق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ابِق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م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ضداد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تد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ضا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شع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خ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ادت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أم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ؤ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ئ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س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ش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ي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أم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ه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ما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اء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يا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ط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ئ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ز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ب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شاء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السَّابِق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ابِق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ن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ابق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ابق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ثا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ر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ث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ط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اولَئ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قَرَّب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ولئ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تميي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يين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شع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قربون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متز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ا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ثُلّ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اول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قَلِي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آخ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ثل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لز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ثل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لي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ز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رُ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وْضُون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مُتَّكِئ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تَقَابِل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ز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غ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ث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ش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يدركو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ع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د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ط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ن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يئ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تك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بل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ف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ب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ه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لاق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نَزَع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ُدُور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ِل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خْوَ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رُ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تَقَابِل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حج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7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ك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يَطُوف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ِلْدَا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خَلَّد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بِأَكْوَا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بَارِيق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َأْس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ِي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صَدَّع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نْزِف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فَاكِه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تَخَيَّر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لَحْ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َيْ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شْتَه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طوف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مخلد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غ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ف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ك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ط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ت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ك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ض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حُو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ي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كَأَمْثَا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لُؤْلُؤ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كْنُون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كَأَمْثَا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لُؤْلُؤ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كْنُون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ك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ل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ي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أصلي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ئ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جو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شف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ن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مول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لب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ص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ض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س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غي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ز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دل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ظيف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ح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ب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وص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ج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ي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ز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سْمَع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غْو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أْثِ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ام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و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مأنين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يَم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يَم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ِدْ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خْضُو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طَلْح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ْضُو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ظِل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مْدُو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مَاء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سْكُو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فَاكِه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ثِير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قْطُوع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مْنُوع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فُرُش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رْفُوع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شَأْنَاه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شَ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َجَعَلْنَاه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ْكَ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عُرُ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تْرَ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ِأَصْح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يَم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ثُلّ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اول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ثُلّ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آخ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ق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أ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هوات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ا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ج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راوية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114"/>
        <w:t>*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وع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خارج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مرار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اير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ا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مأن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ائ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فُرُش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رْفُوع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شَأْنَاه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شَ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َجَعَلْنَاه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ْكَ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عُرُ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تْرَاب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آز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لُ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ظه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ت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ش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ي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جَعَلْنَاه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ْكَ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عُرُ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تْرَاب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ِأَصْح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يَم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ثُلّ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اول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ثُلّ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آخِ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قا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ت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ِمَا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ِمَال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ز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ؤ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صحا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ز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ك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َ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ت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شِمَال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يَقُو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يْتَن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يَه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دْ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ِسَابِيَه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الح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>-</w:t>
      </w:r>
      <w:r>
        <w:rPr>
          <w:lang w:eastAsia="en-US"/>
        </w:rPr>
        <w:t>26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ؤ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صْحَ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ِمَال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ؤ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مُو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حَمِي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ظِل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حْمُو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ارِ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رِيم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ق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ت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ائ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ح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ف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ا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و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ق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يغ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س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از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ق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ق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بب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ذ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ن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ج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إِن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تْرَف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كَا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صِرّ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ِنْث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ظ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َكَا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إِ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ت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ُ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رَ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ِظَ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َبْعُوث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اوآبَاؤُ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او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تك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ترف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ص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س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بن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غم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قُ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اول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آخِر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َمَجْمُوع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يقَا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لُوم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ول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ث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م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ثُ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يّ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َّالّ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كَذِّب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َآكِل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جَ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َقُّو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َمَالِئ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بُط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َشَارِب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م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َشَارِب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ُرْ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ه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زُل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ل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ب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ط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ف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ف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ل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شَارِب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ُرْ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هِيمِ</w:t>
      </w:r>
      <w:r>
        <w:rPr>
          <w:rtl w:val="true"/>
          <w:lang w:eastAsia="en-US"/>
        </w:rPr>
        <w:t>)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من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ي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ام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داو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زُل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ف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سا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ل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ز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ث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ز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ائدة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ثانياً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فع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ضارع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مضا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به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ضا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سم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م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قب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ك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قبل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قب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زمنت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ه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. . .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س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ا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141"/>
        <w:t>*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ث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ي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ق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لية</w:t>
      </w:r>
      <w:r>
        <w:rPr>
          <w:rtl w:val="true"/>
          <w:lang w:eastAsia="en-US"/>
        </w:rPr>
        <w:t>)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ا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2"/>
          <w:sz w:val="32"/>
          <w:szCs w:val="32"/>
          <w:rtl w:val="true"/>
          <w:lang w:eastAsia="en-US"/>
        </w:rPr>
        <w:t>وَكَذَل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خْذ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خَذ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قُر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هِي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َالِم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خْذ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لِي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دِيد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آيَ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اف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ذَاب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آخِر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جْمُوع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اس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ذَل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شْهُود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ُؤَخِّرُ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أَجَل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عْدُو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أْ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كَلَّ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فْس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إِذْنِ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مِنْ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قِيّ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َعِيد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4"/>
          <w:sz w:val="34"/>
          <w:szCs w:val="32"/>
          <w:rtl w:val="true"/>
        </w:rPr>
        <w:t>فَأَمّ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َّذِ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َق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فِ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َّار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َ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ِيه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زَفِير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شَهِيقٌ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خَالِد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َامَ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َّمَاوا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الْأَرْض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اء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ُ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َ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عَّا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رِيد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أَ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ُعِد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الِد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َامَ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َّمَاوا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الْأَرْض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اء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ُ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طَ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َيْر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جْذُوذٍ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هود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2</w:t>
      </w:r>
      <w:r>
        <w:rPr>
          <w:rtl w:val="true"/>
          <w:lang w:eastAsia="en-US"/>
        </w:rPr>
        <w:t>-</w:t>
      </w:r>
      <w:r>
        <w:rPr>
          <w:lang w:eastAsia="en-US"/>
        </w:rPr>
        <w:t>108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تح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كَ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خْذ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خَذ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ُر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الِم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ذ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س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يو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أْ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كَلَّ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فْس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إِذْنِه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ح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ك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با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اب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فم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بمجي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و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يَو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أْ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كَلَّ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فْس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إِذْنِه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143"/>
        <w:t>*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تقب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ت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ت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ذن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جس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ف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ظم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كَلَّ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فْس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إِذْن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مِ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قِيّ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عِيد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ت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ذنه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فس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ا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فس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س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شا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م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ص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يَو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أْ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كَلَّ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فْس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إِذْنِه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مِ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قِيّ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عِيد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فَأ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قُو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749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ه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لغ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ا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ي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مِ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قِيّ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عِيد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ب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ق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فس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من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فن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خ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ي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تنكي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ر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ها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ع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الشق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شك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ت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ا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فَأَ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ق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َفِي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شَهِيق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خَالِد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امَ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مَاوا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أَرْض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ُ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َ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عَّا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رِيد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ت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ك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و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قت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صا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م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ق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َفِي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شَهِيق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ا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ي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ذ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ن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تنشق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ب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وق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ط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فوظ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ي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قا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حقاق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ذي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اع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قائ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ث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خَالِد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امَ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مَاوا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أَرْض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ُ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َ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عَّا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رِيد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آ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أ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فت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ت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س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ظيف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ت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ا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م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رض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ز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را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عو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ويل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159"/>
        <w:t>*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ا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jc w:val="both"/>
        <w:rPr/>
      </w:pPr>
      <w:r>
        <w:rPr>
          <w:rtl w:val="true"/>
          <w:lang w:eastAsia="en-US"/>
        </w:rPr>
        <w:t>وي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َ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عِد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نّ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لِد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امَ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مَاوا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أَرْض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ُ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طَ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يْ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جْذُوذ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عد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وز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ادتهم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ثالثاً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فع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امر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لاء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اط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ه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ه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ا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م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ت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َ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اطب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حوي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  <w:lang w:eastAsia="en-US"/>
        </w:rPr>
        <w:t>ي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يّ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بِي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َّق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زاب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ما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بها</w:t>
      </w:r>
      <w:r>
        <w:rPr>
          <w:rStyle w:val="FootnoteCharacters"/>
          <w:rStyle w:val="FootnoteAnchor"/>
          <w:rtl w:val="true"/>
          <w:lang w:eastAsia="en-US"/>
        </w:rPr>
        <w:footnoteReference w:customMarkFollows="1" w:id="167"/>
        <w:t>*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اط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ر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مر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م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lang w:eastAsia="en-US"/>
        </w:rPr>
      </w:pP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آ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ث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وت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و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ذ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ق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س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نو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2"/>
          <w:sz w:val="32"/>
          <w:szCs w:val="32"/>
          <w:rtl w:val="true"/>
          <w:lang w:eastAsia="en-US"/>
        </w:rPr>
        <w:t>احْشُر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َلَم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أَزْوَاج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عْبُد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ُو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اهْدُو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ِرَاط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َح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قِفُو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سْئُو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نَاصَر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بَ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يَوْ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سْتَسْلِم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أَقْبَ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عْضُ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عْض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تَسَاءَ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أْتُونَ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يَمِ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كُو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ؤْمِن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ُلْطَان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وْ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َاغ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حَق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وْ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ِ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ذَائِق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أَغْوَيْنَا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َاو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إِنّ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َئِذ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عَذَاب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شْتَرِك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ذَل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فْعَ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الْمُجْرِم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ِي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ئ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تَارِك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َلِهَتِ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شَاعِر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جْنُون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بَ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اء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الْحَقّ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صَدَّ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ذَائِقُ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عَذَاب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أَل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جْزَوْ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عْمَ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ِبَاد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خْلَص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اولَئ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ِزْق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عْلُوم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وَاكِ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كْرَم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نَّا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ع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ُرُر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تَقَابِل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يُطَاف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كَأْس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عِين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بَيْضَاء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ذّ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لشَّارِب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َوْ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نْزَف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عِنْد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صِرَا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َّرْف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ِين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كَأَنَّهُ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يْض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كْنُون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أَقْبَ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عْضُ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عْض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تَسَاءَ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ئِل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رِين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يَقُو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ئِنَّ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صَدِّق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أَئِ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تْ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كُ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رَاب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عِظَا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ئ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مَدِين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طَّلِع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اطَّلَع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رَآ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وَاء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َح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اللَّ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ِدْت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تُرْدِ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وَلَوْل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ِعْمَ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بّ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كُنْ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حْضَر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أَف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حْ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مَيِّت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وْتَتَ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او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حْ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مُعَذَّب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و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فَوْز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عَظِيم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لِمِثْ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لْيَعْمَ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عَامِ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أَذَل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يْر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ُزُل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جَرَة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َّقُّو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عَلْنَا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تْنَ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لظَّالِم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إِنَّ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جَر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َخْرُج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صْل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َحِيم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طَلْع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أَنّ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ُءُوس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َّيَاطِي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فَإِنّ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آَكِ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مَالِئ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بُط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ثُم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شَوْب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مِيم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* </w:t>
      </w:r>
      <w:r>
        <w:rPr>
          <w:sz w:val="32"/>
          <w:sz w:val="32"/>
          <w:szCs w:val="32"/>
          <w:rtl w:val="true"/>
          <w:lang w:eastAsia="en-US"/>
        </w:rPr>
        <w:t>ثُم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رْجِعَه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إِ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َحِيمِ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صاف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>-</w:t>
      </w:r>
      <w:r>
        <w:rPr>
          <w:lang w:eastAsia="en-US"/>
        </w:rPr>
        <w:t>68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ؤ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احْشُ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لَ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زْوَاج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بُد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ذ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إِنّ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َجْر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حِد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نْظُر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قَا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ْل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فَصْ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كَذِّب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صاف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</w:t>
      </w:r>
      <w:r>
        <w:rPr>
          <w:rtl w:val="true"/>
          <w:lang w:eastAsia="en-US"/>
        </w:rPr>
        <w:t>-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ك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ز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حش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) </w:t>
      </w:r>
      <w:r>
        <w:rPr>
          <w:rtl w:val="true"/>
          <w:lang w:eastAsia="en-US"/>
        </w:rPr>
        <w:t>ص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ج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ش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غ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و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ا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و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ِرْ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ظُلْم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لقما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ري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َزْوَاج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بُد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و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ح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ط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ص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َو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ؤُل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ِه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رَدُوه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انبي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اهْدُو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ِرَاط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ح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قِفُو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سْؤُو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ت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اهْدُو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ِرَاط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حِيم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م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اف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ي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يقا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إِن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سْؤُو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اط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نَاصَر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ل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ن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ص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ب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سؤول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ؤ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يب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ط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ب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يَو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سْتَسْلِم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ستسلمون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ف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ل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lang w:eastAsia="en-US"/>
        </w:rPr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ها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ل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ذ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ن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َقْب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ض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ض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تَسَاءَل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قَا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أْتُون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يَم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قَا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كُو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ؤْمِن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لْطَا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ْ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َاغ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َحَق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ْ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ذَائِق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َأَغْوَيْنَا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او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طر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لَ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زْوَاجَهُمْ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ك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ق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ائ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أتو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غ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و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ا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ج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حا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لابس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خ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ب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حا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درج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يج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حَق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ْ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ذَائِق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س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حقا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ئق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نا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ح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ائق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هي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م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  <w:lang w:eastAsia="en-US"/>
        </w:rPr>
        <w:t>فَإِنَّه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َوْمَئِذٍ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ِ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عَذَاب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ُشْتَرِكُو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إِنّ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َذَلِك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َفْعَل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ِالْمُجْرِمِي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إِنَّه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َانُ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ِذ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ِيل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ه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ِلَه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ِلّ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َّه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َسْتَكْبِرُو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وَيَقُولُو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َئِنّ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تَارِكُ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آَلِهَتِن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ِشَاعِرٍ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َجْنُونٍ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بَل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َاء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ِالْحَقّ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َصَدَّق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مُرْسَلِي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إِنَّك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ذَائِقُ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عَذَاب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أَلِيم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وَم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ُجْزَوْ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ِلّ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ُنْت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م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ل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أسب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قتضا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ستحق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ذاب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تأك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ل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قو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ب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در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كث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ـ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ن</w:t>
      </w:r>
      <w:r>
        <w:rPr>
          <w:sz w:val="3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كل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ض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ا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ربط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ربط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(</w:t>
      </w:r>
      <w:r>
        <w:rPr>
          <w:sz w:val="30"/>
          <w:sz w:val="30"/>
          <w:rtl w:val="true"/>
          <w:lang w:eastAsia="en-US"/>
        </w:rPr>
        <w:t>الكل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عض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بعض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حس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قوط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ه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قط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صب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كل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خت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لتئم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ب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بعده</w:t>
      </w:r>
      <w:r>
        <w:rPr>
          <w:sz w:val="30"/>
          <w:rtl w:val="true"/>
          <w:lang w:eastAsia="en-US"/>
        </w:rPr>
        <w:t>. [</w:t>
      </w:r>
      <w:r>
        <w:rPr>
          <w:sz w:val="30"/>
          <w:sz w:val="30"/>
          <w:rtl w:val="true"/>
          <w:lang w:eastAsia="en-US"/>
        </w:rPr>
        <w:t>فض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ها</w:t>
      </w:r>
      <w:r>
        <w:rPr>
          <w:sz w:val="30"/>
          <w:rtl w:val="true"/>
          <w:lang w:eastAsia="en-US"/>
        </w:rPr>
        <w:t xml:space="preserve">] </w:t>
      </w:r>
      <w:r>
        <w:rPr>
          <w:sz w:val="30"/>
          <w:sz w:val="30"/>
          <w:rtl w:val="true"/>
          <w:lang w:eastAsia="en-US"/>
        </w:rPr>
        <w:t>تهي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ك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جعل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ال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ابتد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حد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ها</w:t>
      </w:r>
      <w:r>
        <w:rPr>
          <w:sz w:val="30"/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>يحي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احْشُ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لَ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زْوَاج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بُد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ش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قد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ستكب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ر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  <w:lang w:eastAsia="en-US"/>
        </w:rPr>
        <w:t>أَئِنّ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تَارِكُ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آَلِهَتِن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ِشَاعِرٍ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َجْنُون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ن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ج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ستفه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نك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ظهار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نكار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دعو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المتمث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ـ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و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حذ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جع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ك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لط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م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ؤكد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دل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ت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كرو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ق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رك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آلهتهم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زي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بع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خاط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ز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ش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ي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توح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فض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ر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هت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يسد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خاط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ف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ر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ش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ن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ابد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ؤ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ث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و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كا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ق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  <w:lang w:eastAsia="en-US"/>
        </w:rPr>
        <w:t>إِنَّك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ذَائِقُ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عَذَاب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أَلِيم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وَم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ُجْزَوْ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ِلّ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ُنْت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ك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م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هز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ا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س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ق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و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كا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ت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  <w:lang w:eastAsia="en-US"/>
        </w:rPr>
        <w:t>وَم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ُجْزَوْ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ِلّ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ُنْت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ق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اكيد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و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لم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ز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ل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ي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يت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ض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ع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شاق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لم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قيض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ال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ج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جْزَو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عْمَل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بَا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خْلَص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را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ق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ا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ص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با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بي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قيص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ث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لاص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خلص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صين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ض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فاست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اولَئ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ِزْق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لُو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ِزْق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لُو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ل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و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ز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ح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ح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ب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ث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مل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ن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ز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فر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ع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ت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مراريت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و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ف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ي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ست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وَاكِ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كْرَم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نَّا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ع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رُ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تَقَابِل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يُطَاف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كَأْس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ِي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بَيْضَ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ذّ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شَّارِب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وْ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نْزَف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ف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واك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ز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م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نَّا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ع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رُ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تَقَابِل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ولئك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ئ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ا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ا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م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اغ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يُطَاف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كَأْس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. .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س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شي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التع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اب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نَزَع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ُدُور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ِل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خْوَان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رُ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تَقَابِل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حج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7</w:t>
      </w:r>
      <w:r>
        <w:rPr>
          <w:rtl w:val="true"/>
          <w:lang w:eastAsia="en-US"/>
        </w:rPr>
        <w:t>].</w:t>
      </w:r>
    </w:p>
    <w:p>
      <w:pPr>
        <w:pStyle w:val="Normal"/>
        <w:spacing w:lineRule="exact" w:line="560" w:before="0" w:after="120"/>
        <w:ind w:firstLine="652"/>
        <w:jc w:val="both"/>
        <w:rPr>
          <w:lang w:eastAsia="en-US"/>
        </w:rPr>
      </w:pP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  <w:lang w:eastAsia="en-US"/>
        </w:rPr>
        <w:t>ل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ِي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َوْل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َل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َنْ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ُنْزَف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الن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ق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ن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تص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تف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د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ب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أخ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تد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جوب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ا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0" w:after="120"/>
        <w:ind w:firstLine="652"/>
        <w:jc w:val="both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ك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ت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عِنْد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صِرَا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َّرْف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ي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كَأَنَّه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ض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كْنُون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ا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ؤك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اص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ر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وص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0" w:after="120"/>
        <w:ind w:firstLine="652"/>
        <w:jc w:val="both"/>
        <w:rPr/>
      </w:pPr>
      <w:r>
        <w:rPr>
          <w:rtl w:val="true"/>
          <w:lang w:eastAsia="en-US"/>
        </w:rPr>
        <w:t>و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كَأَنَّه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ض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كْنُون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يض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ترب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ء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0" w:after="120"/>
        <w:ind w:firstLine="652"/>
        <w:jc w:val="both"/>
        <w:rPr/>
      </w:pP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ن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َقْب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ض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ض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تَسَاءَلُ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ا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أَقْب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ض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ض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تَسَاء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فتكرار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ق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،و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،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ين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ئِ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رِي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يَقُو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ئِنَّ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صَدِّق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أَئِ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ت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ُ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رَاب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ِظَا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ئ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َدِين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طَّلِع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َاطَّلَع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رَآ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وَ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ح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د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تُرْد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لَوْل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ِعْم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ن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حْضَر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أَف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حْ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يِّت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وْتَت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او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حْ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عَذَّب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ا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م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ح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ق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غ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ن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ص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ز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ث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عز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دا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فَاطَّلَع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رَآ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وَ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ح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د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تُرْد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لَوْل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ِعْم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ن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حْضَر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أَف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حْ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يِّت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وْتَت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او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حْ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عَذَّب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تَ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د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تُرْد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َلَوْل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ِعْم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ن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حْضَ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ب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رز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ف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لاك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و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اني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وَلَوْل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ِعْم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ن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حْضَر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ى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ولى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غ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ع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أَف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حْ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يِّت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وْتَت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او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حْ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ُعَذَّب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كار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توبي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ي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ريعه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م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ع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ar-SA"/>
        </w:rPr>
        <w:t>إِن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َذَ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َهُو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فَوْز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عَظِيمُ</w:t>
      </w:r>
      <w:r>
        <w:rPr>
          <w:rtl w:val="true"/>
          <w:lang w:eastAsia="ar-SA"/>
        </w:rPr>
        <w:t>*</w:t>
      </w:r>
      <w:r>
        <w:rPr>
          <w:rFonts w:cs="DecoType Naskh Special"/>
          <w:bCs/>
          <w:sz w:val="24"/>
          <w:szCs w:val="22"/>
          <w:rtl w:val="true"/>
        </w:rPr>
        <w:t xml:space="preserve"> </w:t>
      </w:r>
      <w:r>
        <w:rPr>
          <w:rtl w:val="true"/>
          <w:lang w:eastAsia="ar-SA"/>
        </w:rPr>
        <w:t>لِمِثْل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َذَ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َلْيَعْمَل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عَامِلُون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اط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ل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ض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حض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يقظ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ا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ar-SA"/>
        </w:rPr>
        <w:t>لِمِثْل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َذَ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َلْيَعْمَل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عَامِلُون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ف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خاطب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ي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ج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ا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ث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أَ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يْ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زُل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جَر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َّقُّوم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ض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ق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ز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ض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ز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ا</w:t>
      </w:r>
      <w:r>
        <w:rPr>
          <w:rtl w:val="true"/>
          <w:lang w:eastAsia="en-US"/>
        </w:rPr>
        <w:t>) ((</w:t>
      </w:r>
      <w:r>
        <w:rPr>
          <w:rtl w:val="true"/>
          <w:lang w:eastAsia="en-US"/>
        </w:rPr>
        <w:t>ف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ح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اع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ب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س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جتماع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اع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ع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>)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شع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و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قو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تب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ض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ذا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ض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ا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ق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ذ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اع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همز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ب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نط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ري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ق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  <w:lang w:eastAsia="en-US"/>
        </w:rPr>
        <w:t>إِنّ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َعَلْنَا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ِتْنَة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ِلظَّالِمِي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إِنَّ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َجَرَة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َخْرُج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ِ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َصْل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جَحِيم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طَلْعُ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َأَنَّه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رُءُوس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َّيَاطِين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0"/>
          <w:sz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يغ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ب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طلبيا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ل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ر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ساؤ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د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خاط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بر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اس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ب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تر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غرا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ي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خبر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ش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هود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طل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مكا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ص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ج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ر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أ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ر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ش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ذ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صد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صاد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شتعاله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ول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هض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آ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آن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ك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ه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اه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ج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يئ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هي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spacing w:lineRule="exact" w:line="560" w:before="120" w:after="120"/>
        <w:ind w:left="640" w:firstLine="720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فتن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للظالمين</w:t>
      </w:r>
    </w:p>
    <w:p>
      <w:pPr>
        <w:pStyle w:val="Normal"/>
        <w:spacing w:lineRule="exact" w:line="560" w:before="120" w:after="120"/>
        <w:ind w:firstLine="1360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تخرج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ص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جحيم</w:t>
      </w:r>
    </w:p>
    <w:p>
      <w:pPr>
        <w:pStyle w:val="Normal"/>
        <w:spacing w:lineRule="exact" w:line="560" w:before="120" w:after="120"/>
        <w:ind w:firstLine="1360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طلعه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كأن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رؤوس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شياطين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30"/>
          <w:sz w:val="30"/>
          <w:rtl w:val="true"/>
          <w:lang w:eastAsia="en-US"/>
        </w:rPr>
        <w:t>فمد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تن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بتل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ي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ني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ظالم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جد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فار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اد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ان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شج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اف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صائص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كوي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ب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احترا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ر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ح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عذ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  <w:lang w:eastAsia="en-US"/>
        </w:rPr>
        <w:t>و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ظ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              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احْشُ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لَ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. .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ول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إِنَّ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جَر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خْرُج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صْ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حِيم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ع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ض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ج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خر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حي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ث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  <w:lang w:eastAsia="en-US"/>
        </w:rPr>
        <w:t>طَلْعُ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أَن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ءُوس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َيَاطِين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ن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ث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و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و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جان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المشا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ز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ب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560" w:before="120" w:after="120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ؤ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ز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ضل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ب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ع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ق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ع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  <w:lang w:eastAsia="en-US"/>
        </w:rPr>
        <w:t>فَإِنَّه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آَكِلُو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ِنْ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َمَالِئُو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ِنْ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بُطُون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ثُمّ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ِنّ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ه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َلَيْ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شَوْبً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ِن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َمِيمٍ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* </w:t>
      </w:r>
      <w:r>
        <w:rPr>
          <w:sz w:val="30"/>
          <w:sz w:val="30"/>
          <w:rtl w:val="true"/>
          <w:lang w:eastAsia="en-US"/>
        </w:rPr>
        <w:t>ثُمّ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ِنّ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َرْجِعَه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َإِلَ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ْجَحِيم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ن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آكل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ئ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ح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س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ا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ا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هرون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أس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ب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رك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نب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إسن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</w:t>
      </w:r>
      <w:r>
        <w:rPr>
          <w:sz w:val="22"/>
          <w:szCs w:val="26"/>
          <w:rtl w:val="true"/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دلائ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عج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33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34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ق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توج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1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4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أقس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وظيف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/3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إسن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ثلا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ا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ت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و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2</w:t>
      </w:r>
    </w:p>
  </w:footnote>
  <w:footnote w:id="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2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</w:t>
      </w:r>
    </w:p>
  </w:footnote>
  <w:footnote w:id="8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وه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صد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يض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ضار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خ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لا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ناه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أ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تكل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خاط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ي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ص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ص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ع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ض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ضار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خ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ل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مر</w:t>
      </w:r>
      <w:r>
        <w:rPr>
          <w:sz w:val="22"/>
          <w:szCs w:val="26"/>
          <w:rtl w:val="true"/>
          <w:lang w:eastAsia="en-US"/>
        </w:rPr>
        <w:t>).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سلط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قو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لما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زاو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ناه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5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62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63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422</w:t>
      </w:r>
      <w:r>
        <w:rPr>
          <w:sz w:val="22"/>
          <w:sz w:val="22"/>
          <w:szCs w:val="26"/>
          <w:rtl w:val="true"/>
          <w:lang w:eastAsia="en-US"/>
        </w:rPr>
        <w:t>هـ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01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41</w:t>
      </w:r>
    </w:p>
  </w:footnote>
  <w:footnote w:id="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د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ت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منز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مو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ظاه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ز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ذ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ري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2</w:t>
      </w:r>
    </w:p>
  </w:footnote>
  <w:footnote w:id="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تراكيب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00</w:t>
      </w:r>
    </w:p>
  </w:footnote>
  <w:footnote w:id="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بن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،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حم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صطف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ؤت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لبحو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دراسا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جل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5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sz w:val="22"/>
          <w:szCs w:val="26"/>
          <w:lang w:eastAsia="en-US"/>
        </w:rPr>
        <w:t>8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00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4</w:t>
      </w:r>
    </w:p>
  </w:footnote>
  <w:footnote w:id="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81</w:t>
      </w:r>
    </w:p>
  </w:footnote>
  <w:footnote w:id="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تراكيب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96</w:t>
      </w:r>
    </w:p>
  </w:footnote>
  <w:footnote w:id="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دلائ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عج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76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تراكيب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99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00</w:t>
      </w:r>
    </w:p>
  </w:footnote>
  <w:footnote w:id="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0</w:t>
      </w:r>
    </w:p>
  </w:footnote>
  <w:footnote w:id="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/4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صولي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مصطف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51</w:t>
      </w:r>
    </w:p>
  </w:footnote>
  <w:footnote w:id="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299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311</w:t>
      </w:r>
    </w:p>
  </w:footnote>
  <w:footnote w:id="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اف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12</w:t>
      </w:r>
    </w:p>
  </w:footnote>
  <w:footnote w:id="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قضا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ف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14</w:t>
      </w:r>
    </w:p>
  </w:footnote>
  <w:footnote w:id="2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كش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549</w:t>
      </w:r>
    </w:p>
  </w:footnote>
  <w:footnote w:id="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73</w:t>
      </w:r>
    </w:p>
  </w:footnote>
  <w:footnote w:id="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4</w:t>
      </w:r>
    </w:p>
  </w:footnote>
  <w:footnote w:id="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نظ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ر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71</w:t>
      </w:r>
    </w:p>
  </w:footnote>
  <w:footnote w:id="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7</w:t>
      </w:r>
    </w:p>
  </w:footnote>
  <w:footnote w:id="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اف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34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7</w:t>
      </w:r>
    </w:p>
  </w:footnote>
  <w:footnote w:id="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ص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622</w:t>
      </w:r>
    </w:p>
  </w:footnote>
  <w:footnote w:id="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>.</w:t>
      </w:r>
      <w:r>
        <w:rPr>
          <w:sz w:val="22"/>
          <w:sz w:val="22"/>
          <w:szCs w:val="26"/>
          <w:rtl w:val="true"/>
          <w:lang w:eastAsia="en-US"/>
        </w:rPr>
        <w:t>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648</w:t>
      </w:r>
    </w:p>
  </w:footnote>
  <w:footnote w:id="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و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خ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ماي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4</w:t>
      </w:r>
    </w:p>
  </w:footnote>
  <w:footnote w:id="3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91</w:t>
      </w:r>
    </w:p>
  </w:footnote>
  <w:footnote w:id="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أشب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نظائ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يوط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216</w:t>
      </w:r>
    </w:p>
  </w:footnote>
  <w:footnote w:id="3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مقتض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188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6</w:t>
      </w:r>
    </w:p>
  </w:footnote>
  <w:footnote w:id="3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غ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ب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280</w:t>
      </w:r>
    </w:p>
  </w:footnote>
  <w:footnote w:id="34">
    <w:p>
      <w:pPr>
        <w:pStyle w:val="Footnote"/>
        <w:ind w:left="368" w:hanging="368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يذ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س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بل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ق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خطي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هن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س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خلائ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ميع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ك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ع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خ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ؤم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ن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دخ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اف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ار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ثلا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ش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55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ح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ح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/408</w:t>
      </w:r>
    </w:p>
  </w:footnote>
  <w:footnote w:id="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ن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63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64</w:t>
      </w:r>
    </w:p>
  </w:footnote>
  <w:footnote w:id="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يام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5</w:t>
      </w:r>
    </w:p>
  </w:footnote>
  <w:footnote w:id="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3/220</w:t>
      </w:r>
    </w:p>
  </w:footnote>
  <w:footnote w:id="3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جد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فر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ركيب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ط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4</w:t>
      </w:r>
    </w:p>
  </w:footnote>
  <w:footnote w:id="3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131</w:t>
      </w:r>
    </w:p>
  </w:footnote>
  <w:footnote w:id="4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خصائ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296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</w:t>
      </w:r>
      <w:r>
        <w:rPr>
          <w:sz w:val="22"/>
          <w:szCs w:val="26"/>
          <w:lang w:eastAsia="en-US"/>
        </w:rPr>
        <w:t>2/2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ظاه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و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صيغ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صرف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0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71</w:t>
      </w:r>
    </w:p>
  </w:footnote>
  <w:footnote w:id="4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زم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بني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97</w:t>
      </w:r>
    </w:p>
  </w:footnote>
  <w:footnote w:id="4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>:</w:t>
      </w:r>
      <w:r>
        <w:rPr>
          <w:sz w:val="22"/>
          <w:sz w:val="22"/>
          <w:szCs w:val="26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33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زم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بني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94</w:t>
      </w:r>
    </w:p>
  </w:footnote>
  <w:footnote w:id="4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اعج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لق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مسائ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ز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52</w:t>
      </w:r>
    </w:p>
  </w:footnote>
  <w:footnote w:id="4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68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69</w:t>
      </w:r>
    </w:p>
  </w:footnote>
  <w:footnote w:id="4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قاي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3/177</w:t>
      </w:r>
      <w:r>
        <w:rPr>
          <w:sz w:val="22"/>
          <w:szCs w:val="26"/>
          <w:rtl w:val="true"/>
          <w:lang w:eastAsia="en-US"/>
        </w:rPr>
        <w:t>.</w:t>
      </w:r>
    </w:p>
  </w:footnote>
  <w:footnote w:id="4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رش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ق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لي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5/404</w:t>
      </w:r>
    </w:p>
  </w:footnote>
  <w:footnote w:id="4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ن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ال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ول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ي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61</w:t>
      </w:r>
    </w:p>
  </w:footnote>
  <w:footnote w:id="4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رص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ب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عاني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80</w:t>
      </w:r>
    </w:p>
  </w:footnote>
  <w:footnote w:id="4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د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نز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غ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او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سكافي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325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04</w:t>
      </w:r>
    </w:p>
  </w:footnote>
  <w:footnote w:id="5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ر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39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03</w:t>
      </w:r>
    </w:p>
  </w:footnote>
  <w:footnote w:id="5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4/70</w:t>
      </w:r>
    </w:p>
  </w:footnote>
  <w:footnote w:id="5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sz w:val="22"/>
          <w:szCs w:val="26"/>
          <w:lang w:eastAsia="en-US"/>
        </w:rPr>
        <w:t>24/70</w:t>
      </w:r>
    </w:p>
  </w:footnote>
  <w:footnote w:id="5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14</w:t>
      </w:r>
    </w:p>
  </w:footnote>
  <w:footnote w:id="5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قدم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حس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264</w:t>
      </w:r>
    </w:p>
  </w:footnote>
  <w:footnote w:id="5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ن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88</w:t>
      </w:r>
    </w:p>
  </w:footnote>
  <w:footnote w:id="5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4/71</w:t>
      </w:r>
    </w:p>
  </w:footnote>
  <w:footnote w:id="57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غ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ستخل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ر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ق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فظ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جهنم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عربي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عاب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بيئ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يام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>.</w:t>
      </w:r>
      <w:r>
        <w:rPr>
          <w:sz w:val="22"/>
          <w:sz w:val="22"/>
          <w:szCs w:val="26"/>
          <w:rtl w:val="true"/>
          <w:lang w:eastAsia="en-US"/>
        </w:rPr>
        <w:t>ابتس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ره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صف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9</w:t>
      </w:r>
    </w:p>
  </w:footnote>
  <w:footnote w:id="58">
    <w:p>
      <w:pPr>
        <w:pStyle w:val="Footnote"/>
        <w:ind w:left="368" w:hanging="368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أ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ستخل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ر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ق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جهنم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عب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و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ميق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ألفاظ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ريان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ج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ل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ل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</w:t>
      </w:r>
      <w:r>
        <w:rPr>
          <w:sz w:val="22"/>
          <w:szCs w:val="26"/>
          <w:lang w:eastAsia="en-US"/>
        </w:rPr>
        <w:t>3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345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نق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عاب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بيئ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10</w:t>
      </w:r>
      <w:r>
        <w:rPr>
          <w:sz w:val="22"/>
          <w:szCs w:val="26"/>
          <w:rtl w:val="true"/>
          <w:lang w:eastAsia="en-US"/>
        </w:rPr>
        <w:t xml:space="preserve"> </w:t>
      </w:r>
    </w:p>
  </w:footnote>
  <w:footnote w:id="5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عاب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بيئ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11</w:t>
      </w:r>
    </w:p>
  </w:footnote>
  <w:footnote w:id="6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نشائ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ل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ا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00</w:t>
      </w:r>
    </w:p>
  </w:footnote>
  <w:footnote w:id="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4/71</w:t>
      </w:r>
    </w:p>
  </w:footnote>
  <w:footnote w:id="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لسان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13</w:t>
      </w:r>
    </w:p>
  </w:footnote>
  <w:footnote w:id="6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4/71</w:t>
      </w:r>
    </w:p>
  </w:footnote>
  <w:footnote w:id="6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قضا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فسي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43</w:t>
      </w:r>
    </w:p>
  </w:footnote>
  <w:footnote w:id="6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ثال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شاف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/174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ف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بي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7/2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ح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حيط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7/425</w:t>
      </w:r>
      <w:r>
        <w:rPr>
          <w:sz w:val="22"/>
          <w:szCs w:val="26"/>
          <w:rtl w:val="true"/>
          <w:lang w:eastAsia="en-US"/>
        </w:rPr>
        <w:t xml:space="preserve"> </w:t>
      </w:r>
    </w:p>
  </w:footnote>
  <w:footnote w:id="6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وائ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عج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عب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ح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ذات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ع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</w:t>
      </w:r>
      <w:r>
        <w:rPr>
          <w:sz w:val="22"/>
          <w:szCs w:val="26"/>
          <w:rtl w:val="true"/>
          <w:lang w:eastAsia="en-US"/>
        </w:rPr>
        <w:t xml:space="preserve"> – </w:t>
      </w:r>
      <w:r>
        <w:rPr>
          <w:sz w:val="22"/>
          <w:szCs w:val="26"/>
          <w:lang w:eastAsia="en-US"/>
        </w:rPr>
        <w:t>1397</w:t>
      </w:r>
      <w:r>
        <w:rPr>
          <w:sz w:val="22"/>
          <w:sz w:val="22"/>
          <w:szCs w:val="26"/>
          <w:rtl w:val="true"/>
          <w:lang w:eastAsia="en-US"/>
        </w:rPr>
        <w:t>هـ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77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33</w:t>
      </w:r>
    </w:p>
  </w:footnote>
  <w:footnote w:id="6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أس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فس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31</w:t>
      </w:r>
    </w:p>
  </w:footnote>
  <w:footnote w:id="6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4/71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72</w:t>
      </w:r>
    </w:p>
  </w:footnote>
  <w:footnote w:id="6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ق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ا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ك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س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اجست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قد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رق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حي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اس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عاض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د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و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99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67</w:t>
      </w:r>
    </w:p>
  </w:footnote>
  <w:footnote w:id="7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كش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لي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حيد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م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314</w:t>
      </w:r>
    </w:p>
  </w:footnote>
  <w:footnote w:id="7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ش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147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ف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ب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/23</w:t>
      </w:r>
    </w:p>
  </w:footnote>
  <w:footnote w:id="7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ط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بلاغي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ق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سماع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و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11</w:t>
      </w:r>
    </w:p>
  </w:footnote>
  <w:footnote w:id="7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4/215</w:t>
      </w:r>
    </w:p>
  </w:footnote>
  <w:footnote w:id="7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أبحا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داؤ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64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عر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sz w:val="22"/>
          <w:szCs w:val="26"/>
          <w:lang w:eastAsia="en-US"/>
        </w:rPr>
        <w:t>209</w:t>
      </w:r>
    </w:p>
  </w:footnote>
  <w:footnote w:id="7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671</w:t>
      </w:r>
    </w:p>
  </w:footnote>
  <w:footnote w:id="7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نشائ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01</w:t>
      </w:r>
    </w:p>
  </w:footnote>
  <w:footnote w:id="7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614</w:t>
      </w:r>
    </w:p>
  </w:footnote>
  <w:footnote w:id="7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بره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340</w:t>
      </w:r>
    </w:p>
  </w:footnote>
  <w:footnote w:id="7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نظ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ر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2/2</w:t>
      </w:r>
    </w:p>
  </w:footnote>
  <w:footnote w:id="8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0/294</w:t>
      </w:r>
    </w:p>
  </w:footnote>
  <w:footnote w:id="8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0/295</w:t>
      </w:r>
    </w:p>
  </w:footnote>
  <w:footnote w:id="8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اج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فص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فا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ع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بحا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رمو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جل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sz w:val="22"/>
          <w:szCs w:val="26"/>
          <w:lang w:eastAsia="en-US"/>
        </w:rPr>
        <w:t>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94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1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22</w:t>
      </w:r>
    </w:p>
  </w:footnote>
  <w:footnote w:id="8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عرا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/243</w:t>
      </w:r>
    </w:p>
  </w:footnote>
  <w:footnote w:id="8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0/3896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3897</w:t>
      </w:r>
    </w:p>
  </w:footnote>
  <w:footnote w:id="8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إج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فص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فا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ع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بحا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رمو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جلد</w:t>
      </w:r>
      <w:r>
        <w:rPr>
          <w:sz w:val="22"/>
          <w:szCs w:val="26"/>
          <w:lang w:eastAsia="en-US"/>
        </w:rPr>
        <w:t>1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sz w:val="22"/>
          <w:szCs w:val="26"/>
          <w:lang w:eastAsia="en-US"/>
        </w:rPr>
        <w:t>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94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2</w:t>
      </w:r>
    </w:p>
  </w:footnote>
  <w:footnote w:id="8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مقتض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47</w:t>
      </w:r>
    </w:p>
  </w:footnote>
  <w:footnote w:id="8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ج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ي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296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0/301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302</w:t>
      </w:r>
    </w:p>
  </w:footnote>
  <w:footnote w:id="8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بن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9</w:t>
      </w:r>
    </w:p>
  </w:footnote>
  <w:footnote w:id="8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45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ز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5</w:t>
      </w:r>
    </w:p>
  </w:footnote>
  <w:footnote w:id="9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ز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218</w:t>
      </w:r>
    </w:p>
  </w:footnote>
  <w:footnote w:id="9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/3462</w:t>
      </w:r>
    </w:p>
  </w:footnote>
  <w:footnote w:id="9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ح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8/204</w:t>
      </w:r>
    </w:p>
  </w:footnote>
  <w:footnote w:id="9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بره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145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309</w:t>
      </w:r>
    </w:p>
  </w:footnote>
  <w:footnote w:id="9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موازن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صوت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م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بو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83</w:t>
      </w:r>
    </w:p>
  </w:footnote>
  <w:footnote w:id="9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اض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حر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را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س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مش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421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ـ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00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</w:t>
      </w:r>
      <w:r>
        <w:rPr>
          <w:sz w:val="22"/>
          <w:szCs w:val="26"/>
          <w:rtl w:val="true"/>
          <w:lang w:eastAsia="en-US"/>
        </w:rPr>
        <w:t xml:space="preserve"> (</w:t>
      </w:r>
      <w:r>
        <w:rPr>
          <w:sz w:val="22"/>
          <w:sz w:val="22"/>
          <w:szCs w:val="26"/>
          <w:rtl w:val="true"/>
          <w:lang w:eastAsia="en-US"/>
        </w:rPr>
        <w:t>انترنت</w:t>
      </w:r>
      <w:r>
        <w:rPr>
          <w:sz w:val="22"/>
          <w:szCs w:val="26"/>
          <w:rtl w:val="true"/>
          <w:lang w:eastAsia="en-US"/>
        </w:rPr>
        <w:t>)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ق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بويه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83</w:t>
      </w:r>
    </w:p>
  </w:footnote>
  <w:footnote w:id="9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ح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8/25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/286</w:t>
      </w:r>
    </w:p>
  </w:footnote>
  <w:footnote w:id="9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نا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طروح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قد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ت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مض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د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- </w:t>
      </w:r>
      <w:r>
        <w:rPr>
          <w:sz w:val="22"/>
          <w:sz w:val="22"/>
          <w:szCs w:val="26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و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95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97</w:t>
      </w:r>
    </w:p>
  </w:footnote>
  <w:footnote w:id="9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/286</w:t>
      </w:r>
    </w:p>
  </w:footnote>
  <w:footnote w:id="9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ادب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ب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18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نا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97</w:t>
      </w:r>
    </w:p>
  </w:footnote>
  <w:footnote w:id="10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ل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/16</w:t>
      </w:r>
    </w:p>
  </w:footnote>
  <w:footnote w:id="10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غ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عر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414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415</w:t>
      </w:r>
    </w:p>
  </w:footnote>
  <w:footnote w:id="10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>.</w:t>
      </w:r>
      <w:r>
        <w:rPr>
          <w:sz w:val="22"/>
          <w:sz w:val="22"/>
          <w:szCs w:val="26"/>
          <w:rtl w:val="true"/>
          <w:lang w:eastAsia="en-US"/>
        </w:rPr>
        <w:t>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15</w:t>
      </w:r>
      <w:r>
        <w:rPr>
          <w:sz w:val="22"/>
          <w:szCs w:val="26"/>
          <w:rtl w:val="true"/>
          <w:lang w:eastAsia="en-US"/>
        </w:rPr>
        <w:t xml:space="preserve"> </w:t>
      </w:r>
    </w:p>
  </w:footnote>
  <w:footnote w:id="10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فتا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ل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88</w:t>
      </w:r>
    </w:p>
  </w:footnote>
  <w:footnote w:id="10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د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/414</w:t>
      </w:r>
    </w:p>
  </w:footnote>
  <w:footnote w:id="10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>.</w:t>
      </w:r>
      <w:r>
        <w:rPr>
          <w:sz w:val="22"/>
          <w:sz w:val="22"/>
          <w:szCs w:val="26"/>
          <w:rtl w:val="true"/>
          <w:lang w:eastAsia="en-US"/>
        </w:rPr>
        <w:t>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</w:t>
      </w:r>
      <w:r>
        <w:rPr>
          <w:sz w:val="22"/>
          <w:szCs w:val="26"/>
          <w:rtl w:val="true"/>
          <w:lang w:eastAsia="en-US"/>
        </w:rPr>
        <w:t xml:space="preserve">/ </w:t>
      </w:r>
      <w:r>
        <w:rPr>
          <w:sz w:val="22"/>
          <w:szCs w:val="26"/>
          <w:lang w:eastAsia="en-US"/>
        </w:rPr>
        <w:t>112</w:t>
      </w:r>
    </w:p>
  </w:footnote>
  <w:footnote w:id="10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عنا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مبنا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2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49</w:t>
      </w:r>
    </w:p>
  </w:footnote>
  <w:footnote w:id="10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إعرا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/87</w:t>
      </w:r>
    </w:p>
  </w:footnote>
  <w:footnote w:id="10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5</w:t>
      </w:r>
    </w:p>
  </w:footnote>
  <w:footnote w:id="10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ر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30</w:t>
      </w:r>
    </w:p>
  </w:footnote>
  <w:footnote w:id="1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ن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ال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00</w:t>
      </w:r>
    </w:p>
  </w:footnote>
  <w:footnote w:id="1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ب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عر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1204</w:t>
      </w:r>
    </w:p>
  </w:footnote>
  <w:footnote w:id="1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/296</w:t>
      </w:r>
    </w:p>
  </w:footnote>
  <w:footnote w:id="1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/464</w:t>
      </w:r>
    </w:p>
  </w:footnote>
  <w:footnote w:id="114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يظ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ل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</w:t>
      </w:r>
      <w:r>
        <w:rPr>
          <w:sz w:val="22"/>
          <w:sz w:val="22"/>
          <w:szCs w:val="26"/>
          <w:rtl w:val="true"/>
          <w:lang w:eastAsia="en-US"/>
        </w:rPr>
        <w:t>وَظِلٍّ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َمْدُودٍ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* </w:t>
      </w:r>
      <w:r>
        <w:rPr>
          <w:sz w:val="22"/>
          <w:sz w:val="22"/>
          <w:szCs w:val="26"/>
          <w:rtl w:val="true"/>
          <w:lang w:eastAsia="en-US"/>
        </w:rPr>
        <w:t>وَمَاءٍ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َسْكُوبٍ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* </w:t>
      </w:r>
      <w:r>
        <w:rPr>
          <w:sz w:val="22"/>
          <w:sz w:val="22"/>
          <w:szCs w:val="26"/>
          <w:rtl w:val="true"/>
          <w:lang w:eastAsia="en-US"/>
        </w:rPr>
        <w:t>وَفَاكِهَةٍ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َثِيرَةٍ</w:t>
      </w:r>
      <w:r>
        <w:rPr>
          <w:rFonts w:ascii="AGA Arabesque" w:hAnsi="AGA Arabesque" w:eastAsia="AGA Arabesque" w:cs="AGA Arabesque"/>
          <w:sz w:val="38"/>
          <w:sz w:val="38"/>
          <w:szCs w:val="26"/>
        </w:rPr>
        <w:t>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يئ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فتق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وف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صناف</w:t>
      </w:r>
    </w:p>
  </w:footnote>
  <w:footnote w:id="1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ش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ص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بن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9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60</w:t>
      </w:r>
    </w:p>
  </w:footnote>
  <w:footnote w:id="1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42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1</w:t>
      </w:r>
    </w:p>
  </w:footnote>
  <w:footnote w:id="1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9</w:t>
      </w:r>
    </w:p>
  </w:footnote>
  <w:footnote w:id="1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94</w:t>
      </w:r>
    </w:p>
  </w:footnote>
  <w:footnote w:id="1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اف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34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7</w:t>
      </w:r>
    </w:p>
  </w:footnote>
  <w:footnote w:id="1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رص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ب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77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7</w:t>
      </w:r>
    </w:p>
  </w:footnote>
  <w:footnote w:id="12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8</w:t>
      </w:r>
    </w:p>
  </w:footnote>
  <w:footnote w:id="1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حاش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375</w:t>
      </w:r>
    </w:p>
  </w:footnote>
  <w:footnote w:id="1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شع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19</w:t>
      </w:r>
    </w:p>
  </w:footnote>
  <w:footnote w:id="1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ر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8/32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/304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305</w:t>
      </w:r>
    </w:p>
  </w:footnote>
  <w:footnote w:id="1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ص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4</w:t>
      </w:r>
    </w:p>
  </w:footnote>
  <w:footnote w:id="1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بن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9</w:t>
      </w:r>
    </w:p>
  </w:footnote>
  <w:footnote w:id="1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زم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بني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3</w:t>
      </w:r>
    </w:p>
  </w:footnote>
  <w:footnote w:id="1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ثال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فتا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ل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8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يضا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92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93</w:t>
      </w:r>
    </w:p>
  </w:footnote>
  <w:footnote w:id="1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ر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8/322</w:t>
      </w:r>
    </w:p>
  </w:footnote>
  <w:footnote w:id="13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41</w:t>
      </w:r>
    </w:p>
  </w:footnote>
  <w:footnote w:id="1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بره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اش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عج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زمل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83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42</w:t>
      </w:r>
    </w:p>
  </w:footnote>
  <w:footnote w:id="13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ب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غ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عر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417</w:t>
      </w:r>
    </w:p>
  </w:footnote>
  <w:footnote w:id="13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جد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فر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ق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د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88</w:t>
      </w:r>
    </w:p>
  </w:footnote>
  <w:footnote w:id="13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314</w:t>
      </w:r>
    </w:p>
  </w:footnote>
  <w:footnote w:id="1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مقتض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314</w:t>
      </w:r>
    </w:p>
  </w:footnote>
  <w:footnote w:id="1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أص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3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ضار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لال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ع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عرا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بنائ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س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اجست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دم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ج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اظ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ش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د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- </w:t>
      </w:r>
      <w:r>
        <w:rPr>
          <w:sz w:val="22"/>
          <w:sz w:val="22"/>
          <w:szCs w:val="26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غدا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411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ـ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90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53</w:t>
      </w:r>
    </w:p>
  </w:footnote>
  <w:footnote w:id="1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3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34</w:t>
      </w:r>
    </w:p>
  </w:footnote>
  <w:footnote w:id="13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>.</w:t>
      </w:r>
      <w:r>
        <w:rPr>
          <w:sz w:val="22"/>
          <w:sz w:val="22"/>
          <w:szCs w:val="26"/>
          <w:rtl w:val="true"/>
          <w:lang w:eastAsia="en-US"/>
        </w:rPr>
        <w:t>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4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هام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ق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Cs w:val="26"/>
          <w:lang w:eastAsia="en-US"/>
        </w:rPr>
        <w:t>1</w:t>
      </w:r>
      <w:r>
        <w:rPr>
          <w:sz w:val="22"/>
          <w:szCs w:val="26"/>
          <w:rtl w:val="true"/>
          <w:lang w:eastAsia="en-US"/>
        </w:rPr>
        <w:t>)</w:t>
      </w:r>
    </w:p>
  </w:footnote>
  <w:footnote w:id="13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زم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بني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3</w:t>
      </w:r>
    </w:p>
  </w:footnote>
  <w:footnote w:id="14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ضار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ا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اد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اهر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</w:t>
      </w:r>
      <w:r>
        <w:rPr>
          <w:sz w:val="22"/>
          <w:szCs w:val="26"/>
          <w:lang w:eastAsia="en-US"/>
        </w:rPr>
        <w:t>1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60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58</w:t>
      </w:r>
    </w:p>
  </w:footnote>
  <w:footnote w:id="141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اط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حا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وف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الدائم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فع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سم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اق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عارض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ثي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ا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خا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صي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تعمالات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تنو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ينظر</w:t>
      </w:r>
    </w:p>
  </w:footnote>
  <w:footnote w:id="14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أس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فس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89</w:t>
      </w:r>
    </w:p>
  </w:footnote>
  <w:footnote w:id="143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وهنا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وج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عر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خ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ر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يوم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فع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ذ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قد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ذك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ثال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شاف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/42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ب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عر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</w:t>
      </w:r>
      <w:r>
        <w:rPr>
          <w:sz w:val="22"/>
          <w:szCs w:val="26"/>
          <w:rtl w:val="true"/>
          <w:lang w:eastAsia="en-US"/>
        </w:rPr>
        <w:t xml:space="preserve">/ </w:t>
      </w:r>
      <w:r>
        <w:rPr>
          <w:sz w:val="22"/>
          <w:szCs w:val="26"/>
          <w:lang w:eastAsia="en-US"/>
        </w:rPr>
        <w:t>714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عندن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اجح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اليوم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بع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ذ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جدى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قو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ي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ر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يوم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بع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ذ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ر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او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خل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صل</w:t>
      </w:r>
    </w:p>
  </w:footnote>
  <w:footnote w:id="14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ب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عر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714</w:t>
      </w:r>
    </w:p>
  </w:footnote>
  <w:footnote w:id="14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اج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فص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ا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ع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بحا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يرمو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جل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sz w:val="22"/>
          <w:szCs w:val="26"/>
          <w:lang w:eastAsia="en-US"/>
        </w:rPr>
        <w:t>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94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3</w:t>
      </w:r>
    </w:p>
  </w:footnote>
  <w:footnote w:id="14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إيضا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20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إج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فص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3</w:t>
      </w:r>
    </w:p>
  </w:footnote>
  <w:footnote w:id="14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طر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14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و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17</w:t>
      </w:r>
    </w:p>
  </w:footnote>
  <w:footnote w:id="14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مي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شع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د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فتاح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77</w:t>
      </w:r>
    </w:p>
  </w:footnote>
  <w:footnote w:id="14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خا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فهو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مظاه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لي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آد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افد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04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84</w:t>
      </w:r>
    </w:p>
  </w:footnote>
  <w:footnote w:id="15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ط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سلو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صلت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تقد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كون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،ال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لثقافة،العدد</w:t>
      </w:r>
      <w:r>
        <w:rPr>
          <w:sz w:val="22"/>
          <w:szCs w:val="26"/>
          <w:lang w:eastAsia="en-US"/>
        </w:rPr>
        <w:t>37</w:t>
      </w:r>
      <w:r>
        <w:rPr>
          <w:sz w:val="22"/>
          <w:sz w:val="22"/>
          <w:szCs w:val="26"/>
          <w:lang w:eastAsia="en-US"/>
        </w:rPr>
        <w:t>،</w:t>
      </w:r>
      <w:r>
        <w:rPr>
          <w:sz w:val="22"/>
          <w:szCs w:val="26"/>
          <w:lang w:eastAsia="en-US"/>
        </w:rPr>
        <w:t>1999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انترنت</w:t>
      </w:r>
      <w:r>
        <w:rPr>
          <w:sz w:val="22"/>
          <w:szCs w:val="26"/>
          <w:rtl w:val="true"/>
          <w:lang w:eastAsia="en-US"/>
        </w:rPr>
        <w:t>)</w:t>
      </w:r>
    </w:p>
  </w:footnote>
  <w:footnote w:id="15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عل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ص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مباحث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را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84</w:t>
      </w:r>
    </w:p>
  </w:footnote>
  <w:footnote w:id="15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/165</w:t>
      </w:r>
    </w:p>
  </w:footnote>
  <w:footnote w:id="15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غ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ب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56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57</w:t>
      </w:r>
    </w:p>
  </w:footnote>
  <w:footnote w:id="15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حج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351</w:t>
      </w:r>
    </w:p>
  </w:footnote>
  <w:footnote w:id="15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>)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عل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ص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مباحث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را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84</w:t>
      </w:r>
    </w:p>
  </w:footnote>
  <w:footnote w:id="15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ن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96</w:t>
      </w:r>
    </w:p>
  </w:footnote>
  <w:footnote w:id="15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ب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عر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714</w:t>
      </w:r>
    </w:p>
  </w:footnote>
  <w:footnote w:id="15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365</w:t>
      </w:r>
    </w:p>
  </w:footnote>
  <w:footnote w:id="159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توق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س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ولو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أ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او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اق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غا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لمذه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عتن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سر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ثال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ش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43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ف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ب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7/63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66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/165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66</w:t>
      </w:r>
    </w:p>
  </w:footnote>
  <w:footnote w:id="16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ضوا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56</w:t>
      </w:r>
    </w:p>
  </w:footnote>
  <w:footnote w:id="1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إحك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ص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حكا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مدي</w:t>
      </w:r>
      <w:r>
        <w:rPr>
          <w:sz w:val="22"/>
          <w:szCs w:val="26"/>
          <w:lang w:eastAsia="en-US"/>
        </w:rPr>
        <w:t>2/13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ط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بلاغ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85</w:t>
      </w:r>
    </w:p>
  </w:footnote>
  <w:footnote w:id="1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409</w:t>
      </w:r>
    </w:p>
  </w:footnote>
  <w:footnote w:id="16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قاص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شريع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اش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7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نق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ضوا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36</w:t>
      </w:r>
    </w:p>
  </w:footnote>
  <w:footnote w:id="16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بو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55</w:t>
      </w:r>
    </w:p>
  </w:footnote>
  <w:footnote w:id="16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صول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55</w:t>
      </w:r>
    </w:p>
  </w:footnote>
  <w:footnote w:id="16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408</w:t>
      </w:r>
    </w:p>
  </w:footnote>
  <w:footnote w:id="167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sz w:val="22"/>
          <w:szCs w:val="26"/>
          <w:rtl w:val="true"/>
          <w:lang w:eastAsia="en-US"/>
        </w:rPr>
        <w:tab/>
        <w:t xml:space="preserve"> </w:t>
      </w:r>
      <w:r>
        <w:rPr>
          <w:sz w:val="22"/>
          <w:sz w:val="22"/>
          <w:szCs w:val="26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إ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دث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ستجا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خاطب</w:t>
      </w:r>
    </w:p>
  </w:footnote>
  <w:footnote w:id="16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410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418</w:t>
      </w:r>
    </w:p>
  </w:footnote>
  <w:footnote w:id="16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101</w:t>
      </w:r>
    </w:p>
  </w:footnote>
  <w:footnote w:id="17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راء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خرى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ط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93</w:t>
      </w:r>
    </w:p>
  </w:footnote>
  <w:footnote w:id="17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18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31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101</w:t>
      </w:r>
      <w:r>
        <w:rPr>
          <w:sz w:val="22"/>
          <w:szCs w:val="26"/>
          <w:rtl w:val="true"/>
          <w:lang w:eastAsia="en-US"/>
        </w:rPr>
        <w:t>.</w:t>
      </w:r>
    </w:p>
  </w:footnote>
  <w:footnote w:id="17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مقتض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1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226</w:t>
      </w:r>
    </w:p>
  </w:footnote>
  <w:footnote w:id="17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2986</w:t>
      </w:r>
    </w:p>
  </w:footnote>
  <w:footnote w:id="17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مقتضب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/5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رهان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/427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/634</w:t>
      </w:r>
    </w:p>
  </w:footnote>
  <w:footnote w:id="17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104</w:t>
      </w:r>
    </w:p>
  </w:footnote>
  <w:footnote w:id="17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251</w:t>
      </w:r>
    </w:p>
  </w:footnote>
  <w:footnote w:id="17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50</w:t>
      </w:r>
    </w:p>
  </w:footnote>
  <w:footnote w:id="17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افية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/181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8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اسخ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ال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قص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عف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د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اه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جلد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55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95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20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21</w:t>
      </w:r>
    </w:p>
  </w:footnote>
  <w:footnote w:id="17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وص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لال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ضو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ركز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ا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ح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عن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ظل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عنى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يون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ي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18</w:t>
      </w:r>
    </w:p>
  </w:footnote>
  <w:footnote w:id="18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3/105</w:t>
      </w:r>
    </w:p>
  </w:footnote>
  <w:footnote w:id="18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أنم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ركي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أح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اسخ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المشبه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الفعل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طروح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كتو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قد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ر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ز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ا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د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آد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وصل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2</w:t>
      </w:r>
    </w:p>
  </w:footnote>
  <w:footnote w:id="18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ح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/342</w:t>
      </w:r>
    </w:p>
  </w:footnote>
  <w:footnote w:id="18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108</w:t>
      </w:r>
    </w:p>
  </w:footnote>
  <w:footnote w:id="18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خصائ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را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4</w:t>
      </w:r>
    </w:p>
  </w:footnote>
  <w:footnote w:id="18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راء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خر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57</w:t>
      </w:r>
    </w:p>
  </w:footnote>
  <w:footnote w:id="18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ن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78</w:t>
      </w:r>
    </w:p>
  </w:footnote>
  <w:footnote w:id="18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ابراه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ن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62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27</w:t>
      </w:r>
    </w:p>
  </w:footnote>
  <w:footnote w:id="18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تحا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سلوب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ه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طرابل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5</w:t>
      </w:r>
    </w:p>
  </w:footnote>
  <w:footnote w:id="18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ديرالج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وا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درا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فس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شو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517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تن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110</w:t>
      </w:r>
    </w:p>
  </w:footnote>
  <w:footnote w:id="19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استغن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حك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استثناء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51</w:t>
      </w:r>
    </w:p>
  </w:footnote>
  <w:footnote w:id="19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بح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ح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7/342</w:t>
      </w:r>
    </w:p>
  </w:footnote>
  <w:footnote w:id="19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53</w:t>
      </w:r>
    </w:p>
  </w:footnote>
  <w:footnote w:id="19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ن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ال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35</w:t>
      </w:r>
    </w:p>
  </w:footnote>
  <w:footnote w:id="19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قراء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أخرى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3</w:t>
      </w:r>
    </w:p>
  </w:footnote>
  <w:footnote w:id="19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دول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3/56</w:t>
      </w:r>
    </w:p>
  </w:footnote>
  <w:footnote w:id="19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دلا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يز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و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رح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را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تحلي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ن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ا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دامخ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ج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لعل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إنساني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دد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76/19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001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30</w:t>
      </w:r>
    </w:p>
  </w:footnote>
  <w:footnote w:id="19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قدم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حس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278</w:t>
      </w:r>
    </w:p>
  </w:footnote>
  <w:footnote w:id="19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إعراب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زج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228</w:t>
      </w:r>
    </w:p>
  </w:footnote>
  <w:footnote w:id="19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كشاف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/44</w:t>
      </w:r>
    </w:p>
  </w:footnote>
  <w:footnote w:id="20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اس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فس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ا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95</w:t>
      </w:r>
    </w:p>
  </w:footnote>
  <w:footnote w:id="20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قضا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تفسي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43</w:t>
      </w:r>
    </w:p>
  </w:footnote>
  <w:footnote w:id="20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/608</w:t>
      </w:r>
    </w:p>
  </w:footnote>
  <w:footnote w:id="20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غ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بيب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/116</w:t>
      </w:r>
    </w:p>
  </w:footnote>
  <w:footnote w:id="20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ره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ل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44</w:t>
      </w:r>
    </w:p>
  </w:footnote>
  <w:footnote w:id="20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9</w:t>
      </w:r>
    </w:p>
  </w:footnote>
  <w:footnote w:id="20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غ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لب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272</w:t>
      </w:r>
    </w:p>
  </w:footnote>
  <w:footnote w:id="20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صل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5/145</w:t>
      </w:r>
    </w:p>
  </w:footnote>
  <w:footnote w:id="20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4/608</w:t>
      </w:r>
    </w:p>
  </w:footnote>
  <w:footnote w:id="20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بويه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25</w:t>
      </w:r>
    </w:p>
  </w:footnote>
  <w:footnote w:id="2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كتاب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1/138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بويه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Cs w:val="26"/>
          <w:lang w:eastAsia="en-US"/>
        </w:rPr>
        <w:t>256</w:t>
      </w:r>
    </w:p>
  </w:footnote>
  <w:footnote w:id="2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المفرد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91</w:t>
      </w:r>
    </w:p>
  </w:footnote>
  <w:footnote w:id="2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/365</w:t>
      </w:r>
    </w:p>
  </w:footnote>
  <w:footnote w:id="2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40</w:t>
      </w:r>
      <w:r>
        <w:rPr>
          <w:sz w:val="22"/>
          <w:szCs w:val="26"/>
          <w:rtl w:val="true"/>
          <w:lang w:eastAsia="en-US"/>
        </w:rPr>
        <w:t>-</w:t>
      </w:r>
      <w:r>
        <w:rPr>
          <w:sz w:val="22"/>
          <w:szCs w:val="26"/>
          <w:lang w:eastAsia="en-US"/>
        </w:rPr>
        <w:t>141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4/608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دل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سيبو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67</w:t>
      </w:r>
    </w:p>
  </w:footnote>
  <w:footnote w:id="2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حاش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3/538</w:t>
      </w:r>
    </w:p>
  </w:footnote>
  <w:footnote w:id="2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62</w:t>
      </w:r>
    </w:p>
  </w:footnote>
  <w:footnote w:id="2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م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23/62</w:t>
      </w:r>
    </w:p>
  </w:footnote>
  <w:footnote w:id="2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اس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فس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7</w:t>
      </w:r>
    </w:p>
  </w:footnote>
  <w:footnote w:id="2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أس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لاغة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ا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جرج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90</w:t>
      </w:r>
      <w:r>
        <w:rPr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و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أس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نفس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لأسال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97</w:t>
      </w:r>
    </w:p>
  </w:footnote>
  <w:footnote w:id="2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ينظر</w:t>
      </w:r>
      <w:r>
        <w:rPr>
          <w:sz w:val="22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6"/>
          <w:rtl w:val="true"/>
          <w:lang w:eastAsia="en-US"/>
        </w:rPr>
        <w:t>الحج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lang w:eastAsia="en-US"/>
        </w:rPr>
        <w:t>1/31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ditional Arabic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left="-72" w:hanging="0"/>
    </w:pPr>
    <w:rPr/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3:50:00Z</dcterms:created>
  <dc:creator>SABAH</dc:creator>
  <dc:description/>
  <dc:language>en-US</dc:language>
  <cp:lastModifiedBy>BILAKL</cp:lastModifiedBy>
  <cp:lastPrinted>2001-02-02T04:48:00Z</cp:lastPrinted>
  <dcterms:modified xsi:type="dcterms:W3CDTF">2001-03-01T00:15:00Z</dcterms:modified>
  <cp:revision>39</cp:revision>
  <dc:subject/>
  <dc:title>الفصل الثاني</dc:title>
</cp:coreProperties>
</file>