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أول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مقوم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ص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دلالية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ا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80" w:after="80"/>
        <w:ind w:left="0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ضع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5</w:t>
      </w:r>
      <w:r>
        <w:rPr>
          <w:rtl w:val="true"/>
        </w:rPr>
        <w:t>هـ</w:t>
      </w:r>
      <w:r>
        <w:rPr>
          <w:rtl w:val="true"/>
        </w:rPr>
        <w:t>): 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ضعة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60" w:after="60"/>
        <w:ind w:firstLine="65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ع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60" w:before="60" w:after="60"/>
        <w:rPr/>
      </w:pPr>
      <w:r>
        <w:rPr>
          <w:rtl w:val="true"/>
        </w:rPr>
        <w:t>و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560" w:before="60" w:after="60"/>
        <w:ind w:left="162" w:hanging="72"/>
        <w:jc w:val="both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صد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560" w:before="60" w:after="60"/>
        <w:ind w:firstLine="651"/>
        <w:jc w:val="both"/>
        <w:rPr/>
      </w:pP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60" w:after="60"/>
        <w:ind w:firstLine="651"/>
        <w:jc w:val="both"/>
        <w:rPr/>
      </w:pPr>
      <w:r>
        <w:rPr>
          <w:rtl w:val="true"/>
        </w:rPr>
        <w:t>و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60" w:after="60"/>
        <w:ind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tl w:val="true"/>
        </w:rPr>
        <w:t xml:space="preserve">. </w:t>
      </w:r>
      <w:r>
        <w:rPr>
          <w:rtl w:val="true"/>
        </w:rPr>
        <w:t>ول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auto" w:line="240" w:before="120" w:after="120"/>
        <w:ind w:firstLine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ف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د</w:t>
      </w:r>
      <w:r>
        <w:rPr>
          <w:rtl w:val="true"/>
        </w:rPr>
        <w:t xml:space="preserve">)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120" w:after="120"/>
        <w:ind w:firstLine="651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BodyTextIndent3"/>
        <w:spacing w:lineRule="exact" w:line="500" w:before="60" w:after="60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tl w:val="true"/>
        </w:rPr>
        <w:t>:</w:t>
      </w:r>
    </w:p>
    <w:p>
      <w:pPr>
        <w:pStyle w:val="Heading1"/>
        <w:numPr>
          <w:ilvl w:val="0"/>
          <w:numId w:val="3"/>
        </w:numPr>
        <w:spacing w:lineRule="exact" w:line="500" w:before="60" w:after="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:</w:t>
      </w:r>
    </w:p>
    <w:p>
      <w:pPr>
        <w:pStyle w:val="TextBodyIndent"/>
        <w:spacing w:lineRule="exact" w:line="500" w:before="60" w:after="60"/>
        <w:rPr/>
      </w:pP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spacing w:lineRule="exact" w:line="500" w:before="60" w:after="60"/>
        <w:ind w:firstLine="651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 w:before="60" w:after="6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"/>
        </w:numPr>
        <w:spacing w:lineRule="exact" w:line="500" w:before="60" w:after="60"/>
        <w:rPr>
          <w:b/>
          <w:b/>
          <w:bCs/>
        </w:rPr>
      </w:pP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60" w:after="60"/>
        <w:ind w:left="288" w:firstLine="363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tl w:val="true"/>
        </w:rPr>
        <w:t>.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ي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240" w:before="60" w:after="60"/>
        <w:ind w:firstLine="65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60" w:after="60"/>
        <w:ind w:left="288" w:firstLine="363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)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60" w:after="60"/>
        <w:ind w:firstLine="65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spacing w:before="60" w:after="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tl w:val="true"/>
        </w:rPr>
        <w:t>:</w:t>
      </w:r>
    </w:p>
    <w:p>
      <w:pPr>
        <w:pStyle w:val="Normal"/>
        <w:spacing w:before="60" w:after="60"/>
        <w:ind w:firstLine="651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ind w:firstLine="651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spacing w:lineRule="exact" w:line="540" w:before="60" w:after="60"/>
        <w:jc w:val="both"/>
        <w:rPr>
          <w:rFonts w:cs="MCS Taybah S_U normal."/>
          <w:sz w:val="36"/>
          <w:szCs w:val="40"/>
        </w:rPr>
      </w:pPr>
      <w:r>
        <w:rPr>
          <w:rFonts w:cs="MCS Taybah S_U normal."/>
          <w:sz w:val="36"/>
          <w:szCs w:val="40"/>
          <w:rtl w:val="true"/>
        </w:rPr>
      </w:r>
      <w:r>
        <w:br w:type="page"/>
      </w:r>
    </w:p>
    <w:p>
      <w:pPr>
        <w:pStyle w:val="Heading"/>
        <w:spacing w:lineRule="auto" w:line="240" w:before="60" w:after="60"/>
        <w:jc w:val="both"/>
        <w:rPr>
          <w:rFonts w:cs="MCS Taybah S_U normal."/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ثاني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دلا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لفظ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دلا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جملة</w:t>
      </w:r>
    </w:p>
    <w:p>
      <w:pPr>
        <w:pStyle w:val="TextBody"/>
        <w:spacing w:lineRule="auto" w:line="240" w:before="60" w:after="60"/>
        <w:ind w:firstLine="651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؟</w:t>
      </w:r>
      <w:r>
        <w:rPr>
          <w:rtl w:val="true"/>
        </w:rPr>
        <w:t xml:space="preserve">. </w:t>
      </w: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Style w:val="FootnoteCharacters"/>
          <w:rStyle w:val="FootnoteAnchor"/>
          <w:rtl w:val="true"/>
        </w:rPr>
        <w:footnoteReference w:customMarkFollows="1" w:id="30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tl w:val="true"/>
        </w:rPr>
        <w:t xml:space="preserve">.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240" w:before="60" w:after="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60" w:after="60"/>
        <w:ind w:left="0" w:firstLine="64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 xml:space="preserve">/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Heading"/>
        <w:spacing w:lineRule="auto" w:line="2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ثالث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علاق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نح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والدلالة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6"/>
        <w:t>*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)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tl w:val="true"/>
        </w:rPr>
        <w:t>)</w:t>
      </w:r>
      <w:r>
        <w:rPr>
          <w:b/>
          <w:bCs/>
          <w:sz w:val="32"/>
          <w:szCs w:val="32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ا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"</w:t>
      </w:r>
      <w:r>
        <w:rPr>
          <w:rtl w:val="true"/>
        </w:rPr>
        <w:t>س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auto" w:line="240" w:before="60" w:after="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sz w:val="36"/>
          <w:sz w:val="36"/>
          <w:szCs w:val="40"/>
          <w:rtl w:val="true"/>
        </w:rPr>
        <w:t>رابع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عن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نح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عرب</w:t>
      </w:r>
    </w:p>
    <w:p>
      <w:pPr>
        <w:pStyle w:val="TextBody"/>
        <w:spacing w:lineRule="auto" w:line="240" w:before="60" w:after="60"/>
        <w:ind w:left="-72" w:firstLine="723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وظائ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TextBody"/>
        <w:spacing w:lineRule="auto" w:line="240" w:before="60" w:after="60"/>
        <w:ind w:left="-72" w:firstLine="723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 w:before="60" w:after="60"/>
        <w:ind w:left="-72" w:firstLine="723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tl w:val="true"/>
        </w:rPr>
        <w:t xml:space="preserve">): "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فقولك</w:t>
      </w:r>
      <w:r>
        <w:rPr>
          <w:rtl w:val="true"/>
        </w:rPr>
        <w:t xml:space="preserve">: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rtl w:val="true"/>
        </w:rPr>
        <w:t>فقولك</w:t>
      </w:r>
      <w:r>
        <w:rPr>
          <w:rtl w:val="true"/>
        </w:rPr>
        <w:t xml:space="preserve">: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 w:before="60" w:after="60"/>
        <w:ind w:left="-74" w:firstLine="726"/>
        <w:rPr/>
      </w:pPr>
      <w:r>
        <w:rPr>
          <w:rtl w:val="true"/>
        </w:rPr>
        <w:t>و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 w:before="60" w:after="60"/>
        <w:ind w:left="-74" w:firstLine="726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spacing w:lineRule="auto" w:line="240" w:before="60" w:after="60"/>
        <w:ind w:left="-74" w:firstLine="726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ى</w:t>
      </w:r>
      <w:r>
        <w:rPr>
          <w:rtl w:val="true"/>
        </w:rPr>
        <w:t>.</w:t>
      </w:r>
    </w:p>
    <w:p>
      <w:pPr>
        <w:pStyle w:val="TextBody"/>
        <w:spacing w:lineRule="exact" w:line="560" w:before="60" w:after="60"/>
        <w:ind w:left="-72" w:firstLine="723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ي</w:t>
      </w:r>
      <w:r>
        <w:rPr>
          <w:rtl w:val="true"/>
        </w:rPr>
        <w:t>.</w:t>
      </w:r>
    </w:p>
    <w:p>
      <w:pPr>
        <w:pStyle w:val="TextBody"/>
        <w:spacing w:lineRule="exact" w:line="560" w:before="60" w:after="60"/>
        <w:ind w:left="-72" w:firstLine="723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tl w:val="true"/>
        </w:rPr>
        <w:t xml:space="preserve">: </w:t>
      </w:r>
      <w:r>
        <w:rPr>
          <w:rtl w:val="true"/>
        </w:rPr>
        <w:t>سأ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60" w:after="60"/>
        <w:ind w:left="-72" w:firstLine="723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spacing w:lineRule="exact" w:line="560" w:before="60" w:after="60"/>
        <w:ind w:left="-72" w:firstLine="723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.</w:t>
      </w:r>
    </w:p>
    <w:p>
      <w:pPr>
        <w:pStyle w:val="TextBody"/>
        <w:spacing w:lineRule="exact" w:line="560" w:before="60" w:after="60"/>
        <w:ind w:left="-72" w:firstLine="723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br w:type="page"/>
      </w:r>
    </w:p>
    <w:p>
      <w:pPr>
        <w:pStyle w:val="Heading"/>
        <w:spacing w:lineRule="auto" w:line="240" w:before="120" w:after="1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sz w:val="36"/>
          <w:sz w:val="36"/>
          <w:szCs w:val="40"/>
          <w:rtl w:val="true"/>
        </w:rPr>
        <w:t>خامس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إعر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والدلالة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ت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 w:before="120" w:after="120"/>
        <w:ind w:left="-72" w:firstLine="72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م</w:t>
      </w:r>
      <w:r>
        <w:rPr>
          <w:rtl w:val="true"/>
        </w:rPr>
        <w:t>: ((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560" w:before="60" w:after="60"/>
        <w:ind w:left="-72" w:firstLine="723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ا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ع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ي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ستو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طرو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ئ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ه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25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4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راكيب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خ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اي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5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ض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د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د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ق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با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6/34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لسا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و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د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6</w:t>
      </w:r>
    </w:p>
  </w:footnote>
  <w:footnote w:id="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ض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41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45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49</w:t>
      </w:r>
    </w:p>
  </w:footnote>
  <w:footnote w:id="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تجا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ص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ي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ق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</w:rPr>
        <w:t>3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Footnote"/>
        <w:ind w:left="368" w:hanging="368"/>
        <w:jc w:val="both"/>
        <w:rPr>
          <w:sz w:val="22"/>
          <w:szCs w:val="26"/>
        </w:rPr>
      </w:pPr>
      <w:r>
        <w:rPr>
          <w:sz w:val="22"/>
          <w:szCs w:val="26"/>
        </w:rPr>
        <w:t>1421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0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76</w:t>
      </w:r>
    </w:p>
  </w:footnote>
  <w:footnote w:id="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غال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قص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ه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ه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1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20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قار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س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3</w:t>
      </w:r>
    </w:p>
  </w:footnote>
  <w:footnote w:id="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شكا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88</w:t>
      </w:r>
    </w:p>
  </w:footnote>
  <w:footnote w:id="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قع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ز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5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رف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9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8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5</w:t>
      </w:r>
    </w:p>
  </w:footnote>
  <w:footnote w:id="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ط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98</w:t>
      </w:r>
    </w:p>
  </w:footnote>
  <w:footnote w:id="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طرو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2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2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01</w:t>
      </w:r>
    </w:p>
  </w:footnote>
  <w:footnote w:id="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رف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9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8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8</w:t>
      </w:r>
    </w:p>
  </w:footnote>
  <w:footnote w:id="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6</w:t>
      </w:r>
    </w:p>
  </w:footnote>
  <w:footnote w:id="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م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2</w:t>
      </w:r>
    </w:p>
  </w:footnote>
  <w:footnote w:id="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خل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8</w:t>
      </w:r>
    </w:p>
  </w:footnote>
  <w:footnote w:id="2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ب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8</w:t>
      </w:r>
    </w:p>
  </w:footnote>
  <w:footnote w:id="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جس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ط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داب،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ص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2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2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7</w:t>
      </w:r>
    </w:p>
  </w:footnote>
  <w:footnote w:id="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باح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نق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1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ق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د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رش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ح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إنترنت</w:t>
      </w:r>
      <w:r>
        <w:rPr>
          <w:sz w:val="22"/>
          <w:szCs w:val="26"/>
          <w:rtl w:val="true"/>
        </w:rPr>
        <w:t>)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نغ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اكي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رج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26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sz w:val="22"/>
          <w:szCs w:val="26"/>
        </w:rPr>
        <w:t>1996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97</w:t>
      </w:r>
    </w:p>
  </w:footnote>
  <w:footnote w:id="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نغ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3</w:t>
      </w:r>
    </w:p>
  </w:footnote>
  <w:footnote w:id="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2</w:t>
      </w:r>
    </w:p>
  </w:footnote>
  <w:footnote w:id="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نغ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اكي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97</w:t>
      </w:r>
    </w:p>
  </w:footnote>
  <w:footnote w:id="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8</w:t>
      </w:r>
    </w:p>
  </w:footnote>
  <w:footnote w:id="30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</w:rPr>
        <w:tab/>
        <w:t xml:space="preserve"> </w:t>
      </w:r>
      <w:r>
        <w:rPr>
          <w:sz w:val="22"/>
          <w:sz w:val="22"/>
          <w:szCs w:val="26"/>
          <w:rtl w:val="true"/>
        </w:rPr>
        <w:t>ت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ض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ط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جمع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ل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ج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ج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كلا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0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1</w:t>
      </w:r>
    </w:p>
  </w:footnote>
  <w:footnote w:id="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ن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د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7</w:t>
      </w:r>
    </w:p>
  </w:footnote>
  <w:footnote w:id="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ل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ج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رج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3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شكا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وي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89</w:t>
      </w:r>
    </w:p>
  </w:footnote>
  <w:footnote w:id="3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</w:t>
      </w:r>
    </w:p>
  </w:footnote>
  <w:footnote w:id="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بل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9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4</w:t>
      </w:r>
    </w:p>
  </w:footnote>
  <w:footnote w:id="36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</w:rPr>
        <w:tab/>
        <w:t xml:space="preserve"> </w:t>
      </w:r>
      <w:r>
        <w:rPr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أخو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خ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ز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ام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كم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منا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إف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مية</w:t>
      </w:r>
    </w:p>
  </w:footnote>
  <w:footnote w:id="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93</w:t>
      </w:r>
    </w:p>
  </w:footnote>
  <w:footnote w:id="3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ل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ه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ص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9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2</w:t>
      </w:r>
    </w:p>
  </w:footnote>
  <w:footnote w:id="3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لو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ه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3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sz w:val="22"/>
          <w:szCs w:val="26"/>
        </w:rPr>
        <w:t>1983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94</w:t>
      </w:r>
    </w:p>
  </w:footnote>
  <w:footnote w:id="4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</w:p>
  </w:footnote>
  <w:footnote w:id="4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2</w:t>
      </w:r>
    </w:p>
  </w:footnote>
  <w:footnote w:id="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واف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ي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اط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1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</w:t>
      </w:r>
    </w:p>
  </w:footnote>
  <w:footnote w:id="4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طرو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و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ط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6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0</w:t>
      </w:r>
    </w:p>
  </w:footnote>
  <w:footnote w:id="4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ا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ي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نس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66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3</w:t>
      </w:r>
    </w:p>
  </w:footnote>
  <w:footnote w:id="4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</w:p>
  </w:footnote>
  <w:footnote w:id="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ل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ك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نغ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6</w:t>
      </w:r>
    </w:p>
  </w:footnote>
  <w:footnote w:id="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اع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س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ت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6</w:t>
      </w:r>
      <w:r>
        <w:rPr>
          <w:sz w:val="22"/>
          <w:sz w:val="22"/>
          <w:szCs w:val="26"/>
          <w:rtl w:val="true"/>
        </w:rPr>
        <w:t>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نس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بح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صا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جتماع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4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ق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</w:p>
  </w:footnote>
  <w:footnote w:id="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قتض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3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</w:t>
      </w:r>
    </w:p>
  </w:footnote>
  <w:footnote w:id="4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10</w:t>
      </w:r>
    </w:p>
  </w:footnote>
  <w:footnote w:id="5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ركش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و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ركي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ش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ح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ي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8</w:t>
      </w:r>
      <w:r>
        <w:rPr>
          <w:sz w:val="22"/>
          <w:sz w:val="22"/>
          <w:szCs w:val="26"/>
          <w:rtl w:val="true"/>
        </w:rPr>
        <w:t>،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نترنت</w:t>
      </w:r>
      <w:r>
        <w:rPr>
          <w:sz w:val="22"/>
          <w:szCs w:val="26"/>
          <w:rtl w:val="true"/>
        </w:rPr>
        <w:t>)</w:t>
      </w:r>
    </w:p>
  </w:footnote>
  <w:footnote w:id="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ن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بنا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72</w:t>
      </w:r>
    </w:p>
  </w:footnote>
  <w:footnote w:id="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عر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ش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حبيب</w:t>
      </w:r>
    </w:p>
  </w:footnote>
  <w:footnote w:id="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ركي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ش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حبي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 w:before="120" w:after="120"/>
      <w:jc w:val="both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BodyTextIndent2">
    <w:name w:val="Body Text Indent 2"/>
    <w:basedOn w:val="Normal"/>
    <w:qFormat/>
    <w:pPr>
      <w:ind w:firstLine="7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3">
    <w:name w:val="Body Text Indent 3"/>
    <w:basedOn w:val="Normal"/>
    <w:qFormat/>
    <w:pPr>
      <w:spacing w:lineRule="exact" w:line="560" w:before="120" w:after="120"/>
      <w:ind w:firstLine="651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37:00Z</dcterms:created>
  <dc:creator>BILAKL</dc:creator>
  <dc:description/>
  <dc:language>en-US</dc:language>
  <cp:lastModifiedBy>BILAKL</cp:lastModifiedBy>
  <cp:lastPrinted>2001-02-02T04:30:00Z</cp:lastPrinted>
  <dcterms:modified xsi:type="dcterms:W3CDTF">2001-02-28T22:57:00Z</dcterms:modified>
  <cp:revision>21</cp:revision>
  <dc:subject/>
  <dc:title>أولا: مقومات الصحة الدلالية</dc:title>
</cp:coreProperties>
</file>